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pn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倍福（惠州）化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83894978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312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1153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主任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428689511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红卫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刘春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蒋荣昌</w:t>
      </w:r>
      <w:r>
        <w:rPr/>
        <w:t>&lt;/w:t&gt;&lt;/w:r&gt;&lt;w:bookmarkStart w:id="0" w:name="_GoBack"/&gt;&lt;w:bookmarkEnd w:id="0"/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、刘春春、彭定东、文明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red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蒋荣昌</w:t>
      </w:r>
      <w:r>
        <w:rPr/>
        <w:t>&lt;/w:t&gt;&lt;/w: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highlight w:val="none"/&gt;&lt;w:shd w:val="clear" w:color="auto" w:fill="FFFFFF"/&gt;&lt;w:lang w:bidi="ar"/&gt;&lt;/w:rPr&gt;&lt;w:t&gt;</w:t>
      </w:r>
      <w:r>
        <w:rPr/>
        <w:t>、刘春春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昌渔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昌渔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12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文明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昌渔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有点脾气，有点乖</w:t>
      </w:r>
      <w:r>
        <w:rPr/>
        <w:t>&lt;/cp:lastModifiedBy&gt;&lt;dcterms:modified xsi:type="dcterms:W3CDTF"&gt;2023-08-25T05:35:04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375F0906942C4D8AA00893A8241F003F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ACF3C50" w:usb2="00000016" w:usb3="00000000" w:csb0="0004001F" w:csb1="00000000"/&gt;&lt;/w:font&gt;&lt;w:font w:name="Tahoma"&gt;&lt;w:panose1 w:val="020B0604030504040204"/&gt;&lt;w:charset w:val="00"/&gt;&lt;w:family w:val="auto"/&gt;&lt;w:pitch w:val="default"/&gt;&lt;w:sig w:usb0="E1002EFF" w:usb1="C000605B" w:usb2="00000029" w:usb3="00000000" w:csb0="200101FF" w:csb1="2028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g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7Guk8MXcYSaN2CtwQD3qtc2iXCc8N2NY0sc1nMCCVYdGFYlnoouIv74o+0xA8uK5fTNY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x7NWtnNKwGn9qh/vfpQbyEdz+VZnQUZosBpG9i9/ypPtsXvWdSZosBpfbYvek+3R+jVn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m+j/ALppBfx/3TWfRRYDQOoL2Q/nTf7QHZP1qhmlyPWiwF3+0P8AY/Wj+0D/AHB+dUqT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/cH50n9ot/cH51SzRmiwF3+0W/uD86Q6g/ZVqnmiiwFv7fJ6LSfbpewX8qq0UWAtfb5f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+z+VVaKLAWPt03qPyo+2zf3h+VV6KLAWPts394flSfbJifv/AKVBRRYCY3U2f9YaPtM3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WAl+0zf89Go+0S/89G/Oos0UWAl+0S/89G/Ogzyn/lo351DmjNFgJPNf++350hkf+8f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2PVj+dJuPrTc0ZoAUn3pM4pPxoJoJHZozTfxpM0DH5ozTM0uaAuOpPxpuaKAuOzSZ5pu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B470lBoCwuaM0zNKDQIWlFNzRmgELmjNJmjNBQufejJ9aTNGaAFzRmm5rlde1e6Opx2F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z2oA6yisGzsLp4WM+qXRkA/gwAKw9ZuLuxnVIdVncnqpfkUAd0DikzXLadp93OiPPqVy+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tVdbVbNG8nUbkSDohlJzTsB2eaPxrnvDFrcpam6upZXeUfIrsTha381LAXNGaTNGaACj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kJ4puaAHk0hOKbmkZgoyelABI6qu5jgCsK+vjM+1ThB29aW/vzK21CQg/WsxiSTigBTK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YFFAHTsCDjFQSwpMhVxkVoOof61VkUikBz93aNbtkZKdiK0NM1rbiG5bjor+n1qy4DKV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PLxcr3HpQB1wYEcEEUZrldN1d7XEUuWh9e610kcqyoHRgynoRTAmzRmo80bqAJM0hN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pm6jdQA8niuY13UtW0yffG0Ztn+6xT7p9DXR5zUVzBFdW7wzIHRhgg0IDI0y5vtSiP8A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CH1P1rN1PU9b0+R1+0o4XGSIwMfhWnbeHorNw0F3cLjp0P8ASpLjQorvImuZ23dcbRn9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ouwE92yIRkMqDB/Si71e/jZRb6iZmPJUR9P0rai8NWkBzHNcL/wP/wCtU0mh20q7XkmI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oBNo2rR6pZCTIEq/LIvof8K0t1ZNhotpp0xlt/MDEYOWyCK0s0ASbqN1MzRmgB+6jNM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UeaKAJM0ZqPNGaAJM0ZqOjNAEmaQmmZpM0APzSbqbnFJuoJY/dSZpm6jdQA/NGaZupM0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3GgB+aM1HmjNAEmaTIpmaM0ASbqN1R0ZoAfkUZpmaM0APzRmmZozQA/NGaZmjNAD80Zp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GabuPrSZ96BsfmjNMzRmgQ7Oax5PDenSStKyymRjuLbz1rVzRmgCkmlQxxNGs1yEbqPO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NaWSSYGJPq7f41q5ozQBQj0Wxh/1SSJ/uysP6006BpjNua3DN1yWJ/rWjnNJmgBy4RQ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mZozSHcdmjdTMj1ozTAdmjNMzSZoGPpPxpuaM+9ADiwAyax9Q1DeTHGfkHU+tLqN+ADEh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XNAClixxVy2tsAM4+gptrb4w7flWiiZHSgAC8CiphGcUUAalNZQRzQWpu6gRBJGV56io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YsZK80AY95Yg5eIYbuvrUFhqMljLg5MRPzJ6VqtVG7sxKCyfK/8AOgZ0EFzFcRCSJwymn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rCbK8f3lPQ10dpexXke6M4bup6igC7uo3VHuo3UASbqC1R7qTdQJkm6jdUe4Ubh60CR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+9A2OzzS7qjzRmgSJN1G6o80bqBsk3Ubqj3UbqARJuozUeaXdQA/NGabmjNAMdmjNNzR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m7qAJN1JuNMzSZNAEm6kzTM0maAH5ozUeaM0ASZwKN1R7vek3e9AEu6jdUW73o3e9A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kUCJd1G6osijIoGSbvejdUWaM0AS7qN1RZpQ1AEmaM1Hk0ZNAEmaM1Hk0ZNAEmaM1Hk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R5NG6gCTNGaj3UbqAJM0bjUe6jdQA/caN1MzSZoAk3UZqPNGaAJM0m6o80ZoAfmjIpma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m0ZoBDs4FZt/fhAYozz3NGoX4hBjjPz9z6VhlzI5PWgY4sXbNXLa2xhnHPYUlpbch369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c1YRQOaYgwKdk0CJc+9FR5ooAtk0maZupN1AEmaQmmbhRuFADJIw3I61WdSOMfhVvd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Ayrm3WZeeG7Gs0NNZThlJVh0PY1uSRkGqs0SyqVYfjQUXrHUkvFwTtlHVf8ACrua5CWK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GFbWn6oLhRHLhZR+TUWA1cmjJqLd70u6gTJM0lN3Um6gQ/NLmo91G4+tAEmaM1HuPrRu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1GaAJM0ZqPNG40AP3e1Lmo80ZoAl3CjcKizS5oGiTcKXdUQNBagTJNxpNxpm6jdQA7d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xNJk+tNzSbqAHE0Zphak3UAPzRupmaTNAiTNGajzRmgY/dRupmaM0CH7qN1MzRmgB+6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yTcKNwqLNLQBJkUZFR0UASZFGRTM0ZoAfkUZpmaM0APzQTTM0hNAD80ZpmaM0APzRmm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m5pM0APzRmmZNJu96AJM0m6mbqMigCTNGaj3Ck30AS7uetVLy7MSbY/vnv6VKXyCKp3D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u+Tk571ZtrYKQzDmpVTe2cDirSJQDHIvFTIMU0DFLmgCQGlzUYajdQBJmio91FMCxupC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B+40bqZn3oz70ASbvak3VHuoLUwHthhg81VkjK8jpU4bikJyKQFJ0VlIYZBrPktjE25c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FV3XIxTGPs77cBHI2T2PrV8NWG8G07k/KrUF8oQK+764pAzT3UZ96hD5GQcg0/cKBD80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PzRmmZozQA+nc+h/Ko845HWse4j1KK+3rLcT27chRKRt/WhIDc59KXn0P5VkXaPNagRR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GD/AN9VT060v4XxdxPIp7mXOPwzTsB0eD/dP5Umawb6wlklVrOMxMpyGL4/StiFnMS+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9ICbIoyKZmjNAD8ik3UzNGaAHbqN3vTM0ZoAfmkzTc4pu70oAkzSZpm40uaAHE0maaTT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dTM0hPPSgQ/dQWpmaTNAD91G6m0mfagCTJoyaZupNwoAl3Ck3Co80Z96AJNwpQwqMHij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KizxRmgZLuFG4VHmkzQIl3CjcKiyKMigZLuFQ3d0lrayTP0UZ+ppcimuqSLtdVYehGaA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n7RFHzwoTJ/nTNS1C7swAt5GzZxt2DNa4t7cdIYx9EFHkQ/88k/75FO4FKya5ngaWfUE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41n/ANo3s2oLbWt0ZAerbBx61veTF/zyX/vmnLGqnKxgH2Wi4D1JCgEkkDqadmmYb+6a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UgHbqN1AilP8Ayzb8qXyZf+ebflQAm6jdTvs83/PNqUWtwf8AlmaVwIyagnuBDgYYseyj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Qo+tXo7YIuBRcDn/ALWxXiCU++w1HtaRtzDHtXTtGBGxPpWLKoDZFCYyFEAFSA4po60Z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yjOO9Ah5NGaiMiqcFh+dODflQBJmimbhRQBLmjNITim7hSAfupC1MzSZpjH7qN1M3VUv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GR1A70AXw1G6st4bvyVEUrrKO5YEH86twtIIl80qZMfMV6UAWM0xlDUm+jeKAGbfmxW3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rGLAnNaVrqEUcASQHI9KTGTS2gcZXhqqG1nH/LM1b/tS2/2/yo/tW29H/KlqIqi3n/55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mrX9q2/YP+VJ/a1v/df8hRqBWFtP/wA8zTvs0/8AzzNT/wBrQf3H/Sj+14f7jfpRqBX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FrP/AHP1qx/a0X/PNv0o/taL/nm1GoFc2k5/g/WlFlOf4f1qb+14v+eTfnR/bEf/ADyb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/oPzp32Kf0H50/8AteP/AJ5H86X+10/54n/vqjUCP7FP6L+dH2KbH8P50/8AthO0J/Ok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B6jUBosZs/w/nS/YZf9n86X+2F/54j/AL6/+tTf7Yz0iH/fVGoB9jl/2fzo+xy/7P50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zo/tZv8Ankv50agKbGU91oFhJ/eWm/2u3/PJfzpDq7/881o1Af8AYJP74o/s9/74/Koz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9aT+1puyJ+Ro1Al/s9v74/Kj+z2/v/pUH9qzf3U/KkOqz+iflRqBP/Z5/v8A6Uf2f/tn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n8qb/ak57r+VMRa/s8f3z+VH9nj++aqf2lcf3l/Kj+0rg/xj8qALf9nr/eanDT0/vNVA6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FJ/aNz/z0/SgDQ/s6P1aj+zo/U/nWcdQuT/y1NIb64P/AC1agDT/ALPj9/zpf7Pj/wBr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M9X/Ok+13H/AD2f86ANcafH6H86UWEQ/hP51jfap+8z/wDfVBuZj1lf/vqgDaFjD/dz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H51hefJ/z0f86Tzn7ux/GiwG/wDYYf7i/nS/YoB/Atc/5rf3j+dHmN/eP50WA6H7LAP4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Y/yFc6WPqaMk96LAdD5NuP+eX6Umy1HG6L9K5/PvRmiwHQf6KP44vzFBe1H8cf5iuce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k1C19bou4yceuDRYDqPPtR/y1Sj7Taf89VrnFlV1DIQVPIIpd1AHRfa7Qf8ALVaQ3toP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mjcadgOg/tCzH/LT9DR/aNkP4z/3ya57JpM0WA6L+1LP++f++TSf2tZjux/CuezRn3pW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5/CkOsW/91/yrn8gCjzKLAbkurQtEyorbiOM1lM+5iSag3570m6hILk28Ub6g3Um+mBO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KrCcrGBynY/lUxakL0AQyWSz4DkAD+6Ofzq2mERVGcAYGah8w4oElFgLOfeiq/mUUWC5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WSg7ikMIbuaQFQvTd9ZNxq5guJImizsYrw1QnWx/zxP/AH1VWFc2y9JvrG/ttf8Ankf++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yP/AH1RYLo2y/FJvrFOtr/zyP8A31Tk1lCwDRlQe+c0WC5tB80bqpx3SOMg5HtUnnD1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QeaD3pfMFAE2aM1D5lHmUCuT7qTNQ76N9AyYGjdUO+l30CuTbqXdUG+jfQBLJIUjZlUu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67RlzEq4/hZ8H8ql3+9G+gBbe48+IPsZO2GFTZqDfRvosMnz70m6ot9IXHrQIm3UbhUI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An3CjcKr+ZR5lAE+6jdUHmCjzB60ATbqQtUO/FJ5maLAT76TdUG+k8yiwE++jdVcy0nm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R8rG/tmq/mXPkEhiJQfu7Rg08yU3eKLASwvJ5Y83G/vipN9VvMo30WC5Z30eZVbzKXfR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qvmUeZTsBZ3Uu/Aqr5hpfNPvRYdyz5go35qr5hzTvMpWFcsbqN9VvMpd5osBZ30b6rb6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o31XL0B6LASSpHOoEq7gDkUOEdAjjco7HpUZek3UATAgDA4HtRvqHNIW4pgTb6N9QF/e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HmUeZVfePWjeP7wpaBcseZSeZUBkX+8PzppnQf8ALRfzp2FcsF6N1VvtEY/5aJ+dNa6h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5aL0nme9VPtkH/PVaabyD/nqKALnmc0hk9TVI3kGMiUUyS+hC8Nk+gFKwXLz3ARSzEAC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UY96pT3TznB4X0qNeBRYlsvHVpum1fyNJ/as/on5VSIpMcZoJND+15v7qUVQoo0A9CvYJ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AzkUlqjGBRglhwc8nIrUuuLaT12kD61WttqyPxy4D5+owf5Vlc3scBrUZj1WdTx8+fzq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Ln+8qn9Kxa2Wxi9xAOtOA4pB1pRyDRcQEcUjdKX+EUP0oAfDcPAeDkHqK0YrxGXO8D2N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XSf89F/On/aYv+eq/nWDSigLm99qi/56r+dL9qh7yr+dYFAoFc3/ALZB/wA9V/Oj7bB/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FAcxvfbbf/nsKX7db/8APVawcUmKAub/ANug/wCeq006hbj/AJaD8qwjS4oC5t/2jb/8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/wDnofyrExS0Bc2v7Rt/+eh/Kj+0bf8Avn8jWLRQHMbX9pW/98/lSnU7f+835ViUUmg5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vN+VH9pW395vyrEo9KaDmNv8AtK2Hdj+FNOp2/bf+VYxFGKVgubH9qQej/lSf2nB2D/lW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xsHVIfRz+FN/tSL+436Vkjml6UBzGn/aif3G/Ol/tNP+ebfnWXSdjQFzTOpp/wA82/Om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zvSjvQK5o/2kMf6s/nSf2mP+eR/Os/n1owaB3ND+0x/zyP50h1I9o/1qgBzR1FArl7+0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T+03/ALi1Rpcc0Bcu/wBoy9lWm/2hN6L+VVcUUAWv7Qm/2fyo/tCf1X8qq0uKALBv7j+8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eH5VWxRQBZ+3T/3x+Qo+23H/AD0x+AqtQBQBY+23H/PU/kKU3tx/z1P5Cq9J3oAm+13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pz/y1f8AOosUn0oAm+0zf89X/Ok+0zf89X/OovSloAf50pHMj/nSebJ/z0bH1ptJgUAK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+8aQ57UDOaAFyfU0UUUABppp1B5oENA+tB4pQD60uKBiU3NOwc0mKAEzSUtJQAU9elMq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Uo6Up6UCExRSgcUUrAepXSF4GCjJHOPWoY0WWOOSNsEKPerlVWjELkglVPII6fQ1idCR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v/ejH8zXPY6V03i1ZGe3dwAMMB79K5rsK1jsYy3DHzUAcmg/eFOHU07CG/w0MOKUfdNI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tJS0FdBaUDikpR0NAhccigDk0elOoATHFKBSDvS+lAgoo70tACUUdqXvQMSil70lABRS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SgdaAAUnegUtABRR3pB0oAWjHNFA60AFFLSUAFJjg0tFACY6UY5NLRQAgHFLRRQAYpB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gAooo7UAJS0tJ3oAKKKWgBKKO9FABRjmjPHSj3oAKOlLSGgA9KKMUUAFFFAoAKMUtFAC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paKBCDrS0UtAxtNI5pxpPWgBhpKdSUAAHIqUdKjWpKBMMcUY4pf4aPSgAHSinYopXA9V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PGSBrO3fuHI/Mf8A1q43+Gu68Wpu0gN/dkB/nXCD7prWOxlPcU9qP48Uh+6KXuDTuSKB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eNJ/AaBEOKQUp6mimV0CnL0NNpwoEL6U6mDpT+4oAT1paO5oxxRcQtFHegdaA2E7UvpR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ExzR2pe9B6GluAlHc0elL3pgN7UvejtR3FACetHal9aQnigA70DoaMUDvQAtIaO1LQAn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ACijvQaAENLRRQAUUUUAFFHeloASig0vegdhKB0ooHSgQtFFFABRRRQAlBGKWigBMcVI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plFAxBS0dqO1FxB2FJS45ooAQUdqWigAooooC4UClHNJigQGilooASjNFHakxhSGlxzTG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0UACVJ2qMdal7UCYYpf4qD2o/ioELRTc0UAer0UUVgdJkeJE36HP7YP6ivPe5Fela0m/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y5rzX+M/WtIbGUw/gpT2pB9w0p5A+tUQKB89IBwaX+OgfxUAQN1pKU9alhtZJ1LJjg4p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NKuG/u1INHuPVPzqedByy7FHsad6Vof2NOR9+P8AM0f2NcD+JD+f+FLnQckuxn9zQOla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rSf2NcYxuX9aFJD9nLsZ/pQBzWkNGnPVlp39jTA5Dr+VDmg9nLsZgHBo6gfWtP+xp+T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gkY+lHMhezl2M7+Kmnoa1f7Hlzkvj/gNH9jyYP7zr/s0c6H7OXYyuuKWtQ6O/wDz1x9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SZ/1n/jtPnQckuxlHpSjrWoNFk/56H/vj/69K2juxzvI9gv/ANejnQezkZXrTWHyVrf2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H/16T+xmxjzD/wB8/wD16OdB7OXYy+4pR3rU/sZuD5h/75pf7Fbn94ef9mjnQezkZWPl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ykf8Bpf7Gx/y0Y/8Bo50P2cjI9aOwrWGjf8ATRvypf7FB/5at+Qpe0iHs5GRR2rZGir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ZAP9ZJj6Cj2kQ9nIxqTvW1/Y0Jx+8k/SkGjRZ/1kn6Ue0iHs5GPSVtHRoR/HL+lINJg/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IezkY38WKM8Vt/2TBj7sp/4EKX+yYMfcl/76o9pEfspGGaXvW2NLg7xSf99Up0q3/wC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Ih7NmEKUVujS4P8Anix/4HTl0q37wn/vs0e0iL2UjBxSd66D+y7Yf8sf/Hj/AI0f2Zbf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R+ykc/2orov7Ltv+eJ/76oGmWoP+oz+NHtYj9lI52gV0X9nWwP8Ax7D8zTvsEA6WyUe1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dL9hhA/4946VbOIf8sY/ype1QeyZzI6UE8V1Qs4v+eMY/Cm/ZUB/1K/980e0QvZM5bvS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WB9BVLVIRHZMwXByO1NVL9BOk0rmFRSZpa0MgpaTvSg0CYopKKKACijvSDvQAo6Gj+EU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AcmmPwaeKYeaYxtFIaKAFFTdqiQZapT1FAmGORSD7xpf4vwoH3iaBDaKeBkUUAeq5opB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qeZY3Cf3o2H6V5af9ZXrEg3RsvqCK8plG2ZlPUEitIETGjowoJ+UUg+8aAfkqjMd/EKX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R/EaAGMK0NM+7IPcVntV7TD87j8aU9jWO5sw8rUwCqMsQB9arx8fSllYNE429qwsbomEs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j6Bh+dc8SS3Wno5U9Minym/szoBLGM/OvP8AtCk85P76/nWITv6U8OAOaOUapeZtqwIy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IQwPHcVpxOHXIFS0Zyi4sl9umKO3UfnVHUWPlL8uOayDuJxyK2p0OdXuc86vK7WOl59R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xBgcmnthu+Kv6o+5P1jyN7cOmV/Ol3DHUfnWAgA71oWDEqwJyA3Q1FShyK9y4Ved2L4z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7CnEseqn/vn/AOvWBqRknHB/WmnJ7n86lIP90/kKQgj+E/pSAj59aCSD1p3JP/1xRtOM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0h69DTg3p/MUpPt+opgMAPpS4Yc7adk/5NJ/nrQAgLehpT0xg0HP+TSdf/10AG1uuP1o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59KAFwwpMt7/AJ0bc9T+lJsHr+lADgWpSWPrTNv+1/47Rx/kUAP+b3pCxpB7ClOfSgAD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R7ZoAXL+oo+bvSj0NLj3NACc+tKPrScf5xTokMkqxrjc3Cj1PpS2ASgU0yAMVIKsOoPB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YEhPvSc+tTXWn3NtEsj8BhkAEGqiOGHXFCaew2TZx1NGfemHHqfzpMj/JoEPIY9GNZ+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KvZHr+tZussPsijdn5x/WrhuTP4WYQp1JS966DkDvQKO9FAC0GjNFAgpOlLSdqAFz2ox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pp3Y009KBjO9FKemaSgByDJqU9RUcXU1KB89AmJ3pFHU04feagfdNAhVHyiilU4UUUAe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3FPSvLNQXy9RuF9JGH616nXmevJs1q7H/TQn8+auBMjPHDGgfdIpD96gd6tmY7sKDncK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Aa/9atae22Vh6iqr1PYn/SOR2pPYuL1NuL73IFPmU7GIA6etRxv7VI7ZUjFY9TpRjrzm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3pVnV0NCKxBXO/GRVS4jMUpTPSnLfTIuFI9OlQMxdtzHJPWkFNST1FyQOtbVmXa3jzwc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3Nb1uhjQD0FRIiq9SLUQ3kZJ6EVl1uS2z3sZgTAc8rn1FZR0nVAcfY5ePau3DSShqefWX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RvWrotGtpdt/CYywyocHmrwsbYqCI0x61U66i7WFGk5K5iCRh3rU00llfk9as/YoB/yz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+VAM+grnq1lONka06XK7ky5x97H40EH+8PzpAG9DSEHuPzauY3HbXx94fnUtravdTGLe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SMf/AGVbOjWjKslySqBVLlm6Io6t/h71E5cquNLUx547iznaCdSjjnDHtVmxJhu45HYK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KgM66lq7PKztGysqEthgMcHnvUsWkWrzlJLkswGec5xSk7R94aXYt6odPktJJ7MDzY5Q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KzFbcM5/WtN7+00m18iC2Dyv/DLwQP7x/wAKxVbjnbzz1opXsErE5I9f0oz/AJxTMjvS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JMj1xW5omhT6nudo5PJA4IGM++eB+dc+H2kMpAI5GCatXOp319bhbi4lkhQ8DnaPyqZX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9n3XlE7gRkc/zqRbOGSSMC/iVXAI4O7Pp9aoBWmWPktuYRxg55PoK6BdIntSkMCrFIy5a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evbNKTskr6lLVlG5tNOgjljNw6XCLkbjksfTA6fjVFCpAyav3mjw29hLcW0jyNCwEjEc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47flTpu63uTPcsEp6ik3Rjpiosjvn8qMr/tf981Yi5bWhvBJ5O1mQZK7ucev4VHPDJbO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PWrmnS2ul3Pn3N1JHMg/1UIy+D1Geg49aPEF3p+oG1urJ3RimJYNhAVs/l0/nWfNJy8h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ZXIzg9qtapZ/YZ9yfNEemTWeNvo1dHr8arpdtg75GIJC8nGKJStJDS0MAEN2H50uB/d/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fcU7cPQ/lWhI7/gI/Ok53LtX5gQQBzk0Z77GrRudMmtdBS9BZXmYHI6hPSpk0tH1GiTW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TvC7gwGdjY+6T3rHiHmnakW8n0FR2u22nSXyhLtOSj9GrVmuna0N7a7bYKMeVsXls9A2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y8Ejt9JSK8cRAKQT6An/AOvWHM1gqkWzyMw6HqDWhqd3A2nxQy7kbYrSuoxubGcf0rIt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MOELd/yqKcXuOTHoxI7flTsn1/SkXcRkhvzoO7/arczHAn3/ACrN1okQRj/a9PatDJzy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7iGT1J/lVw3JqfCZVHekB4pa3OVoO9LSUUALRR3oFAC0nalPSkoEOFJ3oozzQNCU1qdT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FBpKBEkfX8alB+cmo4xxT16mgQox81Nz8lKB8jGkIwgoAfkUUmBRQB6lSim04dKxNh1e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Y/3grfpXolcH4zTGqo396IfzNVEUtjnT1FKOpppPSl/iq7kC/wANB7UdjR/CKQgen2px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cTofem9io7m0h6VOeFzUEecVKScYNYdTpRlE/M31pR0pH4ds+tNzir6HWnoPHpTqtW1k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ptzam3I5yDSGppuxFG219w4IrWtLnzV2EEsPesYCp7Zis689eDSauKpHS501if8AS4iM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pXFyyMlu0iMQ6Dcp9DWlZ+LLVrdRdq6Sjg7VyD71UINq6OGo7Mp+MlAntX7lSP1rCTUZ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aviDUrbVWt1tSxKbs5GOuKrW9ihhUSIM9zW8pRjFcyM4qTbsyqNUux/GD+FXbTUBcHY6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39P1NTR20UP3Fx+FZTnTkrRRpCM09WTA+wqC5u47cfMVz2AHWql/qItzsRQTWJLM80u5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LlO2xqSaxJvyiLj/AGqSfXbuZH3XDBXAVlTgEDtWaiq3XgUvlB9wA6Vp7OJHMywmpTBc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fCxQiCAQPGcs6Mck/j0rnGjZPuk0DcoyetDpxYKbR6Qbu2vtFfzYxLeFPvIc7T25Pf1r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dB5Y7hwT+QNctp+qXNhMzQuBuUqQygjB+tdDZ6ndS2LW63OIXOWTaoGT+Fc7pShsaKom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XlwC+Ae/pQsRRcYJxQygds/Wgs29J8PS6jEbgOJIVBYuG2IAPVmxWjphtpreT5Vkg3GI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1Fc0sl7dWqWCzObdMlY8/KBnJ/CtAznTfDubdwxaQxKwHAJ5Yj+X51z1It9dS4yS1Mi9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NudqZPfPJrZjEuqJG99MYYYV+ZpZCsTY5Bx1P0FZNtbSvYtJbLvmEgU8ZIB7gfWrqWUl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xKmdsfmZ2Dv16VckvuJVxuq31tc2lrZ6fPPJAhZ5fNTbucnrWaqAdcVcgmsTdi3bT3GX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lO1e0isLhY4ZSxbOVznA9c04tR90TXUq8e1PhKi4iLMFXeMtjOOaiUjqSfyNOYBhgH8a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eSBW8yNzuSTH3hSQW7XBdUxuVd2MdaS7uH8qCMR7Yygyc9WB5I/DFXNM/cot08nlmQmK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NRHo2OhtLO0hSbUZ0Qt/yxHLfiBzV3U9Uexiga12urjAByBjtx1rKsILPUJ3ku55WmQg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p9YvPszx+SYnTGAiDds9iai15K472QtvIl5aPPO6ZztaPHzA+oPpWYCVdk5+UkUy0l3X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HY46fypUJJLE9ea0UWmS3cl38f41cN7dQ6QIZNrW8m4JzyKpdutQSM0hSIFiS2AvuaJK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RTOH8vGcKOvtViO4juibm5V1SEgRW6ABD+P86rXAxdtEh+4Ag9MAdaiuJN22ONjtU5z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XESnUxcFxcx71Zs8KVx+NDweXyoyme4GQferl89lcwi6TEJONy5z9f1qvK7WarGHSSME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70Ra6CatuMDHPQ0En/IoCo5yjFD/AHH7H69KR8xsVbgjqKtAKDWTrR5iHsa08+9ZGrn9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xFT4SgDxS5pgpe9dBzD80CkpaQC0UlLQAUUUUBYWko70dqACmsaXtTW70CENJR6UUATx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fLTlH7tj7mgQD/V0jD7opf8AlmPelcfOgoAUrzRTScE0UAeoU4U2nLWVjYcRxXGeNo/3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/wDXrs81ynjWPNtayejMv6f/AFqa3E9jij0Bp38Qpp+7S96uxAvcij+GjuaP4aQhT0pI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AA0wdRT6FI3Uxxmp8giq8RyoOBn6VYHTOB+VYHSjKl/1z/WmdTUk/wDr3471H+VWdUVd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G4qC7vDcN8q4UVUApwHFIqMEnccvUVLCN1wg96iFXrCIljIR7DikwqO0S9IrG0kHGCp7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/dMBxx6VzJ4rqwuzPMxG6JrMj7WvHXNb8eAvArnrY4uY/rW/F93qRWWJ+M0oP3SUMfSm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Faguz5du5HYVzLc2Zzd1IZLg0trZy3coRASc4piqZHJ967/wrpKx2gndRl+RkVvUn7OJ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4SmKrnAPWtO28KxKv7zrXYxwqAOKsfZ0xnIrkdaTO+OHguhwsnhRGfI6VQuvCw2Eg8iv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o3EEe080KrIp0IPoeP32lzWbEuvy+oo0+6Mc4X+Fjg5r0W+06K4jZWUEEV55quntp14V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TU1ZnDWoum7rY6BSSMnP5U7JH978qq2ErXFqr59qs7W9R+dZtaiQ7z3SNkErIjkb8DqO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26oY7ZGLInXBPqadtIz1NOWMPp85aTDJIpRM9c8Hj8Kl6O4WuJBLLGzCJypf5SBxkc1e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ljuM7WlfJ474rMBZHVxjKkEZrTbxBfRyI2nwWtkVOSypvZj9Wzx7VM4OWxSdiC6vHvNW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u4csexP4kVXvopINReGWXzXT7zY745FdR/a+k3UT6tcuLfUMYa3SIEO+OGU+nt2rkpHk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xJyaULp2tsDY8OMAYanbm7A00A46j86NpHU4rawhUikup4kwQgyC2eFGck+1S6nMqahC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9frU+krEdTiS4lWOI5O5umQMgH8v1rPctNPJK3V2LdPWp+1qB0+t6JYi9TU1u7eDTLhF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65z6CqN3c6Fe28aR6iRJEpChoyofnpk/WsJrRHYFyWx0BzgVIIExjH6UlBdWK5LKskAd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nOd3OfxGKjVjgcU6ZpZ3VpHJ2qqgeyjA/QUm0gdatKwkOyal0+KIXDXMjbfK+YBuh64H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Z+2J/Zgs3XBWcSq69+MEH+lTNNqyKWhSnkZpZAi8lsFj6Ctl7i3tdDjguoA0rJ1TCn15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YjoSSKkvLlp7q3kjhxHGiq6O2d397n3zScNkF2rluOFb97aOKIfvHRQgAGflJxn8Khub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liWyehP+cUs0Mk0flW6liHBQxA8gA4P8qtPYa9qKx/aLZ5HXgStGQ5HoT3/GiKa1E2zN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64apAhAAJYgDAyc4FaB8Paogy1rIfpzUMmlXsSb3t5lX1KGrArfh+tY+qq0l2qgchK1i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mz0CCrp/ERU2Mr7NL/dpfs0nXFa4tx71ItsP9qtrmNkZAtJfQfnThZSn+7+dbMdp8pJy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9+VK4uUxfsUv+yfxpwsZT6Vti0Hv+VPS0G9fvYouFjDGnTY7fnSjTZfVa3HtA2QCw9xS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NLmHYxGsJFBJI6ZqoylCynqDXSTwqlu+PpXP3H+vk/3j/OmncTViE8AUw8mnt0plUSJi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cIaX/lhSpxG1NP8AqhSEOYYCj3FKf9YD7UrDLr9aT/lt+FADDjPJopjn5zzRQB6pTlpt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74yj3aOjf3ZR/I10QOaxvFS7tAn/ANkqf1prcT2POB0xS9hSDvS9hVmYvegdDR3o/iN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CcU8fdqM9TVIcTctzmNT7VaXp1qlaNmBOvSry9O9c73OpbFaWxEkhffjPtTRp3/TT9Ku4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bLUmUxpozzN+lS/2X/00b8hVtRg1ODxzip5mPmZnppYzlmY/pWhHbhBjH6U8EUu4Y6fy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AjHFZb6MuSRMcfQVq7vb9aQt/nNOM5R2ZLinuZsWlLFKHMhOORxV9QFGM4pc0mc0pSct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6VXuhutZBntnpVkA9QKinjaSJx6iktxs5+zi3uqgck4r1bTLc29jFGeoUV51oMPm6tDE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meAKvBIxRiHdpG2Fjo2RG4jX5WcBvTNTRRib7kgP0NV20S0i+eU5Y+p61NY21iLgBAY5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3kT/AGWUZU8iqV3b+WPnYD8a6V9qRbiwNY9/FbXEZeUblFFkO7OclmiQn5xj61zPim1W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+1dTdaZYTcKoQnoQSKoXWm406a3JLfKQCaqFlK6MqicotM47RT/ojA5wG7GtHH+9+dUN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xq9gjt+tbS3OFbC/99UhAPUHNB+n60AZPf8AOkMMD/ao49WpWXn/AOvSbM9KBCce/wCd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GB0pg60WAXcPSgH60EZ7UYx2NAw49D+dH4YooxQAY9j+dL+f50n4CjOP/wBdFgEI+v50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AwR2oELhvSgI2e1Ax7Uce1AC7WxzitzQfD7aq5mm+W2U4OOrH0FZlhaPf3kdvGMs55Po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rO2jgiACIMAUAMstPt7KIR28Sxr6Adat+WuOabuB700t70DsOKr2FRSRIw96UyAelQvO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Ry6fbTKVlgjcH+8orl9W8I25MlxZApLj/Vk5VsenpXVrMp702Vg3TrQnZiaujyG9ufsR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YqsNYA/5ZH860vHNsLbWAFGFkHmD8ev61y9bpJnO9DYXWwq4EJ/Ol/t3H/LE/wDfVY1F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4/8APD/x6l/t45B+z8j/AGqxaMUcqC5vR62ZZVTyANzAZ3etbO3hfrXI2Klr+Bf9sfzr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3z+FRJWGivdkLAS3TI/nXLytukY+pzXTX422Thjk4z+tcsfvGiJMxG4phpWOWpDVkiZpR1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MPrQJljpCaG4VB9KD/qqVvvL9aQhSf3oFIvMjGjrKfpQvG/60AREEseKKkTlRRQB6hTh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Wdr6eZoV4P8Apnn8ua0RVfUU8zTLpPWJv5U0DPKAPmNH8NHSQ0o+6asyD0NGPmoz8opc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hTG61KOrVE3Wmho1rE5t06VoJyOv61madzCAAODWki8cY/OsJbnTHYkB9xj60/lFDH7p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qxc4h8lSm8ckj8KVht2FWNvKMuAQO2afvBGQP1oaZYXSI25Ky+4x9KbfMI3jhSMIc7s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wOSBgDNSSRvFKsTDlhkelRRtGSPMbavc1LqB3W6XAuGcAhUA4H6UkgbsSeRJ6VHKhiAL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LeAqJLq4UsMgAk1DdRrH5DLLI6yZI3MaqyEpNsftPpS8DB4FRjPZjSXORPFGOyBm9yag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XdJ05tTvRBnYNpZmI6CqKM0f+rbaTxnGa3dBna21YRSzozSRnau3B9f6Gh7XKp2c0nsR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uo3DxHOfUe9dYkxSMAdagu7rF7FEi8oM5P8AECK7jw7HZGwjkSCMNkgsy5Yfj+NKMHVd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paHD/wBj3l7I0haZgyldqpuGD7UW3hTVLdBHa205+ffu8rZ7Y57V6qZ48dT+FRTXKqv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WH6NnJLG63SOGj8PaxLCwmaKI46PJk/pmsibRNYh+WSCR4wTlosODmvSPOkdCRhR6AV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kyP7w4NP6sifrz6nmkmipFCY1eWMl95DLsOcY9KilWSOLbIcnGM17EJoZk+bJUjvgisP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ntogcj5k+Q/Xiolh3vc1hjI7WPI7fw+TYtKrESElgvrznFZgjLytGoO5eoz0rsWuY47d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9B0rktMBa5d25ZlJJ/Gs43d7l11GKTiVg6MOM07j/Jqzp+mm5t5JmbYi55x6daqKd3cY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em9O9WIbxoUCeUGHrux/StCKUyafNdeWMx5+XPX8aBN2MfHHc0mVqdtSeWNkMKruGMh+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NA0x25R2qQwH7MZzgJ71aguoGZI/sm5jgZDD/Crt3cJARDHZPMpGTgcCgHIwty4yP5U7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qIuW05kHqQAP5VQL+ZIxxhT0FMdyVYXZQwU4PIOKQIxZlw2VODV5FYtp6IxCkEsPUAVB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B5h+b0FCJciBo3HOD+lR7lPrVm3QFZP9JE2B69Kpxk7eop2BMlHrz+VAPOMkfhUtuhmm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ajKJLnZEAAg5I7mlYbZteFi8WuLnn92d3HQf/rrujKN2Acn0Fcv4fgj+zwSjYJZwSzHk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0VIV+ZgB6k07DTDDHuKXa56t+lRm9i3bYkaVv9kcfnUcjXrD/ljAvq5yaOVhfsSNG/Zs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D9KrlLnP/IQjz7D/AOtQPty8h4px7HBot5g+ZatCs570xmnEsRTBjyQ474pftCu2yRDF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t8x+X19KGmhJ3OK+Iyp59i24eZtYFfbiuGrsPiArHVreUf6tocKfcE5/nXHnrW8PhMJ7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S0lL2pAXNKXdqUP+9mupJ6c9jXN6KM6ih9AT+ldHjp9KzmNFa+P+iOP9muYxkiul1AgW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OIpjHBU/Wmd6llIIB9qiHWqIDvT0+8KZ3p6daAZO33F/ClP+sWhh9we4o/5aj2FIlAP9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608dXNNU4iPvQMdGB5Yopyj5R9KKAPS6cKbmlzUGo8USKHjZT0IIoFOzTQHkLrtlIPUH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PL1GdfSRh+tQDqaozAf6sU4/eU00fcpT2oAUD5zUbdal6SfhUT9aBovaafkbnoa00Yis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WTFYyWp0Q2JYChnTd0zVq6kgYQyOSY+QNoz/AJ6VUAB7cfSpXOLWDsA3+NIJbk/2m0Yx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Tio7ma3kZ5QkvmkYBI4qa6mmikVYwu0rnJXNNuN0mnq7j5t47YoIVyKBWkKqR8xNXrq2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fMo7H6/nVaM7SrLwRS3u4R2bbjuJIJzjNJGk+haBuQRH50G4DoV5x+dVbsSvEsryRuqH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RHUxiJ/MaP74+7j0qqREdMlEUTRgN0b6imSnqNA+XIFFyD9vkx6L/KlTiMY4FJdZMkUq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jVgFbqaupe7buOSK52FSPk8vOfxqqgOQc05prnE2HiBjGcBOvf1qkTJtO6OyWF3CXJIZ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Xb+GizaaTjgOf5CvIdJupn1a0TzxscfOCMAE+/1r2PwqNumzI4AYSEEHr0FVQjaoaYqs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03Hiq4UzvvdvoM1K6Egg/rUfloD0rvseO2ybZ8g5Xn3rJvbXznba6Ar3JxWvFGFO4xfj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MRz9KFuEr2KdtLLb5jkQFR0IORUOoB3VyoJGwtj8Ke2duBgeuDTi6QafeSzZOyMlefbp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zJHlMcgLSwbtzbSxGenOMVmaFA8k7NglMYz75q3YLvvLhh1ZT/On+H7uQutsyIERPvDq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1JOT1Keq3yhRp9nxGvDsvQ+1Z4U4qaO3eS7dI1JcuePxpXjMTvG6kOpwRnpQKJCVOO9a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2P8Ae/lRbaHcXMKyqUUMMjca07fSJI9NuLd5F3yZ2kZx0oCRySD5eppTj1NbR8PTxrkz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pY/LnaMkEqccd6CjZ0+xjt1jlmdfMk4Qf0FNukvFunMd5FGh6KVGRVKwyb+33FiEJ2gn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0vmQStID8xFFiGiXUBKukAyuJCWGXXoeaxVPHetm7MP9hRiAFYyw2g9etZKpkUDRopP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p+gqKJYoYbpZBmMS4IHocf41NNNBbw2hlj3HyyVYdQeKrCOW4sp2VceZJkZP0/wppaEs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IYWBKZLDp3rJTgdDkVqztJd6eskTkOpw69+OorNRQox3HWmOJeWaGz04PG4aaTj6H/61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EwLMx+XnrRbWzXU2xQPUt6CrN7Y3UzxRwR5jQfLgjk/SkD3L2g3yqq29xv2dVZRyvrxX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Mku3+KVsL+QrkrCOU37K8ewqACK6QKzIsMKFj6LUzqSWiOqjRi1eReTUVlk8p5hEnYIu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bvO3A9Ca5xdK1gMJBblou6rEcnj6Vbgi1rZ5a2EsYPd/lH61i4zZ1KUI+Rrf2ahc/OAK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xrjoSeabcz6jp8mLm2crj76fMo/HtWPeXrTRiYQyS5znGQRj8Knka6F86fUle9uIFKSq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apUnV4fNhZpYO6nl4/r6iqMTq/AJI6EN1FZ9xLLYyO0MhU9sVrTm1ozmr0otcyMvxfdW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GP2XBz/SuLrT1q5e4ut8jlmPJNZldsVZHmS3ClpKKokfRTQadQBqaCu6+b2Q10Pl4yN5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hD99M3ooH61u5OTz3rKe40UdUci1kz64rnlxu/CtzVm/0dh/tYrBXuacdiZ7iE5xSUHg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1JFyeaj71JF1pCZYPMiilHMh+lNz++H0pyn52+lIkQH5X+tJ/wAsBSA4iY+5px/1aD6U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wzRQB6TSikpRUmpIDTj0pgp2aqwHmOup5euXa/8ATUn8+azujVseKU2a9P8A7W1v0FY5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pFKfug0g70fwUwHH74pkn3qeeq0yX71A0WNP/wBY49q1l7YFY9gcXBHqK10I9DWM9zen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05mdo1jCAAHOc0wbSvf8aeq56AVBo1ctte3JKhAiKBg98055pZrYxyKCSQdw4/Sqyipl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OUEAAUTM8yRoQAEOc5pRjHXFKPrSQ7Dnurt5AUkWMAYwAD+NEks8sDRuwYt/F0xTen8R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sOVAp2gCkbDDBBOKN9HJPHFIYisVORgUsTyQu7qA5fk5oyD2B/GnBvUfrTE1cU3U+CFS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L1RNQ02KGSQC668/xjH8+K8ilIjXPViCVXPXFdXokxjs4ZEboOo7Gj2jg1IqFJVE4nsD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H3snNc9pfiTfGI71fMGOJB1/H1reiaO4TfayrIvcA9K66daMkcNXDTpvVFncqIcdBWfO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MF2sOlVpvMlXaoIFaruYyTasZt00ZKCMc1zfi69+xaRKPMCSTgLGh6sM8n8q1tV1a201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g8D6mvLNe1SW+v2nupuR03HGB7VjUrLaJ0UcI0ueRUtrw2kjMqB8jBycVFY3MlhOJVVX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LG5wsqtnsDmlxg9RXMdVka3/AAkbjkWUYPrv/wDrVlPM0sskr/fckmjik49KAsPWe4VQ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KGuLg9Z5T9ZDTN9NZvakMGkkf70sp/4GaYqxg5yc+vWjePQUm7n7n5UCJ4JvstwkyjcV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NdPcEBWZt20HIppbPbFJk9xTBks13PMgRgqoDnAqJmAHJo3e1NOPSgB007XCxKcARjAx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lKqO4600EelFMTQ+F3tyTE55HIPemAYJLEknqTS59qQn2pCJIppIGZonKkjGcVp6FcyL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3DHjOKyeTVzSiBqMO88ElevqMUS2NabtNM9D0ews7vWf3qnzEjDMuPlb6/nXfwxQwRYj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XE+ELOS4ury96BQE59Tz/SuyZQVCs7AdyK1oxXLcjFTftGhlzexQDiNSfpms4Tz3MnAC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NohyITI3q5zU4UIMmNcHtjFbo5b3ZiR3pik2TpuXpzx+Rq39i064G4wIM9SUH8xg1Yng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bpVJbWa1b91IHTtjqPwpNJ7lKbjsY+qeEIJW860l8ph0x8yn+o/WvPfEFhcwM8LJmX+E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dI8tlc1xWsXLNrYtgyqiruf5Rkk89fTpXPVpxiuZHVRrSm+Rnkmrabe2hWe5h2RucKc9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U0ezt7AYMgbzD7DkD+dcXV0pOUbsyrwUJ8qFzS5ptFaGI6lzTQaWgDc0IfLOfdR/OtjP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Eh65cfy/+vWkGyR16msZblIz9QG+MgnGWJGaxTxuFaeqnEaD1JNZP8JqkiJATnFJQe1J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hqaLqKTEyUf60n2pVP3jTVPzNQG/dk+9AgP+p+tPbqg96Yf9Wo+lOPMqigB5HNFNLYNF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U5TzSNCQU6mCnCgDgvGabdYDf3olP8AMVzzdVrqvG6YurZ8dYyPyP8A9euVJyq0Eir98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HzQOjUCsPPRabL1pT9wfWmydRQNbklkcXS++RWzGTnkA/hWHbHFzGfettOvUms5m9PYl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RQxNNOyM6hgKzxirEhDxQsWA2ptqEVIdGqyC5ZWJWMEofWkWT/R5HGdy4NFrJuEoHTy2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+CiwFlvlt45h0JKsD2NOuP3LwqvLOu5s9vSm22JITE5wjdx2NEknnahI4+6uFH0FFgu7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klAlcZAFVkBErRPwQcZApjsXvpWbk5GD+FOdi1x5gOBtwT700ri5mIGJkaM8EZ5xS2zr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5FDEjJYjqagZy/8As1aghc7Ls1xGp/dk5zzmqr3bkH5hj0FQbWJ+9kd6axA/+tVKCFzM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jqFFdL4c1FI5hZyOdr/cY9z6VzSMqgEnnNP81FbzFJJJywJ6n+h96VSmpqxVOo4SuepJ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xq1HfSQOG+eJh/EP/rVxei+LlhAgvlkdB92ZeSB6MP611ltq+n3KgxXMZz2Jwa4HCcGe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eKLtE5uY292Az/Ks6+8Q3l2pTzXYHsgwKcZYSOsf51SuLuCMEu6ACj2s9rgqNNO9jJuk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YVzE2J7wkjKOChHGCPfP0rQ1rXI5N0MByCcEiuYurmYKFBCE9ect/wDWralCT1Ma9SGx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U4VevPANaC3TciQYYdweDWdFF5bHABJ6kGrKsduGGfxrq5O5wc+pMtyS7AkcdKe99AB9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fuihyHdSevep5A5mx/2ptpbHB6VYiZfLaSVgFHWqVy3yJyOvY03JdwpOec4zU2Q7svSM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VWM/7zbmmTNsKjpn0qlISLksKaimDbRoCUmQqMce1JJcBG2Z5qrbndK5z+tV523TMwPQ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ckxWLcKEfeuaqTNmzB3DPFTwDKDmi1kNPUnyB3przwgFVbLiobqTbFw3OaYkaunX9aEg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dTxSsyFC0bhsHBxVV5fLzGp4amMVjHB69aLIV2WlfPel8xkYMGwRyKhRhjr+tEhAjb6U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uTP4dlleQPPLINw78cZ/n+Vdft3HOM1478MtfFrO1nIwAY7kJ7etewxkMuR1reG1jOom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VTn2NWBGrAZyOKZCAy+461YweMVTJRQubaIDdvbHtVLygpyspPsRWvP/AKo5x+NZzIBj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LSSbJD8p5HevM/Ebhde1C5QgQxMIyw45A5/lXot1qEdjHJOxyY1JI7Y//XXh2sai95qN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oPBOc5x+NZ1VzKxtQnyXkcpf3T3l9LO55dj+A7Cq1BOSTRVJW0Ibu7sKWkopiFpQaSig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+039BV3fkCqGncWMf41bHT8Kye5SMvV2y0Y9jWXnir+rH98o/wBms8cirRnLcDSd6Qnm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qEdKljPFAEqn7xpDxF9aarfIaQt8gFIRKTyopc5m/Coy3zrShv3hPtQAjv8AMaKaQSc0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NOFI0JAadTAacKAOU8bJ+6tH92H8q4wfc/Gu68ZrnS4Wx92UfyNcID8poJHA/OKXu1Nz0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PyUjnOKbn5TQfuigYsJxOn1Fbsbc1gx/fX6it6ID1qJmsCcZPYU04eRFZQcA8U4AdaFQ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SKREPlAUVC0u2AoMZxipyuRjjH1pgtQWyWIHoKEDXYlDH7ISG5A7DpRZbnjxgnOec1Lt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bWxjkJz+69CKpa6A9BYITGWeTn0qQygL1B9sVK6N5mM/KBUDLtkI7+prVKxmVH3bs4po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8jjIzngVEyMyHC9PWmAjYI4xg1EyDP3sinYO0HP4UnO4cZoAjaNgBkHHrQEIGCeMVI7M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I+lMRGmYpPm5HYg1aju/KkBBI+hx6fhUTEyRkDGc56VFHuAIYc0AaiXzsGImkTPPy9vy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55nB6ZrPyobuPpSuxznip5I9iueXcmlujnEaBSe5GTg1VHRiSck0pdiRz09DSglPmzk+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ACo5xSbmJHJBpBI5bIxyak6nnH1oAcBheGBpF2k/Nx74oxngHAoI+cZoAUx9e61HIDG4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goDu9KTIdMHBHoe9Jq472IJJfOnUDt6VGULNJirUVqifMp60qW2x2bccntio2ZW5StmI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CQpINXfsRG4BsbvSpVt/Lj29ePShMVikW/0T8atRSKEHT86j+xYQqXPJ7U5bTbj94SB2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Zh3AdD2qM3ISEbfvGrRTKlT0NVRYAPu3Ej0oWwO+4yWQmRGIGKJpQ5RV5FTvAHTFMjtN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Qajkk3SeWq446093HlN0PFKWWEFmOB0p+l2E2sXaWdqQXYZJ7KPU0JX2Bmh4URje7wOF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Wg6ra3TBX6JIe/sa84hs10HUrPTVG5WhMjyYxucn/wCtXUIA0YNY1JunU0OulTjUpWZ6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IcZIri9I1y4gKxTfvYxwMnkfjXRNrdoI8kSj22//AF63jXg0c06E4u1ia4bLbutZ93dp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O5NZV/4sCMUtrbn+9J/gK5bUry4u2MlxKXPYdh+FRPExS0Kp4SUn72hleOPE7yWskNvl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GWKxscHkcGum1nS5r+wkliGZF+4v971rjmu7p1kDsV4IZNuBxVQUmuZkVeVS5Y9DNopK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TAKXNJSigDobLIs4vlz8pPH1qyPunII+WqQuUtLKEsCcqBgfSmf2vDg/I/6VhYsqaof9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XOfSpbqYXExkUEA9jUGDitEQ0IetLSEEnNOCmgVhKkBpm2nYxSE0OydtBP3ab2ozyKBD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5NHagB26ikzRQB6gDzT81HTgaCiQGnKeajBp4OKAZjeLU36DIf7rqf6f1rzwcA16V4jX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B/IivNO5oYhc8CnZ5qPtTs8ikFhc8Gg/dFIO9BPyUAJ3X61uxP8AKOR+dYAJoJPqaUlc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cn9akUjPX9a5QFvU0u5h/Ean2ZXOdcGGev6ipkI9a4ze3940oZj/ABt+dHsx+0O3AyM4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GD+Wax9EidLQOzOfObAH04H5mtlYjHJsfjnrTjGwm7ivKGjwGAGcAdxVSZW8wqQCxGcg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xtqrKj+bvGcAnjHWrERSRZRO5yQcCklUiMqvfrV5Srxklf4uO1RPAzMRwq9KYGcqYG7r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49aveWAOCCehxUGzDcrknt7UAVCMGmYGMfjViRQX5OBmoCuG4zQIdG/OMVK0abd3PPrU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0993HHHagCJkU96QoCoA5NSrGXPfpThGCuBgGgCptOOn5UmMHmtAW8csagN8/OQRVOaI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aFODxinojsOBmo1Y9AOPWrkbKoAxzQBXYFeWFHmBh908VaeMOCyMGqrGm2Uq4+XFOwEh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CCCBwfWnA7VyeCDj61IWCqMj8qQCKQOfXrTs8daGIwTjArI1aFldZ0YgP94A9DUyjcpO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uY3P/fb86Nz/AN9vzpcgc50u8+lJvb0rm9z/AN5vzo3P/eb86OQXOdLu9qbu/wBmuc3P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74T1DXv3u9oLUHBkYHLeyjvQqbYc4u/2q7Y6Tf6kf9GtnZf754X867bTPh5ptmUlkikn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iurhs4UUIuAR/CRWsaHcTqdjgbPwGZAG1B2KA5KR8Z/Guw0vRrPS4itrapEp6lR1+p71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fSp4gUIOMgevSuiMIrYzcmzlfFemmRLa/iHzwEZ46rnmpbN1eJT1yK6e4CzxkNGQpGDk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61uciM/NGfauHGUnpNHdg6t/cNaGMF+KtXG7y8ZqG0w4BzTrl9qnJrzjvZjSgFyT1FUL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4UVLeXaoTin6HEZ53u36D5UB/U1tRo880jKtVUINlmWzWGFIh/Cv5mua1Hwva30khUGK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drcKuc+/pWfJHmVdvAPBr23BWseI5O9zybU/Cep6aWYRGeIfxxjJ/EdawyMcGvfEgQ4B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0jUHLTW6rKf4ouDWTpdilLueM0ldfrHgO9tC0li32iMc7Dw4/wAa5V4JYnKSRsrKcEEY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zSg0005eo+tSwNW+H+iQj0I/lWbuAatLUDiBB6N/Sspj81SiyTcNvSjPtUe7ijdQBLn2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S7sU1z8opmTSv90UCewmadmmUuaDIUUuaaDSg0xjs0UYJ7UUAenBqXNYvny/89G/76pf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86m5VjcUjFOBHrWCLqb/AJ6P+dL9qm/56v8AnRzCsaeqr5mk3a+sTfyry89TXdy3MzxM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uWe2RWI2LRe4WMzmlVdzDnmrxgTsgoEKg8IKBkQtyQCSeTjFL9kzgHuanG5cYA4OaUPJ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iQfYQBkkjJ6UGxHJ3Gpy8jHrUygsvzUtSk4lM2IAJJPFKbBQDkngVfCg5yOtO2g5H4Ut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Gck8U7+z1x1OcZrQCg8Ee1WLeFZJEBHT+VCbC8exow2yRWaRHoqAYz1NLHLJcSyLK6r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xUrKDtJ78mqlym9gFyGB4YVoiC3E5dlycj36e1K6E3LRbs7untimRsI7csSDKDgxg8D3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ZRwxwR9aYE0KCNQGxksfwp1wFWNgQDjnIpsEwaIMeq5OD3pZ2ULlsYzjHagRQ3q2/AYE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vZNK7xiZQvTnJpwOR84wCeDmgCu8bHHIOeaidCMggDHerLPgnb2601SGbJznPNMCrGWD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5UVDJgTDOMegpfMCkE8r6GgCVThj0zUyKxGcDjnpUKBnIPAHp6VOJDj5j14xmgBjZUj1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c1OAvXrkd6iZflIAz/dPrQBWktY8fLxmofKeMnBP0qYsQd/VRT1+cEZw3vTQEC71HAIP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evUU8uoHz446mkQh9shU46E+tMCPBJHGTkZFS7ty7cUeX++29uD/ADpTECrEttAOD9aB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z34qK/gSa0bCjIBw3cipgzHaHAAHt19zSyHAIH3aQzlTxSc1srpsQP3s/hTjpsXrS5hW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pVjRSzscAAZJNap0+Lnn9K7f4eaDDLcy37KCy/IpP8Ixkn68gU4u7sDRH4X+HgEy3OqK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dv8ACvTLWyjhRURAABgYGAPpVqG2RQFjHBx+NXBAEJB7CuhJLYggVew6jvQ9vHcLyMSD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OtIRtfjvRcRmOHj+Vxn0NPQsvPH41cnTeuBgH1qMQk4xg/WrT0EMZy8RXC49cdDWDq1n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5T/jXRiPHWq1xaCT50OGHVfWlKKkrMcZOL5kcfHezWpMUi7XXqDUU+oySDB6V0mraFHf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g9j7GsDQ9Mmn1N1uUKrbH5we57CvNnhZKVlsepDExcG3uixZ+HUuYhc6jO8SsMiKMfN+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gCi3gZY0GF3tkn8q0jGGfBHQd6aRu9ABXo06MYbHm1K06j1KLBX5ZWU+uM1QmjIkA42k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VZbUHduwQfXtWrMiKGPICxDA7mrJiWIbVALnqakULEuFFCLvnRD1PJqGUQNbKVOQORXK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bMV2TgfJIo5+h9RXcyQEkgd+lUpI2G3j5lbpUWvuB8/X9jNY3b2864dDjjofeqyxrvUl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gwTeeDEplRd8TY5x1xXlcsUZc4BHHasZLlZadx9/KjJGFBBJ3dOvFZzfeOaui1MhG6Qj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PHXzf/HazLuUaKnNsR/Fn8Kd9nAHWgLkFGan8ke9HlLQFyvnNK5+UVYECmnG3U44oE2U8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PSl+yx+lBNimDxQOvtV0WsZFOFpGD0zSCxPZxQtaoXkAbnP50U5NOUoDnHtRQKxs7mAy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BXHuwFOJZiVyG/4DSJujyyhQfpWYc4mJsjbGWB7jvUbSsD90j61KbqdmwXyAc5PWmk87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IjKx4OM+mapPbOzEgfrWiiKSTtHJ6AVMqqgwyDJ6DOKYcxjfYJs424z6mo2sZV6gfmK3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acu0s4KrwuVwKLsOY5/7DMRnb+tOj024kICoST05ropIykKnA2t0G2p4GkiQoEQAKSMj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i5AJMZGPenCwnjAyh/Ot8zzOTyoAOOlWZIDBYxXIKvuHzKV6GgfMcx9nl/umnLby/wB0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75HJ4FWhpsTR+Yc7VGTgigakcv5Eg/gNWrWJoyxdcEDH51fmVRhVQjPIPtUYTKYY4GT+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nZVHBzzUE2fOPQrmnAEMWGcZ60rOhYnnJ5qkUMjLR7ZFOCp4NFxMkqKcgsAcgDpRkEfL0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UH+HOce9MZJBKfJUk9c/zqSclkAJGBmq8QzCo78kfnUoJeBdwzjJoERQp5kmWGMAnmow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zlAm1gSVwaYwcMQPWgABJcgj3pZHCkqDyelKm45AwcDn2qOdTuVuw4pgMcE8nqOppsnK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jr3pjjKnjt1oETRt8uCRzxzTzJtYY6VEm0pk8YFBO5MmgZYEzI2PUU4FlxlsioQA0anA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UAQEBWwD8ueKjYfvSRxVkQu0O7ggGq7oNx5560wIpcSq69xUoY/Zgg4+XNVy4R2z3Bp9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IsNIokhmbJBHbuacCGcu469F9KrRsGgCnOUfFWHCKvNACyKDgg49qa3I4yABSsQDx6Uu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5BpM5p0n7vseaQDuTn6VNhXEJxXpfgKNo9ECjgzSlv8AgIwP5ivNGIAPP6V674Vt/s2h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/wD11pTWom9DsrFAUD47nFTlQ0jD6U6BRDboO+MUkRBeQ+9akg4A/CqvUE0+5mA+QdTU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cPu80gHNGM8UoG2mIMZpNh7U6hnVBljxTuAyQgRtnOccECqkER8wLjljktjqankuGmUr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JdjksM4NUiWNMOWbce/SmvHxU+5DnBPU9ajfBHBpNjRVK7eKgbOTVtgN3NQmPLUXAiVc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0p8w2RMaqWkvk3aE96TA2HO27iXsQahniBvlXHUZ/lUt1xJby9t2PzpJHH9opnuo/nQB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xyBg14NKR9ofoPmP86+j9Ut/tMDQg/MVJrwO+t0XULhWwu2RgBj3rCoUnYzw4FI7jFWj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VKsFvjoTWQOaMnI96MYHStRrdByACPcUotVbgFfwFAc5le+KO3StdLTDD7uD6irAtI/9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DBpwreFlEeoH4ClFnEDnC4HXC0C5jB/OlBrfNtBvwBGR7jFKdPi2M4EYUd8f/WpBzGAK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tCpBRVxjuP8A61PW3hBOEQ++3OKA5kZ6EBAOaK0/s8R7L/3xRQHMgVUGcenIzQ44HKkZ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bKrYzyD3qOTepK4AA7CoJIXQpIG7dcCrKTxuAPlJ/ukUpjVlGCeRz8tVnti4Gx8Y5zig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EjjHSpAjqRzxk4yBWfBJ++2yMRg8E9qv7oxj94/4GjULk534BCAt3PSmMS8vzKc4xmow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eaZKRuG04AHIBPNILljzFwBglRyNwNDSDymOD6Z9KjIBVDkq+ec81YtbSW5SVEkDKAGO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2ou/nBdrLjcQAc9a0daVUiihTa2TjzAev4Cs8RyW0jYhDp05/nTpUEpX5DGUOcFiRTHf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JgyBhw3p3rb+yx287wkHyyMEY4z61T0xjLIJIG2Kp/eZYZxWlq+o28EAjG3OMkZ5NLqU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YBCDAI71SlYbh0HWtG8uILko8ICgHbt71kTOGLEE7gatFQEklCoF6cdajQ7kB6+9DklR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Axwc0zQcrNjGQM1BKjB8gg8Y4FPLhxjkN60yVcbWLdOCaYEQlKLGD2OMe1XBGy2qgYyQ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uNzH92h/OtKdVJXC8cYxQBm+RshDN94kGnuCsyZHJWrEhyNmADVeQlmXsVJBzQAgyr4P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7c0v/LUBuQaZKOCeetMBrNiPH50EqEOfwpJDhfrUbkke3rQBJG/lnOBjvTScx9e9KAPL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B+NNCLCEbQPehm/0cqM5JxUKErjI4PSpGJ6EdOaYyVHCxfNuHPUd6V2XB457U5ijQIB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BG4HoaQFB7Uy8qeSKWKMiSRU5AA596XeWJQHGWxx6Vck8tYNoACqOcUAUNrwSEY+VzmpJ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zVVLkFcuMKv3QKmt9wJkYDc36UxDi/OSeAcfWpkYMRj8hUBDEkcAe9TR/LtI6DigAdGc4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ABxnmoHkaEllODmp4p3K5NSISO086eNM/eYD6817TpkIUWduBxkE/QV5RocZuNctYyON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SN+o7sfLHGcfjxWtNdRM3psZQfWq0cnl2zyN1yamuDh4wPeqbndAQem85qxdCIbpG3Hv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lOLfNtTBbvzwPrTAQjH1pjEICSaRpOdsStNIepHAFNFhJNg3MyoP7qmnYCGS6ydkeWb2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5wP7tW47ZIhiIKR6gVIVK9etFxELxoiIqr3HSkxgmnswLoPf+lOIq47CZVCq2QG7mmMh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g0pfIpDIpRuQMOopFGRmnFlA+bpUYkUK205A5x39TSAiuBujI9aypgdvuvINbDLGed34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Ed8UCZNBeC605lJ/ex4JH0p0xJ1KFh0IFZcLATSRqSr4OD/eB7VszqgeAr/ApzQK5bj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tFeD61FjXLsAf8tDXvCDy7PPcgk14ZrpP9tXJXu/9KxqbBIzhGpPJUfWnpAmzOfwpqYM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tLfNJwD2FYk3BolAyDkdqbgjkde/FSnYBgHJPt0pAm0cNmgTYfMAOlTR5JGDgUiKwwQB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HqKBCrvUgBlPseKaQS54/I0pKhDuwTmgMu3JIHvmgLi75AOBjP40gJb7xPHbFKxzypJ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oAPlUZCt+FAmU8eSfbJoYggE5/GoiQW6H86AJN6Hqoz9DRSBmAwFFFADYgQGJx65AokZ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SFfnKkt345pgV8bVUHAyazKZJ5oUBcKcdwKUTgggoKbEheMEswc9gKcYywyA7Y69KBFa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nJLkqc4HQ57VOkWcfIxH1qJrcqzEKc9KdwJWMibSDwfUYqMSkSZUbmx3NLGyYwy59cnN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7YpCHJMjgNtU596taff/AGTzWCEhxjYTVRFTGMKuM9e9N+YKygjsemaQzZi1f90FlUMv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LVpissZMZPXoRWVglRkAcVENylm3Z+tMdzTu9PttzTW12CxPC5wTWcS+45LE/wB7OaSV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Z/cDtjqaAJIT/o7l1dcMCGxxVBj5cx3KcZIq5PcFYgjsxjz68e1VHMZJweG5571SNoLQ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KAMLgfeHB9aX5Uj6/N3FNVDguGJbtTLIRMryhWBUgY3CnSR8EdUPrTbiPJ3AHf3FU5Fu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CQNeRyTRrI3lpynfir1rdzTHbIyhhwOMVTsLl7gyF/vKNvTGae4CuSvHNMC3NKVVmHcY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v1J+alybh1TPB4Jq26Y+7yijA+lAFMtkZwc9c0f8s+KkZNykpgUnl/Jgc+5NMCJfm4Ip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6kjUNweSeuKWSBlIUjrQBVOcYVQc89aTYQue1TOQGxt7fnSD5xjpQAxGDYGeM+lSO2SN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g9jQzdMc0wJEBJPIA9KmcDy81V34cEYGKcs7ZKsNy4PFAismRO59DxSzOVtWz1bgU9go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s9FUUICraxEOS+WweB6VqKcDIHHasuItvK9OeK0oyVABOfemAZZ2+bAHtUvCgcHFNMYG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+goAbtEjkfhVmK0YDHp61HGMsM8Dqa11gATPfOBjvUsCz4ag260GxyqH+gr1HQ/9fOew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U1hsj+A/zFelaJ8sc3vg1tD4SWa8+WlB9DVMKyp82OGJ/wAKvHls1nXztEr4xgggZ9c8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MJM/MfQnoKnVI1XaEyD696oWrFgN75PoBgVoJjFPYQbW7ClEaLy3zH3p2c0bT2pXADKQ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jPLVJ5O45Zj9KcI40/h/OnoBAuGcYB+pFPV2XdkEjbTmO98AdBmmlSqnb1xVoljfNTHK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CnK5HDgU7arDIqRldlU9RURA3ZUbe3FWWWoGGOaQFOVhCcSps9GA+U1UuSssW+BgxX7y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R8snKH1rHvxFE8kYiRZPvI3ZhTEZ0d0sc/mn+Ht/SujQOyqG+9gKfr1Nc/YWhu547iRV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2D8o/Pn8K6a2T5k3d+TQ9iUWLxxDZyE9FjP8q8L1pyNVnIHVhz+Fey69cBLGUA8thRXj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kZ/pWFToORSDHcDgUb8MSUGPXFKRlR7elNGHkCnOByfesiCZUJAYg8jsKUK5J6bfc09D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jc7RnB46UEsYHKgg4OPQ1KsmBycevFNKHYWCqD2wKadzLlsY9KAH704GST3601sKNxTj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FwfXNAzjk9e2aAJEmVTggHjtzT/NTBJUj8+ahflg2zGOtSeemAqr0PX1oEB2s2c+w54o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YYArxio/MhcnCE8celA0xwmVQAVz+VFAaL+4f8/jRQO5tx+HBGQTqCZ7nZUh8Org4vY+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M5JyqN9VFIXl3YzGvtsHFeZ7efc9T6tDsc9/YWEAF3Hx/sU1PD7knFxGdxzg/wD666Rt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wP8ACoxg9EQf8AFHt5j+rU+xhHw3ckDF3GB7U5fC8u0E3kY+ldCvTlY/++KUDPeP/vmj2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Y58+FDtwLuEHOck0n/CLMwVftMDAd+a6LZhs7U/LFISFbdz9Aaft5i+q0+xzjeFJvMJS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5Uw+GLjcSJosnjHP+FdSpLDIiz+Jp67y3+oQD1JP+NP28w+q0zlh4evB1lhJ+p/wqNvD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J/wrsMOCMJGPwBp6GXoGUfRKPbzF9WpnGnw/enG0I+f7uf8ACnr4bv8AyyNq5z6npXXP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xUbRIOSzHt1o9vMPqtM5WXwtePbkMkZ7jEg5rmp7eS2do3DRsOqFe/07fhXqBRBgAH86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W4tRJnuc5H41pDEfzA6CS908u8x0kxgnjJA5wKtFxIoI45we1dVc+D7QuGilmhPozBhj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Gjql4rJncAMgk/nitlXg+pn7GfY5zJTgSDGOhqpcMCxVMj6HiukTQjubNwwJHfPX86Ua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jk5Y9AaHXh3NY4Wo+hy1hkTlscEmp7ogn7pz61ZuYkjvdiKFXb0FQvEZEwv3geRW0XdX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vDhfN/AVbVd7kklcAcVBDEdm1mIOelPyiYbq1MkRVU5B45ppQIOp21M65hZg+cDpiqz5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/LBOM0k0xeM89KHwNq+nUU1lDL1wSaYFMhicjJxUsanPpUgi+Xcc4zQ3DEflTAY3ySZJ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apGAGS3Jx0qN8nGB1oAjkXLDnHPPFSqy78AZ96jI+bcfWlXDyEjimIbOwC46Gqzg+Sx/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1MkHybQOG5FAFdRtlBwTkcYq5AwJwXAz61astMiuoQzMyOOOOn5Vcj0KQjakquc9CCBW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ZtcyRQBbjBBPcin7l4DFQMcc1o/8I/eRybRFbsv97cvP6VInhu7kPz/Z4we5Yf0GaftI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AJYBixHYdK37eNmQMI25GQcVLB4cjR8zXDS4ByIxnP4mtmO2SGFUWBiqqAMtk8CsqlVL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jo0WqbmUjKHqPcV32lHELk9GWuPgYCYAOQOm0iu402MCBBjPFdNCfNExqw5ZWNOORXjD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D1yrBhj2NRXV02j3G5wTaSHhv7h9DUcuoQXAYxyK4x2rpjHqYtklu44IPBrTiQt3rItk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3YdioADzUSVikyRYwooO31pwbHUcUbUfvikgIiQOlMLDuaka3bqpqJomXkg4pgCMu449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OGbHNP5KdM5NaEiLNE/BAzT9qjlaYbZZBkcH2pE3J8p7VDGhzAYqrMgI461ZboazTdhZ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FS43KxB7Vk3snnKFY/Mv3TW7qMZlt/Mg+8vUetctdXGc5Xaw7UxM2NLjEViqHG9z8x96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6CsbSHMkEbH6mrllJ9uvJLgD9xD8kf8AtN3NUkK5U8QyELHH6Dn615Ndtv1GZ+xdv516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qTXHm0ti3ECH32iuOvU5XqaQpc/U5vY3bnIqMqY35rrksoDwbeP/AL5pTpkAALxRewC1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+5zCMNuCaVBluv511Q06DoLeP67aRdOgY4CxZ7YxTeIXYX1SXc5gkBSMdPSja20YVvc1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iDAc5IFSjRoMgeQPwpe38hfVJdzjniY4yGA7Him42HawJb69a7UaLByDApz/ALNNOj2C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j6wuwfVJdzjPLZxt+6Kf5IxjJyB612X9jWmzcIFx68kULo1qylzAigdTkgD9af1hdg+q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eh7DmjjcV28HtXYnSNNB4WP/AIDuOab/AGLZZ+Wzz77yKPbrsL6rLucf9nJ5AYfQ0V2f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6SNRR7eI/qsu5uLBIy58qbae3TNNaF04a3nPphs04pEBzPNx7dKI0tyCRJLIPYYArzT0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B7MpNOI6/Ig+sbCnh7dflzICOwc/wCFDTWw53SL7q3+NGgDQi9C8I+uakWFSuTNAM9C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PtSOwdDSgBV+W4gC5xwn/wBaq0FqTi344ngPscigRyY+9b/i/wD9eoPLPVZoyf8ArmKg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H8UbA5o0CzL23A5e3H/Az/jRsTPzNF/384rN+zoT/wAtce+P8KmEYUYCyke7f/WoCxfD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pDLbjGGi/wC+SaqrDuXm2LD3J/wqZbdQATaH/wAeouFiQ3ERGDMg9MRkVKq8cFvwA/xq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+vJ/rTPJVidzO5PdRxTQFll6bhKR9QKiZ4Ezkop/2nyf0qP7OhH3JTj0FOW2YHEduoJ7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N5YTnLxf8BUmonaFhkSxcdimKneGdWA8pefTFQPbjJJjwaVgKk9stwN0UkZx3+7WZdxS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tcwJ1KEn2qJo8IxWLjHJNNLUuNRxOBuCXvpD35Aoiyk+7+9wac/LkkYJ3Zpm7IXPXHav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my0xQEs2MkHn1qAFAdrAn0PpT8I8ZyQCOlQM7ZIAIA4/GmImMLYyORg81XdNrfXtViOT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JdoHTnoDQBF5ZlyFzkd6ZIGTC4wR1q5nZDjGM+nWoCm5tzZPfigRWCse5xThtK5Y4I70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qIkhCpzj6UwJG2Jk53VDvVWyQD7UwDjrQysMHB5poB0hUsADTFB608IoUHv3p3fAHFMQ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qkDIHFQn7270qQZKEmgDW0WLzlkwCVVhnFdJBGyECO3x9RXPeHFfdcBQcDbxnHrXRKJN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NcNZe8zupSfIkXArgDNqM4x060MzZy1qvtxTQcAZeIjseQaMg85iYH/aIrKxdwdpSMEr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HzC5cHtuUgfjSlgjHMkan2GT+dAdOnnSEH1WmFyS3ZmuIlkuE2FgGIFd5alUiUL8y44I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zY7qK6jRb8PbLknB459R1rtwstGjkxEdVI2bvyprd4pwGRhghq4xNGfTdXV7afdZvnch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62vF2rnBCVvC2Ttx0r0YNpHJJXNS3OAMdV6e9aUEm9cDgisuLg8ckVaU7iGjOD6UnqCN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WlF4j8jg1FDOX4I+Ydae9sHG5MA1Nhj/ALUy9KcLuTuuRVdOu1+DUgYocOMr60WAduEg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IQFH8XWnLtO7acjNRTKSgCnBzVITY9Ltoz83IqwlzDJ9azGXC5dqhMp3YRSTU2A3SqMO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zFhExjHIYVeR7scjj61I11IEImZCuORRawM5xNZMecniqF9dxSs0gUAAZJramisSfu5J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ligQ4IyapLuQxmnPe6w4gg3W9gv336NJ7D0Fdvbxxw2yRRDCKMACuV062IRQZJBjsGwK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xLUSfRDiYHiF83DAsB2yaxo1RQB/rHPICnj861tfnhEoC4kfOXx0A9PrWVEVjJaLqfu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toK0SfZMP+Xc49if8KenmH/lgeKgEbt1kG4/7XNSKjv8qyhsfw7v6VgbEpUGPdM+DnhF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FKIdv+ulVSB0zk/lUv7g9I5mI77QKQXAKmMeSBT1ih6eUR+VAAyCIJiPXIFP4/54z59C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vD2HepUEIGBF8vfNQb492f3mKeHj5BLqP7xpgPaB4pC9umUYcgjg00K0zj7QBHEoLbV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kSjaWdvcDgUpKlQqtJL329CKBNjsRZ4jVfTuf1pDDu52nnpxmlAcfeZYF+vJpxFuSCZn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M3aNiPoaKf5lqOBJN/n8aKVgLZMrtncxIOeJelOeSaQZLOuOgDhf8azyCDwVz2Gf/rUn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/wDrVz38jWxZkmmbEZdT7GQ5/PFI8kpTB5H+y/8AiKgNpIBwykHvz/hVyJoYAoFuruBy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QxM8MpKHJPqQSf0qfz53JBYZHrGKTbp/mO0kcnzds8L9KYYrdjmGeRQe1FguRbyxPm2y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A+zvnfBICOp8wVII3R8/aYzj1JP9KsGO2uF/eX0nmfp+VNILleIQMMLDKB67z/SnARiT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IhbxNj7WSD0+SnsYw3yzxEe607C5iDEBP+oc/wDAjUgjiI4hP0JNPDIT/r4v++KGZM8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LBcQbVBAjjHsSKY07BcBlU+xz/KgtFg4uAP92EUzeoIxcyH2VcUWHcFmYqf3mT9CaXBb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O80v4tURlibvK3uGppCY5kXGQZePVP8A69RhQ4z+8b6AD+tNZouSInb6saaTGRj7KQfq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y4PYcf41RvJQLeQMzZCnAz7VbyQMGFSB0ytQyzt5bqVjQFTwFApq1yXscEy/KpPAOetV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WHG9WHTa2KYqhGOScj0r0jjGO53qvboaQdRnnJ656Uh+V93PvT1YNkDgkc0AAQemcU+U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uT6VGiNIQRhT796ALO1TG5yGx6VCwYR8Dkfyqw25Itij2NV3ZtzZwOKAKyht2Qc5p4j8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NnH40oJ8s88mmIYYtu5gMDGKYR8uMfjUoI24B5B5ph4JNO4EfO32ppJznqadkBtpPBpj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EIrNg8deKlBAT+dMVcdO1JkHINMDe0BAVuGbzDlwAF+ldDEFzlbeV/dhWP4b3iyYqHwz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fOR9wke0orhqfGzsp/CgChlANo2c9KkEL5+a0GfqKEzt584Y7ZzTwsYBys/v8tQXciEb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U/8Ae8Dzbcf7NSKgboJn9sY/nSfKGKlIQvu9MCIs69btF/65rVrTLjZKYmlkkDnglcAV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3+wu7FVBI6SBjcycHqU4rSnPllcmceZWOxExMRQnn+lZ6czsM8Zp0EyXVuJEb5sc4ohj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9WLujzmrMuRqdoI+8KsqN2HXr3FJGnANTBCrZX8adxCqC3zLw47+tWopmPykYPemRqCa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DB4xMuejDvTY/wC43X3qYKe9K0Yceh9aQEKoEyAMDNNliLKApwc9amVGC/Mec02XAUZz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DzI+frUUoMWfK2ZFWNhYd8e9QyBUPHWouBSc3cvGdtVprZlA8x2YscAL61ZnlkRwMcYq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UmJlGW6KcRxquPXk1Sa7kbOQNx4zippjnJqqw2KGPekSXoZBGoJOTVe/1RooSoZQx6DP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eqlz91c4rNYlpN7RqWPUu9ctaty6Lc6KdO+rJBKzkt9qBbqQw4NSRpLj5TEQw+8vGBTF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7p0p/P3isGD/EMjNcB1D42tF+V0dh3epSbeRSAvksCNp9qYspCZNwB2CpGP8ACpFmbgFw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aKPlhTzZe744p/8ApRHzTRx+zMOPyppcuMM2/wDuxxjaPxqRbaQ8iCNfqM0AGxz969j3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VnKh47hZcej0CzuCvGD9ADRFB5qkeRuboewoswJv9J3KXgXBPODyaZJuVirNDH3CMwoF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F+f50qWblSwSNFH97mgEwHnouR5O0dSCDUm2crkmMIRky57VD9lUpuCxSDvtOKelsqkD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P5UxMYUhzuAkl/2m+VfzNL5yA7US3Uf7pb9aSRbQOVllYt3KjIB9KBJEvEds7r6twaLA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7b/GipVnQKB9hk/76H+FFKwC+WcjffqB/sKSf5ChjbqQPtlz+ApN0h4NtCeOwFGXHCQw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c3GuYtpCXcxbHG7gZpAWAHnXA29ip3GpTNcBMb42wezDNHmXHfafq4oYEQZGc/v5QvYB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ORPdHb22gVG1zcIwGUO7spBqMzz7wowO4+YD+VICw9winBum46BoMn86C/yZMhwfWDAN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fdXBqZZJuqnGf9qncLD1Qj5l+zN64bB/WnEblw6Qj/dfH8jTFlnz1yf96lbz5edmR9QK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M/8AbX/69BhV+QgB74f/AOvUJjuAOYxn6inIpPDxPn1WgCUwDj91n6sf8aBCM5EWP+Bf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Yfif8KiaIORxKaYFkxY5Kxj/AHn/APr0DcvR4R/n6VAIFTJ8uY/Xn+lIYhx+7k4PByBT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QfTP+FV5Jo/4rqRh6BcU/YScYJ/3pKY6f7EQOPQmndiITLAeQZCf9/8A+tVW7bbZzusD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VbJ29JG+qqBVW/VfskxZyf3bc5z2qluS9ji8BSSD/rOenSoxt27c4I4oVi0UZppDBsgd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QxUsN3v3pqr8xIHt9alIGc4yfemKdhPTB9aYEqsTxncc/pTUDq+7gYpwZFyB1I5waa0n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4kxuGRyOTnvTRD5ikk9PWkL+SnTHse9MaUkbQSM+lAB6Aj8ajc7cDOfWpo3EQOQT9RSK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UwKqZzknC5zT1UNnPT2pWTacZyfakOMdOfSiwDJUUcA596jEmCeMnoKllAK/J171Vzhj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37zc9cU5n7gZppbAOfoB9aYHT+H9stkys5AjfoB1FbwRX+8pz7MK5TwvOokuI5HdQQrA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BDbkknkuP8a4aqtNnXT1iWlhQrzv/wC+hTxbAdDLkd8g4qNCTwxgz04GamEcoJzbhl/v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Z+CzOSfVgKcEiXoo9DwWpwQlctDGoz/y0bJpknmSADzVRh91U6U1YVxjOkWduEB9E5qJ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sMj8cdKkC3KL88sa57Hk1EIyZFK3OHPXeMA1aTYnYmtZWUsqk7SOuMCtuCPCL9M1lWdp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c5Q5GK3BDMjbduR0r1KcWqaTOCo05OxegXKirO3uKZDGVjAI5FTAUxD0WpwKhWplpXAd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McUXAYF3KQeuaa3yovHQ9qkUcfjTJeFU+9WSRbkPc1WniB5FWiFYVBKCy4BxUjZTlhJj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PIrkMDW95xjJVhxVeeGKYZGM0yGYBfcMYrO1O4EWxQyhj0ya3JrUIx4rn9UjVyNwU4PG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qnFOSuZe+Mv826Vj1K9KmEgQ48htvucGlWAIMtIsajnjk4p0ckDZHnOvs/evKbbZ3IcH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9A4XKWv4s1KLmFgSJpeP4NvLfSlW5TIH2aUqTy24kj6UhjxM+3P2RQfduKkhui7Mj24Z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ElO0ebC/Yu2QalPlI4VppJmxkrCoH60AOzcYHMMPpx/jTlt1l5YzTEfxD/69MRpgxMVii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llbNxcbSeiocAUDBoRG2FllhP+1wPzqYpJMAJLmRyOyDj9KbGlxEP+fiHurHJppEjqDI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k+vFIY9rKNQOCrdmKkVIbfzNpkkllHvwKYsjKpWO9IH+2M/zpG8lzmSSaY49OKBEj2qj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M/yNOW3Rot+w7P7ztt5qGNIYzvgujFnjbjg06Z0mkVpWWdhwoX5VApiHmWOL5QyL7INx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WmY9MrxS5b+HyV+iE04B2B/ef9+0x/PFIBADjmGUn3aiojG2Thmx7zCiiwXNAW8JxiMn6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UEHTnJOP1qn9ocEA3CY+maXzJ2yFuUx78VhzI1sy4bdBkeSfwepPKiU825PH97NUQkyp8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DXHQSq/phqLoLMuxxQSci3cc9zin+TCoOIHGeDgiqg+0sPncR/WhvPx8swk74Bp8yCzL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743UzyYW4AJ+iGq63M0ZwQ2fRqe1zNIeDtHsKOaLDlZOsOGwu5M+xFOFs7E4mHHqQKqi4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nrdTH7o4+hpe6OzJzbzKceYp+hU1IsUwHDIP++aqGec/8sx7fKaUTzY/1QPsVp3QtSdo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P8aj8uUggHn1OP8AGmF5jkmMfTAFMVZDyET8xS0HqPKyBgrTDHrx/jSMsZ43sefQ/wCF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+tN8kEc3I/KgAZoVbpIfcKf8aNysMrDKfrx/M0xgu0gz/KvoDUW2PceZT9ABTTCxY8zC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5/SqF/LmxuFAjX92w4YntVgBeogYgdyxqjqsqrptwwgjGFxkZyO1aQ1ZElocQp2qE9zT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xzVZWO/3qRsht3Y/pXoHGPEmw7SAMd6Rl3sCPun3pHwxGe4oVewJwTwKAFRgsmCcepFK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kfdxjjvUiZQbTg+gpgLhm2sQR2puNrZHPI5zS7yWHPfuelKqYGSD9PSgBGkZj09qauSF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DBuCRz+FI5UdB07UARupyCAQPemRrtw2fXJp0jMQCT06CoVyWPHFNAPZg/A61WZBu6c5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DikYHINMRCSD069KjkcKQPTpTwpUsx6DpVVzvbI6UAbfheRl1NgpVP3ZyT9RXZCVCeXk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KgvnDDJMZx+YrtIshRxj8OK463xHVS+EkVn2ECBNvXGOTUiSdALd1J9CacChUfvFz/nv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0INZ2NLkRaTkpbDd6vS+dI6nbbqU/ugYzUo3Mc7m/wC+hQ+0ctyx4Azk/kKdvMV/Iqb5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WOSKi82VSIjCZJPccVbJjwSVZfwamO42gCRdp/2/8mqSA0tAuily0LwiPIyCDx9K6RGB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06GD7JKFmMgYEE9F5/niu/8ADWtW/iHS47i3kQTgATRZ5Rv8PSvQoO8LM4qq966OiBzS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itJ3WtWjMnXmp0FQJu7jFTpSGPxS0UUgAD5fxqObIUEDOD0qdR8tRvgEA96voSVvlZcr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1JMrQEuvK96iLpMm8HIqRlaZNwPFU2iZclauudoqIOM84p3JZnyhmGCOa5bUCpLowB5x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DisbUdOhuB5sZAb09aUtVqC0OTAIOdsYx0LNmpVQtguImI6NSzFIpmTeQVODgd6QTd9s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J2O2LbRMu48mRR/upzT/AC2yMzSZ74GKgE4fhUkJ9KlUSscCHHuRU6Fq5YCvtGZGOP8A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Nj0UbB+JqAJMP+WIPuKeHcf8sDn1o0HZkqqNpIZgDwcSHmniNBgfLj/dz/OoT5x58nbn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vH40risTeUA2Qq/hwalVAX3Ny3vyahQSAZjwVPc9qUuSRulBPogzRcC0VUjAHPuB/OmM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qNjIIz+5mA9dtM+bbuMMm31zTHYmMad1GMfwtiosohOQTj+9zTB5ZOBIVx3pyxluY4C6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SLIzDqw+pNGHI3ZoYHp9qjUj+ADgfjUQ2uSrNJMR2ThaBDywzzMmfrRSeW3/AD6w0VNw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D/tNikMRJI8pSPZv/r1CVtzyY2J9Wc80qLbHcWSRCf7jECsbI0sx7RMoG2Dd9OaXyXP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1pFW2ACjzvqXPNDpbrnarE+u45/OnZD1HGBgPm8w/wDAQRStEqjPzA+7AUg+zAf8tx/w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skkftvbIH5UrIAGR93B/4GDmnqXJHzKD/n3oE0MvW1UnPHy4pcBRxYDHb5OaqwXAtzgn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LAe1PEZZci2Yfif60jJKCAIjj3alYLjDHIeQ5P1xTlSRR8xIp8QfzNrQsR67gB+dWscf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7BcqbCR95jQEGMFSfxNWSu09FB+oNNIAzlf1H+FHKFyuxjUcRr+PNLhivCgfhUrPGoye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GBn/AB/wp2Q7kB3BeAp/AUhDuOW/nUvnxqMqTn6H/GkMyP8A/q/+vT0E2yIw5U7sE/Q1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SFHAx8uO9a7SjGQpx/uj/Cub8TXW6COAHG9ix6dAPp71pTV5IiTaRxpbbjPb9asDBTGc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jAPSkj+UZ713HITqePQU5drENnkcHFNeM+UGwCOgpyAbm2nIPPNMBzRrIuwk7ieDTDkY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wJ55xS7gX56UAN+85LD6HHFSQs6k46EcnFIX+TAAxnqO9KJBtK4PNAAxaMuoPzZ61AWy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LHLdsmoCuBkEe1ADCeCPSkAbbj1oI+fHJBoXkbccGmgFjj2jJ5BPanTAhRxj0oDEHBXp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IHFMRRkckBc8d6YQFTAFDIwcgig4JxnrQBa0q4a31K3dWIywU49DxXoMSu/VSMdXl6D8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BzgiRTn05r0ASrISPmlJ9a5a+5vR2NCNiVJjmjkPcEYpJC6uA8Ak3D70eaYkBGP3MROP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0wEmQj+FRmsVqbgB8nmPHHFnhQw5NO3JkYlcDuQmP1prB5/uK6erydvpTQs0ZO8NIB0Z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bXeU567go/8A11G7YIxlT6S9D9DTmQnBmfYp4Cr94/Wqd9LJp1jPMw8yNELA5/QiqVyW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WWTcrCJQny9Pf/PtWbpur3uiX8d7p8xjmTr6MPQjuKqyO00rMTlmOSacY+OK7o6I427u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Pii22jEN8g/eQE/qvqK6kAV8tQTXFjcpcWsrxTIcq6HBFeo+GPisBGlvr8RGPlF1EM/i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X3IaPVxT1qpY31nqVstxZXMdxC3R42yP/rVdUVQC0UGkzSAkUAgZNRy7ThT+FPU8U2QB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+W/lyjg9D61SvNPkBM1o+0nqvY1LdMUXZINyj7rDtUSagqDa3IoSYmzHlubiI4lQg1EL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7tpeHXNZ80NjKCfunHUcVS9CX5GdPcYGAc1lXl/5KMolAbHTOSPwrF13xhp+nyPbWJ+0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9e9c14e1OS71m4Mzb3lXILHuKwrVLRtE0pwu9Tp/MjLbg6EnvtOfyqdHOOBMfooH86E3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I36h5T9MCvOZ2iLIzcKkzH0Ax+tPEcp/5Yr/AMDkNKsZIyTN75fGaDDzgQL+JyaQAqyr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S7juXynlLDopXp9ak8rCZCyxY7ocinhSq5aWZ/8AebaKQ7kSxuBzbyMT1JbFTxCdUJj8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+NN8mDhmQN9ZMingwDp5Q/4BSsAruTlnggz67uDThLIfuPHGMf8ALNcn+tNEkWeCMd/3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n0xgfpRoGo0OA2ftE+7udpxSeazShlugx6AOOKeJQOoKn1DU7h+FO71BUU73ATfIo4ig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mSxllPtwP1qZVQAs3AXrv5x7AUxrlQgABJB5z6UmFxAFA+W1A92OaRt2MyP8vp90VI1z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OOlRMytl5GCk9AewoAeIIyM+XG2e/wDkUU1ZYgowFPuSBRSAsiDCn9xn2Dg0phKgYiGT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IAmB9FkHNNkEIJzBIT/00esbI0HmBSMrEWGOxFIIiqnEAH+8w/pmo5olkRfK+UY5UZ60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m7+LHQUXQxRlcjZED6Z5/lTlkmjIGwhT1KHP6YqE2zFt4kJPvxU6wz/89E59XNIBxmn7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7uv/AH0KeIrgf8tU/wC+jShJ+0yfn/8AWqriIzLP2kX/AL6FIHmfjzRn/eqyqT4OJUp3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OwESo/RpVH4MaDArcs8jEf7BpxQqebg/lTTEDy0xP44pWC7FSNdpJ8zj2H+NKUBbOTj0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7t+dIPswbCs1Fgux5Re4XP8Av1G6ID/yzwPUlqeDbgc7ifrTGaAN/qS3p1NHKF2Rs6Iv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0Jz85H/AQanLgfctiP8AgNNZ3I+aDI7/ACg07AVZJ1JyTIfx/wAK5HxLcGS+ChiRHF39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BP0rzy/nlmvbqWYjLuQF9BW9COtzKq9DPQ5dQe/U1MACduRj3pF2sqjHIFHlEdBznius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xzQoBOCR0yDUcgCnDDkVGcjoDk9CKYFofKwwTinAnB4yT61ArHhW59asEBsbRyKAGb2D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+9IxgNSHGQSeTTh+7U7ehPOetADJModrDH0NRZGCOx4+tSkNnJXIPc1GxQAcUAMkKn7n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uPTd2pM5c4+7ihmPXnGcU0BMg3HBAJJ496Y6/OCM4HajzOhHJ9c04kKDuHPQUxEMtv8A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6JGckZI7VZZRvHc1BMAHzjkUARJuVxJ6HNejRTScMI0VsdRgYrz2BhJcxBgdpcAgema9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WP8At84rmr9DeiW0CltzT4+nrU3mOcKJQfwNRI8pyC6Y689KmWWTGTdc+y1ijewCMyL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CIgfuwdv+wwOKQyhjiSSWX/ZQUOoOc27D3TqPrTEI0eDnynbI5LcACuf8XyeRoEgXcPN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+lb+1cf6q4Y9Dzwa5fxv/wAedtHsRcykkKemB3/OtIJcxnN+6cRGm1eeppxwBinYpCOM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ionBZdoNTkcVGQc0AT6Zq+o6JcedYXUkDd9jcH6jvXoekfGG8jQR6hZR3BH8cbeW34jo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0xE8jj6U02I99tviboM9mJnklik6NCy/Mv8AQisab4v2aXbJHpkzwA43+YA35Y/rXmej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F2GL5W4tnBKj0KHr+BFdwugeCdVt1Ona1FbMcbhIwViR6iQfyOKtMVjrLX4peHJo8vNP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0zSH4n+HWuEi86cKxwZTEQo/r+lcTefDdSGuLDVPtajnyo1Vmb6EHFZfh/RtHu9VntNRu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mRUGQQNv1/WnzBynp9x4/wDDcDqg1KOTfwMA7fxOOK2LZrLUbZbiGWJkYZ3RuGX8CK+c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7htJlmt1lYROh4Zc8YP0qtBdTQ71ikkjVhhgrEA/Wlz2E4nuuv8AiDQ9Ehdpb+KSYdII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GvKtf8cahrJaCEm1tD/yzRuWH+0f6VzW1m6mnBAO1KVRtWBRQ3d1FW9IuDa6rbyjs4B+h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NjbbIpHY5rKWxa3PVgXC5e4K57AZNPVI5AxV3DjoWb9aIEjSJXO1sgEkcmpI/KmJMdqp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KG7M5MheaT/Y7UxQOcu0bD+90q4DKoG1VhUdu1KskpztmicH1ApWHchQuX3eexP+ypNT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f+mjgfpThN5Z+a4QeyLmgTByTHD5o/vMcZpWHdh5L5/1EYJ/6acU4IAfmniHsqZxQDMS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p29Bhfsbj6NTsF2H3gP3xx7xipBI3BE8R/3kxSK0oH/HtFjpgnn86a0k3JMMRXuo64oA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Qeq5FV8xjOCYnHZuppWlhUD55EHXbzSJcxbgPNkP/Ac4o0AUuJAu7axH908n8KftmAyI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I0qdhKQe4QCoxMkYx9lc+7NRoGorLJngJF7dTTlRgPlIGertxmozIysT5scef4RyajZ0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qNAsTb8cYtPxzRUH2r0h4ooFYui3tCcmJl/3TTvJtUY4jZyeznpQVOBh5l9zz/SmbTv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jUk8iA8mFR6YyKb5VuvVWQ/3g3SmeWAfknceuRTtkhGPtDMPoTRYNA8uA9LiX+dPVUC4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sB81zJ7AA0qvg4+0ynHYUWAcAAf+PoE+m2nEHH+uU/8AAaY8ZYZ8zd/vKDQts5P34/8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/eQ/UGhevzGID3UmnCzLDkx/qKb9kkB4X8mqrMTsOIiP8cf/AHwaN6qcKU+ojpRbuvJQ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880/FzTFoL5nHEu36R0wzPn/AF5J/wB2nmB8f6pfwc00wt6IP+BGlqPQT+Hm4kDey8Uz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MVJ5T/3UP/AjTfKkHO2H8eadxaETeUckNMfq2KZmMD/VMRnu5qztuB0aFfov/wBao2E3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NCuyxl+Ij+JJrnfE9vEEilSNUkLENgdeO9dOTMOtx/47XM+KUumWF2l3QrnkcYPvW1HS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nUNz6U8MFG3dx6A1UlmZAC6Yx3FPhdZFyBnPfNdZzFptjt0P1pCoAwDTcN1GARTWJJII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YdF709CQM44qJSwXk4pwYjjPX3oAmKNuBVBj2NRNxksD+dPy33QRj6058FsAZxzj1oAR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6U0hWYkkHHanZLnHt68UyQbcc5PoKAImXBOeOOtCgEbTyD0JqRxuizx6moGyAABTsBMk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RuWOSCCKkU7U5HJx+VNwNrE8cjvTEQk455OaidmIIPFDSICwyWI7DtUcmZotzMFVf4R/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31uignMi8r1PPavRQpxlpWP0Fef+H5U/t2BnX5SCPfpXoCSk8LAMe9ctd62OijsWIxGm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YV2ADM2wnocCoopX248pVz0JxS4LyZkfcccDFYpGw5pZlJIKgE9Vpq+ajEDK5owNxKuU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SY/CmhBkFiftBA6HPWua8ZFPsdqyZK+YQST7V1Axtysa7V7kZNc14xiWTSPMTPySAkfX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YnFGmnpikRsrSnHFdZzDSMCm4p5pppgNxTSpNSUlICPygRzk/jTgNg65A5weKdSGi4Eb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NMG5STnr+tPaMMc96aODimBD05YZpc56DFS4BPIpSoHIoEMAwBmnUUuKQDSKgKlZQPWr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xjqzAD8TSewz1G2aQW8RWKIHYMflT5Dn5ZXGBztQYqFIEAHD4HGe/wCVTpsT7sQwe7nF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w/1crn0zxUqhSD/ovyj3wacGlbhWA9ox/WnbGDDczE9eZMfypFDIiTnyYAo9W7U9i5Hz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wXkt/5EOf0FKskYHyn/vlAKAEHlAf6+Q/SnAoeFuJAPU5pRNGe0h/EU7zIjxsYj3Y0rgQ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94CpEWMDMcsit6lTzUglULgIw9AGNOWReu2QH/Zc09A1IyZDyk2SOo6fzpDv6tMo+mM0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LXzCk3KpBBP4KBRoPUQGPktLK3HTB5pDswBmRAf7wyBS/M5+VSR780GPGG2Yx9RRdCs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j3Z+B+FKUcICAmOm0Iaec7wFUnPc8mnNE4749fmpBcixd/wvx/urRUghQjPmCigLloCJ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koxxhX49nH+NRKq7cmJSf+unFNKBmHCf7q8frWViyci43YQyH69KepuTw0Sn3YColgBxl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91lP0AosArB882yE/wDXIGkaaUDBjAXuDFxSFFHCJL9S+KFdtwwJcDr83/1qdh3Iztc5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0KQvWRh/vLVlXOMlpwc9MjFN8xwDlXZe+GyR+lFguQbyMkTDjoCCKf8AayBjzFzj1qTz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1H+FJtUsdyHjtsHNFguRrdu3G4ex4qRJ5yeSMfQUjQRyrkIV/3R/9emmzUdCVPvn/AAoD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/IVG8kgODkn6VG1uwPEo/A0nlyAjDt+FAD1csTy2fpTtzEcl/wAqb5c2N29v0FNKzN/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A3Ofll+v+RTNjFcBZPxxTyCfvSjP+9/9akMZbOJP5/4UWC43ySDkqT9XFVdQTFhcFolI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Bj2jkn8d3+FVroGS1mjVgdyFfve3vVrcl7HmaXXOyUBlGT0zUiujbcOAcZ+WqTD5zTc4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os7r94b19uv5VKtyrZwB+PWs+K52RlHXd0IPpUweKQn5gT0APX/GmBdV9zDaCR3zTlKs2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AdlOeRwcVJEWyPmU/XIx/SgC0md2CN2OafgZJXjHPNIGCqhDDr13D/GlMuX+o7YNADhy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FEdmLk46jFEhO3hCCB0yAPryaiJkd12xY+XHUn+QoAjl2ocAnbUTzJEAxYfjQ8EjffOO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0hClnkAA6ZP9TTEPW63kqASPUnAqvPKxB3MQPQcD/Go2mCblQg543L/9eoXkd1Ck/KOg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wmW7egquzNISzHrSEYpR0pjNDQ8rrNr0+/j9K9GhH95h+FeaaYwTVLUnp5q5/OvSlEI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utTelsWwnGQy596UhUOThvaog9v/ALf507zYh91WY+5rJM1H+cHY7o1+oOKaZIifuY+h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PI9MUGc4IwvsNtO4CoZXb5RtAHHYVz3jJ2GjhSgVmlAOO45rdaWQ8OwUH1NYPi2QPoyj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q4fEiJ7HBgY6UZOafimEYrrOUXNIeaSii4C9BSZooxQAUZzSdaY2R0oAfTGXByKblqXn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NHFOoAaRRilxRQMTFWdPt5brUIYoVJcuCMdveqxPFbfhFwNYdWBO6IgAfUVMnaLHFand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TOaf5VwTxtQd8c5pAijqsmO3NO2ITyZB9c1xnQhxilK/vJwqDrjiniOMjCwOw/vetNRV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3SnkjcN8xz/dSiwNjQkKNu8py39wjip0MhGRFHGB/epqyAHh5SfYU4AMciNn9S5xQAgM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9OZpFx+9iX0x0oCDP/HvGPq1Kq4ziKIHpy1AhQ0pGfPhGPQU7z8YX7SmfZOKbtP8Ach/O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9KYxcSPgkLKDxlBzTGxHlniYH+6adt4OF2k94z1oBbGP3g9sg0guR4mYHeyxJ154pA64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pxQMcmNmb/aPSk+cDB8nHuaLBcduwufOUDsSMZpHMWz95KuD1EYpMqFICRg+vBFBZsAj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iW2AwLdz70U8Of7yj28o0UaAJtP/AD0QD604BSOXAFLvJxib8lpyyHAJcn3CCsbGjFWF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2mk2gHG9/wAFNDNk/wCtf8B/9eozz1d89vlosMnBX7qTnd/tcU4KzEZmXA9HqJZSBjeW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c8mQYH/TOnYAIjaTHnjI+tP8tgQI5VYf73ShJcn5WOPRo+Kf5o6Bcn/ZjFFgGMsin/XL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Mo598/yp5naMYKkfgM/ypDcsQMSlcf7FFgGLlQdsi+/UfzqTdJjIZR+NNM8px/pP/jtO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f7tFhDfNmJ4fP0INMd7jp8/5VK1yr/ecY6cpxTS0R4Ij4+opWHcb5k4UhkJB7lTUfnP0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AR0GfZiKjd41+6T+BaiwXIHnmHQYA9BikWfcPnlmDfoKm8yMjkt/30aN0YOd3/j5osFy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O4NDzEg4Ib13Cpsr1EpGf9oUzzEPytKx/wCBU0gujyi5TZdSL6MR+tQEc1oayoXVroL0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62OR7ijkUhGKVaUqKYhUkdCCG9qnW6kTJ4OexqvingcU0BYk1qTbt8lR6E4OP0pYdU+X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frVR4gRUG0ofakBvPrMTgbQ4b0wAB9MVWl1SSUYO7r3NZwGRQhzLtNMCybub5tuAD7Zq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fUnNP20u0UARBaCKkxSUWAiYUAcU56SmBLa8XkJ/6aL/ADr0yPgDMir6ACvO9MtnudTt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HJr0dAR0SP8AIVzVlqjakyTAIz5gP4U4YxgyfgBThIRwTGv/AAEU8SLgenrs4rGxtchw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7zfkKsEED7xx6YoAJPy8fQYp2FcgwOqoze5FYHisN/ZK5CgeaOn0NdI3+119zWF4pXOi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xVwXvImb904E0w8mpDTa6zlGEYNJTyKZQAUjNgUGo5DxQAB+aceehqA05N5RmCnauATj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0lFADiM04dKaDTh0oAWmnrTqaetAEb9a2/CcZfW1IzhY2Jx+X9axXHNb/AIRH/ExlBOAY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yo7neKEB4bH0epACPuyE/XmqsccfdS3uo/xqQxpjIVx+FctjYlIUAGRifctilR414QZ/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Zb5vdjinqQR8qoV9lJoAl8yTPCgD3alEj56J6cnNRpvP3AQPQL/jTwJAejfXaKAHFpMH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xncPoFzTf3g7sPqwFJtk6sxx7tx+lMB5kdej/mv/ANak8x+f3pH1WgBieX4/3jS4YDKy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DfNfOdqfU0hlJwS8IJ9BSgybSMj65WlJlx94/XeKQETP7x/XFOV25/et+CUxxKTyc+nz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4sT/ACosFxxbrg8+wwaYZDnh2B93FK2SuCNw/wB7imkYwN34KooAZ57jgSf+Pmijbt4L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1LjSNjpkeu6m+eTgcH6N0pCu8cnj6GmbVXkgjHtWNzWxMXcjpx9aRJMNxvB9jTRk87x7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6Gi4x/mseM4P0BpTOFzk5P8AuimBW4x+eDS7WIx8p/E0XAPPLDLEj/gAo8/fxmQ+3App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lEXHUH/gVFxC7T2RAM+gpGkK9sY/ukikZCCOFz/vClSNmOCF/rTuA3z8H7rEeoanCZWI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b95t27R+YpnlkNwgB9QRQMToCDHIfbIxUfmIDgB19cjP86l8gEE98f3qbg7R+8IA7BqA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OigtE38Q49UBpyh8cZP1YGkOVHc57df5UARgw7iV8s/7y/8A1qGfnIPP+wlBG0cebk+3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k96YhvnFRgow96aZI8ZGAT/s09YgDwZCfem+U3OS35/4UXDQ851wD+2rrGMb+wrMI61p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UMPywKy8/Niu2OxzPdirxTs5oxSgVQhB1p4pMc0opoQtI0YYUtKrYPNDAiI2KT6VXsmM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h+lVrFAqH60gLYFIafimnrTQDDSU8rTTTAjfpTE5NLIcCnxrgZNAHoWhW9ja+F7aeNVF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hiMD0HFaIX/rlXmltqEtrewEuSisMgn+HOSB6d69HRWP3UbH+9XLW+I6KbXKWkByDujX8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NRRggY+b/vun4znIP/fdZ3Rdh7BUxiZBn1GKaXBH+tiPuRSlQR0J/wC2lMKDptx/20NV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j/gK1j+InWTRbgDzCRg5bp1FauBkAgfXcazNfTdo1xt2jGDxnpkVUdyZbHn7UzGakbrT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U89KZmgBhNRSdKlY0xhmgCHOcVtwWjJoEzMp+f8Aefl0rLs4DcXccI/jYD8K7Ce1D2zw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ispys0ioq5xYPNOpuCGIPY08c1qSA608dKbilBoAXNBNIaKAGnrXVeD4PlubjkZIQED8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4UjD6Uw5/wBccgfQVnU+EcdzogvAJ3N/vcYp4Kjopz3G/FRpCMkFiB7ml8lQ2SQfqa5z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+pO6lWVjnG8j1HApqmMKAqkn8qkyFHOwfU5oC4MzlgSuR/tGnAjH/LMH2JoWRcZViB/s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YfwoFcjJ3D+AUoZwcZX6gVKJOP46afUEle5pjQBZAPvt+NIQw6Fs/SpVAyN20Z7YpSnJ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IF3H3/4DSsjkZC/pU3lEjO3j/aajA3dE/A4p2Fch2sRyMfhTCs3Y49wKt7ATwoA9S1Me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iiwrlcKyfxcnvmmkEnkj8xUwC92UfhTcxgH5x+QoaC7GbPdPyoo8yMdZWopWC4+QoDg+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/e/MUivMfuoCPYmnCWUnoB+JrI0LEbYQBdpHoTTXmC9Wx7LzUfnSL6frTS0h9fwNA7km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QxY4UMV9TgVC0rgjKnP1oZy3VSR7mgCcEKCPlH/AqchVzgSJn3qFC44CgL6Y605mfOCq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E5Jj59jSYLHJnQAc4XrUYl2n/VrTjOmMCMZ9aBDnUsAVd+OoxRHz/wAtsEdmGKYJGxyf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W+p6U9B6kxXIyZ4xn2qMkn/luufpSedgY2Lkd+KZ5jNjhQPpS0DUk8qcLng+hBoAlAw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y9wR6lad5zHoAAPWjQLsCkmOYgcegoYqoH7h9x96QS4Y/Oh+tOFxkZwSPY01YBmxyOUU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1/76pjygnAIX+tNWVhnJUj3p6CPMtbcvrN1IeokYEe2az3PzA+tWtTbfqdyR90yMf1NU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HY5nuTA8Zp4NRL0zTx1pjH9qKWkpoQ4UhpBTmORQAhb5DUFu23jHWncyyCNe5xT51CT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gg0hqOLOMU/GaYATimNUneopDgGmBA3zOBVgdKhiXL5qfFAFeX7/AE+hr07T7gz2UEnG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CZtrI56BsGvSNAIbRrXPGExyK56yNKbNZACc8GplRf8AZpiKvYDHstPUKD/9asLG9xQo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52AfSpMjsM00tGTgqR7ladguRlgDnbVa+AuLOaJlHzoRVsyIB9w/981E7o393H0NWtCT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ow+RfTxjornH51UxXUjlGNTD0qRqjpiGkUw0800igZreG7YPfPMfuxr6dzXSOADj5jnk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THkP3nfP4D/JrReQPL8p+THBxXNPWRrHRHEXSFLyZcdHP86jHFaevRBNRLD+NQTWZ3ro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FKKdTEIBmlxRRQAmK7Xw9ataaYm9SWlbzPoOgrj7eIz3MUI6u4WvRR5gQIB8oGB7Csar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xO0JjHrTwHx91agVXx1GO/NKFUD7zGsLmliYoo5aXPstKvljhUJPqaYoUdMk+9OBPbIH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IAwBiniSQfx/hUe3vjn3NKFz120wsTLNIDztIph2gk4zz0PFJgY5VaaQAQcj6GmA4OOf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IYHtzRycbQD/ACpMj+Jl/Ki4C+YScnH4t1oMjYIEaj86XcvTLH6Clw2cbXx60CI8uR/D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9jUpDAZKsfrUZIU/xD8MigNCMoc5LAfQZpNrNnB/IYqQ7SemfpRtUHDYH45oDQi2N/eP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V/75NFFg0DcSMBFH0IpAP9gfmKQqin5dpP4mg+6p+WDWZYu0jqh/76FAUnqv5vRyFJVct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mJ+YA+3FDAseW+eEJ+jU4pJjlH/MVAskw/iVvY808SSkdI/++aQD9zDjZJn0xTiHPSNh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8g9+aXEpX7yflTsBJsfHzIfwNM2YHzK31K0oFwRkFPc9DShpU67CPyosguGxf7n/AI7Q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aTfMXJwn0yTSCSYN/D9BRYLkqyAfT3AobLdGJB7Y4pfMmx9xR+P/ANeofPm3AKVB+uaL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PsKUcHjP4im+fcgEkil8+4bkgMP96kAHGc7iPwB/pTGCnpt/75qQXD4yYwaR7j/pnzVW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wWq91PFaW7zTyFUA5yKsvM56R9+pNZevPNc6PNF5a84JYt0AOc1SjqS27HCPbTT21zdI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quMxke1alletJ4c1K2wBtkRvfqB/SswcZ+ldSMGRxmpgcGoFOGxUtMRNnil6io8/LSq1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nE1FKx7UATaeoMzNjoKLshpycYyKNPcI8mRn5RTrohmBAxUr4h9BsR+Wn7hUScCn9q0E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7tzYqGQ7pcUAPiGFqQd6aowKcKACK2F3NHbltvmOFB9K9GslEFpFCrZVFC/lXAaeQNUt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6IiJuyuM/hWFU0gTYJ6s4/HFOABGBKc+mQaE3f3v/H6nUpj5v51kakOD3kb9KdlgMrJn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PX6igpB0A/WmkBUJlGcyYP0pFkkX70oP4VM32cDpk/Wo2iRm424PqaaQmzhvE0WzVHf/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SsTNdR4wjjje324DEMDg1y2a6I7HPLcRqYac1NqiRD70w9eKeasabaG9v4oQMgnLfQda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t9OhiyBhBnp1PJqRRt7DH0qWWEgfdwKhKAdMmuTdm5heIk+eGT1BFYYro9eXNrGc9Hx+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luFKDSUoqyQozSnpTM80AbXhuHzNVEhGViUt+PQV2RfPfFc/4dgEVl5rZzKc59u1dACT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d5G8FZAh3E7RkCpozkDOc+lRj5euR6AUoYKeD9cis7dyyQ8kAAk1IA3TcfoBTFfIyTn2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KEhXHbVxlgx/3mpQqDkBvpTAqjqwJ7Yo4zgK30pgTAoP4R/31RvyPlH9abtHfApw+p/C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UYO7mQ8DnNIWI7E0hY9OAPzoACqZ++SfoaUEHgl8+1MYtjhz/wB800BuCJCD+FAEjIc5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MD9KQlx0kYntzSbiBy7fmKYEgO0YJOPpSGTI+6FHqaj56gkfXmmsDgnYT7kUCZJ549Vo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H4UUCHlznn+VOVlC5IDe+MVGGG35SPzqVEkIySMe1ZljhInpj3BpAVyeW9uKR1IxlmFI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A/O0Z3Z/SkWQnpk+p20mTnAcH2zQfNz94/nTAkEpPy4bPYAYp37w9EJx/tCoChxkucfi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pATkybcFGA/3hUe4jnD575GaYCMckn9KUEZwof8AKmA4ykjG7A9hSqxHSQY9aaJ9pwH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igCQE44Jb8ABR83GAB/wKo8ljlst7Yo83+EFQPTFKwEgZ852Pj2Ip3mSMCNrj6qKhEgH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6lWBosA8MxODub22U0ucYwFP+6aPPc8hGP40hml64A+ppgIZenzoPwOar3S+dazQnOJE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fdkgZ9Saj3sTy6gH3pgedw2Rh07UJ9/JIRkx0O4f4GqDD0rvNdhQaLdLGIxuIY7RjJyO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YyVmViPnqXtTG+9TlNaIkcOhFNDbTT8YNRyL3FMCQtxxUZ4BJpobilzmkIu6cMLI/GOB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8KksYmNuTtOCaq3nFxjpgdqhfEN7Ap9KRnpqfdoX5mqxD14UtUaDLbqkkPy7RQoCjFMY+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5qALGnqX1G2UDJ8xf516FGhwe+PrXC6JH5mrwA9Blv0ruoguPv8A61hU3NYbEyKT2/Sn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UJjqSfxqRQq9f1rIsd05JA9sUYDYAI/AUFAcZIHsDSY2kZcnPvTARlJ6DI+lRMozjv6Z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a5foZT+dUhNnFeKXzqaR4xsjH61gng1reI2zrU3JIG0c/QVkGuiOxg9xKDQaSqJENb/h6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FtwQew71zzda63w7C8WnbmVh5j7l+mMVFTYqO5eBkXIHI9DTTvPRQPpU7jruAx7jFINh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2Z2o27XVi6BRvX5l+orkCCCQa77av8Kj3IBNcTqBRr+do8bC5xitKbIkVqUHmkorUgdU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EQyzHk+g7mogMiuo8IxxgXUg5lGB9F//AF1MnZDSubsEUNtCkSrwgABB9Klyrc/zNKCx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nZl/uKv0WuU2FWINzuz9KlRABnK/Q0xXZu6g/wC5Ty7HAD/kKAE5I4Crjt60oQnBkBPs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TVhGJB/eHNCQXIlBJyqBMdDTiHH3i+PpU4kfON7n8KcHcjkyEem7FNILlXhRnkfWk3Z5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Wzt/N6RYj947Rjt1oaC4wkYGCvv1FAYKMv07e9SbIzyS34UxgWyEQn3NIaYgZX7AfUU4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hW9Dx7U8ySDopA+lADuedyMB+FAXJzgj06UzNx/dTBppMhOC4HstUhEvls3cL+tI0J5z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zO1MO0fwsR7mmIshHA4C4/3aKrBogPuP/wB9UUAQrLA3B4PqKUYU4W4IHpXJHWLjGN5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O/8ANRUeykL2sTsN74wswxSEoPvNI344rkP7YuRyH59cUq63cg9VP+8uafsZB7WJ14aL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7zItuNgPuWrk/wC3bsnrF/3wKeuuXRGf3fHbYKfspB7WJ1Szqp4VPzp6y5BKqo+hrlo9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9dvWlOrz7mA8sDpgdDUunIaqROpEhzxtJPfNL5xHXBH+9XNJq0xi3+VD+Rz/ADoGuOvD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qnIftInSM+8dDn2amiTHHzfi1c8NeOf9TEPzp/8AbQHLW6c+hNHJIXtIHQGb3cH14ppk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1wfw28f5mj+3U/54j8HNLkkP2kDoVaI5ycH1205gR93Dj0B/+vXODXoxkNGw+jU7/hIo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/wDWp8kg549zfIlPKxgf7xJNJhz1jRR3JxmsL/hI4xxskx+GaDrduTkpL/30KXJLsPnj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R/s0E5HEoP1HNYZ1qAsNolx36Uraxb4+Xzs+4FHJLsHOjSvYfOspo2lzvQqB74rzplIY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AR85cewSuSuXR7qVkzt3nGfrWtNNbmcmnsU5BtOaRDzUsi7hUGNrVsiSwSCKQ8jFRg4p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tTtzVc5BoA27AKbJOvU9PrWXdPvuXI9au2NwqWyrkA5PWs9zlyfUmojuN7Cb+MVJENoJ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AVYhBnOTSjmkJFKCaYDs4o3DuabmopCGPHQUgOm8MQh55bgkAKu1SRwT3rq4xkdY65fw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MPQ47CuijHyfKFzXPP4jaGxeWVVxiQ59lqVZgT91m/4DVZJAgG6Tn0FTRyRk/eYE+tQO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PRkpp8jOd6flURdh0/eL6Um9uf3PX2qwsPYp1LoQex4qNtgOd0Y/GmM8uCSoXHvioGmb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ScX4mAGtSkYwQp46dKxmNbviZ/M1NcqFbyxnA9zWIVraOxkxlFOPFMNMkjkODXokDobK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pXnbDNd/E+21hVXbAQD6cVnUNIEm8FiAz/TFKC396QH6VXMp7uxpwlXPDOP+BVkWyHVX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t646VxNdrqBEthcIxPKHq1cVWtMzkFIetLSGtCQ7VreHLryNYjXOBKChHr6frWT2pI3a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g1MldDR6kowMkyfQCm4BwcODUVtNDLaRzKhIdQck1LujXBwWz2zXMaEoUEc+Zk/7Qpds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9ajBTqInHtUmEPVNue+aBgAh6FifqKCOh8wr7GnbFxgMOaFSTHO0gdM0wHqu4cBWHqDT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+wzUYV8Y2cinKJAD/AEFMB43fwOGI7YxR85IJRR65ambWbnFJ8xPJGfXIoEP/AIuQo+r8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9k5poKL94r/wAZxSblLfeX9KBkhww4mOB7GmFsDibP5ikJ5+Ur+QqPOWyGT9KA1JCAef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zIB9KQhQMlQT9KQFQOij8KVw1HcdfMFG5/74x9KjdgQen5Uq7tnKHH1piFJfPWOik+T1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mPOCQd1OZ2fOagik2t7irEa+cSTIA3pitjmGg+tSKhcHAzgZNRTRmJwG6nsO9IHYD+tM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Hg4quGPc0MerEDPpQBaDkAgDinovqVJ7gVTWTj3PSpMEMd2cCgC2M9BzzyKYRuOMgY9R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PWneYeh/OgTLCMUwCQVpS+SKgBLYXP6VN5RVgSQRn1qhCgjBwKRcZ+tQuSHODiljk2nn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9c4FRjNSyOGbOMVAz4b60FEn480YJPBJ/GogxwCKMnOSSKAJ9rY4JppJH8R/OmEsRwaY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yf32/Os+ZjFMw67jnmrf4mqV4PmVgc9qRUSQHrTHHeng8A56igjIoRRDT1PNIQRSgUwH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lB6UAOjkSGM45ftTF6ZxTD96pR0pALk0Y96M0ZpgKAB3ozSUvAFAAzYFQpyWJpz0RDIN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nr61djmBHV8+zVRhJCgCrKkelFiW2W1nZVJDS5/3qfFds/WWbA/26qg55PH4UJ+7JzTU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3T7lxOP+BU1tRmPDXM+B6n/69UvNUZxk1EW6nrT5ULnl3Lz6lJ0FzN+P/wCuoP7UuEzt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1RMQ3WlZdh8zI7q4kubkyyuXY8ZNQk0SHD4pODRY0QGo2NSdBTGGaBMhY4ro01O58sfL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51xWmx4GDnipcU9w5nEunVZR95YvzoXWJM5EKH3rNYHk4zTA7MDhQT3pciFzs07nVml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RkVhipGLBTkYqOmklsNNvcKKKSqGGKawp1LSYHRaHq6w2XkyMymM4HGQRWmNatgclyce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WVJy3UVIsjYySazdNMOdo61datM/61wPqanTWLQdLhWB7NmuOjLE9acAQ2c0eyQe0Z2i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A4qY31uF5kUD3cVxcZOQcA59qlVWkyp4IIxR7LzF7U7AXtuTxMg9w4qT7VEwOJl/77Fc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pIVkZgTyKHS8w9qjtvtEQ4DI3uTmlFwuMjyT74riQ20nB/WojKVIAz780eyH7VHfLMxA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cdWiT8DXB+fIM4c+3NIl3KR95s/71HsmP2qO9R0wcwHB9GpGMRHyw9euTXFJdz8YkccZ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AMsg45Ial7Ng6qOvXCjMZZAfbNLuZQSZN+fbNca2p3KglZpc54+amHWL0dLiTj3pezYK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uo+qGlNwR/y2X8FrjhrF1xulY/rThq9yv3ZWOR6UezkHtInWeax5E6/kaK5RdXvCo/ej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aRGjQl2g+a+T7cUp0RS2POIbP92t5V43Nhc0xUzyp5PrVi5UZB0rcAC+QPbHNMk0kqgU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wEU7iT7jio2Un5n5Pb6Uw5TBXRpQM+auPpTv7Jlc8OlbZjyenBNDREBQMZzQLlMMaLPG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Rjep/GtsjH3lXbjpmhYwRkLx2oDlMQaVIEIwpJ/2qR9MmAXMa5HvW4Y/m2fxdABShAvL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wBZXIJwi/TNOW1u/ulO2Otbe0AZxx6GnrGSpOM8VQcpzxsbknPlbuPamixuOf3Rz6Cul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UZIY8AD+tAcpzj2N1gARnNRPZ3BIXymLewrqdny8j9KYV44UgdyKB8pzKWtyGK+S/wCV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/wDAa6dYwVxnke9I0WMg8qaBcpzOx1b/AFT4xwcUjox/gYfhXS7CcY4HuKbsAXJTP/Aa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RvyNVbtCYtxHQ11/l5XnjgnIrK1yMLpzMBj5gTQOxioD5MZx2p9SJOh0uGLOZAxJGO1R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lJ96KAEpDwDSk4qN3APWgQin5uakHWok5apelAhRTgKYDT80ABpKM0me9AxHx0p8YwtR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APQ4brVhG7A1YTTomRSGbd1OKuJpMbD/AFj5oJaKHmEqM44ppkz2rV/siPIG9wO/TNJ/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24qibGWJDjHH40m9upIArUfRFU/65hn2pJNIBG1ZTgcfc5Jp2FYy+SeT9ajk+Ue3ar40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elNk0hmU/vgSPakFjJJyxNAxmpLmFraYxsckVCG5pFoeehphp+cimGgZG3UY9auh8DDd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kc1aa0n252546ZpCkIr5JIIxUX+rbHrzS/Y7jshx7UPaXIHKmgViORtyt6Z4qKpHjl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o6CkFFFFMYUxumBSk+lIoLOB70gLTMq8elL5nFQEHJyOaEbBHAoM7FlZME4pyyjgHkmo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HpSEOMKQfbiglmlbudy7OW7DFbt3aNDYq4RRtXL896w7UraoXaVRKeoPUUy91Wa9dQ3y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qhCySruA4Bp3nBQoBFZjszPk8/SnLIepBpXCxeSVMH5h1qOSQlhgiqvBycdaXkDK9BTuA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SxgsvzEYqJjk4wRmlTHIOOKQy4uNg284HrT0wZdjlSoziq8ajtxU0aDOGPOeQe9AhJWU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YwS2STwKJhsmbtkcfSodwKY4AoGWVAOOO1SAjAGOapeYQcL2qRZCRycGgRdCpjkc0VSL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FIDtWQN94Z54HvSqxVQGAB9uwpyFXbABXHc96RiGbA5x39ag6bELE56ZHbNAT5hk/gal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RnHvQFiIJznAOeCacFLDjr2py5zypH1p3KgEkg9vagLEZGeoxzjpTWDgZ5+XtUwA5J65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2zQFiMKuzLfePXjFAUDjHyjpmpSoOTwCaaF+bP8AOmKw3AI9cn0HFKq/KcjI9KcRuPOM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fk0gsNdM4Azj3PNJt5IA/CnsArY5yPag8t1wpHFMYxAFznOfpjNJJGWcY4A6ZFSMcKO/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4KkYp3ERFBnOeh4yKUjHofpUgDeoH1phG35VCjJ4yevrTAjY8janJpTkqOBU3QnPaowq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VZQQQBnI6EVla4CbBVwcFxuPYVukDd3x7cVl66hOnvsy2GBPsKBHKEkH5cAU4H1zTTle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LkUjOF70wITyTTwgHagREXdjwOKdHbPK4A5p5xggdcVc0twzupXtnNDAVLIRwt3fFUz0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rWVd2xgkz/Cf0pBYq0ppcUEVQCEZpnNPo4z0oAaKv6XGZLssBkKP51TClm2qCT6Ct3TI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5NAGhHDjK8Z7kDg1ejU+WBwO3TrUMKhSTx+XSrCDKjOOTxg0ITHbFUZ25PT3FAjDKQDz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uz3FKqjBPYfrViIADuBwMDpnqajl5ZsAqfpT2HmOgyQoycZ64pGjXJy54oCxWwNwAPtx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rUjJiVQByARVe5cQxeawIVBk8YpMbMTWYsSJJtxkYrK6VZu9Qku5CCAqZyBVY0gE34oB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kBp6SylpEBHmZHXuK02AGTwcVzWn3Bjv1bsx2n8a6grlRuHPtSAgPLAUv8IJxz2zUmBj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fYGgdihqERkt8jkqckVjnFb93IILaRhnO09a5xW3D3oF1JM00mkLU0nNMBc1b06MyXqc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0aHJlmIOMbRikCNGOMFvmQYzzkU8Qo2cRoPQYFTx8DPansgOcD360x2IBBH0ES4pzQR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l6VOEIIGOOlBQkA47cA/40E2KpsYGVcxrnPPFI+nWwYBoFyf1q+qMMHbgd89qMEBl4LD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Oti4HkA8eppDplrwTFj0wcVeUDO4fTGKGA7kAehHFAWM4adb9dh/76pv9nW5I4YD61o7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gqoq5J/HvSCxmNpkLEr84PsaYdKjXgswB961NuG9jx0oYYwvfpn3oCxnJpyxjdufPb0p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B09qvdDwCOwGM0DlicA8c8dKAsZU2nCXkyEY9RUX9kpt4n4P+zWvtwAxJ6c//qpdvGcj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0gDa49Dkc0w6bIp/1i/TFbZRckk8/SkMQ2ncAR0zmkHKYx0+QnO5PzorX8qNuTGc/wC7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KjIPtTlHG7GCeRQqkOPmAJ9eKlwGJOMjPc9ayNiPLMvzK3WmM2W2kYA74qcnaQx47Zob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wIwdnADbfcUu8yDjBX19adtBAUccdaNoBHIAHQe1ADDtDHHf9KXHvQVZjuU9snsacQBn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tyckc0g5Xtg+tSYZuc4OOcUqrnI59jQBGdpXk8+hpCwYgcegIqQLuHB6dOKRkJ42gc96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PXvQSC4HIXtT2VeDjHoBSBNy7lC4PbpQAiE4z1x+tIMEt8pz9MU5VAUjA60pQZ65PPFM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FpGbOP4uecdqm8tCACv60LApGRycevSmgGYBUnr9BUZGDzkn3qXaAADnIOOtBHlqTzk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y5Oc457VC6Bjtfbhuo61a2FifvD0+lQ+WrZJ3ZzwTQIyZ9LtplBEYjOP4TXPX1uLW4ZA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utuiEiPzfMRxn271g6tbiG1hG7JOS2fU0AY+8ZxUgGe4FRbeakAwORj6UCInyWwnU8Vf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xVVIcsMAnJxxWrZQlQzEcKMc+tAF8crxiiSBZ0IYZXoaVEYry2KnXgZC8UWGc/c2PkfM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COxrqjGrssbgYY4zXOzR9SOxxTJbKm7J6GkyS2FFTgErgEAUwIRIOhPWgZpafEI4w/Vj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Qkja24Y9xVDTpQuUYd8jFXFl2aioAIDDggZ/z0pDNmONThySTjOe1SxxyLhg2f8AZFMj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FSeYFfAyT06Y7VSESkbkJzznHtQkbkht2SOh5x9aQOuMg89W4oeRzja5H9KdxCbOSpYA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SeSTjGars8u4jOSvLc0gz5Oc454BFFxj2AEoLDAANU9QiM1tMi/xKf8A61TyhI9gLjOO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PrSEcLJkNnByDUw+bmp9QgEF269iciq68LjNIBrED61XdXY5NTtgHkjNMcnsKAI1XaQR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axSeq8n3rklDMwVRkk4rrbOLybeJFPIX8jSDqSuh/h6e9JgjHqfxqwqbxwTj8qjdPLB4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mtybIkizyxyfoKxFODWrrYJu19Agx+ZrLKgd6QrD8bulNIINNXOeDUjE7eBzTEIqs7h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Db26xr9T7muSyzNzXRaNfPN+4lG5lGVb296TGjXUHGSOnHWpB3H4HI600KdwPJzzVhFD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MdRgg+lSKMKSex9MkVJGNpweOMZOOaMLyCw9MUxWGEAE54bvUb5Eisc46cVMqAE7jlsc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jNAEA3csc4b2pUAEhPTPXIqXqu7jA5pN4OBtG33HWgLEZCA4QZGeMDioyrZyAeO+asEn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Ad3t0IoCxXGd2NpJbnOaGVimSCeecjtU7FU5289xn8qG8srgd+ooAhZdm0sABjjBp7I6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hokBBLNg8c0uxAvJYnHAJouFiLy85AxkjjtTRGcZzg9+DnFOwp6HGO1O2DaSM7celILE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dNCBlw23PJ460/HycAgdAM8UFAOMcnuaB2E3qvG8jHH3hRTlRio4X8Y80UBY1FHzH19f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6EU9eOoPuRSZXoV79jWRYgGflHb2pCu4gk4A7CnbVBJB680EhQMkFTzmmAhIy2Dz2pQP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LHaBnPcdqXaEHzc+9AAu0kgdc9zSMFIzzv6DigKA2Fzjr9aeB6NjPTHNACYz90Dnr7UM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B0JFPC4+UEKuOaYCE7uVBGT0ApxDE/MGGKYwz34POaVd2QVOBjuaAFK/MAR3pvIJ6HA4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2aCeijB+lACA542gemDRjIzgDmkIPy5654p53bCMjaOSMdaYhu1iMHHH5CnZYcZBzwTR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UDK5cD346U0BHzk84xz1oc4wWxj0z2pHbD9B+HNBUEAHGCT17UwI2IxgHJPvikK9Rg/Q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6YpyBmXJwOKAM6XDqWOcs+zJ7Adv0rF1mUFhGOcdfrWtqxa2jaZDxwev8Q/+tXMysZAX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FQu3rg0uPx+lPUYH3KCwUZAx9KYi1pqK19GD0XLfpWsUHCAj5jk1j6ad9yZCBhRW5Gjt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HRxYA546Gpuw4HWnpHiM/LzjtxSMCuM/NV2AguOOcDAORiufkG1mX3NdBIu7r+BxWHNG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TKu0Ac5qM7d3AxVoxEHBwT9KY0RLckCkBFDM0Uyt1wa6W35Kyfe6YxXPtCDjHGK3tNkU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RRpx5Ycpx69alCnO0j2B7UxAAR8wHuOKkVRyuOe/NUIYU5GwngevFKSxOFGSe9SBQEI4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IOPpQA5iXQBs9OgOKhyRFj+HrmpWGeuSO2D0ppxkknPP50AVyw3HK54wMUx9xH3QKmOP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Dd3P2fdtJGSe+PagDmr61lvpj9mQyFDtO0ZP+eayprea2kKTROjDqGGK9H8JaZFHcSmC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3x2JNdldabZ6jB5V1awzADjKjcPxppEs8CwD2oIGMYrrdZ8OWEN6hsrnZFIxDRSDDQkd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N2MN5bQW10l4yEvcbT0xjaPYHP6UrAYtrokkaw3EpCllMmzuF7E1qxIQuQpxjrmrt8y7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NcDhR2UVEsBVcEDIHaktRjVj24wT68UkqZxyMdetWCvBUYU9qaynGSScY7YqrBcw9QsJ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Pdt9VyQfyrAaIduK7yzUtJuQbpIc5T++h6j/AD/WuY1SwaLVWt7eIsrfNEEBO4Y/nSsO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3L05+tXodPu7ibyYbaV5f7ioSfyq03h3V1ALabcrn1jNKzEYvJ7CtzQrRtzT9sYHv61Tl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62kjH+0MV0lokccEYjwFxx70mNFlFcKWGB2qVUZcF3BxxwaYhIORgD1JqZGCsSSAOwAoQ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tPAOcLj8+tNJfAxgknPXFAUkbh2PTpmmIfk7SSASPQ1GUcfwfhT89AVOD1o4V/lzg+/S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gc07J5xkHtnmnTo2Q2doHftTEZS42sDz93PekAshOQMYPpjmmbuoPc5OD1pGJEhxkk8j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9e1MBC2GyTwxyetNwpwufl3ZB7VK0eSSoHHNNChuQQTz3pAIyoY8sVJ79KizGF43fWpw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amsVRcDaBjigCNSdv3sj3pSWbC5G3vUgGY+CN30zUWzP8XfkAdqAFwegP5mkKcsAQT2p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TWVN2QQeeRmgBDLtOOmO2P8A61FShsD5UJH1xRQBpYw2ckY7Y6UZ5OQBjrg03aCxxw2e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c4rMscuCFwAR70wFS+1s9eM0oPzGTORSKWJGRnv60ABXawGOB6GlYgZycemKUAZAA55p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AN9CKF+ZN3I47jpSL8x4x1xxTiSygYyo/WmAfwjax5PaoyxLA7j0wFA61MQcjkLn065p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BGCRyy4HTFPXC5Gec5AFHyjB9e1OYBsYKkD1P50ACAYweD2pAB82Ao45OaePnOBzjjHX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eOe1MAUEAsGBHYU4gBepB69+aUxFVKhuB2FMwN43HnoBjNNCEUE8nByevanFSOhOO5U0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ei8U5Sc/PjpzTAYSC2BjI/Co9pVT1yAetOAwuQvU9+aGbK7SpB6ncOaAG+UQoJ+vFNbc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gg+nXimFWyxzj2oA5vWZg1wsKnIUZP1NZxhDnOcUlzOXvJGCk7mPNPTOO9CExPJI/iqJ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KhkY56GmIn0yP5XI7tgVvW67Aecd6zNOiP2dTxnrj6mtlIgoGcNx2oQMXnIwcAjoRQyh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G0Enn2pwY7cdMcZqwIJEBUqQeB61gSr/AKbJ9a6MkMMjPSsG+haG6Lk8NzSYiF8HrUZA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MakBAeDnBrU0sl42Az94fSsyRuSAa3tOtjDGgYHJG4jGetIaNNV+QKBknrUuCozkHP50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ij5c4yM54zTATljhgVOeB60sm1QT0ye3ek+YElgQQeGFPO4oR1OPWgBqr8oGOO2abnqr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Y8qA4bkcn0oYfNhRkjuTyaAuVXB3ALyRx1qxZw+XaXmo5ywQxxgfkTUErOMv0Kxsxrb8L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ux5Gcjp/ShgQ+GdftrFvIvIowmAFcJ/OunvdU0uYwrBeIjzZVWib7p7E+nNZ1z4dsLlS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0/Ksl/CF4swFvNE8Z/jzgj6incRWubOTxJqN0JHSORY/LaWMcMRxu/Gsaytn02KazhlB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jArqNQRNBs0trX/XSgl5O+AOornbdCg5HPJ5qQCKJRn6Z61MMY2lcEj0p20NgnOQOR7U4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lUgGnYDk5GaGG4HCg57Z5pQMMASQO9DLnaQ3HsaYiJFkjnEiMQycgkdfao9XlWS3h1K2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ntn+VTYYOQSSOgNQXMQaNgDwVI9iO4oAmk1i1utWjvNNuJIcgLKwUgoTwfrxXoOkz2lz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jO3zJVJ3HucmuJh8O6cPDbXlgj+cQGbc2SMdVrofC9/d3FgC32dLS1QRjPBLetNbAyzr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2twQc+XIAM/j2NedW9ndW/2hZYysMUhXOeVPpXqN/PDLbN9oa2UYPtXBwTR3VzdQ2obE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Pc9aiQRK8Z8xcHlMc1OqADqAMd+wqtCwYDr9f8atFWVcEjGO/epRY7ywqDBbj2oUkHc/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LLjtyOtJhncsAQT3HrTAfkMSMnpTCoJYnv71KxyoLDbg5yeKTaWPAyPYdKBDSu6Ndx+X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HtU+MLxj6E9ahbf54OAFPakBEOC2Plzx34pRn+InIHpTiu1vvncemOwpVI3EMOPYdaYC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DEocMRnI44pWH8OMgdMjpSLw3PYdzSAd5ZPIxg8UwrlipXj+dOBDkYOcngihQPmLBSO4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RjnOcUBWVckHaf4u1Ody7namMDHJ4pYpJNjLwe/WgBm5t/TII4zUZHG7ox68fzqTcCdu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69+9ADBE5GdrfgP/AK9FKMAY2sfoDRQBp7l5HTjginKpPB4yOwo28YIIz1JoRQo5I28k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RGCDz0p0eByT145NLxtBQEkcHFIAO45AzzTAGJB6jk4o5LfMQQRwaRy6xEAfTP8AjS5J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KcsmMdqRU5C5wOv505t3l8EbvSkxsOWGR3AFACEKMgLxng0hGDxz3qXeHJPQemKZzy+0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8xIOeO+aftGMg469TTeTnHGOfxp6gkE45HHNMBBjjsPamu5CnIwvvUpIC9ee/vSBunyH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xg4bGOM0Z5ySwx045Bp4OAMDnp16+9K5+XG7bgjBPf8ACmgGne+AeQB1PrRwM4XJxz6i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St8zbdvT360wI1QqxDH8h0poYHLDJOcCpWbahOFGRgL/AFpvyggZ5IA4FADGySq7cjPB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PxNS5G3HXH40kiAL0x2xQBw8g2XLj0YipAcjpV/V7EpN9pRcI5+YejVVjt5GXIFMRFle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Gp+8fToKklXA4ByenFaWm2bQIXkH71xgL/dFDEW7WBYyOgUcAVc2bTkHA9aWONVUAA4H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475poBhQgZHBIoCMV5HT36VIFwwwOPc0jAseTjIyKq4ELqMswPQjNZWrwmWASAqShzge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PfI4NBjRwwODnqpxSA5CIKWAOcVPLB8g2qc1rvYRqwdLdc5zlT2+lD2ckmDgR+2KLEmV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Kwr3/vH0FdBDCxUM4ILfNt/pUNtZmHGcyc5AJ7f0q+qkDgDj15pDTEAfIwpHHBoZCF+b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bGKUNk4JwvoaB3ETDj7q7c0u2TPByB17UFSvCEBfXpTgcIFPQ0Bcix5eMMeDkinYLD5h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6hucY60rqN5A4460ElSVMxXJX/nn0Hfnmrnh/WIbW2W1n+TaSVfHHPrVO782E77fbvIII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xj7VEYWHV4+R+I7UMo9AGq2kcXmtdRbB1w3Nc/qviuSX91Yr5a/89SOT9PSsVbOW4XNu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C20uOyT7ReMrMOi9h/iakRVmW7lh866laSeUbEDnoKVECpuYMrAAEelTSziabzGBBzgA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McEVSQIiQgZUjjg5Jp+MEcn6imqQJSmOexpWJUb8nI4GaoBM4VgBghsc8YpuWVQ5HzY/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9unfNOwynsfw7/WgRE7ZUFQSf501gCh4IqXHAxxSYJG1GxnnBHWgCfRLyS0uIwx/cvJ5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/VvC1ysxbTgDbyYLRB8bT/UVm2iI91JBLkJKmM46EdKsQa7qGm3vkXhM8a8EHGceoNId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AF0kMY9GbJ/Srtl4cisbhbgzs8idAFwK6O2u7e9gE1uVZT19R9abIAR0wKlhY4S4kCah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4/n+tPAbaGflu+eKbfov/AAkN0ByNmfxAFSIFaMHk8c0ihSVxuIK9zj0pQcxsygc0bdij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EAA/xewpiEyxwfu7uQMU/wCZe4Lk9KCTtChT+NNYYX5OSP0oAUEncGySfXFRPloQC2H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W470rA5wMHvQBXD78HcT2yaeoONjDBH8VNOROEAA7g9aVxleCQc+lACqPLKhiCDySe9N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xQOTg7unUCnAAOCWBI6GgBoTHGTkc89qM5k2Y46k04lznBGM9uKazY5Ixg4xntSAd8rJ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b8AhhkflQXGBt7jr/Shtyxg84I6Z5oAAV2Dlh/Dk0gXBx09DQVxjax56g96BnqwA54NA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8f0oqUkg42Z96KANLJ4AYYXpikXLcFcg80p745xz9aCWIwe/pUFjiSoADZwMkUigv8wH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Bye9SbVxncAB1FACONwBUKccE0FsDgL09acmxgQQRTdo3fdx05JpgNUnPJHTsKFZnB3M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+5eOD60uAp+7lemc0AIGJYhQPz5oJIJyTtwRmmgZzhWAI69KcSdu0Z2kYx6UAIFITbu7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QP1oxtb8hyKbuy3lnIHY9qdhDuq8jaPXFOx0JJb603dzjjeO1ODL5fvnt60WAa4AbDDk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A6896ZyVKEcE8cc09VLswHYg7aYCENkbR35x3FPJXJYk5+uaa5w25lJxTWc8lQoGOCeK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e9AGATjnuKMkAZPUZOe1ICN4GTj6UAL/ABE4OO+O1NZtxwBhQcdOtSAKAQVIB6e9RttJ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UTbMxn5XPIPQ1V2SKMmKMgelaexTjHA/lSEAk4HTj6VQmZcMZWQsIowzdDtyR+dW1iYK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x5eHzgEgc4PSpCp2tuYEDgd+negEMP3QFGT7Dig/Oo3+nYUKeMtnpxxxUm3AOCMnuB2o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3NMUhzx1qRCH5JUr7+tADIcMAQf1NArCY2DAPFNA/ekhOMY3d+alwTGQMgdTxTSxJBI2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VVwgAALHqfWpNoG3Ix+vNNGCRySDnG3jP4UkjMqyHgkZyAelFxaC/cViB196VVDLgAAd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43c4HTuaNm4/IB6c+tIBflHzYwenvSDLfKMn1ytBw33SuQenpTmyUZQpJAoEM8veDjgA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4k9iDTlBkwCSTj5gOKXy8uEHAHX60AIvAUE5HTI5pxwMgnoMk9OKTawYhT6fSkCZJ3jK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YTdwxIGOPWoJbMOO+W4wR1FWDgMpXHQjmnuvyLtAX60wZStrWW2kPkTNEG64PBqyIW3K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znA9qkBYN97Kk8Gmb2ztCHJ6HtTshDyBwWPPPP8AOoQpLAZIYH86lXduA5C/pn8abuAJ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FyMrljuG7HOaChfBHOBmpCNpAGNzHj0FISybzwPQ0XAZGjHBDMSO3UH3occnORjrT0U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T9w456Gi4EaqShwd2aRvkYq+0t25608nLYz7ZHY00YI45+lFwEZv++xyGHNX3ji1m0A+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7iqDL3/+vSgsMPHmN05V14IoArJJe6bcMEZ4n7+hH9amn1rU5k2+fg/7CgGpZdZlaApc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H5jFZH2y+ZwN4gByQIkAx+NSxk9pFMk8s06sPkPLdSTViL5QBx68HvVO1tZRM0sskkhb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gDaBkZJHei1h3AKu4t82OmSaeNmD9KejRsoyQCOuDTcg5JIVR2NACKobluB2IpqbFkOW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vuYJx9KPL+Tg85BzigBrxApyMnOcDvUYVsDaDxwcjmpGyXznGeuRSKQSxBA/HJoAhcFQ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UA8sST79atOgMQVvmzwT0qqEVAQ3HOOTQAF8BQVB789RSMhJ3Bjj0z1FPUnPY8ckUqN+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IhuBIU9enegiQMyjIHt0/KntEdxKn1PBFNGcjJP0pAOHKgNjr6VEyhcE8kH8DTgG4AJ4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6FuxFACjaCBu46YFIzrH607ym2nI+b07Uixt/D0oAdwej4HpRShCR6fUUUAXyS20n5R3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cdhinNngjGe1IwUjjr69agsao4+Vhwc8ilVOvyY980oCMCTnPSkDFfl7etMAQHG4ZJ/2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w5PNKGOwoOhOdtB9cFj0xmgBy4I27RzycHml7MDuHpjrS4BBGAcdDnmkUZG4kbl4/wD1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xIXPrTGbyzwOTwtPJ3D73XgAcUKCo+ZMt+eKLALtO1WQUwkbvvD6CpgWUYC5B7+lROuF4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TEPQAhgjkDHPrRgKSAGwOnqaYmFLBupIzzT2RJBkg59z+lACM2OWbvgjuab94YU7e4zx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Q9h2qQspVOMAjjj1oAjETlt24EDjkZzUDLKVG/hug+lWkKLMCeccDnn8ah/1khCkbc8M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Ej3oJw46bW6+lJtfhc8g8k0g3KxXqAaBEzAsoxjjABzUb4JwTg+mKXZsPA4JyMfzpm4e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Y+X5h06UAYb5T74J4pxEZQbfmyaYy4DDGQepzTAdndgE8k5ApX3buSAOwoTBQ8YYcggc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v1oEAYZBO4Z646CnE7gcZBHH0pipzjaB2yOxqRdpBXPB6+5pgRoflwePSpcjKnJBxzxx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43YpHyyKFPC9R70ASON6BgMjPBWms3K/vOMccU4KXjGFwT6VGCCByc+3NACKCSoJ4ycj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H+dKmVfOB170AgkAg7e+3mgTBlcAsNu4DAFCrtABUDHXHXpSu4BGc8nkjpTJV+XOGAzy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cBT7Y70u04Uls56Z4xTBIzBNhwCQMDtTgAWwT09+9AWAZyRzuA4INLgBsnk8d+tOwF+b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2hlfGGz/AJ4oCwhZQQm0gkHJAp4KcEjk85pmcsecEetP2IcZwTzigY1Rhgq4BGc5FSEs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ml2MmW2jKnr2oOCmTksTnFAmIBgDaMgccmmSJk7jj8B0pxyW4OQOR65poJyEA5DHJ6VQ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v/16RgqqGGfc8VKmMEMQC3NHy5IwCR2I61IEDE7g3GByM0vzFBg8d80uxMZ3EDBwvvSq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MD60ANIJAYZx7GgA9Bgrn8qeBkrgjgdfWgLvfJJHXIHPOaAI3LIvQA9uOtIQdpfbuPcV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1G4/dqc4HXigBc7iNvHPU96ANrEMMn6U0MQBgLgcAdMH604MfLUjA/vcUAJLGByOD1zj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j0pwDugPXHY96QEgHovODxmgBI87Mk4UfhilM+wNs55zmnMzsExgEjDCh42C4ZjknrSG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D+NDAhyGPzHpmlC59enemhirt82T6k9KBj/L4JJ45PXOajAIXbjII/D6U6SQsvIzn360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TigBmeSSCGHfOKVgQpO3JyMg96cvBDAjkcUpP7rO1cj1oADhWDhf6VXnbEnzfdYdOmDU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SISCSq56ikAmzjKkkY7c0zOWJY8noD2p+AsfBwuelMBCjnIB44HegBVztznHcDFOZ8rn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UZIJ/KlORwCAOMDFADWJCqAMn+IYpjgADaDnrjualI2AZTGfSkwzknAPbBoAN3AYZx6U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kAcHIA5+lJwGAYMPqetACbn9CaKY6ZckqCfrRQBr7twJBG4dM9qArEgHA9x1ob5AoGDn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PSpLBP8AWY2cUECRjgenPSkRyyKSTj0HepFAaPPI/wDrUAMIUD5SNx5J60Kylun14p0Y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5ppwC3HPrQAikCQ8gkdBilVFT+Lae+aVTwcgfNk8dun+NSqgaNRzgnFMCHdvPzNkseAO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7H1o+zq43dPanJgsRgfLnmmITezfMTjPPIpFyyHlicZ6cGpFG/KtyMnFNQcxgHg9qAIw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vQoCgEZ4bG0U5m8pyijHvTnby5FAGdy7qAGgjA3jk9MGnHbv2gn6ipFhDIHJ7gjj2piA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AhiRcuCxY9OKYqiIOWAJJwtPZArB++D/ACph+8qdc85PtigBXJwd3TOce1JtV+mB3/Gn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im9GXAGW70AI4LKVJ980FUYAt0HPFLGxLAHHYZ7801I9+cseAen1oAQbVZsHvkc0pBAI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MI54JA7ikkGyLaOgw36imSNQ7lYZKnJ5HWkGzcy9e3Xr9aVm2sp6hjyO3SpmCsyBVCkg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LrjC8Y5wKGb5hnHPPFG3d1/vY/TNEihHHfavFMBuDtAUZK5PSk5xgYPqT608hgxwx6Z6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eOw98daABNwBDHnkZoIwOQAV6Gms2JDj7zMwz6YpXO+MdQW7g/SgBuMY4Oeme3FIM+a3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sRLNjtgHB59aWU7ADzkDqOKAEVQ6bmOAOAMdKevzpz17kdM1GxywTn7obI/GlOVKjP3u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ls46kUBRIBlcDOetNgf94yKMDjP4jNOhCuGO3GDnr/n0oAcpy3y5I9ab1clVB/pTsY3R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Ue8qAvYE/pQA4kLIeRgjmm7cA9mXkAVKFD5z24ph+UAnk4OfwoAajHeD95iO4xUpHB3Y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Kyk+xqQJgZJyTkj2oEROvB+8McDjrSBFLgcg9804Nvy7ZznHBxTclRIykjIGM84qhgVz3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ynlwmQSBj3phjETDPzev6n+lOVQqLjOS2OTRYVhjDaTwAMfdxmlIbIHQ+5p8i4YIxJAG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OP0/xpBYaA6gAdBxjrSqzg5OCo74pv3HIGeR1z6UhLfvFyRhiv8AWkA9lYrhFUHHHpTC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cdKkjXDygEgAjA/Cg5C5zwWxt7UCGkLgc8+hocLt5DBhjtxSxN5oBIAyMnihxuh3n73X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q4Azg8HOARSruK4YYY/w54FC4YdMbTgfyp0Y/eZPJLYz+lDAaEX5Ttxj+EUq7mcbjn1w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r3/Omu/lu397djNIZI25W54X9abgREbunocUvIXLEsBzg0YWQLxjPP5UDG7MPkkEnkA0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JxTwiqm7BJ9SaQKpDnBzjPWgAdMDAyp/nSchSSQD+dLGSVXPfmkkwImfHPPQ4xjJ/pQA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3b86jXAJ2gBgeadLIRCvXnBpsA+9zxgcGkAjqclc5zyAp9aQMcf3cdj3qORiFDdw2KVC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50APWYDadgDEYpXJdN20AjggGozgJvKgkDIpxbYNo7kfrSuA7c3lkn8M1AWywY7kbpkt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6g4z+tSBFkiCsM5J5pgDI3lgZBUimHLxhCFz0/CmFSrIgb5eRihHYw788hsc0AO8sj+BT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migD/9k=&lt;/pkg:binaryData&gt;&lt;/pkg:part&gt;&lt;pkg:part pkg:name="/word/media/image2.png" pkg:contentType="image/png"&gt;&lt;pkg:binaryData&gt;iVBORw0KGgoAAAANSUhEUgAABQAAAAaqCAYAAACRi9f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1ply05lp6Jmbvf+d6YIzIjM1k5VLOqSVYXpxqySBZb6l6t7s+S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6iZZJEW2tNTiamnlD9NvkD7wm0SxiqwiK+eIjOEOfie/PggPcF4/2+Fm2McP3C7O8YP3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bGzADNthdvb+6//mP/9/Dnun947eHA/7e8Nw5+7dGH78yUfDX/xP/uJw79694eDWXqCD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dDg9C2HA/t7esH9wJySHcG8/pg2h7h4MFjg7TWWnsL+/qDeBM9osYI8GK1BuPXTXaX/f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k9OTRWwcpyfl9k/PyvXfHB0tYuM4Pj5exNqgdfu1YN7MCTOVRnFaZ/71wDzLJlqEtz7M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mNs+21o/99+y/Xv99+7Pp879z7v/e/D4d3R0dEyh9fPHrqP942vb8X8T9j+3bt0K++h0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9GvfT7G1PFvu78/11Bu/+p/2V6rNnZ1NxEO67Uff7I/VjEuVT2QibZnA6un9dynp+f49q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/87OLvVD9bz+UXfBPCAvezbcun2Q9uBxnp8FPSf50cvJyclw+9adcHWxTxYqv63Ym7Cb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dbjOS/cwHj/9F+94fDoK9UUf2+fXXX4XwNF4rzfKkPteQ4nZMbNnLOHu197/5b/7w2d7e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Y9kb7ty5HTcFH374wfCDH/xgePToUVigDuJEYu1IDBPT/f2DcM0ylYyM+ja8DngLQO0G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KcGr702gufnPDa99T/5NR3mC1cObS+0dgKH/FSqYW38e4gNRRzO0HX0fc9tnY/OP9/oS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fv7f9/tHR0dEOrZ8/rnOvtA6a938RtkLr/h8t9t3WDpBJaVY+lbFlbx1wMGcar1+/XsRS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/yUnORBoahnGGsOB+Id9fhqtZdsg3b9t2sX88/vzeX2L0M9QXX1MbS/7C3COlpD4q46t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16TNtJHmUdnzM/jSXa4na55PWoJ9FxHFZH97+3m3fQW4P143W/O3zq3SFTpm3+H6ePn0a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8qpPqPlj4w4O9/6r//rvPAtGHh2A4O5dPOJnw3vvvTd897vfHd5//73oALx959ZiMRBT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OpAd6Kn4GGodRCt0sogTx8Hmyee178nv5dfqx4M3PrWYe/xuOrzx6Q7AOnQHYFts+uyf2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+df231v/ax+wa+9/HR0du4vWzx9zP397aN7/RdgKzfsf7n/cw3Qfm7IHpeeh9/x6lL0B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k/4sO5Gy0IeXx0IXLCNq62N7FE2aXZTnfv0ZHU56/PJE3BW98cp/EEsTPhjfHR7EMxGnF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S+ynZdh2B6CLOC7rw3v+kp2ui7nnZ2v+eT7zBeffixcvYsj8Rcek23UCoFvqiwd5urbp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1d9+duvWrUd4GPGO3759KzJ++PDB8Omnnw4ff/xRSLs93Ll7OzoCAeVgnhaRkGaMKB9w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Aeble/AcgLUG7g3C3Pw75oU3fnPjzDnB46HWfmLrFSxa2293ALbFpq9ec9tn6+XbM//a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dnR0tELz54/GDobW62frp6/W43/7zp24h4WQBXuAiEN2f6y9oN0Tes+v4gsILQ+iZ+YT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5yS4XB+YC1E7KX8LGC5hwNMl/aPskIG/uwMyR5o/G0I4l8UB7Vqc4Ui6+Rnn7tvMKcOR/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1n/hQeM0F1rzRz+UgdAlB/Fw/j1//nx49erVhbxc19SV/0vlLK2Aw73/9X/xB8/u3r0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YGA3hLT4GjBOQF4L5luAnAJkPBEkOQERIkyQzIhWbDzCM6DafA/eAur1Ze58bwG6iq43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9d8dgHXoDsC22PTVa277bL18e+bvrc/eA55Xv/YBe9vvHx0dHe3Q+vmjdoNci+b9X4St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yABhC3JWCZ4D7DavyBa6IGeX+ql2AFv327fTCTqyU5l08i/Gw74+yaJRIrQjZl4RnoAc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Xk550Sr39vTmYqq/DAHx9AowrxHjz+DtRh1wEv/k6Jy2wtrnk9aQbidR6QB0+W845pbf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xZeb7y5cvoxMQB2A6pXrRqUeoOYzfDoyVWQGHe//5/+qHz+7fvx8dgBBOPpx7Bwf7wzvv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iM6/Bw/ux0l0cCt50lMDYSJl79Dbhq1AU/BugF792gl65iwynnxevgevf3Pnz73AeYv4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gzd+w+LjweuiVv/RgeaIWILbv5nRHYBt0Xb0fcxtn43NP6AsgNd/b/3z1pfa+8+23z86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x66j9dNX6/F/E/bPBwf6vFa6n0HcV7k3Kh05LSlt8VMek8CpoDqX75Vn8Qc+eTWWPH5s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6Yd2REssRAkY1yNOjMtY8qSPkg3/g5wghNEfcfv2ouw4koNU/KwMxM+GV69fRj/Gxx9/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MDoEpZMk/7QO594fzw36WMRZ2X48uPw3HHPLvwp/bF2v+4r0DUD7fJ3sNZFAXUHpNnSe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/sNnDx48eMTRWBpmwoXpGCqfRqcfPwJy//694d13342vBZNvPxyeFpX0VwyQhx68vyB4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HryPlK6qhylcXrSvBq/9uRc4biYl1OqnNboDMPS/Yghbj393ALbFps/+ue2z/fJXFsBb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D7XrV0dHx+6i9fNH6/WrtYOj9dNX6/E/Pjkb7ty5G8eB/fezZ8/i6R/2TewtOHSDjBC2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/jV3ACqeEOqfki++6RdET45VTg4GRkm0QHQc7UVHxRKXdXkSvzFocbHMuSgByKCTUJB0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3imdA37f/va34w+afvLJx/FtRuqg7+QIpOx0G63nRy3QaRGVDkAPS1tbD83315Xw+GPj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8w+7TXNQhuwTFlS6ivjBW3nUA/uHf/eGzhw9xAJ6EBSgdl6Xy6dnJcO8ei8/p8PDhw/hj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jEVADRJaQbwB9ByAXn3b1jrwfkXJ4+9OsA3H3PJ74+flbzrsBJwDrn13B2AVugOwLdqO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+QeUBfDWB+8Buba+h22//3Z0dLRD6+ePuZ8fPdQewKhF66ev1uN/9IbPbt2J+yB+8fPz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i+hYQzZOARFC2Ar3O0KlncY38KZxXi7Ug3S9yA37/MxBd+4QsqFICPHIYm94c8EBmevy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CeRfLMOv8O7vH8TnAAg9WFkJS0h9EU/LO6Xff3Bv+PVf//XhL/2lvxRPAL55k16xpB3e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6a87AOvk8+Dxx+mPPcrxz3ynzxC2Z+8Pmg+aG5Ys7LWjP74B+HeehcijUC0l2Um0xxFC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886j4f3334+nAvWDIDQgobiZQKTREYh6JeTC55h7Ap46N+DaG6TXPw/OAFbD4+8tIN74t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41sL71eAa8fXQ+ReUIHXfmv9OerrmBltR78e9fbb2gLr5K9dPzYdrdenjo6Om4tddwC2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nqUf3ODNup/+9KfDv/7X/3p48uTJcOfOnegQiG/khXuQ9ti6H+m5+tGDh9FZSB4Hc+wb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WBMfwsQn0F5yKPIccrCfvjeGU4+QV5MphnzwiPVPEg/S4HkSrsnTW4HkAa6h10evhgcP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eO+9d2N5HB/wx/l3dPQmnoKirmQlLl5yhtIf0tRfdJMcJuk+rVeZqU9b+C3++t/4a8O3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Pgpl6Gt6rZgy1KX90jMY5eZELX/paG0E+5sTjMsmY275mFvYtPxijBd2RzpxHH/MUeYD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5XxXmkhp3vo1Zl+qH2AdgAKZS6VwhBYeTKj79+9HJyAnAXktmImkSQlTGtMElqB2QRqD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8j143wCkPzXw+uehtn8ePP6MbQle/tzyt0bt+NaiOwDrcLOtc/PRdvTrUW+/rS2wTv7a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6ujouLlovX7W7m9qsdsOwLBPHnCspW/l/fjHPx7+5E/+JJ4EZN8s5wH3IOyEUPej+Fwd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i/OmHnt04ulHL+7GcuTDC0cDToalowEn23H8oYw3R8npp9eAk1PyTnTOyYGBs4h86sI3/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jOTD8ScHHEX4dBj+Apx/H3zwfiyDLA8ePAy86Pvr+KunOEHEQ04S0g8PD6N+UpvpBzwo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ijLyei98cRDS5je+8cnwV37rLw8ffvhh1M3xMa9XnkTnKuVpI/Vh2gZT3+ZDLf/q9SOM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c8vH+GruYnOyX+wZO+X0H3aI7cuugeoAG1oC1CnBsS8cgH844QBMDUTspWsmtk4C8k1A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ZkEa5EEdWRertFGE037tBK3tX237taiVv7b+pqN1/7oDsA5tZ1fHtq8O9fbb2gLr5K9+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V0fHLqPP77Y4qN2/VcLbQM+LcO/fO4jf3PvZz342/Nmf/dnw5ZdfxpN/3FfZaxNCyKl7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3mDD0ffee+/Ft/PSnvxuDHF6UQ4HA84GSE5A7B56/pxXD5/HNl+/Tj8+gNNPDkCucbTd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cDlnkOHWsB/K7h+kE3+U5Zd28QvgkHv/g/dCP+7GH9/48MMg38P70cGJw+P99z4IZe4P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2qKP8EdG+sxpyK+//np4/PhxlB1IJ9LB8+eHsV1+swDHCk6Vb33r0+E//U9/c/je978b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6Yl+qEcbcQwKz2De/qUWtfxlE2vjbN7+zb2+evw9/c4tH4587BZblr1yjWMbwgZFdiyR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uMr4F3SAA/DvGgcgjNWojRNj0vEXib04oZIDkB8JeRg96kwqeeQhOgpJ2CnU5tNmDby/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4/WeMS0iLbMdc8ByAHmrtOzZfYNF6AfZQqb6OSmz76lpvv60tsE7+6gfQDceu3/87Om4ym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c6N1/1ufAGx7/8KRdzs6wP7Nv/k3w5/+6Z9GeZIT7ig69eQUYx/FWLHf4oQfe26cCx99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ucUBSB4gHycgzgZ4iSeOiOWYn4W2X0QHGk45HBLPnh1G4jVg7d/39zjNl97kSycA0x4f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Fif8+N4ezr4Yj28I3hoevcOv7vL24N34OwIcuPvlL38R5fnmN7813Ll9b3j1Kn0HjT7K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EMIJiIzJUZl0InCyj3qYEn1EB7/xG39x+Ct/5S9HByQ+Asrz/T/KSEfopr8CXNf+0pba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c8mPLzDnNO0Kc1NgxIeNn8yUvcVF+naetilwX4frw4Pvf//6PQvzOcg4QWRakA1TEyw8Q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nwRgkkGUB7Yjc0LtrYtcKdcN6W9dmlt/Hn8vH8OVTYwRfeiYD5XrdzW85jd9/Lt1drTF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jo6OjpuKXX8+bt3/tvcvTtTtDU+ePB3+/M9/HH/8Q3s+fpyCXweWs0sn8h4+5Dv8Hwwf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H0XH38cffTJ885ufxrR7d+8Frmm/nr7pF/ZogdebI04h4SzCwRb26oH2Fm/06ZVh4jj6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l16VTfqCJ/ta+PAa76NH7wwffIBMHw0ffvRhdETyliCHg05OcM6lcb51G97Hw+EhZ46G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dVDE+hGoQzoORmSU8wS/Q5QtlCFOPnGcmdThm38/+MH346/+8nhFWfoj/pQlDX7EY6FG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tvNvbtTqtxbYJzLIlnH84WjXvBZpHGX3gDSlK56neVAZ8ZQsi+ujg+9//3s/CskLByD/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QEL4n74pcBSEv+i9FEnQ83prwvKcohrU1u8oj9EqRrrNoI8t4TkA59a/1/vW+vHQZ39H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9b2jo+PmYtfXr9b93+3nL3759/nwy19+Nvz8578YXrx4ee4A0L4bR+CtW+n7fjj+Pvnk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oG9Eh9u9O/diHj/MiROP8cTRwLDCi1OCOBjgk5xgiXd08p3woxtcp1NxOBypk8ovXo9d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TjSckXcCfeMbn0aHH7IQPnz0ML7+Sxkq82owrwIfhJB24I3zg3ZxZp4c4ydIdkg7qV46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Bzj/OA3IKT9AOmU4aQhfCBl+8IMfDN/+9reiPk5OlyceKU+7XFNWbba0wtr9kfq2PuZt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2PWCrae7wrcr0rUtOu2J/pMsOIa5FSiMf6FqkNMquApWzbYR1QA7A4c65IVzgtxQmCRwm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/KIOx2/pZFp0LnYicliEU1gl36NNBjqpobn7RxslePn6i8oUyYBvKlrb31lj8/ea3/T5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bLcFeveHjo6Ojk1FX7/aYtOfD+fF3vDzn/9y+PGPfzJ89dVX0RYhnHY45Dg9RIiDjx+y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Deb1XsrdXbwKzF6LuuzDcZ6xL+NkHCF7MO3DtF+jLGknp+nbY6SpLK8kv351FE8O4jgE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+AzYg/sPhk8//dbwzjvvRhnv3bsf+OAvoD0OBh0Pd+/dia8Fp3R4Jb8B4GThwT6/chwv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4DBRX+gXv5iKA1C+Bgi50RN1+JGRX/u1Xxv+wl/4C/EEYrSthXlZ3hCAb8K0DdLGnED+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vPbjGMyI1u17wH5lzziwsWnrKyPP9kHyWjsd66PSvP6pHUBoKaQc7ccf+Dgnil1sjHaSN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1/r5biq8fv0m/uXi6dNnkYjbCToO0kVl5ELnVAvJOUW10ECuS5sOxrpEHfMi/j5P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1mBsz/E2qaMhzvaGZ2HP/OWXX4V99FHcU3MyjxN6nMYjfv/+g/iKLaf/Pvjgw+Hdd9+L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HISMo04X8YqhHGLsj4mzD2MPr/G2e+eUFJ0BMT+9/pscibSR0tJeFMceDiv9yAff/CO8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ngyngWgLJx9xnB7won5yJu6FOvdiH4BkS/xTW6QhN33C0YiDkzz1AdkJKcP3BZNT5U10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1WNAGTk8Ux18GenzZcT1XcOOjrmA7WG32ChOQOxb9iibz4l0EdcgL6O0VTBVjiVg77/4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l5kvveRjTMKkPD2OZdJE4+e/b8UJyPv9/FCIjueyeNDp1PkhLA6pg/p1oSks2x8HvGrg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An3VwJMP45wTXvu6EbVC7fjVyx/qrysCVcM8WhfnzRa64PXvLDwszIOpdi+mp78qro/W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PW8L9et/W/vjL/UtMff9s2Oz0fr+3xrd/tuCPUhHO2z/7A89KExh9lc46XBq4QQgjlOL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4f/9//rXw5s3J9E5wFrAfpcy2vfxai2v/RKyt4YP5eQk+/jjD2O6nAzU50dBOJEHD+yb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Pft+TIMf5SiDE5HTiJ9//qv4C7ykU5Z1WvJx4o/TiOzx46vAdxLhjAPR+cdzxR7OOl4v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V0I6cU7/sf08PUn9QRbIOjAphxORHwFBLk4BUpZ8HIx37twK+S/jq7+/9Vu/NXz3u9+N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aHDLAbvp9x/v/hI0vIiNw63v6M+rX4ta/lZ+eImfQps/1lfNbewRYK+U45o5yXxiXvHa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1C5EvkKgcnkowJM2RZKRchBpuibOWqH5GuYJPwLyaz8K2XeoKBIuXhPmNAzHYfGKjfGX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wqMYGqRhFEUcflGYsPhwfXaW+ExBHZiCEXctVFbfeKDrErz8uWHtbRtRLb9j/z7WH79V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tjHWrtIIFa+z3223v45tR1v7a73+d+w2+vrb0RJ9/WuLrZ/9Kzy/a88LsQ8mfPz4cXSy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J2Ddrz4zzipOA6RuA+/GHPvhWHqfmZKrsm7nmG3ecfMOJgJOB/TZtsWcmjdOApAHapTwb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1yGWZOOHOJ4/fxHkehJ/lASnG+mWJyF8Hjy4H1+35aBP2tfjTMRXAOfkwAiix2vkSPv/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SPiREvp3dIQjE/k5qZh8CZRHBxA64td/kevwMDlT0APEsz/9v3fvzvDNb35z+Pa3vx1P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Y/MbQRMlmXcXtfs79LzNmJJf6bJ7Wy63KV2rHHOZ+ZXmWPrRGoi5IAcfpLigeB5OgXwo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pdf8NQ/D9dHBf/IXf/CjEIkOQEFxVZ7GXuwUExnQofjdgBOO9SaPvngkj2M6yguxAPBx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6DLKStp2SF/rUseGo3KIwigvYmuiOL9bYkoum07f6/pfXt86OuZGW/vr94gyPP3Urh+7r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dXTsMrb/6cvvgea6Nt84sX75y1/GH/54/jz9IIDWAt6i02adewvf/uPEIN/R4yQdPAhF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crx1BxGX0w9eOPJwQtA2e/bUVnII0DZ7dU78cdJO39kjjzqSBaI9vj/ICUPa4BXg5ADE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0p6e8pRFNsqke+Vi7cNRGIrR7XhwKMgkPdE2J6Y4PfWzn/0syoVMyGgBO07/ffzxR8P3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XzJO7SS9e1gU3VmEUV3E1oN0va3IbcX2hzh2rThQORuSpznLtRx/kE7+YdO58y/5zpZ/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NAAPkaAySqcfWisIF3P66OC3f/sv/yhMzjuhSqi0FJBKLEaklwHz5LFfYm/xim/6JR+c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UmC+N1ACgs6Jpco2E/lgd9w01FpgpX3EObmJWFWuuv6nNamjoxXa2l+/v9Shrx8dHR0d6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B2z2AZtv7hecaPv5z38ef/03nXojN92HyU/OhLT/To68WyG8FwkepLNXh2/ayCfHIXWJ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WB3GOTriRzXSib7kEDgYXr58Mbx48Xx4/Pjr6Px7+vRJdFykfXt63Tgh+QcI2e9TF3Cy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J+jEQnB06rYhvIPIN/x0c3I6/RoyTBBmRh9ORn332y6Affhn5xUKeN7Hd9K3BxemphSzf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v4S87Hsq4/sP1L82SDpbH1GPNWjb/Y2EHRM5AC3QudW75hMh9p3s+GW0WzncsUUL2SkQ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PEfJhtJakt7AlfMPWdO6sX908Ps//JvnDkArFEyhdE3jY6Ryy78QQAkpTBNf70gzYSVA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KjxqsOzPOOZuv+Omo2xfHuI3+DDBdSggnd5Fhk2jVbHoyJrw5ndHx7xoa3/9/lWHvn50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Xz39HrD35T7BvheHwBdffBFPAPKq7Rn1z5/Fl7ySQ4006qcTe+TL8Qcow8nAW7cPhtt3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aXjv/r3h5auX8bNc8CGfT2/hkHv+/HB4+uxpdLJ9/qvPh88+/yzI83h4jZMwlH9z/CbG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fk4LpyL7exyLOPVoV88T1lnICUB+lZdvBr7/wXvxG4Xp9OC94euvH8fv+n351ZfDF19+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X/O9v6exPu1FPnfvRPn1hiF9+s53vj1873vfja8A49zAkYgMSVfLb6BNIvBoifbPD63b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XEOe/agMIbyY3zr9N+b8UzuULZHKWNhrxcVP4NrKxJzQyT/rAEz19o4O/uAPfuf8FeBE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Pwad4LOCnyNcw5N0/TWBRcsqTK8PT8EbAMm5Li6q7zKSoqZxqc8bhuW4jlNrtNZfrQ6q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T3txfo3nQV73kv6uk66CetvZhDnQsctoa3+bfv9qDU8/ze8fW45dX3/7/OvYZWz/7Pd7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gNNtnP7DCXj+zbuwB2ZfHEouiHUxrY3USQ4FThS9HF6/5pti/GIwn9W6Pfzqi8+Hw8Nn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x6uw6VXdB5GfTtbR7ueffxbpV7/6PDrccLZxKhHnGQ4C+NK+5E5I+/t0oi8d6sEByHcD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PBKlX+WlDLxwIiILdBBkow+cOMTR97Of/jzI8vniROQv4ylE+gKoR5v4IHBaIBtt03/6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/1n8kRRO/wHy0dvSyVFG4L6ItcHczw8ef6f6CvXr2t8kWFmJ6zrvo9LzkPnDXIjzIcwN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j5anVAlFyi/B5suXZikdsEuv96fX75MTUOnLOsPR3j/95//wWRDiUZpYOoabOsC1FfwS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KpULTCPzkBLpVpjEXNJoOsp8P348lL8CsEghYAkIXYL+OrIu0tBNA7lLQG9zIulyfXj1i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MbdArX6r5Y9zaF3ohO76PPbjXw2n4fWvVn8XobZsmxPt76X09CvEFf2/Vvk7roqJ0d0a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9v5Zi9brvwfv/ug9H3iY+/676fCe72465n5+7OjYZGz909cKz+9a43GO/eQnPxn+5E/+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+JjTgWlDTjnWA+6JrIsQ6TgSiONA056Z/TPEj3GQTxq/FKxvBnLNiZ+f/vSnw5dffhlD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0NrDPl9t8M1AOdpURg4D5BJxndIu/sAIe/xE6bRRKBL4cnovnUCiLqcP+a4fzkN+CZgf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O7wISUMGeFEfmSB+7OMb3/hk+N3f/Z2Ql3RFXXQo2QBpJYQai1gbzP38ID1MwTnf5dd3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vgfZi0DcXo/xt2mqj41iq3y3ktfWmevkMb6EmmviTZpNB5av4pQfS1eI3QuUpT2IdK71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BRzu/aN/8t89CxmPJKg6wUc3mZS28Us4oyEmtR5klgsD8UiLn/wmjc0Gf6HAc89ixSTW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hu4ALKO1/EX7CfDy50atfqvlP6tpnzlV1/5mOADFg7bUng0zGWLxlBbFq9BhdwC2RTay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/XUHYBk8E5Xg3V89ePxvOrznu5uOuZ+/Ojo2GVv/9OU8e6Z9b1rj2VP/u3/374Z/+2//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74b5v3QAshbg3OKeyLoIUZc04jj2cISRT8g1r9bCl7SPP/447qspyz4eJwSv17KfJ2Q/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5JSjHWQQAdKtLLrXqT/kcYrRlg//j2Vx4OGYg45PkoORQ0LWF0Dfj17j3Es/YkIevCVj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Scrxi7989+83f/M3Ql/TL63ClzJAMnr35+4AXEQm4NZfjNEUvPq18Nr3IP1JTkIrs9XvW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08xFQtmvbBaCl3iQB5Fu4fVH+QqZFwK8NVchbIs/GChPRPoifrj3j//ov38WIo+UAWMW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OBKgTKRT0phwpOeC4wxMIUT5vfj67/K95PQBz+/GXxLSr/dYxbE4aWKLztteUDo6vT5q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nf+mw+s/kzbZGR++vRUnOjdPbJO/yBEvgfIlaAGWHNi4Ji+U87dzIT04pBuI6uehMJUe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qDrTA5QQolyNP0wI6Vffhw0fD88Pncd7zzRLmM68QANaF5KAIdUJxsU51E5+TkxCeXWzz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05GFl3/TkUZxcyF7nQu1DvxaeJ/4mLv/1wUrp43b+aW4TVu1f6vw9zDWfv4AuGvQfWZX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hrMNt39vffccKKxv7G3ZR//xH//x8Gd/9mfxhFB6zt6Pe+0S7PrIfSe/D+FEA/beIgLa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23JToA3KaE9inQvLugqRzd5PeQNQDorLedS7d/dhCKfvAbTFPRKiPRyFHCCCON306aff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8SbRtsLaw1qo2DttAmr7L6ecnRPwFFmnnfJtnPmFg52TtTowRzr1RJYXoYWe/5Seh2oP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IcpyzRxJDvjkDJesI5ROAIZIdAAy2QCbfh3JZeFCcNIQVg3FhWQPh0gQ6ixM4AsTibiu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0M5yIfnwww+GBw94LfhR/IsGvG1HaWcKSZbFxZroDsB5+W86vP5z82aSMwewV0I55Zhk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1gFoZVE+9q88SwnMQ+bsgtcifZm/nD9T7R+FvlGd67Ey9BdcbHeJfH7mZZRPungBtXHv7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oF/Wh7ReJOd+KhZ4hvUl1Un8Uzp/MAjX3QG4tbhsUZuFMZu/TnQH4PXAymnjdn6NxVft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rwfAXUXp+W4XYO+JHR27hl1wAHJYgH30n/7pnw4//vGP48Ea+K5y75HjC4KXJdJ4ftAJ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VccjypfAa8ZAbaoN6HJ99WcRhmd29vTpOsuLYdDNLU4oTctAe+hJ6yTt6XAQfgT8Ekue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7URt/7GrsbkAX9md8gGh8gB+Mhz6zG98AaTDR3VV1sYtruIAzEEZ5oLKMFc0N9L8SP48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//Ef/70LDkAJj2BMLhYrOkZIZ0nTJOT136PXYWLiAIwIQgfedlNBXARoh00+m/vEh495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wXIC0j6EkwVIIQJlIG8D46G1A1AL2xTo45yolX/b4fUf+5MDEHuVbWph0ASewtgkFIif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iICtl1NIDaH+wrbsi+2T7MvytGH6EZCEqTKCjVuoHmQXOoiFyF5DQPLzS2CU4Trp8mw4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0X/iyBkCwlgPHunBJzkAl324KpJ250OSt2MK4xa1OZC9zoWZ2bvw7p9z9/+6YOUck1nz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f6f4e/NbZafa9+4fNx2e/m46xmy1o2NXcNMdgOyXeb5l78wPcPDtO3iyf2bun56V13+9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hfH+Yb4hSJol0iBBcRuusv6Ij0i8wbK6Iotw4VjjGf5S3nkIr9vhcvr5Pb9/AtJE+A+q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+GIFFrA08+eaG9vEiC2TL80njmU0+AH0qD/+YPW1r6xPauEX+/Jfnj8HKadcE1hQ5AJUu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e89C5PwV4IuTO3WWEzp4OTnqiDNwqZSD4fQkTMAzvPSLlXAxoVJHEiUHYApBrBtkoxle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A05A/TgIclCHjqS6S8VIVsLabxjVOgDRRQ1sv8agsZgLXvs3HV7/Nb6aG4A0pa86PmrH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c0/pkLUttUO45EGc9Is3chtnUeJai5Yl0u+GuUYook17TTkLmwchs+Kqa3mwbiguAqk/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9+O2Sd999N8r65s3r8z8QHB8fhfnPQkEdHH7UXIbUPz0NF90BuLVYWupmQvY6F2Zm72JX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1z+VneLvze+xsraOXeN3EZ7+bjo8++vouMm46Q5A1nf2sDxH4yhgvvPqKpt0cHK62gm2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OMWFg9KDbVtxhRffYFjEYxZx+4kulbPlycN/oDKXYZ0qVg70CKHbKnQH4CLWBp58c4P5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LddK4xqbxA9GHAcg13qLjXLYpMozv2Sr2hdb5M9/Y/qw8gB7zbygPdYTEdeaL9ankCOk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kRZBRVWG6AQdxMsJEafTob/Dwf79wCk5AUJkGcaJnjbrpGmjcWHDESbfXiAWCQTnvX4c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pI09IEs+yNvAeLio2qtjTLFXgVefPs6JWvm3HV7/sT9OAdqbOPavBcC7AWnSQ8R1fZ4e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y/xTGu0xF0UhO6QzwZYOQIWAuHhSN6fANc1SU9cSQAZrg6RLNuLqvy1j47EdwxNa5u8N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//3vD9/5zndCOkeqX4YyQa+36DdzGwWldSK0HsvEkHUtrDvdAbjdWFrrZgI7nxNhOjRG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yjkW1zzMQ69/Y+Vs3Jvfsp+p9ue2r02Hp7+bDs/+OjpuMjbdAeiC5+8CcPYxx3leZ89M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8e3BAfX8NoF5OYfUMe+SLb8gt8xLkAAC2jMDzeQm2/hgO9rPfALjgUJMDUGkmj3JRd+wf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f9Dxm7oDQDfdAeg9X+ybN8haoPb5p/b5wbYvXja084OyzGP2/xBxvRULkU8da5+a8xD5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YxBPxRXKAajv/nGt/Nw/kbV/uPdP/ul/e+4AlJCATkDnR5VDOp3BAcipHujNm9NgQPdC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LFDx13W02dckzsIw+W6Fjb5O8dEWjr/3338/EnEAD6tUAR7mci1UVr80gNcN2985kMZj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F+PAZOddfz74yc/46/uYJVAPHpSzRBqkBVhy5GUIrd2TxqKUynAd0hcOMPFQaGHzbP6r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0rUWE80/IB7IgCy2jiXAnAbqjwVl7t27P3zve98ffvCDH8RfNMP5x3qQTgHSVlgb4k0a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iIe+n4W1Z5sdgLlOdg2b3vu5x6f98JcF2Bb7tHJOxTUX7Zz0+se6BzyeU2DdE9Zpv6Oj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ANmU6zlZz+2s+TEMz7SeAxAH4jSoy7N2ukeN3V/s/cdi1fsOjg1hrM4FB1JsljLLcsfH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O92i7pB9+vk91x+gf9qPVDuwugNwEWsDTz4P1tbXAfrLdQhPUZynIZ8Q/xcHf3QIiLkB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rzJ5W/k1dcYgfspXyP4cYp8tsg5APb/mWOSnE4ChQnwFGGGYZIRUhJHiykcBcgAeHZ0M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pJOpg+fOwDC5dEJvIc8yLywILIBJvqUS6AA/CMIpQEJOBdK+7Rj1pfD0jbAKRFnWR+rL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v4e5+W86vP6Tj81haywAEMd+f/7znw+/+MUv4jc9SlhMtPN2CEXg1kH6Rp6F5hugPc1F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dH4C92I7gAVIvIDi5/xPUr7aUDsiHSnW4iIZBOSjLd2gaY9Q83PsFWBb/+7d+8OHH3w4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851vRydgdPaFacHDkXUAKj30LvEI/e8OwO3GpvceG54TrYffMc+tsU8r51QcaD4q9PrH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O7efq7bf0dHRcVOx6Q5Ab30OT86L2DTgwXqvNV/3BJ5l4/NtfLYdB8/TIL9vpHDx/J89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sHnA6x/P/mMQHz5hFHHBkaY4rztzQtHknZcLYdy3wGdah+w5kFH7CclL+5C+ob42brgD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Zzt48nnQ89m6QH8iQXtciHTta3H64fyD8INpbgLKjdkoUB6hSHmkA13noS1LaAnwBwLi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gtKgBQ73/snCAShF0lkqcQ2xwbdM6TQKiB89PDoZnj3juwbL1xRx6ime+OFgiNEYKj06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fhVY9egU3wLkBOA3vvGNmIcjgsUAGVAachJWfwR0Ic+6UH/WhWfAtfw9zM1/0+H1n/HB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8v/5n//58B/+w3+IjsBVYCbdMh5ufvAMKefzDTsXpbwE5NRCRPvMy5MT5kGQP/BRP2x/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ghjw5IdAaIv5pXnGteQhzl/ixo4Yow9kYnG0p4P1FxKVQw4rQ0rfG45eH0een37rm8Nv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51Qw68PBLfrFyT+K0g8WQ3hoUVw8QHQH4NZi03uv+TMXWg+/Y55bY5+j61sA42fnoOIK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35vfcX2taL+jo6PjpmLrHYCL03dT0DrPfYQ49yP90ZzXY/U8OwV77wAX5UmvAJNEOrz1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LQ/FFSJLCXn/c3mQIcGWUzz18QKswy08uycxc55LsIcAudyA+P5+5f5/459Ay8jHJwfP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b7UgbCrZ1fKwDTKy55bfSw5A0u3zIXOONM09wF5ZvDU3LXQtu85D8omPEcBHpmtk0b5d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i7TDvX/xz/9+/BEQEiSMFVKdZJNOSB5pckA8fvJsOA4h1+ogRBznnpShRkEqE9JD0qLF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FZjTgB999NH5K8F0Cr7k2w6lNlN7clT4C9xysMYA/xLU3jpYaqQlzgfh7YOmHf3PDW/8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5xY/iMNi8P/9//z/4uvAOL1wkMnm4MvNl7kiHtgt15Th167TL17vD7/2a78W63CNE4xX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+ZuxHZ2igx+Lz2effRbLwPfZs+fxRCLl4C1QFnlk/8ijuQnpmoWM724yt0hDRmxeCxcO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DcCbH+xBJgh5aJMQvugJ2egLfQDkaf5y83744FHMpy308Fd+6y8P3/rWp6Gt/cDjdeCX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iyxAzpP4EeL1Z5LGZhtxHZLT/1bTP2Gz9W/n1Bjq7aesfWwc+xcUt2k1uCY2k/DkrO2Hp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zv7b/9fop96+Wf0dHR8e66OvPdfR//XvYPPov8bR5knvee/AU2rR6EbX359r89Br2NOb0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EqDPIqtfqwvF83qSh37H/WV4/ofYy+pwC3tb8db+gGtLSoOf+BOnPOnij0NcMqicBXts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/p69uK1LnkJI9W0acYPDgx/+7l/9UUi6E5OD3ISB3XmccH8vVDz/F5LYdJOfisVC+nYX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gD4EmtqmRiL9E6xwihNKqXlHpGAL0lV3FeOiqOpMUQnIUIMy97cAZwGYH3X6q4U3ftha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zi9+BQtHOA44nGCpzvK0bHKkLW2RerzWjlObU67f/OY3h08//TTy5PrXf/3Xo9Mb3p98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03cxSYPHp59+K74ye3BwK5ahLZxz8OJaf6VAFvIINWfUF/jqrwjIz4JBGuWpq8UGojwk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8uDApDzXvL7/4Ycfxn5SB77SIZQQ9Br0p7+isnZwovfhw/QDQPCXLiOCHtNYMGeRg7FJ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olr65v3fbP1jbyVsu/1sO2rVf9PHr9tnR0dHx6aC9bmWNg1jMpaoHdq2Htqf+f4M/yLx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87GH2vpjSHvE5Z49h22TvamuKWv3txB7eDn/CLWPJ0/OPI+A5UlcbQVOMT4GykoehUB7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rlXf5gX+Rwc//L2/9qOQGH9KyGYqbkN1BsBwn1d3b92OrxCSJ4UAhamTl+uDmLaITwHH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INLgC0WZFh3lWuVLEJ8p8pD36arwW5gbrSWo018tvPHD1mRfgpxinHa7f+9BzMMByGk3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IUcWpDx92xJnHU49TtjJWYgzEEcgtodjjnT40gbONOowF2j7k0++MXz88cchb/mXAviT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2TFzzhWvmCmVphzR+3ASnoZyItE054vRDiw5xzUHKA8ubMjgD4Usaiyd9UB8hykW9HJ8s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Q5k3oV6qS5ra4Y8IsY2zpfwQ8RrAY5tRK33b2bf58Oxrbvux/CVLrc1fJ9rL0i24hG1f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ubApt8dr2N/UyT+jaUvaO7nuzn4w1N86QPQtW2PuPaiEGW132RvqrfY7Mk/6UX7a/ER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y09lsi5A5ZBHfi2Ia7sflzwiQTKQtmzrki6SAzDE7yjTMlElmwa4ljD7gULCebrKsvGX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KyhPIUDJ0VEQCAeCeEoJOR/F1RZylpCJcAlWljngNP8W0FqCefXrwRtfLRBANs21wjt3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xSGl3ot1RhvrYLfnEca5B5JNGGeyYurxSrPbIgy/pX3/9deSBYxBwTTp8Pvjgg7A4vYwO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T9Ig6kOAPM0L2sAhyTVOOk4BamFhwVNZzTd4QkqXUxInHif+vvWtb8U02uLV3n//7//9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skyfqGPlwv74jgnt4fzjm6E4++CJM5OytE2Irk5Ol69Ux/reBHZg145txHZLDza7B8lG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9ZGwHttvQR3T2Pb1raOjo6OjYw7c9Lujf/9vq4Hre45NvEr8bJ7i7Ee1l7d7U/bXEI4/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cQubrtCOgU2jPTs8Y/wkk/bfhNoPk5d4jPvpAOXG8hZtHR38we//9UsnAG1hG7fCQzR+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GKAsG35CS0B19zjVE1MSSKcMoQVlAU4FnBIMBG3haFF7wLYB4JPzysHryqo3Rl79WszL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wNsHY1yCbMDaEmlaDPgVqrt370VnFdfYJ8SCgb1SR/OACUw5QupThrKqy0LDokM97Bv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OCkIv6+++io6/HgFFqcg+ZAcfIB5AV/K05b4cq1FgXRkgS9lkYVypFOWOHIgW+zrIh05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E3s4I3EEIgs/kPLHf/zHw+effx5lVfvwoS/MXZx8x8c49tPpyNu3aes0OkKRD5kop4WP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HyKx7rqAzzajVnrGo6MlVte/xup6x2y77d/ThTe/57b/1u13dHR0dHR0XMamP/3UPt/4+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f35R/62cNh59WOFaaYTsa/VjH+xd4z5zgbQHXb6JqrwxPds04mqDePR/hRAf2BhsGfa/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C9rLQ0ChIB7Alltg+gTgSOEIm0aH+Ag/3aIhhIGIk0dZKUsQ30h03lyPAV7qMA4EBkcn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XG2rXhlLY2iB8V6/TbSWoK3+sZUSsDXZUk7Y+ps3x/EUIM6qdJ0WDwiHGuWYA4RyejGh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HCcZ9bBzHGq8Hix+yIBDkBCnW+J9EJ13XON0k5PNtodM8JYTknQIUI4ytIVcSqMsfCDy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q8IsjMS/+OKLGEcGfpzkz/7sz4Y/+ZM/GX7yk5/EE4A4BNVX6gN0pdegDw9xDqaPqtIW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R1kWPSj1IfUNPcS1ZdGXdQGfbUat9G1nH9hu/c8N2Sfzw4bAxtdFrf17Msw/v1q3X4bX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R0dHR8fV0PbpoP7+v8rzRZnKZTYd2svmQC/Ks/1QXKH2phD7Sfad7KN18o99NoCfyhC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SwPn8o0MH+nypbHvZV8MESfNQn0EsgVCkfJ1rfgiXDoAFwkE5yGwHVC6OosyQmJMA+TT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8gRcRxrJs1AH1KYAXwZIkIJUDp5yfpRA0+eyjNDcmL8FD60lKI/P3PDsQ/ab26Hsmx9R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ioVDZQH5mtTiRxr5OMa02MhJhnMMJ5mcgpSDP/WRifDevfuxzLNn6Zd24UGebUtx63RE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Zx5RnrKKU1aEfMgED8rw2i/pOAV51ffLL7+MctAesqEPtQvhEOQVYfpH3tMnT2N/kz6w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enleLjlJw+Ib/oknMsRKFYDPNqN29p6GMelYH9h0HVavb9uqbzeBeV8DT45a/h5YE0rw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a591roRtH5+Ojo6Ojo5NxKbf/Wrv3+7zTeXjz9zPTx7G9m/oRGSfrySrlVn6I439pPbb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ofjaNEjlcgKqY5H2uyEtGz7SIe3f2S+z9yUOxFNldA3UjiVhLC9QegU45EcH4BhogMIW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LuJAzCWgHAWkqQyheJIHdK08SwwiRByehAwOA8U1DgEpCqgsvNXmFNTGFHn1a5GNfwO0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xT5ko9gVHn8tKuTx/To5xLBBTtPBE/tUKIy1hc1ix3LyYc843nCewUuLEuA0nE4QEj93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/DiWSzKlBQO5kRV+EMDJSDnaoq4cegB+EPXVBv2V3OIJIQfy4QCkPicAAa8k60dM6BPt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Iicb4Q/v589fhHj6ZiLXoVqUlTb5Kwy8kOPevbsxjXz4wD+OAwkV0NhuK2pnr8a2HVqv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dY7ZGP+rwJOllr+H2vbntv/a9ufW39z8Ozo6Ojo6NhGbfverfT7QXnUSzuPPpj8fsCe1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HtU/8rUX1mEc9q3sNdmXah9PexB5Oh1I3SkCksVC+2g7AJQhDf60S4hPgVB9gYirjB1f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9EjD3tHB7/3Ob/8oFLpjBbYYSxMDhH199ObcAQghEKE6wkYfQW0eJB5ylBCnvDproTx4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hEBKEV8GkrjaJQ4P8Sd9EZ0EZeck5CqBMvNibv5leCc4WgN7ERgLrmVDjB2vAMvGZYvE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gZhc5TDVuW01sk72XXi+yaeqqMt6mkhID/ZLeO2F8s8fvwkngBkQaIMPAHtaA7Ah3x9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Bk/S4Y/Dje/5ffTRR9EhiDOSsuKDrJRRnzWH1Z54ql/IQ3lO/ulHQ5L8w/Ds6bPwfy1U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AD/axNn46NHD4c7d5MiUHsiD1xR5oN0a8nhsOlpL2FpFno20HsNVbLgGtf3XPJsiD8xh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MZktjenMkgd41GCVNjo6OjrmQO36VQtv/Wst39y46f3z0Pr+5z3/eKitz2ek9KwxRqvw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/gAe4mf3gwD9SEfKZ4+sfKB9K4dYtD+mPGXJA8QBvNjvEsKDfMqKBMmgdvI8ruGxf3DR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QHXJRw5I9QmVRl1CtZmDdEuh7NHB7//uX3VPAE4itBNzJxoEuTDiR8g/nIdWKEHXKm/z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pAhB5UDeH6U3QyZPjvnla9t/bGCT4en/9BT5l2WsnUE6BYdTjFDAgWXTmPA4xpj08CCf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4yiHbZNOffizeMl5p3Yh+FAORx111CYLGHGI9siz9UTk6yQiJ/dwCkLESUMmOTbhwzXp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/GY88cdJQYh0wOk+FtyXLzj5mPSF6iB+BRiZDsLiSN+Ql2v43b6TTg6iN3RBvZbw7MPL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effNj7vGpxez207j/c8/fTR/f1uj66ejoaIVNf37ruNm46c8/HvghSQ/oaIo8eGXm7r/21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7ULaR2sPrb0lUBkLez2WnyPvv64lj7LTfjcdYGMvTcg1uFwn0VRajryMoXoHYOCSoosQ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nBTHB/8pKYFAHmcwdA1sHJDPAMoBAn8pj7JcW35A7ee8dhJl+30LaC5AEZ6NnBxjn8tF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LnF4yZEFTxYaFh2Arer1YTnORCwG5MOH8vyFAsLxBz9Cu2jBW23LKSc5KE9ZQBnNR+qS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RRF+mlec4kM+XsvFCWidgpwW/PjjjyMRx9lHumQBtIHs/Ioxvw7MNwODWJE/eScnx8Nx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PmIn7777Tmg/vWINX/TzZtGfVvDsw8uvRS33zZ5982Pu8alFa/mYa3Nibv6bPr6t0fXT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/x76+tfREu3tv+wAZH6UyJOfMiVcd//FjxDSvhiwZ4QA6RD7XfaX7M/lQwJ5XfEboxLU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lIm9uE79EbJn1r5/rL5NA/BQXMjLQSq3yLseB+CCWYTKK5TS6YwcDipPiJLz+rbTNm7L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gKSpvBSpdsVf+eG/HUdrBRTsawOAjZRwepImsEB52Rshkxm7ZJGxiwsE9GtDhDjHCCkP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ScdJJz6kUf7oKDn24Kl2yeOa+UWZr7/+Ov5AB78WDA/VZ8Eh1LWtB0/q6leGdTya9tWO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kz7gIec89flOIQQ/+kz+o0fvhDqp3q1b/AUkrROJ0tqR+nu2aCe9Wi2n4kngscmQbudC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Y+7xqcX88rXtv9bBubDp47vraD0+c9tfR0fH5qLfH3YbrUe/9f3HcwBu4/0RmS0B5jl7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2d+yD4V0oEblAOUE+HBtw1UAP60xilsKnGN7af+7PP0nWWknrzNFakPhCnS09y//2d/n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WCVcQmjrLBiQ/QZgTjREZ9QhlC6nwJvjN8Ph8+exDRF1IutQFoiHheUvUl2Ux2uLnD4i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ALUjuRiApggyl0CfZsXZRd2+bYSRW8S2EyfH/HDHwhm1cIxhb4wbCwoh3wH88Y9/HE+8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JjvlsUfmhewSZxqONU7v6bVZvp3HyTvqgGTHyfZfvUofLiUNfqTpFJ8ci3wrkEVOZURj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ycxJQDn+1AfyIMrSb+uopL/IJ+ch5dT2wT66kw2G9vZoUzafwiTr3vDgwf3hL/zad4bv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aON+CDcZ9HVO1HKXplthYWLN4I2P5sB8KPO38uXz8npQ7j/zeU7U92Xu8dlszG+f82Lu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o2Ob0Xr+tb//t8XOr3+N+1+r/9r6YSe2iI3De/6rvX9ft/3l/HSt/S7yygfF/pH9Mfti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e1XqWyLdXnv9J3+KwOnZ8jcD7Mk/5dMGGKur0CLPGwtN/LDaAXga/oeIUgjI4zSoTkmx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7PAwXjMYpEGqmwkbQ/EWAQaWOINKfZSJswQHIK8k4kjRjxaongyi9Y9QpF5NQ32cDWee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wYTPHYDYHsDOANfYHc63L774YvjlL385/PznP4+vwDIPmPA4sohrXmi+WdvHfnEC4nSz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y5fprxjUxaYJWdBIw34034iLJ9ekM2eoo4WPfMrBg1B9sfJYwGOqPgR/1VU5Qoi0o9f8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HVBWR5pTSB+Zp7wS/PEnHw2//uu/Huc2js0Hi28KTmFM5usEfS0B+edEbe9mXl1cOOqb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jzJ/K59kuU6ZPFZz97+e/7zybTpq9Tf3+HqYe330wD2qo6NjN9H+/t8WN71/Lhr3v/X9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wbt/z21fmr+2HRvn/k6ZtJ9MZdmTsjcmxAGoAytA5bR/1Z4enlwTWvL6r3x4WjnOr8N+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vn4pq2DrKM+WQRaBdNtuIax3AJ6EdtW0FUJQGg0qThgp/Hv1On14UaeEGAhrdLngQAMh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OolXKHGeEOJAkZOCENp0B2BR/9eBM0+CedHaAWjtagzWzsaAA5BXWOGD7VEeuwLYMQ47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k5/8ZPjZz34WHXSU02lA2SNxeFAHEi/SIPLhiVPszp27sT4nAWlL+dTjGsJ5CFgQLH/N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FOV0wo/FSXmkSz6g8uSLuFYefOFj+QtMPx1DJ5mosglZpKlLHAfgvft346le+hXneuBX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EuZuv5r7zPJ5cNQ3O7zx8ca3Hqvbj2S5Tpk8Vprjm4tyB1rPz7lRawvz23cZ3A9aYvPt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v/+3xU3vn4ezLV//q8fP2f97/FvPHz0/qJ085P6OjBBlucbPhOOPvTOhBfUgyhGyx1S6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B+10rg71+8PD+hXSbLyiudJtPKFmEvA2Qhwsc7v2Lf17hAAw44TXERRxkDcRrhLPKU/re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P2YAMShyZgg5T/FRmbFrtYezBOcfr1JyKpBrBk3e1lA61mmFiz27DE//9fAkmBfNHbCZ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OQCTc4zFgvJaFGTHOrWHfeP8wwnIt/DIox4gFAHGHUI+6uPwwhFm8xDt7t10slUyAOrI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5dTv5FxLCwXp1BGRpr6ovkIhz7e8bDsglwO6fTv9kq/6dBoUqpB0nf6LMt1iAU+nFlPd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9kdRaf5n8Vegp+G2X4lq7jPL58EZvtnhjY/sdT6sbj+S5Tpl8lgxFzcb5Q54upp7fs6N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L0D2rFTbfvjs6OuZC+/t/W9z0/nnoDsB5n3/mti+7/1RbNuT+zhwXsSfHAcjbYwrj3nLB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9vAi0u01++wStAcW5fvi9z94L4ZAaSproTSbp1CyCOJv2wE2vsDh3r/4l//gWah87gAU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TmiVIAXkwohGGr0A6qNkHcuEiHMSkHaorzYhQZ3T0c0pSOE4EnACfuMb34ivDwKcI8cn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a/qguGDjoceLcDux6F5DbLb+NP5T8PKxPc2FMcLhXQJ2Ow0cfckpuC6QoYSLtn4ZXr6d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JM57uNF+WL2R5DkQPkXuBhaefXQenV1vCGx9vfnjw+Zfnh+pLjjxkfalBa/3XonZ85v4D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h7ntuxat18fW/e/o2GW0X3/m/QOE17/W619rzH3/c8H4bPAtoPX8qLVfrz6+HyA+eWjr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ZxFybW0KXxI+JvKI4/Dj1J/axX+kOhBx26a3P1dZyZBDMhPiY+LQCgd6dCiIV4DHIL7W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ARsHXKvvIovA4/Dgd38v+xXgUCiypvCCYoMhKTW5DGF4sFD8WAOrQJ1BeRpESB2UBzaH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MvBhsDECgGOFV4P1K6IyAGs8xNUn27d1+tmxuxizUdkQdqgFYYwAZUtUh/L8SfklAmPp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8Lpf1E/IunqLF+Fpv358bjac5Xt2zD0+Pv+yArz6tfK31n97zKsAb3y855dazG3ftdh0+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Wq8/u77+zX3/65gXtfar8RefPMwxlq40eFknHoQDjNAeMOPgl/w8Cm0dSJCjcArWX4Qc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RDpwxnfvxzDGA8qhNJtny+b1LQUcHfze7/+1iw7AACqpkO0gULrK2LKWVNYqcwwoGB7y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LDRIyDbVvkjtE8KL1zBpU57YUCjmw8vKqjbgD+Al2HjHzYa1iTGsk2/t07Nfj5zmq+H1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tnnGcJfR2rzm1r/Pv6wAr36t/Bs+vd8C5lWANz6bvr52dHR03FTMff/v6JgTm/78sOr+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Dh6QdeYpxM+jk38QcVsuJ/mBFEIliBewsouozx4fpx+yQMSV7zkARUoTbFoevwItHYAj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OS9yJ4bKglUUSNnc8ac0Tu0Rhw9lNTBA5UrA2QcfKZ36eIBlFHcWP5JAPv1QG4DypCku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mR+t258X1l4BtiO7IlT+FOVzK6dQZFYgQwm5vDkh45yoYn8NotWymFs/m49xu35b5GGs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eTxWa2MaYYrOCtaAzcamy9fR0dHRMQdq758d2434fNIfAZpBz4eah1OhRf5MybXlw55Z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Hh7G03/st8VTfh7V117c7slXAfysnDaOLPifOGwm55/29DH/IPmXgPgoj5Cyigs238YV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0cEP/+Bv/ChELjgALawSbJlzZllejlWUqHpW6fBHcVwTJ2QwNWikjXToEgHFVQceGANG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yAKDQx4OQiCnJFAIbHyV/nXcXHjjT761IZGuFU4R9csUWawN2iiBNmrg8a9FFftrEK2W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lOeXZx+19lO7fmw/5lVAn98dHR0dm4nW63Pt8/W2Y9f7f9Ox6vhqHuYhsPG0513y1DVE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8/Tp0/jNP9785Nr6gPDzqK58S6JVUfIRQTj+8Cvp9B/laR/Q7sGEA5Ay9trmK56HJRrj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f/t3zh2AQKGFKlkS6IS9zkF+CVYZKF7lSZdyCQF5ys/lmAJ1NdiE1JEyuD45SYPN4JCe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2W+7fpkP9bYfN1t916Uc2k4f1/K0tXh0XbXkclJkiD6uUqYHH3tVvpXxeba/9ufXTsemo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7+Z/7/lI/f2ZWQGNs+vozt3146OtvR8fuos//3Ua8/2zwI4Bnn62fr66rfbWThxa0pfZs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hzc8+QGPJ0+exBAHHzzl08EfJAeg/E6E0FUgHxUghCQHeffv3z93AHJNusWUA1Bk04U8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RehzcgCGAucOQAGFQFOVzxHKAOWrnqUSpEDVz9uifUvK02DZsmOgjsqqPGkajFcL40BO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sO3Y+Ny/Itix2fDsG1uZsh2ATdq5klNePkcoUgWPv+SfolXLzIUq9tStlK+2d3PrZ9OR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da5CPvz1o4TV2phG7frhgTVsTtT239P/TUe9/rYbu97/jo5dRuv5P/f9cdOx6/334Nnn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2snDMcBTfOWnobzq4Pzj1B9veOo3HyivfPbcpCldviHLt9R+DtUByCMfEk4/fuRT/iQr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CYzFdQ3yPNuG4ta/BgHTz6NQbllJBYAK2XSbDwyjC3Fg4x7gixxyyqkdeHCNAnlFF2VK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+GlAiMsACPnGIO+IP378OBoM6ZRFFvI7OmqAvVnSPBFh3yVqjVz+q1JHR0dHR0dH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P+d7THw2nOzjE284AVUGIo5/R8Q15SHikMUq+1dbH7Bnx3eEr0lk/Vp5G1OwbY/JobQ8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fd/7V//LP3sWLh6RoETbIRuKbANnMBlhLhIUz0Nbd6w8yOVhcDnaieOOPGBlsnEGuoTQ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77wzfPLJJ8OHH34YHY5A/CANIkCO1PZSzk2E1eMYTk9by7/Z+vMg+5uC7GUK3vj4KPP3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nx9l/RWdqKHrV9W+9HWuN8Zvu024MersrzXq7d+3X7tGKK6wfv7WGW/r9cNbPz35Wp/g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Vzt+HR01aG1/9c9fHdsM7/7X7WNeNNcv7TcUofb+Xrt+1up/7vHDf1PqI3kQcvCqr773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p4SAA2AlqBzI5eBa8uHk0yEz/eCHHH85LJ+9kM31GFmscj1FBRzi0bpQGELo3Nkl0rUN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aE4CPnjw4FzJ5DOwGlz1w4O8tNThBODnn38+fPbZZ8OzZ88iL6sHBhuDgchTekdHx82E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9tfR0dHRcRPB/a0ldXR0bC48H4v1zeDsywlYHuvOf8uDuK7xD1nnH0RcfqO8DcsH5Ner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4OAP/+7vX/oREEs4ukqgluquA6+uHSzKolgRisYZR/pUOe8E4N6iHMBgOF3IO+TwAZwE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WpAwlttUqB8d88DTL3YyL8r8vfZr5dt0+yr274pdFy/Ls057fX52lGFtTbZibaZ+/i4i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35ev7fyr1V9HR8f66PfftmAvxRi0or7+dnRsLpijgo0L8vHgB8J3I/8Naawt8tsAzXlI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IxwAOL408k//FL2YBplVF+hyH4DMM+zsPkKIdpQKFIe5ODo3AHIla0IwcwqySqSfMD/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u8DKhpLJIw6Ii8TX1h3D0VFyIMprC+RNxpgYVHjIy2vbSijz77jZ8OxrFfuuQ5m/136t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vyt23fJSvE57HV2DZcjONM/ysH7+LiI3FL5+2iqgdvw6OrYZ3f53G6tuwufCHu/gdXR0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B1/hprPOP14BJUz7+GuIiOf507UH3JxtC8FUoB6BIeUBtqJ7SFZcD0KYpbpHniWjbXufk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ASgoTgcUJ7TXgJi9viq8ujZfyrRKlbc150MZBtrjv2AVy2kwieMExJjEh3ZwBhKSr3QG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hzr78+aHh/b9L6PYvxW6rv5ZPlPxdbDp+usoo378Vq+vtrrNrA5/frbVZe36UYtuSx0t0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/23tr6OjBrXzZ9v2L2pPId/7w09jnX+AfqlvlIWs40+0av/FLyf8RRB+IR0QIx3AX8jr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FvbalrGk9kSCjRdw0QEoqDJhriSbZ+Pr4qp17eABPK4MgFU8YLCTg678F57bd1LXMRzK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pEDpaifpJkY3FtLTNDa8AxsOX79zo278auYuaN//Mor9W6Hrtn/iZXnedP3Njzr93XTI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19pfLTbdfn39tJXfk6+vDx0dHTcVrde31vfPjt3Gttv/25RfbREqzm814KPJT/4J1umn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JfmACPlEnA6h5b4hoGtb7wJlrwDnULrKjPGwyK8dHB38nT/8vXMHoIQuKck2GsNQ9oqN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LatrKUSeWK412HLolbC/f3DBSPLypHHE1HqXbVuhREzbXqw/dh2X50oOL9+zTx/l+l77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NYr6XUH1rA1AfCw/4rXjJ/4d24l6+1+9vm3r+uZdnf1uOvz52Xb9ql0/arHp63fHzUa3/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kTf8lOno2FTUrl+19v229y/0VwT44Vb8M5D196gMh7cIJafqgVX7TjnIOt8Utz9Ea0Fe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ACoth/LG2odKcPKP9k8XipJirIKAbWiM5obkoS1kyYl88vSKrmhsUMbw+tWrYBx8449f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OnHu+XH8ZrvBD558nT48suvYvjqFa8GD7HNjo6OLcXFpe7KiGtTJY+Ojqsiv0d3dHR0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7Apw7I05IXlG1g+BQFzb5+ZV/Vd5GVuPUD/6ga9prGwOm+blT0FlbFn1LycPe//L/+P/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EvMx5VrwDraF6ouX+Nh0gTgOthJs+zkPOBMPQxLbIa7TehDxFy9enBsC0EBRljTaX7A75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fH744YfDt7/97eHDjz4YDp8/i2kYAu3wLjp8cUKSjhwCPHLeXv89eONj+zAOL39uLI24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8sIvoGDz5VvkjQwlnZ+X5Oze8/nuoH77NXn9a26eH1vJ5959azN2/SvN34cu/6/e/zZ7/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/7Zo2//Wz18e5r+/l/Vf+3zoPR9439Cf+/lif+YHAHd/7nSvVv9zw7PPVfJVhr2U/DPy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4nrzEp/OF198MXz11VfxBJ7qi5fliT9GgK9IsHUBeZIhL0s6zj4RshCqrpDXtWGeZ/eP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mi3nwfIfwaG7e6WxEumkHXHBKrMEL98DrdCWCCALzjicb/fv3z93ztEWZWRYSXYGL1Yb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GOPTp0+HX/ziF8Of/8c/jwPEq8E4QnE4qm1gjU/ydXR0dHR0dHR0dHR0dHR0dOwarO8I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T59dA/hX+OafXvu1zjdCS0qTD0dtAFtOefLxWHmAeJFOexA+HkjOOVteUJoNLSltDFPp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rJCrEJBSBaUDxW0ayK9zWH5jOAtGYgE/DRaDpDT4YFgCaSl9kTAB6skwAEaJ8eHce/78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Rt5pwPWY3GNpQZJFuKvY9f53tIS3/niorR9WhUXYBvXybzt2u//j96TdQXvz3/X51xpd/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jbb93/QTgPOjr39N4Tx+bfvzufd8ic9E/pK8rE3D78IhKw5f4QDEl6O6QGVtHcXRoUh5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QWly+ulAGf4l2z7lxkh5Ckt5NgTE5XcCY2U8OGUv/giIhSpKIVNkBZTCAXkKbdyGwMbH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ZGJwGCT4jylRnuax9kkTUY5QegDq5+npyfD66CjmcRQVw8BjjYOQ9u/duxfjJYjn7mLX+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v6utb3Ohrz99/dlmrPp8MIX29t/try26/tui339aonb93H7sev/b2l/r22/z1ccxv01/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JF9KcsTLzyIiDz8Nn1LD8ff8+fP4FiZ5+FioJxkILQniJUzlWT8RoBw+JB0ms46/nKeu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Mo2V8+CU9R2AXmMaMKtUQJqtm/Nb5pf553xzxNqFIpKPQYO4hieOOojXgEtYyplAXa7h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XDgJl0dI4UkI7KlDC8rDx+ufh9r67VEe/46Ojk3Gts/f3V5/+v2nNfr9ry26/tti1/Xfu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d739rtNW/2Vq3wczPL/7z0a6vf0sdLf0ny8/K4VvB+Yfjj2//6ZVg+U7kOCRuSWkeVMb6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p5/kAtRLfp/LTryrkDAVV3tA6Tbfg1O23gEoTJW31+NlLpbP4Q1i3p5APYh8GZYGEjB4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PCG8cObJ4ABp+yE/eaefx7z79x9EIv78+Yvz9kDin2gZ9430ZiPpvKOjBdZdXwQv/+Zj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2f+mo1b+9vN319eP1uj6b4td13/b/u/6K7Cbfv+b//5U5j+/frb7+aMe273+efaxiv2o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+E538w/EH2ZN/1JEvRvUJLU0BHpYsuEYG2sBfxFucxOUHgmwbNl31r0KqI9g0WwbYvFXh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AmUhFCdIQcDyUlx1PIjHFOAQOJ3zy3laGRgsGRjgBJ/9yKTSLQ/KwwNjs7IQh27fuRN4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l1lSescdXOS9lJNy4f8xvg5S/WnYvmwmNl2+jl3G3POn9fT01g8Pm7++eNjt9UcPUeui1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d/u18OfHbttfe3T9t8Wu679t/9uvn63Hf9vvH7XY7fk3t/17/PFdlLDpzzfXBexcto7j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8HsLxNGFyvHcuo4DUPVFcuApD38Pjj9+fZhXfgnl18rLjdUfo7E8pVmMpY/F83olOGWP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nSIaQim5k024itBXAW0LtCuiPUiGonIaXDy79iekx6D6KqP+2T7iQIQfvPje3y9/+cvhp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Spow3s48Ouno6Ojo6Ojo6Ojo6Ojo6OjYZOAnwaeCwy/90Gr65h/p8iFZn478Kop7aUC+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f8c6/1RW+aqDL0lQ/hjG8vK0Uv05sfev/u///Flo+tHi+hKs4sbAQJSAUwween1W/NRh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5e3DJ1zaNBvXN/jUHjKQluQ5G168eBll5KipfrCDsgwwgFdO5Itevn517hRUPR0dxYC+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EujEIWWg16F+7MCaQJ461NavRRvD7+gAtfOHOV+D1q/gaJ1bF9XLT+P1p1b++vGft/+6/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7r83PpXD5z7/eOBbwLuNtvM/jMAi3FXsuv53u//tXwGet//e+ry/31b/tfePepT77z0f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zx9zP58MZ3X213r/4o2/Jx9+E3wi8JGt6eQfzj/8MjksT+9HVnP55KMhFKkM/hi++SfH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wMYFmyfQP8Gmr1IX2Pk3VaYEp+zh7E+fUrZVOkC56xrvVRQgMMhyQgJ5eeWoY6DlxLP8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0Wjjj3mQxrvhbLhO4yvBR0c4FY+Gx4+fDC9fvgplcRxSn1+uwct9cu4M7Ojo2E1ovWlF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HR0dHRbap0/RtmOsT5a2HWN9uk6qhXgQ4g/B4cfJPxx7+FfyfYptW3VLsHsdy0cQD/w6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D+Ry2FDxGky1e504+Nt/+Hs/Cs1c+gbgqvA6OtYJqyivk3YAbNmxtCnQDsYEEddgJ6df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rwnzvJSfHJv8IePsdPmtQEIcjvJQ42ykvVgu5C//8HEeWQuRVwFW5jF49Ts6bjJq508t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1NEWc6+/fX0vo3YOdP3WouuvLXZd/7vd/75+7TrK9z/v/lhvP23tr7n9z9z8ps9v7AsZ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RyD+E2t/lLNEHQ86sCU+hCJdyx+kNzV16g/YE4BAoWCvx8qofTBVNq83lgbG0jw4ZY/e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8Tqj/DwExMu1L7dl6wM7wBgBA0ZcDryp/qV0eCV+XKtsiqdTh/pxEMpx+i85HZOXOZUX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X9urwZOvo6Md/Pmz6+j62WTonjQFL79jbvT50xZd/22x6/pv3f/dfv7vj3d1Cqh/fmhrf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/z8vfc5LR/xq6Dv3AR59he/nyZXQAchpwjD9p9GnV9uXPERQnFMn5pzdBbR35akQ5lGbz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gRe3aR6csm/HAWjDyyh3xg7GGK9y7SQfPESqi3OP13U5AQhkBIQg5S+/WzjWT07/8Tov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pwACSMWYcgUgrLzPOwFgnFrvM+7pgdTWO+dpeDZ58HR3zYWxeW/jzpw58g0frSwuq71+f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YebpvQL6/GmLrv+22HX9t+1/+28AzotNv7/2+39bnDkOsrmf/+ee/3Pbl6cfr338K/hZ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fIyA177ybWh9QTj85JOxh7NElLOweZam8mx9rgXFrU9KdfK4YPOuCZvgACwjr2/DVXgi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XvouX0pjIBh8OQBVj3IqY0EadU4Cj3C1SEvf+NOgoxrSMHCMmvbIo0ziSQHql3VYwqr6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KiBP3/Wn7ugtn4tvP55qK2/7Wg9frWolX/Tx3/Tx2fLzecasPMKaIxd13/vf1u0vX/s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3v2z/v7a1v7oPc8wUzQ7Kru/iox5nyzVwuPh2QeOP333j1DOP0FxQpGF177yqac+Q8kPs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QPl+bBnb3lj9PM2GImEs7qVZePlrYH4HYI5ceK++LV+rANoSwYOBUjogTekQHmHybDnV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IMrhPLSQt1vpoUpoA6O7mg6vAuQqQX1vh/XGsqPjOuDZv+b+fGg7/7z1wUNt/V1H6/W3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uvruObgBtsev6b9v/fgKwLbZdvnr52/a//epTJ8Eqz1+UmSIvfxUqIfeB5OCXfnnt98WL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J3FLFirjtW/rUdb6aHD48SOw9uQfoI7ykZ9r8vL6ECC0+Ta0sNeKE4p0rVBxIS+zCnK9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BZAQ6pRVkoeVOkuRCdrb3wtLzNlwcnpyTqTdun0rvvMdJDx3zMn7jFx4hu/fv3/hV4Il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W5waxBjoD/1L6enVPk4ZnsR0ypycHA+Hh8+Gx4+/DoZ/eP4DIZeEvhJ1dHRsK1hrWlJ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fHLkE+iSnadoz16TqpFjoBmJ/+I8QvI+J66XdJWKX9vJ7kZu9DKOefrvM2VF/peX2F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Yu9//ld/9CyEj9Ll1ZEr7KrgtVg539JrsqdRqSIMREqyylK7eQhWjUduZ+k1X2totKP2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H6hEXvIwnqOjNyG+fG8cWF6UJR0jk6FBgPTv/eB70cmIs5F8nRAUf9qVPOIPUl9kmMt+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si3K8t10pPHbXdz0/muuT8GZnm8B8wrgrT+ltettoLX5sd7XYO75Mzd/zz689mvlm3v+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0BiNJ2DX/yJshdb63+3+tz8BWNd/f39T7l/r56/2z791CqiXv3X/61DTfzTPJ8JKKvD4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XxykwoeBb4e9ED4O4s+ePYun//CnIKMIfpDk9vjn/bP6sHHahvS6r175hdS2oLK2vvKV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KgQ2Do8SvPy8/1fE4cHf+tu/86MQWfsV4FpIfnXEKgfIAPJ0UNn5CLFNJ/Zw/qW2FKa0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YRFAXkLKS3UZvL2FgSzzIN10Y5shpIz4Qepr3j+1n6eXMKY3i6vwmgdl+To6thne/HOy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f2u0Xv/ar79t0do+5m7eH9/Nnh83H13/bbHr+m/d/91+/t/wx5O3gL7+tUTt80/r5yfv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E9BBKk784ffAGQgoJ155uA6kF+tXQYb8xB9k2+Fa5RVXuZzGoPSpEEzFx+DlV+JoYxyA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C7E104TatwNvDQJclHF5LVltHevBtp5t4UWYDJoElJdXGlDWxi2sDHW4yPft47r60dGx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d33ryLpo23+tya2oNTZBhrbo97/dRtd/W+y6/nf7/lvbf+/+7aH1888qMs6J9s9/u41t1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5HQjzqm/w8PD6ACkLmniQXjV+WD1l9clT/4UTvzpU25ck5frnmv5bUS27BhZ6Nqml9KA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vjJshgOQTkrhxGUIENdSwlhnPQV5iLUDW/FWe+Jr5crbos7x8fIVLpUTuDmpnvjn7bw5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DxmtbTuH6kfhq1BbvxaX+9bRcVMwNnc3CZsu39xg3W2JXdd/Rx//tuj6b4td13/b/rd/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R1tsu/7lzyiBPvKczck/nH+EOP6AQvjktAqkP1uHNPlN9Lovzj9C6wC0bai8/C/22oai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SrwB2jsAgwqiEqTgHDYtN4rrUF7kYNjC0/IlTrtKV16SZW94/Tp9o9AaDXkYNoTRAdUj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cwoQYqKQLsO1oK7ItlWH2vq1qB/DbUb9+HVsMpijJbQe//gNkh0G36BtCc8+OubF3POv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Ytf13/vfFnX3P+2Dpshbf0ORnQY66miHWv379j3v+Hrt4+fgtV9+S8E6/6gH6Q/wuvb45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1gSItnXqb8r5R8g1ZH04EOBaULrygL3OQ4u8jjBW1sLLr8QmOACXnSQU2esxlPKuBGM4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y7h0/eZN+rilDAdQRyf6MDogvpSTERK/fed2LIfzTx/LBDJW8VF9EUiyLeUbQyqzybiG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dNRAc3Uabcd/bgegb99t+996/vn2MS+8/s8tX+v2W9tf6OEi7GiDrv+22HX9t+3/tp8A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Kto/f+z2H4BbY+7nm9bPbzj7+KGPKeef/BtgKixB/aMscQi/ifwn/AgJcev8E1RH/huR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023+VePrYBUdFdDeATimANI0GGPGMJZ/HYDvmDxqg/YwIrWd2k9eboAxy8BV1sqnOrad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q1OA5BOKh+pQH6iO+Gwvtl3+OjCGu4ztt98yvP61fgDXerLL0NraglrDu3+2lnHu9ueef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2mLX9d/73xZ16zvra4k8bMAtuCm6A7Atap9vPBuf//mp3D6/9sv3/vSjH3ZuioSpeAnq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2acTf4RjfhfxV7otI1BGBGx9hbaOrWvjYCovL/eWcbSRsx+loFh5bC0p34bXAct/CuQj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379+PIelyygFkJx2jz508agfDwjuO00+GRlzvyjN5jo6OYlo+eWxbHR0dHR0dHR0dHR0d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jo6OduBHP/BhAHwkIJ+bY9dXhXwq8tHIfwSpXWDbomxOgsrhY1Hc1ivBy98k7P3P/+qP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OqSUdeFVl5NLg4EjTMQ1zrh8gEA+CLaMLXvCK7chqvJ5SDuW18X4fnwFGAPHkQfxGi9y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qjRrkG9OkvOPfEigDOXfe++9SB9++OHw8OHDmAc/yb+/z/vsl+sBtV2C6U4jNBegKTSO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3vh48tu5PobT0/L8nB/z6t/X3yLSDGUBPPlr569nP/aeMIba+VMr/6bX9/VTrl8rnzd+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RZ1+69F8AWqMXdd/739LtP4G767/CErtCcDa+6N3e67l76H2+cm7v3vYY/4Xuti6/177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bVzzzT8OMhHCQ0Q5hcDzT8DT1rfIZadtDmbpcJbqAsrKN6IQ4LvhWs5CyIL6SqcOctsx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PxojMNUnhbatMeT1c9C3Ag7rZv9bgFWW4iI6hwJE60L8BXstYxHZ9jQ4GAcGd+/evfN3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Z/kA1ScEU2X0/vyTJ09iyORSPvXt6UDVB1yLd0dHRxtoHk5RR0dHR0dHR0dHxy5h7JnY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/A6MF/4InGq88ktox1DxPCyBMiJdA/k5AHF8MPhdCPGDWJBvy1vIuad6edlcRuVDth1b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K2zEj4CUIAXmiuQash5SaxwiMKZk5YXMGNjy53kBGmSbZgePdMrIALkmnYkBkS5QTvwo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h3zxYVJBtj21wwkiqtDOWH0Pi+IN0VyAjoaQvW4rPPn9/vlzdF601f+urz+efayyhtdg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8fTbv8HUGs0XoB3Hrut/t/vf/vZzs+9/mw4dgpmibd8feAg79kWsDWr1a/0v+Cpw+un0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8jzY8gCZRdb3otN/cuYJefn82pKgNumfylmoPGXIFxQXf8mta5ufo5Q3E44O/uBv/c2N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qSCQPtIUtqwFQCJQXQwbQTELlCQzyGC/FZQgqBymPOPKNtU2aHICk2frKB9SP5QIRV38p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QBnb9hgWzTVEcwGawhufmw7Z+6bCnz/bbr9t5e/rT8ecqJ2f86/Pu25/u33/a49d13/v/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9v6jveoUtK+9qbC+hxbwno9W3f/gl+DUn5x/OrAkAoSMt732kJehPUvYh3UAEsqXovIK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oj3JKQIqb+VRmqDrUvpUGWDTxvLXgcOn/a8Arws6BjEgitvOKp4bkHBenvr8y+oLGIcg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hgySSUEeZNs45xFI6coTVEanCHW8llBGn5yAS56aeMhFGW+BTRJ0dHS0wa7Pv77+tITu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FbXt16Nt+7X666hF139b7Lr+u/21xW4/f9Tefuvv/20dgLXPH9fy/LLFJsj44GPAz4Hj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6ABUTkDhqsDWIPiK8HFAcv4RtzapOrauvbaQbHL8EUd+W35KZvGyocorLti4+E3le5iS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AK8i7DrIO5i3x7UGVSB+FcWE4Yl1ct7wgLcgnjlvrm2aDBOjZDLk8gmxTkgeywOkixch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knypbWu4pENcbzbG+74ryG1p1zBl+5sCb3w8+f36i0gz7Pb8a93/2vnfev2onb+bvv5t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ftth1/ff+t0Xr54++/tSg/v7fTwBuMrznH/wLY84/2UXuAAQezxzwEsmvIZ8IoSXSrE0q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a+STHwWivMhC9VQ3Dz3k5a5aH3i6dHhtvgPQOrBoy3aYawad0Mphy+QKUllbJ8Qu1Lcg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3yTfOa8FX13rnXQwJteeMUbbjnjk7eqaicYPhAC+A5gb6FT9HF5+R0fH+tj1+aW1bQqb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rf5r9VP7B6p6+2ptfzfbvjYfXf9tsev67/1vi91+Pmt9/0f/8CjRnKjt/7U8vxZYbHr/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fwCZea7D+Wef72xbinv9kw1A1hEHWacfZMuqrkKRLac8hYpbUF5vWqouIORasOkWnn5z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VD4/H228ex0FSUljyrRGcFXlg1iHagva2794HVqP/2waRDnq4nyjHeLIIKMgjcF58ODB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fpbYyUuZg8RFw4iKBslwzkSCAIQIm3VdffTU8ffo0TEIm33FIRQba4OOUeN8xjkzwC9T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dHR0dHR0dHhAz8EpF/8lQ8E34fSrF/DxleB/CWEIrUhUhnblsqWkMpQHz7Jb0Jo6eAA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vvSlXCbxFo2VGUsShZ5cuL52Ivi//t/+6FkIH6XLy7jKYI3B81Dmg5S3p/o2PS9jB5vy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yooEazjyWgOVyfnbdEvg9HS6LKAdycOEoD3ipJ0F+U5PlrwI1RfbJ8pDQE5EpXHCEAfj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wQfDo0ePYhq8rO6pYycLedF5uXdR/qtiH4dpFWrr18Hq6CZC472r2PT+a+63Q+v2W49PX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t/Xwcw+oQb391o1//fpdlt8b39r204NhRyu0vz/MuwD487N1/1uj7QK86fN/7ucTb/1k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t37+m3v9az0+c9tPrf5i7RlNoLZ/+BJ0AEl9Jc5rv9CzZ8+iDdOOyNo0ZUvAn0F5kaC2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jacTeQJlVE5xpSu0lNJC/RANLcTrMejAFVA9YOMllO1PPpppA/DasTpbA4fl2fEWYAdf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1ZPB6NrWpx0Z6yqwdXOkLOQeJzZYlLl162C4d+9upDt3+GDlQXz9F0g+nWQEklGOPwyR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PHkyfPnll8Pjx4/jsVzK2H5CmsjEk64RfrpvHR0dHR0dHR0dHR0dHR0duwH5EeSXwH/A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sP4F0VX8K5RNvohx0C5+DwhnpPwg1rdj44LHV2VLzr/50d734n4DsKTE64AMBmhQNJiQ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+TX1bZ5Q2y/Lz/K3IUT/CDFeGTDXqf0Qni6PzaoueSImHAYvZ5+ceJQXL01KyOZRDx7i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6KhcH5b3eqitXwerj46bh3r77JgXmz0+3vrg2ZdXv/3y01qAuvHf9vW79frU73+tsd3z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Nxtz339a20/t85mHWv3NvfrW9g//hXwTxPEx8L0/vfYr/42ldWDr0ZbIOv/GHIDEbXlB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0CJvCrQjiA+w8RK8cp6+Vm1nTfAjIL9T9SMgtcBhZUGHLcmBJiiufBu3BBg8FJyny1CV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NjaAtiz5yGGNVojX4Z/SKasJBZRGPiAOkW5JoK70yURhwpBP/dG2w3XguEjp6OjoeNu4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rf+6V3WsB3tP7nj76Prv9tcWXf8l9Pk5L+bWb+vnA69/G/H8suGPUPgK0BMOP94utL/2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r3PKedg82pUDUP4M+VEAdXUICti6gHzKA5un/PQK8MX0nNQW4Fqw8RK8cnn/c6zazprw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+nk+HRYB5VtFjMVtHWCv8zwB3mPpFlN1bZritmwepy1IDj4MC+O9dbA8EYjzjnzVwXiV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5cnT5CBuTwGqDULxggAh6afOz7B7WLCrQDWDjo5JyN47NhXbPT619sWa3RKt29/19b/1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3x92vf+tsdn6n3t9qOW/6+tXx3Zj01df/AbMMRx+OP4gfAw2T+BempM3PymjUCR/hXwY9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wNZXPqHq6NpSSCEx5k2B+oL4ABuvw2r6mQlHBz/8g/IrwG8D6qTtbG5YNgQ2zabnUD5k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G6RJzrF8oHTKQTrRCF9+SeYg/qJM8rCLyBcB6sgxiMFr4pGGs49rpTFRIeWJd2pv2Y74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aAvGumNzoTm+u9js/tfOn82ffze9f3WYu3+t53+/P7RGa/va9ftPW/TpV0Z/Puqowdz2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A+gfh4945VfOP3wL8icQR8fSA3FL8luUAB/KEsqXAelabUGC2lNa3q5oKj+lhbwsfYyE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4K/azprgBOC83wD06tNBkaA6hErPQzBWJwdlIAzBlgdcrypfCcq3oa2Txy/Q4gGMuGRE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D5TGNXHygC1LXZ0G1IRVOSB+9Q7AWixl6ui4blib30RsunzzY7P7rzV1CrXj5/GfG63b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X+UB/Sbjpq+/fv92e/51lDH3/aGWf/v7Vx1arz/brr9tx6avvvq1X/vNP9kstiMfhciC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EoqL5PjTG4y2jsoqFFbJsxS1H8NppHIJU/E5MXM7R0sNNQIdHOukjGsMUwNhDVEk/iKM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1LVliMuzbdM1oXiF986dO5Eog+x43iHyNRFw6Ol1YNKoB5RG/bt378Y6TFh+FZif6ubd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/XR0dHR0dHR0dHR0dHR0dHTIAWidf5D8E6SN0VX8C+Ipsj6aMZ+JLZe3Y/NUR2HHZez9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ZCB+ly8tYdRDngjd4V5VPBiPCuO01kBFBOMwE5SsEcrzZNBuX/KRdpmE42Ft+m4+Jg5NO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RnU1yVYB5XAWvv/++8PHH388vPfee/Gavr18/TLE00c2JQPlrUxlrCbDNPrkLIExqIE3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zpFWqB3ferTWT9v+nzU+AX16Wta/Zx/e/PbrX/wRrrePtuN/cpLu33PB0//BQfqGTSts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m3nhLf/z3x/azr/2aGv/3vrfGnOvD7u+/rR+/tt1/c/df29/dcb9Z0YRvPsb/ccGZYdc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0NuEKqt8iDqEAvlywOkAkyVBbZFGeQhnH74IQqUJqpvzsPWVRzrEgahphLIL/jlv20YJ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9Q3A6ufKOBsOD374B3+j+TcAS1h1IKagAZgaWBmQhb32BlCGPyXnVDogj385SGdg5aQT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+VROZTW5xV/NazIDlX87eFvtbCdqx2EV++hoh67/1v0vz4+54UzPt4DWArQd/7kdwKvM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9ag3PPOa/P7Ref3cbG2CCHQ3Rn/865gY2NkXcAwkF+QHkJ9AhJPkGgMqrvuIKITnjxN/m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7ca20Uj1B5URKA/CbRiiTlc9DD6uWmwuV7fMjIDfbAThluAohjE3XQEa9ygOiLZPzBzYu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kQfnHK/3ygFIO5qIdlJ5Moof5fDi60OepEdP+y1eN14e2SVdyK/nwdz8Ozo6puGvcR3z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g9r6c6O1eHPrx7t/6n7einYd8z/flNG4+Y5+/+toiNbrT8e8GLvnWpp7/OFfIkHy4G/g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wJhzzl6P5Ss+dq3ycv6NOQAhQXGbTpiXVx7p0whlFuVUPg89rFpuLlS2v/kOwFpYByCw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tOljyMsonvMEeblICweY2gSaEDjoKMM1+fSFSSmQZ+tNQeWoq+8Agng8dx850vcENVnE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ddTxdoFtdHS0w27b3wrLd8eMWOX+WQNvfW39CuCur/+t+99e/bs9/h1lzL0+dnTsMlrf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Emkqg6wifANQfm3JlrdkecnhJ3/HmANQsHWFsbZAfj2OkGfKj4UeVi23oTja+G8A1qL0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L8+3ha5tOmUFmz4VB8vrIM9Zcs5ZymXFacfJPb4LyPcBbZtj/bGgH3kZrjVxPvz4w+Gd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4pC20Jkm5FLWKXj5HrZ6As0OX/9lePU9+9l2bHr/ase3Hq3bbzs+rc1j178B2NoB1vob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aIzW6+/+fln/88u32+Pf+v7X/PbvoP3zSUfHfGht33H1bSiCfAnoQQeM2P9DXNvnS+JW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CPO4TQPUheSHgPA5KF1QfCqknkBaTmWE/EV9lc1DD1452+dxkO+Vmcaqck5g878B6Clw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+SrPliP0B/BiXUHxsfrkifb3kvfagjoinQLMIb5jeRbiA+TUA3IqnoQNIDxw/pFv+Xq8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KbydMW6Hm96/7Ufb8WltHovldhI84GgtHiOt11OgTAle/bnRuPmA1gK0tv++PrZEe/338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h11ff1rff/v63xZza19OuxKNAbuQbdiTeUB5ejYlFCkvJwubLr45D4Bs9joPgfJtXp42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FHlYtt6HY/leAvQEgXyRMTQBrOBDX1sM9BtUXf9sOccsfiLdI+49L6QbwIC037Jz3GMbK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PvKZjvrCl8kupyNlaHNeXOxrx0WsMsYl1NbfdmiubCraj0+3j5aoHf56+2k7/pv+K5i1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m47W62/7E4C7jrb63fXh7etfW3T9z4vW9397gm8Mkg85rH+BOM45QChHHeUh4vINKA7l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ytq6SlNZtQNUT6GAXDaNOGR5TSPUW9QVjzz0sGq5DcXuOAAFa1zWOFQuJ07KlTBmYNQT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/MvtCnJAkjY2QbwJbgEviHrwwdF3dPR6OAk84MP1vXv3Fz+dzU94n4QJxolB5Bmj68B1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B6yt3URsev/mHt/NR9vxaW0f3vBrnZ8iD6uUaYlNl++mw9rSLlLr+d9fAe7YZdz0589N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nd9zLMnBNRdK/gFGHhmwAeTYJxRxHSj6BXAALuSU3NSVP8LWj9epYAyjfYV4SlrUM+VV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yMjHhID4WL4IfvCYRqgT66XyY2GZwv9jua3F0d6//D//D8VvAHodLCt4flgHmUIrsyff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TAL9eAb8yJPBykGoiW5BOeoQiigDUR7a31/+TLXqWz76hqEmB/xIo93TEH9++CKm57A8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OQCvAb/zzjvDBx98EOnhw4fxm4N5PYHvJ/Gvo6NjOxGmf1NMLC1vEfMKMLV2Cq37X/sN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3nxrU66+OgTe+PtpOwHr5txt209ECu/4NyvZoa/+bPv3s/NBasetrRsfNQf3zR3kuyL8w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Jfliz0P+nilCeUvyU4jkA4EAh4ZseUugdIDqLAhw6/ZtBiFeyx8hAuLDtXwueRnBXiue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tL7l5cv1FghFvGLe83GqPz1G6v+6cPpx2PbpZybUKs1Cx18xdELdEDUZgDVShTkBKxdp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X8YhHhTTw2JKOzjYHw6CTDjtJNtYOx4oC9EXJuvz58+HJ0+eDF988cXw2WefnX8MVFC/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o6Ojo6OjY3tgn1F2kTo6OnxcZU/R0bEt0P53Ltp0WOefMNWHsf7gD8jLWxq754r2hxQC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lbIJlF+DojqIby8Ofv+H5VeAPWUyyC2h9q2cNr6KfFN1gTzO1vMMMHwoL68ylFcdYWxS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EId3dPqFf4TCVcYj5yvnHo5AfnEYZ+D9+/djnvqiPpxjWb2jo2PLYKZ/xwzw1+PyAFxl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/Wc30bb/egbYVWqP1vO73wA6psEcsWu84pt+X+roeBvwHGAeWt6DYsuLbzBrnktm2weR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eQqB77SgdLE/gWVKaQNz6YESC4mNp0yA/UV5foe3HZYS8WKxUxgN1a+pX4ch1AG46NED+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i3IozZaxBMYmBAady68QqAyhrS/nHyf/+BVhlREoy3VeLwf5Ojlo68sRyOvPOuJLyGlD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jo4tg5n2TVBan94OWre/3Qto7fjZ+04LtLe/fgPtaIlufx2rQWtl+zWzo+N64DnwVqE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XPlMtvojnRDauOWlOKElpQnyLUyS8V3keWNpU6Sygo1PgzKJch6r1V+93IZi+x2AgEGw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zgdHmJCXhSzG8vIywJahvbysQmAdbioLyQkYrs7TgA0hJu4UyIen+qw6QOmcBiTEAShS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2Dast252XBfKC6jW5rlgl/J1MLd8PmpvQNsufx30YL+rdOFZZiex6/3vKMHuB8bCjo6O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0lZBMDkA7ryHvuUCwjkGbrrg9YDRKC/9Gnj6WJlLeWAhsvAzKJZriZ/t0GeH5wfkRLw+J/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HGX5V3AAOgzc/BawMnkK9PLlAKRcTjjhmAC6Vrkcys8JSFZd2xDKT9wpPZULFKrbtJys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1DWhfgQFIIuIurFcErejo6PjysjXnrePedv3+sc6WsLc+nGad9F+/Oo6UPsjDN74+Wh7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P351aNx8QHMBOrYEWuvbr/kdHdsB7/4y9+rrzlWTT1lLPBvIwWfJYur5gX5DngMw/C+F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r4Wxa4U2fRzkJ7L1bJj39xJisZr1sFzX70MVbsYJQAsNmDtwC8iZlWOMj02jDqS4ha0D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llW6whx5eqy6qG4dc5DkKv0Kj/ipDpBMIia4fnUYZyFtaFJHjIva0dGxBWCOd7TD+To6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7Hmrtp7Z+a/lr2299A931+V8/fnVo3HxAcwE6tgBaJ/L1YtfXj47tBut/DXk8XDB/Gk0h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Of4glQX0L38+zfvvOgAXJ+gupC2ugfWX5CEgXxjLL4NyiabaKD9/X8cJQPhPG8DqfRmH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3W4GnE5fCQyABgG++cSwTjc7WMoXyLNlAfm2joe8LrLIQElnsvGKLuEFJ10BfNcPshMV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D4I8ffp0ODw8jKcCx04OdnR0dHR0dGwHuL/vMnV0dKyH/vzfse3Qnndduomw81rxPMwx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g9JtOFVW8PI7xrH3L/6nf/gsBI8W15dQ9oDOD+8hzZOv9ibl8cfwaEPOOAjnGKHazg2Y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YOPgcpnQ9km5zOPHjy+c4ANWFsVVXnKLAGOgcjgY33nnneHDDz8c3n333WHvgPTkCBVR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+vPqW1vYRmy7/LXjW9//tvPT6/7c64envrnH53TxK2zrol6+RWQCc+vfg9/+vPbvte/l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fmw1vfOZG+9tXcwEao639n5y03V9dBVor7JpR+/zR+vmt9fq36+vvTYc3vtH6G5kAbZ8d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CkXwZQPOU/kCkK648QktCMf9gfzhd8AHWjwApfQq6f5/zC7Dxcv1Qbu8ghQG2rI1fkHcB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ATreR17sM6k7X9/ovqB3bHnGn/uHB7//wr/8oFF37G4A3HV7/pwaY9DwvGU3il4djKPFe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iWSdksDGJW9OclAC4vn1nbt3hoMwiTlFSHktHoBThaX+bQI2Xb65wZhtM7Zd/lrsev9r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fxsv/lsdgc2ffx3Ha3Xz/bzb+sXgK0HNrgNJFkVKl6D6+CxyWDvJV2N0a7vP3YdLa2f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8g8oFClfsPnKs6FI13lo8+MrwCN55/kObDnFV60bSob/cCCWy0/L47/BubosdVA7V2zv6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4OZ+A/BtKXAKGPlVgLxQ7sEmzCcOpHz1U6GgcooL5/HFBM7LKO3OnTsX5BAkBzIBlc9v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OsCrwHfv3Y11OBlIKAcgdXAAyhm4qcj10tGxW2ht/8s1rQUWS9vOYtP7P//6XObf7w8d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fdbedJK8ChWvwXXw2GR4/ev3l92GZ/219lGyP3L2Qz5tQHZvzzV11b7KWKIce35AWUtK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WrB51gexCmw5xVerG8rcEAcgUFtXaHPzHYC1wFDnhOWP4iEMWMQkAZowhLacrkEeWozl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nHCANOKaXJJH8gFbD3ANUUffCBSoz2Kxf5CcfiqXl6XcJkNjsqlkdd5xGV0/246247fr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s7HZA9jXp81G6/Fpbx7dPtti89cvka4VQrX3B/Frhbnvb17/Nv/+2jEn5rb+kv2RIwcg+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K/+A0rgWcS1/AiC0JJTy9w4uHjjK+XkYK7tKvYRQrtIBeDG8jNVlGQc6XgVqJw8dHB38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cFUBdh0oHJIBK55PIGDL2bQ8tKQ0G4ZY+mfS87idqJzS06u6alfOOwvlCeKluEC5N8dv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4Pi7e/dubAPw7cGc96Yh7+tNg6f/be//pttXh4e24ze3+Xjzq/302/b1b94B9MbPW3/6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sdn2efOx2fq/6c+PcwP9lKhjt+HN/lobKc1fcngFmDasY8/6LOQ/sHHlA3vAyJJNs/E8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f0J+ncPmT8WnEcrUOgBXaaYIxvd61gHJeAU9cAKw7ABsDQyuBKeDbv3rQq58hZosNl2U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xviie2N1AI45QD6TFWKiCehH15rgQPxtmgVp0PEJPzBydO7s06vAMa87AKtRq79N1/+u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rf23ts8+PcpovT7O334d/3r7bWuAm37/mxv9/rjraL++bTLZ+cG1DW8CWvelrz+7DW/0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J/CnDUh7fcVFeZ4Ab+u0I7QklPJ1AhA+lpeQX0/hnJ8p79cN+ZUOQP4RTsGXoQyr7ymM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wL+60ScAW7e/KsYGATBxdC0Dt/n0b6xuXg7YvIRQhn9ZOuGyTEKeB+lVXQg5RABZS959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dHzYLhSUhc+mI+/fJpHGY13Ao4Ra/q3h9W/Tse3y16J1/+du3ptftdOvVn/bPv+DBhbh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/be2f+3VHO7Rf/1u3v9vY9PXX2qdkvU6Zt//+Uwb6K1HHbsOzgNr7c2n/TdtnJxcde4Ta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8Bb/3KbHwrH8feODsPm2rVWhsrZOuX7Iu5ZXgGsAj3o+U30u93842nzvzJZABgs0WWya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Nn9qoJwBDJg2HurqRB6TGCedTgSSzg+EQLyyK2cgIBRRjjzJrXi63htux/xboS/D8OLF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kydPh9evj+D0FqgOtq+bSB0dHR0dHR0dHTcLdq+wjTQ/8uf97aK9PfZ60zRW52rUsfUY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JTn3tNdUSJp1/E05AceQ88pxns4vAC8kyecD8dTUssyqtHo9gQprUGRBvBa5XFendXW1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/FmKPAs0CGcwU5AzLjcUaXgmqp3byEP5zwpOP9q1Mmki65jVZpYmX9AGRb2HrgtPTFIJc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5HIJv3rwZXr9+HYk4vNU+MikOAdKirKHc7Vu3oww6AYhj8P79+8M777wTw0ePHsU0HIni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9QEP0bq4rLOOm4O557/seAq17cd5VoDm5PqomTs+PPlbj48Hr76nf69+rXy1uK7m1Y88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4h9ii3A91M+fMpZyjsPJvvGo1b+n31r+tfPbw9zrnwev/dr+edAfpHcVc68/tZh7/F+/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2N87iPsPnhc4kLC/fxBsIz07EMdOkYW9BiF6S2kX90ySlxBi32GhfIGDCrYu7YvAw4cP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2vco3+aBo6Oj8/qkKZ9r6p2cpM8kpfhJTFcZ0ogTohP2U1yzRyP/zp3b8fNLoVexrfVQ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oba1ofFfH+UOoOcSGJsayG6mgE0gg0i2FNsNc+E2B3Fw5CzyLWRLQKHqQoqLp2xZPglb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A01noUl+ydfyB1xTDkg2lZGcFI2/ApzJfRXkfb4qUv11eVxcF8ZQK5/HXzqdAuNWwOHG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HUKnA6N1bOgpqBaefLSPLJJH5ZXGZFPc8qJfkG4KguJ5OAbyqF8CbSADNyqRFgLxliwQ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39tMNlmvJT5+5YUHvv/9+vHE9ePAg3owpoz5HntUOwLL+fdRN0I7NxtzzX3NkCl77Xn0v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18KuaWNoPT4eavVfO75z47qaVz/y0BvfVe13in+ILcL1UD9/yljKOQ4n+8ajVv+efmv51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fx5q70+18J5PbzrmXn9qMff4D3vp0MDZ6dnw5k06rMA+Aecfzjmcf3I4hMLD6clyL4Xu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eE2eJdk3ce1pljTEAwzp9FFiQhntuSCckkDX4qFQexrl54Ts5KuMeNEGzj++oR5SYhpl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cKDigw8+GO7duxfz4IsD8PgYB+D6WIg0CckyBSfbhde+h7kdgB40puvCq49NMAZ2HM5t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fPMygHKy/3weiLT+5unQeTuLfIF24Ed4GposOQC5lmyqs0SIL+qti4v8ro7a+lYvY5ib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BDbDAQhQlJRFHdVzOnChzljoKagWV5HPyqa4dQDadNWzD0jKU2hh88biFjZNk5R2+MsS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IFkIRQnhhhtuyPCAAHxsn7hx6eaFI5C61gGYjgGvC/pR1r+PmvY7Nh1zz387l8awnCvr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B299bD0+Hmr179Wvla8W19W8+pGH3viuar9T/ENsEa6H+vlTxlLOcTjZNx6bvj7Wzm8Pc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nwfv/nDTMff6U4u5x//gIJ3iY99AU+lzQmfD4eHh8PTps+HVq9dxjpDOcSPKYTOURXVn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KOWneIkCh+H4DQ7Ei44J6id5lgcoyFeZVDeF5Od5tn27F0r9SPskypyehjai7JInwcbh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G5HYS2m/desWpyTfLEquB9PUKKxexuBku7BvsK2H2vp1HbBjtQ5WrW/tSxT+N5y9Obn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2vRke4nY7wPZrEJLOW+LM37FN9i17mOUB1xDqk/8Mo8QX9RbF2MyXQW19dXfVpDep8B4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yAeCeqISVE/l8tBTUC0cBUf5pmQj1A2GuEjXQPlAaUBxTbIxspi61g0JOekLjr9Xr15F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sUoTen84enV0ftpPPKiD3NSDP6f/3nvvvXjz4i9YpJEXqWr+IVftA2TdAtCx2Zh7/tu5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vse/HvPy99bH1uPjoVZ+r35rXJd5Sc956OnHs39hin+ILcL1sGr762Ip5zic7I6Z0Xp9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/rPp6+PcmHv9qYW/ftXZB91nr4Ad4KzgxN/Lly+Hzz//1fDFF18Mz54dhv1CSN9bHlTg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eAIQkKd87UNAHoYaw0FojzBehfqaj8gDiZdIbVCOOPzZ+9y9e3ch/8U3vuiLrQsRp97x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EKY9ntomD2hvxltUn3766fDJJ5/EvZRkCD0JvJg/6s/Vkb67Ng31Yxrrtw1c9i5qGUiX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65enX7WvcoSimHN8WnQAal+udNm15oXsU+mQ+AvYJbYo+1T5WC5zAApcK83KZmWJTWT1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b/XUAp78jnyb4QBUqHg0rEW9Vevn5RXmhnndYCKsgrwfulZ9rsfI5gs2nussJ08/AB3p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cQZqgdCCATS5uXmchgWIuhBtIa9k5hpnIGW5Qb777rvREchNjPKxbNUCTt26BThIuQg7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NvynoL3RTsPN0DF77Pmrmnw9Pvtbj48HTvze+Xv3WuC7x1M889MbX058wxT/EFuF24rwb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hbnXPw9e/+vvL2Us53HHNqJ2/HB+YWPsJfhBQuJfffX18NOf/jQ6AWG/NyxPE+H8U3lM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r8ni7CCUIw7SAQbqiNjLEMKZf/AkjbkgRwd1IPYt8BCRRr7a0Gu5nNJDftLgTTlBeyq9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XoT4a0SIIeX1LKg9E/3h0MSHH34YT/+xfyKNspShnVCsCrRTQtJTCXXjb9S0JmoZlNc/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/Wp9ZsxlV7ItcoIVxpByIqAy2teTrrrIDBHHHuEL2XTVp/+Q7B0+Kg8NByFtUQbk9SST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fRkXy18/avmrv63gye/I194BCC4bRqq3al2gsnkow5wLcRIU4PUhr6+JRT3FhbxvgP7b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+fCwDjwWAd1guFFxzc2LkDTKpQl+MNw+SH9hAKoLby0ApKmOfhwE4sZKWv8GYMecaD3/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KXj87TxeD7X1y/Dkbz0+Hmrlr7WPuVFtPgvYe4sNPf2s2v8p/iG2CLcT593YUSzHcT14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8dC6fQ+14+Nhbv4d86L2/orzDhvQD328ePFy+MUvfjH8/Oe/GB4/fhK/DZicfczzNNc5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3rmbQvYTOOLYYxDHUcaeRvsYQvYwopR+Nnz91dfD0VH6EUTKyQEIkEsOFEAcJ5/aoQ2c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B+aSf9r7aP+kgxXsqeQAfHb4bHj5Mu2x4AeoS/9o4+OPP45ORtqhXwKyJXnr1g/0XwJt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6V//+FRm4N1fPP148PWb9uqUg4grHclu7wV7DTIip0j5NhTgga3ZvXyepjrkyS+geUGc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dU1cBCh60x2AXr6Hmft/ePA7v/tXfxQid9J1G6iTS8NYXWmegmZWYPUAA2TUBCIOT5HS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ni1jy+bQxBxrU5PelhGUno7QJxmguCgEUF5l0s06fduDmxtEPNZ3HCA+avU/rZuO7UfJ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kc+9nHRDnqK5+1cLZCxh08dnbmz6+NXC61/r/nv2WYubPr6tUatfr/7c69em28fc82PX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HuLrvWEfQDv8CMjXX389fPbZ58PTp0/DvZsfBnmzaCPtZ27fvrM4SPDu4nTcB8M7774T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8XDK4ajDqYZjDiIu4hqHGmH8vuAC2q9o7/L8+fOYTh348gYTDjl90ggepD969Ci2h4w8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Ssk+h1AGwvl29CadDCRfeiBOe/QTxx/tEIcfvFLdpUMF3axHjF8awyny0dZ+Y/erUGbA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vz6sXYyBfEty1J3LwInYxbXNv1RuIt/yhgC2xd5fpLmwtDf0nuI4/2w50mx92lVZ5QvE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La6Dx5yYWb6jjfjzI0aSYyztJsIach56oNyYnsRzFT6aYFogIDtpdZPkhmQXA9XjL1q6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uTlyzQ2Rmzt/AePG19Gxy8hvyDlpTk5RR0dHR0dHR8e2IX2DLr2Gy97gyZOnkfjxD/YO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fxDp0aPk6Pvww4/iK7Hf+ta3ho8++jg6yUjH6YfzDvDsxP4CYn/CNWAPwl6GfQ17EjkK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85c+W0QbEHG97isHh933QBZyhGgvBCjPsxv81aZ9phNP6uBYREbaU1lAnvq6Pi6+zjlG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G7Yt2aTihOy/sXGdLpXNi3J7zCGeUG5b2vND8BGRr3TZtiWb17HZ2Psn//S/K74C7BmQ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BK++jHYKnvxe/bmBfJJhLNRpORH6UFzQxBQvlYNsmkh1APpX2lg5JjF8tKBokUkLULjx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oLaBLaN86OE7j+LNjRsy14A6xOFF/wH1hGWcfqb8Kdh64/DybzY0Pq3gj8+8kM2tC299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18+vvf7pA9RTqLWP2v55uE77UV+v0ufrbL8Fjo/rvmFTC+8hkftMCbWvIHnwbKF+/Mv1t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ueff3P2v5b/r41OL1vNr0zGvftIBgocPH8V1/mc/+9nw4x//ZHjy+El8LojfGA97DF4P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jhNxnARk7T/jR0D20/fzdFCBZx7qQ3JssI+gLe2nKAPfN0dvhsPD5/Hk4bNnz2IZ6lEG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9aQTbBti78IJPdpXW9ojcdgh7ZWWr1vyXfUnT56Edp8Nr3kN+NnTWE+n/KhLm9/+9rcj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811e5zLoy/pj7LJ3sFDlJNBXCd7zq4+6Dnj69yCbUD/Fj7GFsB3tu2Wb1KHcrfDsxCvA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UMfylE1yzTOYnsMoR5x5ZJ3OllQuhrcOzq3nPG0RWuR5KQy8R8puEzz79OzDq++h0v54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jw3mVSCDmYLH36vvoVb+lkD2sf4rjZAyIuEqOrfxMYgXhsbCQHihrfiNjrRoKN8aJXlj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VM+WzyfHpboB3gbQlh2Hl98xJ/zxmRe17XtzzQP1S8SDrebGGFFGfBTqxg5Rpow6+T14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67GddOVrbby3YYLWEZ5/+uLSVv378N9t+Nt2+55Zv0/nv+vh0bDPYN9yK+wZO//HNvyeP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4KC7e/dedESk7+yl13w5FXiwfytU5/kmBOYWktubnHo4UbSfoAz3FU4d4qzjtCFOOb4D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BV4cfKSRZx0xgNODlKMMz2qUoS+8OsxbTnpGg6iDHOThGES207B/sfscysHvo48+ir/6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m6Zyvg/7LDlG3H/H0lelsT5ZUKYE6WWKVilTIsZvLF1UC6sHtQXQO7aEXWJv2KZsDxvC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9fsoqtKSyuiZu69M27WLvIruXB5IRsog6WJQBkn1ML3leCgONlN0m5DrJMaYLC6++B4+/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qFTQRoA+5P2Q4WiSKv8qBjnGNweLBGV0JJhQdQhPw00UGSAWjZyn5JvCcViUdJMRD0Ku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7A7A7YY/PvPiOtqHx7rk1QfMhSnS/FJZYONgrJ4oK3rtyGXJgQw18PivAiuD4rVybQta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fh8zT8AbjuuY/yVsOv+55avFpsvXUcbc9wf2Ezg3+OXfL371ZXSM4aAIlhPa1h+o0v4D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i8w+5Tk6PhwcP7g/7B5efm+y+Q/sKnGly2HENX04b4mSRAxC+tEUZiJN/nMyjnvY/yuda9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hTbJ5xqnDc5AHH70j9N/xPnxD3hRFj7UQy6+MfjNb34zhshj+5UjvkJdGKJQaxEbQeCX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fySsgdXNGK1SpoZqgd2Il7UDOftwFhPKAShnnhyER68uOgYhOfkUp9wUYW/YKXMrzq9g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Bfsjnkofq5fnpTDYX7zqaIT2DsAxY7lOePznX+CuDmTOaQpe3lS+0kv1AYsEZeSYgwBp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oEvpM+UvFwegPKtzYixmWgipQ1vimYdgGaf2klfH9sGOawu0bt/OqzHy1ifkt2Trcr1K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e5sYW588zK2/udFa//X2sdny+9hu+2mNbZ9/tajtvze/avlv+vi0Xv92Gzj2bg/Pnh0O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r76Kp+dIT3aTfhiEIcLRxbPSrYN0Qin9MjA8Tofjk4un+wDjShpODaA9BoRThHZwyuEA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Q32eneQEIZ06tGmdI+JJnDY4mWi/Qwgv6PHjx9GJwyvGEA5AnI3sq/gRELUneXnN+NNPP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pFFGdBEhbUCWpKsxSnWmCJTtH7lKuCTSFXG5T1eFv37VkNf/WsDftsd4Y3PYp06SYq9y5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v5wAFEhTKMJu47wJNgkRx94g4vq+pBzasm/xGuu/8kB3AJYxpovrRCX/I/cbgLUTwKvv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878OICMLg0jXVnbiY31R+li+dK/0sbJyAGrREFL7w/DyebqZ6a8TgIWFxYTQ8iJUm4TQ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EeIDu/zFjfrkqy5QXZDi8G77DYiOOtgxbQFr0y3g9d/L15wDlFV5hTZ/DA772WHnd0vY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Ty14DaolPPv2xqF/A3C3Ua//7UZt/+e3781Gn19lzKsfHIB3hl/+4rPhpz/9aXSQ8U3a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M77H985uxR8CYX/ANwPTD3fsD/fu3xr2D9Kv9OKI0w96AGRnb6HTdzhU2KvIwYLj78sv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X2TA9sUTBx9tcw1/Oy94XRenHWU4qfWLX/xi+MlPfjJ8+eWX0YFDWmovvWJM3VT/bDg+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hC8n/77//e9HZyJyquyyzhKIus834Ar3kLzORYQ+n/F8uP49tMh+BSzUPQnP/rz7P3vQ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KOvXh/onPtgge2lslhBnsUAZ7FJ0EChYf3QE5nlcK01xCFhbl35UjlAgn/4TWhIfUPsN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PkoY04WFV9+Dx9/B4c47AOV82gRcnBwJkg89aNJaGksDlscq+QrzcnlIPSgtGPvD0av0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8vTXhqn6olt3bsdFhnqU5wZrj9wLlLUhIOo5ANXuNJb8dhFWny3Qun17w9tG5A8oF+dH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v8L8LKO2vkW+Vq2C1vZbi9bfAPT0541FdwDOi9r2554fc/Ofu/+1/GvvX979Ydvvjx68/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9oYXL14Nv/j5L4ef//znIf4y2htvFqV20wGAeI86S/sFfvyDvQHfBrx9+2C4/yDsM27x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5KSjLHV53RYnCg5AOVXYr6TweHh++DzsO9JehTrYA6R+49RDJvLZ03BIAf6EpOHY4xSV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OM0o55/qE6oN/jDLD1jsH5CX8pGdXzbmhz/Y+8BbzkaRBSLu7+HsnF5j8joXEfp6wx2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3PpT1uxroo+0nz/TYKKSDMLIh2VGkkI4DEAlUBiIugm9+bW2ceUB72KNkoBzgeozAeZn9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LfK8FHYHoFffg8ffge8A9CaAh7kVVFu/dgCuE+qL7ZPd4EtWG7JIEEJ2rOABKU9kYfOB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Nw7A0+P0LQLdVIlLDpWz0AKlMKxiMV38WeC4uXJDVyiI15Indcr2mffjMi7Kt2vIx+dt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auWvbV/QnLW0CrwHqNr+rSrHurgu/uKT8/P4X9f4tUJrB2AtugNwXtS2P/f6Pjf/ufvf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W2v79bDp8rXGvPrZG375y8+HzwL96ldfxL0Dv/aLTXNfom32GCzxyWGR7B2HXTpgsDe8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ngBk36B5cXh4eL4/wclBqD0K/PimIK8hww/QJnnUx/bt/oo0ytEWIfnsV8izbQDyIfZE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59515+6dwAfH5u3oAOTkHyFtUYY2iIsskL/WAXhyyvcW17+HFtmvAPpQArotobb9ku5W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e5DNyU6IwxubxgZkaxfsAQZh/40jEIzZivja66X9nUUns+aFygLyuBaI532lbOBS5QA8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H9OFhVffg8ffQXcA1g5ALWhffRgLdUOZkpMbDGOkCSp+IqWJLGw+sOWURpkxpPzQRgiI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LKSbnpXJLmT0b/9Wula75OuvbPwcvmBlSXFkEI1D/ZjGeP92BVanLVDf/tj4lnhezOPh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y/By9e8J9Scy9eDaZBfXt9rx8eff3W4Lv7iY/mtwpt1a5vRHYBleDZQv36V61+Xfa+L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zX/u/rfWr9d+7frW2n49bLp8rTGvfnAAfha//8cvAGPL6XknOb9oml/8jSVDXpLF7iFw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5lE6pPKQTQOkEYdevkyn7MhXHlBa3J+EOSCHnsrpWYvyygN6DiMEOPOIw0fptLvk/yby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km9lhSzISw7AaeR1LiBs3k5OcABOj7FkmUKJ/Srwnp81HlPwnt89+bGnErz1z+fvYXki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9sA1e2nGkDj2oPGMdhHC/bNgF0FFsg8RIJT9CGpLtpifAFRZ0iD1nzzKC5F3KHoS0jRC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5QC8XH5b4NnnmC6W8PZnPqTHNXG494//6L+d9RXguVE3AO37p/anQhaEUhk7oTWplQ90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0NYn1A1vDOh2L6wCqsciYok06Z8yisd6C6Ipe017EAsPxNF6rrUgAvGCwgoY06aADCWI5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L78tgn3e4mExPaTx12NsI344Ogy7/Ustr5VA9AebS3aOzaYHINJTueSYll0oFOC/BG1j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reWNE16aj7rp8hdrpfG6CDd86kDkM/+pr7mkdjTXqUN9ysGfGzp/1aO+5q6tB8Q/9bs8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H0t0UPP6pn9NAj7sMRz3V+q2F136tfTAHSpi7fzOz33jUrg8evPHL1/erotYBXbsBroWn/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PAG/9mhu1f8D0UO7fXnxNVvFpTOXxHLN8LhIxp2W3Cqfg5XvPB3p2Wxde+978SvWneZTr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2h+ugtrnr9X0M43r0X8qh60TWirrJ+h/MQaUw5Yg4hB2DA+gdghF4SoN3dlF+1/mp/La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QZ2jo+UvBdu5ShyS/JIjD8EydlXQ+7r1R/1cF7bPc6AoH8PnPD/4/YPJInp1dAdg6/7l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pCkdEMeACZnAmsS2jH3AVX2bb69tvtI8/XH8+GxxXF8y2AVF8lieukGnh4/En2stUHYBJ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lDzncsXuLfuTw5vgVj+7iHM9TsDLb4uz4cFD/lqWXsvAwQc41XR6gr2lE7LJrrixJqJP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8hSSvcpusDmuZdsilTs44BsdSxsiXXXJpx3mA3IQipfmCN+owb4pxw1ZZeBBPrDlgXhI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F+T0CgnzR3JoDBVSB6L/3QHYHYAl1Oq3Fl77tfbBHChh7v7NzH7jUbs+ePDGr/b+3x2A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1q+50dYB6P9ImWdf1JeNEop07WGVMiXU1q+F176nv9r1y1s/a+Xz4NX32q+Vj/6rDKFI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OgAh6wCkrniJD6EoXAVC/8u0Zd6yDs+4kgW+QA7A168ufwOQkHkLqbzNs2Ed5ABMcq4D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luULthLvf9O6LNcPebHq2jrYfgegN4DeAjW3AayKqQnGgmBhx4M4pMkqynmMIS9DKNL1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uFRdOSa06NhXlCUbY5KIv0YkI4dIs4sgadTHQaJveyidsoRn0YExLSttluDZx64DHW8u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Hj58MPBxaGyFE3nYCA7AV69eB5tJpwKT/REu5wsPPy9eHMZ8a7vL/FQW5GlKf/KE5XN5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9Je29PFp8lWGkHwImWlf84aQm7J+Oc7eoIH4Mz5ykPPBan6Njl+SwyHKSUDmDWXycUy8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bAy1/Lcdjnrc8fP0Wwuv/frxm1d+DzOrr8NB7fpUaz+tHYAevOcjb/7568eur7+tF4Ba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fZ6NLHJ78+p79llr/7Xw5PPnV7n/czsA54bfv3J+rfyr6F8kUCfVOxtuHRBPcrAHEHFN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kobs0FjeMmSOwEdtAO1Hjl6nz3Wxv7C2TFx1gOTPwzp0B+BpnH/TuizbZ+Adq0634fTP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eIboGcj1GHI9piaYJuwUGB/KQoprzGzcwurEll0lFHQtB6BAupWJX8XimgWGhYY02sew0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vrwI2lccCeUcVNgdgPOidoGdF8HGhpPoAMS+vvzyq/hLbzgDWVeJY1/pBncSb3iEOAmT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qZ85ATne4KEbpeIhOYTYerJ7QD3ZPm1gp6RhZ8RxzOnVZNLff//96KQjbck3vf6LvJDS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MgBegDY+/vjj4Tvf+U58dZ4ynApUfyAhyTu/A7AW0uu68Op768NNh6deazNjqB2fWtS33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CTz79lE3gJvuAKyd/379XV9/Wy8AtfZfhte/2vuvfX5XW3lYA29/MPfzQ/36VEb9N7DL9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Hv/r1C+8xE+hnuclh8pgVxS5e4d9QEonTfte2Z30p3qilAaPtIdepl0OtXcQf2TR3gIH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Q+Ij+fOwDt0BeHLKHzCmdSk7GEcY96i76Tac/h3u/aN/8vf6K8AbgHxiKcwNIO8P5Wwd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YEwXuYGIl6B8peehHICWN3kiTiHBI19kKJ8eflM9rrXw2UUQHoqrDM4STjwRxvWjMIHy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4ziFzdbP2fD8xbPhzp3bw+Hh8+HP//zPh6+++jpYVJKZE4DpBpz6ib3xi2+3A0WH8u1b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jRLskHi2C7ONJzZOBUJ5YC7c+debEPzjDqQ7B/7oy1ey4VwzMnhRxvEda15Qj1CbtDY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88t2z549i3HS4EM+xCvAOAA/+eST2C55aa4tCaRxv/kOQG/+1/Lfdnjdl71MobX+6ttv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2348+/XyfdTJ3x2A5fX5pqP9+rmIzASvfzyzlOA9f/J8BmhHpGsbbiq8/s0t/8FB3fN9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PPlq13/Zr/gQigD5yAApnWdy7Bbn6727fEJoWQ97UBySfmwalNKWDsB0nUKwLFPnABSk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DsBbX049p2DG5jLA/dE4AlusHW4i6my5jx3AEhwd/83f+sx+FyJ10fRlzK6gWtfK17l95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XFuyafRPaWPI+295CPZ6lNeCxVQ9QhYfu7glEF6sgzwijFcODMlJeIGf8xcs1ZvCUpaO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KDexFy9eDs8PX0SnM84/nHS8AswY8+2/u3fvDQ8fPBree+/94cMPPxw++OCDGPJL04ne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e//9D+KrtRCn6VKc9PdD/Q/jUXpsTA473Ti5oULYKM69+/fvX3D8kQ5IJ40+ICdEnDKy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VJ642tcNHKIODnIcjhak2xCY6Czw5l8t5ua/67C20gK14+vX7/eHm4y5x6+W/U2fX17/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ZIrsnmGKgLXDWpu2uE5eY9Bz4LqonX+BQ+SxLvG8OZYu8vpH/Rr4/ZsXPHfTT2BDke0f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6O6d9OOW9nmfa2v3iit9mU9InfIckVyqB7RXODkeP6H4dkA7opsJV5chmyLSe04alylQ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6OBv/M3fKjoAtx1JQZuLVeSzZYiPXacF4WIewADydGsUqxhYzvMCqG9YiB8hpEXHkpCK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elokLZ+DW+VXpFV/CsW+7QC2XT+c5rt1gDPs7nDn9t1oF+m1XH6gQ9+SxFbCHNlLf3lL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/+D++c14eWNOPyhCXakHvqRT7/79B8OjR8kRCA/4aZ7INqU3nfiDKAt/8mXLgLLIq4cJ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+mpTr/nK2Zj6mv7iR1wORyAehKIw+iGMyTcWnn13lCG72VXsev/nxtzzc+7xq2W/6fZV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bTG3/j3+es6ZIg+5AwrYNsd4WmqNuWXw+Nc2742v175X34PH37MvzwFJmRJyB5+gfimN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P5rfD/pV0yZnLa9MtpTQ5/9Je2NYTbFx1wbkDcLFXUj9UnrTasfFBW6L1ML+MdbD6H4PG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SvrL+WWEA7B8AnDbQUc3GavKp3J5CMbSPMiwFF6lrkWsb2zU8oW06FhDJ50Fh1CLl8pD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X03Ei/zbd5a/kjwG8ZvCuv2+Kdh2/bx48TzaEnaBjXBDe/78+fDyZXr1HCdg6MW58w+n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ePAw9C/xkU3JVnUNZGsWpEGcCMTZJicc5VQesnwF4rJnTg6SD6gP4AdRDnkJ4UVZnTQk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MI5AzQ3S4Y+DEBJ/QlFCdwB2lLG0ld3Ervd/bsw9P+cev1r2m25ftfJ59fv63Bat1e/Zh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XIf9lmhu1Lbh1b9lHFDrELD6yEn7vCmqBW2U4OV7MqxSX30dAzpSPs/02qfgBOTTRbzA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tFA7Up6f8lL70jVpGjPGBbInACGgukBp82Ap/02F1eUY0jimcmPEGE0jlanQ39He//CP/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SAJMY14Dqp/A2nSvi9r+e/U9aEKrnTyEP3GIvmriQ0oHCgF1crlU1hLgG4BnpxfTBMtH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a46O0i+jSh7KyfkBsWCSRlwLqM3fv0X6spxAHte0U0Iu867B6mwOzM0/jGAcQw0j4/30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iCHfBnxzlJxs6TXc+/Gvb+lV33eHg1vYZXptFrvi5gwRJ83aB3HmkJ1HlMMB9+WXXw5f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VWDAjR4+8NSpveR8fBDzSFfbkOxb7ePYgx9tag7QR9qkrZ/+9KfRCUga/MmnbRyHvNb8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Y80xysAL3Z2eludHLbz55eWjgxK8+hqHTYUn/9zwmq/Vf219D/X622z9e/D6n+b5NNrb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4D3/efbrZK9g/4vIBGrHz2vfWx9r568vf7l9Tz6P/6aj9fw7Dc/uJXjjXzt/PHj6mVt/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PMZCz7699c3HUn7JamXW+CLLmHxe+yrrYaxt4mo/T7cYy1No2x8rxyd0ckzVsRjr1xh/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I7i/4BiC/Ahy4nfMjtLw1/vCxPFOIc4/0izYiHhBtKq56rKnsF9Dt61dH53E71pSBaF/1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hmD7zjcA6/gvdTWFWv7Sj4W91vyQ7i6WDeNzmwMqy/Q8BBfrpD6lfoUw6m66j+o/PCAr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PQW3xtwGUNv/66if98Fei7/SCG1+XtdiFdkow7+cz1jdPC0tXDLmhMjPEBPMXgP1AWO2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1TEO6XQuzM1ftiA70s2QB1vifBOQGxs2QRmI4tQh/d699NowJwV5xZcbJkfrdbyeV4u1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s2Rf3Dz14yB8e5BrAXnsgmtBOrxSe/vReacfCoH0zUCchORTFkcgbeD8e/LkyfD06dOY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eaghnTScjdyExMfOIcrOPDzVqLWfXO8dV0Ot/mvrd9Rh0/WPfCWqBWteCd764MngiVjb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g1/fX5/hUaKO9VF7e5zbfmqR28pVKTlqlifecqLMWLoo55eTx9/Tb3oeXR7qyAnAY4o4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jjxjYYloowTl5yEgnvdBcWEsXWk5KU8hhP4Asgp5HyzZvkMaP0JITj6FetVXf+wXqTxO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2PSEi2XUL/UTXoKtK/tgT0No6wBdW77XD3iL5sFFXV0/tM+aItonBNL/0nbC/I73v5Sv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bIWQX38C0MNYw5sELTDrAiWX4PXfq+9B9W07eZtcizTx7bXiFuJr+auMjXsnAOFPKFK5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9FqjymuSsFja+sojBLfvspimBZi0c7kWZViIgeoClcnl3UVIJ3Nhbv6yJ4ATj/bevEk/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T//0Txe/3Psq2AQn/NKNmBsyR/Dv3+cGnb7LAeF047VefgAERxw3cBxq9heAdSIvtDw8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I18/yiHYBwxslLbhSVvY5kcffRSdfbTHiT3aJE96w9Enh59e9YU4/adf2CakTeph98wj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QORbfZ2ecqowRmeD1UULoJ9NRmv9eM1787dWfq/+3O0HDouwDWrF9/rPelBCa/vzUCuf1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z8leAR7/6gaKmHv8/flbp/9Nt99Nh3cCsHZ+eONTW9/L9+a/h9r2PfBMaGH5rcK7fn1Y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PLV9ttB+T8hlyB10eVkry1gZYao+z8o2Ly8n+5kqo3xCXSuek/KW+YHHwD54Ocdy3ebz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LeWhviX2G+KpuvDUftv+CrB0TXnKaGzEi2vxuh4E3jOfAPTqW31eFyxP2z7ponQ9DMcn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LH8oG7Mv1rFw+n/YHYDZBLsq8gHL4fFnMbhO5PrWNeEYRUeGuRaWRppC5eWh5wDUAqtF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HIA4TuRYAZSFcgfgcvFcXC9eAbYOQEjlqK+4QsmZy7uLQB9zYm7+DCHjqPHFyUcar/1ie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+Crw118/jo4zOQFxkMWf4b93J9oP13Ka4Sz71re+FUPSsE0cbvrenhx92OovfvnzwJdfH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KIsjOlI6tpvbTyT7a1C8N82qwbJZ6jx8/jrzleCSNNYW4SHPMvgJMiMMP3h9//PHwySef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AtWtfx7U91aoXd/nRmv9eM0nO5lGrfxe/bnbDxwWYRvUiu/1365DY2htf9741s5fr/96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fwWUGXj6qcXc4+/P3/L4zj//26L1/clTn6ff2vGpre/le/PXQ+34ePLJAThVztNPrf6Oj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Hk8gvl5ZnmVLsPKNtU++vc7L2DywarpCjS/XYyT7sdeKA13buM23/G2YEPoWn7+TDsbG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+ZbtwcMS+wxAvoh7nvYOngNQ10ojvD4Emfewf6uTi6htz6svvV0Xcn75+APJxL3v5PQk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sVHcIvEIaZHVxTwLa78j4fwOwCkDvi7kisnhGUCtgXl42waYg/YlQx4HTHql2/xcLqUL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C3+uRReRHIDYiBYkytuFRo49DDkn0s/20jH282sjA2lytMAHIi6ojV3G5THZJiSb0jAS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2gB3J+ffZZ5/Hb/SxoPKq7wGOQm7AC/uRHghxwr3//vvnP/Ah+8SBiDOOMDkAw+Ic6vMQ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Dl6EsknZm/Ig0iiPs06vC8jmRbQPUY+ySmOu4KTUjZt68JMslMNhyclCThhSn3qkJxmYA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rwRkKUE6m4JX32u/Nbz+zQ2v+drx8eCND3ZaQr3+2urfO4FTC09/refH3PZVuz549fkj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H6/9Wnjy+fKX5fP1X+eA3fT13YPu3a1Qa39z208t/1p49ufhKve3MV149lG7fpFtyyg+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OQDz9qZCMJZG+14ZYSwP+7Hp4qc02ZfScrL9H7NF0mz6xTKhbeMAzAH/KZ4JyJAcaJQF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VkJsSgduPAeg5aVrC7W7HkLdLXcA2vmntmybsg/SIMpL1/ENrLj3THJofKwNUl7x3NZo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qI54QLoOqHcA2s6OwcuvhTo0hdbyWQMZgx3UdZDLb/VB3E7qMWhSQ4oL1Lfyj/HwHICq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w3WaEMuPkxKXPPCDWMzQlyjKF/5ZB6DkVR3SqceNyDpXgJVpVyFdbCcY4+UCy3W6l6pP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DsBf/eqL6MCLNjDsD6dn/CXsaOBVYL0+K5uTjY3ZHPmpvbPh0TsPQp3kRCcfB53qWCzr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jYHS7DVyKW75Mk8gnJHA1rVtUZ/XmpFLdZblmCvl9akWts9jQI4SautrPdhUeP2bG17z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oxz1+qutX4dddwDODc9+9Xw0BU9/czsAPdTOTw++/OX2PXgnAG86PPubH+Xxq10/5l7f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Vftv+RGvbd9zwPErwEB8xtrP0yx4Ji0hL5+D/o/xXzW0+svzgNXfWL4F6SIBJ5mtZ+OA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vGw6YO3b3yMtpduyeTu27jJOHvq7aEOSAbJyStfsAVZ1AELipbiFlfnqCPrc54TiNI+8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/3L8RVZfIkCIftE1ek86Px4OwvxDBI2P3W8imw6TKJ00KPEO9eLYT/cBedTHkXB+ByAC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7Xv99/I1GOvC8oeX5UccQ7PI21N99CTjtXAfkAO/3AEI1A4haZb/shzyXjRqymiSEMdh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ewfEk3MEqA1bXiesIG6I1maSHLsL9DMn5tUvslubD2FoLjWZ0rEvbJhfA37y5Gm44R0F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42ATfLA3vS6rxRaZZYuyIULqWKLZV69fhHJLB2BKT/JQf0q/Y+lWV4qPldMcoV+SWXIu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14Ms1ITcgTkDOCdotAblLmLt+a9gxbwGv+Sn7FTz5vXxvfLDVEur111b/nICvgTc+3vzw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Fp79ee3zx8cS/PWrbN8eauenh9r114N3ArBjXtT+AaJ2/nj2U3t/mRu165Pub+KThzzf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7R8w8raB9Dslny27DqhveeR8ab+UbzGWp/vbWB7x3H5sPqB+nmYh+8355HoTLl6HvpkT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PJch+djPRR2Sr3lJnDzkhIizD9BbTPpUEv2UrlRfpGtCkdqz7V4dQe6ZHYCefLX8ATys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UF50ui6cr7w5xo+YIiJjw1pgCdk5vEEe81h7PfUJ0VdxAAojuugOwFp4/ffy6yZQ6p94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ZeMyVEKRgKHasjmiA9DUg2x5DBneEBND8Vg2DE0y6qXBk4fM6RXLk/jtNeGy/GfD7Tu3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TVxEG7xeqR9fuDiJyuNz0yE9zIV59ZtsDyef1oHYXGwyjT03On7Jl3KvX/OT/+lbeTw4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5qfFVzZCPdmuypB3TuH+K5umfF4HXkB6VhldA5sGUR8C2K69BuJv2yWN9giRS2Wwd+Vz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k7KWvK8btFkCspYwd/3WYFxawmse2ynBk9/L98ZH82cK9fprq/9ddwB64+fJXwvP/jz9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DkBPfq//m4657dvD8XGd/mvtw8v32p97/eAbyiV49ufly4GncoS2jle/tn92/bIyCIyv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6RiuIt9F3gnWvtbJz+9vF8qE/3L582s9f+dQmu0fPHMZ2MvatItlgvz8ET5eLevkIVB7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XNSxykAaP+TUs9TSAchnt8oOQO0plEZosR8dkGsidG8v3v+W/cyRt3cZ03WB1eEYak+g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T9KX4qRrryX9XXQABr2fJvvQvhN7I2S8IDkAWSeUZ/ukMb0KjE4P9/7BP/zfPws6nO0b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IPPWXxWWj43bBWgMXvvkqwyhneS6ngJ9t2UFG1cZkfhDUXNnS+NXXyijicQ3zAiZMBD1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3bi8nAHk2BJwgZBJyIxcxmTSRDoyDxdajDfJpuwRv/D3YNncR+c3rqphWX2lclLf8SO4U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/qwCzz7q7a8sn7e+1KLW/mvre+qbX/9t+c+tf89+vPkxt3xzo3X7HlrL59mHd//14M2f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69TRf6183vgehPuvyoyF3vhcpX2VtXW8+e/le/LZ9sfgye/Bs0/v+YJNYAmrrp+5blft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g8dfG+gp1Nqnx9/bYNc9P9bbX219T/4ywh4uniAs97ElfP0vImvCsz8v37OvMhYHfFZQP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LQfg69fpR2DQE3MZYk1THGfVNMRzWome/gtVI8r2rbYdJpNANtE40IHVHfpGJ+iPP57w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oUa9sch35CH5HtDpkydPYj38D+jl5auXw34Yfw6gUJ+2ADYjZ9/Dhw9jeRyBEHH4a7wO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3AHoKmr3+qrB8bNxbYFZpnzI5KX3sAcf22ZYVxuI2FAFOEPKPfqgvWnwow8Swk07yIAPl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27CgLJNJE4mJKUcgpwfJz/uU85iCrbcOVm3npqLeAVinP+8GXMt/7vq19ldb34O3Pnkb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+m/Nf2779OD1Tw9F66JWvlrM3T8Ptf335m8t5rYfL99bf2rnX1F/sHb4e/qplS80EGjZ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2rdktTJ7/fPya+/f3vybe356/FdxEFh9jum4BM8B5vHx5Kut79mfx99bvzz7qOVf276H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CwfgIromvPbn1R9vDy2ia8KTz58f1F9fCO/+Jf1gJxDX7KdxVHH67/Wro5CWysGL9YgQ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fOh6oftl+w55Zw6DIoJs5huMU0AnOE3RGU4+3kqM+js6Hk5PTkPryYfAWPN2Gf4FHHd66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Lx48fx3pcg6M3R8PzFy/OdS9C59L/97///bgGihdx2kImDm90B6ADzwAdBc1ef1X+tpyNe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EYp0XV4AlrIoBDY+9oBj83EAluYfBo8MTCAmIfyQmYUXOjM/YjAmi9UPE5TJx0TiwYf4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MdciCB9Pv94NwIOVdRfR2gHojW8t/7nl8/I9eA8oY/P3KvDkm5u/B+8EpDd+9e3Py79W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z/5Yh2tQO/9qMbf918K7v9fe3zzU2n/t/Ji7frF/oSonAErw7KOq/YBbtL8oorJXmTOe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zmvHx+uLl++tT7Xzw+PvOcDUfq7bVfXmye/xWVW+KXjre61+a+t7/Z/bvjysOs5TqNP/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9OONn1e/rB9OONfJ7+nfH1/qry+DN37SD3JCrNcXTgAuHICkw0vENXXL+r0OB2Do+7rd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QE51fA+8ifjs2bNIOAFJOzk+GT54/4PAIn1mDMcfP+qI8w//Arb79OnTeOgIUI/nLcqi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D+mUe/GC78mnzzbBi3off/xxLI+vAtJ8SGMjB+A0HPvsDsDW8OTTANpyNu4tQB5y/nlo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sHG7QKktK7P9ERE9TGLklIFYQElXniaDHHgHt5YL0JgsLHbwgOzk0SJ3FPLVlkC+yIOt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epibvwfPvmrtz3tA0bxbF3b+j8F7wPNQW5/j9zcZreeHl++NX6391cpXC4//3PcPT7/c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18Mbf05+nf8+B4cFrv+hgDVXndgB69e+EZyj2QFN6qp1/FpLVyuzZl9e/Wvv07n/eCTmv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q9cf068G7P3vw2vLyvT9A1K6fc9uHNz+8/Nr1pxae/sry4wBEv+UxqoE3frX2kb6BuL78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B2/+5O0znjrNhgPw6HV69ZR1AIIf1xC6Lev/mhyAa0N11+Uh2aZlRCec+OP0Hq/w4qQj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Hty/P9w6SIeKcNjpxB/56B6HoV4FRrfSLw7YV69fDceBF2MBX5yK1H333XeHDz74IDoS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AL0mB2DZfh377A7A1lh1AbPlbNwZYBe2/lgbGLviY2GeBmwcg1cbhKLz6xByjFYLjtIx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2FV4m1enZ8gFmTBYmlXgB8jQRY99CGqGIfLVPSFoJ6kvHeth0ByB2WYNa+/Dqz82/Vr/e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Xq+L7gCsQy3/2vlVi9brR639eph7faiFp/9Nt19v/IrjH1TLJ0hK8OTz2nfrM76FIp6D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iufhFLz+sWEqwbu/ePmefLXyX9f6N6ZPT7brQO389WSsXT+98a39A4jXP6/91ve/Ovv0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lX3tnYXxof0yjxI8+y3Lt3Cgna0/T1e1X8nBeLInlgOQH0Ykjed07Ym5Vvmy/e6GAxAn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9dVX8bQeY47vgR+XvH/vXqB08o809IXOuS9x70SnpKEHdE59wqj/N0fDyxBSFn8Gfg05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wCvpNdhvHF9Hx9PoDkAvX0qfQm197waQT2DgtWnhtT8FtSH5uBbpGth8wcaZQJJhNITn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1UOcM2EYoJYByC/ogOm2icOb+SAALw0UTkByCRlIYUkr/K9BdbKuA5q6287+gnAMjz7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bbp+18nkOQI9/rX3MzX/u8a2VT2vyFOa2P+/+WwvuISXU6s9Da/168Prv6c9Dbf+89qvy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vf6VN3CBf6jPPyHn59Zfsf/ia/kT9+T34NWv1Z9X37Pf2vXXq8/6ZXko7vG9LnjteOtrb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e+vjpsPTjwdPP7X5Hrz5VYuifHsc9kB/6+vQ6395fFj/gv1WOADZu5aAfpFBcmDvOABx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mPMPlMcH+evWx8CA/6X4CNz6hbqrocyf/lsHIKcB0RPrDv6I9959b7h/LznvSNN6guNO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HcP34NbBcDuUkV+D8sSxKY0ZfASrC8W9V4AddAegl183wf363g1SE3Bs8FdBrfzKJ8wJ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cEEm8vkvK6cyTAjyuGYyMUlw/nESMHrHzfoz1i71kFGLG4APhG55B588OQBZCPO6JVzo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aO0A9PQ/N38PXvu1/Oe27/IDRL1+a3F6Wucg2XT7m9t+PP5z53vw+ufZfy1q9VsLr39z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Pl3Cptcv5qNaR7+e/qvaD9A3ANVOHl7n/Mt5Axsfg9e+twH2UKs/D9784/m2BvD3dFyC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6cerX/v8sWo/p1ArvwdPv7XjXytfrX3X6t/DrON/7vxbX4d1/aduoAoH4CrPL9iICHvE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TgDKASh7ol9+367DAVhTv0b3FtNtoAP0heMPRyCv6nKddBUKhP8d7C9fz9V4cA298847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48e4e+/u8O5770Xdi+DBmiBnoNYPW1+gbDrBPy2/o//uAPTyvUlQW9+bwFqgbTtemxZX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lCEqTfWtTDZuMZpO2iJZbdtyeMZ1rYljHYD2I7QqZ+szgeCrCUoeaUw2ZOcVHEKlidIE9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UFt/29EdgGV47c/Nf260lt/7EZDW9lHfv7b2oweYKXjra35/uiq8/tXy9+Dx5740Jzz+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uJfXwP6FfAzeBtuzT6++p5/i/ED1lfqvXT/OsM9FEXiJXx5OweVv8i0vj6/g8ff4ePPP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6m+V/o3p1asnePrx8ldtZwpzP197+vXgte/x3/T+1a6PtfJ79uXpz7u/efzDjjb+f114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nsxrn9rHiriWA5Dw1avXUUekE8qe0Du8y/ZV6wAMstc6EGeG9IduOCCEzkTRh0D+aZKR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kY4fAyJNNskJQL4BCFTejid1mZ9qX/WAyoZai5RxOPo73Ps//sP/3bMQ6d8AXBN2wNaBJ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yUFoZdINwqbnYQlRe4tiVpc2zuQQ8cBm35fnG4BqWwRUn9DyysueLCYVcSYYk5q/jOh1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BTKVkJfP4dX34PH3YHUzhlr+Psrte/LV6l/2O4Xa8Zlbv7opqJ08rEUtH69/c9uXJ793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nvy188fLvy47nILXvn1oWgeW/9jcUv5Y3irgYbEEj5+3gfP0U+vg8uSrtS9PPq99L99r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QlXvG4BzI35DqE4FRTTVb0Dt+Hv1a58PvPWplr/3fHOd+iWua4Xe80mtfIyfHUPFFXrr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X+OTtwuIe+Nn83MehHJQj+XZcF3IQTWmZ9Km+C/Ll8fHg+UPT/FVODY/lm3X2k96s4xw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j40vSHHJVpKxDParIG8fkEY+MhJHV3r9F9Ied30g9/qyU3dvH/ub5uHJV/sHfE9+O7+l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LYfsuR/mIIn/374V4HuAKyFb2BlePLNLf8qsDIQt9daoJVuaRVE7S2KWl3aOJNQtIoD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Vkr6woIJaXFU/wgpD+CHLIRjNygL1ZmCFph14fH34LVvdTeG2vZDC4twHHPrRzfQKXj9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OIrbNK//5b9Q+u179T148tXme9iv+4ZGNTz78/TLOlVC7fh79T379ep766c3/z35a+0T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9zagHiyvMXj5Xvt1GwB/fLz81vZZiyr+VK2Ur7Z/9gTgGGrnjyff3OtLrX5q63uYu3+1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sm2yvufpuUyla08+m6+4Tct557jO9WmO9n0HSFk+D9wfSjym8pR++zZ/wCr38SrI9VVa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gz1gTf2lfMgieRS3UJotA3gFt0Z/6MvyFW8bSqfEma84ASFsyzFPB1SuYRDq8g3EAg9k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N/9S29Nl8voatwTfAXixfIbA+nocgOUyBWy/A7Co4C3Apstv5RuLlxYg5ZcQcxdsbVkb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FlP8LpTP0rVIsjgS56iv+qU+WXm8DXwuUw541MDj78Fr3+MvnayPpf7HUCtfLTz7rW2/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nSuce3w9/dTCa79e/kVkAnP3z+Pv5deOT+0G36vv5Xvy166P19U/6THXJ9c2barcFFYtN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nvy1649Xv/X6VMWfqpXy1c6PE55fCkPg8ffya+e/p9+5x9+rXzv/avl79Wvn31Xzc3lK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4wtsG4rn4RTUzhioi/2WeNi8Vdu0sPNjTJacV0nedWDtg7ZEgv6AlOcpvHWrzgFo2xKm0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jPFaglNx5f2bBysXstgQEmyezT85Qf719cf4iVepfZCX4e2XZH8lHZWA3DX2GOpWOgC9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fbBzL8V9B2DRPxBYnDr1vfm+d0Z+uUwB3QHYGpsuv+SbklMGmhaUiwRcA+Z/C9aXJ1gC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EhBlswTydrmGlH9ePl4tyyM36eoDR6UJrVOQspKH6xrkcr5tSB/rorZ+0MAiHIenn1r9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6l/lBI9ktTJ78tv6Y/Dqe+Pv1a/l78GrX/8XxDp4r4B68usVoSl48rOGleDle/PHy/f4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/Yxt0KxObfte/hi88fFQqx9vfDz+nvze+Naidnxr9V9Vn6qV7VfrF/0VVOjZT+364I2fx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xq/WPjx4/a/VT+388OqvO77Sq/K5VpqNe/Yn2HZs/Cr2m8vKdf4KLhgrJyiel5mCfb6j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igPpaV3Qf8sbfdk2aF/XYxR/xXZ9B8T5GwzwUmjjmt9KhzSmui7By08OpHKZEpBPcuQE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+i/PHw9qxyK3CZVRqHzC9Px7mcdqgM/6Y0/dM+cEmzd/z87q9i9hBBZhGVZnF/TnOJA9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vbPV5J9AdwC2hmfgngHMjSn57CQAlMtpFcTaiyG0fbVxblIizwFoAQ+76FmeKi8PvPJU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iz0TmZkWoPOA9AHmwMrWAN061D/A+yv339FPbvtf/udv34LVvx0dlbZ3aDZLXP89B6clv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J9vlX4u59Vurv1r9evbn8ffmZ239q0B9tX22/G264p58xQfEFeDZj9e+V9/L98a/Nr+2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FhGa9k4AeKiWn/oFEWrnX+34e/xr72+17dfq3/uEQ63+PHj1a8ffzt9V57INr7J+i/9V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zsPqZyzfPn/lecDGx0D7lIHoqw1FwObZ/Ovaf4if5Q1KDi4oFA8o21AJdj8lnooD2Zfy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dQ6wy/zz6ykZUznse/22AfzVZh4C4rm+SBOlE5DrypD6sD5wAAb7PZvmMaW/iD36VB4/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QvviI72leJiXjv6K9yfYFOVbtjuOIEuUvcyjgO13ALJglVBWYD2KBroCvPpzy+9BBmzl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/vG/RZGpNrgJiHIHYFoELhJQfXstUhqh9wDODQodEPKwJiegboz2AWId2H6ug9r6xQXq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lHbvveA7D3AXaW+ZLUyzy2/x9/L9/jX5nvttz4B6M0/r39ay6ZQq//a/nv3Z6//te17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KZm8/HVQK78Hb3xq7atWF7X8PfmvawO9FkLVWgdgLaL0BRFqx89D7fpea7/e+NfanwfP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31x/uTy6tuk2Xtu/nH/ezqrrgw1FgGd9kKcr1F5HyPM9oD/KiuAnnroGSsvzPf2tCngp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9aD99eeA+mJhr/kDqK5t23k4hbJ+sI8U1kA2RijSteb3WF74f5A/XvG/taD5J91YAvTf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+1q3/6kP6wMHaNl+JPcoovw8P06XUV/HQV5ov9CE1Zdgr89Oyw5Azd9RBDbej4C58p+W8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iga6Ajz5r2uBXxd2g4YurT6J24UlJ6Ab6BQit4UKc94COhB5DkALeCA/oSUhll9c53UB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LOh8QFVOQG98bHtzoJb/WL+vgnr7LMtf2z+vvufA9ep7+d4Gw8v3ToBp/KwcNu7V99af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efqtxab/CrDXvjf/vPqe/Xn1a+eHd3/w4NlvLSx/9cX2Cf3Y67yM1z9v/am1v1r92r6N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Wvv3UCV/qLrpJwA91D5/1+Z7qB3/2vY91K5fteuzB08+3X8kRx6CUh71bbrIXpeg/Ykt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E/Dy2QsISgOK27QxaHzG6uZYpcxVIT5T/PLxvQj2U2H+nK1vY2N8rc3a/LGyU3ILRfsP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yD7ydnQ9Nn+WZaW/xeUaYP2SDght3IZjegilQzr5qczVAc/LfFeH7wAsIlR7Gw5Ai/x63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ofn9qvtPyOsOwLoHkFrkBnFVrHqDbQVrwOhS+lRI/6UDGyru/YXTjo4dKxvnlzrRA3TJ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mwI8kJ8QGtNl9MCHpmx9tU0o+cljrNhQ2V9Ram1/tfy9+ui6hKoNVFQ37U/L4Mnn5Xvz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9/Jzm70qkM/KqLjC4g0owJPPs+/a/nnyefDkK7fPX9CDngpDXDs+tfDs04Mnv8ffq+/N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a8fP1h+bZ3Kw6XqsTAm1+r/O/o3B60OtfYa78iI2Dq/9Wv1U3b8Cqvofuub9CqCHWvlv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l19tHyvMoRJqx9+T31ufPNTy9/K98fH04/GXAww+4pWHwKbl6ZZoL78uwf6Bg/I2BF59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ND42fUkhA/sM/3Et2LjXvspi5zmBqXylVT0/Bdb8Crj4WSht7A9Iy/LIwvy5XH9VsL8S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Z9u3uh5DOX/x/Jc2ImthKUtqS+0pzE8w5mHS3/rQ+EtnlgDjp2u71kiGEFvQOliOw3rA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atfyDcBC98fGzMZv3z4oSj82f4SzUPHgoLz+l+UP9h+mRxjdxfWVcbj39//B/3ZWB6A/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Qc9l0cQCNt+mYwBMPK41AXWjIVQa+apPusp4J3A82Ek/BvLVLlA8D6dg+Y/xYYEiPkbA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LxbJ0E6YKEwW9HHv3r3oALx39+5wsHiAHeMPiSe4yD8haHkRG4cWcIi+QHZ8oBpYWdYB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AdnLL/cv5LEKFhawWv149u89QHnte/y9+l77Hv9aePJ5+bX278HjX9d+eAA8oH/LeWz5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9DM35rYPD97648lXekACtfqtrW/tYQy168fcJwBr5fPWd2/8rfy0pfZSGDawx+Qv0y7m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/AWD7YeOWv9JXHrPAOqwwi4txePr32nL7H3+F8iKs7lfuy0zw+u/1b6wvV+lT7frlwasv+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8Tzdm//iT0gdQsV1DRRXuigacQH2hNwYVpzmk6j9hpqH1MdxMHfj42tBB6uuY1MotQ+8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/PPG37M/b/31+ue178PjX0at/Sasz6TWvqrFX6hP45SPV3n89oL5IcG0FG7/Kjtw1nD9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jQJCze4A9JC3T38sjf0FTHmAm6a9FlR+bIG1bdr4OrjKAxJQe3k4Be8BmBuATbcEVN/K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EpLQlXUAcgLwFvoLxXLe4q8QqI3ztghMu2NAvpyvCHgbOA/eDdJDPn5XhVffy/fkL9sf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jcKzXw+e/BrHKdTq18Pc7Xv8Pf3W6s9D0/bD2nK6+IaH+OT8aN+mTZVbF7Xj6+nPk7O2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59X35Kut7+mndpxr9TP3+Hmolc/mI6uVd29vfzh+Q35KU97FMuX+eX/A8up7G1A7fupL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2H7I2j+o+0SDv0EvI77BlMH2wdOvLTuGuucDv/+rIh8X4fXr14vYODz5vXxPfn5krgTV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ZqzcGChHW6ojkn3ZNF1jwLdu1f4Bg/zpMuX63JsX0ZlQal8OwJIT31t/PPj6Wx9RssC+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lz0VdOyM/8XwbUPr+3xj5KFufML9mKCw/1oVGic7Xr7tygE4jVr78+DLWIci/9C1dPub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dwDWYu4B8qD2ZYiENn68+Ase5WxZW0bpY7zyGzxQfajWQeQ9YEkWkMsJbHwM4j9V1/ZP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pyCUCU+oxPUa8CoOwFhzEdob0JL3or0QeB/hFB8wJqenXw/lG2R7ePJZ/YyhrB/fAWh1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Xv89/dXaj4fa9r18r/8ePP6e/qvmj3EAAvVlas6P5Xvte/LXjn+tfXr1PczN30PV+AfU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rfVba5/Sr5VzGd8bjl7ziY5lG3l/vPbr588iMgHJo3Gw40Hctj9Wpjg+ZJm+rwPPAWhl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XaTrErx87wSYN/+8T8h47Vv+Y33S8/sUvHxPfi//qvxL/bV5nl4E2W+uG4Vl++LZvW5+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1p/ffi1KerwJDsCgwYL0vv16KMuvvIKOi/UleZ2O10d7B2AdFmNf2H9dBRqr1W325jsA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j83spzsAPYy1T5qIG6TKKJTREnIDJB1DsPmkE+LgI12kfJHS1oV3A6YNoHby0IPqA1tH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2/qKp5D8QCMOQBx/cgDe5i/UoZjlqziw8Yv8icSLFJ+A5M/rKqy9QdbC9m8dnOtiAh5/r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0ENtfU9/3vysHd95x68eHn9vflXpJ64t1L+8Lim08tm28nJTmFu/nv14+vPqe/D4z20/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P9B5J6g81NpXrX5q7aMkP5v3s8JHwFexnfr5t4hMwNYfm/PWQTKWX5QvsD4eeQX3KvDG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SFniIuA54Dz7P3YcXLUn6Ir6DVB+HgLiteuT134t/3XnryeXgHwlGW37tmwKOcCwWjtT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7AnKDvBalPSI4y8+vk6sX6Ck21XgjX/N/T+NIP+msa79rQbptqDjoh1L8jodrw+tHyUZ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cKvAjtOqaw/te7e/2ucPD/Pat6OLoPa6H2GpxuY7AOceIA+0rxsfxIBa0gKva6CyQA5C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KwLKq4XHx+arbYWrwPZByOM5v7Gy4rMM+X/IWzgAIXQmByA/TkF4h4/4Zg8hlr/tX94G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7MDyXwe19u2dAPAwt/xl/vM7AD3k45mj9gbkye/l19pHzQMimPsG7Om/zr4cxJsv/JMM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2zZPZwtPfVXiNweu/x79KfwG18tfW9zC3fj3Utl9r/7Xzu7b/5fb3hoP9OzGcwtz2e3xc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sTLZ9sfyi/0PVY/elB1ktQ44L58lUPIiK3HRKvDsy+Pztp9fJI9CTz+efF7/aufnGP8x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LWx9xWV/uiYUhasFTcNrP7Gd1mG5PnLM+3xSwioOwFrU2lepPjXZO5U4eO17KMsn3tNt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5oP2/3U6aocwfwgqHIB2fKbi0+ivAN94B2CtguceIA88APKQjCHqYRmZRIK9pqwM1/7K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W0e8RDUQzynYNm0IiK9SP69jwzGMlQdqK4Wkh/aDyrlMxDdHLjoAdQJwCnaDc5E/kfCA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tPHaB1jxWhfnfWkEr/1yPn9BDkHhJlDbv7n16+XXOoBq5ffa9x/Q6/rvobZ9r39FhJvv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NK3Qtt+ngdq5bvKBm0MteNTa1+19T20lq92fGvbr7UPD1XzJ8Drn/JtuWWcbwDSv6Tj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frz6r169XMTGIf5j8hC37Y+VKcoXuu0doPIcVF7/vfzbBxd/pVIk1Nq3V792ffSev7z1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Byur+mL7ZNv38segfFvHIs8nXMb3g33W9d/7CH5Z/pvvAPTGb2rchNL8jJp3HIAefw/l9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5fqSrU7G9eHLPzfK+vFQ7wC0kCyry9RPADZ1AO5tgQNw7gHyQPtMcoi+cI1TkAczSPKRp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dYorVDnx4yEGxxakMqRbnnNB7QHbluI234PqrCozvK0D1IaBS6TcAYiucPzxCvCdO3fi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57fXlNkLVrHyOvC9X7aOH2gXO2yDMjas8gF/G4hWShg5Aj39t+63hya/1awpz66d2fKrm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F9dZG1f7SsvL1cpn+a2D2vGpbd+r7+XXyjd3/tzw5p+XXyt/bX3v/mP5E794PQyvXzH/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wLNYCV79o6Pyj0Bwf7M8xuQr5RcRTN/7ERAP3vzx7OfW4hXKKXlX6kcBtfK58vMH4BUw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D1ex/zGscn+wOiRur237Svd0blHSL20j3xi/lMY30GufP9HPujbGurGIzoSSLsPIuA5A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/JL8MSdUny5Rrr8KyvNXtj3dh3L/JFudjOvDl39u1NnX9TgArQyKryZXPwEYZkigeWUo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pA/IwcMmHzXml7sIuX7x4kUsRxn1FaOV4T58+DDG7Y1U/Ag5ycZDTHRmBdIDDfmQ94BQ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YPNLsHVs3GKMV8kBGKNhk06YaOkAtK8Aa/54sl5uI4Rr6Ne2Uzs+2FBLeA/QU2MpeA/A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4J6DpMt6YevDk98bPy/fWJ699D7X99+DJ57U/9/rk6bcOYc2Oi0fSgXRhdaL+j+UBT77a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1a9nP16+px+vfu0GvHb+ej9y4MnnveLpyefle+17+R68+5f0Z8OlTtmAXHRAXcz34dm/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38oo2Pnl5V9CYO05AGvHx+1/dgTD0+emYdX1Yyr06nv68Ozf47/K/JEMNlR86hVdxVdF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SFu1z0fkL9u8GroD0NNvaf1Balbg1a3k6ijLJ9ue7mO5/5J8zh6U4Ms/N+rsazH2GPGa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dQdgmCGB5pWhAN8BOLeCvAVsbgPwwAMYiyh6ePny5fDs2bPh8PAwPvgj++PHj6OM3Ogp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Dz7UJ+S1YAAPTghShzTK4tSKr7aGa9I56QYv2pIspBOnPmXnhB0fOxY2DqydTNnMWP3p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ixsYm4JUjv7TZ/0IyN2gM4rm8uhaDzDj8oUy8QHmYt2rIG/3qmAcS5jSpVC6wa+Cq8gv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/oT1dejx9+TzHKAeatufe/3z7KPW/mrlq+2/l1/u//IVPvqZE7D8laYQ1Mrn2Z+nHyvL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Pf5WZ7n+CD378/rvOeA8+T0HnGSdgse/Nn9V/c6FWv7l/vkOBA+197/Qw0U4jln1G4a2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j/cOcm3/vfnLs2wJXvu1+R01qJ+/tQ5A2rdjnI839q85oBCbpBxUmh/kY58qKwKxXmg7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5FsFkncMcA7aKUpfqg+8/DJUd10eknw+/ZdRK389vPW1jMXYn82nv7J9+K8A19q/hzr9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Pb40s5/2DkAPrdvnAZZNGnLg+Pviiy+i04+NA8aJI4o8GRJp3DSow8MpTr1Hjx7FOPWp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fz28fp1eQSGNOpxsg6decX333XdjOnzZLBFq0yjZ5oSdIHYy2jiw4zQ1ZmP1pycgPM6G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O5VDtzhNOVlJeA8HqGkub8Pyl1xL+ULZPR5AL/bFovYB1UOtA0bO5HWRj2MJl/U3v348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gKvoZx14/L18r/9z969Wvtrx8xwAXv9VHzlyUrowllY7fl5+7fpQ62Dz6uv+VUKuQ3vt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/7x8D57+a+3Tsw8PXv3a/nvw+Dvqc+Hp10dZAG98qxCGZk7nwUpwHIC19ufB4+/pvza/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WgdgkmHahuz6o3LYhOziKvZBfcsjTp39sD+ZcQ5788NDqX9wxgVUasHTz1X0dxmquy4P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lb8edffvxdh3B+BsKPY/dC09vjSzn+4A9MAJAxxx4OnTp8MvfvGL4csvv4zpPHxyCo0Q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xxTXOOeeP38+fPLJJ5EH9TE4nHs4AD///PNzZyIbKTkHKYsjkPDTTz89P+0mXeB0gd6G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E9OWm5JrrP70BIRHoD1u1rwOnTZ69Bt94FSNTlIcYBRb8CPMZRMk11K+UG4PB+p4eVC7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pVC7AVq1/mXdpfiUrgVf/nJ9Dx5/T77afA+18nmo5V9rP177Xn6t/Xvw6r9Z/AqnyhGK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qB0/7wSbp5/afM8B59X3HHQ5rC5Bfp3Dc/B58Ph7+a3Xh9r56f2Bxhu/2v559WvHt1a+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6LXOg2r7drpfa3/e+Hjyeajtf0cNeNaufX7g/rLuGPEH/uUzKKGNA3v/GrPFsfufLcf6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Md4cnwz7t8I+rHIOt0KUOnStJP2880e81x//i+HbRq38/3/2/u1JsmTLz8MiIy9VXV3d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gHkQTBxBlEQz2YyJBoKw4eVBBhKkhCsBEDAANIGSSXqRmR7mgTL8dxJFiQRAzPWcM3MG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d1VmZKb8871/ESs83X3tCM+dkVnpX/cq9+2+fPnyy/a9t+eOiHa8+7M6828A1v3zPwI8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Q9OHy+vB5s/hNwDntt8KD2gs+twI8X1/bP598cUX8W0+Lh5sROnju4g25pj4CPk/+MEP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Lx6/9Eu/FPN+8YtfxI0/vlOQjxazWagHQupEvvOd7yy++93vxpBjbOML9rB1l+NjL4w2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fHmBwEZ4EOcl+3CTcHm5inbpAzb+Pvroo/UG4LiMRZuyq9DewMqvjX9Bx9kALLVF1Bc4H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6gz61/M2+G+J2THN4/h8ft95A1u17eG9Qeva98ffKew/ArfV7GwDe+HkbRK3t8zYgPPue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eINN9aQh/Wt9SPNb57/nf+v88mgt7+H1j9c+r7w3vl751g0wr/5dN0hTvPpb/WvdgPOY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zv8qwfXWzYPW9eHY2cBp79958do39/r2uGnfABz+sL/vGLERN/xIYzwKoRXwzg8hfWHL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LxJyvKLucP/aNwD3Rbb3H//t8K5p9b+dqfM7T+g3xnfGTbj6/OkbgMPt0cHmz+E3AL0b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gccH3ciyYcdmHW/u6bsAecjWBiDCJpU26NgA/JVf+ZUY540/2vv9738/Pvj9/Oc/j3ax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6XPVifAGITZ4s1CQj578mgs7/tQpbBysXmnO5MqXFzBs8Jo9f4Eb3gBEl37l7Uj6lfDD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iVZGX/Jh0FuyAbTdFou3wJbaOhX5WcKz723weHj1i7T/gLhXv3+Baus/r3+8fM8/L99b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Wv1vbV+rfa/9rfa99THt3rS/7bHiNq31/PX9q5efev6W8Mp7+d788NrnvQHplff888p7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f1vHZ27/PLz657bvM+/4Vgmm594A9PxfNtbv4Z0/HnPPn04LjE3b/LmNjwCn2DnD+s6x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PadBLuT6gQ1E+rrnvbwKNoLq+7wB2Lq+1NG4t4y/De+aVv/baVv/Qr+xPjOJZ6K+/vsb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57VcJTR9uTw/mw+E3AFlYa3g38HPDAw4nGX5oY49Nuq+//jpuAPJWny4oLIZsAOp7/Ijz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RR94ew0bbAhShocgNv+0AaiHKvKwwxuDCBuAGg9C6vU2YG4Tu9inC7+dJ6U5kytfXsCw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jIP6mD79zosXURV7CPmKp9i+Gwg6zhuAOTuWUltvi3L/DHj5Hrv4f7P/2h+gLy7qGwAe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KG8DxMOz7/nfOv6t/rf61zp+3vXBK3/s/Aqnzn/ZsfaIt9bv4ZX36vfG11vfPHa1nx57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L9/D61/v/GgdH4/W+XNo2vunPr6z9n8w3bp54M1Pz39vA7B1/rfOby+/9frXaYGxqY+P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Z3GOSpgP9pj5wxqnjT7yWdO47yPU+qZ5RigBPXNJAHtx3TxaLi7Ds8mcG4Cqc1/Ujhzk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i1d/zb6PbO8//tvhXdPqfztt699RGP9Q/oAbgOEOeoznaZ3/HnPbrxK6fbj9OpgP9/8N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Iiz89AkbdWzc8Uq43cDju/04pl3osVHFx3e5kLBZgg029cjnTUJ00KccHwXWhoouMmz8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sT3hiT+GDcAYxk3AzTiwCUjffxT6JVyuoz36h1BxsHXe9DHkNW4Alv2fRusbYF55D8//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1vD856PdLezqf4qX7+GV9+aPR+v803lQotV/L7+1/z37re0rZatehbKT2vP882g9f736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8KG99JG6PvfHz/G+d/3PTen/TOr9ay8/tf+v8am1f8GAM88w6f4Lrc24eTMH7DsBWvPH1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+/zolOFTSGN0T1rfAFwuh69cYh5Y4bqAMH94XuDlDeLkcc/K8xvXXsJoKcyTVIDnLp41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PuLL45P3fgNw3uur2rb/+G+Hd02r/+1441Pn/m8AtrXPp/X88qidf0zb4fQ52Pw5/AYg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6PVjg8IGJqMloLxJcTNAhjh4XFW3m6ULDBYSy2ixhM5Ayevhj0484Olys2DTUG27oImx2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Nqb3r+oFGwc7TqUxy5VXn95ktBHvUIe43gKkLBd05OnZk5hHWrwoj2MhoW9zvg1h8MH5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sN0X3YCU8OpvHf/VavoD3nbfDdDHNazuTfhIRdsDltc/9fr9fOZTDS/f6x8Pr7zX/tb5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BelajbX55/g1vBFjS+nSsemx9xFvH33F/drzx9/rXGz/6V32QC+d+A9jrf75DqoZX3ht/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98bXGz+vfz28/pvbvk+9/tb1rU64Z2z0v7V/r53539p+//yrzz+v/tbrx+Fpm//ttPVP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nwf3r6yBzAPuxfUsxTFzn2cxnhPsd/fxbKYXNUjT9xgO8c2zA/DyxYcffhhDbFAXdaC7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Zxdutt7KBuZcH3m0wn7Nfe/64p2fdXjBYwj3w++/eZHfbWPUgjc+NcIsH8vP13/u/L2u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9fyC60r3edefptOnnddHf/vv/SfrDUA5m3M6zVPoDVC1g0PPLaOdwZbVVTzni+U2BrCG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ApZg87CGZ7/efyo7bx+2MLSv7B8X9xreDaLmXglvfA89P9uQ7+U2eO1roz627wOt/dc6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1vnR5l97/eDVsT91//kOFPLnO8e8+dM6v7zy9fXzOn7Ha0v/+/OjBrfAzO9yG7z1f7h/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ZZ3W/vdo679Aa/lG/x82oe1x86HcB976G7uv0oXV+RuGzpu/3vz3aJ5fjbSub/Oiug/l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94/39pzqZxz5YwbnA3OS5yY24r558zrG+UO6PkFFPvro5p4PyMcucnJyulhdrGJ5NgT1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973vxe9h55NblEGPcHk8bALWNgCqhILDd6Dta6AN1VqrXf2/L7XzT9t/7ezff23Xz2EO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+of1vaUP6nj10/+1t9Dn7r/Y8vElNOqSCM0P1gLF13ocZl5gseUVV9nY3jF+W+Tqs2lg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7/z9/3TrDcBU0RoiLTHg3iCkjmzD7femA3PO2/py1O2309a+dv9a2++VDxZGuZ947ePE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65U/LPhe99+fP63QP/e5j9po7b/W+dWaXz+//PnjUx//un/z19+K57/zAnwz85+/dart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b1B7ePP7iDfAK09w3vW/bQOQ84vyZR3f/7bx9ex7xI8QVXD9O/D8PCyh7c4nEOr9dz3m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88Njbvve/Ju7fh/qP5QP9M0h+4ePAA6hB+OosVythg073h7/+c9+Ftbo4S1A+cqmnURv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5p7maHH+7jzYGexJ2ASUPTb9Xrx4EX+4kU9lAfXjy/JY/u/XR2x+Xl8f7leEVeucGzC1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2vDWBw+vf+Y9f3xa9y9aqdmn5+N5XXFhzvkHV6vLzXmw41zgw/9XoUjOQ/mt/pftNPT2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KW7bldT/+ujv/oO/fuMNQFDcTqBcvjdA9fzNBmCpAbbOHF79rXj2W08wLkw1PPseXv8F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vq39653Ac/vfBnOjPj/8+dPK/Z5/rbT2X+v615pfn9/+/PGpj3/dv/nrb6W+vhx+A9Ab/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7vyu4xuA8+G3r28AttBavtX/h01ou7MBWO9ffwPQfcBwxq91fD3mtt+6/s0P9R/KB/qm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1/A3AdP7iD5t0ww8mvl18/tlnIXU4D9Blw49PTSE8W7GBx8afTUMXOww934H37bdv4486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4Yfed7/73fgRYH64ka9ikg/UdXyyXKziG4P7jR8bf/d9A7B1/Gvrz33YAGzFWz8Ovb7M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c6xlA9Bb3738q/GN3+iHEaWx2Y8PqR/S4Q1A5azTDOknEK0O8VyZfZGPpT5TXabOYQMw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YAr1BST/BiCUGpEyVW9fPPveAumV37U/d8W9AYzTd94+bMHrX6//vP5vnT9zj9+84Pth/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v1Za58fc89vLr68ftzF/qL/sg3f9mLv+Vur9+/A3AL3yVeIGIOO7vw3Pv/pXQPDQ2LYB2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4Nzrz+MmPAAs6z9CVp9/6ttyH3t/YA4DNEbmoe38bMe7//XO7/mh/w91jjA2bed3G9Pf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vn377eKrL78MqcNmHZt/bNKxYcfGH9+hro0/0gmBDT4+Lsybf2wAvn79ZvFlsMMGILaZ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rM1DQIc3AC9WvMG+Xx+x8Xd1RR9Mb/9toloP9QZW3wCcn7nr99bPWv0MP/Njzg1Ad//D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DJAf0d8g0S564f6NHFvGxr3+ab3+2LrkY6nPpGvK7L4BuCv1Abz5BiCU4jm8/FZa628d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LoD/8/ZhC17/ev3j9b/XP63l7zf4flj/h+67v/Pv0LTObw/v/KrP79uYP/X1p+7f/PW3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YOv1w6Np/oWha30DsH39ZgNwPMjgnh9juC/3ff3z5o/XP63r0/tNGPzGNwCH/LKOd354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tuLV783f+amP37zQN4fsH38DkDdwgHFE8EcbeLwB+Oknn4S04Qca2aBjo4639ewbe2wE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m4evX7+Ob/69fsV3CK6iTfJ4WxBdNv4ox7Hq1lxaH4elsXUDsH8EeN/eux9469eh15e5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4ef+ojb/vP717k9q8w/s9U9tsW3S+gM676PPlAvybnWxnseqKw1rfdS6v6Y6IOe/JfUr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YGrclslRH8CjxXG4AcrZT8MSXn4rrfW3TuBWfPv4P28fttDaf63lvRPUm/9e/mHBt7p/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j53W+e3hjW99/vrzx6e+/njXj7nrb6Xev4d/A9DLbz3/vfLXi7b56+Gu/3EDpozb/qbz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zMjc8+P9hk2E+huA9f7xNwA9vA3Aue9fWq9fHnNfP9tpG782GNv6+M57fvobgPqRROYh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IyBBQnh+PvwAiN7W0Ud+2fBTnM1AbQDylh+/AvzuXdAPF+Dj4+FXgiV60w+hLGU0T5QO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r4/6G4BjOAQPEm/9mPf88fHqr43PFLz21/KpOZ7TFRc9+9767hHLj31EX1kBne8SQT7n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m5/GhWwqBBvfB7V/ik3ryxj3fwQEUuP22OrlKDkzsHkDEKSb1lfDmyCtePW35nv95+GV9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Q+L1n0dr/7eWbx3fecG3tva38r5vALb2n/cRrtYN6jb//PnjQ/1lH+r+zV9/K57/D/0N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Q1ih2v9U3bo+O+ePb5/yZRvznr++ffsX8BzxAbhiggfwIrHpbf4/bELHOW8A1sfH3wD05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622mdvx5znz/t1MdvXuibQ/aPvwHI/Y184Fqm6xnXlcvL1eLZBx8s+DEQNgCHj/VerO+J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91LYQ67CtffZB8/iBiB56AzpV3Hdww4bh4pjb0vvOvg2WIz/7kp/A3AMh+AgtLbPKz/3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r+j7p/q4ANVN/y/zTelBiH//StOjj2E9aG+KacH21ODk93doAtGKRzVK4L2p/zp7i1hfF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e//JjTcA0wKpcRt6AyDdPP5HgFsm2G3g2ffyWxcAr3/tWOXw8kMLRrmftPb/3LT3/yHB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3wCs0zcAa/7NX38rnv+H3gD0rk+t1x9vfraeH63lm9dnp37fPuXLNuY9f337vC1Tg1/C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xJrnfgX2XhN6YOYNQJfm+VundX62Mvf5007j+DVB3xyyf/wNQOqXMJbbG3WXi4vz85A+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rnGEssEfJRA2/i7OL0L6zY1G1UO6NgA51huC6F7yC/bB3r7j1zcAx3AIDkJr+w69P+Hh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47a/lUzPnVMsbgK3PRxeXm68YUGjjvFUcfQxx+pK1gHsihPjJk7M4f1UuFes/5TUeCvWG8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UBw/hOJjePMNwF2xFeaoD2DoJK0CBdrs+9jO2QfPv9Z8D+8E8KH+sg+t/nn9652grePj4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MCfzzk8WtTE6E17/tP4IwKHR+qNxIpRAKV8QZ4zSdYw0hBtVO4YqmyuTw9aVw9reHWy32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H/hYUNv6N3RPSx/UqY9RmAuN/s+NN8e88W3Nb8Wb/6141lvn/9xwA4qPrNMIN7X2o3Tc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b9MQ55wk/TyU/fbd8OYNadLRmo8uxwgbgaSjpznF8dXq0u3DFuTL/SS0vPE7ALfD3Zn37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uPOf0T/kDBh+RINrOOcpc521QeuR7o0IdQykDXI1ej/0H/nSUehdf68uyS/3AfWI1DY7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N2z8HY/h3aNaWzZgPGrrL4/+cbzH40PgXR+851MPO3/mwLPvjZ/Xfo9d5of1lTjzL56z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iwVq5Zl/sX4j6CNxXo5x3RPpawY4Jp9PP1zHF1jKoCsfVYfisEv/5ZAdsG21cbB6Jt43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X2u+x0PfAGwdv1Y8/7z2ty6gc+Oef3yT8Yz451d9/t13aB9zRKI0tZuHYlGaSzbdlgVu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pPopJZ+EN38G2Z/BvbIPdf9uY/5iv94HLXj9d6ib/6l488PL9+bf0D/z9UG9/vZx9zz3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faF/+EJ8RGuNQvJ0A8t1jg1BXe/id3AFPT4G8+abb+KNMfn64nzWPULuT0jjVzk5BsYcm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c54B9/v6HFreNwAfNX0DML8BqDUnaoW4QukMelfDGmKagI70ffbbAIQY7xuALrX1l0f/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5kpr++vrdzuefc//6edKnl3aJ12F1Ez9c24A1trP/BvO440N6uP+B6Esf+gkzv1OvOcZN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tyouUFY+piF47fPI2SrZzNS//RHgffAaUM9n8DcNyNFm3+ehl2+/waX+sg+t/tkJug+t9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5p1ft7GBUsfvH/y732NcQ+2z/UyaFeURSoQeikvl9TAOCm0+F6Qa3vpg681B/WVoe318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oQx90DZ/534Aq/dvGL/4AHJ/8cbPw59/Y6SANz89/PJt9r3emVZ/mw8tsH589tlniy++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x5gTR77zne/ENjCOehOQkDT+Av7u4nzx9cuXcQMRW+hRnnUN4ZjNP/0qp/5gGe2hG5re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eQm+9Q3AR81hPwHB6M87A+rzl+sfH60dfnQjrilhzYk54VhriSBfOgh9dxLWE3uKp+d7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O9Yetx74v+/4PYQNwPr4+dT6n0f/OKbj8SGoz4/2DcDW8h7e+Hj5Xvs9ps4P6W3phzj1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sIOu3ewjzo8F4QNx+ywWWYYyzOHxMIf0rZ+tfW6RLdVj/avVPYb3fwNw7hPIs+8Nltd+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1N/mQw3PPy9/7vFvpb3/68w7v9o3UFoZum+++Tc3zE/dqNobVvU7x7Ux0AMxOtjSfJc9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6xt0Q9kW6ucftuv2/frpm3L/1PqOur2PANfLk0/76joteP4/9A1AzdES9fLcdHnj0zY2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Dnd0z19/KJ598svj666/jBh5j+cEHH8SNO/n9y7/8y3EMSeNNPkSbhGjwEeAvv/5q8dVX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qDUJe9xIf/jhh3EjkVCbgshxuPZch/nv9WEL/vpzSIJvfQPwUfO+bwB69w+8Qcc9KOsB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7trzl3SdD0N8eAPQ9t9u53tYw+L1p1xG9YFsr+s4ev/fALTt34faeNyHDUCP+vz1ae0/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72PrT+JT559HS/jj/FA963Ldwv8KnGfRRX4Q8rUsizutluH8Pa9A+7u+2TpWxdqx/abut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/C//Z78TImfD8e6kFaV4+Yc++70T3Bsor32t5eeH+ufzwWv/ofundfy8/Faw3yKejUNP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3bCynnDR4ALC6+NKY57ZuaZ2c8EhH7F/ZYoPyOObNql9BLy5C6pnXyhfFnza3KjnxN7I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olMS2/c5GS2M4e2zqSOP13+HFm/8PKmj9Qe9kkAufapALh1px7Pijf8w9+abfx56c0/r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m4Eaf47Z+NP3AMJVuPl98sHT+CYgZdBFQoH40Zhl0ON7Ain35OnTYeNwzI86hPTP4Zp/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UX3+KO8Rd+ADZxjfxzp+w/3McA7cnOusD1qTEI61HrEGnZwcDyv5uJYgu8H6M4YF5JNs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ebL/xGy0ffvQrDqRjcptgOY7tcNjZA2985hy/XbB+KM6ZFOMVF71zuqX95CB8jcnqcrW4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xgZguG8hbdAZ5mi0FNwZjpU2hCXkf+oHx4jXPo+c/VKbbV1j/Pzob/0Xf+1RvwGov1aX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ewM8d/t88L/chtuaoCW8fK9/W2kdv7lprd87/2bu3gn+48DMTswM57D+eqS/IPFQTTpC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0FM6Y4U+N7f68nziPDjrrRv0EZDdGq35dSjbZt/7CG59fab99fXZW1/n/hVq7/yLnyO6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1/H6X67DGz+Pev3k7f8AB17v1OsH8vevvxXe2nvz5s3i5cuXMeQYeFuPj+0iWo/YEOQN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d59++GzxxZdfxo8Qf/PNN/EjM9hgHQQ+9quPAGtDEQh5e+eEDfAZm986f+cl+NbfAHzU9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IrY85zKiPE7tq/iHi41Oer7Uz59w/elvAD7qNwC99rW2v7W8R6v/rf7VxlfYOhQnpGQM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m1r7mH+XIf8y3Mekb/7pD6KCeCr84fP4bPMd7znQs9hj4txLtaB1Uyie1ntj7QqE+Ovm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1ZJuwoMcHgDL18u0PCF55b4C88gxQDW8Czw/9W+7jKSd4Da/9h6Z1/O473vnnnF7N+P1X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uWjo4Ze45hRt14Mw5xFCmuLA+CiNtYCLD3EetHnofv78eXxw1kfz0NGaIXs1VE8JL9+b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+vlJP9bb753fXv2tuNe/e/4rwB7e9bkOb4AMYQl//OrU5ze+Y3//Nniz/9Dzz4P1gw07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hzWIjTt0WIvYzNMmIGl8+IWPwLAB+Pnnn0cbrHesYYANPvqrTUDWL+YLwrj0DUDOf74D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bb/525qVvAPLm8PAdgIC+1gfd2+gaY9MRilxH/U0dWl+mgYExLJDakp8xDAtX/w7AOuqv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jw9Ba/s85rbv3V949c85vimqSyElibdsAOpeo0Stfcy/d9yvXK7ip7UQ7l9sn2oNAmxJ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xE4J2ZIfacg9UQu2f1LbKdI1ZQ6/AUjvVfrPKd++gRbtV0bwXm8A1jpuEvStJM8uJ3gO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79E6fu3U2+f5Vxs78PuX9rX0cd2+d/4M/tVt3Gd+8YtfxAfnV69erT9OR5t56OWtPR6Y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HOYY48zmIRch4nrr7+OPP16/jcNDOP2lOYEtb35650/7Blrb/D0+bjm/tJFa9qG+vnIx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/OPG3+v/Q+OtH/76Upsf+gPEvuPnUz8/qFyyP7UW+udPW92taD3ROLH+8DYgm3n0PSF5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KG4Cnhwvvvz66/gdgJRBnzWKPHRY+7CtNMYCHfUJ3wEYR2fGLvDWv0OzjBuAZe5i/tzv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2qw61Bqgdu/ffs9zb/7yHbD8EUznKfr0CcesF4Rao3StIS3mr90e0smXjsL6+u+3n3rl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hvm9kGfY+FuO4d2jWvsG4HzMbd87v7z65xxfi61nK+747z3f8LxVo9Y+cvgOYz7uyx89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Pb+qneRJ2AL0fgVY4yM/VFbc1gagtWnjFjtWY3z6j4DYBgji6QRIj9FJy27CoD/cAu5N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APVFCTd/cxXMko7HDa7rFzC3fCNz258bb3zq+BsYdahbksfzr20DULbrdZQ5/Ni3jV+4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fL5IX2//ceHgQZnNOx5+dfPKWGu+s25p7eIiQzrHeguHkIsRwluA3/ve9xYvXryID9Xe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jYPXvyfOA7AHv8LVwuXlRWh+2cfW+VEvH+ZD4/Vvblrb7+H9CIgHQ7fvFODSz/fYtfDQ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2ABM07We0X8vvvPddbpFa513g9vae17/t46PV96+fbQXcf6W66jXf7Pfd6d+ArXan3t8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Z6f1+aUV7wHb22DgY3C1+VO9VwkLyGB+3zngz81p87et/lrpWv3kkD3FwzmQ37UNQG/8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uZaMx53d8eZ3a76HNz90/quetD7K584fXReYP7ZMaocXKNBFj1AC6JDOMxTrLHH8oU6e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6ps3cSOPtDgXQxlrR7ZybLdkd5j/B+W6cQNwCmm57ZAODgvEbia3aLuAhvpD3eHf8fju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mjYAg4W+AdiEN351xvm/N9RdX4A9/9o3AFvaD4cd/7bxG96Y+fLLL6NwUWE94qGXDUA2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wkWIehHiCPlsILKRyPdpyR5p2PilX/qlxXe/+924AaiLItL2FyT6ft7+r/fvUXwLaF8f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+K/5C2LZx7r/Pl77W69/c9Pafg/vBtKjaQMwSOvjx0O/ftn+Z6wlwt6Ap/mUjDfUo7rS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r/9bx6deXn0xdsCOyHLtAdzzX32+N7XKA6325x7/No4WV5e0r22OtNC6/s1NbfxjTui6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+g6+t77356fVvy/yU57VTqNp/9F3Ir7dgPqb43zo/a/3bNwDb8eZ/a76HNz+4PwDVY+sj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JBqTrjGxTPs4xU4YNQZ6t3p6/W3zz7m38Iwb5ti3Yk8zJQTcBr3f4FWB1xK4doo63A7CJ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7e4OAzyEh8LznldM7WRMJf4FrgI6dVrLtzG3/fvNMIZttMx/+p8FFh/2EWirf2PnYcJH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LiRsBLJ5xwYdFxzy9ZFgPh4n4UKEPn/J4m0bPkaM8Dq6/mqlMnwEDxvYYt1DdIHdDzuO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Lt5F4b9c+lSJ2xjlOYxOC3750PbWU2hGWts/N+vps6fc79bNj8bXjiWZG4wAAP/0SURB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1izUI0R8r9IeMk7AWRf3kHkX6xO/7/GmjrW1MQRvmoA/nxBse7g/s2O4jQwvzctDpEep+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IYfzPAzyjTGX1K/fGGEe7I97fxCkBj42U6miVn9sPj4Oh4fjQA4cvN2PAG/+e/mt2PNL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L1Y/taH7jLgOjZCndUGgwzHPWfq47wVvBga9FPlMaP2fhZnNO5wf/Z2//5/u9Qag7VxL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8mbmkTzG4AEB92GrVOdgCErN4Et9QnMt0/UH4DnPgFmP8FmhoVmf1i4WjZwGDdJnrp/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9zns+LeN3yJuyLEGscnHxYUNPTbwCDkmjzmOHt+DxSYeHwvWxp02+tgsJE7IGmofttkA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XeDshW936Pt5+9+df84bgNX1PRRrmXmx9FF9/WuldJ0c4AYjtH++6pup+99Oq/3W2etdP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uhYrPQ2vQxjXoTAKjKPGkvy1zszzR/XMRd2+2rZfG2W59gaOt763Xr+88Wm7vvjj0+p/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48Mb/9r4UPJoGc794TBLfXx5/mq5//Xnz5zze8r5W6tfj511D+ej1f8p1M5/2o/9Q7X/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r1de55fVmxIHjnkGyuko1HOUIB2hXwipn1DPWPqxD465c7m4ulzPP9kUzN257y8OuvXE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OijtqDTdht4FIMq2uZ3wToA6fQPw0BuAD530XNiNcQOgibYLwNFR2w2YV/99p238ho8A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j9j4I50LDhuBdh3kfOI4XoBCGuWUj5DPBiGbfmwYciz7utjJZ9naH87tec/vun+sv3Uf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+adzzjBvwbY2Ylbr/7bTN39rMmYb3Bv37Tu78ys150qwAG4D84YOPAKfjKL3W8fXwHuBb6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96lAv1x7A1dclWtvnnd9e/3rM7X8bw/fubkbi8eH1fy2fHLZvahbq9vkDYNt3ALf438qU8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+Tys0+r/FGrnf98AbKd1/rfe33n27fXD6ubKkaZ0hekzjy1HXPOLUHHSJcAaz/MYz2KE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4vxytZ5/6VylfOv1z+OgW09sAP7df/DX3Q1AdSQoXkqT6Fg3mLZzN3HCIBtTO1N9QHQZ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IJ10KbV8uo3217qvVp6/3S3j6l+24Pn32GlbQFvfAIT6yePf4FP/vmNcnzvTaC3fxm1s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Fy1Czk1C6tCayLHWRdK5ILG5xyYfdnS+EZcojTLxfA/lSbN5+0HZlvI+9f7VRbvsQ618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14+ypbb+DZbHcc9D+8PcOewpUKXufzu3YX/fEaLm2zj/HzKl9qfjovPAhmwADvcfw5qm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2W+dX6yxZWR7vzrkee0BvF5/+/wdypf7sHX85h7/Vi4vD3v+38b6Nyc1/8jhR5RqLaiP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dbz+ben/Kedvtf+CAfpnfw/aaPV/CrXx7xuA7Xjr/5zzH7zy9vol3VIZ0q2AtwEomGea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ySxt/kHUXR6t3wBUecSW966/rTyIDUCwnZ3GbYdZga0OvxHS2SHYmNuZthsg9f7hRkH9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Fa6q/VCWDcDaJcjzrxWvffedNv9ZcGZeYBz/mjYg4tRoab/Ktthoo3X+8bYeFwkuMvo4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eQsQONZGHxc16kXQsRuArGekEZKvzURQHumktV+csHvI81srT9mHevlWwhjMvAFYvz71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1voP7f9tQlskItc+nRNsABKvbQDOjbcG5vzfhXo7hnWYcB9kufYA7vVja/u8X+Get//8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o7V/56bmX8wJw7d/Cyjcdg/j9Z+X3zL/VLJ2/taun30DcLB/qPa/D7TO/9b7O8++nnWE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BQi1AQg23WLnGHm0iRDhe9X10V/S0UWIr67CcxZFxzR7L6Hy7c9YdQ69AXj8b/+v/q2d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uDodSmELqms//AfQ2XH6wGudO4Eq9skit2biNsaoU+LuHpTyhPoXLHCaBXsIwd40Fb4X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Mw/444e+788KY661URcY4vprlR5K0MUGoEc5Qgn5revfYcdgqJsNhCJxkSoLfbK/hH6f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D/PeYLTSNr/mJ17/WuR+N292dC6kMO4If5ywaw6yPn/GePhnLLWxJ5kbr47W+evZb2mj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PAjV+6f99Pf6r/H+o0na50crh66/dX7xHYDBSLSzj7Q+AXPfpLVqH4k+tLLvEMauu4X69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tX2Ha3pnhHNgTrz5XcqXX9xvgI6tv8T1PKVj1gNEL1G8efMmbgDyHIWe7mfIOw/PWrwF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rTOzeYfzo//iv/zP4huAdF7ayepgxW264oKOUroVKIVD64Nsm9qJja3d4cHz8ooHwPIo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5KDlDV0XWh1KX650DkTUXoW2f9M84ERqwetfb3y98nPT5h8LTn0DoGV++4QZEIev7GPd/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i4+t5eu0zi8Pr7x3fmh9nQtv/rVOr5b+i28OEdn3HA6F6d9a6dr6iYHLq3ATMOP8q4Pn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f3vxrfUOm9fyqtY9nR8++1z9suB/yDaz6/Gxvn4e1r3iuTluP4rwByPlX3cB3sHXJrq3L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svv5KMu1+ef533Z94Tsc6/e/rdT7r318W7keboAOxqHb71GbX9HzMLz7t4DCbedn2/nr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zt8a2vvcv//aUM8c8g3AGA7BXrT611r+0Hj+e/ne9cO7/nB/qDFWSJ2qN7d/ZPWVZkPF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T33vOm/+6euVZDMV7lyWpyE/lsxTm7+3gc6Bg8BHgLUBGI9Dp6ShOladluqkpDr1YyZY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JnBtAKfcwM49ATy8+vkI8L6TaBnKHl2FE5geGOux9RGnf9I0G3r972Ft59BcKeGVnxvP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/p59EIoOPwJSLl/vX+oO47/3EFBeMg+t88tj2viU8S6wrdTb728Atp7fNeK6G39FcL8J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Q7gJuOYNy/nmXx08D3Ko6gNzr59zXh+mPEDUzj+KcwN5yA3Auft/F9SWUpvkq8K5NgB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rq2e/Pj4qu5+Psjzn/KuXZ/yGcC5a/Z8XnkXmu75N4bDt96mt39HzMLz7t4DCbfc/3vXF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Mvb7BmCZWv/fRvtb/bvv55+H5/+c9++gDUBJCmn4KEmxZZRv9XI2bX68/wjHhNzL8Qdd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SiDeuZwcV+dfrv7bROfAQWAD8O/9w//8xgYgKF7qQKUJe2zjeoPAlpME680bgIOdMrUB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nwCpw6P38uoyfghUqL0Kbf+medC6wHj92zK+U/AeELz2ef7V88f5X8G3zz9DfHdU/759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S//u3QCX1vnlMff8bKVeP2v7GC3Qen7XiOtu4wYgU2f/Hn74G4De+LRuMLfOX+/88Pyv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GmpvMGKZ+g+5Adi6frTWb+3LVmrT6ihOyP0T/XsbG4DWriDeuv7MO//VT/uNgSzPOf/q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0UKr//PCc8h817cpHLb9PjX/Yk4Y3v1bQOH7vQFYs49l1pf3eQNwzvX3Ntrfev7c9/PP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O39Ty8pPQ+mzL09fqb4VW146F4rzdl5YhVJz5xaYfb/vxdUzEVSe20/s/lQPm33V8/ihj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gQ3Av/+P/veTfgXYCh281ZEmLyXeII7pVm9Im38DsL4AhRvM0Y/7Sq195LB9uW/3LUPJ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0IRXaOtP88Drfw/vBPPse+U9vAeE2gPkFOrl+cXYkzGep74Ah8V2a/t2V/wNSB/GZ985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2OdRC6/z1aJ2f84Jvdf+8G4CW9rFxEC/Cjg81uHmtla6P78PfAGxdH1vzPTz/WtbXePPk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HoC864N3fni0jl/r+mXtW1uKK9/qKT7lD6gets5cXbfZvn2oj798289HebbvBsIU6v332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t5XDt79Ozb+YE4Z3/xZQuL6+evOn9f7co9Z+PMO/93kDsHV+1sbv0O2H+37+efPfu/9ob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6AS+yz/bDqtvy6TlQeWki8gmcW0A8rFfbQAC6chq/A512bEh848/X96sdYP1ew50DhwE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8Nyb9CnC80Rs73w6GhHTlCTpPA2DTN3F2i8MFoDYCDtZujtoNnDYAW25g50aTPUtwe/B/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2gC0k13xdDxtCF7/e9RvsP0FzivvYduSo/UGo17e3wCs9+/RYul8hLfOeP41gX/7zoFQ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BW9+ts5fj9b52Yo3f1o/gu6dPzVYd1fX+28gUKp1A9D7FeB5iS1oqt7rf2/8vPnZen54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vK/AqF0/mDvL0H+1B6DW/vVovb555T3S9qk9Cm39Vpf4bWwAyn/ZTsPW/rU+70O9vHzb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YQp1/7k/D5XP+BQy9/xtInT80D0zDoDDQds/gdr5F3NC/+3fexSuzw/v/J27/2rtxzP82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3f/+1oZ6t+T/n+nvo9kNr++Zm7vnfWl4bgNhBiKtP47mRiJCerd/mC+lJ14bIarWK95D2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lV35sK5nqeePMmvdmZjx0uvDBuA//Cd/c70BaBubNtx2vh0AOpxjQsUtpIHsbdfBT0CH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UbsB4Qb2kvJJWy2e/blJ+9Miz/b1sLQBaMfItj+X34pny+v/2/QlR63/watf8z8Pv0o0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bACygbh/H7RuAO0/+yC07YFvALbOv7nnb719XAzr4+/R4v96A3BfGzTtsv4jIHXCNeyB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S5pL1NcvH+/88vyrlefmqeUrMGAZitcegO71BsYtYftYcYVqv87zrfM95DE/WjYAbd25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9Qnq4y/f9vNRnrU8gLe177FvANJ/9O9+43cbtM7vuan5F3NCH+7fAgrX54eH13+t/Vsr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AMvU1qfbaH/r+t7avkPT6r93f+f1L+s7a7gViOdFkNPT03Uc8BedeN8Q4tZ+Li49W45Q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JaSB7ORC3T/WelD6czHjpdeHDcB/9E//1o0NQBvGjho7O+1gZDXuwBIqrs4HdAE7TBbZ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MIdtXTmop0T8CzaRmo5jf27o0xJ4Rp/u6+EuG4C5POKt/dN6g+iV9/Dst8wvqJdvfwNw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9TsIg8YY7kPo+wNvAHrj7+GNv0fr/PXw5k/rBrA/P8qwcXDFFN63D6m6cQPwsB9Bx3M6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8q11/ptA6f2r516HrmD8teBuAbeu7j2f/rq5/aodtD3G7QSxfFcb7p1D+tjYA4UYdjf3r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+7eejLM+5AVgvz/iF8pxIM9Hm38wE1w69Adh6/zE3tfGJOUyfeLQPFD7k/Y9PrTwzm/nd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/22i/t754HHT9mYC3PnjtZz+mRqt9+g+J9wFjX1KG+xLk6dOnMU163E/yMV1C65vqSUPZ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fOxX9aoOHUN6f2Tbw/yLl7/xOIfVnwOdAweBDcB/+E+HNwBpaNr5PBzSgepUdbwdAAaT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AyQ0FpoQklhHkNVq3jcM6gwPoIQl2uy3w4lSY7ks++7Bxt8p4z6eAun4g21/Ln9g3z7y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zKUWvAXS42ZfbOPNH+8NwGr5sHrEDfTK/PVoqj+y79hDKHtE/7fYqOPNH7d5Ds7wu/23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L9dRb/9woa7hnR/+/CgTNw6O+TPEfvOXUlfOH5Dq52coeNAHQPm2X/vB639vffKojv+E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T9NC+2o11MrH4kRqVTSu7x6e/bmvf9i3bVBcYW4DEIY4n6Bou/5Q/027m7C1fz1s3Tnq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zQOv/Z7/3vo/ZNdttODNT29+z03j6dPModvvUZt/Mad16jgbgK3z3yvvPYB75cOT7Bh7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3cMcHaehCz75HbF9bE/dnguve/be3vuo78Uq0nl/sT2BDgj/cM0i0Acg6hy7+8IMdCG0j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issu5dG3odKtHtjy9v4FpBMJKvFHQAbVLLJTpGHutMz7W4ENwH/8zzYfAd4gzzZvKMX7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BzW+g+fy6nrx6aefLv74j/9k8dVXXy2ePHmyODt7Egfqww+frwcnFg2ijUU6d3UZJlC0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5dsTRLq2zOjSekLZukHlKaNyVs+r38vnBKihetIwgs+h/55/+OHixYsX8WQjX4tGujhY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tm5CU385gWw5hUM8PLofo28MVJDtTR08/OPFtp93idpUwsv3xndS+YqKV/6YN7jqKlX4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pep/nHjYL+t4/ZvO8RSd13AzpDztL9dRrx87kjyef5f0b6UKr/5h+6Ncvzd+g/1yeW/+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Ta6Pn0/dA2999sbXw5vfXv9749vqX51w/b7gWlNuQ+v8qbUPy7F9lS6s1h+yyG+ZPa39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h+4lcuD5UP/+40/7sCGxUNaWV77VS8vsSlv/br8hmaPWf+DNP699Xv/67G+fHJ4BWjxo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955TGHzupWLCZCnjXl0Oj8xPSMH5/KpGxqWqzbbt0c3nEybdpKSpfolYWavaZu6twfhLG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M5dv/SOuY4XStenreMiKEo+27dr4rsg+sP7YY6E02nczd0OLHx5YHr4CZjgWOX9LTPVP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so6nAtYXpSkE7/rqrf/DH9AGavZtno1764e1lYP2ySbC+a442A1EpYHiNi1H2n83yl3V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OkesrkLSIFgMHRzshbi1Z+Pe+A7PH2VUV4mp7ZiJ10f/6L/+G6+CC9sbgNFnHNMGIJNk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6UTG8LPPPl/8+Mc/jhuAZ6dsAJ6FyTk8HFBEA8gxjY4LTwhZgIW1LbwO2iVfcZtGG2Jb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03pUxiMtl+LZUL7VU5yLx2kw/+TsdPHs2bPFBx98EPvdTtpa/ZQ/C+OLhvTStmIr9WHj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Y+3ZesK/i8urYCC9Atwh1rcctt9zHLo8l++ahVp5co6O6wucV79HtXxw3PsIjtc/Xj7n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R5TKsbzUXa/ZjFvb3859SXH4q1VcJK2uwP4QlbPtvMnhwSLwLbA0enfkIG+FceDdwrbSe/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0P9O93j+edTnrz9/WvvPo7V/5x5fb4PK61+P2yhPGyQW2m7br3yr13p+evMn9SnFK+/1T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qdknJ94/111swmt/K9788uA7rmSD0IoFm1aUtjrwBqBXv9phfVYYb93Cw596S7q27Wk/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tZ5f8jdH3ACIn0DI+wlKt/k5/3P9k5LmsYF6eX4x9GMgV5fX/hKyYdd/a1e0rt8tsG4c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ketHS65NllyfbpUJcauTE6G4TfP6z3sDT23P1QMqn9at0Lu+e/Uzv6xNiY41/2zaLjB+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/EaffiaUePNCWF2FpCm8Hr8Dxtqz8er5Fybwe78BuHlDJkhItw3iBGYHm0vA559/sfj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fLE4PTmLF0Y+nsgmIEU0gNih0ZL4BozBDg54HbRLvuI2jTZQF6KT2dZtxaIy0i2RlkuZ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C8dx6H8+BUx/8wYgG4G8gcnCgI7CdZmxPkI2j06Y4CGb45gWjhW3yAZs4sHehOuTtaX4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4UB4C6ht9z545dN+TvHKewuoV95rXWv7q+0LWa3fweP1X3qBtu0hGhfwSvWt/tf6j5wj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bjAoyVcA1HqgVh4Prq/rD9Be/7binX81uO7wJfaEc+GeP43nh0dr/fOOX5iBzpfwtfbP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8/7wNLK98a35r/66cDQSvPOsTOlZAftn1S3kKob6++XgP2LauOWjt/7nnb80+OfH+uaGL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80/k5lgNXb9oh0THFmtXAq3ztxWv/8m3fbEVpyhvfxgbaftz568lTcvp1PD6r2afeXtx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tv2Tti3Flq/Vqzj/6jtoc7aJe/dH2LJlUzsnJ+Mn+Ao6h1z/6H/7HWzyTf6Bjefwxp/8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l2OJjsFe39I88Oq35XPYzU9rV3FrP5ffOj5Ty6u+NPTKp/lpG7znV+YnehpHyS5+S1ch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P/5nfyPzEWDAMbMByNkasA0iiVd4j4LOF198GTcAP/vsszCoJ+sNwKtwgaDI5kQc7NCx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ZvE6MDewW2V4AA/12Qlm0QSgjMpZvVQ/ZauuDFMXYFuP4vHCcXEeNwCxw2LPJiAbgNoE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CxQX8PgWWYhjQ+MiqS9w4cSh8vUSXkZ1wibOd9gR3+TdNS0bEOCN/9zEMaxg+z1H7a9v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rg0bUPvX4bavOn8pG/zbt/pQ/PAbgOF8rdVRG7/g+3X8CEJZx+vfVlrmV1h9Qnn+gj+v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+17+vOMX+r9vADbRugFYXV8Dnn2vfH39bB8fyqMjsZCn+m1eKb4Pnv+t/XPo8h5e/9X6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g71onT+tqP5955ftf9kiTNuFHdmyNr3xnZuW/h9ufcL5O5qw7Rf0j7WR2pNuScfzz8sX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iziPS/XnfLF1towflk95vmYTdSStw9afA72ayD8dMx6Kw5QNxrmw/S+fUvGuX94bbtgQ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dJuv8zuXR9wbf3f8kMSmDVvXf6+8rVu+2jBtP9i4R63+aMexRXn07LxFps5Lq6uQNIV9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McXBOkzTzi9Xi+PT08VXX30dNwD5LkDKsPHEBqA2ATcDONiQhH8GW6ajSvEcUye4/E7D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/D50AQnHC6E3of97is3+JZPOVjwOzGYis25qCDbMBiFAfouP6AhPKxo+QTusL68cQp+/x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cw5vHnnlvQ1Ab/6lb+CmePV7VMuHrKsr/kI2bf7k8Povzd/2h3jon4qJqv1QfOjesk7t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hmr9bADSnv03APmnPv5zU19f6rACXoeL8LgSHoTW88PD6x+vfu/8aCP0vbMB2DK+4Pnv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W189+60bdF77WjcYW/t/6vzDjgRUTv4rPa0vPb5tPPve+Hrjd1f9W6LFPjk8xCP7Mnf7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nl7Djn/qq49TWPvXMRcv6x8Zf6r3anBu3WluVl4aef7l6cuTsUzI89cWwhPRtPTbOs1aN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PgI8HK7zrI63fpOPfk5ELg+B2+rffcAya4deQsCXXf3b5fomm7ZNJ8kGqM0Dr7y3gequ/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7bc+3db9BzYlOrYh5Nrv1Z9i7cG14x/61JfOjdROCaurkDSFj34D8J+UNgDjVZ0G0gFD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wJMnTxYvX76K3wH4i1/8IpblxEjfABwGcSiLHUS/gmkHxdLagZS3Ooqv08YNwFQAHSsW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IDXk19q/IKt3bxdnJyfjhutl/IsIPmnz7/nz59EH8hkT+RsXhmAnzn9sjW1EV3GwfSG2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y7K5qfl1GLwF0vqbozVf/Vtiiv2aRm3+UXNr/U0E05d3tAFo27GJh5B1rmKiaj8UHT4C3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iUWDfzUT9f4JZZ3lyevfVlrmFy3nGlPvgXlpPT+mzt8SXv3zjt/83wHY2n4v31v/PVrt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F9wDl2ff8n9K/9KEVa3M1foRK/awQiHv+e7Q+wHntO3R5j5bxJSdePuunQBU7njla2+eh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mXou2zKt87cVb/7bNqVxNgCZP7RGeWlIflrOHsfypu8lOvb6R7olKG/tScaExSpcwNJP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ZvOIy1aaLtL5a/Moef723fruRXlWR+tfCeXbsjau81vpNs+GJbz8FqLl8RMwqW+Ke/Nz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7a+x8cBWXsDWnytv7edI7d0gmT9Wn7id/7atiu9y/uaQfdkjtPXY+Zvz0dsAZ37m/BZT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KEntlLC6CklT+Og3AP/p/7H+BqBkeBNw4zAhf/znFd7Tp08Xr169jhuAP//5z+MvBjMx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iTYMYiweyyPHJze/o0DEATLHOXY5Aa3vgh9BUD2aZBbZl78g/SnYulpQfVv1hvjq3bv4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E9L/CB8F1vcDKg6xrUEoKw9tG63faZrNiyew9alA3u4yXHw53qTdNXaBy2H9zeEtwF55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8j9b6W4hDzxto3EkW8Pybkm/bQHx9HBzgDbJK9VX7+B+Xh4qBWv9RyvO/Nj+xHLwP/9Vt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a2h1/APTjA3wxqf1/PDWn9b6vfJthLrjH3DKeO3zaG2/d39gb7D3obV/W8fPK+/lr5wH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8FFioe34Z9MVV9g6fvxhtEbq023TOr6t82+X++cUcrgGInPR2j4Paz+dW1Pw+s/jNs6f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6icbcttDX9FbaT5EnbEviSO0V3GbH+0kAt765Pmv8jn7ePru4nyYxxn/QMdCcYXWvzQP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wtiHY7qwcW9+5PJt+dz8tPn4dyjwIvRuDFPko3d+TcnP9e06zeTl8Mp7/WfLZjHlU9uQ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xzfVtx+xzvk3df0o+T/lE2zUV1o3PKyuQtIU9g1AbwMwXt1p6NARtjPJeru6WJx98MHW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BzYAKauPAA+yPSAnp5tf0QI7ODYs4XWgyls9G1+eDD+SUZpghBKL1a2Rlkvx8q19xRVSM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0Oc6YTjxdHFg4+/DDz9c/0AIdcb2BnlyGibwpoob/nCsNBtGCfFhAzAmu6R2QmwRp8gB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AW8B9Mq31s9f0Gp4D0i1zS9w63eotY/1Y3mC/2UnvPPL6z+Rzr0hDHIV5nGlilb/N3M9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GMvHy+MY7stVfIWr7EPr+Hu0PMBfh76lf8NqPabcPt74ePkerfO7dX1p4ygsP/UNlNb6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f1rmH9TOTzj0H4i88q3tb/VP+YR2rGRX/Wv1hGd7Cp6N26ijxtzj6+GdHzX75HANRPal1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zC3K7ztHKDv39dXj3bt3YyyPXd/wV/0V2x2iOgabJxTnOkCcUHFEn1jKCXjrq7eBf35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lmX/pAcc2xAYvzSdUHH8y+WPkcVJ/I79gRv5gX3nh/U7xea5zwcVO7dC5juwbZ2MRQ3b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NJk/aXtt/Tkb3vi44zfWV/LPHuOb/Js6Lt75M3V+TfEvR+pvGnofAdb5Y89JZGr7re66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AP5X/+xvvgqNfE5DcZYJQ2ez4ccPgAxv/uHkTUdD+xcXYQG9Co3g135/+tOfxk3Ad2/P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j2iNfTB0xvYivHIWIJ2AaUeq49IwDuoooPKqT6I02gDWfq4uW06kei1Y2zae88umjfO3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zs7OzNuAJ4vLi3CBHJdg1UtofQCl2bwQC3Xzb5m1bhICc+xy3LzcF7tA55i6wJXwynsP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2zoHKe9tAtbwbsBq4P/l9SrMvpuLNChu26j41Hbb+ZHWEWeuswFYqwf/T86Oo/8l3Bus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xrDn/cn1YhzeFmd/7+9/K1HHMwQZgDN1e3J8W/6aQzvG0Pm8sPf9K9hV661t9fQ1XDj4G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MPW7hDc/VT5nGzz73vWlFetLDs+/Vv+99duzf1tQD4K/igP+0UfMU0LSGfNVuE8l5F6m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2jiofC6PsHV9VHuF6pHQTqE0xcGrX3olbH5OV+uDfLS+8tHJ4H28Du6L7p9y9m28hNe+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xe36adMV2valAt6PGMzNt99+O8byMP/k642QFztM/9KX6k+FXv9rfUrLKu71j3f/LV9z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lQdv/VQ7SpCr+8+0f2+D27R129D/rd55/WvXzxzpBmCK139e/R7ejzDq/FE9aX27+Jeb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pfVdofcrwPb+JS0LNm7bOnVc0g3ANKwSJvB78QZgcOK5HMHhodPDcWjg8TEnCHk3HeUE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389+9rO4AfjtN28nbQCCtwBrAqQdqfJpiJ5Ex6A6JUrjBgasfRuHtJxI9VqxfomcX5u0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q23sDQpxbQIip+HkfHIWbrB5hM7USajyar8E+PDwMv5b9sDWr3IKoXH/b6t/cti6crSW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i+EQ7AzFaV9tA8wuwDla2o//l+G/68wCXMLOzSlY/9M64uZ14wbgIjQf/0vUylOs3lqnP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7TuvHwfo97J9mNrP+9JiP5YM7ZzTw7nbr3FSPbY+4nb9zOH5V7Kv0Jsndfu3swEo8MX6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/RvOf9lMQ/DKe/mttI6vtz579r0HdO8B1yvvYa8fubbmri/SI/T6Z598Oz9S0jzP/lSs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i45vY4NLeH2h/HWIhOx4HdwT+X/DdhKW4A2vGt754fWP51fu/LI+q37SrCit9fxpxeu/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uraM1/+yBelYcOz1T/P66eR75VOfUzz/9BFIW49X5y7cpq05aPXO63+Xxv5prb9lA5C4V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YZU5456+HtwHofQTY+pqWBRtP+2YKj34D8G//3f84vgHIQPH9cIRLvpvtigsVN4B8ZxxO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nccURf+TTz5Z/OhHP1q8ef1N3GBi8092Nh2x3cHeCWAvoJbSgKEnsZBvRWm8Ag5Wv1bW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XcUV5vzapAX/L3hA2vbLwgUIfdXDMWPMjf3J8XLx3Y+f8xZ2TLd10u+EOoHJswJs/R2H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9gKocgqhdQPQw9aVw1vgvPJevoftn13Rjfe+XUjxOO4VA639UyM+PIQFWBtoslWyqXmv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+bWwAXh2F86RmwIHrz77QCpYvzr9c35X6cQOVSw7DLmOZEla02Alzeu/1oXd+7EJufnvr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7ZUTdT1mXv0GyCN3fkLqdwlvfOwDpHRtmTnXtyl49r32Tx3HEq3z97bmv+2HNE4bJRwj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OHd+2TLpBqhnbx/UNmvb9kGK1Wudv7beNA7q3zQd4r07H+GrV1GFN7yszbQer31zb6Dh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9rOO6T/bJmuPUPfXh2LX/pPvQJzzw/aI7Qfinv2036z9h0Dr+cf4p31qQ6/8Q+uv28br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fnj2vXyPqfsfoLpsnbv4l86tKex6/qak/X+j7h18yflv47v0i3j0G4D/wX/w77wKi/hz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NgLxm827+AZgvMLfdJQ//l+EzhumyNHi888/jxuAX3/1Mi5sm82/oSOGzhjsqOH17tmc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9Ujf5kt0DPdhAxCs7bQeId1NvWwA+ico+rYeTkrG5zjcvL14/iyG8TiI6lYZ0oB0KzBs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piEQ9z4CbPVzeAu8R+sFvJUW/4fTstG/MMa1/as524//V8dhnrGVM9aThkLzNw09rN6N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b8VUrR78Xx1dRv/3AS+oe7ul26T9YCGHN7CkUeq7GoNqpY0T+/kQRM+C/3N66PWlt35M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gzc+8l96pXA/mHttD7Cqv9TPre3XDWzJvld+l3NpH9r6f3r7S7TO79br79Txte2Uz1PG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6kjr4/6nlt/KatwgsiJoH/kip3Mb9y/WrhVg/igOikedELZ+BFhYuyLWYY5zePPHa79n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DNQlEdK1oS0/ZXzmxPqSI82/oV/wX+2aun7YfrFx2785bvizI63933r9t/PXtl94/rW2/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/vG+g86bf61M3QC0/WTju4x/bn557Zt7A9Dr/1xbrQ0bL/VRjUe/Afjv/rv/1quzs7Pn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3gAMrg1vl8Qf/8DJm46yAbgK2RdhENko/Prrr+MG4Geffh4bxgZgtBMCOmKQoey64U4H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KIWbegZ9my/RMdyXDUCw9tO6QLqbMqFvL+s+5NrCSYmw8XcSxi+GvBE4Cnmq38YJtyT8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X4XKguI2zVsA0wUkxdrah9byh4Qb76PQP/vegLP5xAJc2wDz+r/lHMDva/6+MG7h5OaH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6qX3mbesG4OUyPgKNKTep3SDihbcBWOt/3mBkjY1vMqZtK/ThFkFlGc790JLhOEPrDe6c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b8frx9b+sfMrF299AJL/0iuF+xHOH+dHQFrAN8+/fft/avu99W9uWuefl++1f7gXLNP6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9ukDCem0iQcThTWm9I/qsqHidgPMpiv07HvIPpKzZc9fW7fiXv1T7p9kLxXgkzxCaesw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raL5k9oG4mp/Caufo7W8l6/+VT2ENm5J2wYr5w2kudml/9L2QOn+3bMrrE3KSETr9c8j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9UsvDb3z1zv/525fK3P7567Pzvi0Xt88vOdfO39sX6XzpoTNT+cWtJ5fXn46vumx/Q7R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N5/rH49FvAP6Vf+8vvXr27Nnzjz/+eMEmIBf86FS8qqeyTXwDMKxPbACenp4tXr9+vfjhD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n8YTLz6cjhuIHNMZaX+wgVFDJ3DakaUBG+rYvogA+VaUdugNQLXP+iRK9W3qDflMwvEo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MX+1erd+A5CbfW7IFZZubtYS6l5esQFYRrpCcYVzbwB6+Z792xjjGp5/NThF4+zZ10Ro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Nif4zwaa9T+dH+Lm3N+OTyG1HVrevAGoNxhL1G5A8MLbAKzNj2EDcLARjwt9V+OYvwBU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15TY76Hx5d5vx/OvNr5TyM1nm9Z6gyb/U9teuWlwBt3eDbL1SfGW+QFp+6EUPwSt1zfP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+d/af/b+jrgNgR8ro48Q+oL01WoVBd+456zhnZ82P9cWpaV5Ovbse1j7Eo05YTr+0hfe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itP/itsQiLVuAFr/cnV4/re239aVI82341GKQ9qvJbz8ufHqt/M71960tLU3pW2lftJx6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reWn9IGQri3jtd9bf1r9n5tD++e9geb1fyv7bADaPtvl/MjNr1Z2nX/psdf/lpz/Nm5t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gP/eX/6fv3rx4sXz733ve4sPP/wwOoTT4dE4TK7jcIFlgHDypqN2A/Ds7En8RSk2AH/6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jg1CJgp2h7cCNyydG1BNsLQjSwOGnkTHQL4VpQWvYtzat3FIy4lUbx9yF1hbj42nbQq5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KHh9OfwKMAuJNgHjD4SEkOOoZ/zaknACHF/zHYBlpCsUV9i6Aejhld9lAZ2DlvZx4x1n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tW4A2rHdFfzXR2hzcyTFjsU+45LOvdDy92oDENI2eiyP63reBb6VqX7miP0eGl/u/Xbm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CvlDTA3PP/Vvaleh1//1/HDl4CagATu/8Mm2h7jXfo/UXu34EKycN4C88fH89/K9DcB3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v2LKjxDIx1zIfQh9YOcxwrwhfPPmTUwvIVslbP+mfc1xen1OdVrXR+zJR0LZJ0RS+2n9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rJ8x5J9l8H/bpb1J7UPa3hQv38Mrr/6XXhpC2m/pscjV1XL/dxfo/C61n5Zq/HPj57HL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K4g83L6In8Ao9503P27z/D8Ex/EFof3x+tdrv/cGmlfeHV+HKRuAdg4qnoYlrH+K7+Kz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bwPQ89/GbV94/SIe/Qbgb/3W//TVd7/7vee/8iu/EjcAgYseH+nlrb53b7kBxMmbjrLw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uXhy9nTx9u3bxQ9/+KPFn//5n4cLB99tEk6gcINJiE19J6Ag6t2A6gKcdmRpwNCTgL2A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+7m6tsqNpHr7IP/A2lfcpqm+Tb3kBam4ofKUkeg4bvwx+UPIMYsdD1z81ZdNQOKUt75s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M6F+UNymRZ82hzfw5ofaU8Ir7+HZt23Zh5YHXDzTBva+eL8i7fVfS/sH/y/D+A9tyM0Pi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qX3mL3/FyNc2UKuLnOv4IyDD8T7Q9Ibii6tV/QbBZ7++vC2m+5mHuTNnC/ada1Ox6z+k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Btcbn+h+3YUqq3EDzPql+BRUvkR6/7BlPzTNq2sXX/bBe4PNfYChfRUXq/0T2u89QHrz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55mN2/GTLn2CjqTW/vT8SiFf9a3tjXFQ/6V5irfOj5x/tn3Kz9UNrRsAaf3WtkXttO1l5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+mfJ1TE3pfaKdH6koe0//E7bULt/ory3fs2N2jIFdG3b4TK0X+Ofa79n3/af7Nsy6fxM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/OKdP2pniZr/9JvmR9pvQNy7/37oG4Bxrat3YRWv/73xDwbGSB6vvFe/B+V3sSB/FHr1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frn9O5L6vS7X6L+NW1+m+vXoNwB/+7f/1/E7AF+8eLHgLUD+4qpf5mIDUBeoXOfHr587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iczbgj/96U8XP/rxH4cb2zeLp08/iBMolggN5QcfLlfDX26Xx+HEj4vTpgNync8EQN/W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VxNHE1j6thyhXSBVh63L6gobt74ptGVSXaG4neC2XI60nqAZ/gv9GGJp3kanzvX1ZgOI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55iPhSsdsIvgIz0Xzx9uBcd0sO3WA4RNs7q8IVpDZdIQiNsbqJyOh/woUbOlkjULni+5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z77Xvjj/6ypVvPp9/8NcqNwB2P7ZB9t+fJE/Ma4FPKhYPa/P1gRT6Na07Xljw0iI2/Un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uzcYh2bf4lOo9SXVs3qNbuxMtMwbKPFoP7je1bDrSw7NKURjSZsZN4XKB6sPuj6pn9LQ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7SoONp4j1QfbBs1P6aXCHwVreP3rbTC1bkCtrur959F6g+yd3175locnCLN0jOVhDGt4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dz/7wzlr56tFc1wo3+p54/MYCJfRvfH6Lx2TXWktf5uorbk5dSi8+m9zfmPL9gE1U798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S9T8nzJvPfse3vWB6ztruK3Hxlvbf59pWTdEa//wAkSNZvuVfJrvnV+efa+8kB1rj7j3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7/pu5z++yt+134n9lNRfG4LXfi//6iiMf2UDkNDWB6RFCXcfzu3Pfef10X/0H/9vXoVB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vfGfBrwHr4YXBtTfo6QBc0znhAfoiDDInCoP905/9fPHjcQPw9OxsuEEMeZTgDUA2CWPx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7XyQL6VBsHAsXYluUK1+GheqQyHk9NIyaTlbJtUVtTI1tssF++MqmtpT6MEYWF3qH8Zl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EQjS5wXKOHrjGFls29PQ+jh8R2QZawdKtnI6YOM5WvO9i5hXnj6u0fqA5d2ApOOW0to/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U6znn4ctj6/W33ELezgISNeWuc0H2H3se/PD2toVStIft3EjVqLmXxz2cE3Yt3qK43vNf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nX+Mj51X1IfousXXYuSQX3YDS2k29DYAPf9EzjbwEcwa6ElXqL22zQqtwMrZ4Gtdv1rz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/1Ucl1E/7Urfus8t3EOXw8r31q5Wl078e+Kf5mrbFznFQvtXzxrdTZ+7zo7X8baK25ubU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nWu/XX/wxfpDvPX+x/P/4rLt+tSK/oCRtlvMef93H2i992ydn4fcAIw4+V77prZfftzwZ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M/X+TX6mYTA0hAVqdUNr/zz6DcD/3V/73766vrp+zgYPPwTCx4AZ1Fxnp2npBiA3wz/7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X7+MG4BRl5usoG83ANl5pszUDUBQaPWUBjq2oht08qwozZZX3KZZXWHjqkdxsGVSXWHj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hjDkjxNwO327TA0eMNG1Yn1hjPhI8AcffBA3AXXCkxd6b7GkHjNGIuYH2dIPAqoHpmwA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z9H6AGc/Rp7DK6/8tP+E55+3AJfsitb2e/le/cd8B11lA9Dzz7tAp+Wtvyzgx8ebN8Dk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/n3se3j116BkfNu7zYUqtfFj2L2PoNfAf+9L6HcZnxy79C+6CDYR4twAyYbyJaIUB+/8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0PyWnw5y1onzp2mPv/PTmv9e+Vry/gHuorSW89nt49ltP3dYNQG/85qZvAD5s0j5Pae3f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vuTm1KHw+ue2/bP1EecjxBZbH3HPv1bmvPeZQt8AHCMz4c7vB74BuMv9oXzZ8mmH8ytX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67kec9tu6cvV7/ePlP/oNwL/+n/2VV+Eh8DlHz549i5uAvPVFA3l40QTLdT5ttxuA5P3i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jxdfffX15q/r5IUg9wYgG0DqbFBcIRMordvqaIJZG7aMzbeiNNuetB6wusLG0U3L2TKp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8mWDzjgBlZaGHjqB0c+Vpf/Y+GNO6C3AtRyHcV2tghfbN9C23cwfeyyifpgP3keA7QJj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pHXm8N4QqUFr+Sj7tJ7Oo/PGYo+9NrTm2/7Nkfq2Kzr/SgzDX67Dq9+7ANo3rG72RZiX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05sf3kcQU5vWNnGvf7x8a28f+JL/g24AhvzK/m8V/GYDo2UD0BvfXfsXfZUh1Bt8Srd5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52eanx7LvxLST33KrSvopPq3vYGZ0rq+rRrW/yl4/rXSat3bAPTw2ueNXyt9A/Bhk/Z5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3vplkS+5OXUovP6Zyz/Vm24A3jVH4f69xi7jm8MrfzI+/9h+tvHW6/9959AbgOECOEbyz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+qfOj1K4y0eAc/F95+e6XYV8kavTpnn94+U/+g3Av/m3/sNX4SHwOR8F4mGADcCPPvoo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IykdAN4AXCxPFuer1fpG/5NPP4sbgJ9//sVmcoWQErkNQOLqbLAdD9QlsWgQ8NGWB1tG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ugohp2vjtg5bl8JUVyiuC0TJvuVmeabg0MfKS0MP6ZXqXI1ju970C6INwSchPKL89dCG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0ZOut4DYfGtX2AtsLt/De0B12aGuHLZ+2y9T+6f1BsXrq1b71Q2WUPXFBT8yNLQ1h/qh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2+E7JMN6ZG4C0v73Nvi8DSTbv6lt8Mp77cu3azpxA6BtClep+Rc3/hr95/xr2QD08Oa/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4V7/Gv3QeltKFZz/1P7Xn2bflqQt9K2m+mNrv3vz2/PPqcftnop8lPP+8fG9+uf0zhvvS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Sfs8pbV/5x4f7/y1yJfcnDoUXv/M5Z/spuvP3OOVwicIanjrr4fXf/oVXKtn43Pf/x2a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8Aagd/3y7O/SfsW3bE4833J2YN/zdW3D+uKQ89+r38t/9BuAf/8f/LVX7969ff7NN9/E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++Tixgag7QA7CGwALk/O1huAdMqnn30efwn4sxCiGS+Q3GTF+M2PAJNmsR0PW/WNcQ0A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lZFeGoL003I2hLRMWs6WSXWF4vR5zrZNg7QOIHo8/gpNmm/1aqh+xoJQ9ap8+oDKOLMB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8oQNYj6Gl9QnW6Rbu4J0xFvAbL5sWFu1tCl4umm7LOTE3IqJWnnQDaT6IxevofEpwQZu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Wn614jvIyja88t78of3Wx21/GbhNeeWV9W/izR/rX85+K7dpaw5q/rEBGNed8XhXsEz/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m3/2/MMXBJuxXSFe2kDWvLH2laZwCt745+zD1DpUXvVQTgK5/rE+ef3n/QHG89Oz7zKx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v9s/Y7gvfQOwbwAekrTPU1r7d+7x2WX9kS+5OXUovP65bf+sPeJaf6wfu/RPq//evYNn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VNovwivvte++89g3AI8d/731xZ1fgdzcWqftML9vlA14/VM6l9dxk+bRWn+OR78B+E//q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8+evXr2Kv9jHm138GjAfBwbdIAk7CGwAHp8+WW8AImwA8gbgJ598Ghf3+ACEjVCm9AYg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fWNcA2DRsfRsOVAZK6B8SMuA9BSCjaOblrNlUl2RlhG2rCWvH+yPK2ian9otwQLDOMhX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bOotwNMQfvDkSfBiu89lB/QGqU2zugpL2AVO5UHxUgg2XmLqRzhzkBO/g2w4zOK1j/pt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evlT6qjhlXcfcE8Yo7KN2/IvHx4tzk6fmuNNCMS9B3CPtHxajzdHvf7z8mvEnjftnYOa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xcCUNaCF9PylPtqkNVVYHQnk1rdcuX1J/4CThrb+HNZXQVmJ55+X3zJ/wbPPtapG6waY5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Ph54A9Dz3+v/uekbgA+buedXa/nbRG3NzalD4dV/m/Nbddk6+QiwrYP4Lv3j+eeVX57U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3fe0bgGNkT1rnZ/wUSgOt87Ox+f78HudPaX4FB8dIHZVJ7XjtS+u/Ee5w/5SWBbd/nfxH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/924Afjy5cvFmzdv4sYOG4C8Ccjg2QXwxuCFTjg5e7q1AfjZ51/ENwDZAGRx56PF8cdC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i7Yg7XxBfaVBUNwifVtG+mk5u0Ei/bScDcHGbT0KbZlUV9i4sOVypPUEzdCpQyzNy9kv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EMZdcdJtHsTxDmV4A9CmC5XRA4yOweoP/V/2VWVKIX4qDmm+x6rxDTlvA9C7gbALZE6U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/ePZb6/fyW78D0MO2H1uyN4RhTprvAITtfL/9U8dXpPYVlvDGzyvvceJsMLRS6x9tALZA+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N+X8iT4YoQzphHqDHqEuiU0D1UNo60SnBXt9s7bTsIT8kx+yIbHpOUrpQvYPhuOfh+e/1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9eC/M7+8+lvnZyt9A/BhM/f8ai1/m6ituTl1KLz6b3N+U5fqU5i+AZiGrf555et37+33J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08a9+r323XdaNwA9vPlx6A3AYGCM5Gmd33b+SHerjOffSLbsBNL6Uzt9A/CgvD76Z//13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API2Ax8F5uOdv/7rvx6/IJ4NHDZJEBod3/wKDzVxYIOsQgd8G/RIo/y3b98t/uzP/nzx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gL/99tu4ATgs9HQqHRoGMdbPRlL9L/Qe6eDUsIMqbPnaBLNl0vJpubSM1QeVkb4o6Yu0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m+altvfFs8OX2LIRiM/o8sBJyLFOfh6SENLUNnSurvRwOtShPIXgvcHhYW3laOknur71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vJc/9wO417/eBqBFtqxNr33MR6uj+BCyiNc3wDz/vfrnpnX8Wh+gPar9F7K8j0B4xPOv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+FOXhHEjtOvb9twcIG7LWcjT+BNXuZwupHaBNbpmP2fHYvNz9oXVs3F7g5jDq7+1fD3X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Vs6fB8zcG4A2FFbfm3+deUnHbFfs+MmWtemNb+76a8vrD+CQs5/OrYcG7U/PExt69yfq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1c3hje9q/QySxxsfO745XP/GmxerZ+O2/rR/wetfz3/Pv7nxNmA9/1tR/x8K7/rVOj5e/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p3d+2j9AZ3Hqb20/5dPzRjZjyOnrbAAWiXsv9fbfc15H79m8Y2NPixlv7cU390IHsSEY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gQVJB14dRTp6hOpoKHUkOi3iYXVZLG2IdFoJD4kNwq9w1YRzrEW4wNQkV2aqPAQ0z0sy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Ozd2IbeiNHzI+jZKWi6VVnJjsos8aMbzqEWwcUhyY5JKC2l5a7PVNsxt/9CoPXNJp9M5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Wzbcl9Tu+0ytjQ9hfbRjtY+k14NUOp1DkpuTVlphL6UmnfvN8W/+5r/9O8+ePTtjsFar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7wBkY5CPBQObfvwwiDYK4+IX0vkKAz7qS34c9DCpsPHpp58N+SFN04wyCjdTr/1iW8Obh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YtYynL3bVD5rxv8MRao+bJEucjmPPmhLHNrYhSAhjGomkjekcBu0wl8wmizZczMZLXKii7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S/jnRtouEv65kbaRq/gR5fJ/7fV7Ev65kTZKhF6chjS3SmDfgfk0+DHMqRiu0whRqkn4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V+I5E6L7Ss7mVIkB7Tgg8Rwf47tyF557/ROvb4xhQbzybDIL6doy2FBYu5ZRxqvL5qe6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fold7OdQP9ekxr5zT7T630rrG3Ct7T80rf1fK6+8KTqdw0D/t4rsKMzFS7Bm1nS88l7+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tdpy+3+5PRdS8f4I7F1f0KkRrIyxPLa84jattf5D411/5vbf6/+5mbt93vwIDoyR/XDt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WV1uv0NyqlMts4a8Wv7hwf+KnMenD374g409EulwPrbLD4KwAai3A5HSm392kURHm4R6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ucnVdxf1PhY4P8NjVvxP50N6XJSAPcEVv81FBVs1uQ2wcihhA6kmuTJ3KfxxoCb2ba45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Ssv12V1Krs/uTOiDAxP7YE+h7H0HP1tRe23cprVibVnbSnvIpO25bWlF9yX7SqfT2R97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OW/F6qQ8hvNT/WfbmvbPfcb6P4d06uT6zErn/cauFTnpzMuSt/3YwLOyWq3iW4Bs/r14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U1CberxuW77toA9YdHRZqEdQHsy23ha967iIT3qzMU7t8c+Jy3zqCatyKeStMAGSrTA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WpFcmTuVA8Mbki2SbdMOkhuTXSRnc6owd9vOgA7XkpqAXWdy+Z1Op9PZndw94y5i7wNt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fW1/f7DX6pzoObIknc4hyc1JK63kzgkrWh9L0pmX3JhYWb569Wr9Ax9s+PHRXzbx2ORj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qccxg6YLZ2oM2PjDjjYLbZ5CsPG7wPqQ86ezP+nJrGObVgIde0OWirW1j2i8S5Irs4vE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OcmVuUuJH+euSK7MbYr6INcvadohxPp613IfyJ1Tu8h9Rz7mfGX9mYLWKhu3aa1YW9a2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WzqdzsPFXkv2kRKPZX3IrYVT+uehYNuSE9v+nHQ6nTK5c2oX6bSx/PLLL+OPfABv+X38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0lp86ObeoKW7z2CRkA1CbhcLqCuJ2MPcRj1wZCe3rtMF3QPJjHpL02BNGIMyy4W06I7m0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7GZqTt53dJ7nzn1CrVv7SiupX7vK+0D23Jog94HcmFiRTsrUuWPnGtdUe4y0Ym3NYX9u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W1rJ2dxFOp3HTO6c2EVYm3UvpLhN86it8Z37D+NWE49cGSudOrlz0kqnjdyctNJKzuYu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Xi3O371bcKo9ffJk8fzDDxdPzs4W11wALy8XF+fni8vVipFe8IXTyHG4sUbC7XUsF8Nx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Bzk5h9FTOSSdELuKh/TSC7zkoXP4FrR5YBd6GyreimyVpAWVJryvEiZ5VXJlblNYR2oy6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oZUhbbOm7SuD//tLOh67Ss7mVDk0oQVNG3lxI3CMHwo9KJak9RqTrlF23Wpdv2Bu+4dG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4cidk7uIfRbIyRRKeth/36m10eu/Q1+7p2Dnwj7SKXMf/oh7X/6QPBe5OWmlldw9r5UH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A47+/b/8l1795m/+5nM+4suEYEH/N//m38S3An/t134tvhHI24Dk2Y29oXQ4Pj5ZvH7z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4+mTx9vxi8fWrV4uf/Om/WfzBH/1hVOMxNU44Xg8Lc+LqMoQchz684gISBLvpxUT1pKH0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Wq3LCfIkTFLFLdHfIJrEVsfGrW3FbRofhYacfYVWwL69AMrjWOnDG5rXIWQTZfAHka5O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ib8AvDfMKTzYtF3Ib9qrNklA+TZUPKdXIrVvydUB0guP90O5eLRdV6pbwstvhfZNwfph4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/ufsgHeRyNVV8u8+4vlvkW6pTXO0n01MUfIv9cvqkUaYKyMRtlwO6ebK7EutPH+M4g9W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um0eBhuVKlS/9WlX/4TVVdymSXdf+zlq5fVHwxot9sEr72HXz1z/2Lj1JfVrSpl9sOfv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+/jsYF++WJ9a62+l1b/W/iW35VmmxT/O/4aqb4fgn9qvtpTalBsfSMtZPdJy+lE33L9P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T/BxNJS2A1Lfb5td7v/mwM5BO27C9sU+5PpSITn23DtE/3vta62/1f777F/p/hMUt+WV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xPOvZe2Hq9XlGMuj/Y/U93UYzn/iqZ+0y+v7FOnvVI7vUR+x5abasnssCm0bc3Zs/Pp6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K+Nhy0rArq9pPWHivF6y0cev/q4TAwwaFyZrTAatXkzhIhZicpXQltlob4g6CJk5hc5u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NIj7yMNGD7C5ru3S5SHIY6b15gdaV7Hb8OGh8pjb3uncBw55Dt6H8/8ht/827qAf+xp8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9NzGuffwn6I7w18h7k7iO1vEl9fh/6urxTfffLO1U8jbgHBxcRFDNgP1lyo2AFMBbRCC1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9PpdDqdTqfT6Txs7MteOZmK1d2lXKeOHYdcHy8/ePYsftzXfsyXX/3l+OXLl/EjtFEx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aAOQuPKJ8wah3iLsdDplOF/mlE6n0+l0Op1O5z6Ru2e10ul03m90nttzvp/7t0uuX4kv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/xBtALLxxy8Ev337NuZbKIiwGajPQFvD2gC0aZ1Op9PpdDqdTqfT6XQ6nYeJ9n5K4iEd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fZj2p+3X5fPnz+MGHxt/ynj69GkMz8/PF69fv44hm4NCuto0JK5j5fcNwE6n0+l0Op1O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jsjtE/W9o9tF/WlDZMk/vO3H9/6dnJzEN/rYvDs9PY0bgWwA8hFh+9Ffu1loNwAF+Van0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l3Q6nU6n0+l0OveJ3D2rlU6nc3/JnbNWPKxOWmZK+c501J+2X5ds/vEGIJt/bPzpI71s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HdLtZp81AvaYOBuAnU6n0+l0Op1Op9PpdDqdjkj3jzq3g9eXR3/nb/6Hr96+ffv8N37j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frj49ttvF69evVp8/vnn8fsAeTuQjwqzIYhB9AhPT88Wb99dLE7Pniy+efvt4vjsdHF1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vvr65eK//e/+P4uvX75c8MlgNhCXR8sF/y2uwv/BxirI4uRkETKivdRZbTgKfcQYFFd+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pPpCupQH6ebKWPtWIC2XlgHi2mAFdPQGpU2zDOm8vbnxD0i3kpbbAhPRzv5U7U9gGcZ+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ADz/bBlh417563r27Hj+TWVK+xW3aVa3BPqpn5RD0vQaqsvW6f2hYYp/NWz5fdrvtU9v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1ZVrcwnPPzs+OfuWXPst+/jnsay779JY3F0/vP712p+bX9Dab7fFUWsHzoztp9z8K81F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FOVdqU3e+or/0leoNtm8uVia/kv9SLF+ibn987D1H8K/q01Ve+H5Z9uSw1t/vfIenn/X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MrnxgbTcVD0Id/ljbD/aSrePfyulvhbe+NvypX4X2f431efKe/610jr/5vbvvpPri9vs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5fCun976546v459XvvX+M274NMA+0F1gx3Fr/M35l9Pxxr91/hxxAxwEO7JFmV3rT8tK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ImWLjtn8Q+fi4iJOdqXLENi4QI83CkVqH3JpnU7n7unnYqfT6XQ6nU6n0+l0Ou8v6w1A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W3+k8WvAfBQYXbtZoLg2AXXM5h+bh1ZXpDY6nc5hsOeh4v3c7HQ6nU6n0+l0Op1O5/1i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OWYDjzRt4rH5p7cAhTYPCRUXlNevCSud0Op0Op3DY8/Jfq52Op1Op9PpdDqdTqfz/rHU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HnFtAIJ+IIRNwPPz862NP4WIIK4NQG0i2M0E4pJOp3N40vOz0+l0Op1Op9PpdDqdzvvD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+NsNQH4F+MmTJ/HHQHhbkI8CU4a8dAOQuGxoA9Bi8zudzuGx56Q9N/t52ul0Op1Op9Pp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egMwffhng4+QXwTmY8D8OjCbfBxThg0+bfrloDzlILUvSmU7nc7donPRnpP9/Ox0Op1O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Tuf9IP4ICOhh377Jh/AGIB8B5i1A8vgeQOkMYSizuAzxq0VIWcvx8mhxcrxcLLETLaM3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Tqdzb9Ba0Ol06vQzpXMobmPuPeT528+9zkMnPgMdiM2XNnU6nYdIvwbuT1//wvz5j377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iX3z+/e9/P37El80+NgD4qC/Hr169im/z8XHe09PT+B2Ab968iTp8LPjJsw9i/OzJ08XV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xcnp2WJ1fb349LPPF/+v//d/G2ydL46Ol6G2ZSh/EeycLY6XJ4vXb16HpOF7Bu2mQy6u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WMjDd8UlkNrNlQXedgSOVQeiNyQtsk8ZhLj9aLUtrzT6GFQWAeXL/zz8OMtQXvqpHYVZ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q8RySf7+PtT7x2l/gA3qFq48+8a/dEy4+fP6x/Xfab+Hrd/WpXirf155D88/QnQkFvI8/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5a3uKT2Lq/CzZt+TqKulOxWvLFPvSTcsQevZtmi0niKMjsSgvLSc9m1diuW3yTqFq7wHQ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5XRzNg/FUaje6YKDk/YxfbaWMQ2snuJe/x43Xr9S31K88g+d3FwutVm6Xp89Jq4au6J1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G9O5sO3PzZ/cnEn9S8vZMqmusPEWWD+biPffh+O2+qFErv9tnfb6b8dtH3L2XXguHsmV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28mHCvv2hfD88Oy3ltfzO0i3tU2WVv9OjqZf/3Pxlv4jx7v/9NoXHoDHyH5cm/HJ4dYf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7j9z/pWw5QTlp/jG/k+N6+vLUMHmfhJsfWm9KSqTlrVCnvajpDfyOrYepRTScJ43/4jz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88038GPDLly8Xn376adAMBqOVEEbjPHSF8iHk2qIb3HXFOBSC4E6MdzqPleabt06n82Dp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p9PpdDp3yftw79UfodtYssln31LTRh1pvA344sWLxfPnz+P3+XFMyNuAhOjoDZd0E5Fj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ZBey0+l0Op1Op9PpdDqdTqfT6czEko/1skmH2I+rsWnHMW8APnv2bPHRRx/FHwJhM/B7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+MHiV3/1V9d6KmOFdLsBaOGY9E6nU8aeTznpdDqdTqfT6XQ6nU6n0/FYskmntwCJs6mg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sFGoNwXZ1GMz8OMXL9Zl0s0IpfOmIKE+i08c+30DsNPpdDqdTqfT6XQ6nU6n05mfJd/t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m3PaBFytVjFkQw/0ZYKCTTyJ0DFlcm8AWvudTqeMzqWSdDqdTqfT6XQ6nU6n0+l4LPmVX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3ZbOPDT67yac3A+0xbwOy+bC6uFi/6ZeiDQo2AEHlSdMGYK5cp9PpdDqdTqfT6XQ6nU6n0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X7sBaGGjjnTl660+4M3BHNrYI9QGoTYAO51Op9PpdDqdTqfT6XQ6nc7dcfTv/+W/9Ork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byz+wl/4CwveCGSz74MPPogbfGzcsYknEesNveOjxWJ5tLi6vF5cXl7yWeFgdbk4X60W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P/nTxY9+/CeLr1+9XJw9ebq4vELvanEUdKL+iN4IlGjjUGgTUaK3FBHlW7FpqT4iHbVJ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tj9sG0C6Kscbk1Cyjw2rr3Qh//Lw3YobfZW1NvQRbtUL63hQuw71zonqKoXRicqPeaf9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h009eZZOvmxZOzZ+6fSfHT/blnU8nDuHxLYl55/Xf3Pj+QfopH6Sj3j+T7EPVq9kM1fe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Dkp17ep/CW/+2zTVlfYFOhILec3+1bOb7XtcO+e/Z9/zj+uKkK4t02q/tf3H4RpW49D+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1euzj3f96dQpzeV03K1eqcwhqN/fbZ+/ObzyHpfm3ivXf63nl7f+a/0tjY9Xv4fXf3b9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J12Fyk9DoTJImrcrR9tu7s6B7z9bUZ+XSMfKhqDrj9XLlSlR0vXKidz8s2W9+eHl7+L/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9G9f6lPa9wrnXZ82/Uv2teP1ztcnO4vnRvP449t31ewxLuNdHZ/2j/1KBdf81jv/19WXs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YQmVSctaIQ8/bR0jr5e//uu/Hp386U9/uvjZz34WN7TY/OMtPwrpRzzYSLLfFQiJsRtQ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0+l0Op1Op9PpdDqdTqfT6czH8td+7dcWz549i2/+ffbZZ4s3b94s+GEQNvx4e02//Ats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QW3oaVNQx2wk2k1ApXc6nU6n0+l0Op1Op9O5PfS8XZJOp/N4WfKDHt/5zncWL168iBt1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vvjqq6/iMRuBLBTo6bv/tAFIujYC7WJiNwEpp4/BppuDtkyn0+l0Op1Op9PpdDqdTqfT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AESePn0aN/n4GDBvBL58+TK+Ecgx6fo4sDYA2SDUG4AWbfSRrw1Au9lHnLxOp9PpdDqd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t4NetClJp9N5vCzZ1Pvwww/jJh0bfcS/973vxQ26r7/+evH27dv1R4LTzT42+tK3+tJj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5Xc6nU6n0+l0Op1Op9PpdDqd+ViyYcePfrBJx2YfPH/+fPHxxx/H7wZk04+PBfM24Dff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G4ba8LPYTUB0teHX6XQ6nU6n0+l0Op1Op9PpdO6W5bfffLt48uRJ/Pgvv/LLJh8beLwJ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4+78/Hzx+vXr+HFguwHIW4FBebG4ul4sxw0+fhaaWAzZAFwuh7xwjN2YF44lnRbYaEUe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r/v073QOBteoQ3MffDgU70PbW5bwvvx3Ds0hz8G+/rbxmK8dt0Hvv85jp58Dm12Ug0i4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9P/4v/+TVy9evHjOJt+f//mfx7cAf/mXfzl+J6De8CNk84+PBLNByMd6+ZgwOrh/FeTy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GqYVXwAY459/+fXij37448VP/vQni1XQOT17wn7h4ir8c3Q8/MgIdbCxaN8cTN8aVBwd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5hi0wUi69FTGwrGtT2L1iNu3HWVXukL5tizlpCN9W+76+nIMt9slG2rXdhnlk8b3MA7t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jMMYnQP5UwpX0b9hDCAN1Q8ltPEMaVkhGwqtHim1jbi0DOTsSyzoSSw1fRuCjVv9Ulko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t+T8K+kK5aNvy9j01IZ0U/2cHue14mmZXChSvRLSg1x8anmrV4rn0HrXQu0moOZfet7s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I62H+uWD9Qukj3j9l9pNseWla8vYeK5/lFIqQ1zruOrimsB38nL9ZH6Tp+sT+nbOe+0L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dldsW3N49r3y3vhM8R/9tB7KIaTLhkJbjy1n67LxGp590tJ6gHTltaC5VMKbX7Z++Q9p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HW/8PHLjWBrT3PiLUnlvfnj+e/5ZL0r+oZ/6QT7PPZ5/W3Xl7Jvrn3RLZXKk9zdA+ZJf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wzu/rsMzoedC2ha1FSm1U5CvNitUGa/sFKwN2Qcbr3G9bPOhdf3S86FtR6lNOdI+hV3K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a1nvntmx1atN3phZPN3W/nH3Lxw0v+QH/kpYv5fs44RzkPzUV3S0/wI2X/Fd5k8OlVc/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8h9sfi5Mrw+2bAhfL3nzT5twH330UXwTkLf9+BEQHjJ4K5A80tn0Y3OQtwP5XsBPPvkk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IR8lPjs9jcZXF6v45uBT3i4McnpyOjiFA8FpHKdcJ8AT+D6yPn0V313GLbADy+GY+wao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T1rKin767U/v/06n0zkMD2H91QOfRMS4OT4U/frT6XQOCavgY5UlG3faAOR7/9jc4zv/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j4WwQfjd7343huwssgn4ox/9aPGTn/xk8bOf/Wzx5ZdfxrKUYfOQTUP0iOuNuRsXoU6n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9Pp3Ao8i8WXLTLPWv35q9PpdB4v8UdAuECwOccmHz/8wUd82dxjQ4+NO8S+Skk+m4D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wQ/ipiGbiF999dXi008/Xfz85z9f/Nmf/VncGORtQmzpYkN5bMlep9PpdDqdTqfT6XRu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6XQeN0s259iMY2OOTTw29/huP8LPPvssXjzI12eh0QHe7kPvV3/1V+NbgXz8l7cJ2URE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E+ZCBNSjNwI7nU6n0+l0Op1Op3N72M0/vXxBiHQ6nU7n8bLkY756G4/v+yP+4sWL+FYf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MPQmoN4aRNhAJNRHhNkUVHk2CYFy8UvLx4uOwv6XqU6n0+l0Op1Op9O5fXjm4tlNouNO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bMyBNuO00cdHgfnRD97i4wdB+CgvP+oB2gRkY5A3/9j4Q7DFdwB+8cUXUV6+fBk/Jswb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5bBbquwVbf+Gl0+l0Op1Op9PpdDobeJ5LN/8kpHc6nU7ncbLko77AhhwXBWBjjjf62LzjD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PL3RR8gmH5t+6PG2oDYK2RjkF4O1AciGIvra+NMmYKfT6XQ6nU6n0+l0bg9tAuak0+l0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6V37zd8KF4Cz9ixBx0tjIY0OPjT6+14+P9vK2H28AsuF3fLyM+d98++3i7bt3cZPvefwo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wbMni3fnF4tPPvlk8eVXXwWbxxgPti7j9wzqQ8D248C6OKX+lEj1dGzfatTmJmnaeCSN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SaqTYu2w0UmZMiEvmFL/S4SNg80Psdif8stS8lV6axs1126BdT2FMES2/Kcf1OeM01qv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lQ8KYySP/FKYUrNf8qNURuk1mwIdBL8Ul4iSz7uQ2pyKyqXzOpUcNk/lFeaQfi6/ViYX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vNUrxXO0jvHU1hV9cgx4/mv9QU9i54zNE7bNyrP5FptHiG2JTVcc0j5VvhXI6dkQbDyH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9CUr9/pys8yWjDqHAh9q3PA3kSmgZ+eUFa/vQLoeOT2vnMqUJIfSbejp7otXfkr/Cena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+g+NN36l80YCCnPU8ixWrxTPMXX+lWxyj4mNkp1S+4HwyqlfdnPl4fho85VKQJ69NoEtp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yNUlW+jxHe18LRMvb/Asx0sbR+H5bU7kb5HR5xqujRHpEUrUJ6A0S3q8K1PLq27Ezim/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75yA9cvOPRsqLtKyJWx+WsbmHQr5VMKOlRXbVzXx7B87Nrzy7zte+3PrN/0mbFys+zf0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2zlfvPOrZLPE2rdRsCFk00L9aRlbjjikx6Peubv6f/zxx/F7/dj04yLC235sBsaLRzDC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4ALDBiGiHwXRBljJkU6n0+l0Op1Op9Pp7M74UDceDeh5KyWn2+l0Og+Rvpbtx6Q///BX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4++rr76KwkeCefuPXUje5uNjvtr845hBYQOQULvlpQtSp9PpdDqdTqfT6cwNzyQ18ciV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8mobgDyTdTqdzkPGrrOK39X6+9BxrwBs+AGbe7wNyAYfr5CzsUcem33k6Y0/u/HHj4Sw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64LUB6jT6XQ6nU6n0+l0dif3TKU0hXoBQxDvG4CdTuchk65pNuz4uFcA/dgHIZt8L168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7sCHIm4FsAPKjIVxQuOCw+cfGnz4fTXny7fdV9EHqdDqdTqfT6XQ6dw3PITXxyJWxMjfa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xrOZNvxIV16n0+k8dLSW2bCvbz6TNgCBt/l4408f933+/HncDCSujT1t+gEXG731x+Yf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p9PpdDqdTqfT6eyGNgDtw67i2uTT5p/S9WKGynY6nc5DhDVN61oadnzcDUC9zcfFgpCN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uqgwCLrwsEmoNwDtIPULUKfT6XQ6nU6n0+nsB89U6cOvfQ7TM1f6rNbpdDoPGa176frX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i9VqsTw+Xnzw7Nni2YcfLs6ePIk/fX9+cREl6tHnoeOP+En7BReZ4a9MbBIyIMfHy7j5x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CuFjZ+wDOnAf6XQ6nQfKUb8EhOvg4ej93+l0HjMPff2tbeKRZzf/9HDcN/86nQ68z7sI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+c//b69C+Hw4vIk+0puFa8h4HWFTkOk0bACGC0zs++H48up68bOf/Xzx+3/wh4uf/+Ln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OV2sLq8WV0fLWIfeMkR0sbIDaI/tBUz+KS8NpZeWtTbIsxdJRHmkyz/5CNI7Ph7sltCb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nBIH9Gx90iv5p7h8U7pQms1HKAdxB3hGVE8pZN7IN9L0lqh8ll6JpclPbYNsSSzkXQVV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nMTm5fStrgUdROkqk+pbW6W41RfkI8wbewwl+3Og+j1SP9L2WH+tCLXJisiVUb7V2wfr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leI5OEda4CGkpQc2Lc5D+2hD2g7SY954PKXN6itQ3NrP1SEUT3VzOqA4YVpGkGfL5LDz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9We47u5PvqcfD944pGOe0jr+nn2QblqGkDTC1A7pymvBW793WX/SdsDU68NcHLr+Q6P5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R/fHdp6W4jm8+ad2TLWZtt+tP+ihk+pR3too5SvV5tt41CmURWh/fLlivG/mmHTgmHQ+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z8/PoxC/Xm7bvnPCM2CNtC+EjYPVS/tL5MqXdKfS6l8YgTG2H63rs3xJ+yH1H3LtY07V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qveuaV1/PHJ9BoqfLtv6z9qcG+uL8O4/NT9tmS2fx/UntZ2GJZbjCqr+SMMa8T0qIsEH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5ZfMVn3p+lbDtq9nXMfpWvPMP/9MyMNp77b4BWJVgY4iHG9FgcP1SWjQejoejCI4w1mQp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9B4yFB7DTqfTuVv66tPpdDqdx4j3gHbfwX9Jeozw3MVDYnz+CpLmdzqdTudxMvufP9lx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p9PpdDqdTqfTORR2M8yGU55VrE5aZkr5VlRnrm6et3j7jx9jZBMw1el0Op3O4+XONgC5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p9PpdDqdTqdzX9h1kyzdWEuP5yT3UoXqR9K3/zqdTqfTgTvZjePCwwVIf4UCfRa50+l0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dO4KbZTV4jWsTlpmSvnbxD5TyRfrE/lWOp1Op/N4OegbgP0i1Ol0Op1Op9PpdA6BNsn2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F2hTTz8ComcrjhF+7ECS6nQ6nU7n8XGnbwD219A7nU6n0+l0Op3OIbGbdTac+pxi9dJyU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bezZDT678dc3ADudTqcj7uQNQEg3APvFp9PpdDqdTqfT6dwn7moDrwVt5KUi2OxLN/76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mjcAtamX/uULIY9foFqtVvHXqJ4/fx7TuADZDcG0vC5OOQFbBhugi1qaBlY3rXcKtgx1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2Z5i3+qmQp0e6InUF5v3WLF9IRF2zErkyoHtZw/p2jLYY3w5tjdkxCU2T2VK/uyL5nZJ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oDYjU9sgvZxgpzMvdvxEbiwQi8opXccSSMvsg60fsfPLzg/lA/XrHDs08muKWNSP3vqg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/zVOVlQGed9J+wRh3ine6RwSXQdK52O6XqYidF7b9QD0tUd2/iOkkWdRuvLSr03Crn2T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zs4WT548iSFcXFzEMjx/vX37NgppgF3KzI36pCQe+C+xqB89brO8J5ap9j00H0rikStj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nCSe65POTXQepP01df5ILx3XXcunulPHz5bPiexI1Fa1286ZXD94WN1cvR7oirSMzWtF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tu2QpDqQ00vF406fADQ5O51Op9PpdDqdTqeTxz705cjlK42HTDYA0wdtPXh2Op1O53Fy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Fydkys5kp9PpdDqdTqfT6byP5J6HSptzerNDItC3IuzmnySn1+l0Op3HxewbgFykuNAQ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xafT6XQ6nU6n0+k8NrSJl27m2RDItzrpMbpWhH3bz6Z3Op1O53Fzp28A8j2AiC5c9gLW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0+l0Ou876UaeKG3YSd+KSMvkdK30r2PqdDqdx8udXAG4KHGxsR8Bzl3cOp1Op9PpdDqd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pZt4Qpt/EqHvXUdXoUhtdzqdTufxcCcfARb6VSub1ul0Op1Op9PpdDqPBZ6FrJQ28ix6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21av0+l0Oo+L5g3A66NwITni59yRcEEJx8TD5SZIOIzh9WIZLkD6axQaMZeLUjzqHBKG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8KHTeYzcxtxvOX8Pfe6/D/T+73TaYBk8hHQePne5/toNP23qWWqbekon3PwScHgKu8bG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+Hjoz579GvbwOfpv/vn/9VUInw+HN+FXo4qM6zcTgSgXl2VY1OO15pq9xaPFxepycXb2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WPrxn/zJ4n/4l/8qXoCOjtkM3Px1yv5KFWlsFlrSCyDoYiY/ecPQlov1jLbi5uN4AUR/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obAXTeKIOD4O/ofq0LcC6PErXCqDKD/WsViG8qdre0rnWH1BedIQvT2JpPYQlcFPoAzI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qLq2EKFbAztTsHrreAiul2wCb9Lkn4Q217gKbYptoT9DKLF+y7aw9m05i/KtLYXSzZWx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3gMRhjLWvnQYN3sspK98zRGhOWDLWb8U9/pXeqoPcv7k/APrvy23sbXpY81RwC+ENLVN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8UdsHUAZHcs+aVv6gytrvbS8xBLLBcEe2rYMSD8ttyuqR74CNmkLYax/1FG+IN+mWV8U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+aUQvVTA2peA8jWWOrZ6iOYDSAdsPC0DU+xDyaYtL307BkJ6hIpb+6JWrobKleyndlPU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T1ZAeQpLSD8tmyunfEjrKWHL5PDKe3j2IdceykmEdKyujVvdtN4pZR4iXvttfo6cXqnM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0bRmVszb3wdaf+kdOuKMbEgpYP/bxz5YRpXgOrd8gW7ZOrS+yk9rWca7sOi3+m8fWvw9a/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9Q6M+TMfR9jNwbHUH/SAKD8JwDtRmQG38INd+G0/74a7x/At3o2Msz0Ofn/jPGNp1gjRC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m2OW639I6yjle/0f869u3gsANnV/bpEuwotRgE4qIJul0PPP4yrY0TNoDtUDad1TsLpq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BKntXB25vCOn/bXn29ju4Adh1reA17+15wvEpgPHErDPFxJI7YHOI/LwS2LtCZVTntVR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7ifxP56eg8TQ5EnC/VUYYOKhM4edssGxdR+HvNHGXBKrZRzT9ODHITl0/YAHh5LHTu+D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QKuZuxrD3ELe6XQ6nf1gFY0SFvGDyFj/IUmvK6nwwIGsVqutUHEeSvRgYsM0XpJDtv/Q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YByy7s5d8OzZs8WHH34Yw7Ozs7hhwXmvteGhc0uPIQeD69AheewrgLcHRP6c+0T17c1b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YM5G1ZAf+9S/bxmVs+E+tjqdzuNCD2IppfROp9PpdKag64gn0lWouIfudfeVTqfzcOEc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hqwb2vzr53ens32NFOm5YXXSvBZm3wC0TrPxxyKAcDz1JqIF21k2PhX5rrL2WGlTsOU7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OoeFO7JDyENAf7DXvbsN7f38ycnJVliKp2mdTuf95c2bN4u3b98uLi4u4hvDeoOY52DW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K9X2iqxeC3e6AagLP8LxXWwAguq3cZs2N7ZuhXdZf6fTeZjobYuSdDqdTmd3uPuKd2As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HHuvakMrSlOouId0S9LpdB4u5+fnUdgAZOOPe1ad2/wBoXNY0ueJVDrzYq91iFA8zbM6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5ITXXwA5vosJZjtsn86jjJU0zcOW6XQ6nU6n0+kcnvh1soSHkHvwfKU3+Uqi7+pDuF+3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NA3Rmz8KFe90Ou8vfPSXdUTPy8Tv+gWgTuehoPNEcUspvYU72YJXo+yNBcd3tQCofksu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8q22Op3O44C10kqn0+l02ombgAeQ+4Dug0ti79fTdMWF4jYtvW6lIhsl6XQ6DxfWCeCP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qPTOYUnX41Q682KvcbnrXek6WErflTt7A1DcluP7coi6VacND9kHnU7nYVC6EPcLdKfT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Sex391lRGmFNeNCvSafTeX/hTV8+/svHgImzpmhd6HQ6+f2g0nGa3srxX/3t3/qdEJ4N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Gf81/hANmoP+YvgL4XJ5vLi6ul6E/zG0uAxlv375cvH5F1/EGwjSwqPs+i8EltIxi8dg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BMhjoVG+WPseQ/Rv/iUTlCa/dCwhbUiPTdjKQ4T0FN/SG+u3qKzKWGTL5tFGytywHQTf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2rc1diO1X8LqreMEY7xkx7tQ5Nqd2kqPLaUyIpeutFIZS07Xxq8zJsiXjm1fiVy+jmvl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5dNxYO5p/qVi4XCQIV1zW8cqk9of6iV9o2PRMXo2T7pItMl/Jg0R5Gv9kF8W0nT+AaGt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cGjDALZSEbIB1p5sIWm5NF/YfJtndXKkegpVJ8c5G6ovRem5fNnMrV85VHfOB42fRfYR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wk2r8iWADqCjuEX2c3mgPNkrIZ9KeOXB6hDXserP2bC+K54TS85WzrbFy/fwystHq0dc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pOMjXW/cUlIbFrUh7fNd7B8Kz0etnyUpjd9UXPujnkV5t4FnZ5/8ffyz+jauObWrCK1/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3kof7ehYyMfURipeP5Bfk+tG+63+3Ra71KO2hxgHQ+KB8GqnD6dg239Xfb4LJf+81rW2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9eZfzk2sh67C9v7qr+tP2C6VPyQd8VSjh3A8a62OLypKu9nNMGa0ZHCsdHYnK1UAHKC/k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Hx3p2Ti45R1kr2RnF+vWVmpTbVa6+tFij2NcxzG6KZeOhS0Htn9tHGRD5axfOaQnSSEN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/HOgY0X1jO073/3pP5BzdCqqnBCHHhMt/dbpdN5PWBfStaG2VkxZR6QzRbfT6XQeI4dc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k/RworjCx/Z80Ol0Hg4t99aUbb037/f2nSlonthQcXcD0CorBJtWE3sRJ06a/hpwVxd4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+sHSb246nQ7YtaG2TuXWEWHXEquX0/fyO51O5zHBKngIeQjoXrUkHqXrjeLWjg0lKl+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NaU1x6an8VKZXZCN27DVuT1KY31X46Q6bd2geBqmTH4DMGeoZDSHLuhs/PHLQGwCcjw3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cnXdRfs7nc7DIbc+5dYOpU1ZQ2TT2snZ7HQ6nUdDWDpzP85xl+J+BvA9Qdeb0jVI17F+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rFHp2mXXLbDpNR0rU7H6adi5H9gxshxinKwvnk/E93oDMDVSE3tBJ64NQL7/7zFc7NUP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0Oo8bu1badUJxmwZWj1DrSLqWSE+6wqaleZ1Op/NYuA+r36F9sNePfcQjd73JXXdyecQ96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WmNDuwYphJKOpZReQro23KV8Zx7sGGhM7npccvUqbvPSNNj7DUBrZAq6WTjEG4A5n218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O53OwyNdoxTadLDxlFQ/p1sr3+l0Oo8FVsJDyGMivRYRSvSd4Lm0TqfTORR2DVI8XZdy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Vl/xXW105iU3rrm0OcjVUavX5hHd6UdAVHjXhkmfjS/ivP3HBf4uN8K2G76b/61QX1on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R+uDXSPS9UJYPUJvHbG6inc6nU6no+vHvrIL9lok7Oaf4rkNwZJ0Op3OnNh1RvHcGlQ6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9RTfpXznbjnkuKRzxc4TGyo+6SPAVa5DfpAjQvt3zfUXnFwN4RHh1YIfLT5ZHsUw3EHw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pMWHsWzOdkGuY3eMx5Hb6IP9ofZ9pdPptOGtr+76a5j6QLaLzU6n03kf0Wpp72nuUkDh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4HiiJuXWeR0Y/DkVwoUnaOWQPtNedfqfmLhInQOjF6/AYfB3DtHdL0nls7HKfPsf99Rw2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ucd9CtSb1j3Vl+O/+tu/9TshPBsOfVQZsjxahuVwEP7lP/4fVtghDCqLd+dvw0hfL548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vn27ePnVV0G+XhyfnsZJoIfX9CE29xdCgWrcUBsqi3IUKlwu+ZXh4xjXsdUZqhjsXA87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AlRiEiPckPZoU6Fqkt1Rx9HsemD4MtQv+qTfaWpfpu/fRz/CXH0hjhcXeFfrLQMNsZo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odYQ8bG+rePRxhC3+RbGvAZtVNutWNJjS6mMyKUrrVTGktPdKhfHt2yHj8qTnxP65vLy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BTtPVEblc3PI2lYINp1yiMbP6oF0ST6K59ZmnKVry0h/O044lGO+A3ZkK9cusfZvPA83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serBhj0mLtu2nOJpSJmroIuoXMiMEm2NutF2ENJJkz7jr3plE0izX7Mg26mojC2bI9Wz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itLQB6ub+qg42DxQnSkqlxNh46mNnL7qsnk5ARsvYfOlrzTFVafqZYx1LHJlLEq3erJh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oPI2rYR0bBkrrUy1YfV2qddbf9U/wuZPxdpTvytd13Fbj43vUs8h8PyjvTVK828qVfvB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RME09oOs0wn3lGWYP9rIWoejbUKvKbm2krZLH0Cp/zTnSsL8z6VLsKW4dAklNl/xdRjk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mX6O1zQbhn+ROAYlCU1pklA/NZT+uwr35yWJ9+5I0Bu6dAit6DkBuaKuMYzxIPaZYh+5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Es2InAoo3c6F+wjzBJ/lZ/Q7tI85EiLr5w/bjultCutruP+LG4ChDEIaVhHiAzZuY9Mp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25LHK6/5IqRPaEVIV+XiOR96hOf6XYX7fo/0OTb1z/qTe+a1vuew19ec2DrgRv6YnmOt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G8I/m3hgbT/EmedaD9ED4uRDPD8MsoNora1JGIghHMvmwhbc/g06m94NUGcQ6kbQqaF8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j2G+LKz9HHXSfGHzrZ6Ny5Z8Tu1Kz5KWFXZsLUqzuuV6js7rd18TCObif8SGhFBxPCQc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L8Mhy+1icRIW3rgIjMO/cWoHYtGb5Wzj61if95Ch8BjmUbts+zb+3Ub97WRvjKYIZQcT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n37udTqdThvZe5s7kPeV9OGjKvQFegeQCM8gFakR7USV1PIgFNeLAza+TguSKzddhgfB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+HdL0A8HlDjOg4RRM3EgLob4RqfT8hh6i4+wB4H165A88O7r3ANmvwJwkqQXU/11kItX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WGpbxJuLA5+gwvonn+6Tf51O52GTroN9fel0Oh0f+zfVu5SHgK4jnkhX2DREb4LYN0KI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2P5Ezn4SHmQW8e0xE6bxo/C8o/g6LZS1G047yzVfpbRcHF/vJ/wX7hryth+A0HdN/SfC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G9DBVmJgKJemdt5PWKcUKt7pzIV9jrPPc/vizd9wJZoXKlWj5ACbf/wQCKHFNr7k8EPj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ctg1M+V9WD87nU6nc7/RtcZec3QPn/sYmNKAq9dBhA20JS8ilCVTaku0ARU3Ak36FFFZ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VYhVhA9f1SQYevCoGbsK5Hp2k6swhb4ndxyDznuN1imwa1in04qe39LnuNIz3T6U5i9y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GMoR2KfRsm3rsHIfkG/ivvnX6XQeJnZdEX1t6XQ6nc7c2GtNGkIurpArV7x6cXgAGeoO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h3fssnIU/o0bf3qTLxO/CvWUJPwfUC/sLvw3fIklxvYTLD1u6IOrUYgPfaKwTO+5x4Bd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5ybqt5J0trF7Rblnu11RH5f6e/YNQLCNAvsGoJyyjVb8fZggtt0p70P7Op3OYbFrpqWv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fHc2P4eseypcQ2oiFLehzQddo+y16pAfAR7qDv/FTcA9BCshTKyG9vFYdTM9FW01RRt7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1zmpMZR/3Gw2/RBtAg4/0uATxqHz3pM7j7xzq9OZgp7dJMLGW7FzVdcFyewbgFSixhEH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7EKpjBp4aKx/1s/74Fun03nYpGuf1pW+vnQ6nY4PK+gh5H0jd+3R/W96D7xOD/HcR1Pv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M6LvaywJsOGnTT8bloSPFsd4fPyKXuwtV8u6XB8vi7JAMPNIiZt9Ya5uC99LGcKtjcFx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fo89HfVXSTrb6PoINr4vto9z/c0V6E5IG6afMa6xywS5jc7qdDqd94V+ge10Op0CYXnM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vQXvGsN9ue7NbRjjph8OJXGjjzYUBI9rshzbUZIlG36JsO1JGH+FN+ikNqcKVbCJd31S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L7ESbOHDQxX831Mg3ehbC2PPHAjxPLLQeQz0e+nOXaHr5G1Smr/Hf/W3f+t3Qng2HO5K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vQr/bv/aF40hri/UXa2uwvH14vXrN4uf/+IXi1UoE5TWNwVyVCFpvC0Il5eXMZ2PD7OB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3vjz+GM5jq2IoU7y8Wm7nHyRvq0DYnrM2vguiakmRFfHsB3nH8XzOiBfZAs/N19UPOST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QrC24g1MBW3U5uwQCzlyv8pWOcVDsBz72sIxQt0e0lMZK0AbhdJA8VQ/JZeeK5umKS5K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bulmYIwt1gZwbG1Ze2leLkztAXnKB3Skp7xaOSvLcBMagi0bYlg3tsd2i6DO/FdZxOoi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Y9+ZdOkBaawDOlYI5Emux/7XcYrqBelQl/zQuoOkY0k+6VZfuhyzDiquNUs6hLBareKx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WNiyFtIR+WXTVCZnW2k1rJ7s23py2LyaXgq60re+A+nUKxEqYwVsuz2RXtpXYOOgY+sf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5pSOhWzZNMUJrV3I6YHGpSTCxm8Tz678SPstTfdA16JyqV3FhZ23tdBKDuqxdckuabas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b06m1KG25USk/u9Czi4S/tkaHyBuJeo1YNeNHLHmSnOsb0K+7YLVL8VzqK4por5UiHBd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t/qXNBveBiX7CPe+rI9DKno35fg4rP2jbirh/8XqchXU9NHRYDsI+2oI8auQzz1CvE/g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8WhHEhL5Z83gf16uj64X4YlocRlCPhV8RRimG3EcIH5xtVpchjqtrK4uw3PXZWj75fgmJ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UXskQ97QPtqQlrEy6JfFK38Vnvlsvw3p1hdh+iXobWRzf5UKNpehz8IsjHY5Jt3eh4XR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NShOXiw3ATunbdwrbXVvA819Cedi6fy0ktOJ8bEv9sYpHscpQJ25UPkW8nL6tsyNcR7z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WsdUjjDmm7gEvdQOoCcR3MMrX9h8GwdrL8ZDaO1KgDC1nRLXigrWlrBxIb9Un3RsmuBY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vLWr0IrsKrTY4xjnMIRHLCQj0rGhLSeUjj+KWwHlCY7lP5C37gcjFs017X2pvG2fDW15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353cAtYhQRoNQGrkyh6SsdPGo87c5CZuij0pLFPK3hdybXhI/nduh3RtmToHVC4N56av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KnYIuQ/wgHFbwsOGQkmqwzVNIZLbWLtN4S075ISHeBPG+JI4OsOnYXOyuGYDqiRXi+Mw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KNttHu1isJxSY6CXF+FBzT+SDdK6LQt4c/7JWHj6ooNviCry4soF6vzKOcX76Isg4P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dYgsrhZLNsIKsnr3Nsrl+bu1XF2cr+U09F9NTkL/tMhZGISanBKelCX8X5Q4dqEP4wZg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O/QNG4zhnwj3Yem9GJqdTuchcx+fYe7y2T8sg3eDbRQbf+yos/sNdhDu+iG2c1h0I6i4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dy17n3hf2tGZBuucRMe7oLL2L0kWe5zmK56WAZuX6tm0zv1GY1WSTuexk7vOPpZrr/4Q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hp/ShOKE0tX37V1fDnGFyNWKzbR2ubxgQ24TIqvVRdxkY8OuJMHBohxdXw4bVYvrKMfX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kNOQXxLKRv0j3gTcSG6zqi6Uycv15Xlo67sYpnIV5DSUr8kHZyeLZ09O1+GHT88Wzz94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y7J6921VcmWs5MpsyXkmzcjR1aos16vF09Cms1M2gpmVbAKGsQtjoE3AuCkYpuJmuy8k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uh8+5H1x7lp529j2xWVvbuxFn8q5sWDz7/T0dKvTbfw+YX0DHd83Px8ytzHZsWHt3IbN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7twOdi3ZZz2xZfXQJjuaR8oX9jgNoZbW6XQ67w3jGpm7b5j7OnwfVlRdM0rCul8TTw8U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23o2vA3hI6Q1GTZ7ynJ9xUd4C8LHf0MoWbJ5NIo2864vL6qywMYoR/EjubwZOITI9Sro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cR7lKBwvgx3kONhAlK480k6C3dPFdZTzb99UhU24y/O3W5ty16vzKIvg/5OTZVXYNKzJ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H31YlBfI87p878XHZfnOx9HGsw+eLp6cnS5O4lzmvBzeBAyDHGYoa4DWgXFdWMc6nc77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t24b7jGsiNu697DtyMWP/pt//n95FY6fx9SdCcvk+kPkNCAsmEcsmpsGUAkfBVge8X1V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svjFLz5Z/Ovf//3FTz/7ZHHNqjtCOfvRAcrztqDSQRuHlyvqGm4+yEdfOvrcvsf19WV8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2SREdJMjP6KPl7R5k6ebIeAYOMa2/FM9HAPq8fX8sR4LOhLZAGzi4/IIPzffgabyxFer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g/hJ/DxAmbS8DcP9Db0/6UbW2ln7GQK+iHiwtrELiqs/S3AThz30CG09gB2lres17VCZ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blpO+WDjYPVs/CpE0ZVY0PPm8MVFuIkMWF9sHJuKC1tfOl/T0M5XBMizesojrnHQOSxU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DuU1J63oXLRlRFxuwvxnnlOf9FUG8Ee2ZIO4yjB/VQbIA/QoK58U2jzCdP6B1SdUOqGV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yRtf8W1d32iXePQvlJH/pGPD2hGyB+Qp36bbfIXWjvIhVyYVgY4VUL4NFbd6aSg9qw/K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umm5kn1h/SE/1UmPpct4Qs2+jtHV+DP2cfxN+VRA+SWkJ39KofSgFM+RKw+p/RJevle/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pPXInu1/YeOMEaTttSH6VpQOGm+FgI7WA1veQrr0webbuNWZg1Jdiqd+p+T0SmV2tR/v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WobQ2tyH9Lpiw3j/Q7zs4tqXqD+WJc2m17BlRCmeY6r9FKXruiQUJ6T/T5fhWh2O5Uca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5OzzkV02+cIox7Qc5+fnY6xAuAnBZLQXROuy6tH9WQn6QGVzUl2fQuG3529DONhQvQo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Qt3XK+6BylC/yqcC+hRXiadPn46xPDo/SvCsV4JR0zm0L6vV+eKbt9/G76T/5tu3iwve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//B8xQwJ7R1myvCNgfxPzXHDNoQlNN/VX2Dj4U5tjOVhnOYk55dNs9hzV4RZNMb2Q2uf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DZVPGZUjr6QvPasPygcbR4c5qnGw99fo6fzVeSXJ2cZXyto2aX5b/Vzc2galc/0ibgWk5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5bwQbFykvuXKK251p84flbc2LDpOQ+mDLUOcucdvEGgOpmXBls9RWh+BssTlN7qpvXTe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6DEnp5azoGvqfH1nG4DB5UH3mo/+ni0++eTTxe/+wR8s/vTnPw2TcNMIOsmeKKTrJkKN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J5Kthw1AiqlDrR7HwDH6Kqd6OAbU+wbgQGof1J8ltAGDoGvrAWwpbV2vqUdlc+WUb/VB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g9Wz8XQDUOWk491g9Q3Ah70ByAUIHfUXZRDpEMe3dX2jDvHYtnBs/ccObbN6EktaTykf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/Vw5K6B8Gypu9dJQelYflA82bnVylHTTciX7wvpDfqqTHkuXcYKafR2jq3Fl7BFbPhVQ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KD0oxXPkykNqv4SX79UvrB8SmNo/aT2yZ/tf2DhjBGl7bYi+FaWDxlshoKP1wJa3kC59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oFSX4qnfKTm9Upld7ev+JShvlQXKIWn6rqTXFRsSi/dAZRfX/kf9sax8A6WVsGWEjXvz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1t7RVZi7QeIYjKTlPP924YZvYQTCnUqIleuotT9aCTchnOFaj61QD2GNuAEdkG5aTr6W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btYEhSpr0+y9RDwe6ynBvYS1Y+PgbXCqHftS639y4vkzHGaRnzkoy4+8vHr9evH11y8Xr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AavQmbc2usbgGty53CYSWNsP7T2WZs2nl5f01D5lFE58kr60rP6oHywcXR0zgD313rW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vuXKK251p84flbc2LDpOQ+mDLUOcuacNwLQcEPeuP+SjlwpQN3H5ja71B9JyCEhPZTXn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qAwi/4lb/XG+HmYD8PT0yeLzz7+IG4A//rM/zb4BaBtMY5UOd7kBqBNbofWvbwDG3p90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wAbg1WgP0jq8Mbwc26gxsPUIpa3rNXWoTFqOPOVbfZBuWk75YONg9WycGwB0JRb0+gbg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FNUB6HCMb+v6RrvESQsHW/5jw/ZH1AnYOklXPUor5Vv/wepbVMaKkG0JKN+Gilu9NJSe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nRwl3bRcyb6w/pCf6qTH0qV/oWZfx+hq/BlXxJZPBdJ2lJBeKZQ9KMVz5MpDar+El+/V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lZBeWo/seeOn8y9trw3Rt6J00HgrBHSwS2jLW0iXPth8G7c6c1CqS/HU75ScXqnMrvbj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Mp5fU0mvKzYkFu+BKlXJj5J/Sithywgb98p7pD5pXqqOdP6D4kuCSz7qGg+3/FK81b+c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yU1EeQ2ovYHG3GF0eQjHJkJ7bR949294EjS3ylobNdiK+iDYj1tSRtfG7f2hQgk9++35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mt8lvDcoU3sptQ1G/I/nz3CYhX6s8eTZs8WrV68WX3z55eLVmzeLVXim44EsXGHjBiDb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0FzIcB8eZnGutEvb8EDbO/X8Nz/9Wcn6VxkRtsedkmKVjbD8096xNG0+vr2mofMqoHHkl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2Dg6uv8Ge5+OXrx+hFDnqyRnG18pa9vUNwBHBxxU3tqw6DgNpQ+2DHHm3nFYPzUH03zQ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gLqJy290rT+QKyekS6g5B+gxJ2vlJKn/6Jq5ehsbgGM0LGTDBuDGaaCy1YoNwLBwxtV6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/PPPF7/3h3+0+OFPfoJS1AU2g3SSyPnjk+EheRXSYb0ByJcFB3s6CdCnLNBB3sUJ7sUG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yAZgEx+Heg+8AYjfw2ERLFg7az+DxDfgNlk36vDGUG0c+uJmH4LS1vWaOlQmLUee8q0+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cbB6Ns4NALoSC3q1G0i0D7sBOITKI65x0DksVMYKLVjG4R3Ka05a0bm4KbMhZMd1hfWF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siUbxJk38eOzofwxvwY4zjPyAD3KyieFNo+5T706JgSrT6h0QitwfHoSdMb1JOgiAh1s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oW1XcY7If5336g90wNZJOgI23eYrVFzc0I1n90bXilAdElC+DRW3emkoPasPygcbtzo3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lewL6w/5qU56LN1hvLfP0VJZzQ/KxvkX5q3mCzqpQNqOEtIrhbIHpXiOXHnY2N/M9xzS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ElD/lZBeWg/2SLniHiRg821c59+mvTdD9K0oHTTeCgEdrQf0ny0n0JU+2PwtXaMzB7Yu6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XqnMrvbJifcuo25axvMNNjXmSa8r22EYI6cK+YC+9W9IH9LCLIjpOWwZYePyr4TVzcEP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xKYJ+bL2KQRPT8/CFXhTj0Kw8X3hvMnZHMKr8CyCr/U1oEjw/yxce2kH9iSg0HtD7mp8A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tfWJcefHR/g1YaBfrQB2hNIg6gQLp0+fVOdgqbzgDboa3IfUcDdIx37Mgd94dNOrDdwL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fv3q9+PyLL+IbgCznR8vQq+Haysjwjslm8w9fBqFO/mUDsOaB+sy2w8a5/69h+38Ocn6V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Xe/5r4Sdd9amjWv+p74pVD5lVC76VNCXntUH5YONo6P7b2A+694aPZ37Ol8lOdv4qvt8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agxUzgvBxkXqW6684laXtW8KKm9tWHSchtIHW4Y4bc9tAFq92voL5KOfClA3cfmNrvUH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5wA95mStnCT1H10zVxs3AEO9PLyGKofjNTg0OIWj796+CyEPqafxYZ2L3suXLxd//tOf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4eP3m23ginD15snj79m1YlK+ik/rrUbQezBGqwYMwfUJHoGMajQDhtv5GlB9aEH8+Xx2M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BnRqPJHD1YNNTdm0ehLpA8eUo13EtZGpvFzIDQTlNXlIpw67KKm9yuOYehDZkY61Rai/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oAgVj4tf4QIWaw1ZcYNwjN8gZNiPAO8Ff60bmrhuq9AxYZpn2wFW16K+sshezqYNLTn7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0iW6QULnhpAeyts3KMGWZ54IlVObEM11xM5xYXUlEMvY/0YbkOoBx9JBhrpCergF4l+V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xh8B0JOfpNnzg/OHNLVTuvF8D+fv0QV/493oS1RH1DP2CS2MD5roqwx6CKhOHYuoy/+h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T5t68lV+yL9ok/+OQ5nxDiytYwo5n21I/dIBxYcwtHl5Gj82A/JXaxZ+fvTRR4snYV1H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UVd9rDZbsfVhE5SW6iq/xKryAHAUTp7TcLNPO0rQ7zWsrznq/tHWIaQtMTa2S9j+J7Tx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5aQjPfoZbD+DzVeazVeo8iWkNwXVuQ5Duy/4EvsQlrAPiKlvIFs2L+eT9MDGLaSrvETt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CL8mKl0gtLrMffpeIl3p2/ltyynU/LP2N3HOMXRvtldYW6l9rs0X5+9uPMDJPtj5m5YH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D8Z4zkePd++Ge0RbrmTDHsd4cD3M/nX35cpq/VCe1q0ooe8vQr7uP3LUzn++g+709CSM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ececAdVp68dxfYedzVMItfUPTk4280/YuO7/cqD1NNzTR0+25uUmlP9ZgtpJ6J9NbTep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7wrVj3m4fjCOg7+58iLNi/Ew8MMfAIb0XB/U6w/+1y8vsZ7UpsL4/YNx7IfD1Efw6j85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wbt+XV0zvzb3LoSKI6lNa5u4559FNhWHUFP4b0D51ge7AUt9klhveHY4efps8cXXLxef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b4YNP/6wFp4r2Ry8jm8DxtLxX1CMvh9QeBP5mbZbhKvHGMsjXVsG1u0P7YSS/bRcCvnS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8OxbWxZbp73+qE6NX3p9VLmoF6Icq4wEpKewhupCl/pkU33LXFGa7sM5jnMoXP8UJwSV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cdZinv1Jpx7ubVSHIM+Wt3YJrUDQWpeRQKmMdKz9GtY/2VYo0vuHHGlZhV79akepvELp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03Dh5fmLPrSQJ1H7o36A+iTC6ksAHeLSV59bNN9URqiM9O044L/aoHzbj+iqLlu/yiFj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HuA30JBRQjIN5CZt2ADk43rDBiCvXf/0Z79Y/N4f/HDx+ptv48mw3gAMzh8dbzYAgRp0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DTcQaqQklglh1MuI8jmF5toABEINHnHK7boBiF/pwoOPhDC0YyijwUUfkR3p2MlBOGUD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b/KGmgZiPGTZDUCbD5RkTJES8j8H5S95AOFEpp6M0EbFLWpHmqe4QhZtWLd51JcI5YON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eGtMrE8I54XSAT3gmI0/+q62Aag5IuzYE2JfeipjUd1WYNALczic10s24gvlNG9B9pGh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vhWLLYsoDTu0Re1Rms4PnWvEEXTQjX6Fm/fT66DHf2MZ2UcAPSj5RDnpKpQeoS74OoaN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jc3nvNPY4wPzUPlAPLRicX4Z7I9XYNkpsan3pp5sl0JbZhMP7T85C74NfU9f0Le0GZ85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NEGVY27Wm09egdlkB1aEvEddxqmtv8HNYv1PotrDah7CsI39K1OyD2pkn2DZvn+Tqoj/T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0GPkSnReSFGvLa2sO7NdgA0york2d4bzllzCn3EGOyMfU1zRdYVqnbW8uTrlUIGcHt8+4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o58kVkdx6wuk9cFN22FuxAv4drqF+lJb6zAIv3wZbhHjcQp62rC3ZTdxri1DfC9CtSfh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sPGbsE4OGxipno5ZewRpkniMhD6l/eu0JNQG2Fa5MU6vhdEs9N5A7fzA2gkbUPgQ7Ola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x6HmZVw/ah7UsW/gru2OIdTWL0b/+ny1vocUufldwtaVgz6pYf3L+V8vH/o9OX9Sf+rH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pLamY1aG8Q1B5foDqd21/bDw2Ocvz/ccw7V500cqo7B+feWTFGF9CH7gk/VPca7vIrUN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ObZEnTGes6NjC3o6z9joO332UdwA/PSzLxYv4wbgkM5nQ7QBGE9UCMeKcu7FBAfVn2sz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urYMyK7Wl5L9tFwK+dJRaPsu7b8Uz761ZVE5rj4W1anrpMZffqY+8uynMhKQnsIaqgtd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ni8hTc8zHMe15ZFvAE69dUvLKvTqVztK5RVKD2w8hbx1n/YNwMNsAOLzmzdv4gbg7/7+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Gk6W+PBIY8Pg2Ifn0JJhwAiDxE6L/4UODNlqpAQIo15GlM8p1LoBCFbH6hJq8IhTjnYR3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OvblI6L2Ko9j6kFkRzqyI5veBiCLlMjphNpjKNIFIfREHJ/Bi5GgwzGqcfZsZW5De2rw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XHFEfqB8E/iOyr3yrR1w3MLbtsg+EuX5RKPuQqyMcbI0HIfkSxhlItxLTgpm4eTgeC1te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BiBi2yXQtaHqHvRCGcZ3LG+RfQlIDxn6hbyNXaubhrYsojSVwT+ENGxLGD/FpS9dfkCD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i+xb0JPo2IbSJ7TzR+nrsuFkiUGUTVnGnHHR2DCHsRN9Hu2oDXH9Hcuv7QasPZHmESrf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2w7y5OkH0TfKkI5PbBoQcqwNQCCd9Yx09TNtA7VNqA7lr+sMOlbS8Uqx61cKFo9i923a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h/aB2pjD9g3omI8BDy3ZgB2JxkZiId9u0EHNhxwanxK5DSQRo9dhfY4zqYz1W/G0LZDT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mnHISYF5CqRx/RMjVC8Q/+OCDGGp+p/NcG0zC5oHqB1svcHh2FuZ35S6c8iXfYzE2EYmP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6VvCf2bzIId3fj45G94gA2wKxb1fEY0bgGPz077jWOvvlt+jwCkfYQzFdAw2XvU/qMXR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+hLU+Oj+snZCGJciP5004fyhPWxHNL/WFZyc3v2wZ9V8O7h2PwvxnHqX1ePUKu0GbQ+dv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bblJ6K9r1sdNH4D6DtLyNi/khgTmx0bH5m/r5hneoC37WLI3xCUDu9YNtnm5PtMf7PKE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1o+cfTv/0JW+wlwZ0DH3vsStQFqe41SPjb7V0UnfABx1FMo2oeIlPPvWlkXleH6wqE6t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vb4BuC4jgVIZ6Vj7Nax/sq0QKrceW6RlFXr1qx2l8gqlBzaeQt66T/sG4PwbgFR2fn4R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cENxtPj2228Xv/jks8W/+te/v3j5+k10lA1AHhD1BqAeJCF+VC4MGDaC8pAW/zvsBiDu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Q4hTbpcNQBYNDShCOoKPqkvtJU4ax9SDyI50ZIdjwqkbgDbNkt48xZvBMQ4xbtLWeZgLB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CbSzhr4XUv2SCn4rbiFdeZCGgj4CtV+2JBbpKLRINy2jC5jGBax92p/aXYdBVuH88zYA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do4L237VC1E/CPnxLc+knPRtGbD1UIS4sPppOOhv6lGofpNIR+dH9C+Etm3x3B314x8b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2HqtXyAdhZCWtfqKK9yUD/+wARJCW5Y4/qsNOpetnaENQZfvQA3/gW2DtSds+Ry5dNlJ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Gc7BYZMJf+lT1jf1+/Pnz9drCOn4LT8powdM4hJQPZS1dYLVbXoDMMhxWHxqNzHyp0Rb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uC1PXDKg9WE8DFDGzgP615YhVB4wHqBjmwc2noNxnoqtYyDMmTh1TQMSaMumvYP/Nhza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1r8N6diyYnVz5XgDEPfJU79b5D/9ZO2KZ8+exdCm23h1fELwwQds4Jbbb8ulkMIbgOES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nuZPeQOQMjWOo+2N/7ZeUPvzcD+1mX9pH4LsyeetNoT0p2F+hFGPOkJlQBsgqd1YF2FQ3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R3hlNyWXvkmjLPNqe25ZqUMfbPrHhkBc63MORpbvkI73fKZ8zlYJbwNwig0o6bnr09HQ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2nTFQ25I2MzvTfqGXNqGo0nXr5oN1r9Qy1qH0MY9YtuZg2M7034c7Jex3wGYq1fnf84+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zlGw65/SbJyadKw0kfPH6rLR9/rdqm8AjjoKbb/Zvsvh2be2LCoXRjqGQnXqeqn5Jz9T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p7CG6kKX+gg5Vt9qPpLGfJRunNt9A3ASaVmFXv1qR6m8QumBjaeQt+7TvgF4txuAOMMG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2edfLv6Hf/mvF1+9xIXFegMwbmiEwYkfBw4nHDbix37DxSY6H7Wpgf8OvwEIVsfqEtfg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Yz1jfWobNq0M7dj4wDH6iOxIx04OQm8DkL7IIbvRVoyFNIUhQXFh07RocPPMuBKWKNUv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1BPM5ud0LbInsfmKp2WEbMeQaAjtmCDWdtr+1K63ASh7SlcdskO90mXuSFfE/g3YMmv9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ID3C9AZ3XXasayizqVNlha1T4abccKz+k6+kadxJ03nCMfake8naxQ0sF4KQJ7HofEKf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jh6g8uWuF6cn+LXdDulo7FU34A/EtOD+9UXoy8oGIKHqln3FCa1uDtUH1uYQss68C7L5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mDd4lB7X9lCvHRvdEFkB1aEHRB2neqxxNaSXA4vDA2xFZ6y3RM3+JEIfqg5CG0+x7VZ4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R+x8B4XC6trjXLwFbf5CajN4F+ZC8HN9BbmJzj+RtsdeQ3Po+ydF6gNzMC2PbYnNU52W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I8R1zlDWXrepC6xd6YL0EIt0CW08lIj9V0P2U5tAv797+20IB7upgNbvUv6wATfEc9j2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5sHnennGL7Qr3EDYfrNx+Zn6HiXUH99AxMSon5Kzq+OwgsZrb+3+peY/9YfZHUOw9Qj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yqd5gnbWWPIdqGNRq6u41u4SvEUf7+1G/divJl7y67ZI7afH3vUh7mGb/ld5hbYNN/PD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2yL9Ep5/3vy343PTv7xPlpNT7G/r2jL1DdrtvmGu2tBibdq4nlEktFchYEf6NlzHRz0d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5dnoe3d11DcARx2Fts9sv+Xw7FtbFpXj6m9RnZpDmt/yM/WRe3eVkYD0FNZQXehSHyHH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Pec4ztG+ATiJtKxCr361o1ReofTAxlPIW/dp3wCcfwMQB9j0SzcAORk+/+KrxX//L/7H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ZgMwPjyG0txUsQHIcXQ6dNTyZOis8A8VDfYPvAF4GUQ2rZ491uBxTLldNwDxK9Y3Dmrs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sfFT+ojsSAcbskPobQBiD2QHbHx4g2oDOVoUiMtWvEmMsU0+Y2x/hSeHrSsl5ox2qUcS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ka7GBqST07XIXkkv1RdZ+yEuP6wvGl/1f84m/RbLTfDPHmNLojmCqE4L9lU3oXSjhM7n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Tnspg3yI91WU/AqMyOVTOisBHnR9AHvYR/YVZx9QhfTYAr7i/CBcC5Vu7YMuoL6yftoxC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0EWd/uOL/DmWX+gO+dv2qEtrU2xr6Nrj69PF8mrwQfppXPWrDRLli1y8msb3T12zqTf8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wFducrRGkU6ot/poK6H8QyzKI7RYfe8NkhpYPaXvh8MsdgMrR+pzSr282raxkbbVHt+s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7FxWeVtW6Ui6QQb2OM3bFa51QrbWYWh3/BL+ShdavxW3acw5S+qvnR9p/YCttAxpEp0n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h75mnDXXsSeb1pZEoIN9mwb2WPHUx+HY3wCU/yKt6+XXX4V/t9cbG6c9QmkwxMP93Hn5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gr1/zLW7/hFg/MxfH3Wc+wOUiH/ACiHzMFc32PaTrrwYDyFfwbHR3g3qDctPDIWtG9Lx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+NCuNLT+3yDeeA09AGlZsPEc/AgOpHo6TtuzK7X5A8q39dg452eNZVh/QonhIJD6m/N/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BLFCn+XKbwjjn9SfkrZ/u55wbxKrH66TwsbTcdkiLLysv9QvvbQd1fJx3gz5zFMJ9Wve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GoK3vscXQzL25IedH4j1IW70LU/7BuCoo1C21Wc1PPvWlkXlwujFUKhOjZ/WL/mZ+sgC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GqoLXV2/OVbfMoeUZu/P49zqG4CTSMsq9OpXO0rlFUoPbDyFvHWfcu8f4vShhTyJ2h/1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AugQl7763KL5pjJCZaRvxwH/1Qbl235EV3XZ+lUOGdPufgOQtwH5PkAc/PKrl4v/73//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PLG0ARgU470JHxPmBg6H2ShiAzA6H+sJYP+ebQCmutjS4JFGuV02ADWYsb4Qqk3ykVDt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O9KRPY4Jp24AArZkD4jrI7iCXC0KxGWLNJVUPmO85AFmY3I3gh0zGyLWd2CRTf0G9CRC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O0ZbEqF8a4844wNWN42jp3ERmkPWXo74BkKiQzkrNk1QBtEcSUU61ieOt/VC/ZdhLocx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sdrGDaz3Bom1q7hNA3y05wf2VQfriT22+mwArrgFC8nSkZ61r/bYvhB2fFUmbb89FqTz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QL2qg9Dag6gfdHTeR72w9jw5eRLOp+EctfqCNNUtPyQWlU1Dyw2dsHbyBuMVv+QZ0nSz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kc6xzkmO2YCq+eT9CIjOzxIql4M3//gSfeZvCfq8Rs0+eOVTcn1gqbYn5FGfxOrKLmlW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4xQvXz6kIRDnHAhW4nENW0+pTuyl9u0x6FihHR/SsG1F57zqTMOnZ0+iDW3+WXvofPPNN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jiH1FdLrj9DxKd8BWOk/W05xG56N65dIfUjXvNTe8AecMrk2WeJHEDN+CbuBnIXFO8HW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/9I8e5z6b/Mg/vGt0sTcNWNDWH/G0GLrVH1KI1Rc546uv8LG7Xy8SVjBL9HdrBWpHa3l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qfVfiq6fJTivaqTnWxp69YcZHP+FnG69LfTfzb736lwTboQH9zd11JDdjX3uA0IwngOT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rsnjcSCtoz5/ubbzBvpwRF/F+xLT/5ab/g+glxOwG4BKE/E42MKexEK+0qzNdVrfAIz5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PSnj2rS2LyoWVJ4ZCdWoeaX2Qn6mPLIIqIwHpKayhutDVPSvH6lvWGKVxPZZuXHv6BuAk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jlJ5hdIDG08hb92nYe70DcADbAASxwE2AP+7/9+/WHz2xZfxxDoJi310PJTmmsbNMxuA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vlo/x5sAILVsbrY0uCRRrnb2ACkDgT7aq/SOUYfkR3pyB7HhPtuACqkjhQWhSF3HANz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CLNgkNFmzj+NhY4Fftl22nwb1xsE0pUtiVC+tQna7BCK29COCUKahIuGdHNwnqR12vIaP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SXUBHfxKUZ/G7y+Kf4LefIwY1A5Iy6ueQZ+5SpmNXxbpKi7RMbCBRB2a76By0ieuY7UJ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o3AhkI7OfQTkv9oDykdkV+kgXULSCG15iGWj/nX8JUzsgHRlG7HH8g//8e3kiPM/Ft0i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huI2VFx1iy0d6gh9eDX2ux7WOGcoh6+gNVBzTTf1HKt9EoutFzi2uojqKJHatAy/AJpe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+pii+VPCumfbJWTfhjY+XH836YjmDfGcPSusL2D1bOi132sffgjq2wqjUNfGvxTNKdsG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Qut/mg+yb9Own7bL9omtn3Lqb52bKk9Iusqk5UD+6ZhQcZA9sDYUWt0ctv9vlg/+jeEm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GdKoH/t1H8rQT7R/2y/Fod4+8gax/WbjGsfUPsLcO+FTJSZNOgpr9cdLF+EQ7AzFuQYR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h/Zt+22pn59hbg6vwMcjbNoQbDyH3QC0oeLe+uxh528OnV+we/3X4d6f9W8YZ9t+xW3/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1JMvq7BI/P7BYf6XqK8PhKF/zB8ArR5U1+9Qv/cGYB3WJoX5NvAHppxNhal/pTpzYxvj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bm1I35YDdNjouz550jcARx2Fsp32WQ7PvrVlUbkwYjEUqlPXT52/8jP1sW8AbrcdgVIZ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sq0Qtp7nK6RlFXr1qx2l8gqlBzaeQt66T/sG4PwbgFSk46GhfCR2eBvkYnUV3wD80z/7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exYdf8dJEopwsqVvANJhWIx2YyR0RAhgbNRWB9gOtiJ9vsfqKlyEqUtl1EnoDTqbC4x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R47KKBTWFu1WPaRZScuB2iKx/kkgLYce2PpAerQXOTILmLB1sYARSqQbJcRX4wOYBNae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hpYNZa1eCM5X/IV/uy+GvCFk/ESaF3oUZ2OoNLDxlDTP9osElK4Q1P5URK6M5h/QZ2k5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lCf9NPSI50uwUarD+mTngFA9lJeedMl6chbaF0/EjU1BXBuoID+sL+fvuAHfbqe1Y8df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UXo5DL7w8dWYkkcbBIJyVnRDkLZtsL9dnjzOK517PPwN3wG4PQ4qC/EcHY8Vqg7KH4c1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Q+m5/rWUygMX/9U5/bfxD1G9tFX2lQbSUxyUZ/XAlldo4/YNgRz0X5kwp9m8HudvDutL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gff4VeDPgTqSeuPaeaUpS7pSZh/pGs9lz2RHqfY83cfGD/8ABsO8TCW1fEp+6d+tf1r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u+bJP1Bc7S+Vz33E2FKff5v8TZ9s7ChM6yZUfPgV55v1CvVfrmw4ctc/b37wB9gp9adt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5a1PyyPOn831Y9O2Ic79j+q8ucaG8XeeYLzxOz6tn791wv0pDyFj/8lPG9r+T/OHp68w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YPvjJsH+JfP/5nV/MtS1qe4G1pccdf821/e5WK3q88+rnzfgatTnL/NzuP+dAn2l/hpC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7/X7wHV4fmGDbjwMpOXt+n3z/OG8I2f7mq84orI2TcfQPL4Z+xJQ/YJj6kTY6Ls6Plt8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v379Jm4AhpuqxSo8V67C8wt3B/yBOLY5/jfa4bzjD8jEyUvqkQ9pegrV1VD5nH1I11co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0hV6pGXT8gptPVE/9LFFZTWPdP5slQnIHps4KiMB6Xnzy85XdFUf6YiOZTcNj8cbsNQ3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2ePgesRxnH8hzfqncqqbuGwSomtDuA6Byqi8RfbRX5cxela/FIdSXvBkjOXBrxr4p2us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hkJtS0OQrvpAEucO+aOqLaO4/Ncxtqzgo+zZ8qB60zIgXXv/mIP5ArYf6TPNAezl6rUi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DUAIPgTUSdsbgHwH4E/+zZ/F7/vTBuB5uOkO0zlOhHQDkPi6NiKPYAMQ3ZJ/OknScuiB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2wBkASO05VV/XPxC34XzKKZLItgNAeW4T43lTP6gS4w3kGLSmLZtRyeIjhVCrDdMguE0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nAAPyGmawHfbd8Lq0/82X3GFlBe2nHhyOmywWqyeyqtMGvIl9DWwLbHIPvNDcdm0pB/B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QhlqWZe3AukDNGziR4uX8QeAhnNDUFbzUXbAxoXepk0FCGXXpinkzY8nrCubFeUG1obY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ZuFY7YGNLmvIMP9Tm1bPpgnSryh/EnTG/s/B+ArK2BBK5YQtnxK8Cqd/aBu3AaOPEvlO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hI0LL5/zu0a6gbtN8C+6ctNuCes72PM7h5fvvUGleiybNMZ9jI6QZ0XzTutY2od2XubI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+TD4E/wKsyCm5dD1rVSPN/6qD2TD2rL5qY9A3OqnNuz3r1o9UZ9/w7jY+iA9Fql9Dr0N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hDPcVq4u4DpZQ/+fh+kTZvL8pab9SP3Jd2YQr9UXkmvmNf5sxsn1EXMfYsQKc++fn7ybN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xcWa/7He4J80pGtD2540f6g35I/HQvlQPz9C/x3xB5T6GlCD70CsYX3J4a0/3vpp+yeH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f975XS+P79PaVwqHsRvamM4PH2xsX0NSG6qH41RC6lrQk4DCdPyGchu88fWw629qG5SG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ADwPz499A3DQk4DSFXqkZdPyCm09UT9ePzaoLO0itM+36zIB2WMRVxkJSG/K+qJy6Ko+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d90AZD2mHoQ065/KqW7iskmIrg2Ba4DKqLxF9tFflzF6Vr8Uh1Je8GSM5cGvGvina5T6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Qm1LQ5Cu+kAS5w75o6oto7j81zG2rOCj7NnyoHrTMiDdR7kByDENW11eL/7Fv/rdxR//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ffvBBdJgNQAYl6gSJzoeOTj8CHKwF45spqAbTWToh0gGSSP++bwCih771T7qITpJcObD1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YNIk6KlOpLQBSL30xgdPTkL/h34O4yrbkaDPfX3s/3Ao+0ErZg+6V+EEwP+bfSEd6lLc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JumGnuYPov5ViOgEVJpQeymvuFBZiZCe1ffeoDkJ/VOzr8UQVNc6DPLu7fCGZQnKp35Z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dYOb6tFf9H/8BdjK+Kn/LZtjvoPsbQytbxJQegn1ry2nssAcBpumOA++tA7/S1C/fEj7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Qb7GT/qw1gs3P7wBQj8qXyIdm2YhP5zBi3dXb8MytKk39SFXv42n+in1/GDjkvV1WJft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Iz3mh0jLQW78QMfpBnWK94Zg/CnlCrRJqE7ri/wr4eUP3bLdNovWd7Hdj9trH+CbHQvV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sXWk9Q1Xh9ocq6M2ldph+8+2P1dO8ZItlbF23l2cR+9Js/mK13/E4ub8sLZzbPvG+G3m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fniAPX/L+luuM51/2+BLkOt8f1lyfTu4HvqqsgFo14cbhHrtBrrt/xTqlayPh5EbwzzW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mp+FeocN8O16psYH74f/IG03x7m+2MA1fLgClrB15liNX0FQwivv5afzN6V1/a21Hbz6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G7Drt7BxuwGfzo8p8BF4oTK2rOq3eZJwFKU2x9L7j03ZIc3e3+bwxo8fIbT2ciL/CDmGm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cdU3AAPoSUDpCj3Ssml5hbaeqP+ebwDy/IRw3DcAb4J/WgPU1+kxqM40FGpbGoJ01QeS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GcXlv46xZQUfZc+WB9WblgHpPpoNQGRwgg2PYZDZAPwff/cPFj/64z9ZvH79er0BeBEa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HUf0XVlqBDbHR4h4GMoidJZOiHSAJNK/7xuAgG/WP6urDZq0HHpg6wPpyWa6AQjoq0y6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BPUXH30QRiD0WWKDhZ1YPDJ1WD1OP8wTrtOMpChtk0d54kN5sOWI0w7FU4Hc/FBbgf6z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Z/VzaWtCWvQiZNl87NK/wBgJ0lP4CPHN1A127BXKDqHar2MhXVs/oIMM8y8kxPZvfE9J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6sF1+SB/ar/61OqW4tasw9d+C1iVvEJbdj1BHWo/qAOVbPeXb8wfReMR2hfCU/g/9p/M5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wflicR7WymFtSAUd2SVE8MfOefRqqM484eK9GsZQ9VCnsGVtOigv3cBN49iFXB5hbXwh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PT/A1m3DEvX+pb9CUHHRbsArXLcpVr0xgC+IHXPWL7D9ID1o7T+NTwnVY1Fa/He8TpSQ/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l0h18M+2QfG0P8Tat8QOpGX59+IyXB/GtJx4N3j0P3qgMopbrF+bOOf0dvtT7PjcsBk8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SctsQ/+H+Xl9s69E2p8KgWcnfoiptgDb8b9JmONHtH+wmeu7rfpu+MIb9JTft/7Qv2YD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X8r12/G70Ych0I+w2bbbeP38ZP0fowW887vs+TTS8zfFrd+MdY76+jbO3wZuPv9s4/nn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5zekx3W2r6UiF7fhJn/7/joXkr/RL+uV8K5PegMQO9amjdNf6jNC5fUNwI0d9CSgdIUe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T9R/BBuA2OCYP1YznzmmLtJUBlROddt8QsrYELj0qozKW9R+9NdljJ7VL8WhlBc8GWN5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V1+nx6A601CobWkI0lUfSPoG4B39CAh/pQp+jE4wqMOFgw3A3/39P1r88Md/vPj6668X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yKDwcMhkiA1gIocBoxHUFtPifzxAD6jB2EaIpwMkkf5D2ABEH/8QWw791g1Aek/2EPQQ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+jRKGIkffO+jsAgGPWMnKMcy8b7e1Iugp+MwnMF+sBvsKB9RPmj8xFZ+qOAo7mAO5dfp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s2J1bd+Jkq7iNk31W5RP/8QN0VGddGsbof4abADWsD6u6w1pCtM0IE3p6dyxwliexTes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v8oorpB83UgJ6SJqP7YUKg42DrIt6v0X7IdzIC4oBez8sXVZ/5RndeTH8B1dm360gsZ1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hkJQfbC2Ef47eRLO/zCBsC8hTyHrg8oi1GOPPVgjyhzFNZyHqGEcN19VAGoTyGewddsN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/NM+GJer+X7tv6Kq/xK711wlludDFGZCH9qvfbDjEg4SxTx9EEPnN+g8qC9IBr/3S2xc7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41fEy6R+p6Hs2zTFQe0H2385rA2hN0htmbWdIOEsWz+E6pyTAONXw+qmcUuufWwAem8A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Oqw4w0EGlc/jb6BYv20I1Bp6L0i5/tr8Wdcfiuf6rdSHgmsvfwCotb/Ub0ApNgfKpetg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bX/ah2gx91hCbPttvE6ouTa8gVr7oZ7r472hXZ9/vn/e/PU20L36h7W33M9e/Z59j2F+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5yzPsdz8A8X1BzSObVkbh9ycJF4/v7frzOLlB6hHAmufwti/uzrqG4AB9CSgdIUeadm0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zzcAKc89OMfpBmCKyqlu4rJJSBkbgtZ+2w6L6kF/XcboWf1SHEp5wZMxlqd+/z30j3TU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FGpbGoJ01QeSOHfIH1VtGcXpV9Axtqzgo+zZ8qB60zIg3UexARh8CHqDI9oAxLHL0KY/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4ssvv1ycjQ/LvNbNbSEPJzQ82iBjXIjDP4MtboDf8w1AjtGnHD5SDqSrG6i0nPRsfSA9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QN/6aMsi9ClyGvruf/JLHy9OuEyGdL3dF8uFIljDTwZPefYNQDL4AzqjqzQrIhcnDKMd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TbehFl8glAj0rFisnuKpfmxfQPlpGeVDah+uLlaxrwD91H5axtoH/chKCcaJMmk52dZi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ZoGe5l74d/GUczZu8G8uQna+KRS2npAbEsi/OSa236wtiY5T/2C7jgGVgXX54P9V1L2p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jlw+oENfWEiT0MKrcANNP1p7IFuMj/Qtqm84/4c86Vhd+lG6VoCQ9tWQbp5gK1QVv581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NE9snYJ0hPVJWL8Vz6UJjtO0FC9/tRrmv4fspGG9fzyC/2EFJtyFTZ2hX/kdQWcDXf2v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8eaHV17nse2ntR8hiPcF8SiPXZ8kOgbqt2mpjupKQ7BxsOVEbh0C4hyF3l1vAMa0UYTX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tj7BcEz74hH/ZJH/tvw6HgrzHYA1Uj9SvPpVV7b+0HfLk03/5vDn1+b8ka/W53r5MPec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1n4HWY76+Ie5Ev3b2LC+E0/7z4Zo8gaiSqRjxbHOnxLeBnINPLly1s/Up13xylfHJ1Dv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67/jY+ov+1j3n7WK8sOY5qD85nxhvKwutllvNm3Yrb+DrevN+ZPOMR+e4bh+b89TW57x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u7/bwvFV57+tTz5ehb5fHZ30DcAAehJQukKPtGxaXqGtJ+q/5xuA2NQcthuAiHSEyqlu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AvffKqPyFrUf/XUZo2f1S3Eo5fHsUsNfP/sGYA09H8kPYEw1B7CXq9eKfLPzZuAONgCp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Q3CMa+8f/ehPFr//h3+0+PzzzxenoTNwkA1ABoUTBj3gX9JiA9SY8B/fYUJtoAbbEygd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oPRbNwBPxgUMWwJ9W0aoTvoUYQPw137po8VJeAiNeaPtuKcDoTwTPLRunRdaGOODH8MG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WgyEzQujvbi85vsit9umEOwiImy70E0F0ranZdRf0gfp5PpN4VY8hO+++TY8BNzUl6R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ZmXjwU2wgW7OJ+URWjT2CPNHZVUGUfuP40ewBqSnEGwcto9D3bzByUhm6pAA+amAt4Bq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exXm/9CTeahf9UnkE9APaT5Ix/YfkE4Zwvj9fyEvBFs2rR3mP3k2H2I+d4/jj3CA7Bb1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NM45gpXQwVeLk9NhPWDeaAOQcrbvVZ+Qj7m89Fjk0j3/6/nk1cdf/S8U9+oVpbYMhPbH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Oby6Zn5tzlcL+gjp9pwWyq9RG39I60xR/cL6QM0n4V6g5gHnj3yUv1aYb4S5fJD/qrPo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SW3wLz+CUNsE8h5g0/5VvSWs/0E7SCh/XS5D/dYm8c1xWN8v6t+h6THc15Xrx9+0/k0Y8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ebw3VIe6N3PM9g/x7f4a2KRdL54+qV8/cuW3MG3LUT9/gn/h/nmKz7DddwNH40eQbRroO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20W3YN0oEtyM32FY6SKv/zi/a3jrT9rulNz93wb+AEX/1G2U4VmBsuU21tvPH9PD/d11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sY3jEffqwAad60rDeP9yNc3851J/WAdb/m22h3rA+J+7b8qX5k/pZoj5+Yf6Y6zOhRMeq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NwAvFsd9AzCAngSUrtAjLZuWV2jrifrJs4/K0i5Cjf9WmYDscfOsMhKQnrd+qB4EXdVH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1A1AjtnPwCbH8kt6oHKqm7hsEmreKgQu/Sqj8hbVg/66jNGz+qU4lPJYQWp46zt9oWuU+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hkJtS0OQrvpAEucO+aOqLaM4/Qo6xpYVfJQ9Wx5Ub1oGpPvANwBxLB1gVRDC0FYqHTYA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fhV6/oc//sni937/DxefffbZ4oybseAgmtxUx18DHhu+GaShEetG3cYGYNBl0qlMroOV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XdKxobC2GFDVQ5qVtByQhm8IZSkHKqMJlJaTnq0PpCebbACGWtf20EMoozZa6E/J6fJ6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YGDcpQv5gPbSNf4MdbrDJif8FHVvXcPpxiR3e4rACCiGXxn3LxSX9v922WjlCxWOpZPPR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PU0i6Gv+CrHyrB7Jp67Dy7u3b6gagPkJq7SuO5dif8SgPYwxb5UbbENNjbANpmjO01UI5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+g0Yuqo31mXi4d/1BqDSrA2Eeaa8nKCTgzyobaCyAbjgV5grPah+sCJUd5pvfWL8SNP5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8y/ope2QLZ2DKgPKOwqL4hE/wlF5gFAZwvW4af4GvDcgVH+e0J7lKm4A6iZHb20zbqSp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s3oK5WdOJ+TemJ8pmv95Qv3L+gaNLS9fQHHNzxJe/d4Gyv+fvT9dsiRJsjQxsX33PbaM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u2eaQGj8GGCahgh4HTxA/xgiPB4w1Q3UmntGZOy+L7abXTPD+Vj03MsmpnrV3C08I7rK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LKuK8hVVBS4LN/vVGspfTwAOtTP6EZfTM4/lDaGV12Ks/jl/Lhs3Sm7WvhZ5rOK2Ybcv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oc81P8j+jD45atVu9Zoh52cOzEPW3+688i/rzTuAWd/6+cFc+RKxujJfv1znfgyXDXL+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dA34h+XL7VLRF3cF3U38m4Ifredh/vxn/actLvdrXx1A236keF8MiDcZ2d+HfHqsD/P1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a3vhuvPj7YBrT3WHML/96Cvab34dh0FfsX4Ol0H9rUN2q5/yZyfA8xiyO19/raXxGbR6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LzV+Y/m/XG4G9x8gyzZdB/P3H7r/Oqk/YHBdMCEbF+T8Ltc88QiwWuDJs5flu8dPyqvd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cKY2OT1T+9JHjQEwNKeuandq7PQM2mK8/Vn/Os8AnL9PPnD9cvqQvw+WA58JON7uGNq8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+Lx+OK/3K95f5Dwg+OS1jEzAfB4HQ8j7InhdHvGQw5bbujGW5L2iW5dOHPcghLMB0Psy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y8T1uLULaAPncf4M1x/+aZ7El/mH/GAoLeReZr0Ez/8h0BZe493WbRi4zNY1XLfWBeYN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1AAIQp47oxPuoDC7gF9WEmjKladafP/pn35RPv/DH7TuLpeV9bVyeHRUTpSPL+gddl85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o4naVYZKtRXFT8O5bPO5ASDD+XDhdx542841AfipwclJ/bKP5ZCHQW0+w2FPbvLg8gug5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Th4M6MjikvMY5K06zsoE5ou4iTYX2kBHqyYZzuvyTYTJh0s9V7S2PLi9WW5trpe1tdV4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JjYfbJG7ohuMkNrNMklKfuQQM2wApKwhIIb85smu/e5z9M39X9NVnxiss3a2C/DT5sZV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wldBmfPAaVcj9xP6QsAy0DmPtaDmBmga3xEXnbnoFkEAf3bHAFeMnRrshevQj9r2lf74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0o/R9uvg9rbfrteTNr366Ue0mI1XXPvHoda/0PqnIeN8zuuyaP9ctlF5GVv0z+W0DOez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eMRNaMtyuHWvA7dfP5jH1R3CTNc+1OtE1OMNMfYVx/nlc12aNz/G26q2z3z9c9/ZtX9M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jeW9DjgBNQ/z14+6gcx6tLqNnSAbM4Bn2W07gpmvH2Pr/xh8PejH7CNgQ5g/f2Y/kLwp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+fUb7/+x8vP1+22A8ufNA+sPH+T9k6nuSeo4a8n5DMfZBWOPII9hbHzm8nsxkj6Wf6x/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kz+2/o6XP398jeWvBvw3R30C6+rYsDt2/bxp/ceuf2PzL48/j5U8ZrL+fekx/qUC9a1z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x6DTzlX3Q91EfPv4aZwAPDg8LhPtqbgj0p2ZlMNIM+Ov/xSOIpm/1UAkEVd0szs2vyad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w/LdPzl9yN8Hy4HPBNp6DAF+7gHsB23eVsa0HI0d6z8vD23sdoQfsox5ZWR3SD7pyCNM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B3i8B/FYjTGh/Ix9ZPka6x/H4XcZNp65vOwayIYf1/UxGHvhdvx9rvPl/E7PdcU1XSmn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1GFufx2Bd+vTJeg65wPoSl0l/wnUbzkPwCy7XMgFp7h9AmtvT7ZvzwGfK1yenA/uH8mVq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HSu+DwPgCOYPgMXy7Plu+ad//kX5/PM/xOMMy2ur5eD4OD4Esrq2Xo7iBkRKY6iiIsqD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rIFdUfxMPpftyrsBoBbkgd954KVzzJ8JwA9OTo6kWjXKkUYeLwgZDsMHUc55vED/hzUA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gN+7vV12ttbL+tqKdDvVIncsXgyAanO5UwMgf6WOJMklBh/vMFMbJwNgcCY/Zc2DhoEw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ltX0fvHIJegFwGrDf7QYcN3UlQKOKGr0RKJ+yrbH7Cfm0bzv+0Nn9HzyqkyKV0RIqcp6s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54Y/u4B2G0JwqewZ91XMKx8sd48wvS3k8dCHkeS59QeuX9t2rduvh9quG79OH3L7oQ0u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5s19OKQLTpxA8ATowSRt4K/opAnACfBU1BVkPYwcN2aAmD9+kMMcGFbA63kvpD9rlgTU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OTwPPsE0hOuOvyFc7fOmD0fg/m/HUOsOYUz/sa8wj8l3Pfr0wT9W/tgNsMdPX7tdpw3H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D2Hu+BfGxucYxvQbSx9rn5vWfyx9bP6MAf3m6ej2RQ+Tw4D+cf4sy27Wv00D153/Q8jy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fwxj9Ruf//PTx9p3LH2s/mPlj8Hlt2PD7tvu37H1Y2z9afUcckFvXOp+ZGUCtG/mB04/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T56FAfDw+KTwVvQLbcowALI3IutUpv7RW9Vow1x+ZwD0vSMYytvKyGXxCg0wLw9t7Hak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u0PySUceYcpwWYTdtvMAzzsD4DDG5v8YrEufPlnPIRdYX+Iy6U+c3p3VZhiW53ItE5Dm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vjmPy4fy+ul0YP9Qvkwtb86Da76sY8WPwAD44uV++ed/+WX57LPPy4U6Y2l1pRxpomAA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AOk08uCHl84xfybzAwxevAiXvKSRJy8i5rcLn8v512AAfHBrKwyAG+ur0i2fAFSb4y5j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SS4x+HhHIAbC2YJuihxy548f8ei6kB9jQbeMtg6OC5I/+qlGXyq3RZuGWw2AciOmH273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pjqZ3+MIirJEpLn/Cdf5cLXO5ofGwGP2oUfHm/Pgp/whwBmnSGvwjXANFW+Etm1ajL0E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uxlc7IH71+S4+gj05XKyP8vqRff4r+el0eYj7Dj4Ki/jjriRMoR+/XBNM8zTA4ylZ2Te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/37wyDLXl3llzMeI+qP1GzNAsT7Nw7z1BTh/f/+Ng/Um16Gtz5h+Y/UfO0Ezb/0BXBP7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A+BY+WMyrlP/eRiTf506zMOYfmPybzp+bip/bP6MwfoN6TFWfjt+WyA3p9tv96b6j+2v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Bm7af2PpY7hp/rH2v2n9x9Dmb8fKWPk3HT/e3wxhTL71z/XI/qx/L+9A9ZyvzeM2gbIB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PF9QfXRNeGcAvFyPIfjeEQzlbWXkst4ZACNpWl52DWTDj+v6GB7/5u9znS/nd3quK67p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lq/F93F9yXobrZ5DLrC+xGXSn+/FANj2jdNpU7dvzmNeKO+fnA7sH8qXqeXNeXDNZz1n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jsq//OJXYQA8PT8LA+CxJg4GwKVl+TVpVHXNtLdnAHQe+J0HXneO8+S88AMMgP6ICGnk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CP5/DQbA+zub5db2RhgAOQ2UDYBMrT+GARDB6NQHywLmwQ2SP0/AXK5BGxt96Szgs9BV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kOXlfvI4gqwDaW3/5zoBZJnAWPuBS/Xp/HZz/fswZgDMsvsx3D7fB8bKX1mZ/w6GsUcI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sc9joO2vOgpn6S1y3qvQ/FD7w5MpUlL/4W/1qry489tnrP9r+qxckP0udyj9OuNzGHVN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jOWfl/c6WF2t7/gcwk3r1/a7MV6vij6+LHNIvuG1aggj2Udh/axHq89Y+crRufPhcnJ7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9h3DmI43rcPY+vC222isf8cMFDdt37x+tXXN4XZ8zis358Ofedv8Y+07lj7WfjeVP6+e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PoYx/cbG75j+4+vbzfLfFGP1u6n+Y/1znfGXeey36/nbxgP88QN657fb8hjBr/qYMADu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y+Mnz8rRyWm5WFxRo70zALb1GILvHcFQ3lZGLuudATCSpuVl10A2/Liuj+Htu/n7XOfL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ulJOxw+yv+VrcbP9/WX9M1o9h1xgfYnLpD83NgBalvsHkOb2JG4oD5TXT6cD+4fyZWp5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K34EBsCDw9Pyy1/9pvzud78vR6cnZXFluZyq8TAALmghPpGrqmumvR0DoP3kodPIgx9e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AAxePgEIyJM7FTnA+eBzOf8aDID3tjfK7Z3NsrmxpjT0q4/UcV3GNrIkT5Wqv1JHkuQSg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yCF3/vhRGUvw1no6XwZ65vpAwO6i0nO+XLbdoXR8FyPvkBpDbYrZIuF+8jjymAWk0R6Q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mxgz85DHKvzZHUNwafzMw1j5PCL+NpHbpw9jBpgx8AOAr+J9ZbkfjMttrJHfM34y/5gB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54g0sI68/jpvxKdzNxSF4PBpZtxYuu08Ph1tYvzfF2PowPv5u8ggy6K+XMSb/dd5B9yZo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8o3JNcbld54BjI1/l5/1yP68vvXhuo9gu755HA+N6dfBzdtvfv6x9O+jDvMwVv5NMab/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x4j9TkePTEYen311yXHOl/Nnfx/G1sex/GPjr0/njDH5Y+vjTfvnpvqNpY/JH8NN879t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f4w3NQA6bP0cBsQxriYLS+Xl8WkYAJ+ITvgxdXFFW6J3jwC39RiC7x3BUN5WRi7rnQEw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Nvy4ro8R23fcjr/Pdb6c3+m5rrimK+V0/CD7W74WY9efMViXPn2ynkMusL7EZdKfdwbA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Xn7169+W3/72d2X/6DDeA0gODIBSvZxGfin9Fg2AzgO/85gfmMcE4AcYAH0CEHgBsUx3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/7UYADkBuLW5rnjaYWYAVA7xIR3or9SRJLnE4Os3AAZ351LWPCwt00eVx3mA/V6MMxnT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/Iy+tIto12EdPYaGwDv4WIRA7if09liyDPqeMWAeKVJLVvbL9arjHeT4K1BSnVMztHWc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L8wtX3jb7wAcP8E3v/zc11ehNeO8jvdcz9aPjNyuszAGQNJnY8R8Rhu+jIv4Ai+u56Xh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Xtij7PlddAlZDnkxYLncKnPWFnaB87Xu2PwYQ32H3HAF5stnTeu8A5g7/oWmWa9grH6n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GkLbry1yH4DL/Tf+A0vmz7JauUMY088vsR/CdcsBLiuX6evvMObrZ1nW43XbYKz+Yxjr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jM2PsfE/Nr7H8Drjow83zZ/Hh8lhwPUawGfe1s1o4ywnxw/5++DyhzA2P1z+EMbSxzBW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mH5j8sfSb1r/m8L6ZT2G/H246fV3DGPl9+ma4zw++tLwL3b7R/wtT6R39XMc7WXiBOCz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qQHQjwCfxatVoBk//yImRFHeOwOg7x3BUN5WRi7rnQEwkqblZddANvy4ro/B2Au34+9z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K67pSjkdP8j+lq/FTfcv1qVPn6znkAusL3GZ9OfGBsDcL/hBbkvQ5jE/5PUNOB20eUH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zWddZ7jYW/ov/9t//q/yzX8O7gawIv1A+YXy/PkLkRZgTZAFGlFK8nUnE3z0UlSkW3DC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YRHIk8jxmQx3GsgNB4/ThvKCevpmVlYeEA4Dh11GJdLrCbSWjOxvBxZpDKA2T4s2D4i4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oAzH53yAetH06yvL8QGQVT72oTBtgetHI3FrTv/FrcTfeERYnlxOyO7a0f4hov+jjI43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JsZHhRe6cHLNF22ErNC26mk3aoE7h66DkIOHthWFgVtlV9IFCVnxb8YTYdoYcjm4IvSO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ujEQ84sSkgvFCbWuzF4agS+oQyQ13irc50PUXvha4gIGTz+dTU+gWl6Lvvgs38bwGcxf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WCtrH4SsBJdJvP05rqLTY86/RQz4yhZzTDR1Ix5d3Y9V70w53v3NeMgEcp6W2npdhdYb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6orKodweUhtOtOmfh7Hy0XEe5o+f8Q3mmPzrpJvcH7lfWp55ZF67EHWIMTRA5h8C14t5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5uE6PIC6ZBdk/xDG5I+13xjGeMba7zplzMN1yp8HdJiHMf1BX7zppvUbg/WbB9LbMWkX/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jmtljcG8fTSGPj0ygb7416F5GCsf+rcM2ge8aTv80O3n/gXZHdPL85r7xak/5bN/XtyF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HB2XI9GZ9sJlQXsSpeGV53Ke+Ees0RkY56hKvnnQ6t/5+uH8Q3Jy3Y0h/zzAZ3odRJt0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uthh5DFCfb1mOq4PTpvHA0jPbdiWNQZ4nMf8MSYEru3Ee5/ra30uI2vn/G258Ga6hPnV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mdfBGF8r903Qp7fh+CE3g7hM+lPda2CIz7Jyn4J59XYe57sucr5MY5jDf/KDnwA8O18s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fvPb8nJPqujG7EKNwsmoydl5mcRNkpTWilwNIbqRlPt9nQB0B5DHN2v4iWfiZrk5L/GA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8uROzTe5AD4oyvpXcALw7tZ6PAK8vbWBVOlY3wG4iGFCN3fcaFep+qsoSZJLDL6Lsr6+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ciT/EKSReKq/zWvk+gDzMZb4iy6Ozy6gzUGbVl3GSXWH4DKHQHsiCz63LaB9IfcvoO/R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etXkyAtvpnnl00XnkhdG4K4MuwC/59AQxuo3hrf9CPAYxh4BnA/1f0zvKoO2cHvYpQ9z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174CuNlv3n4obYExU8dNlp1l2LU/8409ggpfn4zqagaF/pfrZgIe3xDrFWQ/GBtfo+Mv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7YfG92Q4Lxgrn/VtHuaXT/r8/G7HIeRrTR9cfnazTmP1g9c69Llj+ccxv35ef4eQ69/W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tfW/Dsb6Z/QR/27/MISxuo7lv2n/jbXFmH5j7TOWPlb+9Fo5gLH2uS7Qo6XrII9Zk+uM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2PwYw03bZ6yeY+ljJ0DH+v/m68/bxU3bbwx5PORxd125Y+07Nj5umt/t06d3W4c+Hj8C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nAB8cXQSjwA/ffaiHJ9qb639jHYsuu+kXdmr1P1KEPsdZIQo2vrdCcC4g+ryDOVtZeSy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edk1kA0/rutj5Hu/Idf5cn6n57rimq6U0/GD7G/5Wnwf+4ust9HqOeQC60tcJv2Jwwyz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Zbpf7ALSch+2eVw+5PUPOB20eUHOl6nlzXlwzZd1rPgjPAJMQwyjPgLMF5j+23/772Xv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cKAba00iLS75EWBUZwnGAMjCExLiHVizBvKAZuAxAd0AxLsBLjfCrGHJA1nnzA9dbUAG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EMBDx+a8gPRLpGLO4hHAYf1yGL2okycV8X3lGNaHfK5TloUBcEks2QBkOC+wXsS5noQx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b2+XWztbimPg0+ZcQjUB+KjLiAFwKb4WXBffvvqPgUcgbQAxsizXO2PKKz0W+cXPq2gP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6R2PMOPt4pENuc2zXk6zH4xtgLl4WJ5dAwmKvbQBQY9M5icdsp649EwY0iNmJiOjzZNd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7LE6hDEDyhiyLn3oq1PG8TFfgR3G/P6ZGQBznfvqbz1wZ371XyT35zXauJmr/Be0/+U6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uihra2tTnVoCvkDB73j7Jb0sL632lte6GTnO5bwpcv2tn/0gX2Cvouo/D2Pjt6d6l8A6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aZ+++nvzmfujr0+cN5PjjaH4LC+XAxgr8zD2FWDLafUw1td59cRlnXAzD+hLq+7VOZfd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B7n+femvI/9NkMvC3+owNr7HMKbf/Pl3Wb83Qc6PLtandYcwdv39PvSzXi2B65Rv3pzP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/Pk5ln8MN22/MbgdhnDT9nnbeNvtM9a/N8VY+3t9cT1xs/867e/9hutiGRD733nw+pPn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AH/+1Tfl1e6+BoPCJ7oHVPKC9gWTCXv/mX4qUXtmscmVpCB08O1Dbgv7x9a/mxoA7bZ8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YIGsY/ajQ6sH6ZD7r61P5qcNPU4YA5DzW7bJ8fBDxLV5IMcZOc0EfH/jcOuOgTLQHz08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X8B6Zhd4/MBvAk4fG/9Gm9f53a6OywTIY3+Oy67R8oHcxmBI1psCOcjI5HhAOPsv8QVF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kJ88feMTHsvEn/uUOPidFzitdfP6CbV+A/6c135gfpc5w4/AAHhyehFfYPq7v/tvZfdg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iHujdwbAWRi9qFMeFH3lGNaHfK5TlvV9GQDv3NoKA6DYoj2UW72jAX8NAyB5bABEZtvG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9YXfciDXG5hnWjfpsbSoDXjo0w9PUGBdZjqp5zsDhMtFNkS59gfngIuO88ANArxZnvNG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LhAwf84XJL97B5jfLhjSzzwei32gvLEbnLFHAG+K3P/9mNW1D7n/+8B7LxHhtm3Rxl8K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jfvaH/3b+Fk681HjL+/ChFxGqz9pkMcTMgAyTQ4D8xvZj/7tV4RnulXkcJsGLsl7A8R60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/u/Rv8X4/Jw/PsbGH49yz8N4/nq9A7gmh9v+bF2vLyDnd9wkGfgdZxCevz7OXx/A2PzP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rL70tn2yC5I3ZGV5bbgPTm/dFtflazHW/2PpuRz8bXgs/xjG8ufx0wcbqN8Urs+8Pp6H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rFMmMHZ9NMxvtOEhjK1fY+k3HR95vL0NjMl/2/W7Kcb0G8PY+vpDt3/bvn388+LyfPGY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siFkOa3bZwA8OtV9kTZ0fQZAtkpLklfvl7oI/nbqWzawf2x9eWcAvFyP1gW0oecJ4wly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+iLg2D+Q4I6eZgK9fDrfuGCgD/dHDc/XfkgEQfxvObivjdYEcZGRyPCCc/Zf4giJhFpfg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8QmPZeLPfUoc/M4LnNa6HjOW1foN+HNe+4H5XeYMPwIDIO9A5wWsnAB8sfsqPgKyf3T0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izrlQdFXjmF9yOc6ZVnfhwFwZ215egJQbJLLgklfqTxVMN4ZFlL0l3LCJQYfci7mngAk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lbxZlusNos27eoUrPRYuxIdOA/AG3Tpl3fCq58Ot4dpGmTJy2H7GclL/CuhfeKnHFZmU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E6Adcj7cKY/CwaUk8+e8uEPtH/LExjx1OJdhv2UN4Yc2AI4ZYMb0d/sC13te/a/KI1zj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zPz0ZedLZbau+bOMyu8LVY0jPRPI/Z/jAZtjv0PPZbXwWvW2UE+Q9bc1mF8+9Zm/voyj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M8bG7+pqPcFY+/Mygbb+bRvZANPms+tHVNt8Dvv6Y9hvd0z/sRPA1gO0ugGvi0b2A+sx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g7H6t/Mnu6DVt8VY+43lz2WBHMY/ln8sfQxj+rf6vS7aOrT6julP/83DTeuf9cM1OTz+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9aVnDF2/jbH0sf77oTGm/9j4etvXpzGM6T+Gtz2/vk+0Y9Vh69jntus7cZDbTanhDiG3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vu6/bABcWFouxxPu5iR/eU1jA/5Z+6lk3XfKVXRVsZvPHUsrH4ytL+8MgJfr0bqANpz2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Njkefoi4Ng/kOCOnmUC7/27dMVAG+qOH15p/awZAoy/9pkCW62ZyPCCc/Zf4giJhFpeQ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fMJjmfhznxIHv/MCp7Wux4xltX4D/pzXfmB+lznDj8AAODlbKM9fvIoTgE9fPNeIXywH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l7K+MwDOwuhFnfKg6CvHsD7kc52yrO/DALi1sjg1API4LwZARLG0X8cAKNFzDYCjG2TK0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4HrgXvFLj/NTXRhCn35kXUAu50J6L6n+Dcu0HIAuIMdlRNt3/j7Qv9bXBKZ6dW6WT5rT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1iL+XMZUt9OlvP3/z/Gtd4LE6hJt+Bdj6DSHr0oexd+DNRx1rbsV57TBt79Q3uHVezsIt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XDIA2TUZuTwwS8et9Td/6/oCBVo5GeYH2e91x8hp3weyPPQyfV8YkzX2Fdux/GPNMdZe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6ONzKMHL/wWt+u77+GG36GPhIyzxk/bOORju+Mtq6gDY8ZgAeW7+Y//Pq7/WpjweMyR9D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e7QYSx9bf8f0G5N/E1xH9k2vH9eF5eBmmWPt4/FtPtzsnzf+wZj8sfqN5f+hMabf226f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G3rb+15VvPtycJ7c//kwg3+tk8rwdOwE4r/8xAPIOwD98/W3Z3TvQXnYlDIAXuibYAIiq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EPm+fcj1sn+sf98ZAC/Xo3UBbej+pr0h57dsk+Phh4hr80COM3KaCbT779YdA2WgP3p4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7L8JkOO6mRwPCGf/Jb6gSJjFJQzpm/3k6Ruf8Fgm/tynxMHvvMBprduuf63fgD/ntR+Y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APIRkJev9uIE4MMnjwvvXj06PS0rurHlIyDvDICzMHpRpzwo+soxrA/5XKcs6/swAK4v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7Vvb0oWFtRoA/RGQMQPg8jL9eTMDoNmdL+d3PXBb4vQfBsDpFbwH8IE+2ZReVP+Lhctj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bL6A9sE3+CYDmeSPd7hpbuT0rCuU85sH8ALUSJff8a07BKefnmmOyc1lZpc+nYf6EZU3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IdzsHWwLZcL4YSwP1N9zFRBnMsb097zNyDrl/G3f4TJ+XJ7jkYkfOjuvj+w7zXA4r2ug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wHzWz+HWvRku3wD3te/Y+Ksn3IZ1GXtEcWz8egM5hGXddMxDrksfWvl97Tuvrcf4sz+3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G4x9BIj8ffq0bkbWoS89Y+wE8Fj/tZjXHqCN75vfGWPj93XRtsdY+WPtN3Z9HpPfts/3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pv/rIrcn/rH2pfw8ZrIf3HT85OtTH8auT2MYq99NcZ32m4ex+r1t/b/v+d3ibes/Nn8y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+HZ8S2DMADgPGACfHRxdMQDyKPA7A+D1kO9fso7Zjw6tHqRDNmC19cn8tKHnCe2dx4Rl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mwdynJHTTMDXf4dbdwyUgf7o4bX235IB0MhxQ/43AfldN5PjAeHsv8QXFAmzuIQhPbOf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xJ/7lDj4nRc4rXU9Ziyr9Rvw57z2A/O7zBl+JAbAfS3CnAD85uF3RbebWoQnZXVtLQyA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A2DoRZ3yoOgrx7A+5HOdsqzvwwC4qh6zARBjHu9EQxRGPeUIf5Wsv5QTLjH46kc0bmIA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dk3UxlPvadqFytT4YzQNodXHflz6nUeAIeDych5PcOA4EDx4unE9BPJb34yQpagltZkS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eQzgj3j5+dgOCjhvlgEczvLsksIGDJdwJvOM9d/p6fyPcIwht28frMsQlpZGxtdcLJbT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9XeY+drqkMPVe7Xt234AV9P5CuT8G7gW5JvNAcaDxoKGEDp5/uV56DXUqPkc5iMiMwOg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uyzjJljQ+OmuDwm5/PngS23zDYDj46vzDMBzbgg3fQQd+Zmn7YM2f253/EPyzZf1b3kJ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n3kYewSYsWi4rFyHfC00sr9v/c3pbv8sc8jfB5cP+nRw/r6y8edwH8bGXy5/HobqNJZ/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YG/9j7fu6aPUd038M37d+IMsca5+MN6nLTet/U7yN9su4qfyx+fU6/fMmuGn/jM3fsfl5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bXjs+gBoI8j7EmA5dfc5jLZ9c3jIAJhPACpHZRakRdwp1PslYuo+Jm5nCKW62T/WPu8M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NvQ4Zj5Czm/ZJsfDDxHX5oEcZ+Q0E/D4dLh1x0AZ6I8enqv/Fg2AoC99iPe6IL/rZnI8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ImEWlzCkZ/aTp298wmOZ+HOfEge/8wKnta7HjGW1fgP+nNd+YH6XOcOPwAB4frFUDg6P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lNPzM9F5WVtfL6e6uX1nAJyF0Ys65UHRV45hfcjnOmVZ34cBcOViEo8A37m9MzUAciom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yfpLOeESg+/qCUAowxNkCP4IiOG6miwPf7S5yH6Om64saDGOy3o/cvluI7v0uw2AIU8g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Gcf0QQ0NwzLaMqLa1KU5AZiB/k6b1tuQiAXqh9vJfB3SHyqRWr8i0jpkfx+qAebNMSaf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Gu/njJ06fvp4+/plFqZPGDszHfv4jTYNLwZAP8ZI+SaHXX/HO3+VxfyYpeU56DjIuOLX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tuQNlHXPdHMgX/WL9WSGLHtuObF7pX2Gecb0zH3XB9pgHsaa4brtRDnuN7uOB5bTuvBe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ZYKx+SdJnduPrF+rO+B6lMvDn8P5BGeffgp1bpWbZffVsYXfkQj65CMjh/t1GMZ1+YbQV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+jI2Psfxj1+/cfm+CXH7bttdpuzH9b9r+Y7hu+7d8Dl93/g5hrH5j+o3hpvlvirH6jbXf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fcb0e9vjd0x+3n8Y2e902sHkMBi6v3E+7WjDHUJfuXYxAL48Po13ANoAyEdAhgyAFPXu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DlnH7EeHVg/SIfdfW5/MTxt6ntLvkPNbtsnx8EPEtXkgxxk5zQS8f3W4dcdAGb4H8337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uwB/Dr8JyE8ZmRwPCGf/Jb6gSJjFJWTdhvzk6Ruf8Fgm/tynxMHvvMBprZttPVDrN+DP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M/wIDIAXZakcHp2EAfCLr7+uBsCz87K2sVENgHHCQ1CFoq+UJwyAXUU4weTKupKEaTgm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N8KsgcgDWefMD11twM4A2JWX9aBjc15Aeks/tAFwUSz1gtafF1ivqu/MALiiMb90flru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MpNACx7xeDEwhARDOk5v1qvLY8MU3Vv/iDd/i6qfJxBAL+qV+3F5sXtHluhC4wr/heIj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qtNVWJfWBazdJ5Pjcq56hrwOuS75AtLKYAxPTk66luiH+zrLtyz6bYVHhJMBsOXLjxDT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3RFjtLMXMrs8Isz8UnLlUacuuI/kkv80GXjs5jKQMwQ4lmLMVOR+0GjTX8mpAbmsFSbN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8bwLaeD274fa/5T2nZXbwn3VD/pXZV/UNadtA5DzO95p1Ip09UwNdfGtC3rT1F7L0T+z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vGONKVSN7EoLdbQZUqkSoP7jBGaVaZDXyHKhqeygUvb298KNsaI0NjTmQ65PgKKvyWsR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e1kjMEubgVow/xkHNYfLuB6ki9bvGa7mixO2gT6Zqp8WQZXYha9qGeMvZW3Tl+IR4L66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tH4A2juT+yi3S587D+Rv19eh/PBmF+Cv42AYY+9Q9FgBY7pTXqtH1r8vnVcAtHKzm8vv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+tLwj/XvUF2NsUfU++o0JjMjt18fxvQf6//X0aUPOT/t2bZzbu8+jPXvmP5jaPVrMaaf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/rH9+aOT6vw2MtV9bfqtN+4RCK+3y+Oiry/zyx3B5/buurKzH69X/Mm6mOxib//lexX2V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p4k2t95e33xNyzxauq9dhVym/RPtPfa0f/vs62/K3u4BF2Pdb+r+4UJ6hQFQekQBzis9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QxWwzsD+sfl5Rl1nIq4g651h+XZbPrtZp7cFb7+zjtmPDq0eka62a+vRuoA29Doc/S4i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DxHX5oEcZ+Q0E/D4drh1x0AZdYy/MwBm18h98CZAHmVkcjwgnP2X+IIiYRaXkHUd8pOn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c58SB7/zAqe17tD6ab8Bf85rPzC/y5zhj2AAnA8ptbRaXrx8VX7xi1+VX//ud+V4ogov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Lcg8BhwV4kJJpUQYTpa0eFAZvkKaK5wnPY3nAZYbIDcEyQ47jxsd0EGktQRcJvncwVDm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KCvzmUgDOc66uU5Ztnlav/XK+kFTXm6AujZ2Psh5KCP4Ov5LMnTh3lxeKtuba+X2zk7Z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+mppoTP+iUfSlL9baEQz/2wCgCi7JgUosqaTq5Zp+ORNRClTzdvVWfWJd7tB+n92Mimn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rfCy+MOATF5dfTGgUVfT5XJm/j6cX5yFGLcb7dUSaNuPcohZ6dId7/LswgecP7v4fAHp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cHahDouPmYgfXcmHoQ/hiFhdX6OQ2KRQ0wn1VTsz77iQ0dbz4HpkvUyk+P2J8TVmHsmu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20QyltY2y8nZUnn6/LCcTFbK8uqO1ogzxe2Lc2bE6Ws/+8GldFXqnJeORkv2I28AMjnO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daP86r0sM/vngdJZBxEyMwLKVVrV6qKsLi+UVd7NOTmSv5S7t7eUh7F3VrY218ve/r6yX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OGPql3MWNzDKx8TCqSkdVH5s4Kvciq6M7u+C1v9wkRntwRyQ3HBVP40zdOPHoNiQK45T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PRtgMwHPHyPXA13W11aTzqxI1bVDG4asbr0hPyLCMEidl7he0f4154LL7sq3HqxFjncc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4PUDzPJ1MoUxA1Bb/xahg3WPul3u8zx++5DX7zGgt8nhsRNgrl/OY/91kNvvTTDWfjc9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wvVv28/hsVc0jJU/Nv7GMNaX7fpp/rF818XrjN8+3LR/xjA2fsfG5xjG6p/lU1eTMbY+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tkD8tVo50BkZpqT4XI9ZXaqcaagbX+fxlXmj4xFTLVb54wfmiA44X+sCl5XL5OkR2hg+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SdV71r6WgzuTeZbeQUxfQviRCbH/Q57bmbB14vpZfbO2IM15zWd9zWM/8A8g83iMq2md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N7x2L0NhZe3UnOrbukOYqP67k4vy+TffhQFwcWlF+wn1h/Yhi+pX7j3jXoU9VdxvkguZ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lshBjM2vMR1d56G65fY0gZyOP9M0Hk93z/THgHUD9jPO3iba9uhz4fH4Mjnd88/hzPO6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3fJD9Ri6TdPNoqM6F5/115APLNhFvfrtT3bs0hw3nNT86MA8IM9/zPSl5r9MGuQz7c91z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nIufe12X5HhgP65l9+kEUT+IdK+dgDj78zg3v/MDu7ksiPFnPijng9o8lJPDLiuXOctz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vz6F7/4Zfn1735fjk450TNkAFQjUinVIRsAfQKLMJXET0Mw0NzwTssuI4hkh50nD1Bf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lxs+8+VGN8wHUVbmM5EGcpx1c52ybPO0fuuV9YOmvJ3xy3Em56GM4Ov4L8lQ+ubKUtne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5sZaPBa8cDEpSxdntY/Eo1yz/CJOjykm/LwEH38gVoIZL6he4uzKw/8Iq00m3UW6Gw9V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pf+T49MyOTopFydqa9XXBkCKI6/raiJsEL4uaKtM6OPxk+HyKD8MOF1cphwHLCO7+BbZ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juQWGP55gxYUdo0bIJUC3E7e6XBYwAGqhhHeiBg0D4Mpy3Dwuaa7WkvphPTKm9eNPZ/Fb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L+LQ+7xMLk7LCadkVzbK4elSefT0SGvESllcvh2vCji9OFDm2Xvq7ILcfuAqD3XtKjqA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MX7m5M8Ggqu6KJ/q7PJzOUb2t0ADbLUSEnpAjIbwkyZaVI+tqo3PT/fL8uJZubuzHobA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FJ1/gQ+5Xf0gj3/rcUkfeFS+ckZeygwZmmMAP+94cw6yOjvzD+3OzilHm2T6XXE1q9yQ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F0Zp8WtO06bcePABFl4hAZ/1b+mSvgmOp/nQpc5ZTlRqszKdv900kKdebyILhek/baYx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wxIjg3qIr0IuFUt6Rawclqh548cbp0zuE/xjNxhD9Tfq+B8GZczD2PrYlz/rNKZ/RpZl/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cFMD2Ovo34cx/cfSx8A4bpHrNNZ/Y/W/KcbKz2jbgvBN9RvL39d+GTctf6x/x9pnbHzf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HZ9jGNOvGgC1LrbVJAJdRegIccOniKiDadZ+tR4xpsJXwfbMPzZXVL4oNlZ69Ks53Ba5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w88PoFGm/BjkMACShX6ve1vK8N6U/b92YHIJk29poa5ftBNrmdezyK+6BY/WKLdjlVPl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lQx4sgucnvlyXY0cl3nbMvD3PYGQQX2cL+evZahtUtcQl8vGb/4+YAB8cXIeBsD9vUO1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0Benan9cCQmql0oVqM6Pf5LPfnUexq4PWd8+XK7vVdfpbpuWnzD+TI4H7OX/WHCZwP48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c+FhfuCanD55ZwCc8tud6t6lOWw4r/m9/hBmTaLPnTa7O5ivYy4j+11/+J2H9Ja/JTBk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n04QdXP9qJvHNHH253FufucHdnNZEOPPfFDOB7V53LYml5XLnOX5ERgAi27+eAfgr371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2HByfqFOXCq9f4MZvzAAYjwB3i3GEVUnggeYLvNOyy+ihXxw2v/MABi9pLQHKBOTLDZ/5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K/OZSAM5zrpRFsiyzdP6rVfWD5ry3tAAuLG8WHY2N6YGwGp04N2CZ9FPi+JTrll+UTYA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Ua9ab4PNF1lnpLbCqBBZtIE4YYIojIGgQzzWxQCibrqIxwlAjTEbADFZZQNg8KkuuY0M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3VQ3L3iEvSEzH8htWDeYtbwcn+NALscuvjED4Dz9MfydsZkR0RuX89b4xRW1lvqYR4XP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3r1JP64u5xNUV2GZfXWLDfmIAfBi8fySAfDhk8OpAfBEa8PkQhvI7hSh5drNyHHZP/YI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kMdvH1jAQZ9u4Y8GrbDcqXwh+6+CzX31aeQFbx0PEONc9etO/p0cvFTbnpS7t9bLxupiW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a2VZ/YscdLFuyDFZf+thNwCP1CcXJ98iT4RmqPy5hXI6dedxCHQQB8IEDQHpUnNh8GOcM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WTk8PirHx8ea+2e6PpBjdvHN7rUgXq4lnrdhAGR8x/yVdtxUyR+uxrxfScCv/7z/cHFF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0QYUHXcm6gPlxaUcKuV2DgOi6jdhnYp26Ac6zfJcXaf4Cvg8XOqvHvgjOLkMh8G89eM6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0XXg62NGDlvPIdw0nXHwNjFWvuffm8L653Z3++EeHR2Ffwhj+t10fFiXIeT27+Mdy8/8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Iu81+zBWvzH9xvKPpbf4vttjrP5jJ0x5hUxdcBtwEVHdnGK9HXa9ub5ktK2xwitSlHeWX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XH1PXMWUp3ON3Mb2V1dzMcZ3vf5gbIKYU/zIxdznOmfUPMi2fJUfN4h1nNNWNpjRruSv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goe9L9cg/PDUuJmuIP+A6bTMY7nU2eRwRs6T/We6hs7qcxXIh99kVPm6Z0vtD3K5+OfN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pwbAZe1l3xkA3x5cJrD/ptePMbTt0efCk8c/5HTmEHA487wuch77vXRZPsh+I5dJunlG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PrBsE/HmtzvVvUtz2HBe8zMHrAfrEuQ07lQMx4HsB7mM7Hf9c3mkt/wtgWwAdJxdYL9l9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dK+vgDj78zg3v/ODvrIgxp/5oJwPavNQTg67rFzmLM+PwADIcWsW3d/97vfln3/5q7J7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ICvumxoAaQgPNuC07DJ66BeH2zygvQCZAGUC8uWGz3y50Q3zQZSV+UykgRxn3SgLZNnm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TXk745fjTM5DGcHX8V+SoXQMgJwAvLOzXTbWV6cnAJd1oaSf3tQAiHxQs5G/+kO/6PtI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4voE4PmxJpPisDnZAFiLrPVxO2QQNw+5fSDCmbwhMw9w+1Wq8h3u84NWBi6+sUeA5+mP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AxHuiS6NdmeDTdt2hsAiwvhHHGVgQHCePlh/0NaJv5px4R8yAPIDNwbAxdXNcjRZLo+f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AlD9z7qAro1sMK9sQNufX7DBncW1yO2ZqYsUqU0c7kHfCcCpDtNi+/NfKqsPqjdGp+gn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2ZyOuJiclNWl83K0/6Kcn+yX2ztrZWdztaxpolYDoPLEJJjBZeJ6/GQ97Ed9DKiEoema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dQ6jGYYv/EGcuNuQHNbYOp6QSfNcyB8GYvFMtOYd6UaIU3+8E7a2H7wLimeDVi++kOdwD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8KNcgNNpW9cYuSvLuqnSNWBtdSXep7jCyVeuCfzjZKXGz4Lamby1ziFAIjR21a7xlduY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x1Jr6X2wTcQ1rnmrwRWV3mE+s1Buxu5jOti7AZn0m1gQOuCfIM7hL789nt8DSGX1Yfr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CcauL3kv8iZw+/S1IRiTP5Y+1r7fB7LOrf5j5Y8ZkMbG+k3bfwxj/T82vm86/sfS81qT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/7H+4yNycbG7BNUporRnZh1WHU3A+kPxAwh7jtQO2Y8BMPO3NPf6LvTJncUtlqVl7X/FT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AyPrJmPvkoFe2ZI4Qdefs1Plqz9UZgOg8yMT8jrt6yM8GLfOVBYgfFW/ur7lcIu8/vfV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oK91sx6zcpTeGABbzJsfGAAf7x+XP3z7sBzsH4UBEKMfQ/KdAfD7h8sE9o/N/5uibY8+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6HTmEXA487wuch77vXRZPsh+I5dJunlGht90/F9HPrBsE/HmtzvVvUtz2HBep3n9Icya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3ch+kMvIftff5QHSW/6WAPcXS6zvEZpTRie7TyeI+kGkM549pomzP49z8zs/sJvLghh/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Qzk57LJymbM8PwIDIIsspwA/++zz8o//8ovycm9fLVQNgBo+owbAaky6XFngjvAEhtcN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xWH42wHKwI1yGgKUCVxWbdQ66E3TshLMB1FW5jORBnKcdaMskGWbp/Vbr6wfNOXVBsBp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X8d/SYbS13UBzycA8yPA0U811yy/qDUAdnsQMuqPAxVxAx1xKS1E4ZcMhg/Gg+CryAZA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gBgAeeYOAyAicDkhCF+u1+vCdcOlvRgz7htvyEzAZeD6HYK5fFOG82aX5orHdpv47LZy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g7XjC8NEDYURUBQfuuUU4IrqtbJcKTbeGH3mb3CMPv0o40xjJcJzHgE+ZiPWGQD9CPDS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htqX65rr7LnSl8YjnEvLhCtPH8yPvpkCDHA27DXUC68l/eXXeRH9MIBpWb3QmtdtMKsB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pcWl7fy0rOke53DveTk5fFnubK+XW9trZX11qWysL8slz2yTXWXNyvT8B33pvAMw8sof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rX9QV18e3z3nBJrqoH5nHMLGY7+QcpeTk9Mw+h0eHZaj45MwBiKTVwfwiojDk4mkKW9q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F8043QccV8c/+THg1Rsr3o/J9YYbLAyAQYqvxtc6Tuvj8yEAbZRfesrVQtTJkyuZuNX4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jVv4BiK3pwnka1Ufcv/1gbXSskCWDcZuYMYwNP9adwjt+LNudsfqN9Y+Y+lj+t0Ub1t+7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35uOrzGMyW/7PPuzO4Qx/cba/6bj/6a4TvvMw03r7/zw5fEzlu+6GNN/vP3Ro0+XKpf2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dCceQ9vq6rpi6rhyetYJr+s7RJRf3cqb3dz+V+VzrV6RLp0+ygN/bnOuOayhpGOMMxHm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AEX9sgGQ9El380gaMvF7PcYfP/6wf0k622+04Yyc5jrZBfjn5QfXNQACu9YT0d12dYpc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0dhAFxZWbtkAORgShiIkSmiubjWs/GOf1LgnQHw+nCZwH6Px7eFtj36XHg8P0xOZw4B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sZ97OGD5IPuNXCbp5hkZfpfWEmNIPrBsE/HmtzvVvUtz2HBep3n9AaxLXuuA6w8cB7If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3eYD0lr8lkA2AjgPZDyy7TyeIukGkM549pomzP49z8zs/sJvLgryGm3I+qM1DOTnssnKZ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sW7gVnQR/sMfvih//0//XJ69fKUW4vwYpyM0Aa9hAORUCciVdEf4FzrinDZtCI0e+iXn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CaAXcFlu9Mw3LSvBfBBlZT4TaSDHWTfKAlm2eVq/9cr6QVNeNbLTnA9yHsoIvo7/kgyl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Xv5m5cVkk0zFhD/eedJt1mI/Ur0B8mQDYL1xDl8XJ121iYqNTDceQDYAakSEAfDk4Kic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1L17LDjXC1iW3SFkfoj2ytSOHyPKUnDCS6blWo51cNhw3kuuWMKAIbc3XWjlZGDc49He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T02oBI24ck6jiXdpVZvMNR7BVc+q6NXV+Y8guv4AN1PIHzkBaAMgjwDvHy+U7x4flINj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mrMaafRybj8Dv8e2cYlvQXIXucAP32QN6V7j1AAjGzzKNy6VXX2Vusa/ml7n+BCYN1cM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+vX8NIx8B6+elaP95+X29lq5e2uzrK4slrWVhbKydC6+usmmLNcNoAc3FMas3jOe6SOx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egHrdEK+5rPLWaDvzldE9B9Tsxr+MPJBzOPd3b24DiCTD4PQnsiGn/j4CHPSpwVlkRdk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RgzGU6UEUTUeqRZTjMlIVyQnAJGLYXBrezPi6kd06A+R2r2+m0p1OT1W9jqWGWecggw3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Ps5tTpnTtuuI9p2HsRM0fgQuy4Qcl6+FfTDvEPraPsfl8dWHVn4btqw3xVj+PH/7MKb/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u5ty3DzctP/HMJa/Hb+vW95N9b9p/cYw1r9j/TM2/28qnxPGLU8Ojxk4xjCWf7z+80/g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2S7L+2jWPk59sRGjnzO5VK5BQDOlutLHOrGG81oIUmv4spvhcWQXxKsvdO3jtRbuR/a7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qgFwErxQnL5fQp96D5HzOU+VOau7dYOH6zJfoScOflyT9bQLnNcu8PpY5c3IcRk531RW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8vcsgbyUCV8tq+YeAAfDh7mEYAI8OT64YALk35YdGCQxiKxDXcV3b458UeGcAvD5cJrB/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0efC0+6rnO556XDmeV3kPPZ3W/+pfJD9Ri6TdPOMDL/p+n8d+cCyTcSb3+5U9y7NYcN5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vfZO83XrKyDOyH6Qy8h+1x9+5yG95W8J2ACoiAgDp9m13CzfsCzXkXTGs8c0cfbncW5+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+zAflfFCbh3Jy2GXlMmd5fgQGwKNj3aBubJUvv/yq/H//4R/L0xcv1UL1BGDc4I0YAPUn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eGcArHpl/aAprxrZac4HOQ9lBF/Hf0mG0m0AHPoISLftmOUXZQMgmxD8pHPzDJt1qORc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9SEyGBSkVd0UrQHER0A0Isrp0UmcAJzoIo8BkDojYoFBhnFJYdcpI8oaQc7j/mDMZH9O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kPwuP+uB6zx9Lr54x5jYh/jmAcMf7UZp1fABQpv6V1HwnJxp43k+KRfLi2VlfU20Wt8N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HLj+ffpQRlhjhSED4OKK1gge817ZKHtHZWoALIs75XjCu0K5sMxk57YDnivGpXRewB1f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3aSYk8Z5S/Y30PgRfVya4XD5+6pnikgvIPwQMX5zGrPNH40tjHbc+AlwNgLwDcGttuRzs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b292Xwe+KCuLmqtqB8ZnO0bRgzjDaZd1mukKUD3HcHNDOPJ08kNXwuq7paVN9ZHWXs3F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6KaOfDyedHh4qMzSTRfqWCtUADduwSs3RolEVbkz/ez3xgPgXiblZf3lX6wfUjHaUjLE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UHu9Av+dW7dVLd2oSb94PBhX82RJ45qhcXZ2Ij7GmTaSGAJ1DasGwVo+436eARA9XZ8+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vsE1kJnhrzwOoeUfw5i+LVr5bf52frcYr//8/GP6vm59WuT51Yebyu9Dlun90RDG2ud1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919fW4zpN1a/tz0+xjDW/2PprIPz4OvvEK47f3I/Z/+Y/DGMjZ+8F+/DVf1rf1Sp2rto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rSsyMQzGjx+sv+JGj0rdtSn0qusrXTzr5awvN5CEqw4eC3lM4M91tD/K0r/Jifbz0kOl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Fb95kcE6TV2rK+ryHJ8e6To5u6FmvECETdQbIp0wqLycfqlxyM5ppgyn250H56XczI8/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0AP3meU5fyXFx55npmer97z5gwHwmxd7UwMgp0F5J28dUvXVVO8MgN8fXCawf2z9uSna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4Jqc7vXV4czzush57I9bAMHyQfYbuUzSzTMy/Kbj/zrygWWbiDe/3anuXZrDhvNClM8c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4g+k/ec0Tsh+kMvIftcffuchveVvCXD/vRz3TxWOtwssN8s3LIu65fp5TBNnfx7n5nd+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Pijng9o8lJPDLiuXOcvzIzAAHh6dlM2tnfL119+U//b/+/vy5PkLtVA9AcgN4DsD4CzO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0/qtV9YPmvJ2GwvHmZyHMoKv478kQ+lrSp73CPBy5JuVR62yAVCh8EddJCtO0aS2qO8Y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8S/O/QpwLC5qKgyAPgF4MZE8xaMNBsDFCfWY1cmY6pvi+hDt0PHiorsXPIdBrhOI8uSN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ZNmti2/sIyDzQAlRttwqg9jq1nj90xXqeMIpvJP4CAjGv9WN9e7rwItlhXeQ+SrWA/Rw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/mjsHYAYAA9OFuMR4MMTyr6l+CURcuriC+yC7AdXeTS+o/zLfBnmjfZO1EWqX9lED2PK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BYyQrGtd3KV0weOnD/TRom4WGM31xqUjZWXuLUru5OSgbK+vlIO952X/1ZNye2ut3Luz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zrpuDhbqu4K81oXsThco18F+u8fHR+EnP20RY3+Jx2Olt+L9knTexRTTMdaa6nLztbhY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474n5Vg3bXHSQXE+IUxdgfNCiD4Sv4RMdchuRq6PKeJj5F/25Q+asP7EqQzVC1LGIOK5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/YBra6uiFd1sYgSUHkuccFM7aD1cUBvXx4Bx3eecwFxVeZd1zfC1yPVp3Xyt6oPrOQTG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aNuxxZiBpZWDawIxDuaA8QT6dMMd028sfQxj+cfqPwbXbwiTEQPPdeA64Jocjnk6B27r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fOua+zznGRs/Y/NjzAA5hjH9xzDW/2P6j+Gm8vNYsWs/yP43wc36b/YDa4X7oq7lrN8n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AbCOVX70sQEwite+I+oRdev802sIUuqOpKLyVGgd7/YpII9RI/vdVlNXdHKk62fE8bjv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Oi/r6+txnanXR07+oTvv91OclF9cXo7T8m4n5qPnpMum/hDlOg5/PeWmPbHicnxNq3Icn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jbff86svLRB7xxRuMG2rznX+Om6kZ7eBbPnszhv/GAC/evaqfPnw8TsD4B8BLhPYPzb/b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BjruCan+/rrcOZ5XeQ89sfwFywfZL+RyyTdPCPD78paAIbkA8s2EW9+u1PduzSHDeeF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pyDL+rEYAB0Hst9ys3zDsqgbRDrj2WOaOPvzODe/8wO7bXmMP/NBOR/U5qGcHHZZucxZ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V9bKs2fPyz/94pfl8y+/4lCWbvCX491PnLCJSnUGQB6hiptbEZWJLql1mlYO2E8DMuCQ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NXra00MQvG5IX8AsD9cEPJhzw2ce82W/+ex3XjrIk8Xx7jTI+VwfyHVpybLxmxciDkz5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U5bDGfDzmCEfAVlRZ4QR8NZ2WdeE4r1jC7ycWFnGDID+FRLUC+yMF7ApqnGEahoGwE5S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URXGkFxurs91IecjIKcHx+VMGx7qDNMizvFE9aj5+kD7G7md7IY+nb59rjcA5svE0MMA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ENRPjnmG3HnAWBNQY4UsSPkw/EEaHfEOwFPpeXh6XE7OJ2H829jeKutbG5qjp2WJE09d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P32Ac3m1a58BA+Dp+UlZ4EXZS2vxFeBX+6XsHS6Uo5OVcqo8ZxgwyJHaLfsZ84bjc/pY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aOXNcrJ/PhhPGo/eBfTAG+w+kOuim0v+km7cnCiBWOjs9DBO+p0d75fjgxdlZems3N3Z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yr2d9TAAAvTOBCbdBqgvDZdHsOq6VR8/qu/MqWsWenF9p7kxAHLD4hMMxPHo78mJrgGn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yiiPejEuqcvx8Uk1HEZ+5U19x/xR4bGegFY3kMcf/Z7HAD4bwGbEesjPT7Qhf9WOchDH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XAlYVrtzTarXgTOtV7xbcbVsbK6VNY3tVVF9JJiZxOZHayMyJTTmh9YjSUWl0PmyLvX0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94Ey5qERd0W+kdvVlJF1dhhYv5y/z31TjNXP4xf01a0vLmNMP9JzXbIfzFv/gPmGMJZ/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dexLtx+Myb8pxtp/rHyPL+RYVnZdjyG086vF2Pga02+sfmP6jZV/3fxD7TOm33Xr344b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50PyQz+XETuB8NWrD/4LXes2y6uXL8qdO3fKX//VX5Wvv/6q/OIX/1Lu3r0Xhh+uWbEP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y6qr2Nbo5lAgfRGCscS3itRu0SxQdJ9hm++rrtOm0raTb4f5LuWdlZ2c7fjzio1IbG+tB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eHh4VI6O+PI9ZXHt0H5pUXugM+6hMAqehn71Glz1oxy72T+D/N31D1j3HL4Ocj50yOGxr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o/VERnYvw/v/2qbOk132T1mfTBgAv36+W7569ET7j1Ndu9fC6McQoH0xBuJKUBBbK/qaC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dJRlmSDrwvzgMXrC9Kf7iLDXLjCU33FDIN388/JZvuPNp01Ndf8ImJYp2J/b4G2gbY/W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fWvbzum4HrOkUx/I8c4DnAdM/Swogvla1/rB7zykTfk6MQ4b5s15+twsHxCfiXjz2s2y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Zbgt3D6O5yk9YN7WNXKZ2eW+AvSVDyiLcki3HoBwcCgb1xDvA6wb6cEjOVDWG1iO789c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yWmgz8/4g8+6O59hPrvWkzAu+pHP9SMe6uT8OAyAvAMwGwBPFIcBkAvb92UAdKXzBZLZ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4GYClm1+qI8v+81nv/O6o3Adnzvd+SjTOlq/liwbv3kh4sCU7wc2AMYNeNeB9QI74wX8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I7jmjl9Fw+gRcYb8mqvcoPORDxsAeQSYG27A5ts5AAD/9ElEQVROAaoCZUl9H6cAq9he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bZV1tT/H5f7LBHA5STQP5h0CqZJYA0KWD+bmVxLzq/LUOk0fBZaDAVAjLd4DONHcO1Kf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9ffqxlqk8Ys149ZlWQfq7g0YwL3kxzPyCPDFIrRczhZW4hHgl3sXZfeglMPj5cKbJsuy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YMwbOb760bOuA0PIdbri4o1B288zDtWNR0MZrAPI469F1CYWdspjnHW6KIHpsIj8yfFc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XmQArglwAwJyvNNwrZ3nc7efCZcmxpBHGjXEeBenGUSkYQA8OmAt0+ZY68ykW6vJS8vAE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PDKf+xM10CfN/axfRjs2cPGF3vJEuDP+RYQQcyHK0xohrx/LqkS62lw3YJWfdYvuWAij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I7cWpwF5LJivBkfNVEbwklV1Zp3q0xlY37yGex2Htra2In0Iefz3IR6DGwA6eePQIutl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88Y3YEzMw1j9KC+X3eph/d4UlN/KtPt9YEy/sfbLuvTJynF9+t+0f8YwJv86aOuVw2Pj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L8fKH0sf6/+h+Wnk/rGsLLNt/7a+Y+U7vW/s4B/r3+vK74fmMwYarnkBX4Wqy0lu7hl4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5d/dO+fd/87dxav3Xv/5VNaidTtSG/HhV99Hk5DpT95SLca2K6w9iqRtrvty636Gouk8B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HzD88WGui/OTsr29WbZ3Nsva2nK5c/eWwltxehHwIayDg8Oyv3co3XWNnLD2o8tKOZ4s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1yLf9M30rOue42ao9c24nF7HR65XW8eWP9cdjM2v1gBoeXZzmVehOvkREqHNm2XQNvSF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AH79+Ok7A+AfAdMyBftzG7wNtO3Runl96tPP87dtO6fjel6RTn0gxzsPcB4w9cfCMq4f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E+OwYd6cp8/N8gHxmYg3r90s2zyOM5wfUIbbwu3j+HcGwFk9+/yMP/isu/MZ5rNrPQnj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dXL2lv7L//af/6viVyP1jw4aQI2piy8X42fPX5SXulDza1sYiaiTGykC1aX+lbqGsOOw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Q9ZI/szyGG4kYF7yZnKc+eyCIV77Wzgv6e5kQLzz5bzEm8zfkoE/8xtTvhSX4XTnCd4G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jr62slPW1Vd30qr24we1ucm1Qyvmrv4ajfRWO8uIGu6ab8kdAoFld6iBnAxcDvksD4XQU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hZ2LuyZUvIhfTKGBeGaaXUXVtYP8UQJx2W/Yn+OE0BdXxObS4brRhGMYl8pvECkSFO986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uaAKla/zA1SmIH/1CjsLRpiGz1hcDTLDqTywwPAqsfqMf81h0mAXIcSb3E+BkV4S5koVg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zZZGUpwKPjo5LweHZ3L5RR7zluStLIWhUl7JRqLbtMYNxYdf3vglXYEhmsmo/uyiaoA4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g3Hgiwr8/YS8Popkwc3pdvWNT+TUBpv30V2cnZSz0yPN1wvN0/qYKjcgfA2YKUZfcZHI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5DBfgQ7jnOYVc/FUm1xObsejSiKu76dK8ymKU928nGoe+uu+R0c8iiV50iZuutRucVpQ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x0xXOwZ88EVf9MD6AfPgtn4ItsoJ8M1Cka46ko3Svea47hB6IiM+bsJFFl7xTXRDxskN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wnzjYsw6qZs11jyFLNM3KCZuHtw3zCVOpBMH1cfDPH76Qbp17qOcDnLbAMoGmd95sj/D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cB/BM0TtmG0J/QzXodX9JkQZfTpfl8jfVy9Trksf9eXJRBnALsj6m8duS2PI7fsmGCsj6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MBRvjJXvm/Yhsg7zyPr10XXaeB7ot3lgDcmgTAN/zu8+hzweMn8fcp4+Yoz2xZvGZIyl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iKFtu1TW4QknrcW/tbUZhkD2la9ePC8nx0dqo1Ndvzh5TntQd+UKkfzYrviun/xDk7yR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tn3b9sthrr9npwfaM1+UnZ3NcvfuTrl3/1b56KP3yv0Ht8vaGu8DxKAnnboyJSCcThNd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jVMow+W7TPtnY5NwjW9Bfe3a7/xZjuMBfO36NDb++ScJ0/BMt0qM30v8DUm7qR+0ftoE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1f9Ae5FX+wcKY5hbDnsM2dmL4PeeBKrNQGSID2iWdL4Z2jbzHHBbjM2tnP86MP/r5Jvy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m/1DbfB9Yaw9+nQC8/Qjzen2Z34oxxk5PPWPVN98ffICPVEg55uHMb6++DYP7lB+kNPd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D87fupIWrsMtcl+YwJRfDn5fB7NuUx4h6w2c5nyZdwiWmWkMffrPy5f1xPVaYz2NTs7J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WVpeLa9e7ZZf/ua35fd/+KLsHRypZXXxUD1Y4mPhfMMTgF7skUGcL0yRfgHPrGHceL74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fvPZhZye+bLffPY7L52EbriOdwdCzuf6QH0GFsiy8ZsXIg5M+eIGdqaP4XTKcjgDfk4A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V2LgVT0inyifAOQdG/hB/YVtxguqF/3YbFQ9+ddJ0gZOZSlj/roo8Tz6i11IsZdOAE6O6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4dJBmyf4htDW28jtOAbzXHFFtE+W0MqbK5/6zUu/BhaXeMRdC0QNCmoPdVy0skQvqH8v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cizCJUz8tjati5x26n5pMPBDjDng9or+s58/IycA+QowJwB53JcTgLsHC/ERkNOz9XK+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WibIfpcPsg4VlIUxZrwNh/qwjt06V4wh/xVo4F1csGmf6dtibn7QNXlsVKM+NYI25CMg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SHMCcP9F+O/c6k4Anp+UW1srylF/ZWoJHPGOos7fl76kcmlO2jQe8VWcVgYxQ/yKrvVF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7PcYxZJ+xpxV3/NLO3nFw40JfHFSMOR18SL9F1w+6YromcDWL4/JWb8bC/EhEWmogSIK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iPFTy3AxVTIB+Riz0r2+J1D+SJSMONnL+rwUxtZ4P+DqsngqL6RojfdjsdX1nHKto9s4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n4dwtc4tZjJNbjOHgeW0bm5f89oF8OVwH888jOmfy+8DJ2OQkSlfB7nezkNeP/ow7x1y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23A5rev6D/XH29ZvrH3G0rmhN6hDO76G6nVdjNV/TP6Y/t5fDmFM/tj4vc76kNvK5PDr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n2PtMx/V+MVqbQ3iStMZ5iqdl9Pj42rgU/yD+/fK3/7NX5e1ldU4Bfjw4XfxoxXvnYWb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7er7D65jqoj83b5VdeZaJI/Wc0oenyPtOCK8WCbl5OCZ9s0b5dNPPy7vvX+vbG2tlbv3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L8v+/r72uBO5h2Vv91DucTk65CNZXB+XytFkuRwen8V12u8jZUz5PgLQFxDh3Fe0lq+7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29bF/JZvAqPzuzsBmJHlZ12u+tUXjfjMAzx++/T3CcBvnjyLNl5b45U23C9yL6Y9ptq4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xWKHw76Nf5KjVg5ZWS46WA/Kf3cCsGJapmD/zeb/ONr2aN28PvXpl8dPbjun43rck059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MPWzyAjma13rB7/zkDbl68Q4bJg35+lzs3xAfCbizWs3yzaP4wznB5ThtnD7OP7dCcBZ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rLvzGeazaz0J4/q+3PUjHurk/PCPAJ9rBGMA3N3dK7/5/Wflt599Xl682lML15vCOIJP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GhEX+MIY6Rgb0hFyNw68Uab8bjj4WwLmswv18WW/+ex3XncUruNzpzuf6wPRwU7PZNn4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83KB3cjOc7gUweBPgxwDIR0BWdRF5UwNgPWJfJ1PcZHfFzMpDN/rObvg6vy6qumDPMwAu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rgbAkNqPtt7GtD5Nu40hy0M/2mepi3Na6w5C+VsD4Ovqs4QBkLaSfyYqBEc78/VVnlXE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+vVEm+nJ+aScLZyXbW1WMQAybi/VTX76ox0/uPajqaffkAFQPTfHALhazlTGueWluts/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659dRpFC4XccyP5BhEWpju0hzNdPY3fRc0sU61nl5y9nJDn5t7qodjypBsB4BBgD4DqP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hXVeIScTaNe/K36p3jVR3ctI35hR6lja5lRjhTV+osSJ1h9O/3Gzxek/Bcuy+vACC65A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aQzWR4BrfNx0RVu7fJUg3et4uYy23zIcRxknnXwKqOVXf8jWX9Yw/PFXa46lVfkqWbpH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P1AVqWoOhTH2aR5hDIwPhqysxNez11fFNDlQOZdf9Ou5ZLJeeQ3HvQ7IPw9UI5eVCVzX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Z77sH6vHJBl4+jCWPxtYWv3A2Px/E/2y/Ozvw9hHRMbK9/wcgus31G9jX3kekz+WPoax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huo5hLH+z+PnTTDWf2PjY0y/m4C2yeX3td2Yfrl+bX6Q/X3w/mAI8+rPCo3BRqVEmL8Y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e8gOA9iqsvft7r+LDdf/pP/2n8ud//mfl2bOn5buH38Tjwc+fPy97e/vlZHKmy2gtE/nL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DEGKF/GDVqSrHNb7KGuknm7H7PLD29Hu0/Lpx++Xv/iLPyv37t+W+LOyublaVlYXpder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YfQ7ODgphwenUwPg6dliOT5fLgdHpB3EXEYuYxZibtK+6AbRlpf1VBwGLqFPv+wCy7Ef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50x9Iyk10CHL9PrSlltd9bD27xmtPn31sN8fAcEAODk9f2cAfMuYlinYP7Y+3hRte7Ru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61Lad03E9r0inPpDjnQc4D5j63xkAw2/e1jVymdl9ZwCsfHatJ2Fc9COf60c81Mn5ETwC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8pUuxC9flsOj44jnkap686fKQXRZKE9jzhqdTgwnNYz9rnDIEHIjEuUb5oyWHziP5bYw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+Fs5LuvUDxDtfzmv9oFyfPl78md+Y8qW4DKc7T/A2IIZHgLlJXl1ZjlMuK+qzMNaKME61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jw+Kqn6XBy/kfFl3QHSkKTraIG66XXe58U9Q+rkWmTONLygeAVY45CGykz+IJj3kd3HW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wSVgng6ON6+2AlXPDrM6JPlzkHlyG7XtNQiuIGaVi7TQnvzIVrsSjjhYFefasfgurmL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5wUI8uYU4iXbi9qARJo22NCyNl71hFRnOFlbKUsrq2VxeVVbL754h/GPd/MsSxctvrEx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1IA5Yf/lcHZrWyuY9L+KmuZmvuy6z+uaNHVb/xAF5pUtNhc4AL4eCHknEHWSSy0xxTEP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Te6R/OdlY225rOqGaEE3IBu0bxipav+Y3GdsXnOfsaE3RZx4OMXLqQnceJcSN0z0CbpI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GHA8Rh7VZr3rLrwaS1zs6txRndT39JHf+Uf1oi2C9J/5rnhOObL+OCnaXX/tb+lyPOVW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R+70vX+RV/oqDhmsbRD56wdKWK908+C6xR8kVqnxQxanNrhhUWXqu4suwgjIHpz2Bqx5E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UabnlPsk90OeW31E+jyKulGX5IcArk/QeV1uiXT6DZ3tQsRn15R5oDa9j8gzRL5ODJFl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OtwEbh/IZWQ/ZcxDX59lAu6rPnJdhggZuDkPcXbRMfODNjwPrvubUi6rj6zrEOW1CYI/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Nk+mvjyZ+nRuqS+faSx9DLThPNC/wO2d4fZvYd6h9AzLH+LLsvqIOdwXb5rXBtJO+b3O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OfEIr9ZlfoCZaD092N8vmxvr5b0H98utWzvx6O3W5nrsX6kC+pzqWsn9CB+lIjK+sqt6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wWnpoG0HrwPUxX6HLyR3cnxUbm1vl1u3b2udOi2vXr0MnTVyyvHxcbwaaXLKo6y6dkxU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aHFFeyLVS/K8zgF08NilHMKZZpC/C7u9radd8zuv6z2tf0rLID/Ide6jCf3T7ftNWRe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5Wa0+ZFN/7qtTuTfP5mU3YPDMCSyf2Gfwv1I7D20V6kHFGo71SqKIRWpGdz5ZsjtQbn0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bP1a5PzXgflfJ9+Ujw3NHwlZN/uH2uD7wlh79OkE5ulHmtPtz/xQjjNyeOofqb75+uQF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Y3x98W0e3KH8IKe7fUDE9bRvH5y/dSUtXIdb5L4wgSm/HPxey7JuUx4h6w2cltfAMVhm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X9YT12uN9TQ6OSc/uAFQVzEpp4vY5Ky82t2L9wDua0FWtcNAYOOQ/oi/utS/UtcQdhwW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xqARLjcMaPmzLNAXZ37g9MyX/S1a3cxHvPPlvNYPMn9LBv7Mb0z5UlyG050neBsQE+8A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rS7o9TEMpXVtnfNXfw2HX4SLN79on7rVcOWbxumOuabp4iz1wpgT4VlbRLzk86J+ruph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jxv44J1LKFkp3gEzdas/Wkdu9ue4VkYmnPoLsvy4iYDdeQj+rq5RMP01DVf/PLo0/okL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HGq5iOMv/8Iwj6vC+QesL/3gm7F8g1X7bNZP4aotI25B6SIeKaXPFRVuvN9P/XyhtAlf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CwbBiwUeIWdDzLijLaurTOGvH/mhjjV8mYe2rrUaQ9sn4YqcO9pAUXZBbZn5/4J3hGZl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3XiuzPJHolzd+HAK4tI7ABfPy/rq8vQdgNtb6/Hoat+NNG5eMzIiXv8plznGXKzvwKtt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aNxAxXv/uKnSxjvem6ec9Hfti04eckMo/RLRs/I7udVLeuWhfqw3HXfwc0NR82U/mLnk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9OT1BEs0JQ73JjWmvYKRFjIAe3Xgm0i6i4to1vX4pF47+RNtws3N2WlaW0L+eAMxzw3j5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IGTDIIYnCOSbp9elOGEpF71mcf1GNocn0YfVtS74TebLvM6f5VjuPHJ7DFG7rrRE+W4j6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35asxxBZD9DnooN5+mjMAAW1czMTaOvckstqQVsgw+XAm10Inqzv900ub4j68mQifxv3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9fv3RcDj8m1Si7be8KCPXY99h+dRzvu6NJbPuvVRrN0X1IPru+oEKS7cbo2mmhjW6ruf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nNaCjuGPHxpXeUXD+lqczuY6Rvvgcg+CEPYhaFPLlif8WldC7tU61PSZgTO317TOcsWg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PXxYHj96FON+c2szro+HB8filywMfxf8ICB95C5q37OwxFeA6/XV6zCy89wBuH1UYfcq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HO4jt8UQztQnXKMz+vIPyYn9fYchXuT04UJ7lt2jkzAAokIYAON6XdPxvzMAfn/Iutk/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o08nME8/0pxuf+aHcpyRw1P/SPXN1ycv0BMFcr55GOPri2/z4A7lBznd7QMirqd9++D8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IveFCUz55eD32pZ1m/IIWW/gtLwmjsEyM42hT/95+bKeuF5rrKfRyfnh3wHI6RDeu3F4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X5de/+3357tFj3dbp4ry2XniRfL2ROqNGcdGspy9qJfLwyQ1jP43gzTygIViQAWnxCGQHN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bgnkPPb38WW/+ezPZXlD7Hj8zut8+caEDbzTM1k2fvNCxIEpHzfjndwMp7vdgjcBfh4B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25sb5U48Aqy25Vj/2SRO53AikF4i/7SEaNOIjb6fya587OJqnNszpXVujVvQxqe+A5B9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cUiPUlY5OdY9Anx6cBRfAabO7B7hqfULYaOo5VZeuz6hSihcVRIX4OaxlkGIVlDtw3wF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SK0tebnMCKt+DhORS5/5uYGqN5GA8nJf0abxkQ5V6lwTrr4PEJMLj3NOyumFNp5LGger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mdUY1qbaN5aX61B1C1CA5PL4cFVQ9YYiDR1YAc7KweFBWZTci6W1cnS6VF7sX5TdwwX5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ElXnaG7j3B5D8XWcsfm8vAHNMH/bJ+HqfxxA6JDrernewxhjy7q3oCd4BJa1sLYB47O2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jzAy8QjwSbwD8Kzc2dko2xurynQaJ9CqERRdtMmXQuge+iua8vGipuMjzJ8aq35WvzOP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4kMgcg+PNe/kHvPRD979F+sN2WpZSwvVyGjyibzaI5IfOojEGzzEyg/F3rUeiwhuy7A/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jbEU4GecR0GSoXUyakbxnewaVl5ydfmJpd7IMWKNZa1FcKdPnJLUPKs/hohbijM3lhfO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+nL6nZ1tuevx/idOwFI/Hk2LtXuCsQqDmq5lcZKQ9bwaEmvx1Le2zwy8QL6+47MSmla+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ts3AxsbGNB43+wHrZ1/b2oVv1l6z+NZ9U1iPIdDO1hvK10Gy1vKhfjk1fZYWPs8XLZCz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RqCV14W7vDWs3ojhNWuD+MGj+uLv5fZp/fC4Tyumvk5OcIQudf5wWciqrS6vTXXuc138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U1+vbm8L7qyFg2JgHtw+69unv6+8Q6vyGv7+dx/QbS7cu/eCxwLq/mqHyd7W63P+tKCWR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R1yxYFaZVazWv3iEtuoJzeZGpbH2y7CudkH298H7yyHMa1+uedPrXhcTrSG9a6tcxEn3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enp8dFgm8t+/f7988vGH5f0Pbpe19WXda2ge6N/e7kE8hfTy1V45Oj4t+7ovYSnnusUH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Wjcp1eWC2q41pq13blPaGCxoMi7qvoZXcPAhkt1Xz3Q9OS9/++//qvwH0fr6anny5EmX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9JR7APZgi+Ul7wY8PIp3qPMYMLLZe7Ef894urutqR+sHSWRojezKM0tzGFjXIZhvCGPj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+pmlb9aQFeDcNTleP1p03fngE+Fdfflu+efJU1+ui9t6Mx359qhR/rO+URZkhSvpobY1/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32Vm/Rjf7x4BrpiWKdg/Nr5uirY9WjePjz79vD61bed0XM8t0qkP5HjnAc4D7CedS7X5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BM3ETfkN8+Y8fW6WD0JuIuLNazfLNo/jDOcHlOG2cPs4/m0+AowEyqIc0q0HMD9tSJzX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RFlvYDn+EXYqr+NvCVhmJqeBPr/319bd+Qzz2bWehHHRL9ePeKiT8wO/A1BK8EgY76Hg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U//73f1++e/xYcfzCVd8BGHWj7VFeLtVXcyBBA2D2jgsTaBsEIs0NCczjPIYbCTKveVrX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B7kc+yeT+t6OnM86QjnefJA7mV9AM7/lms/5ZvyzeIDxye2T00zAacBlRFh9t7mqm1XF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d8qmbl4X6BPtVjBQrCld2lR+/aefMRTE1VRy2ABb92DoUE+BqZzOFFDLR85MF9zqh6+2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xMm/M94BCB2flHMeBVacMpdVXvjc5emD26APoUVsqilLfyQPN2I0bkOHlD+MhQqG3gqT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yaQ3RxvICdeQt2VixuGP1ziFEWeSIKtx23bnTxgGhN8NeQ8xkSKH6oCE21gl9XPW9vb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XWq/Mla6PpOLnhhCon/Ft7KyLJmY+tATXglm/Kjfib1g00TWxZVyerFaXh4tlmd7Z2Xv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BScBr3+TkkFd41f4OXCb13E2cw2PT6PtI+bOPLT8LWr/DEGyz+vpseht5taC2kJhhmXM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HwE5P94ra0tnZWdjpWzw9d+FSdnYUF9gbI28tSzmTED9taYbo5De1bsO9zq2tHJHv/Ao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vseaX9w8cdN0pPnGVMOPQTDWc/Ghc9RdcmPsdnDRFT1jvnMBKYwt5+/rI9qPcCbLhMuc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RGk07eW5yKPPsOb8kTfIcnK+mZ+Ru6Hu2tQN6ObGalle4UTWmebRanlwb6fcub1ddra3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T0Sn9UXworMzjI+r0daHx4dydWN7dqL2Vpr6YGNju9y5c08KYIznZHZ9xO2CsXB2LJeX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n9XHLsCPUT/Xq72OjN3gXdeAM4R2Aw45nIEck8PA8y/Hz/xsQMOnNpC8S6og/yJupHlP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FrXmIkMzpywvrOnGnEf0METPZJ8pTB7mD3IWNUgjSe6FCq2GJ8YmG8hu3ildV6pIY13B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NnYuayJar60yMt0nuo53NIky1D/aALJJjrmnORjvXNbeKn6g0dxdUPnEo7/YYm2mT5k3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i+Kdo11dBLWA/naBHowZeG4K+sRtDmZ9W9288bU789NujE/C4o/FJxMgfuadBSrUEp3v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ZSCbcWGpuBdxOmxnayvG0osXL8PQg5+xqY6KPXQd5/UHiSVe76D6U89TjcFYICXQfRfl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xmzUux9j/ef5NYTcN33wDdQQ5suX7skA7TYDtcqM2wWtm4e1Pc7PyqtXr8qKyvzwww/L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SdnY4pTtUnnw4IHSOAUmKcr/m99+pvnC/Fou+wen5dnz3XJ0cq41cVPyeG0R81tzqKsi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1AkXjvhxSH14dnakubxUjo92y4auB//zf/zrcuvWZtnf3+3kq6+kE/Zi3lPHifpTXQP2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5fnzF6HPMq9LUZucyH+sa+/GxpbKIjtr+WocqmDsxKs6FHdwsB/y63yvemddo2QYOtjf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8rk8uy2u5lWbsJ/o2MnntrWMfH0iX5Yx0fr/j7//vDx5tRsGwJWVtWhbJgftg//SCcCo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Uxkr3Q9oLtPlupz5+7erdbaOJo9/y8vlDOUBTjPasPm61y8PYmx+j9Wv1b91W72+b7Tl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h995SMt8tAFEOvxtnY0ctr/Vp3XdvvDnPE4fw3XKybIN4p3W5jFvThtCK7fFTQ2AYuxW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OX7KbPakTicDkj/S5MKb+67tU6cRb7IeuPaTx/pz/SQfYfhZj/KexOVmMj/AD4/3ZJBh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Iaz4H/gdgCglxwq+2tst3z16WPb2dVHCsCHUagj2yFVT6x8NQX4qM+sAKKOtdB9PG85w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Pj/vjYrdSq2Y4kUasKYcXxuhEv/CS1soMVOGw9Q/w/Fq+Wn7GK2svrSA4nlnGyE2VTwC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xAdvyq8YpSouZFA6g1qDdMmTCZqV43/ET+OCPAE7txtDNmQsIdMueTV3Y1MYpFIXMIDA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oksPDZGNq00JRj1GaJQtN8Zf54ZHwFnTzXm8/44TQokwimd3SmzwiVe92DwyfkIc8l1+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iGXM0WqiSzCPEW2a/lEfE/91/xAf4aAOK6u6sVzJv5hqbPALo4I2+NEf3GTGY6fys+GO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CKzvBdS2mz6VNuiAfB4DPtGm9+CUj5FocZUWmAmjgKnmr0vAMq5S7X8IZLfOm2nUG2J0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V5KBHDozxn8XFmh3DAQ8bnpxfhottqa2Zr5i+FvVTUfcGNL2XV7+1XkhH2XEhU+eKKsb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cjUONafi5J/uUNg4x03K1OinvlKeavzTRVUkxaq+yK9FVWrQVWOKXtZpZKw8ydV/1R9/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cyt5vbNLm4Qv8iSSgLhB6EHlV9Mho80nIr22M22uNlE0p0COT4/K2UQk/9nkuJyeHMbp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2VzfkKs1Q3knnH7WP9aAxSWMteLpTg+iOycFMfJcaM7wQxE/DvB+qXONA4xQrATHJ5zU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cDHg+fEyP+pLmjc2h7q5Ns8QOW8fuZwhwvhhPpeZ+6dvcwPPEFkOxE00Dc9NZE3HFWFE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rW2sb0tanzAc0Y5n8eOVrndcW6b/8FdiDoV+4Y9ul1+6h/4Yrrl2qS8X6q+01CPmq3nlr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SgeuF1o341Sp+ChHTpUrD7Os+i/K0dFhGIGoF4mMV8Yb77zix7cwJIjwKzWMxfEVVBSY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ASmlsnRzeA5iTRkg2jj3XUvwXBfmzXncjybLrX6ovoNsVmatcxDLXqCTV6s9o5kziPn6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rNJijIhw2U+dq/9CinQ+PTkOP4+vnmhuwEkZsdEXIVFsolqfeHed5EbdNOYgBiwhUE/d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i78u+QTCEI2hT+YlijEZozDcKXV5WTtwiayPC9OqC2Vre6d8+JP3lP+o3L2/pX0L6zjv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6xtrWnsO4zoZp8CUlw9FYOzHv6zrHoY0DId1Xs6nMLgnPxR7H+YweyZphSyMlBgVP/rw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mRptRRrFWp+0fsX6fVH29w/K4YFof0+6nca4WFU+9ObH1ViDRKwlXIv4YeJU1w0eheYd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oM6BGVVj4dU6mGr+YeQ1O5PjWOPzmjyPyJPdeJWI+kJiFIfMy2UQj/zKX/PECfq43mmP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5OOYQBjfLy7FHYYwwNvGzVjJ2IJzoh3AreGVNH2LMJfe6iDGdiHo4fghtnuvAfGq+uXD5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dd82rlvOkH599Sct8+VwHXf9fZbDbdoQzId73TwZ18kzT3ZfvOOuK3suRsaX0ZaZ5bYl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P/LY7eB4x+W+y3Ftv2bKcS3afO11byiPgd/5hsqYh6F8XdwP/A7AUKIusCi6pwvZo8eP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g6drLLeJXOWKfzVIA00rFJThDnBD9vG04QynDblD6OPr84cBcFq5Gp/JyH4Qg6Q20GAe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7Z/bx2hl9aUFFF+NNBgAl8oG71DBkINi2j1rzwFT8E3LQBT5Q0a9eFd5NT1vFmpc2jxE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yIqYjQewYnHDjHYAdhRhR4hzEtK49qPn5J0i/7NrPuLbWKj2IsOXihjoKmoKnx5/jIl7y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QYiXLzZ9QV1auJ0/8sPX+ftoXv15/9+57kCRyWaQ9+dw+oCOx6AUjzwqOyKguhmtC2Cc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rFK79lMsYyhKQkA96Xc0KWX/+Kwcyz274NQZG/fZgvpmoMRx0B7ZDaSsl+I79MVlkD6P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AfiCvOCjmsYfLqeBzk51I6mbG7Xi2vJiWVmi/ek38os6MZSJ3IhCB+ZjNyeDJzbIXRpr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N9W850+EUaG+/48bFrJRnyoi9FP/R90Uqb+DmFt/odb1Kk+OC10TtfzEtWjjXI4p4vSP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h0JZnEIshSZyx7tWXz5+ozSaxTk043Xd4JDmcFFmO96ze2tku9+7c0Vxb0s3cSdnYXNON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ZKcIo26cvFXDn56ciSbl+Ih3CB6Vk5NjydcNoIh3R4UBUP026QxuLfm9g9xIE25vxobq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/KwHQ8QJRPiyayLc3pC25HIcttxaLnHdDxAuU+tZ/FjR0ebWlvLXH1owpu3pRpt25LqE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B6ug5tk5J+bkSpRkqw/kp4lqMzEe6pgA9Csv8ldJsf4FwjiDkaby0u68ZyzeGel5CJuc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pPlG2HGMG7jiRy/9W+X0HwZE1gn4MQ5ySkx6syZzYp96oe95nOKvglhHpkJVeNQHpaeK9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4ZlH181P3+b+95jAICIJIq4hEH5RVy8bTPtk8k8e/l+OT0RZffGVpIuua9UvGWpkXNqa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BP0uIn5zc0PjfzlObzFaUKOO11oW48Djpcqs+eCJsnCjTxkRapOh+nXkNusjz6shYp72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9kF/2UFcx3CpS47vwhP17/r6erSJahMGLdY0yv7kkw/KnTur5eOP34uxf3h4oHsPToOd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rK08SsspP+0z2INoaiKTfc7m5maU0dYpE3XIfsjrV336RPumZU4dTjTvMMyfah+9Uj74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/yoi+pi+ANM9svz7fLlYa/rp6ZFYdG3X/F0XrWnd5ccDfhBakzyMghIvHuXTeIp5rzJj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Ve5Ufkde8/O6b9f+IXJ6K7/153AbP5Qmb0c5bqZ3js9kvU/lf3lw+M4AOAcufwhj5bX6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GdKvr/6kZb4chn+oz3K4TRuC+XCvmyfjOnnmye6Ld9x1Zc/FyPgy2jJH5eZk8cIfeex2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uLZfM+W4Fm0+X5+MoTwGfucbKmMehvJ1cT+8AZANFtVloT08OiqPnzwpr3Z3I87xAbe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QBppWKCjDHeCG7ONpwxlOG3KH0MfX5/8f3QBI73AjMT0BGL861rjYbGDA04W2shNHrMuv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nImrF+zZBoJ/9luew9XAQLi6Qd2N0Dm/+ulGl80UG37C8b4mETdR8zCt6wDcMsGlMqfc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Vh3JgcxoJMUrjke0Ir2hoXiINOpYNei0kBM+3K78OAEgv/NFu9iFRzrY30egLx5SK5Yz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QqbeZMVNBnV3g4i/epU3+qj2Nze4p+qTU21KcTF+0Ef8mn0uV8waD/Bq432xWA5OLsIA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yhnFN4OVHAb17YNq0vkqWr7p2H1DAn3xkP5I8668bj5drgs8nDRSD+nGgg+BaFtbVpe6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3BCgZ+ha9Y05mHSvZSGxzmGAAZDHf3nEl3l8qjz13X+1v9hc8ohqGCVCDrkUKV1jHdG/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2Py7DlyHaV16MC8NhL5Jl/CL3W0BsoxWVs6beaKdp//EpzkTX8Ne5hTWUpzWiFPWSmTJ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7t+K0H4/zbmys6eZuUesv7xbinR88VscJFQzyq2WidY9LDF+1jLU2yqikAuIESjWEVWLu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rOPHDHxQmz+Tb4bnUZZDuW1fAMdZr+y2NEtHZq3/NN0GhY54GT9FxYk/3TBzQodwnXfn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0zlNFjfVIgx5EisuxjfnlDVvOpXrOMHHj0O66Zc/5p3y1OudqFsfMTpG2RonhCMjGZCj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luuaeMKghSylcRJ9Z3tbN6lUQPoo24qU4r28yxoAKxpQrAE85hvGPsmOL4KLqCeyZqeP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+WpvyXHb9xFt2Bdvym3dR6AvnwnA57D9Oa6Nn/U/Bpf6mB/h6oo07xzm9NeltEskmWor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vwIpvwxJ1UdSMGpi5Gf/sDot7G+Hgb/O3dvxwk1TnDV9VrXSCY5bRHy6FSNPI0BTuQT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GnrJr3pyQjiekkj6tkR7DdHY/Ib6ZJrG0qNOPfEmRma0Jf9wTV0YHgx17DPs39vbiw8r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sFF++ukH5a7alDbmB5iXL15EuTxOu76xEesnU29ldU1tyWuJ6jyk7iokeC+VnYgy7UKub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CqDwBP20TnDqe319pbx3/47KoE81j1lfxKMqBbhSsD5IbDk6PJRO7L9VN40Jvmi8sc6a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SSPMiUJOj9fXxnA94DUQmutqxHxNyn5+/MHgCbEGZRdijBEeIqOVa9ftBLI7RrQHbifq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NfHkyouDg3cGwDlo27PFWHmt/q37tnHdcob066s/aZkvh+Ef6rMcbtOGYD7c6+bJuE6e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HdmjmD+8pmjLHC07J4sX/shjt4PjHZf7Lse1/Zopx7Vo83k9MobyGPidb6iMeRjK18X9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Q3Wsi83jp0/Ly1e79SKrXnxnAKzIfhCDJLJd5m/5HA7+BMdreEzbx2hl9aUFFM9NAz00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S2q4bBA67oBy178hQxdh3ZiETJgFyqplMHir6zJjo5zDBIRwO3+F/OiM2jgYJE51A8WG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sQ8uYxToLSe4KVse/MjXFj3qFUY7kpWAG6egqDf16iHi49HoRNGo03TJ6dpXJUQZUXZI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qaLmG6J59Y8TgNJhgg7SZxmjEicAlYd86O4bWQkLXb1h9EaSm0xOIk00D8IlLm54qwEQ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Qjk8LWX/5DxOAMa7/xY4JTC/D8cxXEfawLjqF3VZnZZd002RZWXSH1Irz5RcF9IZG5yi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iwVt/DkByDyN4bTIOtvNQVPTHorqXDwiXK3LzPyJBvOp5hL9xgeb2DRXQ3dkiHcAhqqE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og43R7RHckGOM2VUPS5jiNeYttG0DlVG5h/Km1F5aCe5VZSalJtCTsyIFupjZ3Tdmm481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2lrVjSqPjJ2U4+M9LQUXuqlb1NrLaTuMN5xMWxBvfbx+ZXlNuvJoWZ2PGOy4qeWLl7wf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2W+XEzP4Mw83vnaZw26vPuK0DXN9iFgf+/KZ8g1opvZEYo43tY8gm8d5KrU3sHXtqe6k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OElz7+6d8v77D8qdOxhgMZwslC3ddG/qhhuD7OIiOvNIKYZCXIyFrKGMm+ju7g8BxoAm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o8ODp7qcPpw+Zqi24noduWkf6c4pUd5pi+4Ys7BWcO1dVoHc5/OV/gWtuavq+01dnzfV7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lccXwlkbeMycHwlizRCFDnLjBzL+UygUeuKGL26ax4yANyHGwDzkDa79OY52AVmO/bjx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ezZo1fhq4LocF7zBvxTXvXkGQOvRT+KJtsU/c5Wtuuofxh5G/wcP7pW7d29p7q9rDdjQ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A9ZeHgemrsxp5iayudauqc/ZW6Or9azGQMLs1aBhPWu+y3XK1JfndYj5OZt7VynauCef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FISDxMPelHWIem5tbcU7FKH1tcXy4Qfb5ZOP3yv3790rt+/ciR9cPv/8D5r3u2Hw29jc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8/689Q0GjtYT1hYewWaMagqprRlPmWLfI9jv+Cnk5bFiTueeHB2KR/NwchJrzf17t9X3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3G1zQgbvHZDL+w15pcf21ma5fWu73NrZ6gyA9B3XhOWYz3yQj/d0b27qWrK6pGVC6yNz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qK8v1acH9J8Bf3ZBlguy25J5c55a/Iynzevxiz/nw08DPdt79wjwPIz171h5rf6t+7Zx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P2mZL4fhH+qzHG7ThmA+3OvmybhOnnmy++Iddx3Zo5g/vKZoyxwtOyeLF/7IY7eD4x2X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Kce1aPOxrsTa02Eoj4Hf+YbKmIehfF3cj8MAyAaGzQgnSJ4+e1ZevHwZBsB6eqpT3G0i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gx0VCspwB7gh+3jacIbThtwh9PH1+f9HNwCqAtETnCiKR4DTCUBcgDPN1+kM8HpzOvuF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d/6VuW5e8XsiTQf4dKBXN+K7f1EQF3P0DUID8cAbmgwjdB4B7QNXcHZ+3Kif9CWdDWQY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aNLFQZzPwVxnirNB4gm345mmKR+//HPPmPsnfMTxB37S5AZaVxir3rz6hx66gaQO8PlG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Uxq6sLHq2gF9MQbOjJeC6hktp/9xikEVY/bX02lwcHZtqRyfYQS8iBOAFxhJdAND2s0w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1eGoV0dt+E1pnhz9IbWGwwfN5jPjg5t4Nv/1FOCJ3Mn0BOCKbhJWVrr3MXY3ucwbDA2e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5qv+RBwG2OOJboYwoqiPOPnHug3FeFfxvIw8ahHjyCR0OuJWzfsxNv98YwWyaz9wOMe1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NAVZRNeV29ZFGoVRn7nNu4ziMTOM2hdL5YwxfsJjmbzXb63sbG/qJk83pBs8NstHVl6V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feJv31ov29tr4d/cWA8jAEYK5MW7GY8nZaI+4l2bfLAnrq0qF+N6PmWdXSj0TOG+m3Sn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9hBlGTE+0zWBNNrVctBn0hkCcS2j1bPyI1d55RJWjFyT5otcHrPEr25SP6zGjTanhd5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yub6Srm1vVHWNzCOas6wIEsOxIlBHimWAFTv+h9daxQrXDxeqD6uP/pQP65drIGVePdg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oN2pmyhO2ktWGPq1FjOnMRavSZe1Fa3HitveWCvv379bPpDOD6T77a2N+FgXjxpy1cGU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I8hEU3SKMY+uoXqtQ0f8W0Z//gXfVRqD+2KI+mT2kfcB0/1AE+e17TKP4jXn4l3A6gMb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03+x/lE39aXafZreQ9RhHsQidDy1I0MqftLwczItDID3bmmMoSc5+LGM99vVH9AZ74xX9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xSAYRQhhrKxCQ7eQzhzgf9Pupso3jL48mfKcG6Ix9Mk1xf4mmKozRRemXexSF9YN/6iw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H5QH93fK3t5uefzocfn222/LH/7wB63LfBTkfenHh1TQUfOK96+urcu3EF8TxojI3iOa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pbD9rnMlpfHDTCfvnBN5F6fxQaj792+XyWk9Dcjc59IQY0oVi3+SpWFQLibi1747DMNx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/jjxtyo/PwbxygifECSe9YLrjS4xGhdcU+p4BbiMI4DrtD7/bG/eTy1/K4N6ALsg+/uQ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/hxnOJ/TeILh3TsAwxnEWF+Mldfq37pvG9ctZ0i/vvqTlvlyGP6hPsvhNm0I5sO9bp6M6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3nHXkT06fjp3DG2Zo2XnZPHCH3nsdnC843Lf5bi2XzPluBZtPtYVyBjKY+B3vqEy5mEo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9adejHWxwBCIAfDZ8xexqSFd1a+8bhO5Uj3+1WC3UaoVCspwB7gh+3jacIbThtwh9PH1+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zjYAcvPBhoW42Lh0NAN9ikO58Mw2295wE56eehB5EGeeKqLqHm7EJBAvB/mRqJtgdA2j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cFlDcNvAFQZG0JUNuNGGB4NdGEaIdMPIPeVklhTSbV24l0iKc0iEi3SOC8JPOV1ZYVij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dGWFK4o6Td1geyNQHsY/6oao2Axqoxk3GnHTinGf90jVouMEiyhcRVR/vfnCEMJLzMkX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Rb5leVbKyflivAfwVC6/Xv8x3gGYx7/91WXsRTDCmXLcPOQ8fTR3/MET60fX/yoKqiDA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ANR4W43HgXjX10I9savmq22s9lZxlFlJfsWzCY45GP7a3nGqTO4RRj8NUN73xw1N3IxO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oVcIoh6VrONo/a6BfJPVR0Ybdrm5/Daf3VbH2ja1LjTzm0IlxfyOdSEWBvVFnPzTtfCU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6872hgjDHm18pOhjxS+Wbd30YYTia7C8C5CbR27y4kMO6p/Dw5NydHRadvcPy9Fxd2JF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8iOmfUT7cn122H67rM/zMHaDiPx5MF+sFSmfw/RRHbuVKM+EEbQ9uWh9qltP38VNpPqB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ndNyVHglAV/k3N/bjTnHo7Wc0llfW4rTf8wlDHD15I1kys/6VY00CjNWBNqfAvzyeh7B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aQ8TRuCj+BGEPqqP6lbDJHObqx7XW6lY+E4Bj4Jj1ONdkBiDtzZXyv27O+WDB3fLh+/f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P6Xf0li6c2tbui6G4aCeFEOneo2Ma4vCtGkM8a5hYtyjf0Qt1MfTSX9DjPU/5Xu+vQmF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ix8Ao3IZjqguYzzWBIw1uKbz2lZxUl1razXo9NOlfFeo9ueMuvI6v9QUXZTtnc043YV/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VuNQrBpndfBWfTAMKl7NGnsP1aHqkPRRXWJd1tp9PiGOtXuWngl5N6E+mZnoh3lgnenL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+qS75KYMxAP/xEe/vrI/vXmgd/ejDHc3j7fLw4aM4+beHwV/8O7fulJ3bd8qrV3saL/xY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/lYjnhOXB4eHKr8aAIdA2Zf06ghd0FErVvTfCR8bUn/zM+ct9fWDe3emjwOzlrAW0fdR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baxXgx/7rmhKrqlF494/yK/EDxcQe+rIqbHAmraxsVleHWhPQJ0YQ0LMi25+5L4Z8tOu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Jy6jn4+9dXgHQVu3sAwMgE93d98ZAOegr/0yxspr9W/dt43rljOk37zxk/2Zf6jPcrhN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J+M6eebJ7ot33HVkj+G6EtoyR8vOyeKFP/LY7eB4x+W+y3Ftv2bKcS3afN5/GEN5DPzO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6+J+eAMgVeVGMRZfVfbJ06dhAGQTE+lui+RK9fhXg/WC50q2FXUHuCH7eNpwhtOG3CH0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AHnHEI9ZcPKEGxJufHwCsBrsZuVZ56m381ee8AavDX2OC8ifdcW9tBkMqoaIesJMfU4m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0yuKwpU/i+/DVO8BICY4oqwOirQ/Np6KYKOKywWXk3yxOaeOGGB0BxcGs/AnwhCGQTXF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N8ATHvmqiFaZ/althUcMNUZIfnRx3jcB9TnTpjQMgPrnR4C9yKEfN64UUsM1jveTWf9o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B7V5GADlcjqt5tUdbmcAPJTIegIQAyCLaf8m7PoYboU89vvRnz6e73sAZajto6wYp5Vq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AHJej0eAF3WTwSPAGAAxBKp5g4/stRWq3owcxIRxlv7RRncxHhdSn7HxDomL5RjDn3Jq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/PFlyukmGd1QG9nc+KPfcNuDsfnHnDfc5rntyZ/DGXV96Zff5jFvplqfylfD48hy+Ton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hQWMsrxnakV8al+1LVIxQvHo1sbmiuYXd/anZX1zVTeud2qfqU+PjvbL8fFB9CdGL7px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YQTc2z8qJ6fKq/7kvWDMfdZI3gc3NcwzL5M7j2IecxM90LYGN+B9hgETQMYQ0b/mRRZG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5Py0v/XyI8ut8c86z+q3FGO1gnqYGFMxquWexQkaDHzHRwdl99XLsr/3Kk7ncGLn7u1t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eFb71/esVTo6PlI8fcscqGMmSB1A7xLPyXCNBMVz/cKog9EDIw4fgTnQOKinu7imsnZy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ce3F0MUHDngP2EoY/jY3uR6vlI8/eq/cub0VBsHlRbXp+Ylm8FlZX1tW3GZZXVuLD50g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dFJ5fG1YSk4JR1JqNYT6A9vlPss0hjym+mgM8HjuZTfPR8YQusz2CJXYH1AVrkEK4Klu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/US4mpf4Mfxh4J1nAGzb4zKRTn/jmnJadU9PjtS3K2VnZ1NLLzpp7MWj5ho1mhcYpbhO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kmLtDT0UqOOp+kMu+kd9VE3H9dDY/G3r2xIy+uJNY+mU3xdvimsTaIdaCjPneZUBsni0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dT08KD/99KMw9vCe1Pfe/6Dcu/+e9lpr5eXLPc3fU+XFQL6hXOyWYwJEOx8d8UElRWsO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bZGzEsY3HoXGAMgrEc7LrZ2N8uD+nehnjHvxGgFV07Jqm9UK3r97R9dxDFfnsS6yPtLH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5gk/9nBqkfcfImplbb283DuR4Ms/4uQ6OK/XzNnaWf1RjzlwunVvXcuCiMvuWBprJ69w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59X6K/fJq1fvDIBzMNa/Y+WN9f/bxnXLGdKvr/6kZb4chn+oz3K4TRuC+XCvmyfjOnnm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ZI/huhLaMkfLzsnihT/y2O3geMflvstxbb9mynEt2nxef4yhPAZ+5xsqYx6G8nVxP45H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BerZ8+fhskGfLvC0ichto5zhqnkR4woFzUNOp3FzZ+SGB32yzIOb87e8Ts9+h4F1zQbA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z+3RB/KwSesr19DeohfmoX5Zr5yfv9VIU28iuaVhR2mXkwtsbtjETkFSEDLrRTfK0D82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RHzlv7oBNFnHTPoTG92giXjYtPLOJHZtSo6blxHktpoLyZtyVvUDKhUhFBZ+3pdHeHlN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JR7w4jaXNmmlFm9UVfrGVf3VdN25KX2QjFoQBUJuwuCnVza7aj409m1vqyaaMU3WqccRF+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fmNeDaMdB0B9MEay4UQIxr8wUKrMMORJF24kfZLExh7+1v5BCJpWfeQNWXHzEzcsusGI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j4Asrm6Vo7OFsn+k+mIoCePfeD8OIcZz0wK5zn3zezq+quZTfsfP0i/L6sPQ2DUBuxkR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G5JW5wVtOIkTQpjryvmp5nt9BBjjwYrcMNZHbiFkqdzuH37GUD1Fsyy/ytPYWl1dD//L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HgHG2HciYtOMHvXrv8iocxuv6+GWxL32/JqD6MNOTnah3L7ZD+zPccB5TYyBHDaP/tZ/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ya//xxh3FOYmXr2h/lJvsESo3SKv0ri5PzzcVZsf6eb0dhCPl3Ii7YvPvoiTHhgAv/ji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2dm6X27fuyn+7nJxelMdPnpfnL3dj7djc3laBC3EzyOiuRqerbYFrnaF88+d69YVzHtp8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bG5IGY9+N6GNe1CsfSKXDcify8hhbqLjxf4a06G3GiNOHUN0jy6OvIMLAxzvX+TR33t3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W3ECkBv1B/fullu3dro1i6+O8vXQanw51U354dGh+u8YgSp3oRwf6yZdZfORgboOY6g9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fflI++eQn3cdd6ikeHgGNEz7iQzfk8+VQjL0Y/jY2lsraOu+BXCy3dtbLRx89KJ9+8kF8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j5Rfa+beixhHPGa4t/tC8/O8LKr9qPgWJxrv3w+D3yvNawwKjCGNgJjz08eUaZfaONHG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+2EI10mfR6DtWxunWLvs7yNOU/IONarD+9eYO4cHe5LIu/M4Vbusdnol3mqAjYkqUGqU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k3jII47xZ6MJ+hE3D11TTvlx6zzTWI46XpS9vVfxiOfHH39Y1jdWtTfeDZ14FyDakI/+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55rGIe/fPAl5+GcXf/z6z7RSnNtwCJ5P1q/lH6uf59oQuc9aPoBb22K2xlwhTYLQr9Nr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2fEIsP7RPuQLQ+npgRTcU9yy1tQHZW1js6xtbpf3P/xY82K9PHr6XOvmi/LlV9+U7x4+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fIxlfUOyl8qLV/sq5KqO1iXXz2SEAUv70aPD/fhxASPgYuFrwFLrjHcBYthljHDdjdqE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VcbYZbl0HqwGLuk7KweGRxsmR1vjD8uzZ8/Lo8ZOyt38oEbwHtq55p7rWPH6m64qGccwH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hdwnBn7W4dxHGaS7PzKZF795zO95BMxPuI1D1/pxOPLP2t3p6ORrg/VyPC7yJqJvnjwJ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kvzIpj0tL8jrX+2KgGLC7dPRNA/Ok2FZeaw4bP6cb155md+UMf1BYA6BLHdeeS1eh/dt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eHN85svxtFHumzbNsN9l4ub0PlgOgLfldxg362Dk/H2Yl06ay8xyh/x9oI51rtZ57XpDg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Y/nE9bmD6JItz6Q/NaED141pmpDLy3E5Hr3ymmc+w7wgz+GWH75cDnBZkPNSlsvL6VkO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ZuTyxPcjeARYhOIoxQnAl69exWPAHK/nIuWF2QOlXtjrvxqkIWYVc+Uy3Cig5enj78NQ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TNkAaLQ8jsuI+vCf9mj4M6/rPYQh7S0Dd6j9MB5yKoGNKjdO9cXzGKY0+BSvnB1vzVtl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NR/xsAYOmyZ2Myl/jHB4jJnfd/EqMXAx/YfyTXxyIC5oH5FwHVVoHysPpdOWkH1Hxvj98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6oZf8zNuAtGZSes7gghrfJCH9iEq0rWIsCDQztrc8KXH+GWftgsxykeZxNOOnV6hUvVe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UTrGaV3BN+FVx0psSF0ATrRn19+AE5kRInoWK6onXnj0jjwYAHkH4MXSWnwF+ED0vRgA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jF6FWrm6A+ljGMsX7ZXcjNDc0eExVTDquHkIQ5/c6TsAuxOA/jpgHXKMNy5SNT9+NIuL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L+vmUu19enpejk7VBxgGNdb8/j+qw3jl0oWf9umrYpQnov43obxmgOz2+TOsw3VgvszP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T7j6R5vFDQw3kSJuKrVyhWxKYj3la41Hx/tlZXWx3Lq1pTyT8uT50/L8+Yvy3oMPyu1b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Ku7eva8lZkV8PIK/IL698vT5q3IyuSjLumHjx4cFxgTrkChO23abjEz0fUu5zXDNhz/z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ZifyWmJjaN4+Ij83cqasG651AbQr4wGZ0KQzADkeWDfrTi/W+Ep1LpiYPxrPmjcY43jn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+OBB2dnZKmvS5737d8umbsp5vA6jDCfGuKZz7WE95MNmnBQ6OuSxTcnTfGFfQ58zCk5O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mjDvGaSeS2Vne6t8/JMPw9jIyXpVIr44zA9iMULEG48E884wHvW9f7t89JP3ykcfvVdu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v/9SZe+V3d0XGj+HZW9/V7rxXsLFeLchX+j+/Muvy8vdvVjDCT/R3uvhw8flQDovLq2U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df3SuRj/OI3oE6RvQq8zf4ZAX+ZxkMNZPv5L5cmvK2y5rb7c0bxiLSS8sHCm9e0w2o3H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HqmMRykVjtdbxDo526Nkon6gL80ES3U9t9QuIvnkrzpiHGZMPHhwNwzD9bFjPtiicX2G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AQMDZ8yRkCVhyOdaGYJrHHMq90dLub1CRoeq6zh5T3Bdoky7UJ/MTKpG1ac6M0ht4pj3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7Clzqvb29rrF7rL0U+3CtBytrZXP7jkbAUvnmu8fls8+/Kr/9/efl1S6HEbRerW2Iv96T7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npXDI+bg1faw7q4HQBevT7E2ifZevtI8PtP1mDm/Ue7c3o4Tu/iJW8MIqPEmUV3eul+a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7O8xVg/CwHd8MtE6fy73TLqdlO++e1T2+fFBdWI+87jvkXhevNiNa8LpGT/gzlqvT3/H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8UJaH8xvMuq4ncmxfMfnNIfr4ZDK5zYmHbj8eM2F2jnaW+1e89X2P5H79NVuOQ15lIkM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+oCs0IdYOhu3gpnawrrbPw/Wdwhj+YHLM40h880vfYYsd8j/Y8SYfm+q/03yZfo++r+F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mAd4PG9BXk8CIwOwnc+tOwgn43blRZ4m3+saAAHxV+oxANYbgzzOB5DZ5ndZucw2n5HD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zdvhx2UA5MZxd2+vPHlaDYCRFnUSn+smV80e/2qQRoS1dkZfRXPjtDx9/H0YyjOWv00n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vWTWkxPcTK50N5QYb7Szqbw5P9ydDAxF1cALcCsfaRgiatYaV/PP/DVc0+1Wwh8RsNfy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o1NNQxX+DuO66VlWlFk9Uccw5KnAMOZ1cZzqi8d7OdnBDZVvqtisdmHyefL3pS8TTyGq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ZePH5zaxSnihGS6HXgfsG8lN2QDdIO5O/d63UKejTrVOla7c6P/KHxrX/8QEcQKQdqXL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HJyc/9ENgGA2xqru4aasvekjGOOZjik3XkJo7ujwmCpqG/KYp8aR3OkJwM4AyGONcdOr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unEiKL7uqy7mpMECj2Gf6gaDr2pfLJYzbZr5BZ2bUCiMf6JOQnRv+Lt6hvzkjtWf9DGa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GHrbnrj5qk9hXey3G16JQVYlzecwBPqizR/a9iQo7keUtIvxRn2ytXWr/Ie//Z/i8bT9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zs6tsq6w7m/UZwvl6OisfPvwaXn05EX0mSZo/NCmlUher9d1Xck0XWtYY0QzHfvbzvUC2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UQZGgiEC8AHf+PkmbmbwmMW35PIzHMapN5EVNHsY/dSxzB2M57xUXyXHaatPP/lJ+fnP/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lts7O/H+rZfPnpfjw6O4oazv3VrXnKk/fFD++vpGfAiHEzmnan/m0+rKmgpSP2hyVIMg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xiOffPTlpz/9JN7Pd/vWTrlz61a5e+d2eXDvfrjx3r7V5fJnf/az8sGHD8r9+3fCKMnH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akzslcn5pDx6/Kg8FH399ddlj1OfaldW7LXNrfJnf/Xvy3sf/iROQGEAebW7X569eCnd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OSyKH6LULtSLNuT6H+un/IT7yLxDdFPQdobHpscpRPnD4Muoy+rTn5W/+Zu/LD/92U/C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L8aul+UVaohBrRpsKCLKUeVxuAbGD3IdkeZ6ZT2GqD4uTh0I1/wLWldz0xzs78XYvHN7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jD/H4mGMqR1F8aoNgXxU+WxCu6ODZct1uSwiUY/6ox1u1qklz3/cllzvIcpG+z7KMuzP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vLE3wTqLgc5uDHemG/Kg1zqzRfTzyZ7YVzd0Fq6deuuMqyWb757Wn7569+Vz774Rv2v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OeZdqrt7ccIOw+vREad7OcE90yfXwXGhjspnLJpi7ZLL9Zl3tnKS+MMP7pf33rur+b4Zp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JMReWP9Yq+Kk/QmGzJNycHCstXyp7Mu/u4fxT7IVhvix51jX6Ze7hzGvl9c2tefUdUFj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Rb7YU2kQo1+uQ6s/sD/H2agGRRsz6DrAlw3MlpflOB/IcgzH5TT7wxhKP3fynJbzWz/i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8BOSdAXAcWe6Q/8eIMf3eVP+b5Mv0ffR/C8u2/20glzGGPPfIw1owxcgAzPn63EE4GVe8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gJd0Eqb8QtYfmD/zDIF1xsjrIEBmm99l5TLbfEYOZ37gNPKBNm+HH4cBkEWaxZem2tvf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GptPeVRDXEGumj3+1WDdiFFBU4vcOC1PH38fhvKM5W/TCWf612AADFKcT//FY1Skd30T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U1zEwuzAbpnq8vhJpdZPGr62MjVoefc2EMvkGECJsv0l/ann80+CKE4Cx8SKt6mzZQxhL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jx9XhLGPmwQSufGG1ED1EV9e3qwbTG4YqSs3kLhTUpiXs69grOniuGmPturai5ewu678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Nl1UdaqiCU3w2gh56sY4+SUvusUjytQbf0dVVzEQj0fktkf/OBETY0B+8YdBQnlsSK6G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lvWpAZDNOkaoSHtDqIT4Ow/Rvg2mcco6N30EY3zRXsnNCM0dHR5TRcw/0aUTgLqhmD4C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B32IixGvm1fkV19wM0nfrKysq695dJTHp841PtfKCTclmlP1nX+chlAuVanqO7sBJ5zr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WPvkdPvH8gBkXwdz+ShmpKjr6Bd11RjG8FfnBa1CwkU5OT1SO/ODAetlievi3sFhuXv/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/Ku/d+6C8eP6y/O6zz8qjx49jvvNBFm5OMQIea558/dXD8u2jJ4WvAXMCsOvpWK+HZo/r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mViD802g/Y73e6mGiLW+lZmJ/MjBwAa1fpPXf2B9fR3xJoh08znP9FF1XSAIY4TjmsOpH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hvJ7d2+V+/fvxrw5PNhXmz8VPS8Pv3lYHn77sDx58jgeufS6zZrF43FrG+vMojgFeBzv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jH7iMTP04V1yzL3JKe83PCy8/P+D9x/U9+quLhc+1sOJQ04G3rt3tzx4cL+8J/qTn/8s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ystXL8vz58/K0+5dyr/+7W/KV998Ww45hXgyKRtbO+Wjjz8tH3/6s/Knf/HX5da998uF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6Mkz8X5Xnjx9Hqd6l1fX1S6cEIrmUz3oE+azIqQzerNWz4P7ZAj0jcdYH70O+soiLsvJ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e+WDD+6Wv/qrPyt/8ief6lqrObb/Utfki/L++3fD4MbjtxiJtIMIIyCnPMPVWMFAGj/o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T/PrkK7NqK6xQfMG0cQamxikeXcb45OPgNy+sx3+o2O+QAsTK7zKsjFE4wrXH2Vi7PGP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FKq/kZdxP0B9JwSZU9el3N59FFr0xENGX5qpGqWpSYNoCx6RX4n2Y63hS/ebm5tx8pjw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Mj37ykebEz8rC8prG/6Pyy99+Vj778pvy7OW+2vuB+pl39PGI+FE51rq6qusgj1mrycOY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04v1i3ZkvfFYdBsyp+/e3om15R4f6Lm1VTbXmevI4d3Oda5xypbxJTHS+ywMkVyDd/eO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0zDmYQA8PtXaL/dI6z5+XaW1t1rTfF4Inle7h2Vv7zheC0Eap/86VQNtPYDrkl37qZvR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oF0MjzlgHfrW9su68beGnT+XQbvB345d/FqIy+OXL98ZAK+BLHfI/2PEmH5vqv9N8mX6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/zaQy5gHePrmL0TcmIScr88dhJNxu/IiT5PPTy9YXujU8RJP2GQ4zXzz4PUMkKevrIxc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5nPmB08gH2rwdfhwfAaGR/Aslv1DzIRBudKhPrZOUd93kqtnjXw3SiLWCpha5cVqePv4+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E870P7oBsD7qq4GmuDgByA0QRhyF2WDDa2NPJQZzvQDj55GKuCBjLOoGOmEu3O3FG0OS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QC3D5cZNNRqyGWYTxkaZjbX/TfP1YzS9a97Mh9zOE3orMW6440vA0pkTGJwAhNY213S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aHLb4Ia/a59wabt4d5jHg+pIPblji7D+40/Qfq+6Imts942gzBgAgfWvhj/p1oVnBkD9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ipG6DBsA+UgBm3hOzJSl1XKxNDMAsoHlvI5aOcp/E9S+Gm4Bj3uPN5PjaksOp4+NH/MO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jg6PqSJWV425eScAtQCJhQt0XYeqIbDWIT4E0Ela1k3Pktr/+HgSH5TgVMTKxlY5PD6ZG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cNXQva1HdufRWPsA89pv135kmDKcfl1c4UfcuHoBl511wI9IaRqyWacogX7jxp8bfT4I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djkBwkG+nVv3y4cf/bQ8fvik/OY3vyv//C//Uh49elzXCa0J3FddnC/qBvS8fPPt4/L0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sbWpvtR8QqRkxmlo9b83aZnqdXm2/uf4lnJadsfAjfikM+j1UW7zaCPWj0SUMw/wtHo4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riv8OHR6gnH7pHASj8dlmSs8+vvTn31Sbu9sl4O9V+Xx44dld/cVC5/i7uiap+2TZB0r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UFbXVsvdu/divavvz+T9xocxf1jLWPO4cnJDz00uJ7gwHq6sSF+Vi3F+A+Pf2krZ391V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5RXny+FF8gXR9ZbVsbK7HI7u852tvb199/Kw8evg43vf16PHT8uzFi7K+uVNu37lffvYnf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d+6VS4W18qrvaNYQ//pl78t//yr35R/EX3+xVfl6fOXcUpofXNL8jltRjvXa6x/fKpt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DZGvVUM01n9jYyiPPVOGw1knyg1Xc+zJ46/L0aH6cmESj1Lzhe3HT74tT589jMfuedz7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9++X+/XtlS/OHSXqivubx7mON0TC0deVkt/X3kVJrHWIa4lcM/jPS8Z9pXHB94zTpavcK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VI0qX/yhNN4jWn8EIIrpzUXf+2tWmahA1xbiEt/VNjTRf/OAjHmw4et1iTbp69sr1JVz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ATLRibWFNv3Lv/h5+eTTT+Pdf19/97j86nefl++evCiHp8heKS9fHWje8lEcxutyGP94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IE72Zl0t32X4BwxAW9JnvMcPQyTGfU6crq/yaLnkY/S74IeA+h5Ars/bW1sqayXWDx7x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cnhwXA6OJuXbRy/Li12MgVp7do/K85cH5YWI+b1/yLX6VPqflpcKP3+xH7S3f1JOztmT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fX3q9rML8DsPwM18EO9a9FrudnF7QS7PeZ0/rw/EkU44rm/TNQX9q+s485lijqS83lND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5zgA4jix3yP9jxJh+b6r/TfJl+j76v4Vl2/82kMsYA3VkHgPPUWNMgtunrc9o2U7GFS/8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6R0cpnyTQXzONw+uNyBPrj8y2/y5PJfZ5jNyOPMDp5EPtHk7/AhOAKqH6oVAFZSyGP54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E57pSiVXzR7/apBGrBU0tciN0/L08fdhKM9Y/jadcKb/0Q2AqkDIwKiD8Y9fNS+dBIzB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1/LoGlx/Ocfwg1hkE/ZFmpsO3CzHOuDn19xIF9WL++wCz0cyaCPl4F46bna5ySNOMaHz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Nm6CqQtJV5qHr/yKSZuti/oOQCVS1/jQxyonALVBwUAT9avtMPWLLrW75GBUs2GNX4bD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/RHvBAxjDJWm7yI59MluxeVQi7H6kxzvMZNu1IcNV9xU0xfSEapztMrBrXWr7U/fUIOh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VBGxYT1b0MZbG18+AlINgGzS6iL3JqhtBw2jbw5N45R1XvpY+/Xlzcjt1oKYaXR4TBW1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IGNN7NwIk439r5pbHnqsrquszYt8cGBpVX5OMnFTw3qtsae5dsDL1LnZiY197WfrSt08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0jLlC+g8WF7rIiNjKP51MM2LqCpuEOZtXYCfUKxPhCPOHtpY4x+DkP4dqZ25mefLjYz5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fvnqy6/j0c7vvvsu6vbgwYNy7979uEHlPYBPnr4M4x/vsWKlXtJ6SaefXVSjEz/gVANw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Ls/6KqeZog4dgexC7v8hamW0RLpB2Pns91rvOGDdPHb6ZEQeEcZQrhvEY/Cz4S9+fFhe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0vP/e/bKztRkv63/x4llc337+8z8p/9N//J/Lpx//rPyHv/2P5W/+9m/L3Tt3yv7+Xnn6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juLjIMuaPzzuywmik5MzXbMw7G1ID8rl9BinrBbkcj3DeMt7Aw/Koco7Ojwouy/Vfy9f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x6GEfAxj/U+fFj+8MVX5etvvi1ffPF1+eqrb3SD/yLGydr6ZtncvlX+r//r/1Y++smn5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0B++elh+9/svyz/+86/Kb373RXn07EX5+tuH5dnzl2FcXpFuPPq7tlYNxTy+zLxWI0Z7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XyXhvim5r4ZojMcGhb40KMPjA+BnbVxcOCl7u8/Ubk8UeVa2d9bi8d+Dw1314yNV70zt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5KPywQcfqE9vxb6Dj3TVH0MWpkaODMrPde2jeq2ObVTI8UeAQvWg8/ixBqOfhmm5c2dH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ZO0A0Uf44/Fhze/JeYwDXOJjz0X9qTd+ePV/UdeCGo17la7oe406tZT7Y4xa/lFI9+TM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j6kY4/Z2d8Pd3t5WX75X/vzP/yTWw2++e1T+5de/K98+ehYnYlfWt3XdW1MaHxzaLBua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rGsNRh6nevmQUj31frkOJtqQ9QZ+xgzGP95rGrS+qv3yReEDPWwT+Uo3fcyPALwLlI/9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vNScf1pevtrTmsD6cKIxOinfPt7VXuhMa4X2RIf1JCAupwFPNRwPjk7L5JxTvCpgAWOY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lxP8dR+manpN7NZRCNgFfXHkAW0aLkR74FoubibSnQY5r3UB5iWOdnRaJeIuvxvWvBCy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9fA73Wu+MwCOI8sd8v8YMabfm+p/k3yZvo/+b2HZ9r8N5DLG4DUdOJ/zjknI+frcQTgZ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vGZYnsvzOkLYZMDrPM43BOpuWGYuq82fy3OZbT4jhzM/cBr5QJu3w4/DAMgmLiooqgbA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VHwTFcquWr2+FeDNGKtoKlFbpyWp4+/D0N5xvK36YQz/Ws4AcgQYxMRBsCV5diw4o9T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4lVv5a1/LE/pXUEadLMhnY0IxefFAWeJqepUXBifkQoqvG11tAEiHWVmjVDbVGMUgLvb6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gJxwOz67obH83GRSq/r4rzYaSsFAxiPAUOw5qN+U+sKUQxvX0makv6R18fjDyNk96owR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25uTW4zWX/1EvRgA8aiyCKOfTzhqz1yp61uAROsc+qqetEu4onqT2d0VRf/XR1/4CvCk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5eUvC93jwW+IWYv2w2PPc2A6FjsoproD6WPt1/K3cP4+OaG5o8NjqtDsUgG6qcfAzChs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65mvGArDr7kDMXYlgpeHF91A8GJx7nGXeJn4AmHdaEy4wdBYox6dDjh13p5rPejmZ6fW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QuDbktr0uZQzFo0sb91og60j2WveupnKzv64/vn5VmoWlb1Hd1W/8KFA/soJBlUd4ee/T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7h/oBhHD0onWwuXy3nv3y507t5V/sZxozjx8+EQ3i6e6GbyIxzr9ISJcHjdd4QRXVwfr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P+exC/kmbIh8ozZE9P8Q0I0bQuS4nTPlOJDTarheg6qfv2pfrWObG2vl9u2dcpcv/fLY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5OQ4DHQYgv7yL/68/Omf/GlZW94sH3z0Sbn13ntlQ+0fjw9rzh0dHZUXL18UXoVA3+3t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hpx+4sZ+JdY0frDixyDK5uMO9Pvp6XE8ery7+1J9/Fz1KGVrczPmKicUX718FcZAXvDP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+YuX0d87t/gYyCflQ9GDBx9I5kI81vj5F1+XX/zqd+Wb756F8fjw+Ey6rZajU+aw2liF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XODomHeMHalh6imceroXY1tDjEv10ZsSfYj8IYKnL74ly8luH0UvT/1nWp94zLW2+cnp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he4/uBNz74D3KPJeRs0VsLbG6a0t9QcfDrmtaxsG5NUw/nGa1WWAeXqYAE4l5hvjUx2O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PNpX/Lnm9z3pu6T5flQNgOq3nB8DIPtm+pBTgHwkIiRJ5nTsd2O+ixaqHn2gDi08f0Bf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GuTP4V50yVe4VDRx1h9Z+PnR9Pbt22rH98qD+/fURiflq6+/Lr/97Ivy8MnzcnDMxyHY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3Qfxfsx79x5IykI5OjzSX61bi+oDzREM5NSBtYq1KBNxGPzYo8brADrCEEgc83l9daFs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6avckKKw5ofG3e7ubtnXGg/x5f0ljTXWD3bdmvrl5b7G3TnvdVVdFbeo60Oc1l9eU99q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Nsv6xk6853Bz+3bZlLu6vh2nlEucNuTHh9kP55D7pXVbP7DfaZminqK2XezSJ+a1PIfN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tXzgPjYcb1iG47myvDMAXg9Z7pD/x4gx/d5U/5vky/R99H8Ly7b/bSCXMYY8Lz3/IOLl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VusOwsm4XXmRp8mHncBpWabDlG8yiM/1mIe8HuX1C0T9m/y5PJfZ5jNyOPMDp5EPtHk7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JetKAMMfmXAEThBxsxkGQF3oeAcgF75491TH27FOb1ammQXqRgVNLXLjtDx9/H0YyjOW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dKzCJuoamzVR5484/ct87mvcViZk5EHRhyHtLQN3sP0UFQNcwTjBoI3pKoYF3SSxuakD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KAYlMhbU96q/vNXoM1soKivvXuEdKvUmABWkSbgV9QZypl+VGQi1un8k6QJfTwBKjmQR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EJKUVCV04YaiFpLh8BSKQyp7SK0w4XLyb6JyVbo2Z9z01Xf71fetDd8o2MBpEEdbBKku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6hXvJtKmFJdwHUUCf8JzGY4Kt6cputyBqE+HYFWYLxxj/MEQGEY/3azk03/1K8b0aa0P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g9jAqo+in+kr9Xk9HUH+i/iyHb9kn5WVePTl4IDTFoyxagAIeVnXzg0QHcSCSwSpXHy0j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04LEL43CrXHUgx6scbidWCXrT6JajOSrwCq/n8z7uhTlSINZfRQvf01HJn0v/brHCZew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E7TGCRZuQDQOw/AnHk7MxnsmNaaYV/WLh/QXN7gX8cJzDK4ruqFQt8R7w8Kg1I1f1HDf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BN30x2MgQBYK6OoSbkfw4bWRwFQNxJm67EjoPDk+z52K2kJQ6NPF9fZSDPjZWqUVI/5W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5QG1756gbDBSJcDDlPqsU45f/HQUkmHhOkW1sbur6yAkWThnRrip9aUU3jhtxk0hfnfDY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hUe1j8v+7l452D9U32qeiCd+gNBcW+AdU1qXKGtFcqJWCvSRMZTmNge5/Q1udut1oJ9s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cvn4Y70QH3BcjN0Yy7O8rc4en6dqP9bfRc0PsekGfans7GyUBw9uhxHozt2dcvcuRrUP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LX/7135Q/+fmflp1bd+OEzdOnu+XVq/3y8NtvyzcPH2o9XCz3Hrwfp+8uNFc+//yreITw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HpfdPd7dxpedz+JHTj4ogFan6q9jvrzb6Uk8Rjf6e2t7p9y6dTv6kceMj0+PdT3hh6Rl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PFvl448/Ln/+l39Zfvbv/kTh22HE+Jdf/Kb85rd/KF9+86g8fvpKg3W9bO/cU9qy/Fx/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rKl8bnrVZoqLm3TWgmhD8Wkv4us5J29quyrO+5UeqqCG/UQd3Rd9NGYArDOI/uQv/jwO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3nCZq8+fPYrHLKVsefnyZTzi+zd/+9flJx9/pDHEyS3a/DA+pMKpSwy71J89zurqWtm+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w9iroC/pdYxRGPU0usKnUNgKiS/aTO0LaOe4xmi+rqwuqZ9fKf28fPTR+2VD19gT3hOp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GieI0lCONsXwd641mzUjVqjoj24OkIcSw9/qdBnMI/Ryf1fX/trH9vcRcLl9ZPnimrrV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F+bRf/dzrZ2ufaobJ6iPT44KX8FeW19V+31YPv7kJ5q/O5qrF+W3n31Wvvj62/Ls5Z5k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57taN0+k22o5Ojgud3Zul48//Khs6Vo2OVb/h+Gb04Qvy7r2vFxfOVHPuzrpE1zT+jou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U5sus9acqVcmZWND67j6c3tzXbz80MY7/g7iFQO8z/OAa6w2Rxj1bmnN4d2vO7d4tQC6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AOTHnfhq9zrGvi2VwWtTFhXekF9rsNL40aF+dIgfTmk3zIiXDYD0We4fh1vXfuZgtHmK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dS5WyumW4/zo5TjzgDr/+dGkunW+zX6MiLVBceQ3yJ/LOtda982TZ+VEVaAa/KjJmIo9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1r3IVtH5VdtZIJB1nblDpKKuxGW6nB9c9bs80+X07IIZX8yfLnYMVW7FkP/HiDH93lT/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hzcpx7LtfxvIZcyD57jr2a4FktL5+uF8bX2yjLYF830qgDeTgc/6OD6XB7X6A+LbfEPw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zDZ/Ls9ltvmMHM78wGnkA23eDicL//v/6/+5K892Df9xccEmVov8oS6qa6vrulCfaLN8W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H/7hH3WNYkGuv3By+iHqJ2LhqsCARgPXiruSbWXdMHYzH3G4fXn6GhRkv/NnOG9OG8pP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ZDI8EODJFzqQedt8BvkM+3WJDn8uP4MLKGne2Hogznh1kWWjrOLWtBm6tbUh2iyrumCe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fSKksOQQiuJmZeYyyILfmMmwnxMxjBFtAkIfJlyti6Iopd6gI/5Um+JD3TztH5Vz3Vyx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XGf4QwcR7rTeoXONz/z4vOCEHz0UDn3kYiDjhNQJhi701UZxdW1Nm7SNsoKxbFVyOaHV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AcrtAE+to9qeGzZtEOPUn+o10U3kycFROeHLlMe1/VHMLWfN0S3i5HFa1L1zM6IenYsh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MeJiUFjdWCubt7bLmsYAjz7HKSMMnCFQddM/2i82d2oXbnIwPlGmWkZ/GCu1gHoCirGN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X1iRvveweXJSnL47i3TfL2vCedRs3CexczF9yEdW1ZwyISIWqn3GxxM/ArC2kiJ9+O5eO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KAiRikdmtx6dHp9G7BA8PwH9mEGYdMf3uTP9+xEfK5BOzqOqyy9SHK1yNjkOF9MpjwEv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ctpaWyoby5wQZKPMCJeu6jPyxrsYV1YUs1gOdRPJi8UlQe2xouG2FCePDo/9Jcq6FkE0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vjZcF7ucHj4/O606XxrfDGnWI9b92n5qbioV/QOqDCJEuNO4yyAut6fJwHAGQkrE17S6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QxWKo514Z1MSV/2iKqvT1a50sY6MbcZcsQFbjWDdTOCyO4sHtNiG+nCdR8gWdCO3cFq2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drZ0M4hhV3J5RJsvQJ5K52ev9sq++m7v6CQ+HnJfN5PcxLjMlmJ9tc6d/rke8MyD+Ybg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tGVn/xtDiwBrEF98vX17q2xureqmfLW8996d8uDBvfJXf/VXcYoVAxknqvZ2D8uTR8/K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tN9+VE60BGOb4KASP7X3wwfvl059+Wu4/eFD+8R//sXz55Vfld7//rDx//kLzbCUescXQ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1gGj//RonfP+0eT09Ej6aF3dUH+qn5eWzlXeQXn8+Lvy5PGkKLr85CcPyk8+/qT87b//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xv/P3/33eJ/ftw+fSJbGgMTxIwrvMsMgwEk2jLN8BKOe/GXtnbU1143pzXfESDOSHOia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LaPGXdQPXFhYD+bJJmVJew6m58J0jlZESHFhgJ8qfZmP9W5F7ckjwGvrfJX5KIwz//f/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A8/L//F3/+/y9ddfqh7qE9HXX30X4+D99z7UdfyO2nOrTCbL8f7FL7/8Ot7FGO+E1Jzi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pxJ9TYxq0NWvGh+Yh7joBs61p+IjTNJrgbX1uPzZzz8tP/vpR2VXOqM/RmG46WO+7MoH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lsrDh8/Ko8fPxcN7hjHEdx99QDr/Y+Gt48ztXHWrBNr4uq7P0ifa18yD+YYQ14wGOU+b3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Oio7t27FdeToYD+MWZx0n5yq7XUN4wTtvXv3ytbOdrlz547m5PthXOfU3/MXr8qXX3+n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teTinPZkRazXLT4KxCsAtnTNfPXyadnfe657lcX4YMc6Rj/N52XNW37UjcepaR+5YSgX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GoaL2iRjzGWN4B2A67rn+eDeB+VC85KTpi9fPFMZz+OaHdfnrS3VU/IWV+LUHj8oHBye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5bdPysOXB+Vc6fRL7KuWMORJFxVK3kNOLIYMDH/ESS/VTi2of5OyssiPglzDat8yXnHp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53jvb5yW+XCRBcyf8/bFGZbj/MB8EOXWLNS7Gvk8lrznIMyJS35k8g/pjFf85H/8cq/8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S/jBXPJqubP6s++wLvqfUNPNGzGdC69d+y0PXIkPXz/MB5wf2O+6DsH905YdcmNBB/M0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zXV+E7RyWpexgN+UQd4cZ1nguvqN5Qcu2wScnvnmIZcDrpuPAW7OLKOV1wdzZL0Nyoeu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vEwgnj4Tcpz1oWTi6rpY54n1IT7WFq6BcwD/9N5GsKy8rrVlM6ZNzgc/a2teX9ux7ziX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OQY8zocLMn/Ws8fd604A/pAfAVED6waShuFmkg7nRdq83wYl+XVZjFPFQW2CWaMZbpy2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zQNa3nl5nTaU3/62HpmMHIbfBHJa9o9BwyTcXH6GBytkuVn2mfqPjQ5RbIB4RIpTgMwr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pYK/4ROzS6N3++pQUf0kW73Lfjx1oofhZjoZFMfc4uoNj/y8uwUD2enJadx4gdCsW0AM4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LJDVH/H+1+lA3TtvQPvICIcbxOZcZasc4sOwwkKgiR2b9zq8L9U9yla758XGcRlws39f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Ohj/OE3CB094fx6FVqkV9lMU+tTaCB1fGEsbEE9d8IQBsCPCGO211EmJagDkq5ecbmQA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kC6cMIs6dfWg7RdUYPRgCFUkmQh2fRty5PB7ORvgi4sVDrKV48Ozwgv144ua0Xbk0R95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RsSKcCuJoyxoLBAfQIb+ZTd0IMQ4wZh5zslKNou8P015pWcdFzO5DL5pGZIBhcHzih8e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mDIrUb7GEAa/qR4YD2qDRV2QpbQFEQa/RT4goaZeFpFOq0t09EWc4lBgaRF+XWRpb5FP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AolHf08mvOdP/anNMo8MHobR40TNTR5O6aGfdFC2Olbpk0rAc9xuAH7lQw8QvOiQKBSO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i0i4JF/w3Ml6ZJqebpryhTks/HHt8UCHXF4UQRz95X5TmCj5XZYq18nEX6nOhdo+JMRj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+i+74UzBDQ66X2ieqSPKhm4u7925VXa2NlS3i7LBR4ZUBF8b55Ev1p7VeLcUBii1AfsT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vLaaDN9YDZHXsCFyXU25jJZA5kW+3TejhXj0DkPfz3/+s/Lnf/7z8tOfflx+8vEH5ZNP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8ng6w/b3j8sXX35b/vkXvyl//w+/KP/0L78qf/jqm/Lto0flm4ePysPHT8qTZy/K46cv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X38XJ/EOeV+X1uV4hDve91eNZhi/ODHEY9jcxC77lI5u6HmsNE7thOGGU0x8xVc38+rL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yvbWWvn3f/u35c/+4s/CEMLjxujxhy+/ku7Py77K5ZHxxSXeWbcRp/wwBmjmh3F9VeVi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5S9JDz+qx4oxm9Ozf7S7SWGnz6Eh1GvC+Djppbh+RuGxprmsWI/D1bxgL+DxE0sUg10F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9gWc5iOJj3t88OH75S/Unu9/8H6MER4BZn0jb30kc099ehgGpOWVLcUdyK+23tuPjXs1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hi6Sk4mlJcZgl0YE40LMlT+MSXK1hvBOSk6o8rjmvbs7Mb9Pjw/VD1QEAyuylgqPlGOM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3kUpoSGflSoMmVIumgAl5XP71PBluE2hDPP25clo87WgH2mHthzLneh+oL3JsZ99wYLG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5UMp7BYwAC4u8Sj0cXnv/fvl7t078ePr0fGR5ueT6K+J8r/SnJ69SoRrosb9guaCXN2q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s9MjNf9xuX1rs3z6yUflp59+VN5/cLfc3dkot0XbO+thpOcEMe/wY2iyNVlb4/HetbK9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/065d/+u/LfKre2d8vjh43KkfuLL4gcixtn29pbkbYeRfkXzkjWAd/bxk94Bj+YfnZZX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IutDzNVZOxqMfdqJuOnYYygorZJqrjZijIHcB25jx2e4b3DNb2S/083fwnlNjqtrc61L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cAMS1vrlM648BEBDHeALM092D4/JM/a/ZJd46J5Q5CL9/bOyiQu4MMz1aOA53KN3xtcxh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faZxPRS1wg/kuuxavhN+OHhsuD1a96YYk8O8GUKbN4ffRL/Xye/0NykHXDdfN/XfCPNK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r0EtgW7WXoozCBE3XU9q9DS+L08fGKMep1NZKV8rx/w5H+lt3pxmtHkZn5ZvyrAMu2Ae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GQCluP6xEfWvMiy6u7t78VJzXiwfm2Ux5gpGxq4724pndwgtH+5184CWd15epw3lt/86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Tsv+MXha5PIzGLAux3KzbAxbhLhkYtjg0d81bgoVh2GAOPku6emSQtZAuS7HZTt/du1HB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VBrpovjVX+GzE34Z1oZygsGCUYXelxFxXdn6UyMFT1xH1ZKFji907cJ27Y8NN7pEVGcA7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LkmoQoONjRqkBUMuRYaBoYqoNzWQbuDj12e1No83Hx9qI7l3UE51w0m/rurmA4MO9c//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Y/thO4hdgJ/H0QizCcXAwGPN2kGXU/U9j9dFWbH55BeQukmlLrWvVHddgaJtJAyHOkaQ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R2GcjrhY1obuohweT8IwpTuwct7d3MTjyLiEKQNxIUf/Op2nhUD6v3DBSK38as7Iy9Cp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LQxj2jyKwginmzKsJxhMo3SlK6dcjG/VrQbCSjUO17yYFCio3txVzTGG4WLYq8RNn9PC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NUAxhggjt8sb+cQXhqFqtKz5a3nLqh/u2or0UCVifHWoY1+sSJCKlB6PWmGAlcvjRnwwo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5p7zQvlCZ5hnyht+Se/Yal/V+TKbM/QPic7XxQPpwRheVJjehmpvXqYYCSpHC0Ml+Wsf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khGSxBuyhK6MvK5U7UKDznce65v1d90lsFauCzMuGV9RFxE3rBDXtvB3fNP8CTlsf47D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7r5uLD/68L1yWzecnPbkETjqFzeTq2viWYlHivkQBe3HI8JdVa/Ix831N4jPNG2fHpqt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7HfZLXL+vvTrY6F88skn5eNPPi4///nP4zHf+MqrepexPTmtdHoyKc+evSy/+93n5Z//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6nfYnDwtfAeU9YHFNUVsGqT/4kYlH93hx/4vnL4KX03+cxoH3DGN65/JBAdVEdWEc1LGA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vax17rA+8rm+EqeR7j+4H4YzXp/wt3/zH8r/6f/8n1WHT8Mg9dnnX8RJtK++/qY8fPSo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OfUnV+s075DjsUWu1Xy0K94Hqms275AkffoqADaf+kcf8iNTrN0NoSNU/bVPWoqW7lxw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83AlWWGXEm5Kn93oSCec4NX4VDtzgpn68wg9J7E4cXnv3l3pXKIvOcH57NmLsrG+WR7c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+ZfiMdGj44sw9j5+/LiciDfmtNqK5cZGmVk7zdqEORl+/avpHXX++lh1rQdrFfOb9fvu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yuJkFz+w1VcAxHsItVif6LrIB5pYmnncnK/UMq78wZkqMZSJ/OhBY1gvYH8bZ1y3f64D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zEOHWxDFx27g4UdPxvKGxjjGP07OMq55LP5TzQ3WvJcvX8Xc+EL9ydzkenZyyvpZ+4xT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MQwzD5gTjIvDw30tl6fl1s5WvGcVA52mSvnZzz6QbLXvEm2o68EKj+NvxvjhBDDvD7xz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aFN9uRyvL3nx/KA8e/pKe1Jdq9UGE83lE56Ekv7vv/cgDJb8uBMnRqQHp/F5EuKl7o1e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o6dPwjgYj8FKR/a1PNHCDwu0xyk/znbx/CAcpLE0o/q14fj4kdJo75b8WHush9IRyv7c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d5/2xTutjTNfzYNbx25Oa8NZT/wA3XYPjsrzAwyANQ3AB4E2zvEZ8+Lm5XF8lHCVZYq+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Ohgue0zuHwu5jfvcm2JMzjsDYOf5nkH5b6p7BnMYWF4moFUh3ByXQZyvwRnm78vTgjHq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x/w5H+lt3pxmtHn/9RsApTgGHDaptbMXtLHeK99++11sqPhlnFuyXMHI2K2abcWzO4SW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Oy+v04by23+dDsxh+E0gp2X/GDQcw83lZzBgXY7lZtkcwSVYT0JpIPFYhDYrS4qsG1el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nZyecod0d/yVdMR03grJ7iLDgHYBaTHBaCGKm+bg8p8Zapz+kk9EvUNGR9PkLmO9sQ9v1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DT/1VJj2ZFKzsQz5bOwRYdkdebGADOKjL9jYBF2U1aXVcqGbVIx/R7wv5ui4XKiO3LpF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PnQ37HdUpFfvFagJI9FugLD+LehmktMYuBj/GBOn2mjx2DMnj6gDZUVWeUy++aii6s2J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MAiRos35RVmOk2h8jZYv3V1os47JC72oKY/vkpGVJCS74CvoyiKjeOIRoEtupxd5aXNt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UT1hhyFNVVZJGPgy8bhtNfpVg2Bf2tIiflwez7W/czuKLwOadJOhe3fd6GDcrbSitsXw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ID+rCGAFrPDwL8T6ijXXeH7cW7jonFiKt3vD7xp+TlRineNwtjH/yS6Mw/gXF5l79Qpuo/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CziAJ7sB2hZHFP2MzClf/aOoCiJEdQ7UcW3jX11nqt9hiDVIfyKudSGMZCp0Sr5RQu9z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YiTADW0pOEjlRMGSVRUIF3VjnuBXW1BS3NxzRIW5IAqXzWfXXn1wm4Ih9/joKNaSeM+U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b2gdVhkxVjX+pAcnkVCMeckJL250ecfui+e8AaT2FzLdb/gh2sH+Nh2XG6nojzkUbTlA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2Z3ovq0Ml+Hvvjiy7KrG2re7bZ/sCf/q3rK62C/vo/46fP42MZnv/+i/ObXv4+v7b56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G1vxmGcYDzQ/4tE7uajGTTn7F4hHDolfX+frn5vhYpDlHY71xxnaM1HUjF7RvNVkPj46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H6cV1aLxdWDK+V/+l/9buX37bnn+8lX51a9+XX7z29+WJ8+elcPDw7jW8bXR2l9qs24u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jN+Kx7gXJ/GkI2OlGrUpvbYxGuUxUIkxGMkRNlo+xxlX+xjX/tdD5Eqy7csx1Ee9Ezpw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8Ig37ctahhFne2sj2vzXv/pl+bv/4+/iZN9PPvpJ+ZN/96fl9s4d5VsuO9u3yk8//Xn59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+ygeAaZKnCSsk7+bcx0oqlJqm6h6rTtrRIXdCq5kvAeQ07wX56dh/Ltze1tj6kR143TT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xLUrDICa27yzFQMgH2riRGCcPGVNZ3wxHuhnrUdZJ+D5bcr9ZWLe2O98Q8j5+oj1IxuK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rk9xjWK8ql4Yafk4TvzgoSWVucHad+f2rfI3f/XXZVNz4Nmz5+X3v/+sfP3Nd+XVqz21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Gde5pYXu5KtoRTIh/BKpOtIGuvppfeWE4c6trfihYH0dQ/qp3IVy7/7t8sFH75f3339Q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IObjS2dhZDw8PCnPnu7qvuZJ+fKLh+WrLx+Wb795FI/58qgyJxiZs+yfOYGKERBDIj+i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efbieXxcCMIIiPGy/qjNe59P4imXqbFP45m5Hj84qh7sU1QFkfoe4hLB49LKyzrqfnAfe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/eOw8+JalinL7nP7iLSh9Cw/xoDGhHUDOcz4RA5x2U/aPq/BODgup8rWl9fw/Ogb6/Pi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lWWKvvwZ1ncIuR7AZY/J/WPB+lmf1r0pxuSwjgyhzZvDb6Lf6+R3+puUA66bL5a2twDK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wPIyAa1A4ea4DOKYI+08MX9fnhaM0bw+QDlfK8f8OR/pbd6cZrR5GZ+Wb8qwDLtgHn+DH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WaqdvVAODg51ofy2e4fKilJ1E5UqGBm7VbOteHaH0PLhXjcPaHnn5XXaUH77r9OBOQy/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DhmO4ufwMBqzLsdwsuz0ByK+w66urscHgZsMnAJVrljfcWjLTMss1eaK0buvX/4qZR15k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d8RwSo6boqnxoMtzqeaKCrn8s0ziakLNM42Xq/rN+GpayIu4Gk/bYdQImeJnUnPDZX8N1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h02RX//Qn0J0r6KJu1ROD4/Kwe5ePP6LYZBHfznZoAkV9Y42nmpTYZVzZMuTgTgS7Qbk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zdeNHcYgGI8brtWlJdogjCh1HNGHfuy/1kr5oo64CiObq5OUjxOeURiP6axoA1gNgEec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fYgrUpiVpOoaf0gUaDQ50yjaUiRGNtiRVxQGqMjXsekG7OLsRLyn8VGN5YV6Q8Z7LlfEk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RxjpeI+T3ZbW13RTISHr+CMOPuZRKWvk6SjSVxfLBgY8aG2pbK5hyKuEf5OvCYo21ngZ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XrZ5BEm0tbFatnCJ25Irf9WbcdjdWKlPfAoFwx+PHJ1dLMZJQE4gHPM+wPj6IYYXDAq0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X4Ev4IC+v+TG39rGGP48T+J0ayeWx1QjQHxEEk8vaWgQ5iZA/TM7adn1ZBd2XL3xoa90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gow5ghzqgq5yY5yGy40OY49TGiqwM/SpWWLe638dH0JoJqaorRJiHEUemBTuXPsh/k3r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wf5LcWrndU6KqHLcAE5OD1Xf87K1zmNnG2HM2NbN6s7WdpTH41C8+xSjDyfbHj3GcDGT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anWgn+cRN2nkHyLLh4ysRybzOE8eW28Gbug3wt3dexV7ji+++EP5/We/L7/+9W/KP//T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vvymPHj0p+3sY1dCP03d8YKH+QBmndFiz5bJfMTGftre3owxu9HH9Tpeos9T3Y7+x3scJ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QYeJRwrfe3Cv3Lt3O04iPfzuO62ra+XP//wvyvvvf1B+//kfyj/84z+Vz7/4orx89Upt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30Q6Mk4rMSr5uYQfJeoY53pGs4ZxO8j9Um+w+28QZpE5TwZ1zO4QOHHYN25M7vsh8sfj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R9WASS9rEq7+4PIDyrr6hLbgcdG7d26VDz94r+ztvir/+Pf/EIZAvvj70Qc/KZ/wdeX3P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9w/L3v5R+fbh8/L0GV9r3ld5fOxhTXLRu/rpi6uYtUk9PV1btF6HurERekcIJo0NxgtG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ALJmT3jPsvZb6+ub4lSvalxiADw9PZdO2hNojnP67+oJQP1X+6mno5y2/wzHW6fM15f2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uz5k/jBf6tMSnl/VHyQ/H9PhR5qzk+NYu1kDOS3LNRGDOcTp21//+rfliy+/jjba2r5V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Vkt53m/VE7A8kk+YH8No+/hRW9dU3pOLofjO3dvxjs8//dNPlZf3RvJj50nZO+Bk3vM4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PS6/+tVv5X+kOfu0PGSsPHlV9vc5kU95K+VE44tTe/zgwIc/MFjzdWLeW7ixuV729nZ1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195jyX8Zr0g6VB0xMK7w5W7987UNXVe18YiPkqjtgqQzrxrYWF8V8cMfbqX6DtxqiKU/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2z63P/6xNRgZGQ7bbceDycjXj/8/e/+5ZFmS5Hli5pxzDx6RrLJ4VXdPk+lh3TM7M++A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IIJnwn6ACGTnAwSCwc5s06rqoskiIyODuHs45xT/31+P3mt+4l53j4jK6V7p1OvqZse4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BGi/L1LO1unWz9gJm+XGjglwtvEryXRWACa0y8VzjW24yu2qOOnuWrwepAO94tdAP7kK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6f6Pgixflqdtvitcl07yQi9ox62f36Z8bxI//d8mH+Cm8Xq/398dyP9ty15DypdMr0ZA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bvk+qSHD94rThpQFQKZVx2unk+HrePi349Z+Ce24KctqrCHTSBO4KnwL/vEVgKCq6oqe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8c+ePfcNiN+uALwcNp8JnwjUfrX9OhA72qzzrwGGzXwy3TptKwD1yApAKwA18EABGOfP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5u+in/Gr0gWzk/Sz126GSCSszSA3lGYKo6dUABYNxmM7RCNUhMx9qXkmBThtfGXi53RU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pqFJrxuwoW38iR5MTGIARXpM5LztCjdQ5U7EjRwpO4Lawpp0UACixDzTAFqDmCNNRg6F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sITlZkC2CJNG/lww1yPMZu5vaHx7gsMJ0zTwrJFnKPxUBw0yuQWYiSdnAWISxgo8Dc5z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Ah18lYdWW9FJ+RRPVuWnOiqMW2yALagM+isFoDLwCkB5W/FHmXhOs/EDkDNpC0OBRF2w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ykas8xPxjlAmyj8Ue+Mc5q2JOauuZFjBN6oJQij2GICjsBvyiixu+ZtESdcgirhwHyrT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HjhsRMGXdlm7Sr8WOv3JMac5geKPgb7i4E7aKAKnJpWX8seNSwSY06C8ZNwzbCZJJR40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TlCYi/ADyGC1Dyv/DtleJL4iBv2QCSxUjDbrYkI9QXA/qEyAkDy6jclYpv0rpA3U/dxS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gyq/SO9nKzIv2WkT+sOgMLY7BjLJC5MbHTNOrJCAF+nz1E92I7waJjzp87nkb/5s6g+Y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FdA10LN8TVtMqpbKTh6oc9Klph9QP6c9TNWTOuBA32K14tmx+e/hg7vle9/9uCyzFU2T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/2LbKf3tYF/v2RerLl8bMp+rJniUF5pcBaRDmH5Y17kO27YntoE6IUvfFo9QZh9zRt++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gaMjY2V7a9dnjbKianCAM74mJK+52ZrJ5IBv50XRww4GTOKxyi9X+qEkpJ2oJsogFBaR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5uCdFDwg8xwFAfIykHPD7ty+Zb7bWF8nufLjn/y4/OVf/mX54ssn5Wc/+4UvGWGlYUyQ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ws3Q8/PTZX52xreNohxAAajA7nNRLlYQcT7uWQf5WAbNkzc75ZOJWtwrk5xftCHQz55Q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1hP+NtJ/OD6GMA6Xdmhpu+pIgyocSJw0w64wp1wCxhbPXaV3Um7dWii3by95O+bGxnp5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99x/UIawDZiVs6sra976OzI25TMeD8Q/KJLgA1YIYmfs6g8YarDk30Bqr14nU092Q7rl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Q2IOySXVV++guZnpMqd29O3fEnzc6h2Xik1a8QdPcobk4eFJWd/Y8gpAS06lST/PFdaU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6QOXyx/Y7pu9sF/cRPog6WR/TCVTKmwwUw5k2DpfbjuHavHx40jjHtFq6MKK0nt3b5eZ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bb8cLTQzPVdmZuZFB8XV2IljEbztl7xQ+lV2xicMpFD80RaHh/vKD4XfUFlYkFxdmi2z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D2m+sr2z5+3iq2uvvHoY+cGFHTvbe+KxE7UACrqJMjY6admlN63Kclr29/acNgpGbige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6nd4fOQ+eqznPfEZCkEU38QfHR5Tf1b7o+AbY1zBeAAlX5got9O9Nln9O6ZxAe+l+ODX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E9Kecerwpl2r/dK/tmfYOt8aMxyQz+0w2ccyHQCzfiZP+BqTONgz3f2jk7KmduFzCO7E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9qvhKrer4qS7e9zrQTrQK34N1OkqoA41ZN7Xpfs/CrJ8WZ62+a5wXTrJC72gHbd+fpvy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fICbxmMK8E0A+b9t2WvgfQ5kejUC8Sbrnx9uKS9qyPC94rQhZQGQadXx2ulk+Doe/u24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shpryDTSBK4K34J/fAUgBGFAgnmKAlAmK/+ePXtW9g8ORIBvFYAJ9TPhE4Har7ZfB2JH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U+mW6ctHw1Sxdyyo+xjcjGuAYZv/1Uc+zVxgvkDeXnbTQikf4TJsJfrVJsAdguIrpOg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IFtjzzRJYmKjCjV1cnBDxypH4jkvkaVjr0yoZXdG6Lg1zx33JjVlwf/Ii5/C06m9UkHh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qngiKFSn8DPlRZGH4tJbmFF6aeDKyo5ztv7yBfPg2H6DiqJhklf/8ePZZWmeXXaZRtsp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MFDEM00AO7f8ogBE+cflH5wByGHbDJJpQy4BCSFOBaOfG51/uAG0EP/5BVB40U1oBSL1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ApDtG972K3Qu4q1UAuIWkyogUqaFwgwXJa22icmR26pJC/o7DAE0QEf5F5dqXHhFnhVw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/qx408AaxdslxK1Br9rL53GUeCgTY3Ugq/ZY/ZdmKBPTPdxQPgY2Kw5FZ+YpuV24NlH0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IvP8/FgVRm3KJFn1shltYKo0dOQygWPRV8wqntVEQW3GRSCHKC5kwktsk+IcMvNYg06l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TzP7v3lEbpjRi6B9yA8r5xQsV+4ZJT9GZU6KGOMa3DPRMYr/QMsh7HLzagiFQflnU3UK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8Qwt2RrJRwxvq7XJRIsJDZMQ5FKgCqu/pB1S8HK97Co7tKCf8JyLGRVLdib0KGGgDxS/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7WTPFjhWd3HmVSh2YqUQq1+oSxRGbar2pLxMeJlwPvv6Rdne5WKJ7sQMzIlayuC0p3+n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OfHqh5lmnS55grU9n9tx3lUBuLx820o8tsrm6jFoxST74OCozMzMKY9Q6iAn1BFUFvHQ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PNogViOheOKsKclpuaNwVYs1fEK7iZ7NxBUlA6swU2HFhJ9tqPTLszPO3jout5YXyr27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k5MT5Tsff6fcv/+gHKmMf98o/1A+cLO801BebFWEb+/duVWWFufLsjAvh+HDArKKlaM7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U1+m/wWGYhC6W2lkbNyRx+exQta3dIsH4IOaF9JO/DbUbcp5Zd08X8dMtxfqn5qqsoMq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SmAJbzPtSLqTE87A5BZU9ZmF6XL79mIZlpxVLX1Rw4Lo9sd//C9E73tlfZ2LXTg/btN8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odFI0GChHh9APhSM8BC9LbjLqUB3Nx/woiwoTblF/3v8ZHn5kpR68EW7qX1ZiNisA1bas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qG8hm9XHkFXj4t8hFErKXyZbTtfWNrwFFWV1vzMAhyTXMLNvZXkTgdo9ytg1Afz6IWGu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HXD7NmabPxgf8T64ED1YwcmRFnMzU2VxQW23MO+tusdHRz7/71BtxI3I3iJt0at3LVvk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O2VqZD0mSjrO1Ns/2Bdt98ue5Of6xlrZ3dlQvifinaXy6NEH5eHD98u0ZAZpsxrTKzPV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GVU/Vh8UAkeH+15ZuL+342OPaJ6FhTkr/Om7pEtTcds+7wwerNBVeSanp8rsjOo3Nu3V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PT05WaaEbHueHOdiEjAUgiCrAVkhyHvOW8Atn0MJknSG7u5LV2DSn36Q7VW3Yy+s27U2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OkyUO95PpEV5gPqZcGmmGyZ1YAvw2s6+FYBAlgfIOuJWYxuucrsqTrqb4q8H6UCv+DVk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874u3f9RkOXL8rTNd4Xr0kke6wXtuPXz25TvTeKn/9vkA9w0nued3wCQ/9uWvYbs05le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rQbcQlZc7icZvlecNsCjyaeZVh2vnU6Gr+Ph345b+yW046Ysq7GGTCNN4KrwLfinpwBE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vn3krMM8erlUVdMRGarYrXpv9oB0O86ZxgHbYq+KmX7/4ab9JA9bPhE8Ear/afh2IHW3W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mW6dNpNbnhgypwKQgUYqAD2IquJFB+h2hOyW6d/GGvK56x4v6bAFRDUU179wUG4WdCjJ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qZPKRxSH1T+Sdswm/yaVznOYeia6Hxv/Bpx9An7KI2gXTtQ7VwGatjlhYeKo8qFQwfTz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2H3Aswai4OlR3PrLTbZeuURpSU84KIMBresYWQc0DxixFbF5aIzG+hpkuDo89hMUgAwm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KPBpESaGfBVnspj1D+VJtDtJ5OrRbsKUl2cAizAVgHqKMwCHNHi/0IT3xLfRsr4htgAr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eaVcO0i4O2PhNFfJwTZ2iYLo3cN/gfOuViF8/QurIjrKOVUdxRynLkG+iy2ykQJp3la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UiZz/N4yyTvVMhIJpZ1Wh/ozpB/qSEZleJYQir1HwoajENHJAvOI1LaLwIHmiQIzJp3nP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56w/F7UU5cRsy4debQjzGRASZzIopRQkyY4FWjh/ovtVAL3vtZgUgNJab+zI8Ibu37sqL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+Vg5ipuVd3Kb0QQnFKooViv0KocRhxsTwTG9GlCJokgkPW+ZAu1PezExismRFYKSZcgx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ylplFB2FlNlLJCmvnCl3B2TlKepn7nRw6g7C0zg6DthATcd8TnjdTeHUXihwkLtTmuix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W3LMyiTbd3mLbmCaZO7ueBCMDX75YKb/53SdlZHzK52ihqGMylyYDj1QEXmW/Dl3Kpj69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Q4MJ6Y6ZYev03x4GfDaYj4XQD/6jKbytVHRDNqDYYRUXShSUf9yKzUo7aO4tsioX8eot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6ncqOYi9RsY4KA9RCsSqZ/Vv+qr6uDqxTLbnnpcf/fB7ZfnWgtjs1CuQuNTge9//nrcZ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F5mpZWV31OXAo9EiXlT1sY7Xib3nR28BZJexJv9ImH+TKhPrOy5U1lS/eLXmeJ+DtqLxH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6jH4Vw+NexPlNUh61MBzjUTO90IvrHnjdVSfZfVls+UaDHusQGL1o9NXPvRdsgPTjmwu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IfnovXs+y+3gcE9pX5T3P3hU/vIv/6LMzs6U3/zm10ZWAn7ve9+zwnh376DMzN8Szc+t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CjwUxpIxKgP1dHnTVAHCLT6iUA/cM15dZ1b6wQ/IfuT53OxUKADlzscJsY7z4AxAFH/x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1XXxJpNc9WfyUfrwtVd8KW8UQHEJUrc/tZE2zLIkph/2bON+2I7bC9sQvHYZ6WM1ur9J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+o/VzzPT42VxfkZthhKMoxEGPQ5B/m1u7VgpJ4qpj0yWhYUlvefoZ+IJZKlo450jLhc8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gD8OsA13dW2l7Ei2ckzAy5frZWNjV3373BeT3Lp9t7z33ge+QIazRLnhl0s9bt9Wv1xa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uV7W1l5JRp+IpwbL/ft3fQYgNwGTJ/2M2/bjEi7qoveO+GVqCoXfTJmfWSizrGpEASjk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nLACUHY9j6P80zsxLvyhb6gNxTfeNSGSIKPApG2atYKvV/uCQG0mZpx0r4E2BTJsba/d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9VhAZ6xU4/kM+qInfrVCkDC1XUkbsavsQ1XuV0VJ91d4teDdKBX/BqyXv0gaZKQeV+X7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23xXuC4d5Fg/aMetn9+mfG8SP/3fJh/gpvE83PgGgPzftuw10E+BTK9GQL3UZu1WA270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4rQhZQGQadXx2ulk+Doe/u24tV9COy78mekn1pBppAlcFb4FxwP/t//7/5VTwKfj+c2h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AsYqDDBREvC1GWBCww1dv/nNb8tvNUHxQEoCuiGVKkplmXd1iZuQlW1Xuk2kfuF6QTuP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e+XVy17HAdphEoE6bE3f9G/HTci0gU4+vP0rqNPFZABAGrxE8+WJG+BBgybCnjQzSJI0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lAYbqG6ZZDPYoQFJxy9roQeicvYh/lW5a6yhDpOANb+S8hB+DYosCDeehli1oYH56cFR5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cTyZiVgGSpZlQFlndwXxZF5gv3Ay8nU26Qbi7xQViLShJQox+0EndWoG7THRhOYxqMW/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mKAheBnUnI15jOsqxO4eybOMjoAnHxnGtMs808+B9Ed44teQ/ZspMvU8Iy4BqSNe46rH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kdbk/40PINYVvF5FRe8oPSsANUzQU5RWinngYuYYAdlZb1QxTQBPj47cjpnaqjzMiJZ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2j4pG7tHZetI/Dc5bblxcKTJumo/OjGpuEPlkIGz0yP9qBgtk8gf1IqbgIFu2LAxyTgq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EQ7K+Mh5mZka9UoDttBOa5CdPJzolBqTfgOkH/XvhkPuHSifaHug3c4zMzO2m4eagXkH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uvlBQPLUkQPuqWg8B3jFGXko7MjQmFzwZDKp9hOdUfgdqW8fnYi2oxPl4PjEt0keoHSW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UQ8+yTrjlmW9ChyaFS4qD3WEDaNtaJWwJ994xR8TF9XHW+bpQwqEYk/eBvJPuiUNswy1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aSiEd91ncZMPK/Xg/VOFZbLI1mivgpJJUky4qUK8w1Rnp6N/ogcpw5dWtJMd9EHgyIRe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N8pfm0D2v4TLYYipdGQbEo+ODl2oOyKD6Za07UX5i3/9LwvbHA/3dsvG+quyvrbu1SZ+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/8VQyHiXqckv82HbY8LlvAMu0bMHXOef/aMfZHnq9ksETsWnV8HV/vCL6kJSFpQVdp4B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rrY1W3X7e5aH5xrhVxTm8CF1QfZjj/Bq/1MU8gOFYwLg54P9ncI5jstLs+XevTvlJz/5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Kmv634uVlfLFl1/6sg+2CJIu/WFcsmhxYc4XCMxMTbpf8DHOl9qIB1gdqO5imUCpz87F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npbHj5/IZahMSJZySQI3rC8tLXucpYoIRXNKrPj0DrOxHLxKULRp1zsRSJNytv2oe5fO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vhzpBfLxDCVQyIhQZpF1fFw7LGOS53fuLkrOTpVjPdPrucjhwcP7ZW5utty9e6f8zd/8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FW5y/ulP/6D8m3/zb8unnz8t/+X//ddle+fECsBf/vJXZf3VZpmenlUblzI2Om4FZYDK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1NlKSlktG9STowYOIND4SeGPj/Y0ZtlRWUt5cG+5PHpw2+e3npwelNm5KfHAocYSo2V6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3Syfq2zPX7wSv5BOfDhDxpOHG6+hO7eE5wrkdt+qeTrbDrOGa2V8VPZayLza0C7LpXDK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y9npoXh9uCwuzpTl5Xm13ZRXRrIVf2//qHz2+ZPyq998JvtZmVu4Lb+Jsru/35xRjJJY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yGfekUhZvwX8sQ2T/stIgw+CZ8r/oHAmI6tuJ6do82Erif/1v/5X5X/9L/9refrVU8mA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jx69723BzG+ePHmqcsd7G+U+Rfm//J//T2VeZT9RfY6VLucAfvX0qVfqHRydlMdPviqT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VyubZWJoRmNaLiIKOiPboRGyQL3MdlYtMg5bWlqy4pqPBCDHehzoZe/jPSQnuYSE+Mgr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3eu2J12Qjxn415i8AqSZ4VP2gQDj4LcHbk+G/7p527Uys4ypyMROvXjvvNzYKZ++3Cgn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Wb66zu30EzJsmv3C9QLHuCJYnUamD6SdulwF+X6t07ls53833X+uUNMWSBqlfMvnttmO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BNK/5r9vAur5f12X2n4VEKoudwLlB69LJ/17xQeuox/jboDnRCDTa8uiGgnBTrWrSkj+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OYJJ+vhlWgm4ex4gv4xLeOQcmP21rndixgHTjXk1UJcbwA9oxwGoM/nUdc/0ahTsDv3l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CsK58L2gy6g1EFRIiw/Hy5YycdQ1uuVktXsaZRzevXslmWa4r003D3QRI46p0euXVz15D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pn877lXgeU4PyHRhJNLgGSbDnkxsxlPreeuUnulSDLb9lVEmz4wzXYJOPjwl6n+vhqyg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9tYaymCGj5LEgC6AlXDU01uAhaymA1yvbvIGP8odP37xGDaXlAwvmVXVakh/PFVHfgAp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lEyiogRxbAVTuApdbpmJkV6kg/Bmu29u+eVHmp0tv/q5gMJQQsjucjXPsqKcS8jQNSSt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F6kvWEpFWwtxP1d6KEBy5R/p0y6sokrFDfVipaNXnSgcCpXOZRzKJCYk5KZBttIfGAIl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Zcy2Kw9glQZl4iwk32YnesYNtUpDiVF8F9doCpjnOnb+Y2kgyJGUUxiVhVV/DPa5bAKl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hB21JBMD8mebECt1jGcnRs7tikRVnjSbOKzay+249JNcaeDVBqw6E3K7Ias9mHhQHvxw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J8oiJB2F84H/snOukLeRqR48uy1IX/FZMRMrHnhZNPQVKqTaj9xUO/nHTYanNmFBgHbS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Nq/wKqAdWL1oGYBsIS0htyv744HqMMmqBZV3XBO9cZV5THyA3av6VNkx0ZdwXtmn+tEm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7Gz3bcxwZ/u2+FKmaSI3GZIXZumOyWUhXjXoPCIftg37DEIV3X1ZZfD0XXVRFNNafzZF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6mfs8UwQIPsacJ09TOgtQ//Mq7S5TPjIMlFebF9lhcmz5y+9UoXzqXZ3WZFy5BVM52r3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JoHgqfopZrrVfnX4fnhdOCaivdwTc7KKvU6LciUy4OqH9A9o1Rsb3rfZQtxQiqs1CeO+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Hvp2V8gkknbbrXbPOIDPAFSbcb4bWxi5BXxhfro8uH+r3Lu7XHZ3NMmfHC3jk2Pegvq7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Vl6WzS3ONJv0aqFFziRbXCjLSwtlbmamjI/Rt88lO47F2+J7ViNzFIB6NxckcNHA/fv3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YI9tjaxgU9+TDBgf4yzDKfV3+EqcZNSfmbtrBp0u1y/tiUD9fMnd/4OWbweRAiD2j74Q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oiw4saKF9w5jGOjwve9/UNS0dh/VuOXDjz4oP/zhD8ry8rLbmKNoXrx4oT6zp/hn3krK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4xMz6lfrZXVtU+5bSpdtwwtldnY+Vo6qv9P/KGOnvipHArwEvQkHnf0xoVN0nlEyES7k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fVEJqzpHaeNm/k8bsgKQreqsQtve3vN5dFZwOxVhp/GQEjbgPL8rU14nXyf0arMa2v5t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x5F9kL6efTn7epqsWD1DaXt+rLYbtOLs9q15m9zQi+ymhoTf2t4pGxvbVmyPjIyLFFwm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L2vXHX80srTxyDrFSk5kwZDGksgIJmn04yHJqDinj3afVTtB8lu3lqxURsk8rJfH6dmR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+5ZBepGgcP7TP/ljta/45/jQPPXkqyfqlwdlU+XnSI6hkbGy1txMPjU5J14fLs++fum5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V1ZWfPEJFwK9ePlSz6vesowsZELJWJl2oZYco0L1oTV0yvagD/earOKXbYAdegBJG7AO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DuFbUrmcZ5qJWR+AeJQRN1YAbuwdaowTc5xeULunvV/YhJuG68AVwa5LI+vVD5IedTqX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SaM2/drmdfC28d80n7cFvzO/AaDc71L2jHsd/dTDbfKcWEPtVodJt5v0H2QFZsrEjINb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e2rsB3W8BGQ20C53Qq84hCGfXuFbcPyPrgB0fGEGY1DES4GtObzUHKgjIbt59Uo2y3Jd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Glel0yuvfvYa2mES29Bu+NoEesWpoZ8AyHRvrABUNgrliXQesh9ugkuNhUui/svvSh65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MbxQSerJeaMQk28oADXZTQVgeCt/B88yNGmQVmPv+OBOus7D1sCmDonpD9jWuDuufjFp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AJXJikBQs4Ba4YcbMwOeaa+mZGFv0AUR1HYMlz+LI9NDW5kOYrMJLCBYBk1wfJWddnZ4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aElQQKnNuQWYRvelILS/0OcUKaz+FLkRpq4X+Uqomr+gB/zCoB0BS5uC4r8R0qF9ZXoS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mgBNlK2dnXKiiR0KxUiLwV0oAG3XgM8H1aMEk6kRYGOH3mGPMiXd0y403dkggp2tgIdK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Kr/8UFjVF5xQJ8D1FVwW+EpfYSKsW0L5oATEfhkiLRR4R1G+5pk65Yuko/T2D9LDW6FE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X/HzNj/craCl3g3foRRnMM3qIi7+OBEdUAodaYIkjhN9z/3MtuAof9YzygSYH5oydsN0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L7czY/e2XJUfRR/bWqfHR634m0gcHS7j8kdxx/ZrLmEhjs8FVBwr85pntguTRq/LPzBD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8F7JLLSyr5Om0pMfSj+Xy3lrMiUkrdxCHPHDVFTzMnxkDnCb039Fj4bP4MfkE+hXmwD2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CX6K9OABhxEy8eU2Sm6xRSkAS9N3hjUJHpQ5NKr+pMLCG4nwSJq92rJ2S97sh9cBeVy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LmsowK/GOnwb7e8wl9NFCQYCTOZD2Z4rJcUP9KmxOPOUfuZbz0mjsdsNJlAz8IzJxw6v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9zvOAaROZ6co+o/KxNhgubU0WxYXpsu47IeHu4Vbu1lh9Pjx4/LFl48Ll5VwecE4iryF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vlwQMUV/V9r0J5SK8CWKQJRbiwrD1uDZ2Wn19xPfKPr5F0+Ux3HZEZ9wScLQMJcTTYru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zEfxfrVV/CKi6EUDLXxZgmV2tE22EyYI1GbbPRUstd+bYPKY33sGLKD6gkwl7/6MGzTk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0vJ8uXV7Qe+YwTI7N1s+/t73yp/+2Z+Vj77zsZUtT7/+2jJxeGTMyjVMZCHvooeP3it3H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EuEoBefmFsqC2mNYNERhGPwTdc1y2gwn25HBYZejvGyqXjxgnJ2wQpi68BHnrHBzKwrA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K3ll/pJcd1J8HCu+AfjV+qbamXcuvEfaXeQdQN9FKYqZSJlqhMYJtXuGRyl/qndvP3xd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JA38Mmxt8v4+Vf/QjEHvuRH1gdlya3muLKAAHIMnFd+K9bOyv39o+Xd0JDoO0D9YFSkO4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UUce8n0OD0VZ0i9M2y6GxFO8c8ecJheLcIHhTnOe39T0RNnb3VbA83J4tK82WVe5j33B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sM8OCMk5lYHLP370ox94y+7Lly/Kp59+Wh5/+cQ86NvaFe7WrXviy5XycmW9/PAHPy1j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y3l4lO3JbHXePzjy+5pdELT1tNK+//BhuffgQZmemfUHVdLTS0D8Ex9JoHV+YMn2QRZG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XwKST+qwGSYxn9v+9fObIflezr8NuFOPlEnkh534u6LRxr7GV98qAL+FFiSN2vRrm9fB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Frrvzd8vUO53KXvGvY5+kgI2eU6soXarw6TbTfpPyijCIg8zDm51Wgm4J6a8qbEf1PES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9IpDGPLpFb4F//gKQBsqLMEgFnYmo3zBQgHI19FOwEpS9ko2y3JdmW4a7iZAGlel0yuv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29Bu+NoEesWpoZ8AyHRheNLg2e0jO26AO4aS9yCejthM4Mc0abACkECKRwnqcnZsuDXu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ae9VP3sJUeigAPKKOD37HL36DEDEh6JnWjU4Vf1z8qTFM9BY8hkzy5PYE+ROWUkO05N0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QGHk1gvxU5e2PZWHUJgUnWYPNCgs0XFgfuD6NiagnDthMdPehkzD8ZSmkYnVmCawmoj4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KfYEeXwsJieqH6suOIyb+lJ/JsDeNizTE3XOKfKkOybO5ikN4JlsekWd0uBgbQbZKADH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O3tsV+M8rWOvmiPvaAcEbwz4THt4FyWJELtNnl3/oIHpnEAcuaPfZGu7hsdyZDsZ22pV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pdtTcss3IaMogP8bxG4FQ4MoKaOOUc84i4eXSihCIbKyNr2RfdyknGmkstR+riMrKZkQ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aoUzTYVsBfJLRJ7EYzDMGWYgZ5BRZ/Lhhl+owcq/E00cjJrs8sz5fz7PUSZhyQcIXo/6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1PY2xGq/U6/2g865Io/z+6bFOxwj4NV+qtO46oTCbwz5osCjylPz9lDU1Sh3TNLDtHJP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bjKhZrRxxMFkxZRXFCqMFYsyfYag2iiUgELRFGXghHiYi0Z8hiB5yXTamHpmNh79lfqK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PvQKsIae0LE2gSvt0RnhGCUZ7Q/CV6GwGSx7+wdW8DCJZJsg/YYtZJOTs2WcrfOUmf7a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qXmp/YydPtyOWyP8lwrod0XySnuvvHph9LN+iPKNvhv9t4vRH0HoG+fLxUAMgL6cp8W5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6AvxPkzEn7bhAg+ULcThTDn8uOwMuQUviFHEPxdlaUET9btLPmbg7OxQ/HFeNjdeld99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qD2PyuTMVJmb44KDqfL+owfl9q0lr+ibnZ6ywn+aM8AmZU5N+MZYlEach0befHDIyyye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8Yk/uLICcHRkXHQbU970f5WJLawN3yGezGMhpoLXxL980IIfE3tBL3dkA64pM94ciau0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Y8bqPxR/ILIa5QrbpJeXl6wQvRg4L5NTk2X51p1y+/adMj4xJVpslV/+6jfC35aXL1+Vn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2Nnfs9/zFqtJDFg7Kbd8r7XilbG5uK/xKWXm5qrHrhuoMoZCvITcps8dMyFq1OXZkQ4eY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ccUz7t9nJ6rWmduULd4oceGh8QnJHvUHFIf0c86448bqV682VZY193vaEgw7Sj+Ng84a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lDMwy+oyVO5ghgdJo+1fY6bTD/vxC4Af8Wu+qk1WRZ6yNXp0oMzOTJTlxZmytDSjfjHq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GlofH5+r7xyW/QPKSxrq/+Jd3xQNExmCd4x2g5aNElNtxkezuHW64T21//kp8kJjDqLr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zXeoTE1PWgHI0QsvXjz3xUuzs7Peiku99vcOyy7bd/V2oB1o0wcP7kvWDJUvHz9Wn/9E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3mPb8uzcsvlQRSrf+c4PysHBWXm1sV0OjzU+kbzyam619ZBkH88jY+OS9zPl1t273jY8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20Yu9WIckCutkUfJCwC8VU8mazmZchQ7kG0DUD8g02lDpvduSBmQ4ZfLV4fJsmU5KRd2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9+FYB+C28BkmjNv3a5nXwtvHfNJ+3hUtznt8jUO53KXvGvY5+krg2eU6soXarw6TbTfoP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w61OKwH3ROISvsZ+UMdLyHFnu9wJveIQhnx6hW/BP/4ZgCq6lQAMTPjyxGHFvJA+/fSz8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p6g+mmZWRak086rLlQaysr2IVJv9wvWCdh5tII1e+SX2yquXvY4DtMMkAnXYmr7p346b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xxrqdDGZRJFGDvZob9wAD440yGalTK7kYcI+y21kmmywVc6TfIqgbEjHg2JPGIRyvu4M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CW5GO7bRRbQ2gwG2ir3yIAmq2K2c/HSkQaBIO4ulCb7jutIkbaVcwzLMr/wsh8u3fwD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0Lf2z85J+tzqS2p1Gpl+O5+EbudmC5HCy40ytk0g02DMG/2ta/eTt6BiRjwWtvWCjMMZ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jaOG5yY1ShwKJZXanu26ytSrASknk1/fTKmJDF/s2Y49xmTeSgcNwFVQk0WDabYBuyji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QT3R4FTy4WJAA+0BbjucKtMzt8vM/HJZ3dwsXz792lscGfgOj45baXV+IZ4cGrGcoGYU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mVE+u3AGoSYFfNVXBfF0OJROnPOj6ZVoc1jGR8810R4pUxPiKREr9IDxckh028oEcrBZ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gVAuCfmMwqUdKNPJoabJjac/2ReCLq7X+WzwAqG6plcAech2oxpAI2VrYAXmjCcazJz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8aSJ7b/IZGQAgZ1UlrlJr4Ysb2I/QGYMnh4UNh0PM1kRz0yINzgPbWJkzLQf0KQLCiJL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kSsoRmmurHO3nlGObIcsR10e7HHIPg8RD8Vqh0ZKi8cUkREX3goz+oPX5nhyzUTtRDTy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UWxpd1ZkcIagJ5OquySmKgVPd8t9nQl07CqAVxmqPGw/Z0KMzpFD8bnt0Upq9T34zApw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GU96VDDx9qAmy6RZ829CO/+2H/x5FdT07gW886+Cfu2XZv3+6wV1eXtB7/gZJ3kq8kOB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78FuX+zyesTp0os+yMogZAGTfy6S4LwttmZvbuy4vVD+zU6NlPfuL5fvfHC/zEjGnBxz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PntctvYOytjUnOXe5MycZNFYeXT3jhV/XADAja70CWctGYrc3d7aFA3FnyfHZXX1ZflS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68NHH5a79z4qT756Uf7u735Rvn626hVFY+MMByWjx6fizEuSM6/INiCU3BPHmUrDg6OS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gD1pAdR2wKuxldrbgdLindEAfE5aYVLqc79n9vZ29J489a2wd26zAnLGymTOvzs6ZQUQ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ZR5rq6+8Qos24tw0Ln2IjylDPift0aNH5aOPPlbfGfO2UhRsj7944g/XY6MTVhBy/hzQ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Ne+PeD9Qal80AzZAWI6e4OPT2fGe7Cfl/Uf3yo9/+HFZWpwTX+2X2fkJxT0vO7sHZWNz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ztXOz8snn36pRJDv/sQiJFPG0iG7yNXtiYsyy77fRiBNIHkdREF0FRDmKqj923nVeQIZ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v/mi3F6aLh988KC8//6DsnxrTu0KDfbc5zg37/RssGxuH5enX6+Xp882y+4euwUmxQMT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ZyLg/i16BeAepkF0HRoY8xNtMTDAkR+n5ehwu0xODvlSGVYlcssvMmBudrbcvnVHNBsv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enn8+IVkwVE5PNgrDx/eK3/0hz9RmMXyySe/Lb/57a/9kYD3yoXacUlxp2cXyqv1LV+C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r2yp3Tnqg48MyBU+6PCBwkpvjc3h2/n5OW8xHpasIQxbgimTWr0j97P9MZFV9WQ33dNM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n3Zb1ZC0BTymeGtADscW+35AXrxjkNWU2XNM1Yt8OQPwt8/Wvj0DMErxzxpq2gJJo+Tv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uGl8zEQg/Wv++ybg2zMAeS/2B/I/bT4C0dfyozLp45dpJeBOWPwyLuHrj+YZLs3EjAOm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gB/QjgNQZ/Kp657p1SjY/UdXAPJ1bkQvKwZefIEaHgn7Z599Xn7xD7/00v1vFYCvN35iT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yLSBTj6VAADqdDFvqgBkoo4CkEn7HBOSSgFIV1Ppm7LgCGMK9ZSvL/yyrLW9ZmKgDqPS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xvhf9VC5UQCOaGCdCsBjDbjYMur4Kq9qbGvmQtqUDrPjZoznujxA0gyswfFJOt0b0+5OW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tzZr/4yvf+4rskS5FMTY2AH3TzkQyv1NiBneZBxbXLP+/RSAqOSYXaIAjPP+ZFfjTSzP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SwJcCkP6WT6+sKPYyS2YPo+RBFGAyC8nX1wCknPBVACWAfHbyEA51CD9SO14MTCqko6p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69v3yqQG1Y+fPNEE+YuyqkH1Mbf8DXKWnfhWZh4SnfUz2q5/QgbJ8RSTpFAAYkLTC6+e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OrFF76LMz46VaU3WvRoQ3ndavaHdrgluQ5msHHN5oFe6NwjUgh2zRvLNFSKED4VV0DPl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WGVoCoQfNUaOCq001UD4XDQ7Ew2OxShsBV7f3A7F1smp+xIKBuiWW/czz4S0p3mV/B9S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EQDeYOXwpOQGt/h6VR1lF1M0R9j71l/yRxEYig6ZisdDyomoX29olw1g0nSJJjEzV/2g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iBt1pi8di48tSeRsJaDKy8pJlNGsWj2GtkJWUVqRihyV3YpA4qB0bcqcZa/rUL9fX/NX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VsnSp4aGOO9tWJNMFIAaBIi2w6oT4eBUK079w67wwxziHluketGww0ftvBuoy9cLTi1n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+nXbJQI5wekH7fK2AaWeUo0H80AiMOABWHzECIWaZZYxyl2vDExIGoIMxKyEF7D6B+Uf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NLY9vUGiz9Xdxbrw8vLdonJuW/Go+gqyuvSrr2zvik9EyPD5dhsYmy5Rv/5wpg6dHZX4m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ZwcF+2d7a8OUhz5597Wduhz46OnAdKMcPfvCD8r3v/0hlmSyPv3xW/uavf1a+ePy1Sjmq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PSEW0/tR5LhQM1yIT1iVjcnKueAjyVoCNHAdvduAYrJL/zcF0ZgzDPWLNEImhp1xB1uf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W6IcP7vkWVop4sL+v98pReb66WnYPDso+52Gqn8Y2b7Zeo5SJm5pRAO7s7HjFJR+tUAb6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WjJuRQH48sWq2mCk3L/30O8dVuUlnwJBGiYNPMhdf7E9mVKHySp3zABozLtHMuVwR/aT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f/R9n3O3f7Bdbt2elyw56SgA93Y52/NY7b5Wnj1fU3uhpGaMEwpAl4n8nIXaEgWj7DXP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qxf/13DT/tnOL5/h6ZqGacdEAXiw+ax89P6d8tOf/qB89NF7ZXpmrBwcbpf1jVXRZMfj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d1ZWVnfL0+fsLNqHM/Run5ZMRv47xUt5Z/6YkWO2EXnHM7+hwVENoVhpyDTqWLK3SP5z4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yatNWak5PztXZmfmfJ7f06+ele3NHcneMZVz21vvOYPye9/9jnjndllYmC3P1W9XV1f8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Tc9pzLNUdvePvQJwa2dfcTn+hHIx4WPLPrf0K6z4EjxUf8+jCEDqiNyiaozh+RAL/zEmg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RE7V8j+xnly226Zunxraz78fIH/aJNuld979FIAr6i/fKgD53033nyvUtAWSRv3GP2m2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E4H0r/nvm4BvFYC8F/sD+Z+i51A/ShmJSfr4ZVoJuBMWv4xL+JSp2V/reidmHDDdvmkF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F4dtezFZYJsbBecm4BUNzhiAOaChm1evZLMs15XppuFuAqRxVTq98upnr6EdJrENNX3T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2gsyXRiJNHiGybAnE/NMk3ilHAzIZF0DCr66o/DxkIM4mJ1y8pQoaNz78cnV5WfQlrbG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cPUAR4iyzeedaSIe+SpMVRzikZ+Rn8xOuchI1ro82GM1UJNnhhVkONJJcLpVfMrABR5AO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HdP/67jNEyYWtQdhyKaDzTON722JVSpgDZ18mnjqnE4YxdKF0h4cR2mkussLYeyVTWrz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JxhgDnH+jprCQlXoyTRtRV4Rgzi+0ADlxQgCWpMgpTEyyuHdmpxqQjOqSfDk1LRvyeOL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kkhDr1COUkeVVzYj3rj5mTyoUiiQ4BFv/RtABoF8YeaZ8lHeQ5XxRPlQR7bOHFkpxqCS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q1AWSPjbj3hhz+1DaZpOmjiC3p5lvwrlxoVIER8lBHQ1Gze1cfN6RZcKq7rAK7I3jUWw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4pwfJoLwrGjjvDU4tBl5oytFEagqyB7bgNlWBk1ppwTy8+oxZRNlUV4KU/N/gmVEH+Dj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f2PN1sUxTczgFZWXbbhjI7H9lm3AeYkHC9tQmiBreIHHJCZWBqY9Md30d8kEIRUTI5Rj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J1caxpl+pCU3/GQi/SQVHRYqxws34jstnhUPmsM/cc5b8JjbiPj6x7sOfTVK1ITs63Wf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R+1JH2r4C2+f0dnklatg1cSeDNOHWNnFeWbenl/4qBN1qJG4YLZfO//0R7nFgOcqNJ//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xW9tuD5/PjYoTX5OE17u8jPthwlNWO3ETZ/IJOIdn9A36DuqJ20ge6woVgImE/3nwCYr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Y2Vra7O8Wn9VuFGWdMmDW0vv3FosC/OTZWyYArA651QT+h3zFkcBcBMok30u6uEcOmTo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Vhke7Hm10c72ZllbWy1rqysaQ70sX331tKys7EhWDpePv/tx+d73v1/u3b9fJiemFHZf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9KyRPjlEij5pfuFSAi4GgMnXjoiNoFaZ+0M/yK2iZNEs0BVpur2N/+XA9wP/dPqXuLHug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/Xt3vL0SReD6q7Xy9ddPy8vVNSs/NzZZLYZ8Q06y4przGVGWoUifUvxZtdG42o4b2VlR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tF1cABJyfnx8QoP2CbXtkcJpAK/+hiwgnGVNMwkI+YDc4D1DHeKd4w+jFLypCwpSVvKy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3Fpa9CUv3Fo8MHBeDg73Y6v/0YkVypx1t8vWxnOO2lA/V79npVRsZY93ASunKRMvxFo2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5zC3E/zpw21yBOaECc5KUNOrQqsmrRrvzAePiqDy8t1ze/+BhuX17Qelxbi5n/e2L/udO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bQdq54OD2FXE2Z4qheU4sjuO5yBt8qDO9HkuWsENGR5tlNtOffal2kgkVV6MC7h0iHfK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L7iPwAOTE9Pl9PiifPXl8/LZp1+WjfVdtw8vIVbvoVj+4IP3FR6ZeWolM/mMj7NSEYVe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1tZe2djaKUfqq4PiS3Y7jOr9OTE16a2/IxoLjUpe8N73ESKs0lR5vdJcdRmfiLHT+MRE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WIWkOQD/Uk/aCXv28Vp+5nNbNqc906ndE4lD+u8C9Lk67doEyeNUcpI64M5YDXfcdtRX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C5cgadSmX9u8Dt42/pvm87bAMP6bAMr9LmXPuNfRT73cJs+JNdRudZh0u0n/SXlimd+8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90TiEr7GflDHS0AeA+1yJ/SKQxjy6RW+Bf/IZwC6+XhJa1DFBFQz0EFW7+ilGOeprOrl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NZCJZ6acJciyXFemm4a7CZDGVen0yqufvYZ2mMQ2tBu+NoFecS6BovcK4XT1xxYV5ez2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D3E84ZHFCkAG8vJnIOUtnhpMMDi3ApA8LpUDezz7TCzMPuWsO8zr9YsO2CTVAScZxXfe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Fx6kcpC41IH6OhmlR5r+ZX7+j9k8d/Jv/Ijb5MlzuEX4fLYbpsPpXxPWhcRwoQNcpSZC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bvqXCQs6xcIUUi+vjqzc044R2LRP5VYDWRCHsSqI0u+cNDE1TjwbZlUgCYCqr9xpM278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FQaVTdmZMNLzyQ31sC/48MCabaAxMSHuMKuYPAAf1kBWg9XJGWXBeTucwcU5V5M+EH9q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1mNCqcHlKZPigzLtQ/E1QB5BmSRUeTF5xn16asyr/IwTo2XS52WNCIeN3CbIDYODVvox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xDg+udBk4qwcHV7Izpd/ugB9BcoBKMO5fCMmfolWhGpwPspkjL6k9FDYEJ42DeVgKACZ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RKewD1oJoFjmbyaRPpNLadlfcThCgdsp4XsrEWXGeX6qi+QtYciTW5XVu9Wnh2QK1eg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rydfA/Sjjh2MYKZR1gcTT8I1rjJZwXFelmenypQms1PjY179hzJwXO2eij7f8iue8rl8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krfo0J2w5qTNEze7XbbbVNnTTDeUYMgH23FTuWUEqqSsqEs/l1//gt4yccs0REfO/7Py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FoqjJLyylnhsxR0SUUDKcaQJScgb/ONnW0O/pGPInPQFoXvIHdoABVTIhohLnwLnZufV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k2iuhDj1qpODA7anHamvxFlQTJBQOqPYy5VrDGI6ijQxRSp8MFF4294H6dOuXx8kj17x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tQwElUgSJPASZD70jT6oH33HPGFs2kuEZYWk+U78xrb02ZlJ0XPKMoJWQemKYj97AHmR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e7u77u93bt0ud+/edX4vV7i185X6IR8NOGdvpNy9vVg++vBhuXd3SXKI1bCDkj9jZXFx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2dWEldWlnOuF+WpttezvblvJuH9w4PaDJFb4C5ExppFKODZ+UZaXF3zpBWekoRNgy/D0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2AvB3n3zus8bGJqZ9PiSXLol1mrFWyOzaJDPOnPPYINujgdreCzJ8KPBDvr0Notji/eAz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V/VTM5SFhbny3vsPVfdb5Vi8/dVXX5evnj73irmRcdVViIKFrZnIyqNDPjoPWflCNbgN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/0LJd/fufcn2Mb+j+FiyuLhsnJqedbkY98RNwvQBlcMoWaL6+lIrod8HI6xoj3ecx76u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7MyU+G9UfZf+PFvu3rlTZmaUj9LbP9hTH2Z1J333VO/DI29R5lxc8hlR+aDDiJiYG2hR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+1yKotoKkYmxurpBUQEZZlpaRlL2xt5gyN7LbjWyggHFUj+s34s1pl+m3zZBvx9GuGV3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+Jhtv/uq16nHDnAhZyKCZ2cDVv7t7XGxFvVXZPq56BjjFlBtI6QNkQ9+38oux47MgG8x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jlJAATgimTF8XmZR6N+5LZ67q3HKjMINFm4hXlnjwo5tl4/VtOOTo5Ihx1YYfufjD9Wv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vCmeQ7ZwMc+x+jvv5Au941dWlcbWts+txI93CHWdmWP7M31WfQv+oYEps9sNZTZjHBTU4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1c7IsahTU3+ZILzPM2aMAXgPJMY4Gp471XjCHz4b7IYJGZ7h6zARJ44WeVs8EuZHX6Py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q0W+rLwHqOOx8jZPqExb+wdl5/BUNG3qTBiH7ALuCaZJWPwMdG1dyDh13CvhimDXpUH7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I+GmRfznBkmjNv3a5nXwtvHfNJ+3BcaP3wRQ7ncpe8a9jn6SdDZ5TqyhdqvDpNtN+k+O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Ix1kKKllzi5zg9aZEK9B7JdL2AXiJSbwDgTa5U7oFcdlIp8e4Vvw7mcAXgdJrN6AQD72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Fy85lH7cYPZXf/03ZX1jy00sZ1cyhL0Ee9MofDFLkmaF+1U8iVQTKyZMvePU4fpBv3iJ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Dltj+qdZx0toh0+ow+N3XTyEQIaxW+PXdu+k0rjTJsfntJ8GmfI910BEY8syOzVV5qdj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EiKZQIXLfIXqTnYDk2lroMMB6V77hzXSJjHKyGSFwYqVMHr2QJIvfGd61ECA7b9HwlMr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hqZeJHeJp2yTHf/GDvCcCk7yNu1wJ44LFYCASMhwidSP+G8HdWkCOi6ZZhWkzgY7wxmNE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aeJgZ3v+8Rk3wmrQBb2YQIyPlbHJiTKk0ffpkGiugSy3W6K46w7eNUhX4mw/swJWbesV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ccD8gdrBg2xoJHqg0GJbnhV5DcG5XOQIJZYaamhkwl/zWc00v7RcHr2vQbPaG0UCiouD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/DHYraGpWgNqp2ZwbyEupN3TDsfDS6ygULHKE00cP/nkM6V96q/ozI4HNakIhQFnNZ2o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ZnR4rU5Nss1H6F9Rb2OTpyUWTL9Ppq8D8QbkqOZrKEBGrnKm+pBJh6IWqgdPvlr/bc8Mt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ovzjVrwjDv5TfY9Vtz097x8eexsSihi3nWIpK/1Hdav24nB6maQrapRzJka2Rz5stWd1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UFiwppObLJfnZ8rChCYmioKSGEUfHwSYjMYKPJC+KDelBZ3zSAHy5G94iDOYor3aeB2Q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mEGXsMdLPx74p5ybcAATB85LxPRkQ7ROk/cKbQsf6lHhmIxowiTmjcmTaKr0XolXd4X7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CFswuYzlVBO8GACIFKZN0D1oEH2GMjVKGteb9m8GGvJmwre4MF8ONaHk7DdkMyteWFk0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0KtdXWmlb2EU6RPffbYB8xY/2thCU2EhD1bnHXxa0596JqTMS3tt9oOa79vgmE1REi6f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CU9NmVw+hcNk5RwKW5Qj3NB5jPJA5og/Ggx5tZUK6bCcucdHh3HxM4q+U2X+yy++LFt7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P5qbmS1HmlgyuUZZwzlyH330Ufngww/diF8/f1a+fPKkbO3uuG+isOFG2j/66Q98/h/n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rPtjBeMb+t/QqOSt8OXaVvniq2fqpxc+0+vOrfmyr7ZFETY/t2gFFpdQUK/p6cny5MvP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gwOH5U/+9Mfl8Eh9cPCsPHz0vTK38MPyyWer5Wc//1X57NMnZXvrQNVFgTgh2kuOj4wF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spktwHCrPCbGpjo0T/oCtR3I56vCwAu41Qj/JN/U/uYzybn9g2Mr744lpw7298rk+LjK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mfrfbvnpT35gZQznxHLr8fb2gd5Lp768g4uq6jSRoU674fN6AJ6QdqrNGaCY7jYCTHzT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qhhrxJhDAS5QYk3IjPeP3YW8AzmzkHfG5Lhk8dGBxisHepcMl1vLC97KzG3OM9PjZXX1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Xu6k4QZjVoGhJKT7sZV5Z2u37HFZySlSOj4A7Ondcah3CB/2rMzXe+2U8wwVJlYkslqf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fMhKfGjGRyQUjbzHE3rSSAUKugamW2K69YOcfCWk3XHVAzdfPSvvPbxVHj28UxYWJr2C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ecRh2dzaVh8aKpvbR2r346KuWp4/3ygrq5pXcHMvLxbkQ4NRZ9658YwSnblGKLZivBi8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19Q2Rycbos1hWVyaKHfuLajvTSnhwXL/7gdla3OvvHjBTewrZWd3Q9mdlYlJFMxjZWdz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wJLGM8yDOHeSW3xHhrm4Z9LjDcrFrofdvYPy9bMXviBRzaxXtfofH/3U9rwr6BPwmN8H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CUiLZ0zQMRH0S0p4mY7mEtt9NoG7zNHu1Zz+4Ki9iogCNNDVuMaqupKn+ZX/JdhSA0IW3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Wvap2uTV3pH6cKzyBjw3UZY5R8nxF08xpuqWGdP9vnlOIHzidfVTIOd3E6jzTWjPjxJ6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xcO38Bp4nC1I+rbNa9v3hkA6iUCmf518vCm0y9nhF8n9jr2Buix1/plGndZ1tSd+nV4N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ywT9M1wi0EnL/Nsf6vJnfNzsjl2TDVLqpCeo7RyrwDPxGAuA9DncHE7yJMsE4MZ7gnIn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MkfAzXaFPdV7FXuWM+Ngb8cF67yADEsZXccG6jiJgnc/A/A6qAvxOnDTnF50esnwkkMB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adnY3C5/9dd/W9Y0gHYDqe4IZUjGC5mthihfNHLx4Amg8jW2oal0xyTRbxWAAQx5gY67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Ab/wMElbHkeVAvCMyZQGTVwCsjAz7QP9zzTRhAO8pTP6XKfDkS5bYEkrGTwx88sXHIB7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VMlj4CMMJSDKBIa7+imfMw2uTvZDAXimiT+TW5dJcZ2m4iUvJT1cHttkl3/aAdMCASqj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aiCfM1xiXb83hU5bhPFWEO//aAvASeoBk/ZlUHmEAvDssgJwdEKTYE1IJuamNH+hHiFU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NYOx/BprUKGhbdCDr9ts3Q1lobfZnp5E2xBeQVDQcC5onJnGVpcJb1VlW8vc4lKZX76l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6wFsG6j1oSY8Dq/nWPVzuXzcuslB78enA4WD1X/z28/L/uGZZNWUyqk2PL5oVk2wEu9Q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+aIQDfKHh8QfF3yBDj5RSP2DRppYUmcwqN4Tkk9qyLpZ3Yf8oya4dWSZXRzG23+wNw1b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JhkonPa4lVSTPzVKOZK5r2eUgFZcqR0YZMMvQS+FQyFw3lUAoh5khULkHfmgYCQs5RTB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TXOzZX5mokyIbigA/cJSFGLTBl41yYoZp9ZMWtw+roXLguJhaIBtXN32r/EmcEq5Gkg6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3C6q78mZ6q1y8IzMgW9DAUiLx9Zu/HIL96le8NgJx/q6TcmkHeHuAedcolZRqzKpUZ9g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oANtEDSRITsDLJGW/IRxkYDKLEJBg/Gx0TIjeYzi9OT4sIxpAs8qIDgEJRd9LnhT6ZEg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3lEA01OFiR/0pkDifRTcnTJGnkn7NBOSfjUdawVhL4Be/QDaSLKopF2gdOmAfZh+Znu3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BD8he+D1A9d/fGzYyvtR0YoVfKz28kcLtQ0KQ/I4Ea1XJR9ebe+W1Zcr4vWzMjMpuaCx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Ju8aQH788XfLg0cPy87+Xvns8Rfl2YsX6mcnEltwd/GKwh9898Ny79Zcub04XRZmx33p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lXyqx7F47fictmX5Xqxu+urJ575hdGVlTe81+iiru0bK8tJSuXv3VvnZ3/91OTjYLB9+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P/uzn0iesVpsV3J1rnzx1Xn5+vl++eLx07LycqMcH4nHBtk+yIcTBp9RRjObaC0Oll1t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rIYMevZq+9oNaPvneyF5IsPX/vglpp/7pfrI+uZOmZyaKReSVxztwaVKpycoYHfL6OhF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WEQRdloeP35SvnzyUmNN8hGN1WnYQstKLCDzTBPI/l/nm3Z6zbl4AQ5yGCVjydvwFM/c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jRpTz8Gkej8MTMqKJI849McLldUfViRf/e6QSboopFkNeGt5ybcYz86Mq09vK2OOzlEr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z/ZOzinkA9jRwbFoozT0/jzT+25na6fsimcPlccWZ0Oqj7EyEgXgBfLMojp25CDjUIr6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xnvIMD66sWLfdW9olmYC7Zf0Sqz7fzt8G+j/dfi0mxfU+0/VTybGBsriwrT4faHcXp4p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WGG47O/tqwxsmz0sXP6xf1DKs2fr5fnzdX84PNM7xh9OVE8rPQc4Dw6lD8+s2mDLd8h1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ouex0uQitTKockydl9t3p9XXUUYuug9tbx6pj74sT758Jr47LDPq2xNTKFN3ysHedjnc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ZQQfFVdXX5UXL1fVjuxOmC17e9xiPKB2nPDYh5W6z569KJsbWww9vYJVDS/5oPZR0fx+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xoee5EuktoYjNkMBqHrwha1qgmyPNOv3X9sP6KUgrCH7L9A2bwIpH4B2/qTCuBAz+lu3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JCsARRNfzKU+P6w+cXB4XJ6+WCmbe8dqVVFHcemjNhUvUlX8HJ+TJ4MPgeehzkvOBJO9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STeSvRYyrTrNLF/SJKFX2F7wrQLwakj+S/q2zWvb94ZAOolApl/3v3eBdjk7/CIh0rE3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qNO6rvbEr9OrgXzB2j/DZJl6vT+ATlpNn+wHbfkF4mZ37O+gANQ/va+7Y2QA96sUgFke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Dj8rbL7vspz9FICETTMRyLCeTzV5AYRto+DdzwC8DrLQ/YCJHIVl0oSwplwMzPhC+XJl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ZKJZmgrwRGBh5oFZ4/VAmDeNcxluGq/OI8NfF68OV8e7DtrhbxJPoRtbF3BxOvFoSLvT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0oQJEJ2B897Ghaz8on1wc3AGTbLQjk5XSLyOvWLydEuo3ROw1kwefokB7hhkKP5C4cfk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gZy8+W8z8/FTNyWbwYBd0HO/AUCa8Gr9XAPPbbc3gYz59ilQBv6F3dCyQyOUJCBbSzQi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JntsM4mwtCVtTZ1NX+gtzG18tBXnzbAtCMUsycUkQ6AHVrt4VWYjzEiT1Uxe2eBnVhhi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OKPjEw5oHhQiS1JIY1L+FHivo8qsyTJhHd5KJzCEJ1+PUU5yjhK3Ke7s7HtlMtvvmBTF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CVaG8bWZSbtJZWSqmMwTE4tod5NNE1BeQf2Q1VpwuFe+CbGzvTAuVaHMqisvCU0CoIkK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nILAgbxwEgWsGPIET16sTmMSgWKCwbIvraCv0HfcJvAyZY6y82z6ho/zxQwfu5QREYBV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XpQFTWBvL86XhbmZMjU6XMZVZG4O98UVyje2qA2VMT2PwWNKjkk9ysBO+9A28oituxw1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qPSy/XmuzTpN07Ixa9Q/09h09qPcVVYeu/HimcaLbcP4YaqtVFcmYXjngADedDoKg9Iw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uNrsYrQH/2UqPVYToQhkqykKdug7OYmCh1s8R/xMX/G2e7UF6K34tMkIZ97V2/Y4KyrO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meXKsmX/69cPc1DUD2kDwvRC+J4zr5AJbOcD089HEOgZBWluvXB6nf6HSR9TudRvT044M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I2emOJOSc99GvZJuYW7Wt+2ypV/NQs2IWUYnWCk3VI7YismqPvWXC3/EQDEgfl+Y9+qe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ypOnX5edvV33MVY2I2NQ8LBaXo2jZE+VvgaRSmNifMx9mq2p+wcn5cXKq3J4dFpm5hZU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/vt/+6vy9KsX5auvnpe1lXX35ynlNS3ZCH0/++yTwrbIDz58z2eMffThR+XW8m25nZVn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+7Py5ZOVsvJyrezvx2UWklpWLiDb6PuW/SilMFkxBjbvz2O2nvJhTTI+kUHsTZEBNnFQ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45eY7jZVJhRRbg2VJz72seJtVzTl1t/Z8oPvf+yVgV8/+7o8Fe3Z4sxNuYMDKEhGRFvk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QM23CemP6T5LX0Nwyu5D1Qkrkzj0XznYKZE+qmT1gCpdslv+yHYr48ULVijpmRuAOZ9z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UPIJ8ZLWquqzqIL4ZHzafjOqd6jZRPPcH9VF4/GD/sOzt7XtlH7JStVM4lImjZXZuziv5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xJRXsE5PTUv+khdlY9VUbNmk6KTP9mLon2Sinv36OYBbIuOAdK/NftiWw51+bDfJVsU/8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Y2Mjeo9x/Meh84IWylb9Bt4l9Ij4/NgXa/g9rnQQyNBqUO/4y+/nbjsrS/EL+YZdtRKe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1OemB8udu3Pl4Xu3y/LtRWL5HMbHXzwtz59xHuemyqN33diE2mFYfntlfXW73L91u9y/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ScvlIMcHKO2omzI64yMGZ+ROaOw0LvFwrvqi4Gb9+IDb2TLPdKIOGh/4fRq8TZ/1sRSql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0I93qeVn0Bi0XK1MIOofdEkzkecMk2avMGm2sZ97InwGwAu9TBaDBMQ7Mt7FxI28PV5U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tkMzv9za2S1Homfn7doYQKQe9QH1r+PWASUs3+ahCxnH8a4Dp93Y3wKgEXCjvHrA28b7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tvlNwTedTyddePiKPN41/+vS7uef7tA/w/UM335uQR3+tXQwYzDXF3iHAISv5VIHxB5O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430V8i4BzlIIl8PPCss7EsgyZpzEBMKmmQi0410D734G4HVwXSHYVsLLhoEcgpl6QAOW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GJRMU+WoME8EFmYeWfnE64EwbxrnMtw0Xp1Hhr8uXh2ujncdtMPfJJ5CN7Yu4OJ04tGQ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5g9loCjUc/pz/lwrAdHPrNZGTWQHFdFr9GP0mUKfXsETzIF5SB6YGLp94jIkZ56BZyaSA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mP4FEDehLpntGlFg1mUA2nWo61X7tcO9CWTMt0+B/NPSINWoEvSqBdWNlQtqJPdVHxgt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qM6gi3ZMhYiTU3zODmIyPsYEhgGn+ML0UFgOUicFh1cEo55zQIqykMlNeMiNAb3LOKCJ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wBDIlguUVW2L4I4JAIP6oP3rqAEmSi+FT8WjlZCe7MaKLa8KQC5pqra1tVPWXm14tbJv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IEgjE15nosVZaww+BzQZH1d9UWppkG4FC4qTGLS7fnLjfCaUML3QihsrYgLjMpWwR5qj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7WsqK4NdBvfQl5UdvmylwVhdAubZauoDjdxlixf1Qel5orpz/l/QJ18wyFqqq38NnWMC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FFbug0xiZQ5oYjsi+sxzgL0m5YuzM2UCRZNoNSEajQqpK6ut2PaL0tB0YcKldPXY+OlZ/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N5U8Nt0eXT7sh9SDcFQq7bUJJk+5Vo298yyM+E7CaTJnU9HsRn9A/iiGQ/snmuhfxCac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6cOPYe8qBBUWwOJ8lJFi4Aw2KQpjomJs0jo5YTUaB76P+bw4aIedG2PJ29sRAUwlRos6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M+UiD+ykjbJLdURBkCaYippaaVO7J8JD9XMboUvk3QMpCXRTYflBQf/07PbV71T5QUvK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4845oafHB7IfamJ9pD5ZytTEaJmbmSyzM5Itk6NleXHefRh6cU4o51MOixe5qZy2ETHd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PD0iLSbn4ln11ffee8+KFrZMPn32zB81WbXC8Qf0U8pzdECbMO45URkVV+mycifOTxuz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+tmX5cnTF+X5i7Xymey/+MWvyxeff1X2dg4Ll3ew2uve3Xvl0aOHkpND5dUrth0+Vz6l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w4deVUSarEj6m7/5VfntJ1+X7e1D8QXtCB8MqRwMfDlWgfYR7VD8IS/Uj223ErBR6Phd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dViHr+P3ck/ABo2tmBQduUncbSP5trgwU7778YdlYmKkrK2tiA4vfUHG4CDvoAkjyoHx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Ipd72fM5kfaDZO6OKgv9nnZPHsSddyWyOc9kRGk97GfJN5mcA5sfOPKM0zizlrOUB82P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1NRYmZ4eN6IQHBsbKvOz036v8lGTm4r3VEeUIihmOUcbRcf+7oEVSxuvNsvO9q7byxcT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pOt7ZN6p6IMjHOc42OdqG66x4VcF4WttfBtyNxQEgHUuTYBaGYZ2QD2moamo9Ppjf5Y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cD5hfsxFjnHzLZek8F6kf3M2ItuXxaLeVcSqusGhcZ8DuLu7L3e2g04oLmOS+GBA23Q+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o8oE16EMRUkrWXZyUKZnRsvd+wvlvQ/ulbv3bilMKc+fvSiffPJFefliXbxJW04p/qjy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ExW8/PSHP/K2dXalbKu9zk5ZfTwhDhose9v7qv+EbORPmTRNU/YoCqmfd7ion5v/lKffm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6TOmCb7U+1glD6nYbSPoaIcG2m1IvwOy39X9D2j3X7B+bvuBNcBHmUYvbIcHcEt/Kk8I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KCf7w59WEspD5JJbjHf4sIkCkB0PvM8MjQFkrtAB9LMTv0yDoOZlyDhJwyuBMDcI1g/o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bxvvnwtkWyed2uY3Bd90Pp10Vb+r8njX/K9Lu59/ukP/DNczfPu5BXX419LB9GC9PzBu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IPZwWhVQ5kSgjluHxRfpQzn8rPCWaQLCgcjntGfcdvq1PcO18+oD//gKQFXZL1km2zER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TbbXy/rGRgRUMk11o8I8UWlh5pGVT7weCPOmcS7DTePVeWT46+LV4ep410E7/E3iKXRj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DWl3mvrTNCiYTW4ebMjGACQVgAzO3E5uPdquGhAoPMqhupztshKu7QaEW6QXZnAHColM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KkYAVgIyIiRd/PQvzMjDk3jFsymI/wEOJz+bDZKO0dYwMy3MLH/tllC7vw1kzLdPgTI0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BQTlVBuz2g/lFQo5H4CuZzAmNSisNLFpBB3tCsbNmaykGZcwG/REzWf0sfJDdlrBiisJ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mJZ6JgxtesQKEA18WSns8/3gHeXHyhqvkmpon4LWZWiEZ3+IQSFhIn9KowFi56XAjbgM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9dNEnPNjUEaygoDtNxzorirIzmCbVQt8hWdSyYpHFJDwQLdsbnebErwjQbN+GLyIXZMR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xCq9weEx9UAmZkpMfvH6EEAOOR0ecaZXV7npLWaNaSWT4rIKEjpQ10yHw7IP1Ua4OZzp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5Sfny8o/+cPzckEByNlV45rYLrJ1bX6mLGnCOjUmflHVOgpA0ZuJL8o/FCHc9sszExoU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EYM2yhOasGrDSk+51WgaX4P0cffP5qciXzLzlzS//IMOQQtAxRNAHyKr7g4gF9HAdk0c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D1oAfqNelFsN40FAKFqQU6TrpPRP+To/xVOZ7NS0i93sEGb2B4AzNbkJFV47UZsSglUf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8Th4HvTqmRP6JquwWHWFX7MqS33RpiZPuBGeuuRkjMFSmmlP+iTwXGPG7YdMEPsh5YBG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ab4XD4c/E3YUkFE3FH+cIzasfouSZX52qiwtzpalhVlf9sEqQBQw542ikLcdt6+CXBBC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mvYr1TPREEcgRBrwDufn30aNHdPzyanOzPHvxsuzs7anPajLPRw0BinjOEEOx7z7gfsCZ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kFfmsdX15epG+eop59h9Vb786llZWdkoYyPT6gecY8fHgvFy69ZyWVpaUJzd8vTZk7J/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B/dVnkV/vNg/OC3/8A+/LT/7+e/KyZnkk+KHEoQPE9hRWjUfFSzbok9ZUd0gspX+N2GF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3kXCM7/zhpzLTnuHSjsKnxnSvw6bf6NioOBlFLP3k3DSHdqdqL9rz3r3b9t/YWPetquVi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lMKiBBxV3dUX1ZXgRdephXV5060rY4Rqf9MG1HPIbYVrTMqL4s8rtfWusBJQ9lDoKC2kt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xTSKQLZWxmVVQ+LNoYEzhb8QPwyLLzlnMpTTrADnsiE+8mxtbquemz5TkhV+BwfhhtKI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4NEh24HPvQLt2bPnGmOv+Sw/zow8FXpspD5Dunx8YiUp8os2Z4Uwgoi+g3wJesA/XXkb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8034VIgNSltR2m+rXrGz0ZVoowpSPjzyYVp9Q2fb32c4/rLqdabzBO09hBlHCnZTdHS4K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2o93QpiuamPCX7wvoc+hTGh8pPQ4PmOwvP/B/fL9H3zoC3aOTw7K8+cvytOvnpdXr7Y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y/6e+vH6phXR42OTZXF+oXz3ww/Uw4sVgwfq5wNqpyGF5SIalLUqgeQUdYU/NK5WH2fs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8leyULLHilD4SAnyfo/tv3oPiF70j7D77aBH3um8w4kv2tjM566Z9n5IGyXw3DZ5X+T7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06eeX+1yXNwyYwvjgA6jcHrNEHvRRFpPQyak6yHiBd8a2+sBNFICNpeMGUDZ8MtcaXivj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B9AEuFFePeBt4/1zAdoZSDq1zW8Kvul8OunCx1fk8a75X5d2P/90dz9rwvUM335uQR3+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ALIKIHzKoOxzBrGH06ogZVfyTsZJOVaHd5jmGTsyC8gyMu5Ie0I7/dqeYdv59IF/fAWg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gK3qEUrA4gHNyupqBFMyTXWjwjxF4E4eWfnE64EwbxrnMtw0Xp1Hhr8uXh2ujncdtMPf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4OJ04tGQdqepP71mg9nkFqvtUGp0FYCeJDmG2soWt1yA2o5Bc0KvciZj9wb8uszfcIWg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+V2canCAooOOpufMMevJf5s8K3qnYzVIBhkHIAzQLqfjt+pTu7XNt4GM+fYpCBS5jn8p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Jn1MgqrJkM/uYxJDHaCVRlc5+OoM8swT/BiHxrlBDApT0HVWriGINSD1SjUm8YoXk3su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StsDOpmUa2xCk6GFxSZ+CNikcSL55aCzjazgoz4xgYEXkCVUm0aO+JZLmiTgu60B+doa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UzmUp2cJXhnAYJZtW6x8YPIGX6DEiPMmUVRmvlamCJmUokjsh6zIo7qYaccdZSj5n3AO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kD60M43VJi6eykLdbG8QWnLm6sBgbJOxsk95ULdQFBwQ3X7wd8RHNtPnYuDO65GaByiM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OKDJ+NzUeLm9MFeW5qbL9PhIGRPJODpuYniwjIruqQDUXyj5eE60UkSTz8ZE8eeVgLJ7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E+43RBoIMC14adLm0CpM3FhhRLh+iMRBieCJY0Njp+XnQML5xmJM6ifTdVFloaOsEU6e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RHPCjQkv2tUNoz6BtfHTv4xhyLr4gh7yd2D6qfqYeIT0/SMt+Nd28U3j5gEScQTUiwf4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D/rFoCPtiW239oQu7b0w4/ZDZEPQocEuwxpddOyqT5Q+TdFG9RU7Fm77nhdvovhjRRUr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ZydHmrjvlL1dLhM4KdwGjALQymlkhnCOFa1joSg83N/X5P1QE9dR3zq7tHyrbO/slhcr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0QSeFcQAq5XY7js9xQpNTe717oQPkBfcPru1Gau6Dg5PrbhY35AMWlc66njT0/Oa5LOa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xaWFcufOkleHbW2vlWfPn5g32Qq7fOtWmZyakgzbLzs7B+VXv/ykrKypTgOUBRnMxwUU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MGjyzUUFfPSJlUWq9ygfgVgFPuJnbxFHoVW9FxKz/bIt061ufxRs6dYP6ziZh/ND6Xp+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CxTm6HBfzc1lTJzndua241ZVLpc7PxUHnKNgRSHAmWDHMpt3VfNOAqI/wObBZ0DIvUCH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baNIgrfkpv/IKLEc3ZTUZNLDSExI/xZ/cc4f8hKlspWBQ6wgR06ECbLVd3Za77v5qTIz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0e62+GNn39t8kdnmbMl0sY+R1Z6Li7fK/XsPyvLS7TI1Ma2yNluDxaub25vm18P9A69E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tDHt7vpRTyrWFN3vAerImJ1cGxqlCWC3DKvollC7XYW1Aum0GRek6bGG6ohijDEHt5oD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ssPg+OTcCkBuuL+4YPvtgbcA09zmCb0/wRi/gKSdyIcDtjwfaixxIH47Ug6xNVskKt/9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uDx4eN/K9t/85rfC32nusqPW53zaEcmP4/JqbaNsrG9YwTozPeNbi5cXF8uH7z10v6e/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OYCrCr+9vSciosBCLis1VmhOST5Nz4oH5sqs5E7sOtA73x80uN04PvAhy1VZ/ckuU2xl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ChH/HfZ1rCGfa/cMl/0n26rG9MuwNdb80guSh/phbOGmzwU6NRWvs3Je8oAPmJjUmNdD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j1hKJwygrjll8LNMgHQbi/NsA+ETrwXC3CBYP0AmAjfKqwe8bbx/LpBtnXRqm98UfNP5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a/7Xpd3PP91TRtR4CdrPLajDv5YOZvNO6wfIL4Dw9LXEDog9nFYFlDkx88rxSx0WzjJ/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HS/tCXU4IPMCMmw7rz7wT2MFoF/WejEykY96QeCBsq4X5ouXL3HgsRHKDXF5otLCzCMr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41yGm8ar88jw18Wrw9XxroN2+JvEU+jG1gVcnE48GtLuNPWn13swKU2hzsLAly3AoLd6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g0gS8HOk64GJnXgKSIYGa/e0d93wr9zpzLLHc7ih6CMnl0/2c39N1eAARiN9QsovShMD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+jhNpZGQdvLPMmUd2gik+bbQKUdjvg1kEXqlhR+rGPILvx0IIGTygwIBd4Tk6TGra2Ll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B4IatPtLrCITx4oJTx4i3VRUZBYWtJrYsWWW7XIugwb6sWpDE0C5T2kgbQWgBnQplJNv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nL6OI3GuIYVlwCxMvoh0KA9liDy5NZJVyd4CLPcj1acZagsIzyoBFJ6h1KEuDMZDIUp5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eKE0NAlhgtIHT88HbHJZSSJfrY1nlCHis1U30ox8WCFJHVihEYolJtGic4NxlhETaOjM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OxWcVY4oAFVxp5NAnQxycx5urXCkP9AKrPwbAsupb/pdnJ0uS7OTZVoT8lHOR9SkZUzt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9OMyFRWrUfIFssoltvyiBEQh0CjPCOPnRgEhezxTz5sh/BW8WLk19jRZ9YI9MXk3kXaH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qH/xHH6dZ5lKxki9COvpBRM1mdQBt6Q4k123AVnZjEkMphutiednoxKOFI3kzwcZeNBb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ni2vrFBi9QyKlYa2l8ykqcpkMxU8rLrEjbwyJ/1v+IR6JtaQz7W7067o28bIrz8CKFn4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N2gNjTBiBSk8E8oiaMI2y+nJ4TI3M14WF2bL7Mxk4eIPlDCczakXhVf0cTMwZ4qh8GOF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sIEnpyYmvMWdvh6rJo/LtCbnDx89Uh+5KCtrr8pLTepj5fCw2iomo/At5aAtuGCEckEZ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Pnx0cJ9Ub9rdPy7rG9vqlydqt4kyM4MC8Ny3hz54cK/cubtUZmfHFfaobG6tlq3tV2X5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LS9bUbi1tVc2N/fK7373hcrC5UbiHaXv20/50MEHAZm0L/Ix5C20DNrmOzwQ+lLvkDXI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yHP6p5n2DJNKnTpO/Vxjxuf9EwpAlcOdQu96pYkihNV042OsclXb6ZmPMKx+C4UPTTtg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zcw3zSxj+l2qB/mJBtg7Z//RBWwXfWAh5DJ1c3qBjD8sa9XOI4OMmU7Nc8hBr/zj8pnR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5uen1MZzZWFhxluB4U22r7PSdH+HsyvF3+KdiYlJ9Ym4sZ52HB2dFB9xE/6k2v92WVq8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NcU/t1LYH/CU76Fk/c72TqMAbD4qUC86mCsTkyG4xUp/RYIOvMMYCxC2pk3ak4agU6r8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uFJpCVUG2hBg5dvx0ZH62qHHHrQ3w44T9RMVpWiY4pX8O9yILLqx1b37DkuZVedJOWg/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gn1uftorfL/3/R+ozcbULzfLZ59+UT777LHmLTtqG9IYLkcHp1bO7u/vmW5c3vKe+uP9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+uwt8cJp2dk/KK82tsrzlytC9d3dPTYZl3OV5wyZzrtaL4FjFVpF9guE3RfwC5cIWX6M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CO0kNei3BFdx3H/1c19WmlTV7y5ZQPtXZj977Va3a5rZvpjtOL3SuArrD7jJE5mHAlhOE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lXWTG/2C9rQpR7om56+ysn1T/C62aNrfwToQtSFK+sls7PiRP0/1PCGhLv+1QJgbBOsH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4G3j/XMB85kg6dQ2vyn4pvPppAsfX5HHu+Z/Xdr9/NPd/awJ1zN8+7kFdfjX0sFEMF4B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1xA5YDF1OI+VTzTuWRZI7mHV4HyPTPBMe+QYQBmSems9AnTaIe9qBjNfOpw/801EAMjCy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xFEAPn/xwuEQklHFpvI8EViYeWTlE68HwrxpnMtw03h1Hhn+unh1uDreddAOf5N4Ct3Y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Q9qdpv70Wlb7idloCnUW2fz1mMseWKnjgYfLouDN5IF/nXSjUSO9PlD7pT3N7sQ6GJ6B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ycnlY/CggS9fYfm6C+9kV3bcNBU2njKlgLbdAC/ChxWQRtusMd3eFTKFd0kpi9FOy6b+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KgdlKEg8KGsmQIRnKzArQ1ACo2AgIStdO32VrbUanDMa1zPKNCsdhJhxgLXiN6tP8gxA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c2vesCbJoVy7LDgpB3IF96tQAUlaGLVz6fwcacWKRybBcQnI2hpnADJxjG2yRyqM5iCO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N/jekyWFDToyWOWLNRN6jngfKvtHKAEbRV4P3NcEDtw71ERCiP3wBOWfBsfc2DgwXMTS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UwujVzhSGUBm0ie8UQDyUoozAFEeUi7ipwIwjmWI6EAm1Zn00+y4E5N6C1HqofzD/M57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ZtXQoGT8+UkZEp1QmIxp8oEKOLc+WkmjDJjPJy+wTY7BPXabQmSKTZXbl4DIhL6J2f5g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QoTJcLUJml6uXyBgE6LI4nrLRCGpP8VV3h1T7YO2wRR1pNeQlaLwi+WRZGnKM9yg7+Hh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M2LxTBjZmvR5jpV5USdn6GgoAOPyDyZ7rFZjhR9nAU6oXVxO5xnRZJVJncKNcqV8cx+3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ju1+hT+YNISmdbukPdPuB3VavVD/HE5FFYgeHTdMCiqaUh9VzNtrh4OnQgE4UBbmJqxk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oI8v3CFR8TBKBShPPLbT+hblQVrhwmcr+mIQyK7glPdMcefmF8oHH36nrK6vl5W19bKh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QPYzZBy0PkQ5IF4kPso/timjiImVgkNlampGcm68bGzteGUQN1ii6OGigAcPHpZ7d2+X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5eBoq2zvrJWdvXXlc1Aevf+gvP/+I5Vn3oqgza1dr07iPMGJyVkrR0jbW387fSnkLG3n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44NGvEP5QJRtkG1C2MTaPe1pgk7HaYeZ7nUa+a4B08/h1F9Y9YVyj9teWX2J0oe2Q4k2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3OYeSCvrc2/7RCYOu53Q0pFOlinTzryBTn7CBPdRgQfwhLMp/zQbOx++4sNPRUeZlp+S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JuPDKWfesvWW1Yysvhsui4szZX5+VuacV4nykYk67+3tlAPVl+2ibAdlRdj09Jx5zOcA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v/lEPLNe9nYPy7Z48Oc/+0X5r//1/+dVZvMLC+XDjz4wXbc2NsvmxobSZouryie346PD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NlUBimERwO9B0NWtaFTbQWhVywCg9rsKrvJXqvqxRVbvGvWfKdFHJVE9t8ruzo7ojDzl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YEV/Uf/YLzu7KE6R/SMap/KxGuRDUvdjUpz9F30d5Nb0qalx0W3G2+wXFpc0BpktT5++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558/UVlKmZ6cU1xuaNZ7W3zJe21WvHj3znJ59Oi++uydcvv2omXOoNr865WV8vmXX5Xn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73f1qzG9MyVDNnZ2Nb5Q+UUHbul/pbpt7u761vjD48MyNzPlcw/n5mbj447qz4UouesA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12mHaItQAFPHt0O26OYH1fa7s5b9/RBeuQrgTdLIdDJd5yf0KlzqIT9/PFNlXUfkqUx4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fRGZCt+iAOQDK+6GitWIA5BGYwkUdPyE5NWGLG8n7lVAmBsE6wfQBLhRXj3gbeP9cwFk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FHzT+XTSvUYGv2v+16Xdzz/d6/dHz/Dt5xbU4V9LB9ODvP6A/AEIX8utDog9nFYF+W5L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vYkCMONg1mmDtVuGAdt59YF/fAUg8xW+kDIoZiLPF2cGoXv7sf2MMwA3Nze94ocqMgjl1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ETDzyMon1m5tMMH050lTC/rFrYncy+wFV73gevm100pmq93rfLNMNeCemM/XgUI3ti7g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b2FJhtMzN1jSJjRWZ4Ku8KzcYXJEXGNjcVmEmITNDpTppx3I59r9MmrQPAa/xHMoGCMd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QYjLIIoS6iDaM0DK/t8YNHK3fsJGL9R5Bjw5Ji2ljVuGJ9964NNJR5B1ABNq+9tAxn6X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0w4zPVUFlxV/CIZzVEsD3D3zCIMvtmCx4o4zeWhBJhIMQL0dQzSPgZlo07QT6TAwGxef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FGaEy0Ee/Z4VR+TNNpnpaQ2aUUopfcyZuTmnlWWuIWnfD/BVySKcw2LSJxu7gAEkcogJ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bFJr++v8AJN/TxLoIyqjLNjFXF4VyQREtVY9R13+Qc5jQvGmNI/Phsr+6VDZ2Dstq5t7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nZc94db+iZ93Dk7LthBz5/AsnuW3uXdctjSp2z88cXkOjkKhynYhVmVwjAKXDaDIYysU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EmQwzAuGFSVDmihr0qDwbDNiNSFbpFCyMulLPvbEjn4jhCLQ2ytOCKP6si2SlrnQBGRM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/1jpN6HJ0zioMGNCLv6wss+UDd6gr6JcQWmMsgVe6H5EwKQvK57pzWRgRLyn/DoM2W23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tFHYKTtp5AQIvo/AGYe0su7mEQHx3M6UzfFRVmKP584EEt41cgYUk6Moc9RDaTT5s8Us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jWRheyRtQM5HJ5zPx2TIjKY2YKUTN/oG34NWEJKAwKW1HSWLZqXNo6JaYQV9c1UKYaJe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5V0lRd3cC0SG7B4YeYoUkcRuZ0ZhgQk2/hHS7DjM9ZAyrQbAz6cSdZxR2zl/ZwSuQh77H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JFt4Dw9CyTYlGTM5OeZJM4q/O7fnNXmetjvSgPPjWFnFmVooQEiXuChbzOOiFzeNjvty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e7sKc3jgbbYP33uvzC8tqW8elWcvVsraxqZXD6Ok57xN+BVUaX17MLf28oEEfpjUJH59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XkP+yIHsYNLKmYATk1MKy3lwE+X9D94v3/v4o/Ld730o2XJe1l59XfYO1oUb5fB4u8zO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efDgvsyPlcZwefLk6/L5F0/c91GCjI5xWzD8xPuKNhPK9PZY8RuKBJR+vOMtx90u1biF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ZPvX/AC2+QQTrN+bQL/0ANyRQV7ppDaj73A7Kh/2UACzss4XZKhd795dVhsv+4KII8lC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K+wZF6/ol0A+dV6UDeiZv3iSvi0H8Uwo9bjYgy2dfBBgZSfxfb6e6OgbttVfFUHpaYyE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+Tc6ij8rAIe9pfvWrQWvSkUBfSA+2dxcL6urK+XVqzX3S1bGs50ZxW5sKeeDzkB5mRfG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wYerp18/L5988qlXsKPcpcbPnz/XO22v/OVf/EX57sffddqbmxuuF8rHu/fudGgzPTNT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H5P3jWWSeDPbD7RypmXW5zemvT5fsR/mGDn5odv2oJ7tTRlxlyxFUac+ilzd3dlVG8gU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L1PT82qHCfM+l3qNj06qHLFlGKBdkGn0xUz36Ghf5R0q9x/c9UrbKb3XkBX059/97ml5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5Sm8OK4eNGLlH7djcyHPw4f3yocfPCz37i+X+YXYwj0zPV4mlM7f/erX5fGzF2VV85wT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iX2s52H1c9zAQdFsSPQ7V1kPkTmS35vra+IjjYNmUQBOmM8XFua8dR/i7GxvWb5wdqAV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GY5VgcZA8n1i9s+kfz4DuJ0qf3iQi1Y4z5lnMNsIyPA11O0Ikj9p98Pkk+Qt3LKMAHWI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Mi3DxM+KoL4Rz+z62Nd4Z219QxULeWyoihs1aMkvv5+7gWxXwHTJcGkHkn7pVyOQ+fSD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8qcbUJfhLZPvAPXLvN4G22VLSPdvOv2gwc3wEi80eF0amW8+1+2RZi+4SRjgOvok9HIz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vNdB1onwlAfkua5rL8g4QJ1nDfT5TKtnelUaCYTpFyfdLEsaeVLnm2FTvlGXjAOmf+aB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Q9z8cNGOCwKZn8dUmEqDOOme7786z7qcQJ1ebRInZWVdDqDVPv8EzgDUZINK+csMEzwm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VgCiZGC5uwklgkEYn58F6LmufI3p1h8I12Xwm8V5PdxV4akb/m1MqO29IP37xakZIgH/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sXUBF9JnsNBJo2ZAZkcinycEGU7eDH5ZAchEU13C6Ti6MJNJ8IS4YXLMtCfWbmmv3WDw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Y9LbMDqZqEyUy1/dUZCcqIOKf6wAVIgsEmESmuLaty5yhNdPeRtU72yDLHP64d6r/X9f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3EmH8jVmgu0gbd24087YeaJ1rUihPfjZPfywe7WDaGB/IW0CZF9HmY8SEDqyfY6VL2zh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H5x5x7PiKl6YA2VCk20uAdFD5CuMtLv2fIH0QzGSzKiT2bmxd8M0CjNW62nyyCUgu3vx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/AvF0V9TZygCNj+V1+fqiXPYwqN5or/wo7DbO74QDpaDk1jNd1Y04RkYaRD79cjh4ZwH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DuIAeJSCrAShJNzoS3mZ5Ot1pvJqggQnM2nUBJIyougjDMoG7HsaIHvbGo5Ko8Pj/t81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Sarl7Nhn/HHuHwrAmYlRX/TBrb+jrMBSiVD6sR2TOZacZKYybtBKnFA+6QVGm8gv2kF9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X4USqhemX9sUKj9kmHlT5ejm19hbqL/uM/EpuyoQ5e2m70ky5ceuElIv5+s0iNctsxrA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JhNHUP9Q6qU8i+128uiUgRZWLD0rUTmjMIQDu2naS4gCjMkt21aR2SglCJUymncpK/o4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j9WNQuVrJaz4Jz6qwNv0Z8pEjmR32aTM2EGX/w0RiLYO5N3PhBBAIcd2T1ZEHWiMcHjA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wwK3tzY0AR4vjx7e99a72ZkpKw0nxkc0Cdfk+uJE6cWKQOBA/WZnm9tTT0wzaLShyTky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KYefVJqLCwtq25EyOTFZxia41ZdrbdTHaAP6mGi0ub3nc722uHQA+nl8w8o6Z+f249w/8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bW1J1qCAV7k0kWd11+Liolcczc/P63mm3FpmNdHDMjc3Vb5+9mX57PNf+9y//cOtcni0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zb/9V+WHP/yhzw3j4oH19e2ysblTXr3iIoKjMj4+bYVR9Ej6uPIHXQogFACdNhWvwlP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KH8N2V7uA5XZRtLG7Ac5CE7MeGkP2SGBozLkza20P7eGz8/zUWm0LC8vlKXlRYfh9ldk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PTzksWUOuEkr83S6gjp/3GqMPkj5MblJly3irKZsaAC9xKcQC1nh8a64hKYeGVbbD5+L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aZSV9+/fKQvzc1Y0o4Q+EF9Dp6npqTKldx55Mf5lO+/I8JjCLoonx8qO3kusbtv2GXcH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v8MoEO9CmdBOvIUMQrELL1FnLgOBSHyMm1P+KP2omlf+UU/4W23Oh6IjuUFH3j2kk+2S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8tR1kMqfbJ/EVB7iR4q+pVpIn48t3zG+U8H9Eezk9KKwbZ4LYA70vCdaxTCioYnTyFWm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ClLO9qPdptX3pyQDCM4FWQeHJ+Xp01cyFeFiWHJgVvJyRmW4KOuvNnwD8L/44x+XP/iD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j9TeVe3SwTOvduL29Xn7x61+X1e3dsk57saJPtGSLr4pqZeCxCnihdlJydufIkQPJpX3l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Q9rKS24Gf6G2kLweby7eEQPygeLkSG2k8Ht7ux7/4ocSMI5jcZfo1DsR2rUReZjIM+0H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3ZEamhd9VkHH6IfHr5/rdAPrjptzhAY/vcRNv+sOFyskYk/kAvAufMpzBnpeAiCKiQfBk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ZQkUdPwqBDphBTWfY8/ndhin1XV6DerwvSDT7heul3sdvk+0GwP1exe4rtzfdPr9/HtB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hE+8CWS468JfR59e8S+Vo+HPfnBd/wUyPmV5k/rexK82e4bv4ZZhe8VJt/qd1C43gGxJ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O7+tAETu1fHAOm4NMX7u0g4ECJ/YjtOGjAO086Me6Vbn0bj901AAAp5niqSpAGTQwTkN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ezNx4cX/rQIwoG78BPwT8/k6UOjG1gVcSD8nroYqv1oBSDMSQmznwS2TGpSAuEVM6BBm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fAectRgbqOmVZMHjRdwYEKgc80um8vPgJT07kgx9fAIUMDum44Z9lDPBzUy7n1dQ569hB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BoH0q93T7/cBmdLbpkipzf5KgDRcvsZMYNAkh2hrmQg8PxNGditPiAUNSNAY7UYYvg4T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kBYDRw/uxSe4MUg90mSHVROxbQrlE4otVmyca5B9GCsOPPHQAF/txxa5KU1SlLDzynLX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mBXTrAxSVpkdf9UR2YSyDGXbmgb2rI5jsuzJPvxPnvrvlVy2K55NJljwI6vxmLRdaJB/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UAAeDWhwHwqDi4HhUBwoHgNTtgt6gGq/HogiQenT6zjgnK3ArP7z1mRNJg5FL/I+4txA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zljx47yi8LQgEwJeRQyOjzTI390/UHnVR6gZWSTkg01Wvpy6r4+quGfHh2Xo/LTMaiJ7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rPwbkkkYyfeGzlb2geITzFD+MXHpYvKQm8FtxHODTGBlxjbg4MOeSNoyaddQxIVpN6Vp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49d+lKMTzuVBqRaKsAhH+iBuocBslxu7sUk/WKWSWUnrps653Y5JDO0B3yPjlIDLLgZQ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wsXpCnCWQVmVrWnNyKWcJgAA//RJREFUChnem6yS4bgGVsmxkskr6Cz4kItqI/Kn39op5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Kw1okfKvhmi3UNh16UL64Z5Y+/VCJpykz6AKYEUISpDZWW7qnZU85/bLYysBuU2X7Z+j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jx49KHfv3CpLi/NeWXV+jmLvwsq/hflppTesuAfl5cuV8vjx4/LZp59pzLHivK1sm5q2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t8rsHEoRVq4MaSJP/PEyMjZeOFfqSOHYpre7f1h2D1Um9bm1jS3f4ItCBukQq43Yaiv+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of2Tt1g5xC3MIo/67rHkHJdZDFgZwW6ItbXVsr6+Vnb3uNxiS5P/J2Vjc1Vh98r09Hj5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P/oDK3Hu3X+o1AfL1ta+aDigtKbKq/Wt8uz5S/V5tbFvEEahKnonj6ruKffdfk1f9Epn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qh15TqUAmEoa7HV71+1fh29jxm+j/eFbyRWHk9yaGJtwf0QJzBZgVtA9eHjHCsDp6Skr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V5AOdeT9RFkSsmwg7ZL2LFNt5ydftyF5T46PxcpQlYuPHPTGuGSESQGKNPVQzkGVXBwb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2Z07t8v9+/dk3vLqreOTo7Kzs+MtuWzdpYst37rts/zgH8tmyfGJ8SlfNMO7YHV90wpn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kaw4v+BDD/LSZaddZaqs2FF28x726lLx+PTMtOi1rP6y6HLwPtjd3/M7AZl7rH4If6NQ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POghA9It5FrIOPox5k2RNkr6t9sh+NK9R2FZhX4qnmSF84hXvbFb4PBIdNjncgzOP2Ws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2+hj7EG7kS4KI96DKqnCh8w50jsN+cDgD+U/5/5NTHKDtNp3ZEJ9kctluHX5RPmwdf9U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zE5KXiGLmNecyE3yYWerfPXkq/Lp51+Wgwu9b/X+5+MAHw7GJlTuuYUyOTNbRscny/jU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+Eo4rHYBOSJFHOyPFlvild09tZPGS9CCdwM8OCHZxEpvVihDS5TkyDPGVP7wqnon1O2U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xBb6O71GQYtbQqaRZsbthe382liHzefa3xzmvGVTWryTfDmM+hv+HCEjZ7VVvEf1zzyN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jHemoVuFSFfQqRdmY+/4VQjUNKjtCel2iVb8ez1oB3qlUwP+ib2gl3sdvk+0GwPt9y5w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7+feCOuxN42X5CZ94E8hw14W/jj694l8qh+JflQf9/DrI+JTlTep7E7/a7Bm+h1uG7RUn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BixbGvdecYwKx5jpWwXgFUBGVwHjESCEMAUPBSAvYoT0y5UVDZ53/bIPwjJ4YgAUX6H0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plt/IFyXwW8W5/VwV4WviH0JE2p7L0j/fnFMgxbgn5jP14FCN7Yu4EL6OZE1VPkxcL7Q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5M2YLC8CcSzTwBabpODyyUQh16sO2QEJ18s/3GDmbudzGW3C/NEB3BH0478nr2z/YfJK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dBrkuWMHiCvIfJImlCPLl34gkH61e/r9PiBTepcU6+K4fDJdt3DyJA93amhTHp4w8SPc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kKUdkD4xQSSASKDTdrCdmFMLLkBF0V/rDZiNYKidCeW8vcAXYNW8veB42oHFIDEYyvS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1XkDpHMVhKJEbWQkpbAHyEXpuOlVz0MN7Fk9w3Y+VdUKszNPQFLxB+YPl0HRhdQY4Kuu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kSYWp1zscVFONQG40AQ8tvnFCguQODxj9kPyGFW8Qc7uEi041ypWewQyKUQpaMWfmuVI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yDGkrfKk/UhRg+NDtQWTOytr5RY1C352bRvT/UaTDc7w4ybLc02WWO13Z3HOt/5Ojw97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QibEkMurdjSZZOLlrb5Ne8MT9YQ/XmKBKExi1Uqg/ulP7vipjfqi82zZG9N8gl2YPFMj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R4Sz1aCnxgtb2P1+IZx+iAmCO55+5AuFYytiKL1DXjQpEK6hgUktWceEm3BWApIF8k/h8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IE6hCLLhmqstIw/lrbZW4/vML/qgFfAnx5aP1F7UJhPH90Ub+rECEPoBrKBKBQoIzWpk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ey8EqG+uPoE+8MikJsSc+bW4MFOmJ+MAfM7oYislir/Z2Slvo1wSL7KdkVV/mNPTE141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ONwvq6urZeXlivr1rvsBK/ru3r1bHtx/aKUA2xaZ+IOjvlkWkrBCSJ1KfQ6FyPrWtnDLK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Y6usrG2UtY1tK/9QwnPZzsgI5+2pv6tvczyCW4q2FKCERdkH7+vNobxPypDqw0Sf7d6s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oPv7u6LLiexrZf9gx3V9//2H5cc//mH583/15+XOnTvl+fPV8sMf/kTlviU5NCSeYUvx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C3QGuQVYdbBCUpj9LpV+KFwpg7e8u2+2FXLiB4XLeJf9xBtVO6aZAA1TgeA8+yDxans3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AvKNssoNBSA8cP/e7fL9739H7oOFm4FRqPFR2f1JJD9W2+bHpFrJkBh9sVvmtONu1IvB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DyUaK05RrMNzKIs5F/aYW2RRVqvN2E46OTVWpiZGytzMWHn03v3ywYfvW7nMNvLNrY3C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CSuxoPvC4rLqNa13H6t3UYaPi8/h7wl/sEHRzIVQ+xwVsceKMpQ8nJ8b74NaflquCFEe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E3BpadHKSHgdHhwWP26Kr/c4G1C13D88No+jPOGDGCvEa5q1ETolbUPBlqv6g9b1cy/M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8hxxM+/ZkfLRe0j9f5otsCr70tKS+v6Sz+BDAQivT03NmT68v0/1LmQ7Pt0vZRjvO971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TgTGNbKTp3cjaNzK6tn1zV0rE7mxl63GJyfwBMcEkN94WVt7Xr56+oV4b11yZcw7HH732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ZWxiruxK/Goko7HFUShU1ba0DyarFOFPVhvCA3wAZWFEHPMh2qq8rPCbn1/wUSj74p31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wX9ZdIj3bfQdxmnQD7vHYJJFfrfqOftY9l3s9fsYbL+fMYlbx6/TaLu30WXo4Z5IOwN1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p90Ij7/QdfV7Tu8EyQQajrGiHJv2jUtANiSzTy+gVNPHGwMgXYA8G0ugoONXIdAJK6jt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1g/6pZOQ6fQL18u9Dt8n2o3B5X8HuK7c33T6/fx7QR32pvGy/IRPvAlkuOvCX0efXvEv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vnUdZHzK8ib1vYlfbfYM38Mtw/aKk27UK+3tcgPInXTvFceocN8qAK8BMroK0juEMAXX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fOVc0eB8WwM3AnpCKoIxaMyl3/rXyaOpVAfTrT8QrsvgN4vzerirwlfEvoQJtb0XpH+/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zOfrQKEbWxdwIf2cLBuq/HjJXoh8tAnKAEJcUgDq5eu4Dg0dwmwsBrFph1lrhk9sP192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g4NmkCK76Z8/slZ/8xdC8Y96h+sDB1AiY7d68UwmDPSbZ8BmFS7boC4fgLvzr9zT7/cB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x+VrzGymHAzjYXf/hck/6MxECMWchRnx8FE86s5qHcJjp40Y8IGijPswijz6NUnH6iRN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TpiY8GCPM/TyTD4ijGqydZ0CkDT6Acm45Wh0C+LGpWlP0gXFLp4ssIru1asNTYh2gnWU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8yXBAXUK2eSCLEPBR32HPdg8PR8sJ1YGohRUHVEKDIOcy8PLRJQxvykFPWNe9UODabIr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IHjUN+ZsTUawM1lB6YcS0MpHTYRQ+IwrCDdQMpGjPrkCMLcAM2imdsnjHdrIZLWVL/zg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zKv+7i4vlDlNcPFj6++4JlicCUr7KiW1TazYQQE4Sl9VG6FwoN9m//WkhHeB27KxN27h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uyfKvxOmsac7AH9QI9wS6vjXATdQ0l4k4oGATPpC9H0C4G+jsQeyndZOoj39JiafCthA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4AriOKwmoj57FT8cm9r5feawCfS7JpDSIhRKV08K9TAkd2/fdobKi8mh4qT8DkWgJotq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ccEPyCoYyh9K1JDB2W8Tgw5vjyjfaAfsDKxQArLKxQrB48Ny786SZMxYWViYL4sLcz5s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nKnHRJyz1FgViELmYH+nrKw8L0+fPikvV1a9XZ4bxd9//4Py/gcflLm5BaV9qr6+rgn8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tEkorSjLFrdIqj+9WHnl2zu39w7VtwfKgSbprPx74cs/dq2EHxmZ8Pmag+JlVcVKVOTc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4sxHaD45NSFWH9SEft+rj+gfnFWH8ohz5FAgUc97d1ktxiVJI+UnP/lR+U//6T+WDz74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W7e0DlX1ObThcvnj8dfm7v/tl+VLm11+/LJub25Kl4/JTX5Icoj/VfE+bwiy0oZmGmsNC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FmT7nUq+h7ImFA+J6QakPbFXONJq+0fackepwVcNktMzW9gnxofL8vJcWVyaVVi2hB6LZ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Ro2ipCznXK+mvFn/5OM00x3IsFQdF14f5M0HjolxVgCGAhDSIapYmXZ4tCfkQ3YxP7I9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t+wVqrOzM+brra1NKye40Zet3+TA8Q68e1jFtice4yIXPt6Mj3He20I5ULxX65uS2+q7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tXvgj07+iIRMaGQmhWL1nxjRbaza+QMc56Kx9ZdbapduLYnP9B6QO7JnfXOzcGYaq6UO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xWErw0yLFqQbNOvQqwf0c0/Av+aBy4gCkI9xnA167nM5UYSjvGS7/pj6G6vi6N/DI+Nl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bF0eGeW84RHXb1DyEBP56neT+mG6ec6hBoZv2IXAbb/sSmKV8Ipkx/rWutr1ULQYKlOT0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Jv2uY7CppMrRIed8jpW7t++oLU/LF599VfZ3TsSb98vE3HIZUtm49XtHsmJfZT1WGM4v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XS592S/7MvFHacsKQ87txR0l3uz8vHkBhTzbfVkRzdbz+blZ8xZty5nEKJZ5/4RshiVC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mIn0g0SgV5sAGY9wqSzMMV8/rNNuI/7IxV5hyYd2Uab8+R3Puw556Q8TxKcB1K6hLNT4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+uaWuq3qr+cofBhAciX1aSyBgo5fhUAnrCDtmGlv0wgzP+T1g4zbDzL9fuF6udfh+0S7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K/c3nX4//15Qh71pvLrNE28CGe668NfRp1f8S+VQ/KvygE+vg4xPWd6kvjfxq82e4Xu4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+x/YLjdQy7ZecYwK960C8Bogo6sAbxdO5KQevICZ8KEARFijANza3pYHCxUk7BWSL73f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gH9iPl8HCt3YuoAL6d9EAcjAmxAMhmlNtgUyiawVgCDJYHP5ZLLFDGbNF3ra8c9nsP2c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dDuAeYYyNcgZgKkAdMeV/RIQrrECHXtT76hP0MP5k6ZrFGXouAugXa/2/31BpvQuKdbF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mJCgU/6osp5RoMRD+IcX9WZwg8kAmZVFJ2ds02Er44kGqIeaVGhyKz5B+RMrTDSwo20z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lOANjgKIPFAAzmnQKw+Xqy5rp5yCbIdeyHCQn2dw8LEFcvqT5ZDkkPqA8sVMBSCyiUkV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NT86BXJFPO2ttgw+JdOE55JtDDoxkXOsAmIFnPmKPMWXnZWpSiH7T2+UgD+lnAzmQ4ZC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hkaU3yCnTnkCp+Cd1YBsP5wcQgEEBRRH5eBLOasMuPDEVOFfA9CElNNE3UjcgbMTK/tm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Z6e88m9QE1+Uf7HFFFoojspE3+TWRSt7GajTV8nbMqArB6Ivi46YPHtSpVo34YPSSZ/e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I07L6bfcG7ONbbAST7TQP+cDYAU8JoBOKqczaMoS3hGPNOEf8yAR5NmwvOPyY2JuaGgAz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Nqv0KFtikx9hXGbFN931jNIQBRhnAHoLmzzONBFiSseEKfmflXEoMiZGxxzW7ZLlpzyq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tbu4hrwbatOK5jd02ft2vRgYwAO98lIGUBcCPCxUOD7bVDqdW+i0uzpdlbudcmNOEd9Kr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00559vVX5enTL8vOzmYZHxvxuXoPH75XvvPxd8v3f/BD29miu7q6Vn75D78qf/u3X5b5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YZEzjEG4aGDA8mv1Fed/nWoiuV32Do/LkOg1qsk/uqiNnb2yqQk9WzFRPoxPTKm8YzSH3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kgNHH9DP8zy6+YX5MjM3rdwuypry4GIDmnVsHAUhl+4cKeaZzyPj0P8/+qM/LP/+3/+H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+lb59a8/Kb/69afl88++Uh3+oXwq8+9/9qvyV3/1d+Wzz78s6xvbVighN9QzlU/Do02z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DcxrMlG4MTYLeyiL4d14DiRsjemW/tQ57acax4H4Y+ZKz8Q6LvHqcI6nfiBh6lVsZ8co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pSu3me8qnuTQRFzWhNKE8xWpA1u3OceNLbXwVSoZUukAJp/25Fdqr7bmoyJ0QKluhfPE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ANzXO+PIytvFpbmytByXz9y5teitpd7mrfRZicflHqz4erW+Ub54/KWVy9w+z6rN1ZV18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iiYuTOLWW1b/ofAbGZv0ERPbu3zAUan0jgEtNyizCtVByRQ+PMGTKAGRAQvqQ9wmi+KZ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zTmypIPCm1WFU9OzXo24u7tjWrTp1KZVyPaQ8Wm/CdbxajOQNpbsGmZOMBQygL4/Pe2+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IzuGh1glPB5b8UWnyckZNQ4fymgf8Rj8KEJwrMio5Azpw2tHGrdgR5EEzVAex/l/XMC1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v+TG+PhkmRyf9seRUEDxsWDAK1E5f5SLOLY39sru9pG6tmRBGSvT88tW3KLcO+Kda17S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tFGcu6o6q8xdFC3EuyhoofFHH32ovO6qzntl49WaZN6ex+FccMSWaPrKkfiKfkR8rya/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KxHATPeE7I/0PbBXGMqSQFj8+qH7sML0Q/pgAvlkvpYP5C930kFWyqK8oRpliHLk2JG+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CkC2x8uX5CNiA6QIdOoSCdra8asQqOud9jSjjAG4JX6rALy63N90+v38e0Ed9qbxsvyE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wl9Hn17xL5VD8a/KA9l3HWR8yvIm9b2JX232DN/DLcP2ipNu1Cvt7XIDtTzsFceocN8q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8HbhRE4wJn16eTPQFKIA5NwbBKUJq9+3CsCu3TRoAf6J+XwdKHRj6wIupG8lRKZR5ceA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zu20UDRXkDBoiTYiArEI2M1LrW2zLmNdJ+ztOnbd4InuCgPcYvUNZYqBCeedxIobhWYQ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RwmYipYE7Pkc9q6vbUqHskKTLBU8CeCeCGQ5a/f0+31ApvQuKdbFcfkqE0izruuFHHlu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VdSbr7Ocu4TCj3iivvswW2pA+rS/tmuQxoAZiqJMRqB6oqBBfObDSgMGb/TXGMSxPWm0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zX5AXahCVwKFXREbDyYCTHpGZRZPxJhA48agEokEmP8dg3oEsrIGxZ96kMKh7EH5h2Iu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bJgZpPoQyKo6VHhcDuDbWJWon3sgSoSBQSYmYLMyTj7+qo9ck9lZFWhUFvJHGchkUbPm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FMnxrABU32CVBDRoXwIiiw3qShmGKafacnxsuNzS5HFxfrZMaDLGsBo/Dim3kk+Ick/O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MSRWPrXiz3yUvES5XJcwIxzKU9lByqFw2eZXYfJnh09rNyE/TNLt2vM56hyhGlN+0INS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SU9urEJ2m1DSJi2b5Kuw8UYzUZyX6xouaiv9VzjaEs5kxY3bVnYmrIGEbfJUWP2LsEoL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dSqHc69O4nyoEaW1ubbmNvDKM1YvTY6X2empsjAXW17v373nySNlY9J1rAkkh6xzdMPp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5G/KYDCfqWdC0OQy4n8V5mAKO/xCHEwuwlgQrz1/9mU5POAcrgPVDflAPsiZY7utvHhm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S4sL5Q9++pPyb//dvyn/+t/86/Ld7/2w/PSnf1Tu3buvccaWb0r97NPPy4vnK4pXyve//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1TXcuMxWbc4a3N3bFbIVkq2RQ2VqdrbML90qg6NjVvxxHtvO7qFkFTJuXGVmu2/wf0zm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J690FKlOTo/L5NRknDU4eOEy+9bh8VErN1g9dnp6qPSKtzjevn1H9fmjMjM7V373u0/L3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/vZz4+dfPC1Pnrwoz5+vlc2NXaUFbbildrpMTkyX4aHxMnjBSrVG0eV+Sv8KZWS6Je39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Si9zH4QXZPsnD2SbdeIIcUsEal5Ie4113ITIw+ws2kyoLJJ14kmXR+1/fsYqUS7CYJXm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OC8yzoRDprMizG3T5AVkOQD4L4E8093h+SGD/VM7i2a5BRgFexlAcYmSIkw0hdwgu3SL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NmEqAh+gmESxxJbbx4+flF/9+jfl8ZfP9L7Z8ken9fWtwsVOKLJQwLHCje3fx+KZA7aI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rnqwUjEsq/B4wqowNilhyjzowHqLM9G3GUnPqU7yD1zfWFP/Al0ug8FLCqof4Vfw8Ojbp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TZpJkwoTsNdtnm3ZDt8LM3w+X453UUa47PYizvXkSICFudkyPT2t9oi246KU3Z0DpcNZ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Y7RMTEyVPS5XUbxTvQcZp9A3Ub6Oix7wViqgs9wohpl7cAYgYUY54mKKczVVrgG1t9K/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it5ByaC98vDBPcuQXbber2yW0yM+gE2rfENle08yamWtbKyt63V8KtkgP9F6bGS0TKmM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r/PYDEw/C6dm571i/1TvbD7awFezM0qbMyS3NzTOFQ+IDpQdBSQ8A+1Cic8YSjLgijZJ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bTDTH0z5T7nS3gtpo17uiQBpgIStw/P+s2LW5YGtKW+8DeMfEHUlgOeUzAHkhoKdLcDX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Y+/4VQh0wgrSnmbSJcoaCM1cx2601yDj94M6vV7Qy70O3yfajYE6vQtcV+5vOv1+/r2g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wifeBDLcdeGvo0+v+JfK0fBkP8h+fRVkfMryJvW9iV9t9gzfwy3D9oqTbrWsa5cboF+me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PP9/cAXgn//PijYqJPrvHWNC09sPCBs/CIkLBccehHy5ulI2GgWgG0U/XsJMQggDqC6N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QLgug98szuvhrgpfEfsSJtT2XpD+/eLUjZ+Af2I+XwcK3di6gAvpx8S08a/yYwJ7zmAb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rGwKBaAG+Qrj8J3yRNogqyHIo+5w2BMvvfArez7ztZ9Dthm02t3xowMywCGMHuhpRk9c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SAZbm+eOswLAcwlVcHq/BpB0LGotkB1+CmVAZAtGW8iNzECnkthN+42B5BrrddAvXLjT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qpzd0mUKjSkPwqu3BrrekQZ+qRRgAjmiiQK3/dJvUVKgFMY+LncG2fAR8XJlJjmwEoLB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s7pDxGQlnvlEP8LMzS90JjNkDWCmPQRh1y2QsE14ngmn9FQMYdNf+TkwX8pj1QOstPpq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YTT5jwFlxokEG1NImfnZbOxOVj+RRqj44lcmp9Ar/B3A8W3vA1YMMTHD1M+xFRxWj5w0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g1QSU8gVI+MDx2V8mIKwEnOkDKldWB3EtjLy9xYbAypEatqoE9W+gyrziPresHB2YqLc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DckdHGc1jbJjO1SscoyXEiaTF1bJZPUoW/adtPdC++uX/OYyUSXsPVABbOYLMU0jZXK5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e+0PArbj1jhkvXCAl432byZJMk12/VIZ5zRFdmSXQbyBP3FkNb/AYqzgxARTqetWULsw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Q5s2ZcBs6ALPWbkuOwpA/Fh5yW2lrO6bGp8od27fLu+/96i8/+F75YMPHpWPPmJV3Afl4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0UonlaBwI+nx4aH6LKtI4HzJYOXT4V34W5h2zJDR4d+W3xnmKmSijYmcYItkrN4Sb8md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qgul/KuNjbK1w023m5pUvyzPn3+teNx2O+obc//sz/6s/Of//J/Lv5S5sLDo1Xmrijc4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t39f/rf//lflyVdfm/5cuHrv/l3Xf2oa+YVCkhtEUTiGgnxD+Y1PT5Vbd+6WmflFTcbP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VgCiHMxzjZWklX+sEGLi6om82gLlH9uVT8+Oy9bWKzXxeRkdY5vadtnZeaX+eGD6x/Zm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a9/56OPyJ3/656rHUfnrv/7b8ld/8/flk0+/KL/85W/Ki5X1srB4W/Hi0gPKxbbH+Fgw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eEJ9ky12uc0u7PRPVukig73dGyWE/DlzNEz677DKoppV/B68F4A9V22mAiW386WJO/a2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z3ysjFQJuKgFd5RsKEjkbMUp5zuOT7Ka7dBn5Pk2W9WZD8y8a/iQxGUWNAzbdM81JvBq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jzPpZ7QdAM8mqBQ26duMcZBznPM2gWJPgg+lI6v+aDv1EoXjJl9Wqi54qyrnxO1s7Xhb5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3336uDx5+sLbytfWd7yaFAUy5zRynixtg/J7VnWmy29vrqtd+TjF2bjwJDJtyFs9Wb3X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l1PIH5mcSccW0fhQx3lyjQJwfcP1fvHipWiCMmvU7xXkDcpNtsUDnJ9ZkcQQciBNPBs5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ca6CDBcYaYKM85BFrHTjvHDGFLMzrExkWz0KPGTrYNne3Xebo4zf2NgRrzA2nbDCn8tY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cps3N+kilw+PDrwyE3qwgwH5Q7ojQ4xrUTzB+/E8OjwpHBNdJZ8p1zG7Hg5UllEr/6ZU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bEj9yXuFEGeeCIfHE4dG+2va0TOvdOae2RZE3LfrOqy58SB8X7emDKAXHxya88pNzSick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qcq3rraYklz84fd/INk4V16trUue7FhWceP14vJymZHMRF5TN1FR/WPSsojV1Nm/Et2/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2pHttKw8jfNKiUfYeMeohdw2OR6PdOK91wtJJ/t6L0Tuk2bQOt6nuCMPaO/8eIwfP/O1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9WfGkLxDucGa7evcDL25s6tEv9kVgNAl+TUh+wDpUb463zbUafYC/BN7QS/3OnyfaDcG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11JJ9xukf1UVrqNLP/9eUIe9abwsP+ETbwIZ7rrw19GnV/y6HMS/Kg949Tqo03qT+oZM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Zsidblp1WNntdpkGGbYbpwvpln0QbJcboF+me684GY6xv/swIDfCe5xbxTNWcYEs8Znk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JWacfpBxgMwj41G2dKvzaNyOh/7dX/75/6znUdLohUrynZCXSC/3RP4HNSiQKqyC+UkV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QcgLfwHihcN5WZSLMzPGRjkfiHLGyyYrVjdUTZwa7K9fL+86Tr/4AH7p3y9OliPtbUi3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RqrjZJhME7xJ/gm4J7YBWrQBl2SgLJsid569gkVJKUU95yBAsfTHIIFVBJik7Ukwpn9N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9IvnL7Uggkkzwi77xw+6Btd2CPhE46kdaKCHNU9SZdG2KX1hFBn0pCVHAHESQTpNPdmTc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8vHEnDByU6gmb8pEXIVrhJcixOQdk7BgDqyarNttQ54gPJCQbmBCloVYmU4Cdpeb8FXc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hUgLsIl7ulUe1ulqRjCgQbUPuZLdKyxbdWDLDGVk4oIyEICm/mqiOCgBNS+hSdy3J8cn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d46ONQFTcmzNg8f4So7yFiUivMmthbS/lUkqmL94a4ALWXAjj6YVXFcoTtl5Vin8nwJE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hwuTdybMDBqPNRvjAPS19U0PINmC7AGlMnM0JRp1V/9FKS3e9OpYTSzYDsRqD3RtbDwC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0YlLoeEL6kK/EZ7Cq6JjYMYMhHtP5H92oclr0eSVirElF517sJvozqAZpSvtHfXOVa9s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oPjTRF19hVUxPgNQk1ImgFw+wFlL55ocnp+dqKps+4WGqp8mHSPizznR4c7iYrm9MF+m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VA9WlM1rcsk5f9BdJIgVDk15ANqUyRmFzT4T7wG3VLSZ/B1PGBdRZBuK9sageaJlSPOz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zUTeILKJZ7lTForjMC07aWW65g8XuzH1j/dSbCHjowNtGnnjTzpy0L/gLxQAMLqlhUyn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rqzQZHIi+rBdHC5W97I88Nl/ahvKdyITvouV0MgKYlM0/VdyPncRWuoZd/oNiicUM6z8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+w/Lg0f3NCEUnUfpV8OaDFOEU/H4QeEmy/HxkbK7u200fZJXlaZlZg9IWQBYzjTyCDPt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ZNJNnbETLiaUg1bqrL3aLI/e/25ZXd8rPoz/8KQ81Vjh6bOXsu+4T/z7/+kvyx/+iz8q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/PBDxR0Rbx+JBqNlYflOmVhYLP/9739e/p//r/9S/uHXn5Qd+XFGJkpVlEfLt+bL7bso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Iq96s+trb3ivbuzvl7vt3y/jseJmYnhUdxsrzl5vlk0+elvWNfY1XplVmTWQ555NJtvpG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kY6PeVSI87rGyrT0+rzpztl/+CVxj9qh6nhMjM9WpYW5jSpV1/SRH5+bqG8/95H5d79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y89+/qvyi3/4dfns88eiybr5hhtEjyQr2bo5rL49osZEwc82ZPy9PVQ8NjY4HgpAlRGF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oQubcaPp2bF47kRtIFnOaiIQZswPF9lW2W5A3a7pj7xODD6OuDxnPCDj5mQ/+QQgHHbc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VZRsxZQ/spQ0oLXeGQNDrMjkogiFOx30+WozU1wcM1m2NjaUh94dQktTZJqQfkvaICuG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1SmPAjJGZQVe7ANGDhypXw2X2RnRe5AVidwQu6t30aAVQQ8ePPDFDEd6t33+yedle2un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v/60fP3iVdneOyt7h6L72YjqoHfbyIxKhpJCfVbtiIJnWnJ1bmqyzOvdxypQtrpybiA7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RPa21T5c5nOkep0Y+eCDKnpEZR8RD6sW4g2O1DhT/MMyN4fyr5QdbowVH2zoPbcwJ96f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nBWKsvrO7aXy8sVzK7nj/QhNAtOO2Ugj0YV2ZnIEjeAH2lIovyuxCecdHTJzFRfbV7Ez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1NdQ6sLnI2OjahfO7ePokXOV86Ds7x+rH44rVfH/2YDrdcaKW/VzVgyPiBYPH94ro2OD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8yOR0XzAGhM/oQAXZ5ThC/WZMlbGhmfKSJnSu220DChNajwouaOXo9I+LN/56L3yve99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69+WA40bZubnfLHOmcK9Uj7I1rlZjXtGxNPiFy7M4szcc/H1OONXKCi6+70oJqevosRk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2lc/Vn0UdlMykUtGjo/Oyne//2Pld6rxypb4Sf1DfelY9Zydny7Tym9tfcUrYv0RSrzL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+0zHUzTQsjtv+iLvE/KUKz2t01J0B5WBd6o/+Kn8mIzB/NwDCYsyOd/DIOmAmUMoF7vu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/2OVplx9zZp+qfiwDeEQcHJjgtKO6CxyJH4YpsPR+ozfMiFryyjnGfkrKCGjtwxhhyL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CWvIeC5EpBNzB1oz3E1n160/Zvwa2mH6QduvV3gvoiGPPmiFqsL1wvgno6lDPAQmlZDh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wO9x2R1O4bNsnTLW6TT217CByvoaZLleS/8dwXwgpB4J7baq88t3RsZLTKif63jgdUCY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+tyZkfqlvAezWmIbGz262NYB7ooA8EoG6DJl/7ZZ5Z/jMTjGrcF2MuolXFI4xQ52P/skW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QH7pzlgMM8uTY4xMoy4nz/jlB4kM26kD43n4uonfuTAKUDLkQ5yYbzRlgZpk0fSbOj+Q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GpIeIEB44gK4kXfGybSr5+Ohv/jLf3XlCkB+vdxvikzgerkH5n+gyqvr6DNwXr586coE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WKRnBqHdyVM0PtgmVG9o8mugjnOz+AEZ9ro4vcK13ZIJErMuNdaQ9W5Dv/D9QCEbWxdw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pQxtOF2hKG/h4Ef7iMn0nxUDrALkdsbwUxpG2TX4dFjXT/ZWm2EmI2cnqDE7InafZSU7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wPBzefVHjqSO8oMv+yirMJssDVGnblj+uXZy96/xT7DSBsEkx4YqDsMv40T24U6H94pB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+MYt7SDtWz8nZrjItwE5+9kJggoLfXHjsTFroE16uXegyasGJy2k7L70gl+nTP6vegbt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O2e70o+9GobVJmpDgH7NZIaVZwzwScu33mkym/2BlSf0fQYQM5oYEyplgJU7zSAD4ge9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eOy4o5sBHKQB6iUCKoRwgJvHL8qGJmwoHlhNMqSynyJ/FIykIm6k6XQxlXBu50URyCQz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mrjJzSsmQflZQaoUsEfhSFn1QZb6OU0hCj97RV7hJTqTV2eATh+Wk+0KRz56UQ1oMjA+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YIBPnVC6shWNOvGCITzYqUeThlf5qWTTmnjMTU+VaQ6/h/aqD8pOJiicQeR2ABWWIlsJ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C7syoGk7BfRPz7ShZRApUE3SEdLm1BcapGP01yaAEP6vn2ukLEAYiteBrj1XEwd/JeYz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3UgRoxdG+pSTuPQJ0sEUZeXsFpPpFhRzoQBnyyJ8kcpzPl4QlskMfBKrlEgTmgU2mSlB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PENeSk5ub25ZGbiwMKsJ8GDZ2+fA/y3jq1cvCrfMbqyviQ/YYjZuhT1xUTagAFNDqnxZ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FWC0abQvdYyygKensbWrdgMTiJuYcr5jajK/d3AmZFUSPMwN1oe+YZVLMf78X/3L8pMf/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4RSTlVTc2Mkqq//tb/++/O3Pf1F++7vPvYqQbZN8XKQVoMeDB7fL3BxnrYn+6i8ovw73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CM3dni8j6j+cyba7d1qePdtoVv+xSjL4Gh6OVqVustEWKgdtVs65zVzvO3WTk7PDcnS4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cuf2cpmdmVLdB73a5/79B+Xhg/dE04ny4sVq+fVvPim//PUnVnhyCQQrwPRKg2o2QZTr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QYPJvdzi0iKVD2UgP5XLK99oA+xC2pkxFgWGdzqKa5WdZ7aBW241/Nc22+3dRlb41IPY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kXINqLyYlIGv6S6z/Nxn6A6qJ0pYVk6xig3ZgywiferBwFyZWB7C44iLeHeovZWAt0ea/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9zG2kLKyFtkoGaneyIpRVn6ZZnJHOcklMij+qM/m1rb61bY/cO3tHpatrX3xzrFijpaB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4YTN8fFp8TtbhcXzyn9idKTMTU2V+dlprxhjdRe3tntrPnUQLVilqho6bxSQnBvJil+U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Q4rqcXymPqEfKwAnJ1hdNuF3KyvMGLsjZ7a34xzA6PtDZXpmUvUbK8+fv1A81XswJlRd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6NYL6RfwaEXPcOkg6QTNI06m7/6Pn9JnfIAf7zDGflN6F7E6jFWBKDNZecdNwBI1AuJQ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54zGI8WbKLfuLCvbc7XJut6DBw7j8QT1UN8ZJi5KfW7uF5bz4XJxOqCyxI4XZMT+/o6ei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R2Ravv76mS8c4oxBVmyyOnV3T/LmaK/cvXervP/ooXhkSvJF/ckf2i6sdAw5D49HfxFr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73m1Ha9A5KK4W37q12oT5MAf/OG/8Hv95cqK+G7THzVUFdX30McM0P9IG5M+RR2hDfzP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FM9NpLIpgDFbyuXpAd02fR3wod9Sv9f6tutI/+mmHSYyxU/8c/oOqziWS1V2hIixlPoy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XP7DOcfIiChJ1zCkU51g7S/IRwcROmwP+5X4jnAVfW8EDU37QfbRnqCsHbspQp1Kx246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45uEq/w7SYXRE96ZPtfAVfSp836TchA2w980Xr9w19FXOTW23vAm5U7I8tdx+6UTY6P+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CCS7XnKP90VXbuEHtv0SGKPhn3In46QsIny8wyIugH8HSEvo8XkTx751fiDpyjljZj5AO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UOedcYBecWp7nVdjRwHIFuD+ZwDWhHob6FWBGoIkYeug8wxksMRtWygEcjBNmqesCNSA3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mQg3K3fmE1DHeZN6Z9jr4vQK13bLxknMutRYQ9a7Df3C9wOFbGxdwMUdQGl02rHJz+kK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4HVbNFgdLpwzBRIzsRsOUB2J3ZSzLms+96o/mBAT9Gh/MDphtzMxuCELr06TG2/8OANQ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PG36F0AazpNfxz+AeqPgShf+xxezCMtzto/jNhgugNpX/3HppC2zzcNtt9q9k1baGzNC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6Pr2hsyrF+AT8TNvaiRbUwYPDIRMzHKlCAoZBqoerKo+mJ4oyJ02Y2WPV/0ofAKDUxCI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NVimZmesgIDMpOeJh/wABpehAALl0JjZJnaLf81/zMbPLkK+HKsiXOTBhHprezduXDw6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rgkNARo77kzA4InwaIahsuIXEzQm0I7U5Ev+jq9/mB3+Nj8nn6ddfqSDKfkohla4MJnQ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p36sOEzg8QcHz0/KlMb6k+MxcYrJ7rAVsFYAKhZyNvOmTK6L6ae6yZwUrVH8sTVxSiar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9cKXfsJGnRo+9iSOvOBnocKaT2UyKQVs8hePXZoI4TH/eFbySTljBmqQd4ZN8iFwHUb2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fWaQMgi6txEli0wHrftAPHcx3Lt+WeYwnVbzECZpheI58z8/i/yIjHxzWKV9gqyzG2dr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SJusLftsZyVqXD6DInB/d1dps+JzxxdkfPnl5+LxdU9Q19ZWy7YmjS+eP/cNlUy01TLi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l1WpHeVjA25L6t3Yk14pkzuyuYlTh005lwOulBOJmbbjqBy7e0eF85zgs0HNgukPjx7e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8p/+4390+Z8/e1Yef/64bGxuqf5DXtXyVBPyX/3mk/Jf//v/Xj755IvyanW9nB7TP0wt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e4/uejUXeuzT42NvmdwTzXivzMzNlemFuTI8NqU+M1BevtwsT75aKa9exe3AKqAn+6Tn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TKM+xRbEgSEm4Mfl4GBP9R4st9mS/f6H5c6d++WHP/hx+cmP/6D88Z/8Wfnog48ld059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8uWTr8uzF+umwYnKjnKDs85Y5TQ2zjllE8oilBNdjI8nrOTiXUUfhidyxTIyBVkB0o9R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xKCdqJlAFvdB0mrapm6nNK8C/OvBdWIvt1758F4HUHrIgxRVDygevAXd2QKODITPkYn7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MyP6cxkD40kUjkSPfkcXo2+jVMoxp98lhkg7+FeodvSKZiXACnSUbbPTrNbkXYXidcCX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i12U5uLCrfLVkxdlb4/t7aLtIFuHJ22itIRXYwU0NvGO0pkUP01Pcbs1KzpR9Eo+UwZX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n2wV5Tw8brWem5svXNrBFnTGPpzLC/IRk7isqmdrca4KRj4g89nu/uLF88JlGKwQHFXd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RH3o7DxWJwPt9qnbifa8rp17xQfrtMGM49VecrfilvAuBkeDxPuf4wJ2uTl377AcHrCS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2PZaRPt98//y8mJZXlr0SseNTckDjTk4E9Bt4LzoN7RJIG1oRbXoRJ7gkfiKVZgzs1Pl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Jc1fVspnn33usc3MzKzLtrnBuaTb5eB4v9y9e7vcu3dX8mbCvAQHQ3vqFe95+qf4V0j9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50wqHG2OUpQy+Yzlk1PX40/++I8lR+6UnR3k+1eKHryrFMrdO/dki8kvtwpzDiUdmvrC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vsgKlaHD91j1L4p1CUnfjAW2/Dqof/HuqJV+gfmc7Z/uCbjzZBM/hSe9DA/wnvScUQhz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rAyNi84UXn6OJ0wz7XV6rk4F+dgxq7CX4l0BdZ16wXXp3DSffpB06wfwfV9Q1o55RRF6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fTKVq1J7V/pcB1fRp1fdbwKEzfA3jdcv3LX8dSX13qzcCVn+Om6/dK5Lv51W1qfjZueu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34TBD2z7JSAf8K9lTj6DhM/3Vx2PMABu7Tjpnvm18wQyDpBxMdvx2pBxgMyrHQ/IZ/wy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AchWNA4i5hIAu7tSrAA8dYN8qwC81KAd6Be+HyhkY+sCLu4ASqPTjk1+TlcYrw+/Rh3O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kusUgExcs5x1vWvgOTtWHYZ259wa3HPFgLeYdOxKWz+v+NNgwC873FEAaoCE6TI3kLQi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r+MfQCnfRAHo8PHAf4HSVnm6fSCgk09j9uKB9DNoYpDpYkbOARG2eRBUVkMd9q0gi07e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q90Y5LmdGaSyjV+TGPquy6p4tBMKv1wNAlgZ1dS7pmGNClCGNckdUNhaqZjQDeunxgSU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S8DGoFH8w+RyEGXfgCZwex0FIMoylJuEdLwm2WgFYqr/yoFe4m/PmmTEN2gUczJzcq0y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nuVOYpl+Pfm2PdBKPaU51AzOUQaSD6vwjHJnlZE6gZJiK1i4qSnK6OBFmRrl5kpNcqC3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yqfkyFnazvUhb5n0I8o0on+zY2M+94+bLCc1eRxhNZPrgaJX6ck0PRSWuuaL1NuJVE92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XR9yjXpiq5G+H77YZXXoLpg/5Ma7IngAvqhNytX9BUScgLDDjw37iQ7kdRn7neGRJtDL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DCbl83EB4jlMb8nC7niEgS+oA/TUexB3odvJYZ1KoOsYQH7Y4StW0DJZZEXR7aUl89nu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VnPPy8ccflh//+Afl4cMHPq8M5bBatJwcsxqIFTWHnlRv7+wpwW4/rtE8LQz6dete+4GU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NMGMh2k50SD1PTkVHw6OasJ96DO3WMnDih3OMfzTP/2T8qMf/aA8e/ZMddu1IgBlGJPA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/678/Be/LE9frPiMMFYFcpMnCjqoy6U2k+PD5eGD26EAHGH76EHZ291R/fetXLtz7746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OS6Pv3xRnj97VQ6Pzgtn7CEf3AdQyAxzLq7oLlrSv9VQqgeXIR2qnupLo8NeJfbg4SPf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98sf/dGflo8++m55/9F31CdPyt///c/Lf/tv/7vq9dzyaGiY24UnVT4uGhlVWshCzu6L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B4pvzBHQFHkMNdy3UGIwjgIbOSXZQL+j3PTnVP7Rh7MNSWqQ97sC9GpDEKj5oo0ps+v4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Vpqga0S9VG+VJvwbxEAxzO3JnMfGOWlKshzs75bDgz2vdhtkS7SVOeQ1YJ7i7DivPidd9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qKMiD3M8Qh7uU0oY5V/cvDrqy2Y4o1KxFCbKyMfsp0+feSXq4vKtcufOw/K73zy28o8t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7Xt6Sl5C8boK4zbho8oU58NNc9ss/KXgnDVI1VUO9TLHYUyCLEd5yUeqicmpMjU14y3E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lHoD4mvcFL0sLMx73IaCm7MzD/b3bV9dXbHib3F50QpNVtipiOX58xWlRZ6iD/k2WEPd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aX/c0qzDQmOgTh+3NOlL9COi0DaUm3cDbjvq92z5ZqUlZwjDH6m4A5F7bNnmIhXO/eO8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8M3KKkGUSfGolblNdc0fcKJ8WEUKm7AVnBu9ubTn1u1bZfnWkj+kffH4sc9KtEJ2Zsby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+hyKP45hYKUm71DOAORdfnpy7HqBudMJoD8j5/hIMaB3OspLwuQHNd4DKC9P1M7gg/v3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MYXKwWpRVsPyHkHm8EGCZkMJztZ0/KEv+YSCCOT9EWa8rEDZbbze7jeFVGoCvdKB/m23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fnA5u7LCackF/rJsoI60Gfyivh03OeeK6UwvDEMni8qx9hfkY8eswl6K9w5wXTrvmg+x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7wuKB40V7BItanvMhxr3xg5csl+Basie7mDDNmHvA+TzTcJV9KnzfpNymDZN+JvG6xfu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8CblTsjy13H7pXNd+u20sj4dNzt35QZutInldhPGsgA+avklXKUAxCR8vqcyLu4JPNdx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hjqdOr92vDbUeWPPZ+JZ3snMvNIE6niAnv/pKwD5us9WgzirgrAQJ7YAM7D+VgF4uVET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2LqAC0xpZUS2Y5Of0xUy2HSr8IiH/Nlic9MVgB0FSKue6ZYMnf7pHs9se2CiECtFwNx6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nESvCmQyr7p1yyI/EsT0LwD6ukz8Ov4BSsX1Txf+xwsvwvKc8Q0yiGMPg8rAAL8Z2AGd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wsZD4y+l0YQJp6Y9yKQK2xiGyhrh3gmI3/RiJyWbM8MlJu24s3qCVQNMJLxCj3Kqfvh7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2wZRFPrrrcL5PMmGD5j4g4SF9pzByLZVBtfEzTQBt7/gdRq4tA3gmFRQW9lMoF6iMYP+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zXY7Ju58gGhiU23/moGozCa2eCKQ7VicCzU8yHOcD2VeVnS+5oNMNVDmde24q44dM+2J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uVyE9Ac0wQAv2FYkE3/NG3zOEDimppjQ5MeKMtObm0m7CsBQuGjyJLp6lYt4Nc7OLL7k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SSsAx9Vm6o4KxxEA6n8KpCQd1ooDofum+ih5EZAzEEXWaJsGO+1ks2mryh+Oj19X7qcJ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CR17Y9QcUdupP8+gJ9c1ys1nQOLXvLyBOky6px/PdViyz7kUT8GBKS1ZiSQPEcj+TZkx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K5NQiqHkdcBOWCZ5xCVlAIWIt9CDagMmnuenrGYdKAsLc+VHP/p++Xd/8W/Ln/zJv/B5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lFLz84vojTSBZZsbCsDdMqg+R17QM+Wy27ix1+5tN8xOOwhqmiXS14MHQ+mS/g4r+gwO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3VkFeaJJ7XS5r8k8q5/AqcnpMj4+qRyGyubGTvn888flN7/5XfniyVM5ceA/Z8nF+V4q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Y0Pl/r1ln8/FFmAUR7teMXle5hbmyz3R5eBEk8mTAU3wt8uXXv23q+jqByNxZilnVBnF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pQOnJ+pjQ+dlcWle5b3vG32np+fU/868MuyT334uuTZbnnz5TOX9tPz8578qv/3dp2V1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APmwRXRSNGcIJ3nks/tEI5WRs+H8jsv2Z5yk8RLnnrFVEXNQciKUf2wBZJUUdpTJnB8X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A0x7paf6xMqkaLde6P7Twz2xbtNeWLd9PndNc4Dqh6R0sfw+dJ9RpT0ulAsrs1BsjknY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ZX+PVYBslaWNRvReUj9QNJRFrA7CjpIEyolJnX7+i7JTbvq+3mtqZxQyJygV9ve8iu7O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bYxyZrDsHxz6Zt8nXz512vAj282ffrWqMCrRefCyL/tQstRBNbPSj9wv1EeL2mdibMS3Q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K3GEBDKas1uPTo4Lt7jnGXmYjIm4sReTsnuFGKv/ZD9UeOQvvLq8uGQefbW25tVz+6rL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ZWFxoczOzYrfRnxxxMHBQdnY2NJ7G3p3+3AvyLZOzLYE6f+Y6V6b4HXyAV9kBMFoD1bS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czFZvay3j2gMDZDDpMXWXy4QOSyLi/Plzt075US8zpFD3IDMeMIrsB2W9JVuI6vhe7ma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7e1N540icXl5yeV7/OVjn2EOfW/duiVz2Mo/xjuMXSkDZ6uiBPQqem6QlozmHTqm97M/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yoA/Et9GVOIMYRBL8aeQJSV4Ofl66+fuq88uP+gzIsfV16uKH8uhxlReXfLzJTe2+IN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4aHaljhODh5vkHzDjgxo5IBoQl6WMI0Z0DZ7AOHt7Yhu62zvtNduCV03mRL8HV655Jep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HbtFfPmP6siN2vQyJRJxMm5tr6HPY8eswr8Wtw/U78FeeB3cJMxV4PnKNdgPXvNJggMt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OqBdr4OrKHBV+X8fQPv1gzrvNylHTfebxusX7jr6uS2ugDcpd0KWv47bL53r0m+nlfXp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61+NMED+w7ZdwUwVgziUS8ANwq+OA6Z75tfMEMg5Q59eO14aMA2DP53Yc0sk8+sT5p68A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/dXMAzu5kSbne9Ag3yoAuw1bQ7/w/UAhG1sXcIEpr1IAytPtQliwszpIE0zOm+GrJjET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BPlrtcJm24HZ4XK7Zz7XyACKIqAA5Nm0cvzGjqeK6y0cypUVEChQcPNE2WZ0ViBpBS2y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8Q+AEtcpAC+BHBwnngRqYw3qnALhG2xDPz9xvc8TjHKQfNObmnCZbkLaui7Y66fXoR9/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8GDXKILQvKEHvk4P8sVaJoogl1kIfzHYZJUgbUh7g1YQkYTipgKQsiAPchJIy+1ILniV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PlYExOqSbL9Mq4aoWXBlEyKLL8BGOfnIILsG7ti7CsAjpRfKlYwXcekLIO2qOqGME2oO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N1hZg0It+AVEVelz8viaz2C7Qc4EihV8oAbdqnv3WaiJOge8MzksHPauCUykEYq/kUEU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1b8JTRytAJSJMpAta34JUgbVyQpAbjzUs9sGZYPKZgWgXFldwERnQhOkhanJMjs9WaZl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JjCcAUiKhFOS0QfhAStFcJCvkrMCkJySgEFElYOcooUu+YEqS/IlbVq3b40pR9I/oX62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u1co2C1KU6MSMh92AhvlJ8/IA3+HtL0pss200/JkQX3CjXhdvgoxFXFB1cwh/F95sA2e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XMPd8eL9ke9HioQC0Mo/5K4cjnmvqo3nF+bKhx+9Xz766ANNhG+7Dz1//szbf0+O2R44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gVW+k5PYRnWq/ELmhrzFTKzpTP7Z1ykrq18wCdORAS3Ev27nTDfKLxwZK4eHZ7KPWgENe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j8WLmswqj1drr3yj6fraRvn62Yvy2adflMdffCm3TU3eL8rY1Izij5exEc6v5MB9pa+E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yvLSTJmfnVQ5TrwqiG1145I1C4tLZWZ+uWzvsRX6uDx7/qq8fLGpSaX6nibXTPShPyvp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NrYRo0TjPTSi/vLBh4/K0q0lp8mE/PEXT8pnn31ZXq6sayJ+Wr58/LT87nefl08++bx8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9x0fSVgleHBIuzbn36pNvbpQ+dJ+KPh8hpnKEF0uyoIs4JxQ7KyOU5cMxb2VlfBM+CO/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WYXSiDbJFXAoPdiZgUzGHcx2S7vl9BUIZBu3IXg2+jJQm0b9rIdQMvSzUEZGuvA85UQh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uWm150KZFq9wcQjHOXB+JIo3Vkyq5l6dB18rZ/FXowAkp8xTj1EKZJpsypdy0p6sAFSm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Wu5spyUGCoeXK2tlY3NbaQyVQ8nYr548K3u7KINpMfhbfYv2Q15LkLLq1B9SBhEQJ36P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OfH7pJX2ZyhuRQRWoh0r/xO3jdq/QW7J5wZ+n+tGcVUetv7Cx5h7KpeCKR/x+vKy67S6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f1D+ceM2F5jQz0fHx8rU1FRZ39jwOZqnXHyhcrf7PSYAbWpsuyWf1LxS+8PXmSaYYLv8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6AbfswKWs4VRgKH8432GMtxbd8XswS/kA68euH/cvXfHSkAuHeQGccYjcbtyfABSjYTk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ZfUuHzHZ+js7P+OV03zsfKl0vvrqqfvI4tKSZOyCzyNkGzjvWcKgfETRtyS/u7eXPV7e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gVQTBTZ9U7mZn3xeJW3d8LaogE8UKf6JFFFaVvG9eP5CvDhZ3n//A/loDLOzp/pp9mcF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SxZCV/dnldnHiYhYeSxAvEcaN5cD3ub9Qk4AZm2vzV6gssqbOmb7JgKYyUdAO4zHiDIN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hflKJkhxUQByfjO3ZO+qLWLlcJNGYxhqe0LLLR87ZpZFUNuvgpuG6wfvGp/+ThKk0wuv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NTvpxGPH3jFvgG7Xllsbr4Kb1OFdoObPNtR5v0k5TJ8m/E3j9QuHDL0Kuq3TG96k3AlZ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S7+dVtan42bneFekO21yWQ6Ef9svwXMf+ee7J+PkM3OI1C+ANWT4Og4I1Pm18wQyDlDn1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BuLlfKedV0IdV/Z/+gpAzv7jJcq2G58XIVde4qEAZHIeS+OzYkm0m5U78wmo47xJvTPs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UY8asy411pD1bkO/8P1AIRtbF3CBKXlJdNqxyc/pCnMFoDwcnrYgDCsA2QJ8nQLQCgKl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+SYtgLq+5OUv2U2nA2O7aXdCSeFS2acIHgkwcEn8H60AZLJOPMA21QGFmAczmJ6pQVcF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bpj0hMhfqPB+aPzDHmVIsFdYu6bC1WHeBjq1bNKxEkt2ShclVHVoQ1ULWjJppE5yDOUv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h5ntnRO5VPy5feEtgdOXG8qH9a0dpTWsQWxcToBscJ1cBjJ3BGGaTblcXP4RQH0siNvU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0T4jijUUCkBNfvh6LEe5KS4/6kQU2lOt4622bM3V5A3l3/joYBkf08Rd5ugIW8ZUN7Vb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YFKuuHz1H1R6pHHGKiEG4rXSr/N8UkZYTciWYsUbUn6e4Cu+VwAywdcEclQ4PsKtvCMd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TpNIlAmU3u2iOvVaAUhf84oF5c3kgDKTzuL0ZJmbmtCkkMPjUbBr8qrJirf+Kn/CWX7I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m6hVxcNBO9rUZvOPZ8Jne/Lr+MtKO6IcZjIVSv8uEi/NyKtCp3MZI+fX7aZJ49ZGAKlH/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rQBMtybNjp148rbyArEpt5hMka+eiao0MF0O/TkuJkgaoqvlndqESS5pQTe8sUN3Pys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UJgJtT0yeHp6qkyoDTkM/9WrNZ8X9fkXX5S//9nPypdfPikrL1bLy5erZW1t3ZPY/X1N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oUFg+31Vg8tRIWBlfxMPrAdbmPRpTGRD+iVy+yginnYe5yIO1YktePArK1lYyfPzn/2i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9dWTrzW5f1V2dw6U81AZHZ8qw6MTijeiPjKm/qB0VRbOWhsbDWX90uKMb+nknLCNjXWv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zMyV84GRsvpqv7xY2SpPv35VNjdRpqCY5KB99RXkwMCZEJnA6sxTN/nU5KQm+3fK/Qf3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OigvX7x0+Z49Wy1bG7vqM6Nqk/nyam1T7Rq8kO807EzaR8cm9Iz85CNZbAkcHRsqY+Pq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ty9PTY66DiiPZmcn7IaJEonVkmwpnZEbt7vOCKcUd0JxSYMJf/Zn2gwZTBlOURJQMNGL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3uaBNrgdm/ZPnqkx3dtm2FnxGLRx3zECUN6lUlnj3D+UadBnQnzCOW9TqjOKvq+erej1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cgCMaqgf0p+wClw3uh/1ap7pQyh1+VADnVhRe3t5WfSctgKNlXSbW1u+jILdLKwoQ2HG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cYkEfZ76iH99mRPvjWHOoeQj1kWZnR4ri/NT5c7teW9Jv31rQXld6B20LR4899ZT0j6m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tJiemVU54nZgxtCs3Ds+OnLZGFsfqq7UG4XZ7Vu3RKuLsqJ+Q/8BUGyhGJybmyu7e7tl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Zmu934GcOxf9NdsFTMj2bWNCzSOYpFO3NWC6V5BpGJvWiXfTRWxrbuIyR+A9Rl1ZGWu5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EEcG6B05OmQF4NTUpJV/KDfdwPoHbRijuI4y4wxA2gmMfJDNHEWDIhBF6dzCXNne3i5P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1+XlW/5Qubr6ynzHeIV3qV6JgvOyuDBfPv74I7UBN0TvSUZtBt/y/tYAgstXMJFxbM1n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yiFooTJ35D901Q9lLbKaBRRclAQ/KEjZ2tpVObh0aE9hebdzyzvbkGMchZwSocwrHtND5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sslQOMZFEKuLlAXINqr9LiOpNmn3geSBOs3kD9676U5hsHb99CA072AqbPQJSWIRgDYA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O/Ya+jx2zCr8a3G/IXjXfBibvRNAXhlOpYcdM+x6qsy0Z/h+6HZtuSXGv6vhm26H5M9e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f9N4/cK1ZWcbogX6w5uUOyHLX8ftl8516bfTyvp03Owc8i7daZNaDuAHtv0SYoyNTA09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7446Lv5Ahq/jZDzcMk7Gq6GdTp1/Ha8NGQfAns9XxQEyXBXn/xgKwCdPvuooAHFjKwMD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qk2Em5U78wmo47xJvTPsdXF6hWu7ZeMkZl1qrCHr3YZ+4fuBQja2LuACU16vAIRpIzxt4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RAEYCtyoa3ae7AhgTno84Wi+FtemDy9v2j/iYlZppbJPA27fqCY7W7ASu2Vp6oTpXwDp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UOJNFIDQydSrPHyWG8oS2lmDOyWAo80LGQwuHadxd54gfqSHu4D8HK4BkrBPY9YINDoX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h2jW3fzjcpIPbjwwrfmyn1Ig9lh8YZXio6OatKKIiLODMvJCbRH8GKnrYF6NSDbL1c3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e7ZyIR8Y5HI+m/PPMjaFSjqJ8vrFhCDLm2YANBX6Ns8YKO5IDq292vCg2so/xyWWQwqZ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/K+xGh1lRNGQcY1KnyRurcPj2zKpFtmLygd9KPJko0VACshIpLtNAUQgONpjPbOVFUTGg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RpR8sqOEHGtW/U2OaVIvd+KiKETBGPQfc/tYyaQ6Hh1zKD0TQOouOqs9qB8KPvpaKgAn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uCfWsC/lj1UrxFV95KAkGzkm2ay2oz3gX6PCkLayCvdsHPwwGv70f/3LlqJcPMVkhfa5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h2SL2aQZ5mV7lCfdAjLvDnoCobxsD/TkRPkji2KiEmVxmZp4uImFjSgBoq8rT1BZOGu4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Hp70f9J0n1GbnVoepvxr5IbSQmlDmakr7YDinXOfkFWsit7RZHVre8tnfX3xxWflK01c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OGtrr7xq7neffOYVamz940INbpYcm5iIXKhbCwH6tifeQiv6eSd49Vogz2D6ET7DpD2V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M5EbH+cCDj4CxQdBFAGsmEHx8vTpU69e5Pw/VnahCGEiP6RJKwenncGA9GvRmB8ykSMZ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KXfuLIq3SW/Ht2hykcLtu/fKyNhkOTg6Ly9e7pTnL0SLl5IJB5Rh3BcwoFQdUj84Pz+W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Pt/r9vKt8uEHH5TvfOej8rvPfmNFwbNnL9SOF2V2hssaOJeL1UcXZWZ6Vv1pxPVl8k1/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E3HBQ6wOQj6y+okt/aH4Q6lnRZ8Vf5Nlfm5S4afL/DwXQ0zJnPFqOFZPcgPpHMpAbrAV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pZaVq/9/9v67PbYdOfNEQe+957bH1TlV6m611HPvne47/dzvdb/e/DWuuyVVqaSqY7al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34sVmeA6mST3PqpR1fMoyEhgYcEGAgEgFozoSpVaAchHgBvJctFqbGJcZcv1W8f4oPMQ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ygyIeu6FKHxQyFCn9DHmOXgEu5Fmks+FQyajMKF1ra6ueIvmpfjhH//pByuBR8e4bZkt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Q+MPK9Wr9JSfPNbgOStDqNOLVtPPHIEwNzPtuFHQcn7e3t5e2tjcUvs6kR/ygyICGZhN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0/s+FCuXkl+sbL1VXfal5aWZ9Pr1evrqi2fpyy+ep/mFKfF1K+0f7nnLauO86ZV83N6O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5xlyTuf+wUHa9epDzq7NZyY7VbUX2gAfZrjBdnFh0eMkVv7mVd70x9dpeXnJK1Th/3mV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fJMqq09N/wrKOsRO+4122w2DD4JfSt4BuRAs+CDiJlyY+UOTaKcw1C/9shcKyCtKL45F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jA0A4uMYjrHRftVVv8/s43gSFICssqX/gL/ZOo0SEHlpmSmaOc+qP8w+tQ9uUIYnpqen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ve+IjptWnLI7YXqarf3Xin9Pad9Jvo2m8/OWLwk5Z+Wgwv71f/j3VgKy/Z6b1zlvFKWf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FlAeU0P/bGVuF9tE1pRRvMn9Yv8F0+i8OWcP7Yd7+zupamZWdXJiGQWN4fvqd75iCK+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cdGEMRR9VvK2Zn/UVVpwb5imIe5tBeB9iDp6GCgBvJjjA+rhyBNQ1nkHyWPln7zI6jqp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hKq7QJHGdDu/4AgAwldxVIahtAfU3OKxbUZeBKX9IQie7gWPxfPUdHqC0s980x1/cfwV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Lnzz0Aod8JHv/UvnvBfBbLyjT/pR84Df8PzVcL38P0Q9QSpWtO3xKvgMi/2XYXvE8Fn89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OmVfD3fL5nhzo8HL5LoAxOe+jj4kw8Yz/6JciHO5h4laGAQHcIr16mkCEASJsxFeGq0O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noHSD1DY//QKwIfDU9jK6pqs0I4ZWY7OEvqt7W0LcpDDfZns480dXtWBkFYgQEEfTj/S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X0BJzPJ93V8duvmLuDDr8ZYVWWIJdfe6vRuEn3vvO0nb3Uo/UHmIvJm55NZmVPInzKvu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lFdTaHCGApBVFVnJofSIq83oBL+fjzJv+GESSLrRABnoxESRQdHgUGewyPuYjEQYypW/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mzr3AEkvneca4EY+i3fksJ1Lv1aD5T00qN6EHysBnU4H8J//8sDJgoLBTygANeBSIL/z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hMHMW2g1cdKTh07yYiWk//VTQdQRihrcTWMikFso/3gfPNYLyvrohs6TzIjbFudVf5jx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q/zTjq2k0TsUGLRxzMgTNAkgvHkPGvEsP6TZPzisKe9AOjg69fa5cR92PuFBPyst+KLNZ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g28olfmDwbTyASo9p9E2M3Ke0oDSYVUFqwEVrbdxcf4ZB++LzI7PKwCpNyGXbzDh9Jl8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FUWs2ru7ubAftsj7Vk542l/6WSGI4m7Qk8nREcKgzBvSoHy4jVzaAbJSR14Urk/hUSxm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GFU8TORZ4YCSMK/k0aC6XxMQwug9ExEUgNALWUsxmCTGkQsoY3GEj5C1bA1jq+nY2Gha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ZGXhKGeo5W1rpBOrhqhH0mG7k4jtc6quVM/wMPXPLZaAyQclK7p75YWRjpO6on1n+U/7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UP2Odl/5Eeaw95F4cnzwLmnwnNOI95lXOn6Atn+b2Z7zCOZ0eQ65k8Pd98sz4DZBYQWw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1RF0QfHQRk3gvZVP7+Fbs66A8Chh3F4y1Wxeq16YMMPz+HWZyA9pKy9AlrdVWfRHvbIi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QCZ9+wf7rvutzW0r0FAKs4oGfmf7ImkMiW+IH+jQpoMBUV4gaBu0CjkFWiZWSNlCHtTd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rNCkv0AhgyIFPhySPOBsPPoHlJCsDoY3UAKIZzQJHhLvS5KIn5UOWwSVzTvRkO2hnK05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4uWWZLV3TcBX158rzZF0cHiSWhcp/eH7DckDzkNsaUKP4gjZRPrwvHhpEIV5yyvz2CL/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89+u0u72b/o//839PxyeHoueFeFhtXXniuIErTUwRnJxJyG2s4hSrjZCgqVpRiKwYVZu7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uFGaKc3Nsh2f1Tycdzeh/I+nkVHOqFM0fchCVnzllUdiD9OQNsU2X1b4zM1NWRGILKENz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33nVYb5I4kJ8wnlzrKyhLso6jrqCf6K+woy6BjBLfiGNThu6L4frbg6jAijLokuOS7Gr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LmwHZxskvhTEyqwvvnglegymvf2j9Icf3qdr0Rz+5mww2hx1mM9pVDsSfXI+M4/TlPKW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W3mdjvjuiy9ee2Wlb9A+OXFeoTGXUbB6FqXDqy++Uj5WvTW92WiqHHfmlUEuZJpghelM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IXy2KD4Wja+bktUpodA9Pz9Luzsb4r9m2j04SP/4T/9sZfC56H2kfpCtjXsHxyrPXdpQ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ZLxX4Is2DAJoO/hBOY6SaHZ6xmf+gch42hQyBZpBU/hkbX3N4++37966/d/c0O7A3E6j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YvgNBSGAG+mBrDz02cCSZ/U4wj+A5GMbK1ua80q7BdXHpMORT3GMwqBIyv0sz/7oTJsS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6qL4fNYK0u3dbZVV+aJsyg9ylPDitvafmYD6d9pXamPTomHTq6i/+dXX/pDyd3/3P5yf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mIT6p19FLhMH+Tk+PnT4Y6XdlIz59Xe/8mrAN29+SltbG6p7jjap8u6+RGFlskLzTPU0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QJ2dzWdDUneXrZbHP4z18q3P9A05DFvbl5ZX0sLCfNrZ2RK/S75Jxp+dNSxLoQVKf+gE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CM+3jB2GBrO44f8wSav1sYv9UU9Ur8Zct1lM+RAbqNRr/ZVmQG0n3gPwiNtxK3yp5fG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BSjFmZnw0ZjzOKEDq2ajfh3Oeauwsgdgi6eOq1IQL3a4sQMRT/Dqvbiqd6UbcI+viVdY9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wGOho50C3fIc73vlM8rRDanbMnw3fBQeKQDp/D8BkdfSBCkj8Cn5CPrUIeIEg27hr1f8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o4ynjL+MB3tgCWX4Mp46hL/ctivHHhD0i7QiXDsd9VE2K/cSww9hy/dZRsldyJwSOQI9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sPCP3It3+CW+QNzAMiwm4UJ/EXkpwwHEFWbEwzvCRj4D4n2JEQ4gHRDALfIfaQG1sP/a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5ArtmJGvcO6Yd3ay4NU7Ot3oWOorAEkvMJ57Q6STofT7cLgOPD2tzvu6v6eEK/Gp8El+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2pqZimdP/tQAGRzKsfKfzbipzCsAlQ9vBfRrhW3XFXFGKjxne5lv0gyGjXQ7QCPrCFiH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+Gut0G8UhwdErJhBOeTQGcKeY7gPii3Hb3sG58b582M7XLwP/wF4CzTo9TWTCWggv/FO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CKm2Pxm4cZ6J7UIcovw8Or/yb2UfaLfKTzzjl+dfDJFmpIFbNiNP5JGy3CpDvrVXfJEH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VJGEQOuWV5RyreuUzpoa2GoAy0CPFYATHGhdKbVAODIGz2zDIW4rVlCwcGwTig3JGQRm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mGjKqjrgLKeLtLO7b4Wjz/lCfkN7pwKy9VfhmGDJtDJOE39W4HlSLTfNEzW5Z0uPJj8K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qS3PuvLoPJYYQhV8o81AMZkShpwm54uOiAlb7sV3PykEhCj+vFJQfwvJMGA6Q76D8CdHb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tUwuUEbFFmA6mFDuUz5vB5YbyodpTRJmlO6E4kNZSZqxcpFqE1UhtTtZZAU8HDyLBxSA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mA4r+6fNkh/8uQ1jqi7yJEh+ZdK+4Yvo6KzwImxl2p8Q6Ga2lfWVG1A+20/EXWE8x2RM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txLM7QqblcqiFLQRKVAt2A7vyj0rWHjHhIcwqgW9pz74czrYzc9M9FSPTPLbaVBr9qLk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Yg+eFA4ZzCqWaw1cQsmeFbd5S32ePKu9WnlGu8123rMlFsVADJIwoU+YJV3Id7Qt0gIz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I0zI/0x76lhpajLrjxxKxm3OvBf1lFfx6IlQFS0yT2V7pg3EUdA0KPdhlZ+2OjM1ponw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z9PF5bmVX6Pjk+n88iZtbh+kDx9ZVXWeGg21lwvlUUS3glFtlLMtb25ZbcWFEpdpdWUx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nFeG/fjHH9LBwb6zwiodbmW9lTwiQ+SX1UZs+zs+3Ff5L1SWW+WLLay0ddrboJWAbPOf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j8rzwvy0TVbyscJPw1HTxWf+KS1og4IUpD1dKk3SQ9mHEovboK3UGh9N05OTVv6hgGB1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Kwn8IUd5hUfJcfTPUW9RVygGgjdKDLeSV8IMOwiPhT3ClehblbErj1YEY5c5KJnoMqq8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p6urq74VFYXNH/74Y/q4tZ8uuCiC8YBoQXHoD2hHrIpiAE+cOU/IFLOOykcLy7IcJSwf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usR9eiw6ivc4W42PFChJWHGI8py+ib4LpR1Kn5evnqevv/kyra0vpoWFqbSyMqt4xhQG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ZzBNjHM5Vn86Pj5IW1ub6eTsNL159yE1zm99M++V8s0t9SgAT06bVmQODbO1OfdhuR3k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+k5xRVrkjLrZWV8AcXhwYAUT5YZuPhuwou3c/Lz6hvO0tb2leoaf2MLPx5Noc7n+AsMN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fYdMKPkmwqHEog6CVwD8RZh8hAv8nceJOZ48+ZoYn5CbgxiCN8KRFYCD/ddpbW0pjU+M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1kmUxMlmeqHDRDZ5AXmSBkfPgflHAKs+5+dn03Xffqj4b6fe//72Vkssry+Z/FG+np/n2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H4rMtBGyYplneJRzN0/VDml37QShm9L3+XWK5+y0YZ5VA0jL4umXL15IZnGRB7eXc5Pw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ZKTGAOqvkdV8ZOKDAx8zFpcWNY45NM34MEebZmUvin36RbaxU+SKa/zrsTx0FEb/B+15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+UExW9Zrls+5XXrsbr8/55Vwy+nkei/dwahzwGZlD+CJusTMW4BZ8cqqyStvf0YZr8FP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M+yBpVuYtgvyb3cIP0+BdnyfEOaXwlNTKvNU2oP+j8G9eqrgqWEfhEcK8Kem5WPxl7z7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v17+H6MxoR5K66n5qMPTwtEXVNYe8Fg8WQHYiQT/dQwaYA/ZEUB43tb5Msv3rOjDfymH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XwLwT7+Fe4lAhCnNQPxEemWYbkAeA/AfYQDiijzjVqYBCv78FYB0xJyhsr29Y2HOO7b8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TiUExnNviHQylH4fDteBp6fVeV/395RwJT4VPslvZQbwHG5BWzNX8ewJthoQAwfcPZnG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iRnQsOqu/Y7mpveRt9yAM5T5Le2kF4OIwHBn5la6m0cKsBIhe6tQfphcVwP8Tip6V5j3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uZVbgHHP/vSH6XcdIGeBgOb+6eruOm/jrWiJm4e0hPVzpQTUI/ZuZwRiWpDJzc786p/a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3/jX+RRGXj4XGJR24u1A2640yC8OlAPVRB8Ts2oyx2sLsSpAm25hZse2vcyvprTppMnh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ZYDNeU6sEEYx4W0/DLg10LMSuEIGrxLrctN7vfP2HtUBqx7yrZ08MzhkFRXr+KAVyrGb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Q4PDXiWSc4YP8MZKPJR/nMQ0qQmzt+aqzEwWB/UORRkKQLbIc/YSSnLaiRV5lXJuXAN2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bAOmc2H1X7VykEG+EKW7FXDVpN8rA/WMUjFvH2Syn8Oj2GHSiAKQFZhWAKoEyFcmLdC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/VAGsgJwenwszY4PpYnRnH8UjrR70jBNkAtK221c9eeJFbKaVOTP/KdXrlPaaVk30F5U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Y66njLgz4YmOD34q0fJKaXQzjdiFuIH6yfkSht3xCLFnBWR+H8pIeCPykvNVxV25u2hV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sgXPqHbK6gQmKGG/QqMk2uVVDJIBCpFpleMhz6qRdqyuK8IqnOMSkq7DCKJsLg88rnde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seLEW83Ec/k8KOzULfYR8ysKDJRhICsx8WtloNtbR8EDHWKAUsroQN7FF9JeCER9RryR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K9t28+Arr3SiT+JZyQg69IZ2mY4VDWXzRUzyOKh3oyrH1MSoV8LNzU2m2ZmJdHi8bzrP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1Lq4SVu7h+ntuy1NoLk1Nq8cg0eZZPur8i3tCSX6lfJwpQn6enr18rna3UD68P6DFYD0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lP6DauMoV+E7qv4mTU8xmafts7IxzobLK4XHRgfTi2fLaWlhRvVGG0TpMao2QtO7qtgE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SgslAMoftoxOTc1aScWWZFYenR0fpYtWQ8x0k05PjiwPCQu9UcaMc1PpxKQVgWPjEz4T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thT1R32FWzeEDzDLsPEMUIfm65qZ7ZIlMimfV7bxB18J/Wf5058VyNfUAwo11ZHq6WD/M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0dHqu+kSBe6kMkF/xI0oBmET5gNdzObLsgG083lS6LD8UWUwvLhf58ovXrrvjo0MaY5qc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SeLcWLbkKtt6pneAzNfp17/5Nv3mr75N8wvTqsfBNDVN26Ls5962zWU0HNnAVuaz05O0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fIbZgDwur6yk9ecvVad36pfyuXycazg9M5/GJ7gtmJVaaquhLKVOkMnKw9HxqXhWcSwt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wf6BP47mlZMpLaAAVLlo75PTU+lYedjdYysrtxlPqmi5rRNvmIHBB4Fl/WJSj+EG1v3C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WJEOyKt5g7qmz5+fn09ra+teBRj8EvEC5g21rwnR+/Wr5wozkPZQfDIuVMXQNvyBSfKO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U5UW8eVt8Nep2Wqm7379ndJbTf/wu79P7z+885biqakpL1Zg/nJ0xIpM8Yvi85ZpRYJs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73lb/5n63pbc8wpfnikTjMd4AzlzdtpUH624VKezS4sy5U46yn/r7NTb0JfYhs6YQOMJ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F+fprNmwwpxbndme3Lq4sFKRMQCXf6HAht8npiYtnyxvkW0y6TMYJ4QSDRpBA+QuKwnp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PyFtf3BQfNAYjGd/GIQNq3op+ad068Yf2U/QUSgKhXKx4696j5vyjyKcMTRKVPLPWI4xn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GfaIz6j423beCS2/zFHdAX9PgfBX+sdO/A/BU+PvBU8NXc9XADaee2GZ/whVpunwn4mG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JTwWP/wDfEo+gnZPgfDXy/+j/AM+kNZT81GHp4WDPyprD3gsHvdj7kkz4L+OQQPsWS50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E/boMyJMvQ/CPcwyrPsFy+tc94yLAfwFhn/Mbnb8RJrx3AtIj3ARN+HAiAt7PXyR1p+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KACZ0JBtCMzAKn+BywPAkniB8dwbIp0Mpd+Hw3Xg6Wl13tf9PSVciU+FT/JbmQE8h9s9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C3qyJVd3iHrpyRQTSyY7DEJCAZjfM3AmbyCNIdddxFmaD2H44QxA+CAarLfKGfMzCjAm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MaIjLvkJiPJitu1kFNN/FeTkxXkCaKA35IX3lNF/VbgSCBYI3CrojQb2aIb6RSe+sjN7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KzD8YPIuD6CUFvUSg5MqbsrnMssBt4z5Peh8CiMvnw0kQLwyIu7AbNEP6chQLai8ypfy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kQl7y3kyn4GErV4D7WfqDewbTMdnmvz35S1+bJXM532da6CpifzUjAauTMjzINKTXw3+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f6dKyLcDkm6FzgM4oIEiijB4nAzmFTN7miAdc/kI7vCWeYpJvH0aFdxKQM7HQwHn1X28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WXHH9ngUdJihrHMY8nzFLb8oKBSvkDgdv03owIQFpRwDfPgcMyP+eOZdVtzl59vqYHxW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YEw5vVpKeWKi4luAVSzaUNwCDPkJD31YYTCtss1NjKRxViiiDGJwT96FnG1pxYr8gm6r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5UYJiBSqgdDTk2/lISvP4PFKAahn6tHKXNmZeKBspJMslYIgdQsP5clDFVbP903igMcq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SuSw228Vn03ir/zHAKGD2R3gOegQAG3NLYpHbNtW/HlFoOyhxIP3w468cRTQLJPOCoRM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+mOSwwRHiTscPiwj9MwqGJfJ9BbPKe8oUIiIVV4odykPEz7Tl8mf0AoEIaZXAbYxlz+w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siAiL7bCkbxjHMmP72wkwdont2AkPWco8X5f2wlz8o/VhV2VhQpgOnycySezKNIJrb/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alyT6AmvrGMV38HhnifDz1681MR5zDfHHp+20v7+WTo5bqkdKTAyBDqJHkx8VWNy40xA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hTQ1OZEuNGne392zAmp0ZNR1Dn2xcw4bCrfER6Eb2p/afmK3w12anECpMZVWlubS2up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c5Ivw5IVokPjLF0qbtS9HNyPwoFzHT98+Jh2dnd9A+3m5k7aEH7c2EnvP2zq3Vb68ce3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4mBv1/31jMp7eckHlaw8YxUddIPnh0bZ7seKomHHqxp2+w4s6790D3S/XJh1LN/fV/hl+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27xKVvVJq8krFGXKL7Kc1VSU5UJ9g5wFtLO+tLV3lC4k02nHHCEx6stA3DJcl22eUxjk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o9zOy7EOz56tqm4WU6NxKvqfW5mKEoptwNzOe3x6lvYPDtU3Xahvz+eu0g64pIS6XFS9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+8Eb8w0fU7jNGcUcN9Q2zhr+0IXiaGFxJT17+Tp98dU3aWFpNR1xsYN4c2xiOo2OTaW5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9XOVm/PxWL3HilNM3CUqRJthb1NFDhweHoqnT1xWCIWCaG5+zvQclbynze7t76ufPbO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7bT7af10OBJZtGCC+kA3Rzkt/1+p7or6pT9wiLiuRFBV1Sxuif6dPw46SGrTi7SrfmEt4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5yasmCcd2glygTbJNlH4m48eUb4s6wZhHfeJxEuc68/W08tXLxR+O/3DP/y9Zej6+ppp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FM3UGrZU0pLUs5XgRlHrIXGQi/APtOVOXPCPfGLMgWzinklEEykkU1TNz82loYiwdqZ23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f6C60TOXOy0tzvtSGlZZModqtJpuJxDtUvzLCtLnL164f0H5x03SeaW56Ch767zpNk8Z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b6EvRKAP5NIVZAN5LRE3kG3BVDdtUDG5bFk+53qF7p223K19Z1lex/xe8VGhxKw8evxT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YlVeUfbECkPr1CspqvGGerHjOGa7sgaVbmLYLwt4LH4LST+m3bu+FZVv5HDSRngD2W0Fp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/Jh5XtQxw07lxPOnIj8SQQ9CPa//0vBY/NQP8Cn5wO9T/Ye/Xv7L9tANCPVQWk/NRx2e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77F4/rUVgIBljBC3kE8AYegvcA//YUZ6Zbqkx3OkBwJlWnWItIAoW5lGmWegTE/2P70C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WCp0mhkZjPEVDwVgnFEFoehI6USIoxT85DcwnntDpJOh9PtwuA48Pa3O+7q/p4Qr8anw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cAvamrmKZ+oGAcyEnqQiDEq1fOYeKxVYYaVGBPq9wurf/gmrwQDxRZylWbfHc6dcOV1H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vmnjMrURFuDxBsNqnwpiPIaELFihj0aVOnmOBUPIZk4VNlq+wl/dfrjLRCAdndDih8l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y6yVYyj6GBT7GbsEggZh4c/vhB48a0BWCijTSmUlY+Q8075Thvu5+oXgMt6P2wOCKhGX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tlcAZgVgzi9KHAM0Jp96Ns0RDHp2nVfvgKAdcHM3kK5uh1PzgoE/X5qHrMg6PDzygNYr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UMgw2GWiAO+iHLxSWJLIMqRABpd6wWTAfC4K9ss/28U4TJvzfFj959Uvykvma7b/4hO5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serPahjFi0mJueVXCaRbBsAaKKPou9Zgmlt/Ma80icRUZsW3oPKs8FkJSBoyFZFKo9jU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00JfzIRFPAOthWFCQfKKP1iE88yIEbohX00jtQ+vANR7ZC2THfxXVeK4WSnG7b9zXBiA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/0iXsjKRcLUpnlBqeYIhB6/UkZ304uZbEdpme6Umdr1vK92EebUR/EHnmFdNkUjHTzYD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KTfaDPZQIDKxiY4321EkVv6q+LM8yPashMckHuUVhTzvnU5GUbpyo3yQIv5kV769+k/2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yQq/yi1W81lWVnEQmflTdQP1eKY+fZ4g9VfVZ1a08lo0ch5zvk1DwrjOWdkq/hMOs5Vb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T4bKyAAHmYvsJ7cZPQljEIMJMnEM2RS0DTsmW9+ulYdeSFzlM5NuJrQgE02UbfA/GVRW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PXVB14DyeGVl+6jkwySH9U9NpIW5vI12ZGQg7e1vio6XaWVtNS2trGlSfJ22dg7T3uGZ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/igIKJvlMeWC1mqjA+SLLZ99XlFI22Vl1Z3q6KJ1oVY3oPg4oy6v3EWhxHmBKXGuHzd4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uDCZ1teX0vrqYppX3lgNTF1dNBtpf2szHR8cpMP9ffdn3vaoZA/2j9L+3mHa3NxNx0dn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WjIvZJ4bT09lVxk2No4VflP+d72KaGF2Jn3xki2Fk16BjIIFmdA816QZWaU6QanFBHp39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6jsA+oPUMRjPdbewl27hjomSLJRD7uvuIfyEvBEl8SO6sN2R/LISE1NR2K9XtYrO8D00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+zfvVJ6URkZH02R14QoroLkwhjz4YyLjBOSZ2l8o/0IBeH3VVP3MpNevXlppc3R0YDnJ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od2B+qTD42P32+MToitbMmXn7DffVKz4h9m2LJa9vGha6ceK6r3dbV8GcXhwlM7FM4OS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eT29ev1VGh6bSNOz88rzTfrhp3fipysrqU/PuBTkJm1t74lH1V4uVG+0IZWFerISReVm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N4+VR5SkMBHjJLYFs1KMdsc2WQi6vbvjeGhHrKAXO7idEi8mgBlYPgefxDM0rkOEAVBU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QakOHXkHncH8oS9fkpNXs1/YzHKqKrvqsi9d5xW0i3Op2UKhf6DI6QuvU0v9X9wM7TQt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4ZErX/rx+otXVtT97ne/Tefqt1dWly332FKMEh7aE3Z0lDNJ+VAJP4lvRXtWa/KhBqUh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uMYNyEaXTenjd0x1facxz+UVimE9T06mvZOjdCRcnF9I//6v/kp8PZbe/PiD+OrAxw1w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sWKPtjsg+c7N0ZwfyTnGrA4dl9wjHfoNFOr0B+TdxxNUHwPpD50PtZ+Z6dk0v7CQzi/P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oxp0fVFOHjFRBnbkdlYOgtQV73OdRN103MCQ/fHMezDzYI4fZCwf74zKNP0mfSi8DtK3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ahceI7o/6BiGyk59u0wVhh0ThO/KYHXI9OgN8b7091iYEiJ/n4uu2CeA/VYQdn6V+r34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sq1/NjxALtL4U8Jj8VNW4FPyEbR5CoS/Xv4foy+hHkrrqfmow9PCUf+VtQc8Fo/H1ZZc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RgDheVvSCXvIkAgT49UA3MPEf4QP+YR7jFkAnsNvQNjrZqQH4hZpdQPSCj9RtkgLiDyX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fwWg68+ApUKHyYiARgG4tbXtzilPHPki9W8KwMfgk/xWZgDP4Ra0NXMVzwwcmWDyRFL5i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2Q4TCkCUBu045QWvIAMxWyqIPIcZDAxE+cFg9Nia03YTYkaDZXKvt1kppTi45TEf8K0B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mG179b70Z+UaJj+eZFYNW//48x9mEQbAfyCAUoyD3AY06WZ7jRWAEhhZ2ZdNbymTGXaf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yzlyDL7aSkBP7MmW6FHZ+bXNieunykDU4y8Cl5ES86u0FGXY+dE413TA5Pw/TZusAMxK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v9Sf/OZ6dEBiadMr6Em+wds0lPqGpzW5aqTTkzOVP08MUV41Gy0fbB0CmBU23GSYV3WI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P1vU80Qy80s2jQhhhYfeetD/kAb+tz4DkJtQGcSbxs6gfhSnFX/KZlZP3fqmXCvseCc3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O0pD0CuRkGMoeTA1UGVA68mt85SVePC7t9MIlcWKDzr55lIcJhKsJqLtMThnFa4vzFFZ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0Ab6941TCfq/4Y0CNvGXAjKylBHlwnRWAkQ9WioQCcH5CEwLxMJMW6pJ8gZQly2fVu8rO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mo+VXULSy0omc4FN139lhwdsr0wr07ALCWW54tfZzWErE6CsrsseSHjqOdd1NqPe87Pi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ld0dtPJkZWCVfj0P8BkmEHwLAtDhSjxkhZ8mrr4EBLqp3u3WtuudJkAoVEMhFyucNBsV/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mZEVgJrEKRxpIKN5H2WJtpVlFdvIUfDkCS3yxDIbGgipfyUkrAz9yPAD9YkJb8SAqY4A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MqFkYg8CJV3qGAMqMNyATGssSsPCPbsDvOOl60D8lctcQ9o73tT2JsZG08zkVOIA/YXZ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X2lz1tnHxOH6a8/W07Am8Cj/vv/xfdrY2vf5aVwgFMpi6GUltRp/Pzf/DpDvC9G0P83O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jfIJZQ6KAUiE0kkVKRqdix9vfJHH2tpCWl2bT7/65pW3InOW6OVlK50cH6aDfckf4cnR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3lygT+5T/2bS4uCSWuEsbG9tW/vmW1n5u8ZXsG5pQPzNlHB3l8oDxtLK8pDKwkk15pf7F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UztGCTlumcKKUhSA8KgYOnHO5Pn5VTo+bugxf+UOnsnypWN3O6ueA+tuZRiQ9+En7NGm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6trPYBW32i59P9vYrRwQ31hxr7A0CsaUHze2UgPFmFiH8SQKH9iLvuOSLcFZ4mQeRz67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5PlN+uarV+n165eJlZInx0dqs9e2o0wj/xxHcS6+Rxk4pH4eBSB5AQ729lNL6bF9kjMf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7e/tJC7jaZyeKsnc1uC14eExmfT5Y17pd6eycp4gfdLbtx/E12zVHxN/7qYj1Y3PnHP/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jRkoM32aP8CoOKxcPFN6fBRA1nMO4OLSgnhgQm32PM3MTotWt2lza9P9DuFgBytJqzZa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AvWDfIh6AoGwU9+BJSB3FEmlWMrxBK8QH/Ilp5HjzsFJP69MF7nT11+y/bffF2BwdiL8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7BBw2Z8cyNysY1R8qXvpCLn1Bnv70009p72AvLS0t+bw9blGHHzkrGNrDW6woVDDlG/6F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JQCfEC/bf0dHh72VH2Uzt/LCK8TBJ8Xrq1v5kSy95sPQXTpqnrk+qLvffPtd+qtff5e4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bcRcToLylhV+zXPxGuMNaCEawCfjkn0zs3MuIwpI+puQ6VlhR75QqGpM1aRtcLxAbqdT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embKNxlzq/iYV4pyERFtj5XQojlpUl+y014Zs2TZkOOJ9l833ZYL8x46fK5v2rWx8GeZ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enDdesWj6pL+GwSqarYZ9uC50i1MwPxZ2btBnWfrUOfrsJfuYe+FvwiqtvYYlOmEnd/H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4Rb0+xwEMh9nezf4xfR5BB6LH/4DPiUfptUT/Ye/Xv5DlvYCQj2U1lPzUYenhaP+K2sP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Fon/OgYNsIe8CCA8b0s6YY/+KcIgT+6FkzuAG/4IE+FyX5PHQ8ix8Btm+K1DuJdhIw+9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6vksw5fpyv5nsALQFQhgVug0MyLkGayxTaXclsaXYQYP3mqmjiUKFgWOfD+c/0gnQ+n3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nfd1f08JV+JT4ZP8VmYAz+EWtIWxcGvTWs9ZAZiFOEKdOu22AjArPfReYfGF1d6rB8fd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+w6vV/543xG6/NHCybnniAxWUUao889nL3Ug7DmWDO10ZMd02fmXqeGM0n9gBSDoPGXA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RAMdlCcoaDQo96AGYaPBoycxCBC1kVBKZH8Kg3JC5WRCieKFdxYa+MNUvljxQDmj021n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XwQuX0WfAtvAg/JPWdn+iwLQik9P1uCPEZfDkzflJegdkZje5L+iY9AOYAXgxc1warRu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yiRcDF6ZCCArqG/iYsKC4GQgy5jUK0JRUmgSZtN4pWfOirkUct6NJhlXrIK5TLuatOVL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kR4KPeQRZr4BmNt2VX9KhAlVPvsvK8qoG5RP3NbJxM9KOpQvGjhbcSf5xgDaEzXVtc/2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gGbYrQCUu+LwO1DpmW8hZYVuA5Ub9IZ3r264pbIvrw5Qu0VBirKOCRV0hE5eAUibrtIk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K59DnEOIEjryKArIf1YcZj6zQgs32p+ec0fJrYKsNqO+ICJ5o/4zemJq6gplt7JVGG78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ly1jPEO/kq9KE7QCEFN5D7PE+jvMQJ7Jd6QZGGmDlD3MwBgwiBReUcq2cm6bZuJlZZ8m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aImbacefTEVkHoMCSgTu05s+KwDhVSaWKG4sJMmX8txetcizAL6C16hj2gnKY2/nrvgR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coby69mm3uMnaFK3wz9RZuyYJbLFMGj9EDIYArPiokLJTSSKXuc0KZt4Ok/8sjKOibPz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cebmnCau87OzaXZ62spAzltrnB2l/f3tdHxy4O19HLR/qUm3z/57v5V29o5F05wf502T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qaS8+dZd2bkpdlxl5abVybFJyx4UOecoEZUXVabonKzse/5sKa2uzmtSzo2vJ8Kz1Gqe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XC8zU9NpngsmVI2Lc/NpYX4xLS0up9mZebXlq7S1tZcOD0/FOxqg3olOfSgbOH+MbdfY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5CJykAsR+n1+2PL8nPOLTCJr4lqVXTJQstB9nmiKQpoz7Y6PW6rfzEsAdQ6WUOf7+nPJ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HmcFcmlyc/H1FSvEsvLHq4lUjrxaFjuD5377J0+s3GqeNX3RRavZ8vmFM4tLqh3aJ4pw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dqKYpSRG/TBW1b9NmhS3qS8vzqRvf/V1mpud8dl/xuNjb6VlBRoBF5YW5X9QvKT6oNkq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6UlTeYUGaq9X9FfnVuBwOQjKRJRvU5PTqo8Z5QelUL/yTtmV35HxNKr3yI6PH7eE22li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3qHaNFvkuYhGiVIK0100N30yvVjRRdmRrSj8uAGYstN/QEsuNWF76sXVRVpYXLDid2Nj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1AX/Zoj6D3S7rDCeS/fSX9gjHoC2FTKgfJ9BrV95hheob/zEilH6C/p7+iDe+cOV5JdD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BSC0RrmFrGVbNHxNfXGhmFcOVvzBeIBVx7Rwbsnl4pUZyY6dnZ20vb1txd/c3Jzzk8/R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40ov96tKQvZh8xYjBJTzff0a9yl/rDS+vb2UPM4Xe1E+ZHNWtHJbM7fzMx65EQ9cpFPV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HqfNj/uWH9989YXq8i7t7Wx53IF8p3pYHYvi7xTeYmuv0kPxxypmZUt8qXGi/DLmYAzC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eAMO4mKwo6MTf/xkWzM8PjHJTercQJ5X2fqDI0pmIW7QPUzQ4welYz/iIWiLrKb+qb/S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yu73gaVb1RcYVRfdzgBkPEIezBf+zWbYiasNJesJ4jHy2A0fgzL+8P+UcAHw8i/Bp6ZU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AWk8BI+9fwzUNB7MwKfQ8nPgsfijfj8lH/h9qv/w18v/Y/Ql1ENpPTUfdXhauCxXH4LH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4i/CxxgX9xizAuG/hHrdxHOZXsTVC+hrAvAfSBjii7DxDGBW9n9tBSCZJv5Io7I7zWxC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k9TIPJ0Kk3S8frYC0IFtqR47fh8MV8CT0xL08veUcCU+FT7Jb2UG8BxuQVszVvFs5ZHS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89dR+WRC4UtAZIJurISVQTwMogkfDAuGvXQDnV7xHO8ZyPrLosC8YVtld14yMtsmFhSR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y85LYM5eG6LMAGakwS8mNLBZQ4pKUn4Q3CnijNkujk23bBMbUUPXgCiExf1yK78aMAFR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XHlCW70H9Q7aM8jkzClKQL6dlYomNoWE+VzInW/OK+DHCg2y2I/yFgpAlBvYvapRZeE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EySaeLZdaBsTqYF0qAFs30AebOazzyQwNdhjtc6ABvC7B4caIJ+mI02+GNjz5RyF18UFW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JlpnjXQsPDk9s5mxmY5PwZbCCo+aCs9h2a20u7ObTjU5YzVfv3iv7/ZaNL5Rbq75np8G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jZVj3NTJ13jf3lttsWRywKrDYQ32WYHABIEygExE45w0yht1boWf0sykyIwKJ/Fo5Zz8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t9iog2DFK2aeJOeJnzs4r95AWafB/QUT6UoBqHcMkOFr3OhkaGOsHrQiU/md8BmA3AI8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7/KKRWVBcYQCMK/207MiJLcgW19vVQ+csWTORBiADNr7MvKclQuUu+OmCq7eMZEL/iWO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4YSfyq0yw57bDHFHGvfNjr1slzkc+UBJRzwg9AIpH2VCNcc5WZzzh0Sk/NcqM2W/FsIx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+7j0AzqFItDbgEV37Ky88ao/UlByuc+jvpjU5vSgCYpBVqkwcUVJc37FOUd6R/7hI/OQ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ZAsbk3+8ZsVPnqyhtMp8mfkRmQKyfd7ySnHmjw7wc5ZhgVn5lmUb4eFpzpDi3C8uJkD5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e6sBMj1UdWl/plwemW04geHVd85r9g1rLGMy3IfvkRpEzgoeTQzPppmpyZ9gyYrb+Dh8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SpvbH0XPq/TlV1+mhcUl3/57KFnAKsDTxmVegaW6y3kjnx2+jC35XNZxdXGR28vElNKa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8fTh7Vv1OeIEyQgu9VhemkvLywtpZHRI7fZK8ulQNB60Emh+YTHNzS96C56VuKr1pfmF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XDrA1lLOHWO76bVYkxVGA0Ojos1EGvSNsEzuWXVLv3VnBejU5JjpQ8v0DcJ6jluEfb6o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UyjzWUHHlknOpWukqyvxr2SMV7EWJjyI8onnvHIKmdDBa8WJcg6/dTT/6l32l8Pjv26Gw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rFDTM3VD/we/TI6Nm+ebku0qUFpSfa4/f57GVB+UjTS56GaQVVlqYpw1yso94iA8shre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H1X3Fy/W0qsXzxVjf9rZ2UuHByeiy7H7Di7oOGudp+XVdZF8KO3uwzdszUXZzu23yf0J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PfelqZkpK5c48mMEpbHqfGJyRu2XXS9s1096Fp+srvk8YFYWvnnzPr19/zGNoygcmRDf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RcuolfogH5eQ1f6gBL+qfCqSnlk1d5VaTeiDYpCV4Ne+9IMVXdwMu7SybJpvbGwqnhHx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PG6xLFWcue3n9ood95AJJfIeGRB9XYQJGQvij/DxHPZsJsmnrFwLGcB4TEUSjVDw8BHL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asUWNODj2xdfPEuHR/u+nRmF3Jna9Zn6+QF4gTKKz0iPMRsKZ86AZFv8tNra7Mys/DbT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1ITamOqP+MUuVuTywW9M8dBWWVVK+sg/ZBq8yrElWYap9d3ljwX9qgvkNLKEsQz9AzzD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4g7O8Hv38X1aWVpWuOt0Kx6ekmw4OjxKW5vbilftWjRhZWNTdYU8uJAfFN/QaGx0QnJj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J8fH0vramsoxaWUwSnKOOUGmjoyo/aieeeYsSeLkgpKz5mk6Uz74UBofqBhjuI3KZGs9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SduN8sH/fIDNbTqPUUqzrvSPMQx294tu+1WY4n2kl/tT+VGBQZR/bAHmEjfo6RW0rp3c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95U9zDoU3j8JiM90KExDYe+VZoDpKZp/DupHVYDcfxzK/N2zV2YvKPMHlGbYPxeop7Ku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4LH4kVPAp+QDv0/1H/56+X+Uxgr2EAd8Sr5LeFo4ta3HsvdIPH9OCsB6uOj/wm83qKcL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yDoAP5HP8E98ZZ6ByGeV1uMKwMfgocw9BXJmIGC2e4WDkQlPJmhDwvrw6FAd1YEqS1Mp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WOUrCuT8lASAII5X8QAQhPfhlv0SloEePn5ufxhzWmW6dTsQeQwMKO3hF6jbu8UTZQLi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3grovnutupKmctGlI5wp9AZJhgAy7eQAkPwwymUQSj5UX8pQbrPxQd87b/fJHfsOMtMIM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oENTeAZrPHvVUPWHzc2B90wQmDRoQKOxXX5HOsRPUEdCmfKEzqjytu28FzhP8kiZKRro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gGs1AEHxh12m5l/ppl+ufTcaoLNlM28DY9JoRQp0k7/OxCOjsmP02Ufyw+ov/LkQpCcM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EQMo8m8KyBv59yRb/tyJfgaSGgU1V+AWwLvqmZU3lJ3yanTssjNpAxCO3PLnwMQjA56C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wusgZZBDzgJ1Izo0zxseDHOjbRoYSdecq8PqQCa5GsjfaBLU0sBv/7iRPm7spR/fbKSf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aWPnIG3u7qUPmsB93N1PH7bBA+FhevdhX2EO0/bWUdr8uJN2NrfSRfMsDXG4/91l6r+5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+kYHbtJg32Ua7r/WoP8uTQxrMjcxnEY0uGcLH23A5Ic+0EO0RznAeZQxQfbqVJUxBrEx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Pv8MO/zigS/+5IbJFq6gEwpuzExDTB6zySQARUlLkxjQk2YoK75g0MwklfTJB9kd6mdV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UwvTE2luUhPLoXzbN4oNJpIoEti+pJQsp1HieRWDkAP3m+eahDQ0CNdEixUoKBSUnBVk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bLdmssMEiDMeOZfpjJU7mvBi9zYeTTzcCZqX1flVGAohzsaiTH7WRAxEoYIbaaHMYoI8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6nPMjepFv+ck0QXmWVxEQf542M2kjz+RdYWyHx7k1WvGoks9Rjsi8upVdJDnXnLRxoT7t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o1TJZYUHKK8nMYrYf4qX85pYHUI2oCkrnqyYEf/0iX6qRLUXtRXltx+EluIpH3GgiTxb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iDBCIl7oW76DcI758gyN1xur6fk34iJOz6jgD6twKmaxIFj2VtHlJSB+cAbOGbsNZSZhl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YSKv/dwDkQdW6BRICIJhsjIGcXJ7o7iE8MkttLxS+1E7YBWMLHrHmZrNdHfdlBhiojyY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3CkvbGHjPKud/Z20vbeVPmy9Fzlv0qvXL32ZA1vkbiVTNncO5ecktS7VdpU28hM5Jovo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6uHqQu1QeRu4FT8oP0OkMzbqizvGNOK6vWqkm3O1O+WLjwXP1lfSixcv1ReMapJ+no6O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fyDtHpyk7396n37/hz+mP/zwY3rz/l3a3NxIU2Pj6eXzF+nFq2fiB/HP7XkanRxOFzeX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IqGgkVxEgeT2JZqgZBgbHRZNqotDZA4M9qW1tcW0srqQhsfg2Yt0qXhQ/rA1Mq83HU6N0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PFR5GV/RByHfUOygGM5KW0yvoKKuCqQOQ949hlb0Ks+EC3so5WmHY2PcVMoFCqNKT20c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xG/Tk1NWbnJBArsSUGgjzyZV79/+5teJy7bef/io9nKjuCbSydGp6m4gzU7PpUu1TXr3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Rd7dSr4jz2kjkul//Ve/UbyD6Uw02d09Tds7J+msxYre/nRw0kozC0upIRpMzs6KEQbV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SRQvJ1ZA0KGzuuxSbbB/eEBh5tLqs7W09uxZevXlV2lWcUiMpTPJzJu7IfFDf9pXPt9/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6Xf/+E/pSM/X4n8UvCivkK0nx2dpenrWSvf2Kl4lx8dB7MPCIfEvSmC2nLL1uKG+bVh8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nJn2hRGs/qO976qPpE+5uxI3qNwok2nX9NeMN+rjNMubyp77nftI/2J5VyDu7utlEjb8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7PCl5IDqiT6D/gVlHscfIJORL1zuwgcxxoqjkpWX5y2P1169XE+zcxNpV22eC8WOTs7V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jYiv6GeQbyjnuJCHLfr0c4uSB3OqTz4u/fj2XTo+PrEc5UMCLeRS85Wbi1YS00kW80GQ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SFReRF/lTrS7UV0dKf4rjwM5Q4VzIscmFJf4elP05mPRGefWaawwqPQZQ+0d7qWDw33J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EKanZsSTY5orceHMSToRv5w2JZMSytGxNDU9nzj3E76bGp+2nFRGJIuGhMMei5wcHqbz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HDcJo0TWO42TWX1Inzg5Ne0V0avra+4nzhpn4vsdn6M4NT3jDxWKVnnIZypaxqvOcPOH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mBbdqdcSOvXc4akSCRl8AuYeocNnpEtY+lLyQd/NuOb0DOVf0/xypzbpNkicmPSpRRo5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sL/K/hCUcZZYQjyX7rlcvaGMqxuWEG736OkXvdHzKVn9q2fnJkycIg4ei7xGHbTTEdZB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Hj4GkY8/FYqSnnqRFZBno8rleRjvIIv8guHX4bBRfrkHHwPQijpCdoYb0I2GZV2GPQB7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Xc/6LOndGhaU9o34Ce0TfLa8/B/JXWR+BenxtWnn82YkEf3UMd+hZflAiVC5xpiNAPdAH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/TAGkW6cp/vELYIadMIQHIkwZNvJXpkc+QmmI37JOwy0Q//Sf+CEdwpFm6Z934bcMW/W1/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/s0ge8QpgwKw8m//gG13J9VrKq+jfIpCAbwr8xQEKN8D4ebHCnvZjbBJ3V45RJpluo9B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dnvfK0zAY+8D6r54brtVtAMs1Ko4oR+TO1HSz7zLigcxsuyszvH2VBRV8sdgKjczgaIg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vW4+jCiRsmY+x58nIQwM289MFvijysimBgNxBiArLPqYZLg6818dSCeA4IFOHMMCiPCU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eDU9d1YM3LCzAs4dGOONgT4N/PJXeYK444BOpouEC8ocJrHwahV3+HEaxKf31EFeDZn5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mLjnsGoPlk+El0tk+nOB8DkjhrBiUEaXXyZl5dm3NQpRDPLVvr2F3OWp8lQBQosn3KKO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IJOv4axOuVEid5oASWynm76BdKO6JwbSyCIZ7pNw9fY3lmYPpXNN0tmGyfa2C9G6pUH7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OOQDW6RUNxRAkVihoFT771j1d60J5liaGB1Kk2MMojUh1WRhbGTAbuOsjtOgntV/yrbK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xIkOSs8rBlT+AMoM5k4ldyy5Pkm3qlf7z2GgHfWcKVK+y7KN9mG6dUErwlQpnO+D8sLj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T971IETSMnEcUXwTmoTManI4O8k24EG5iYfVzlH+wQ4olnxwPhEpZyqCJ2XU0YXoioKM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oOCz8kzIYN0KOLVLBuuERWHAygW2zXEGEflF0QNPU6P4zWHZpiV34qviQcHZXk1ovoHH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sgJCUUwrHaC3fOHGhAD5ZgUWFUhNkU8SIx65YYM3URBa+SiTSRK8xNbeRku8eZ5XlZw2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qwnfaVLFTZHX8kvaxJm3crMaNG+RyqsYNDjwhNE5Ux7E1eRP+bpxmZS+XjEJRAGIPCNO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/IOUg/ZDQ7TMU1h/mKFoigClLbzIqjWvylFdo1Sm0K5LFz4bd2rUKIzzCszMl2Dwa/Cx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AqV/kLLl8jFwUvlEZy5tsF00tXKJ98r7pSbiXKpwhaKr71ptczDNTHPL72SanlDbRYGq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2t7f1cT5RJPdM2/z+/rrLzzZn5qalZ+hdHTS8Pbf09aVniVDRFcUS9SdlZOma5ax5k/T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4AlkguTE7c1Fur1SnvQOJQyrD1nBx+o+zuZEkcNKrv/tf/9v6d3HnbS5uZd2dg7S3kEz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ddu6TqMDmsBL1gxL5lxec0bfudrKuVcAHh6faFLOKijkLEpv8SdyV20VBmC7KYotVvYq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+elqWx+TdNrZTTrxbaaci9afmo3rtLd3kk5POL+R1cIqn+KmHXH8gtHtQHJafMkqOhSa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Eo/TdsjPz7GjRMz9efTr903aW3xgUKaNuZVne7OZt01TQ8gmBsysCpyamkzPnj9PR6cn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oYFh8QrrctmCOeZxQj7OgL6TFdBK5xZl+YXCj6fnKOmWlhOXuhwdt9L27pHq5zSdnl2q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FyQN07B4SZRKp6cN0RDaUe5h9wPUCfUh7laW6Qv7zdusLvvnP/wxvX33MX3/wxvf4Owb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6Iv044/fq4zib+Wfjx0zc4tpfGJK9ZPPZkT+ebygFP0BUenYdA7EA6IFzyhE6YN9PtvQ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s+JHVuqPWWYcHx2nFooxlYVVkqxupvexPCoQwIw2+xCWMiEwoPQXE61q8mLZSD+WxxBK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/nCg8Kx6JB/cjM0t1/A7JqtvUbiPTgyonRyatzUEUFwjoqcmVeI7VsGLxdw2qXO2CrPK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A+nd+w9p7/DQ5/RNi360o+uL89Q6O0l3qptxhSMtVgyyqpqjPoLnUfieSzb1SWjT1gaH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8kxjGZWDlZ30wSgEKRMM7D4Bf43TvAjitj8ND/Cxps+rhFdXUcqNWXnZZLuweHhUMmVs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CWcj0xbhefpt84eQWkPOw/ds9+W2adrXkPh0fHwyzczMpdnZOSv5OMdydAyZNeGyMEfL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af/QhZWB1CbZp07cv+Lg9HJL9R95EF3CDOS5jp13Vf9cPdO3hT0j8gG+gHayC2lvjCNA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YHlUXh6GnNs68vuZoKDmd1kzjfgtzAofAsrnvPfC7Kltt//KBEm98tUVIi8RDmjHEXZb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Dx0e/cUFFDPUZbPwVLWdINuYQKRgbSbzwVCutuq5cFxV+V6DPAHRJ7q8Fj5HoNH89Aj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lr2Ip1d8T1UAAiEXws2hqtdtN2Uo+hvsjEXq4YAybvwFnSMs7+ibQgH4EEQYoEyrTCOg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/57P1cICmPiL8gDF85+LArAEuUScMhDwdCJsheFsFZQdHmCrEAh4zEAHKQoPQJD6eyDcS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P52KelqYDKX/ulmH8Nvtfa8wAY+9D6j74rntVtEO8EChitP0E33pYHGyMISuHjDnFWoM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KgDxSixVVPfy+VCe6+/ouwN4R07v+ZFDnrzKXY9MxrzKSsgqGI1Iqnx0py/8U4fwZzPs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nkSVPLyXG+j3RK1RNVtCg09DeADRaMGAaOTR4OW5eqN45Y9BustaBcFkMoxChjrJcQvl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VXxVrPeQH9J7SAHIIB5/US6AcsRgP2gRZeY56GTFkQaoLU36zzVxY4XOXV8+W8eTgugc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+CNhp6P8WMEik1rKE3nSYZKj+PRMFFb+3aFyhJZ5Ujg+pkmtOom8BZZBKIoyVpblQf+d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vUchR6eQtyhq4g4dhFGfUd4oJ2aJQSf8g5Qs3MOMuEDiAOuQ3Wi7A6LdlbcWWQknN1bq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I1pDSibAnE00xe2/M2xn1MRnFAUgq2E0WSdN4pZ/eM5KPCto8pl0KMRYRTSAAkCTEZQD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S7M85DBMJIRsT+IsLc6BZaUF52jxfKEJChOgfGOhJh6qR9JxeZXrrIyD3kOWT/wB0Aj6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7/Fb0C78BgL4AQHTV3SJ/giSXqvcnFXLaggm5ienbD1vWdF3KuSw+bhZMZ8nRfjgb6Xr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r5aAT0kjo/M5wLZ3l9aKJhAFInF51aSCN9R3Xiq/V4QxX9BnEi38RPxqLXZnso7SlhXI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pZxYEX9ny7TSG4RPMz0yT3VMgLjJa4nEE+ZjCGBGWCDsVsA6reKdc4yJP2x8VUURzs3V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s+nZqTSpSSwrZlhN2hB+3N5O23t7qdHiXLZrn+/14vm6laFMmKH03sFJ+rCxlY5OOd8N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lUhp5QFjrjyULaKBaMy5gqza5nyvfGFOLlNDfD0xOZmWV1fS8sqaJ+sojff2j9LO3qHP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C4QpygeUaONs6ey/84rC8QlWwcGPrBhFoX8lO8rogTQyOik6cdGPJuPiCz44Kctqo1dq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lWAoAFnlxMpalCa0xVOVVU1M+R32CqKNDW4Wbqj4w0pD5YAnqjaSealTfwygKSf28l12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AjBjGWcZPuxuD5DHgK3zhBUeoP7gYfg73wh76YtdXr56lbZ2d9L27p5lDasHUYqg0EU2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OKthqbObGxQaN2llZcln//WpbaHU2z/kxleOkWio/vJlEqzOH58aFQOzkoDV7nxMuvOH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/ngHHbLclBxTXloNbmk+Sx/eb6Sd7T3hrrdksn2UvoX8sPqKbaPc9mpZoHALi9xAO5J2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rQj5TTVj8pyVgX0KIxmvFzMzs2lQdIJ6KGlQ4sCXnGkniovPB60YOjk6tuzl0jHq3b2q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LGXBY1CPA6zzQGC8Nw/wp2SMjAkqeSnieMUn9ceqP/ptfEO7xYWF9Or1i3R120pHXNzi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UNuRJ9HgKg2NsEKavujCtOecTW6L5iw8rxxVomushFObPj0+UDrNdHOJYr0vrSwvqp0O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LsmY5pzR8THnmQ/Q8Ag3kIO0x+vrC48pwGuleXl5ofpGYZ9pAS/Tb3AsknmVP9UDW7YX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GRKPnWY+Ux/EhwVuGYYfCMfHPsrSap17CzY0DBoD0M6KcrUV+lj6NOqRfg933NiVxdZf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31AaEifta3JyyspI3KO+gOg/jRpwWMFf1WNg1HWYZV3fQ95XfsCyn8qY39NPsNWaC2/o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I0P5R+7qaIZ6BOzvc0HRM/b8JUA5gz7dEAh7N7+UUc3hZ2UP5L3nfNVz2G1W9oegnl4d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JdgtzsByB9nP/iiD/PwSYPxok3qoaFLWU+kOlGbdPewlfIr87Qbd4rwHPaJ/NJyB8lXW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OSgA8RsQYfFPWPAhII1IE4i06ukFhP+wI6vDP/KyzFdAGQbA7nze3P75KwD5YTByeHS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CVeELgtYJwCEqb8Hwq3028veG/DTYbSnhclQ+q+bdQi/3d73ChPw2PuAui+e224V7YAQ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SvIkWssdutIA5OdTFIAlRN04foUtoV6etuJGfnPj6zTgisk9KIxOjsG9SuBn7NcaDOR8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xz07/zIzdchrppTDgKIHB9lzeDQDO/yCMRgLIVAOiMp3fi8aOw3KR7TuUURnlY06IEEG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Y2UDAX8JkEaO9WfID+k8pADkjBgGr/FlPMD503MvAQywdcMKwIusAOTA+0cVgPpTbDk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xMnL2XzK4JEtTvhTAahFlMc/UwCq7vLWbPkxH6JCU8ehuCBvXmFV1Z0mbvmyFiGdA3Vn/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iYfh7YB473wLYzs1EG5hBwgbduD+exRFeVsuKwVkqLh8JU9encaEUi5VHu+srBwXv85O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MzlqBeCwJjve7g8BlR6TWKMG+EyO2Sqplpz62aLn88i4fVK0hS79rEyinAoHKnGUDqE4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GcCrTqiPTI5cDiY4KNx86QVtXy95bQWg0oR+KCJNQwWJSYJN0QB7yA/s8Bt1BX2C9jzj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sW7B7shQrJjgXqZFOG2eeaLGCg49WrI4gj1npl881o+MmXa/QdLoVf8ATeqZ6KAdtlBUW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hcGfonJbF7danoUCEGXutfydQRulc6W86oXirZgccmCXn7hBHDuTXSjLJBIloM+Gq9D0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0ySZAurwr5VNpLzHcHW/tXYkRL0gdZOU5eUOJrPwpHpTH4V5i9D3cWM15drMz017pxLmj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t3dwlPaPT9LW7l460oTV8kllYpXY0sKc054Yn1Raw2l3/yi9eb+RThrc1jnuVT+ZfiXC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flgB7KMc+m6dJ7bK+xB85buh9Obm59P84pLP6zo6OUvvN7bSj2/ep3fvNlRJbGvloqRh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iLhH0ojSeb4ym+amR1WuMclS+VF/mFfdKM8T0yr3opGLBtj2hkLBK/OHxWvQXn/klYtA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xRPKCPpObh1Vq1H4EYVN6fDgLB3sn3ploZqn26Yn2FV9lkjdZj7PPFtibluSK/A7/CQE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1vaTndph9AedaVtKTOXJiiH4mG3d68+epZ/evUsHR8dWpuT2gMymHaoPoc3AC+o/lE1Z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5pW0srzs25iPjk/V3luSoWz95YgDtuqqbEPQWeXj2A/1Gyh+4SnkvpX/ymvm32r7jtqu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tXglWrG1XXZkDBdCoETiVma2IaPM/uqrL5SXVdXNdeJiBlZoiQJpe2tb/iU3kYNKSKzo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RvdbQs76A1oXWVZRR/Dl7MyMeEHyTnjeOvc5oQRlW7TErWWKIsj0LjDqv84Tdaz7CT6K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yWdAHvvdmG+95VeIPEWRxocNVj96RZ7a4LO1tfTy1bN0eLKbV91Z5zekfoRz4hRe8bKCm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y4uXL1/43L+93X2fsYeidG5xIS2LD05PDtPO1kaa0HhgYW7G+PL5uj86wC8o9FD8TYnO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VdeuG8kG7Cjfnz1bS6ury7ZzK3MoiEOuoWTjQxJ9Iav/6BtQ8D1//twKW/qe3b3ddK62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8R7K51srBvE/NjZuRR5HsNCvRr8XZtijreIXZR792ZHmYihNT2Q2RDsuA+F8Q/g3Vg8i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x1Oqb7hPVRYf5V2vco/6jLTtrueSlwLDL+0195WVe+EnYx5j4ofxBiur4X6UfyB9Z7SI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APh4E6l5GO+9hz68eRfq3+2W+jxD7Z3ELw0TG4f4UcHyFCTwWtvT7pwDq6pfgY/mr814d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mVZ1JI91wD0g7OG/Dt3Cfwp0i/Me9Ij+0XCGLAsegrJ83eBfWwGIn0CeIyz2kKGPQYQB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VthDARjysgwXZj0M6PLd/gWsACTfTJhQAO5psIUyEMgFyv7KApKfMk8QpP4eCLfSby97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DEr/dbMO4bfb+15hAh57H1D3xXPbraIdEB0HAP0YwOdVmaQlNzMWgy0xpRpnrIzqpQD0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6MBBoPH4CAjg888iA3mVyD9d+KMQYcHGXpm0uPBh5C8PkUBGLwDhJ+2/ypIxHHPzr9M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HPPARfkfmxhLo6wi0+A+yhgTAhC3MAODDsTDrXyZl7PAilVCOTFow6RRkzWUObhHhmVC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4DJD4RxzifxQ/ocUgFPT0y6vyyMg74ThOcptGlblctkErmsGnOKotgLwDprwlbejAHT2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uc0VYdnSWQEopEt2OnjHZ844OkSVpIMasFOzfN1ngD7MAFNe0Ycw2UchBjIw9yTGvIrC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5Mwdza482UaQR0cQnQH56DaBDsCOAircSj+BwVfdkMtTLjTBvNCkh5sFNc8UDVE4MQnK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E0Xf5NhwmkcBqInM5Kjqj+3rlBt+1p8IaZoyYWU7LopEVZR4IKeHwoWtk2w1ZuKIEiYr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rExA+cfEgWcujeBsL2hIubLCUDUt2sIHfMmHbKSZtxBDYwb50DuvYCgHv2r89oOM4h3u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FHbR3sKdcLiz0oE0mJCxWofJFZOvU02UULZw2Dj2vJVZmVMaEQ/lgma0W/KA8s9KIdUX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p+c2TnhqOdqC+JQ6F22Jb1D0VcxWRvGMMpRzsFoqeygAaRPIRgUnoMvsSVJVbgBeRC7C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euYnT67Jk3gY3mDfsVcOOtKIs6Iz+TAP5TAl5jJUA5HK3g0jzjBL1I/95GdkPk4d2c8z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L7B9bSaNsBVT9AZUpHRy1krvNJnfOz5JR5pUs1KSLXfQd0x+19dW09TkVJqfX7Cya2tn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1NR0liemZeZh0Nl2vmgXooPaDSsA4TnEQFZKie/ljck52+nY2sl5Yv/0hx/Th4/b3jJ+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xkphz7NRGOZZANT02Mq72N5K+/XJNMoiPSCjVVd5byRXxJNv2piZn09zcotKYU32OiBa3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O6AKOQuMs0NZUcZqMq9UU71QFpT4w8PjVpBsbR2k3b0T1Zna6ciE2zKrSjv0vo8Bvd5h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xB88FhApYoad+KlLH/chR2Qx7ywDxeMb26L1GSscUXyLsiKixwzyBH1oD6OqL/oPFEnQ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z8I7t9K/JRmAUiHfEs+KUpiC1WPnF800OEyZUUaltLg0n5aXFpTv2J4Ms6gNux3Th6i+7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Ycstqw6zPINvWIV4ddlSHbJSbNj8ycrFw4PDtLu7n6anZh3Hwf6h+h7VkRp67rsqmogW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N8ROz8wozjvxYdMfKqDtjPrmGfEntyaDbJ1mZagvqRocMs3YKmsFS4FRx/Xnbkg9YgLh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zNKO6V0NxC9/PLue7Y/V57ne7/TMeJRtuDR7Lt+ZmpzwxS1LK/Npc/uDy8z5iYPic85Zp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ZbxQux9Mi4sLaWFh3krQjY+beRut+qiF5SWv5NzZ3hQvnKWvv3yVfvPtN+KRxbS8OJfG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BQxSKvWL56wCb1qBdnkBXS/EAbdpfnY6ffnF67S2uipeG1Y97qneR0xH6p/yooijf2GV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+bn05ZdfKe679PbtW8+V+LAq8kq+jJvO1FdDPId9Qm70XbSDijPagBvyib6IW6jLsSkY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z/CBjj4afuZDGEpAkLzHBz3ekZ+cnupaf1ZA6yn4JNIIXgg+AEo3o/w5ugrulwLI8bmJ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21QdessyeSJU1WcA0KY0fylEvN2AN2VZu9kfywf+HgLCE09A2J0OFrWbp0AZLsywPwRl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Y/E/ho/BY/T9pRDl75Y3MN6FWbd3e1fCL+XjbnHegx7RPxrOAH9X1h5Qlq8b/LmtACQM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Ij1MgHAhX8v0AiL+sBM28hdY5g2I+OvhhH/+CsA8QOpLR8fHaW9vzwPYPInJhSH9snD1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3Eq/vey9AT8dRntamAyl/7pZh/Db7X2vMAGPvQ+o++K57VbRDohJNGD6qQGKkjyJ1nKH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7scUgEw0S8atMzGDD547g46svMioZw2I+cIfjS0UCYFZEamwdPIkrLwxeeWL5fWlJruy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+S2McGvb+ZfJwNpYUYpRoMvIqhDln8k//mKyHLyJnTLwLmiCGXb9tJUc+GVgzEQ9Vj1S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JE4y4HdVHhkk51x/JpAPxZB/7yM/pPGQApCVcCg4yDvlB7EDQYfyXbynvKxwutPkBwUg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AegCywXMEyH93ZEh3ilvooVrxS8zZiUC/EKmQVWZQ+qd4skD+byigK/6bPm1EocoSYcc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rh8hcUFzg8xB5RNv0AkM3i55PfP1fTPsbHGJ53Ar0clUdAx7mNwEeimaXaDwY+WdTM6v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oLzNUXNE32jMuWmLmqRMT46nMfHtJCuJFF9Wqqn0KOBYjYdSQbRl5ZEqGaqp3hU35Yeu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LNQDYZgoMFFhRQsmk1i2CrOlaHpK6WpCyioMFDIcNo6yZnQMJSuXHKjeqSXFBa2t3DXd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HOBOPdA+gLJdBc/hB4y6AeIdSpasBLz2hJlJD4pAVkpk2lV1rjzQvlE8oNCzMnNMOIod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1UcArwRUObwySoxBOeBP0qe9QLNO/pzxnHeVTqG84gc/VgDKw7n8oQDETptwGaiXTI3M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l+jFtjMrJJHPlF9/YfJHWHjdq1jknzyVGLSLLWSB9bacaZTbfzek3BEXGOFMf+UV09vN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T92Pi74zM/DOlD+2UFbHJT5/82EjfdzZTU3FA28OMNlV2Ul7THX0/Nl6mp2eFs6qnq/S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G+lcPM4KQCtCFQ+TSPoe6OK6J++qN3iNNsQKu1jtQ79FO6EPGh9DSdOfDo7P0pu3H7y9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I8pHPr6Q+QRQ9rGZc0GR/dXklrS3PpRdrM4qjX/yELBWtUO4JWGk7MqxJPvr3PskFLodQ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Ls6bWSl2p7LSVkVLPmYsLMx5JSDlJ1+cN4dyZG//OL19u5m4DX1sfDpNzcwrzXErT6J9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8wh1GPb6O8xuYcJO24B/sy+goneArZ1xCWMQ8seqKsaSewcH6UI08HlgqltyzmpS+5Md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qt1ceyXp+tqKt2yenhyrPlFy31kByBbgo9Mz8wn9G6vH+gZu08LijHFiYiRNTHK5wqz5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yQivIxWpZ9V5UjtXP9Yv2WnRJV6hDJy3Njk5Ir8XqlO2qE/4xlbKyXENyB9uxUUSnByf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eMJgNaMDZOKoBd9Zfs4vcnFDVt4gd6EtH2C47TYr/tTWhOQVBSBjKuQeq1YV6b16L/mg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u2HpJxCgj43n7LcjO/JRNLn+2aJ7y0VKd9dpfXU5vXr1XO13KL3/+FZtJI8dUGpzqzV1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T3NtfdVbhlG87WzvqNyXeeWr6n5I8vxcben0+DCNjwyl7775ykpAzhjlkpiJcbZsMwdB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9puqr6ZXVHK7MH44cgBF48oSN32PWrZZked+HQXgiGnNhybqaXREsgwaq9xr6+tpXcgKv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2WI+4g+QPkbp4tz0gU+oe9yRj3kuBX2F0Nm0ps1mfuEDihycPv0V/RQfhvKqRD5yYuaz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qCKO6yC/mCgE4a0so7OMzGPz7rID6OYG2F0IzxpsVvYKwsUfSVUaxjZ82GRlPgpUziVG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PuwFvfIf4HLLzH1rmB177qvlryfqNwr6CJZ+CZvt/PQG508Y9numfx+G8PunAn9cjzHQ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KP/xxtMGzE9EfoL6pFNiHXrlI9x7hXuMPx+DXum2oUf0j4YzILsraw8oy9cN/lxWAAZE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EEQ6EQfpePxfpVnGDZR+MennIkyEi3yW+SvDgFW6fxlbgOlUOEtpd3c3XfClTM9+U/kr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YvkeCLfSby97b8BPd2Z7DEr/dbMO4bfb+15hAh57H1D3xXPbraIdEJ01YPqJvvUVgPqx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VXURGI0Cs15/Afm5GtxXAiC73RcqdKBWeFXIF2GUYR7MyuyLDlb5+FT68i6Sijju2fmXq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3KGD6IECEIJ4dZggJq1R1hAkPGMPiHSIC2WaE9RPdoXGGXmG9kw0wTy4k2OVaUcjhyq2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Iz8uv8xeCkBowl+UCTOEGIhQC7NE3Fj1hQKwec4kToN+zgBMKJs4m0jQ5g2elGZV9rwK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8odSTyVgwp48AlvDWxAC/1BDeWMmTMSsAOTcrK8D0QzpsExOdXbVCVhB4MkKZ5UC9M2gB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hzqKUoHXyx5IHkFvJa7e+7kyg47BT90QhRw3BLLSyLfQauLDhJQ6QYnH5Je2PKzJyagG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dmYqTU+MpxHVIUpAyh8ckFeraKLBpJa4TFAmwhlFADdFb51VG9zfO9BEmi2znI8nU5OF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dba2nbBC65BjIPJZsPg/lX9WAPoGXqcLnbNM8lZr5Y2277bjdp7LnWUY9Ur7yH0JgD/o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ijvaYDxTTvyivLSiTuUy7SukrscnOYB9POPYmJVRrKqYkDvKv4X5ea/GYNVVfAzJoLxW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4IjqF+VUpTQjXfKpP2//FcZ2VHLKarYL5QvlH5eB4NcxUgGOltXGKBwoZ0bqnEm0J5yi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PfTALoQ2+jc6sgqgDQitAgH8100w/PdCoJc7yWa6V+5VufJzNuEB5AyTebYMI2upM3hr/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s0YaGZ9Mo6qPweG8JQ7Ny9zMTFrRhHycYwrEw3v7h+mnt++9CpCt89w8y+VApEW9mZYy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sBJJkSlvWSFBW0cOkIdmE9kg/5IxyLCDo1Mr/4ZZ+To4rDbJxBU+FL36ObuvP01OjKS5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ZqaG09z0kGQQygtNhJQeCkDSZotbo3mejk9aalNMdlnh1m+F28npcWq2zjJ9+riogH7m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8dqAJ+usXN0/OE6HBydpa/swHR03VJZh5U90GuIcs34rMUz0Asp6jbZUYvCFlQ4uX+aF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PsRYxRnP4gfqP/N1VjiQLjeeo5hGIc5lPW7HVyhGkmhJXaNkv83KDSWN4o/LP1gRushK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Y/Wfok1sGz0+5axSVpNlpT+rY8cmhtLa+nL69a+/SSuri0rhxsqopP6DrZPKjvoI1Zm3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SF/hhcgn+m2U8b6heU31M8QK3VvV10RaWmCraJYpjGsuzy+tmOMoAsZctOMs76gXYcVP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qblZb/fl0hE+tENaZAjyiW3EKIgVg5V/F60L1wf5QnHGqipqoqyPgG5udaj7adddhXU+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GS7LZcmwqr4nVD51X6rHO5/PNzTYl775+sv06sUzr858v/FONaLwGjeMjU2lnd1DtR+1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EOfDAau9t7e3rVhFDo+OTrjs3M7O5SC36ue59GNSPMKYYIht39cXkqEok2lfye2Klbp8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17JsX5ibE38suy9gPH12dqK+b9eKPgIj172lVmWmP0TZiyKO8SznHL548cIfyba3t9L+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FxBFIluGSZ+2QhtAkUfbDHlkPqnRlTzn1aDwJjIuxmPQW4yruPgowXmkWXGe7XzUGON4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zOTxBH0VfYcq5I5I4DOenVUDdRhm2IHSHlB3KqKpIJfD8oE0hawAZGU+yAdHH0VCSOJq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3bqifn7l1MBYedEV+Kghr4aTwRFL474EPQhWHIcol6JjZ7TG0DClM8CkQ7fMhiPg+B+HX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lvgQ5Nr9haAocnvLWELpVpoPuZXQrd18CnSL8x70iP7RcAbGCZW1B5Tl6wb/2grA0i/P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7CMr0CF/O4yK+EngOtwhbhot8guEn/NXDyfwLUADKzkSKgcnOzo5XAHYK2VEOReHKwgP4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28veG/CT0wt8KpT+62Ydwm+3973CBDz2PqDui+e2W0U7IA8m8xvTT/Slg8WJd/gttwCj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jsl1aYadNDC7of1pcI7JYCabhM0Tc7/3l0bFw+TQmO3ZTYMYmeSjF31L6PY+KBNx3LPz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v7hDB9EEkwEhE1NvTdI7EHsIDwZvlDX4NUdR5RWzHLjp2XSvkIkM9YHyD2WLJ3r6My0E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5QD4cK7/3kR+XX2YvBeAQX5PFI5xFg4IEM2/5ZFDJipesOLHypLLHe1YfnGsQd28FYFsB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EkIuspZbgOFG+EWUrepHfIVJEL33FmBlHH8+C03vOwrAjJPjY14hx7lajLk5Z4kJB88g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24AHvHjMeSPHSkn2DFHHUd91ngfN1xU6713cwWu1gejAyg4iUDORdKXJ5qVmQJ6Eij+Y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9Z2Vf9xgijk9PmoF4IQmEL69lAm26CRiuyQKqgmwUDymqknnmpSqosTjY0a+uKOgYALD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kyPxQj4wfTJvP5uZ8eSLGxZRwjBZYFJHm6BsxMPt8Gea7HKoPpM0yg1fm+4qO7Q1pSu6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RQHrqhAQZ7Q36gia4SdoGe5grhtWikCxzOfE63ZLusQrnNcEzDwLX6utM/EaE89wwD4H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4H5FmrBgcdpn0Qu6Dbiv4IS+s5KD8TGho94rB7Z2teeQBjg8FYEuTzXOVC/+QgXy7LUhG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yAb4CL7hnLHBxC2aoTjhHXKTCaFX/QlZFWKaVvkvARrlVY0VrSsM+Qbip+TJOgYEbUDC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i/iizlzHQgV0/dFPMGmFBtygubm1lT5sbKQLledSeZiZX0jjk9MKx0cJtW2luTQ/n+bE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+/uHvomV25xZoTc8wmqrLNioH2/VE4+SHkD6t7d5ZZmIRVacT/iSNnZ+zrbbSTHlSGq2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Qp6h0THLRm77ZMXYyIja3thAmpgYUpsYEY6qTaitjItGie2+yoVkzbXSYnzUUNs6UFwoM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4Zm3Nt5KELNi/ERjqYvLc+e3j48m4gX6aFa3ofAgn6wgulReuICCC0k4465/YCSNjk+p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51CA4J/6CSyB57I+6/4wyvclln7DP9C2y4R/AilImGGHHvAzyjqUfMQLT87OzqbnL16k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0zfQx/ijgBzZNspHzIuLlqrvOs1K7rH6knZBmwA+fPyoAgyIrwZUh1fqh9TPqlaYmFzd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5dn0H/76N2l1dUlyryG+RZGbt2UeH59ZOcLKKFox5z3eqR9T01IeVEQZrBAbGe5Pq2uL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/MWWyjGY1lef6d2oFUfHJydpV+XhshDKzFmXHfplWjtCNX7yxxm6s4uLaUpydmxiIu3u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rP7jPDnGCgqtPo5LQK4sZ61Y1bNXVkuGMP7rBpSPNtDJw8+xV30DmJY7isf1WkHHjlnZ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86G0vfGZlvQBt6qLltr96MhQ+vW33/gMx+OTw/R+84PltFqm2th02t45UDwo5VkZOZZ+9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9tam+6uct34rt+AVFOBs5aXvFyWUxkm64eIO5n1WHKP8oo0wmVTbt7xUqxUtkeGcH4kc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y8alGts722lrazvTRTHTp6AAFHV8HBL1QH/J2Yyc0/js2XP57VOYLa/2Y/XfucylpSU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xjJNlQaKXVb3WRarjugvvcVcvJ3HK1mmToovkPE80/+2UfmynFX9ky+2/4bsRRlIvumn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sZ1vBZffWO1uRWLUYQVR3yBxhv1nUPGKMT92nvOD6QaPouhDtlOvKP98CYh4xR8lHboG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N/fAXH/d3wFRqihf13L+AijjM00KE3Be5CXy1BsrGrdNlU3xOH4eekCZ1s+AoE9Kuzcy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El1BDyA06BbuKQgQDQ/Bs4EBD9Gv7q+b31/KTw+lb+gR/aPhDPBPZe0BEU+v+P61FYD4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XeBDgN9IizCkQ5hIL+IOiPjDTtjIXyDhAsJPGU/hdjnwv/zX//eDCsAyss+Bx8L//K1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Psnp2Vl6/+GDhPaNOy0mRhQiiBQF5LlMM96HHQIBQYSACBcYYboRNN55cKTOpQz3VHhK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y/wA8Vy6l/aAiIvy+X3FJGVauXw1+vJXhQU8WdKAAKf4Kkib9KTWpgYKYmgGGHT4Dul0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jIYTDQEs0wQiTxxqHvWY3Rx9Ox4GgzkvTNQYmue8UQ4UYrcoKArSRNlLex0jPyBBbfdf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fkAPlmUyQUUJFluAY/IKbzNQ8uS2Kjt2D9QqYRS0cRiFBXKHpvIpMf7iyyNnFLEF+Ert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4uHZWXMMnwmUyynmeErMP8ydVS+yowi8vrsRqr5U9n7lnYFqHjTm8kJLIEzcgXgX9W6l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N3c+x44DvK81eGfLm8+EcxTQG36DLyWUOSuNbXWcSSekOmRxXlllA+ROBX4BZRfCNygA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/djwgJVj3iYmr0wEmDj6pkZFzgSSgbmT0I8HDMSPWfmNNhBljjLC1+Ee70owHeSnEuaV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Q4Ca4+ZuMF1eQ09qiZUsbBFsWWkMcZhEiVGs1JyZmkiLczNpZnLCW+BQfI7GyjRNiFD6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VBwzc/OaCLPVT/WkCQG3+G5tb8tk+1xyPM/WVtO3v/omff3Vl2l5eVGT7Nm0rMnQ+vpq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h63LTX6fP183rq+vpQW5c7EDeeVMrbPTk3SqiTArBo81UaKFokTk/DdIiMI3y6J8qyW0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vAkFIzQNuuMWZ2MRlnfeKqeywTs869+A8oatppNTU1biYR+fZJIEr6u+RUyU3mylY+Uf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iEkLPEOGSZdLU8hb3iZ947RIFBnCGaCAcu4D4WnbvEMxSPvwCkC1t5b6S5Q/hGWCjxzQ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PK/8kSDfMEqM3DKqOtYzvO3ViXpB/lEOWKlZTeJCAQhghmyyfKpoCpY8nOlFXnrzPliG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jz+RBLSfbLhe4AnyyFZV+oq9g930cWPD44eTRsNyYmllNf2X//pf09j4pPn/2199lyZV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T8+kpsYeKFY+bmxaqcbHhv5BTWJHxtV/iNsVB0SDZ1hhF3m/uYHet+KDiXR+zjlqTW9f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PMenF+nklNusWXWU0v6hJvet8zQ7P+OVY8sr82liatiKv+VltghOyD6UJie55GMwzU5x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nnFD8cf04cNHK/yGhsaVx8n08uWX6auvvhMfTqS9vX3vpGgpP6zsYpUZfHh1dZ5evHhm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lbcfP254hdL5hdqGyqtCp9aF+gzx2cDwqNwvrNzICuGOHAIDwh71GHUdmGXj/bq3whb+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VtqRfYRtp1mYYSdq6p9nUom0UAC+fPnKMglFC+2OCzqoS/LElvLxsRG3C1ZxsaprZXnJ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vuP+uLklHlLbvOnLK9H5mqIycr7gwBArLltpdHxIdTevsKs+O5A+BN5AufLTj++saEUJ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50GUcV7Zqj02llf/LS3NqMysMtyXXOYm3v40NTFDqcRDZ4nLGfIFDChlxlx+2q0o4XY4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ac8q7SXJ04XFJfEjK872lKbGg5IzjJGmJ6d9Sc346LjCq+7FC8gIK0iVN3nLipVandbx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5Xvs8Rwmspv2xLPHECo7bshaztLjohQu8mmqbZwcHaaXL9bTV1+8Uv1epKPjA40fLtLO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rLhKu/vHaWRsUu1uRfQa0/OOlXHceAsPWXHfUj+gPtPt+OTIMpJ1kGzrnhhVW1V7V9WL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OYsyVa1NbbvlbcMg/SMXZD17/iItLi25PG/fvfPqTS6oGVa/wMo9tmijpFxYXHQ9bonn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+t2336Yl8SYXf2x8/Oi2Tf/CGaWuf/MBH5iTP0Tx4SloTJnoA42iHWP1PB7JbTPciCc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Q/bE2DQUfZiMYVmVar6z4q9zzjXpug6VPFmI/iPcSyzdsYPRp8CrfBSLOD22KvxasSs7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GPnKRUnwr1KXn9x3RdgIn9PouJVgOSOo+6ljWd46kt9KKLXjKePDjrx7CB6Kv451wCV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B3bzw3i2fHbclT3CRPgyPviqdCv9g0D5XCIQZkD5PsLRT1BXvbAeRx3K/GIPhN/Jv+dc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/av9KS3GTMhQPkgxd/O5zDSECsq8RX8KRD7JB1DPN8/dyhLhPxceo09nsHUfHspfp3yP0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H2F49xvs6hn/sUXfYAfIQc7FOnu6PY5Btedye5SgQceCvzFeExR5+Ii3cIi8BZXrwKe9D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2hFHhIt5C2EwyzSwl+ECIz6Ff3wFYBnh58Bj4X/+Vi4RRgaDPL4asQJwY3PTghvBnxt2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ICBQvosw8Rzv4jmg/nwPnH6HQR/0W4On+o88Pua/17vSvZsd0/Sp0chvq7SDVkB0sgAu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yJUnVgB68CDm9HYa1UW+SZV4FU7e3Qk+AMHUgdRnaXqAorijATC5jWejBqgIYEy+NimU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nAIK9IN6VfkQZm47Dto5ZJUUAm0Z7VP7JqxUBoo0Ga2VDB+FvJv+lICHdsIc7Kxzw55v6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Tcp40Tz3RSc3l5ooy43ym+YMijRxc5nJ4+cCcSmG/Hsfs0WCUWa3FYBMkrgEhDwgyNiW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I+AoW7jHO2hjeqh+UQBy+yITU867umXrlBWAorkzURFEprNT/MENSqICBLcMKwvzO/v2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4U+Yh5QagMNfeTDgNFQ2n/+nKKh1BrdtfvcP0fKTn29RGKg8lCk6grCD+CnbX85bNnN8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xBXxBKJ0uBWt2P7rc+tQ1IlnfK6k2oUHLCMa1Kt8ExrAt7c4jWbkJkhxoQfWKJtQ+rV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+MPqKdUVX9y3d3fT3sGeaYJSb3V1RZOx12lhdsY09PZTTaJQ1qIYBUknFKphtlFhUKZx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tp7WVlY1AZvye+j/4f27dHh44PIzCWPlHWWFG7jc4bzZ0AQ8K/agF4Ad4Bl+C+UfSqOg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MjKHiRWTEezIw7y6dcir/Xj26hTxBts0Q8FHcmxHZGUNaRA/CgenRbtWPn2bMTwEtxX5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KllFeaFJDW0a5Rz9JYqtWAHI9l9WAKIUBLKCgfT7NSDNF63Ac0Ae1JLOrese5UfI/OxO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Nk0w62DZpLjhw26m463CR/l4jrjCjt8IR5yBrGLBDcVoB+FllHHQvOJ3/bHChbOfWNGD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J9qNlvz1pX/3V/9BfDaU/vG3v0sj6jOO2IK+f5AO9g68WisreIYku6DbUKVEy3WSpQx5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vlDFckv54Qw/6I5M44NF6xx5iCwcdhs5Pj0R5UV78b2ST6+/eK6J/EjyRR8jKY2P9dk+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21v76eDgKO3s7qh97aSDoyPJQcml8ek0M7uUVlZfKJz4/Pw6be/sp83NbR+nkvMFv6os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nJMcbcrPR68e4sIAFD/QBhkxJF4ZHZ9Uv5W3J6NoUOs3P5T9E2YAk/6yP6bfCtN9GP1A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yXkyQ90zwQ6lg/4UZ9ry6npXAGktUYWln8Aj10Dq/FB+ceGKWPwyKT8Tz8fGGM9y4OIKV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GwhPTXM+21mrqXwMJraEn5/fiC6SLEqXj1uKTnXL9bLXkj1TPnfuxfP1ND876za/v7ef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mMAKRCtUWDEtXuUW2GbjNK2vS7a9WBH94dnd1GqdiDbJE5P5+UUr9ADaB3KBc1NZaQz9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xtPoRL5RnWMThiSvxibH07D4UUQxDdhaimIJWcVq4mnJxwvlizgZO/BhiDYH3ZFh8Drx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FPbHMOr0ISzjavOB6pB6c3tX3iwnVLd8WMnnWdI/D6RW4zhdnjd8Mcea+h3OAjw65fbv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1nU6ODxL4xPTbo/IidZ5022Zy9oW5hfShM9c7JPMzelBG3mQLLxOg2KyWC1vVNqcnyhG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xmOsgh+SzKF/RNlIezo4PEq74qeTs7M0PTObFpeWfUxBS32p+wuVGaU15fv44aOVCBNj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uHVzd5P2FR4lMM2POmeFIkrlkJ1iabc3ZDcrRONjEm0j0LKyksWWx9VzN+S9+xLK1wNp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fs9j+LKeS+wWjnhtCskv+XCeLG8reQ86dbpF7LRsxsvsFqm2AGu8gpsHivKTA2R6xLP7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cO+N+nW8P0eMXA75ijIVZqaf4qjsvfAhgA69gJDQTT+ZXl0Q6OYOln1r/V1gGT7sYaIU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dtOPMoa9xKrs1EPI9dLeNsVD0R/0wjrPlej3VXxt9yJuxgoxv+2GhMckb7YjS1VeeJbV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PAFhr5u9oB4+IOj9ufBYumbiLlAP1yuex+KP95hd/RZO4afEAOzmEWG4Q5vSD4Cb5YlM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y/DhFvZ4jrTgEaCeTgD+SQ/ET/Rx4R+zjBeIZxC5HnxZlg3oFhbguUrzz18BiJaYFSan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BQ2IgtULyXOZZr3i4l0ZHoh38RxQf74HivbfFIAKU01m/UQYmfhj3npPCOLQTifHlSfC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M9vzqpR2A6j8R6OQLwnsbDJBZmBPx+MtjhoM/KkVgIB9yI4JRh7zNljlk8mCnkPwEH/Q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hBtfVtmeSsSK0QoZjeDTpQaOF3yxZ6CjweLtlcqpcuMH9OpHCw8GhL8AnC/lxb/3MVtQ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rgCEFgixEIKUD1rQUYJM8HgGgiYgfq100tjhlykAXSP6RwBnv5nWle9SAeg48CdM8I0m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90X5pxyI3zTZJEr8Ky5H52SwYGY779nCkwevuVwBYY96DoQWgfA3g7C6nxKBMkyJTFxR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5dofWFh1zSSQ8CjS+ErMIeVjGrBw3hDbf5lgUjcz07PKQ79vY77rH0oX17eaFF+mK9F1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q27O06EmWmxtYmL7+vXL9NWXr9PK0oJXE0IvFH/6sbJxUpMtEIVjvoCEwRMTBZlq795y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O8uW8yT9545ZHzuni4HboyNmCbG3jYxI3ro5pgkxNovi7vkTBlxUC+KXMmPAXfGnFjcyS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xoAEsYrMVVl0DVva8+KD2RjU5PIQ5WdCRqrNDa3NtO79+/Tmzc/pV31aZzbtCVkpUnY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ZQ1bvjgv7ESTdJSOOa/iDaV1obzzIJb0ZJiteuTBZx6JP+ISkHPqV3kkHAzIH+bgIFuA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udgDjygAkS0MeClj3vbLpC9oBE0CM21A3gXWaVf3E/QusYT6M/7DNLb7D/IYWD0r3yhm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FR2NFhdZTEheXGmyPemJNhc5rK6up7W1Z2nz42b64Z//mCY1wW6Jdy41ab8QT+Mn9Use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rEevJK7ak0yTVaCStO3wgekrJ85r42MUE9EryS1W36IAQJGiCKx0Y1XjIOfEqVWNSL6w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Hxff9yB0unNhPWxvima1j8dRx2mMrvHhDGUnjU9NpYWE1zc6vqnxL4v/L9OHjTnr77mPa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Ne2XLLIabc7bf2fTwf5O2hJ/qnbF3+eeoKBgGqPdCLl0h1VznJ2n7JpHPNmp4sOMQXMM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109Vj136/9IPYSKeiLOdhkz7q+LPioZCRqo+UGSaB5Vf3hFPVhxnBeCF6iEuVCBHKBFQ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ag+YrE5eX11NJ2qL8qR4+tV+38AAkqF9oinnLiqdW5VTMsEfHCWjrm9I/zJNT09Y+cel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M03ff3jvFV/IIvKGspI8sO2Y235nZ8bTV1+/TC9erihevvg3RWf6fU0k9UfdePW28sQ4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/viQw5jZ7V75ZOU9dUe/ST0OjbIK7TydNs58lAL5cNsUQgMrAFvnlivQCwUgJvlEKQXt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B5btvRcSX93tsThCpsRHKhC7QjhPNDT648kp0UJtnv6D1XhsA15ZXkjzcyjEG2n/8CCd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ADkv8/ikmSYmp1WPd+lA7zlbk3N82erujzMaT7ECkIJDe1bD0Y/Td3HOoFfFq0/i7FSU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JHvG1aLEb6qrPo5dGBj22OWkeeGLY959/OjVv/TJ68+e+zy/P37/g55pM6K3+HlxYdG8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c5nMV19+aZrs7e+pz9h2HVI/fByiD2KFom+kr+pOBKpoZGZXXWeZnu2Z9qaz6As+VI/w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5IiT87jKyReY+4efKe4K5P3P0815os8llbZ79a6NeofsB+mbqdNztbvTs4bqhQ8w9AuD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Jq9q9sfgQT/xiiSFfizM0r038tfNPWNeFCDay17G2caOpSs8lH9C+X1vL/fCh71tCqE3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D4THw3wI6/1RHaPP6oV1/xFv2OPIlYeQeMgrdtILHnb/y9xPMiNoElCnx2PQy1+dnz8VH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cL3ieSz+eI/Z1W/hFH5KDMAevBPu5r3CD4Bb1A8YdUi4oGUZPiD8h1ukBY8A9XQC8B/yC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j1nGC8QziHwMnizLBnQLC/BcpfkXoABUZhlsoPhji8IJX8glsYk3zLKQPJdp1isu3kWY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f74HirYz4fh52Ifgqf4jj4/57/WudO9mxzR9ajTy2yrtoBXAYCvC4gIyCLAiz445LuwK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NHsFIO/kIQZvD0E0hsBoWPEctx4C5BF+yUqdDHzRJpMo/dwZwjPkDAWYBo1sAXZeizR6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Nh2HbR0Ti+mGf/37ixkvRSs3WJRGGpzSAVAmB5HfEDr4oYEHRB0AkVe2mHjwiz+ViV2s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wTur/+70jG5LqaVB8SumFaEaeOUvwr8ATAso6iLew2x5WAFIiVCA0hl22yoCXbDjBtKZ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agD3L7IC0ANU/PofByH8is+KZgxmUfwVKwBHVIdckoGCDH7nYhCUVJjQ2O3F8QnCIjce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xKj/eA5aRL2DQNyi2QsDwn+YgHLnyatv7RUtmTCi1ALpIGi3Tkt+ab9sWWP1CmcOsfUI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99PW3n46bjTTwfFp2uQsqZPT1NBkiW2WJ2enmnC1rGz59rtv0jdff5WmNDm70cTq+upc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aJqa7EzaUKj20b4rNM0r089CaN+nCfrN5Xm60mTW59KJrzjAnnyur62n+fk5KzY3t7b9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RHGl4FYOwE+B13pmooWSDzqUdMSOG/4w+TiFvGEyQv3AnyhP2eK5u7eTfv9Pv7fCD+Uf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mFcmdxQbTOBRADBxY3UPZyVRF4TxikO1Z1+UogkjSiu27Z1rUkoc46NjKnfeasLKDjVs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gChsmPyTV/y4Saj+BwZGXI+UB/5l4uzzsxQmn98Kf8J7eqsy6oX8yW46QK9MO2gRGDQC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l3xd51EQ9zAjTNAIGZBpk8+U8lZqcCTLh4xsQ+OMPskR0ZSLwwC29HH+H0ohVh6rMN5i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XXrx4lX6x9/+Pv3+d78XX0iOiF6sHVNu858m7az86xPNbu6oZw2cRHPnkYl6DORFK4nZ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P+SbLdeqAiverfxTvtguTnhWHLGtG8XTtdoFioqs+E5efdZUvTcbZ2lvl+1+O+n4iBVs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fS4uCZfT5ORcGhwaF4+cpw8fdtKPP33w+YWseENB5VVFFgU3VjQtLy+khfmZtLvLCsEj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xdjrL75Mq8+eqcx3njwziSYwHwPoPUoeLuuX8sMb1HHJE4GZb+7zTh2JI3ik5BWD3tE2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QwGIwoTikq/cti9UNygIL736jrKQF+THsMpxpfeXCosijnP/OKIAhQv8Tjys3N3Y2kqD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sthP/dHAgPoo1fWd+omb2yvVK8cQjKfZ2UnxJYoz9VOMP8QEH96/V302xINNtzO3OdU3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+m9ySjLmjrycqk6TLyLhspZZ5YeVYvAyt/XOzM4ojTlvOSVuK77FiJN6P6B4j5XO1s5O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D7yCeP/wUHx03FaoUZ/Id84QRDEpwlsWgtRB1DVMDi3r7R8MN8yHkPoLez1st3jwH2Go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4DvaPLKLelL1ii4TKpNoIR6nr2CVK3Q9PT1OB0eHeYX6wGAaGZ0S37M6GKX3cGo2z628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I9gGzNl7yNfhoXxsA3zGGMxpiF+G1W7hE1blQSNWFbNNekD0vNYg6Ezt76x5mQ5PGmlj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L485VL/JiILVf89fvnYb/e3v/tGKwLwtfSAtLi66Pn766Ucx0G1aXlry2YFc6sPHo+Pj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P1acs3OKNkDfDn9bJim+TDL6AlJVVVZIXUM/TN4bsXdB/hhT5z6gO+b2nZV8pRnoIxyU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6IaMp6uC+Fk/tgc/xDtMX/ahcne2AIseeFffpx97AzJ9OhhyrNu7p+BDwNvIt30WZhsf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iDIE8kw4EAV2yOxuWMr0OiIn8urU+/16aT4Unv6QfjH8YPbCUhlXV8x1CxtujAfq7z4F6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8yrk7si4mTECtQS9oHco1xnnIZfph6gX80IFZX2BQPm+DqW/Eh4K8xToFuc96BF9PVyv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dvVbOIWfEgOwm+8rWgPQpvQD4FbKnahrwgUty/DhBpTP8F+kB9TTCcB/yDr8kBZhwz9m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R3plOt3CAjxXaf75KwD58ZdaDT5YBbHPSg4NniAUZr2QPJdp1isu3kWYeI538RxQf74H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w4TH7noWYzku/SukhV7esifGhkEdknRyXOBDUDagnyM6r7wSgWfyaCVblVeDrN6mQJaU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VgD+qRWAofTDl5GXolecATjMKid1AvAzQHlLIUBDxS0aN4jdjV5mSwNStplcalBDWVjp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/cnUQIfVQVAe5Z/EhM8JRFFIVlwWLJ8LpoXy5d/7mC0qg8xeCkAmLzFxp0yUtxzso/jA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TjcawP3LKACRJZj6twVOgW+gnGjmVwyWGURnk3VvI6o2thixChB+l7RR/agDUBR3KKmI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/Vfpy8lZVeYp6rdd1QJQdrIS3ka1P5bs6QruSpmHP4WnfWfnjbajiFc71QumkoK4PVvig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0OSGs30YwHA+2KYmMe83tq0EPNGk6bR1kY7ONJFi1cHVpfmcNoryj9sXv3j9UpPbfk2k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jLKCbyhNjo96u53Ike5uuLW6la6EqiG1W/HyzZVNNdzKTmVfpwFlFOUhdcAKQA55F2tZ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L6+kpeVlT9z4iHSqifDI6Fia02Q5KxgzTWKSC80wg/eC/4J2vGPiC6A8YJDIlisGwyjo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PmuOwR0DPc6x5UIQJnFLbH9eW81nGC4saiK37MPaQfK6srKaVlfX0traus+iArmlE7qz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cHx24nIym0FphRIQ5Rcrt5jccsGFbwFWGbzNG7mnftPbb8T7A/1ZAchkDIZEprACkGfz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b1xitYqKLz15rByDf0sTpF2XfB1o+SWkLOG3/r70V2LHn1tR2045sMeKMEwm8azcoY+a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jlR6K6VRDHz5+rUVgBeanP9f/8d/S9ubO2lmcjL1saX99Mx9BUKMm1k18pD8UqMf4FyY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5JbOL1XCamAkQvUhgDzpj3BMflA+iav8IWh0bETh77ylFKU+UVKvbOMblv/ry5t0uH+Y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PjIlfp9LO7tnln2s8JqenU1L4pXJqVnJhf501rhMP/60IT7ck78j0eJKPKoJ0RAKJVaI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11AajqX9/R0rO0if7eovXr5M3/7612lkbExtfdurDGPSggzwh6dcXAP1WZc3IYviXbzv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0fbqZthLv6FIwAy7t1KLd8mry6R8u79UG6a9cukK2wFZ0cwHGz4GsLqY1Y8+p0/l/vV33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1VEaUf9wIi6yEFlx0dEEdiD/6+jWUpj2p7vk42devvKiWfZGLZBPjIc5Po41COG56RcmI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zUpWLq8s+MzA8XEu2ziXbG7KNxd7DPmCpPX19fTq5es0K7nA9l5WQ3LTNWOJOJeNVWcL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h12Nn3cPDlND+YZfWH1yId7mEiX6AhTT8OXY8Kj4ayxf7iQZgWLQq6VVTpjcYxX1veZ3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YLjdb6+fjvX47rkJ88rO6kgg1TcfUeApzqakrbPyUkV1PwJ/swV4UB0GZ8WeNc80fmCF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6OWmmk9NWarUuZZ5ZsXHGpR7qd7y6kq3U1e22EgDiKck/EWBqfML9PauFObLi5Yvn6ifn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MegT949P1U8epu2D4/RxZz+9/bCZjhsat4lfrhk2i6bcQr6ovopz/z583EickUw5oSNH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8tRvKP+TzWYMb9BvuD5C35JN+l+M8slyHa5GzHdpBG+jlDxeFO1hC/fke6BV0h88dXxck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53ou0q6j3/dAy1P5Afg1FuF4Txv3ilyUMP2Dkoso61Xf1J3KTiiUq+ShFzq+Hug+iXQ+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Rp7abmjnzkMPLBVY2AM95pbJkSGs9n0IUWB1w9jlkGVOTqc0H0XVC3lgFZ3ji+fKHs/3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KNmU5oDKKGScms3slp+zsrI7Pvy+jBukveBu5aVM80CtTkrED/SAh8JOvwXCm6zCZmzS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HwPhHmbweUD9OaCM73OgW5z3oEf09XC94nks/niP2dVv4RR+SgzAHnUS7tCm9APgFvUA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Zfhww4xwkZb5o6q/ejoBEQ7ED2kRLvxjlukA8Qwif/EfaZXpdAsL8Fyl+ZehACT/rLDg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GgFGBxcVE4UkvTLNesXFuwgTz/EungPqz/dA0f6bAlBuGih5Moaz48qdu0JKgGYFoIU1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cRHRJ0CknUFxadLkuKqGRvQ8B4YAR2BbD8RnP/0zqP1/5AzAnKFslxNjaiu/aLCa+I37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CLCXjTsaOIjdggk3RexhBMWS/0tNZtj6y9l/KAX5OsV71FP4AbE7e6SDNT9+HpgWitu/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skWPyRIdIgoXBrGUnTLSxhkokE9owTsQu0F1ytbTX64AlF1+clEyP9kNyqEAVERMIuBn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NDRwl0aHGWgwKCAMCltir9J02hXwWj85bSArBihvL6SsYHQSYQ/3IvauQFlA+KY0jbQJ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STG38/J1nHxG50c+KBOTDdowkxBWtG3v7KXD44ZXM3Cg+a14zQfiy7x1/H15u6Um1y9f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5HcwNc5ONHm6TLNT42lSA6BxTYyJm1UUN9eXxrySUtTUJDxvD74Wf2elH6v/jJrc3F3z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p5c8DNEzlPX8k6reieWV1NQ2L3zhvaX//IB9wr7QJD00pP3wYyDM8WSoCObsNhPbEy2Qb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P/74Y9rY3DDNZman07e//jatra+llbUVTe5nrVAV46je9IcCtuIGeW/XCxMCDwSETADB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lbgZeU6TS86jQjG4e7Dn+mhowopsm9Rk1OdUqZ5bqtNbxcVZgJfKr29tVV1DEzOOeLu/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m6LdMRhFqYwCMJ8zx2owJsDKmvmHAS/5ZBKHe9A65FLIKxAo+bkE4gBCrtV5NEyAsNQR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nck+yk0UZ5Qvn2OZn1FmD0q+QsvlleU0OT2Vjk6OrfSAz9aW59L/97/859RqXqTf//4P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6ReJJjXZPz9tWF6q1Eq/T3EmKwvEcZ5QipiiO8oe5a/KI7zgr/zwqLJPnpHDAKttmbz4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beHuWhNUVuNmZYzPftQf9WSlptJCiNIM1JsqXzNpdnpJ/LSSGudKW3FTvpm5OSsPRkbG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prfvuMAAWonXBlSXw6PKE9v+JW8vW2lsRDSWFEUBSHXt7++lRpMzAm/SrOL767/+ayuR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fpLMHkoTU1Pe1s9K1NEhFBS5T4o6DIj6pg4DgQ4vBHYg/ADYgwfq2A3CFTPsjE3MO6oP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tOg1M6s6yCsAx9TGgHxjK9V6Lbfh9M03X0tuvbQbxwigNGbrLh+jrWSRvGcl+tWV6NuP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N6NQ+Boa4yKOhtn4pOTistjubVlRHKPPh3eOjA9GPS0lm0suXL7xFFV7o6xOHKaucHbiy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eXr18bplimohsyNdLMQVbPM8ap0rnwrRhZRoXRnCRBIpblFDHZ420pbHz4empPw6McD6c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gWZFizLts+VQALL9d1R+8qH1+QxLK1Xwp7QpY9RFWTelW6/6ewwDgoeAcC/9Ie/pQ5HJ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PIcVRyW/6BtYWcktztCTMx2Pjw/Fwxc+IqHRkjxRmz86OhMtkfnX/rjF+a1s//VqbYVn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/7u+NC75jxxAnrDq/IXozirMvNV+OO2JX7b3DiSrj9Pu4XE6Omt5JeCpZM6waM2FOk3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cn52Lp2pfdHPxEojLqmhjjc3PrqPmxPPwIO+TEB04lZhgPpHGczHQbb+Io+CjjnvlczG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0fch1A//4ifquTv6eBvqqHDzggHsCozimfZI/roh0M3M9iIvenZequeMkqluh3jFnkRn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tgTnIzw6/Q9YyrJubpl+/zKIEg0lFZiVXB2zY++NtFv89MJQ4HHrc5iBjFt4710H8vup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B7ma3TpmL3vbFPoMvR7+waBT2Mt3YNRH3T3cos56YfjthfE+/N+zV895vNkdAeIAInzM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Kr6N8TxyC94OHiZM8HtgyeMB9ecA/P8S6BbnPegRfT1cr3geiz/eY3b1WziFnxIDsEe9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og5A6i74KGhZhsdvQIThPfUc6QH1dAIiDhA/wW/hHzPiDYhnEJ4JXivLBnQLC/BcpfkX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CwTXL2dlOxSoGOuN/UwB2oNe70r2bHdP0qdHIb6u0g1ZADBYAXEAGhZnR5Y8GoUGlaaOf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JKCAOIgrfynM8XdDoG4vgfDt/OidV9wJXQaw+mMUwLZfjwb0z2CWr8d/8hWAoofGiASy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cQZgm1wyGyDMTRRo04LJUQgEIM8rPM3/DDOLEg3qRB+oauILc+qsI1MFqoqogvh2YskMH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MwlH+XngfJGTHE2J2UIayh5ZlFlXAEILJkrkyfnSM4MAf6EUejBbCWCXuUCUTL94BeCN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cWdHpRkKQIcgDvnT9B8lIGoAFID5oHHlkagUHlNSR+Fr9Vchdt5i8jbqOswYCGAGXcAS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XhgdSndE8UMnki9bQVnChNgKQMUdq80cj1APvr2M23VRFBxoMnOmScw19CEu8SErSi41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uUxLSwvpxYv1NDs9pfKiDLlLU5OjaU7PA6p7ntl6Z2Ufq2zkhjQRi2hSk7f1gijq6qYV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Qs1En7J5kDs66sFpPu/n2rcizs0vOK97+wfp/bu3XoGIYpEyQnMQiLpAyRT1AFyTFoM3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servw8eP6aOQiShb816/fp2+/OpL8WMlQ/WX+ZwJCXWrtq64uG2ZdpsVWvlSi6h/Vilw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YLUCZWOVB9uYhzTBRanINn+U/yhznVflr0/t6E7lV7OwApAtwPSZrFyBAVH+angqfmXF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dVUPTJonxtmSnwfmnsDJkz+m4FmRMJEMXoPuYQ/+hF5B16ApZtgJE36BMAPCH1i2i4yU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Qz/+OF/v/KKVpsRvc/NzGkcc+awszr37T//x36XpyYn029/9Pm1sbCnvg6qX2zTGuV0D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2MqHApAzM8XB4nVNupW/3M5NzJxf/+X8Us9MrqABk3jkCP0Ol7SAKCwurpupf+guDcOH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K1nk0GyoTi8V45V46FrpXirFG2Q+cnEiDYyMWQ7yEQmlD7eBSqim7Z2D9OHDdjo4OBMt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4RDl2m1f+kGGD/VeSsQNpdY0Vspfit/3UauWbk3/961+nr775mtKln9689SU+KP8UmZUV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Tylnyjos67Vb3Zp2gtJfacJ32IOvQMDvhTmODBE7ZtjZ/u02Jx7xahHahMpOvbAqlwuM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alGZvGeb7evX3BiLbMzb71lBjMI9b7G8Sw3xFQrAa/Uj0FiNTvRVPyca0y2z/ffqqqWs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WVpKc9wGLVrJp/0xPuLcU4qFYpYPIBOSkc+fsRqYm9AX3A7hK+TcwcFhevPuXdpXfR2h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kS8UG77wQzxM/3uqMcHByUlqScYgp1n1xoUxvmFWibIqEXnEmcFTE5Ne1dZSG+HYB597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4N9cTkELKOsCiGfMXhhQd3f7EUabB+t+9OM+Ahbi0iT8oqhjXEM9skqclXmQmQ8ZM9MT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2tvd0ZjhMjVFMxTj1Nvh4aniUXsf5qMkN+Zy0+2InlnBo2TIg15Q9yPyg/J7WJHfsF1c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DXLrPHKRPHIMxp7qCoX8BTfja6zC2X+k2ccKYvhIRTg95Vw6PoBee2X67Mycz3y9Vr/A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2ft7u5InA/4oxMcl2vyY6rHROHMfQj/HhyL6P3jfSibxN/25V4pGW0WOxx8JVBD20q0r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DyDxdEP6EuqsEgFd4V59V89hum+t5AEQuY349WPZy6iNRiaxagUgxxiwo4w2ygVQ+ZzF+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DfvDY6r7+FS/4a+eFvWG2Qt5H/67Yb0sJRK+7L8/FfM8BuxOv7B3e2fTKH/V+8CSR6hn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10MY/nohfrq5B5Zphb3tVrnnLfrdEX/QGQg35DTjPS6KQgEIH8OnYMg7wgHkDyjbABB5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Pge6xXkPekRfD9crnsfij/eYXf0WTuGnxADsZZ0AJW8F4Fb2NdHOCBe0LMOHGxDPkVbw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0b/hJ7fJ++F6pQO6T5b/4OMynW5hAZ6rNC8H/uv/7//z/xcRq70sP0dHWHP7FHwwfMco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EvSYfV4ByOqK+wpAbi1UIemx5Tcr5OgUFFhONE6XX6i3+Z3suEGIdlKyBJZQf65DGe4x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4+Px93pXunezY5pBTKT8bOShSpv39iMoFYAArt5C4I5ez248eaDEW99yK6b2NlcY1KEU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PhUIG2nbVJ44rwqTtMhjnK0D8MzkGjeUfwxw8Uvp4ClPHvW+ithYlq0OLrtM/NgUkjRP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28lDdgNkkx/oxeCfQZwyK1Qk5FF8jZKOrbqDrPygGHLXPC0r7zSAxOTZ23hlnh0ep+uW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PWf/sWVtSO2CASqjS43TII/rJoQbWUIJpyfbPxsqevFbtTohZc7xstWINFAA3sp+pcxf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SE2yJjQhGhkZ0oSYM73YVofwU1FVrwziY5sYAxUUHQzwmZwxsNTII11pdnOhQbtvYGQx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7pWBtlKvnbdcB7G1F/I7wcpfRnyaQymA/dmLY2QlCYFUL6wD0gQP5Z8nHvJkP/glqCK3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4VQM1EsdozOIzguMTikmY+W7OhJHxF2aAFYUG8hT346nQUlT/MOEFhrmwSW3GvKlWXaV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TrHaQm13cmoyzS/MCuc0mNYkWvXM1sGhYfH3EBeHDKXn65rELi6kUdX5yGBfmtFEd1ST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aTLVnBn9i8eZxKIYQxmCe0y82vxbmPAcA0gmZT6QWfRCphCeSatC+R2DLA77R+k1NT0j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NNnWJHlwZExVDd/AP0yalT/RJlY1clYbtzdmvkqeOHChSKPVSh82P6YPGx+ZY1jp95vf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VUVZIazyiZ+ttFQ+4BFkEReQ3HrSLhmlZ29tvkNGqWy5csxXMVHiLKemJi+nJ8eaMJ6k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l4eBNEoZlDTHZ2dpQJO/qfl5tTe1OcWDYjZWAFLfyphKAW+Lj6zgkpvqlxWAnD1HHlA4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dUcQl0d+KAN/kdc2jwtcZxVeI3Mrt9IMgL8fAuoZIFykUfJ3bm/krYa8p+wqMysYuWyF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7p7549nqWvqf/1//U/qn3/1T+uMf30gej6a93UNf+PHi+QuvqrSSVjTjDK0r5C/KLtoF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oF+CWuSXKbpgdzZRtSW3HeJAwQSfYkepMjE+kc4vWyKAZMhInszTLzCBh9d9jpz4b0i8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nRypzoUXaqMj4teJ6al0J/lzcc3Nosm3ns4vzDu/7969Tz/++FZ8Q17gacZJKLBRmCpv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mhobT2urq4mtqMcnh+lK8Y2r3v/2P/1tGlf7Jr6NrR21lfM0Mjru7ZFnZ01vXb8SreCG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X0Hc67wRpu3Vcy8grsCIM5D+u4wbmle58D/Ae1Y64Q5f6NerrGgH1CNb97kYJq8kYwXg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VpZ9odBmtaIXftsRHzHhnVtY8DEHnKt3cUUfRZ+uYbTkB8pViE2bUaeuFFFMMeGGX/q9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M4pnWrQ88cUrxM1lQWSWDwh/8zd/q/xCp+TtoL/7x3/yymVubm6K7h83d9Lv/vn7tHcg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2t45TG/ebKru36fvf3ibjo657OJE75GFkr0zsz5qYELlZlzGKmjaCfYLVkapTLM+U1CyT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2mw1LVfph0HXiZ7pI9wOFUfZLgOj/nth3U9APAe/lH4iDCYTafLDKjfoPTYxqncptc4b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yn1sVGONccs6VoDv7O7nj4YaP0xMsS2Y7e8nIjf1M+f4qStkH3MNZDkfXkaHR22i9BYB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jcEkm7nNfkn9HPXMat5+yc+Nne10cHqaLolPbedKveiVPzrSl6iPgZfhbbVLZAQrBznb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7ojH843GMAHnMvKB52BvX+VidfZ4+pu//dv0/PlzKx+Pjg7UnC/S4uKcb8WfmZpI8+Ix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ojJFW0IW+EOD8gaVjSY3+aswk7876J3H/Z/w10nIMYhWw26f5KMb0ma9RVeYJ7kdE0Sm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fl6dJlk9zBZgVl/dWPGLDIQXuO05VkFaEVUz26u7wi6zfA4+7IWOqwfSRymLzmjwdomA/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8APguVjVhupASEWRzc9AoFP/uHWzd/6gad00ffycIcyKEXPehTnOn2MoZ9p0jjgruzGe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8gE5LP6UZvPYI+V1HzGkoR64vZBYfDEIBOO72zzgJpF0GhH/Cloh7vA/AXj4H4L834D8Q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OnrsYWash+s834dueS4h3mPW/ZI0Tu0S8lD5s19QkLMot6reeYebaVP5CcAN+Ri0jrlW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YQ/Eb5ZROS0gzDpEHCB+PK+r5AqAGfEGxDMIv1ge1dIDuoUFeK7SvBz4Xx5ZAahYKsvn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xFBussc2VO8rKz98LfcqDjWaj5poUdjc8WviYvrngR1IdF4xyITRUZMOhMkYfvIzjJDT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EjCeS4hHhKx+72G4ZQF9/9197MRbTyPyAoQ98hMQlV7GEWZg+KkzSBknWQk/laMnIgil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Ad7Jl0tBBGaqdo+suDRB4gsRApDBjTtMvQ00aEKpeU6WpApjfpE9f1XMnSymBXENcWNS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4K5nyuUvTFW6QHTovAuFoAJ4VVouSfaJHaVBO2BpxV2QV4apsaMgUNr6tancyRNI/eR3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1qBjSHbN+1LftQbQsidN8O40GPWnYeFt6ypds/KjeWnzSnh5dp4uTjRA14C+JTw7OEln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bud6d6NwnFulYZ63pqAojNU+zj90g85CnJRSpvsDEDzTE6knl1gxii5VC9M7mXp3hVID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t24v0+2QBJ0mWMOc+6YBO1nIAxUm07nDZLCaFQ/UP7xAPnO82D0R0cAu9Q2rjAPpvHWd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xQaSDVkRrJoUj7A9Ot+CnOsLBSD6GEUGYWTmuKm6bKEkKhkKwKpOvfW3T5M9Teru7lgl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+cpOMKo9D4qIxqGUhFIlHdlzZ6/BNwpo2RmswGtVTp0+diJzXeWIKrfsJ/7gT3jxISSN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yoD4witDLsU7l6KRnKzs8tdx+eJWw2G109uLZro4PRKPttKo6DU23KfJx7Lx9eu1tLg0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/VwlzbvSzUUr/fVf/VoTJdXl7XWaYsKoSc2U6IXioe92IN1eSc6oDVxdoiRTGUVETGVX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A9EKusXX+8EBbmLVRKt6F3ICmqIsju1rUC22O+H//PxSfDWUllefpf/+D79P+2etdCD8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OlR721TbSsNj4tmULjRhOzu/8ratPsUzPjUjITiUTpqNtLGryfa7H32+3H/6n/6TV+ug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FIT50HRDuXprRV+ikPl70fhdk17VRsXXe+uxUsSBWJr21EYYkeBkG/lpZzwPfS9Eq9z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4PUvvvo6zWni+H5rK33c20u3Gkhw9UXj4so3Mivjpic3H16KBkhylEC0XstDNwa1P7VV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U5pEuj0LlbLqRvlBSdmP8lsZrHi85LE63uc56jfbMUORg9kNr6tBcSh9Fchhw4x+3BND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K1bq4Ek8MzE2ZiXr7taOP7SMDY2mi+ZF2ts+TIf7nPMn3hIfMqnmrEuveBITsmqyT0zt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JN5dX7U0qUbBq/dCaAd9qKd8eU1WTiN3WIVNfqErK63oE5kE3EqW3AhRTDIZZSXmAAok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bujO6taZmQmVJ6WT04O0uDyr+n4hvmyqvTbTwQlKKZVxcsxbQT98/JA2N7l4hksB7rza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DCs+8jmQpsem09BNf1qZW0pL81ww0Ep//P57l+Q//M13aXF1MU3OzKad/cO0tc0lNqyE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nyqO3M6Oo1B9Qr2fgIT4IcGicjfrBn3gWhOfjHf5IC7dA/ESYTvjCSeixoMLFM/0GyErn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OtjbTUeH+4qTMUJfWmL136tXai+MMzmv8SJ9FE2/+PqrdNZq+QKNhuTBSaOpTDFJ4Bs6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fhwJQd2hwKEN88GBVWXLq8tpamZa4e4sM5uthrdTcwHEb/7q36VXr76wcujktKF3V+nD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6d07yZo3H9Jv//EP6ff/9GN6v7Gvurkwvv9wlH56u5fevjtI7z6A++mnN1vpn//wNn38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Y69VroW0xOUhs1Pp1bP19Jtf/yZtfPzobbGsNhtVm2crMkSkLUH041MukmhVyrAht1cR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oeDYZIb9KVD3G+FLrI9B2kBdIrtUqZfIT/XD02onA4N3qlsUluqjhV4dK9k4PT2vejtJ3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iXfHZtP5VV9aXXupeNR21AfA08SJss1nqqpeBxgD0AfRuatxcMmalc+0Z5FohlXSqstX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+s3BNDU3lX54/1P6h+//kCaXF9Pw7EzaOjrx9t8RtbuRkQn3d6ww5DxC5C2IsnhWdQPp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+Q/bNxdUdyje9/cOFZ5LtG7T8/Xn6YuXr9JXX34hmTaUzo4PUvPsUO3yVnJsRHJvyHJq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PU9KnouewPDwqPtCxCr9qedNoiV9b7QVHxMCEzCe7PLntq0AMd+K9h3ho813sHyn/kxt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xBeKviznyXf247wK+aDnesn/FVIAlPLiUzlw3AF+VRjxsfpx0fBCZu4T84TdixSqybdlC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cZKo3fS+9AeU8uhnqDBd3UG1HeYjfEAmTlbce34id+R+O135JS+8y4id/CH/aIuZaLns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wi37pZI9LrZszrTqhjHu7oXmAlmpmQ4qvS44QD4KE5TVECZzgNxXZBMZFHTPfTvPhMth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mEd0y39OI9vxA5+Y1ipAL/Q53oQVKhumI2kG+p38IRjstwrXfi+7d1NIbo5LTuCHDxOY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AThmBp0GYx3KZv5SgjxH31kCfsINpRHPHifJLcJ2C3cfIJyMGlIqz6U9/sh/4R72NvKM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YXe7M+Avm/jNZv6YHvWLSX7zvDv7i2RwZ+6U5Q00Vdn0x3xfT8Wz4mLOKDNowrMXMzCA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f0oTIDx+g4YAfkL5B+COG3kFHHdl59215QxzxOyHsHVw+cirzEiHj9S4kUfLG4XnHXFE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AUJpCIYbJog/MNzIM+kBo6OjjysAI8LPhcfCx62wHZD/CGMDYmoyo8bBeRYMbqNQDJhz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gXOShW14sOApn/JQY0C1sG/SK14E5PuWH57oAjfe8qywR94NpCLrl57EwwEN+cTPtyJrs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ht2dUcX0Ziy9cjiV0yV0PXTKiYBlxRaDRzoxmhKv3FHoHY3Qk3fF6boSEj92ME/ccx0y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iDudmOOB+QmDAJIJECZ/3cup6o3DYLICkEkRSkDybKGDL9dXB6LsLk7YXTy7yE5sYH7O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GsW3yjFE1FilN6LEU+Zsx2QVYJj9fMWUMwvS+slTDasKIRs/hyqb9fLWIcrcCyhXBvGJ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NO+UMSsA9V7dm1cAqvLSAGeLiScmNCFyddUzLtOdNHG4c4UQ2S2e2b7Fij+27bQ0KeUm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0lynQkzHJZorY8gNzb7lLDRvCMin4iXzWaTkGuMBjskuikNlQAnoyb5KNTTIRQcM4OA/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c9qkmweyqnmlx1fpOKidILzPfjLPZ3/5uXxXd3sqAt3c3UGrfKxsQpHEKrEWE3x4TyXN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6Fc7G9SgZWKo35PHtaX5tLaykFZWF9LkFKsLaGfiRxUIOl2yauTsxNsrv3r9Ko1BI72f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MgH+v7tVeVCdUw/kR7ydt0hkxQ83pZqrGKxDU6OeRU/8o9CwvJCcgP6UibLlVQVKQXbi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K3Utv/2DaWP3IG1pQtVoqX/RpGDv8CRt7uym7d19K84Ojjh2Yid93NjUpPpD+uMff0jf/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Pltue3fT2zdfvnyZljXRQ76wsoq2cHJ8nCfWlEcDPMqFvPGZTO6/srKBGrISTO84c4rV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8RFFRan85JWx8NTxKbfaXvmsr4XlJX9RPlU/uXd05LyzFZutZWx9arUYZCoPVflpB0ye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LV+wIh8otjl3SmR0XlndFgNc+5UjbSiXoDtcV/IVyGW6j/QnTwXqEijDZzfykZ/pk7y9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RItM8is7MviK877OoM25FW/RF7kt65+VfvDOOSvD5M4FDJwrhjxh5R8fArjtNdODPFao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LIMQTZnebJFvXjS8cpZzG7n1mT6Js9dYEcSKeeIUiyic+qubC00ihn0e3Nz8dGqcn6T3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urbkFYBsVd3Z3vYW/VbzOs3NcfGJ8qk6Z7LslTWsfAGVw8mhkbSywKqlO/H5+3R4cpgW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pOn5OfXPwxpzbXlLMRddXF3mDxjEQ39MO3Ofq4JRrofkUzcZ5v74AQx/vbAzwc2Y23+J9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cAZvrDynDU6MjXqLLqv/JjU54xw2VtoCQ3xUGJ9I23u7khfnkpuauKFMpR0RPz17Ox/U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C9TN1c2l+QjZj9vqykpaX3+eXrz8Mk3PzOvdSDo8Oks/vfkgOfMu/e53f0g//Pg2vXmz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5enLKOWaX6bSBrOYWfM50ZLVrhbLTJ4KseOJyG24lb56dir8uJGyu0+zUhM82nJrmwpib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TAtzc2r3HP1wm5YWF70NldvLkV1WVCvvvNNPriPaisvbQaDu1gufUsc9UW30XPUwOYmM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blWnI8oeCtdT5U+yU30NCtorte9j0Y+bfhk3cKM3fd/Y+JT7m5OTU/cN1Bf5YqwQ/G3+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GFA7vm41fAHV+upydS5fn+Tvfvrh/du09PxZGubMTPU7h6eNdHnNxG5E4zo+OEhGqT4u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Y8YRM9NTHj/s7Gz54wHKv+mp6bQwv5iajZba967oj49+9cGrridWLC8vLihuFIcn6fT0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KBEvLkWPpvqCS9FIcY6OigdHUkPxEY/bBhzs+hBStxVCa/1mmlcYz4zfacMxzi7NsPdG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nB0z7ABphb0D8icZblvFk2GKyYUyFQ75RxsVx3YUgOoHiZ8zGmn7HueIeB67US6ZlMvJ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l1MlnY6M74aWb7L0QnkxlvZIDzvjhEi7fI+7kfJGPnhXmKDzKofuWOXhAXT9K6ZeeP8D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9V2aYc/5x6v8V0C8hCV9z/MCzWeiZ4V6LX/Qp6QBtIKeFZbl531l553Lp/Yh64MYPOFw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xh33ykDANuSykGfGbj6XU+HYATU0OuaPjCj/yrFStLsyzhJ4F4BfwPNxQfncK3yGXA/d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pf+wR/q94uKtx+2ukOyfv3b6BAsECjthUQirlDkd+afsQTsAGtTdDBG/wGnWMCB4D7+4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6M37CNcNyviB4CEUeaHMBYgH9zKfZZ1G2vgrFZUA78A6D/AMAsrfn78CECHNIIMtOHyF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ngBF8LKQJUCUyEO3vFgAFc74KTGgW9gSuoUBHgon3/m38vOQX6B8/9QwwEN+cTPt9I/9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zGyyB2ObkfTK4WjAglwPuS4IxtceOtdYARhduk08WKDmsIDjClPY7vgKM+pU/xq0swKj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+cCSDUw6zOwjb3vknLx8i2FVTt4RrwNkcLyYXe34JR/ZvRu0w8gsMbslDUCZkOevPJ+C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/NwFH4Oot14Qee0FvHc6QnyC1Bn1yoO3AMu8Vju71MTjhomyO74RTXhH0pgmG2UW6unBa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+AfS9e2ABric7XLtLT0oAH2mj/zdkC+lZ8We0OGRJwqHYu+eAtCEhJ8JYwf96Z38KISd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wOSct3+44SjlUEPhdfZJXgRAmt5fcITjvQkxkGmYMgOoQ5YyvQ9C4rPuw4yfq+qkYoJpQ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jK0E1IQWBZEn+AOUSxNVViaIR8dHBtPS/Ex6ub6SXr9Y99ZeVtAwaWEgSDvn/CgOpm42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NqwAAP/0SURBVMArTr549SINaVLEhGlyfMR2vnqTg1wHoigTKQ2A+NBzyZZY8ikasl2P9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NaFFMXepyRyKLZQmIkLFxyK87Zm+2Rx07eczCQmb6cf2d/zcKP0ff3rjQRnuu7u73orX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8r+5sZEO9/d9JtapJsQH+3uul6FBJhSN9OLZevrqyy/TmCZV3CzOTbzU/tHRsel4pXbq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Ag8T3qMM5E9eVPZrucN/Ayo/k3gNCFUeykRekWGki0JRlNOEfMjxsI2Z/HPRyeLSkid7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6DehK/SFrvSp8CPymC3XTNRQSMH/HlBJJmGHr9kCLDK6jTKZjMF2tCWUStlUibsgNC3b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m+iC5DMwwgTyHAMmMCD4PNpKr2f9tBWzbku0X/VT0VYVqf2hdIUfSIOtk6TECj7Oawx5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yrw5zQoYv3AL71nj2DcAT0/NZAWg6uns9NRb+aAzKz2RMWwr5BKJ58/X0rNnK4rrJh0d7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OZbGx9QO5D+vJLhwXzc8MuDtntTvNauW5EYbZZUXMoqLeKbHh9Py0kxqXhynje23aWjsN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Vdsen5xSOgPp++/fpH1WxKYBX5bC9jnaOOXKKxc7ZY/y1zHcy/fYH6t/IPx3wzLdXoi/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KvqicJmfn/fW7IX5OdF43XbLsKMDn8OJkomLGWhHfAzA9EcF0QI54zTUFjxerUznT7RH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+uEDENu4f/xBNB+aUL3dpd///of0f/2f/5D+7u9+L/yn9Nvffp8+ftxP29vH6eBQbfyc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guI7ZA19jdMn7U6Zc/oomzP/ngtRijWbDW9D/uqbb9Liypr4ZCT98Y9/lHxr+pby2I66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eYhbVpLk1azmedEeGRRlLfGpUOb1k1F/5AseEFUUGzKRHUMcFcJHtsH01Vdfuu748LG7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i3OFFF1UDvfDQi6CAeFnykMBOeP1Z/mraA2imOfDGB95Xjx/7lt5GQOcX56n7f3ddClZ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c0v+6alkiNrQ6BAXrgx5lTK34fPRJ848RqmOjIHGOzvb7k/Zcjyltjg3O59Ojk+9upcq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I5+npqa8zVldh+dLrJjZ2NzyStJDhTs9a6r/Uzjxp7pR9Qvw44XpSHlcH1FOIfZ2+Ss/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3EsTKGVeN8i0zhB+HwrDu0An3vaa6/8+ChS/P3ipzIx3UICiAKRf5B07N+Aff4ytyooZ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hHDvhhHnU7FMD8CMvISsC/f8rhM20irTLO2fiw+BFYAPQD18lAvAHu2phDLtEsuyZED+8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99xl4V/b9HZC7+mHe9UL7KsKVJhjKm0Ag8gCSZ9wjT/TPPppGbj6PU/2oL+SqxiHhNzDi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EPktn3uFz6A0ygZcQKT/KVD6D3uk3ysu3pY8gP+SBo8B41WFaIeh7MEnADSouwFl/JFm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CmDHT9AbwB705n2E6wZl/MC/hAKwnscoX+kfiHwCCvMXsAKQgqhg+Za/aysAmcj8mwLw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ZtrpH/s9P3LnXbiZ2WQPxjYj6ZXDMQIR5HrIdUEwnNsKQNWFV6rpHaxKuGsGUBWTBrMy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ubX9qe44P0s2D+acssz2UmGHUf71547KdoFMzgDii7c85TSEvHNZ8FNBlD3e3bfjV3+V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YnZLiZvaclm6I9Drmbmnm3x27gqRVi+IeusFj4XvQEU/rITBQtz6l3jzbYkoATVvUaen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iMslXJ4qrWizYCnUgKABIG5MN3coWPqs/GMFIDd0coZbnD0IkcQd8v2nUQCOVgpAtm9Y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AdxWqjKUbcYTR3hTJooX+DjKhVm396oD3Ik3aNUNw1+Y5CWQ7T0oTK80K0D5hBKQFXIo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qRO6uUrDarjz0xPp+epieraymJYXZtPMlCYqUJkOTOFGNBmcnZlNY6Njmtg0rTSb10Tz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mvxythZnMrHyjcHX3V0+94zbNTnj7orVZ9RJlb9BTXCGFZ96xnwmH7XAoJ5aEJm8ikLx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hVdZsROPV/6J3vAfdA+g7on7++9/sCygvlDwodCcnZn2+V9MxhpnmjwdHTkdzpLi3EPKC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ybO0uLBgRREKJfiFemabEfkiTfIKXe9UJvKumaon70xGWGXFjZyy5LLrHQpDlIOUg1Up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BnhG7zjD6Fx551Zm2GZ5ecWTGm6TJSwfOmiZ1Cv5YMIFzzCRB1n15jpW/cCH8K7PVVUu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OF8LZIUnfM6qicx7GngozpKvSoxBTR2ZcGG6X6i9KzH8kZbzXdhB3oc90izf90LHTx2Q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7Zjt4dFmGJj7wpXxCbXzEbXnfAs27tCAqvS2kypOzHrbIw0g2jVAPbK99LRxnIYlDycn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ISsXVSco/mbnuL10Oi0szMg+qbSbaXd3KzVbp2lqdsKrAdlepACaVEgejY549drCwnw+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jkq9cibiAB3x7WWamx5L09Oj6ax1kE5bh2llfT6tv1jzbcncRnon+frH79+ITymv/J21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kYD6L2VLlL/EcC/fxyqKeO6GQDf3wF7pBZbvu0HrvOn2gpJofGxMPD/sc9gULJ2enaSN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bNvd2trxOZvUZFbWEzdpgPAg7SErkbAb4BHFAW+4/aqOx8cmleaMlX4nJ+fpD//8U/pf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3//679O7dVjo8aEouwye0ewbraiucPzc6KZNzOVWvnEVHH6r6hWfbt4NWbSYUdh5/DYMc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vL6y6+sAGRl2D/83d/7zD8USoRZnJuXXL5M21tb/uAA9dzWIEwFLlPVVkoal89PwYegm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8pGGvoRz80ZGhyUrufBpIj1bX09/8zf/Ue1hLB3sH6S3b99LTnKGIkrwsVxXarsAKwnp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6Dyu5+XN6ruoCxVviAtRKfOz7+quvFLY/7exyVmbD453XX3+VLhXZxva2z2tstTjmQfWl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aLbOlO6l6Kq8UF4hq4ypq8ZZw3bcUExyPAE3ULMC0Epm/fFxZ3t7J+1J/tOeFpcW/RGI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Zy8dHJ/4HEiO+JC0T1xIcqDn45OzPLJReUM2kZZNlQ+0e4XYA/2sv/LjNe6lWbr3QlIM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DaQ+wU9uZfj0cihdqh3nFP7XVUQB6BWDFv7RLeBkE6mlFXoIm4e9fCurlLDHyFXkk/QDG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D9C2h5nzSZBeWCoQu+HDkCPxXy1cYFkWoDT5o2+SN6Nca/4DeU98tuod/JGx4yfClTx3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XcYrydQ8ZnwKElfdXrp18pohyh11Rb3Fe8KRHxSAvGMVLmNAlPWhAATq9dwNyvdRz8QP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yit12AWI/7E81KH0H/ZIv1dcvP1LUADiN9wjHPUf7mBJf8KA3aCMHwg+8phUGPETD+5l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C/91wG/4Bwgf+VSYvxAFoIQ4k5drTbA+bmy4EdFY6EgjeFnIEsqK75YXC5HCGT8lBnQL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4eQ7/1Z+HvILlO+fGgZ4yC9upp3+sd/zI3fehRv2T1YAygwFIF88ecanTXlAAUiYHC7C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Srz6e5+BUeUhAB9WCApjGwK0xoe3gMrmVaQa8HlrbeWX9y4LkVQQ8ca7+/Yca5l2Hdph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R9h1w24Q73xGlArbO/VO+r3glygAedOmm10qUBgGFsqgFX6q4XSlerpmkIYiQZMsOj++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FdBeA+Gzdj0LQ/iFELu5RSHEKihWYnUUgL7IQR2DfCsvUJj4/zQKQHQAsXWHIiPPvK2g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plWUQf8GhzE6UUNp96qAqmOoYwj9x9Dl7uLOYfLXKgrIaoBzbw9VFVkRwkRQhaNz0sBp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pvXl+TQ3NZaGrEC4snKQ8+54ZFXf5PiEacH2Vw4lH9NEZm11WYW/FhVvE7fKonyg3Ey4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yivhWJnHSjnywllbbLU7YiXOyWk61sD9uNlMR6eNdNxoafKkMLRj5dFUVjkha653FISi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4FbOLGLiYhlw15/evHmrPoVbNC/t49XL5+nli+e+zXFFEyqUuUyOT08aqrdr37A4rYkZ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mp+b8UA2vobTP3mllJ7Zoss5i+cq65nK0lRZ2TXIZIwtx7xjS5YoaCUhSgXqIEdFO8/K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cao7HuCjMy4xUfiG6IIilXOiuN2UbYubm1vyp/Dyx1ZAlIpBG3jHK/+us9LPX9JFFxR8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h9KcJtUoa33hhfxRb7RtwuRJKPyVeawbBp/WEf7jPQqFepgSw99DaEpV9pK/SQcFAYqL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D8UfbmzP94AU1Luzs9P06tXL9PXXX6cl80LeaujtohMToilnMFYKxaqshIs8RT4CcAPh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FG7AyidW8KC4Q4FHW+LG0rX1ZfHbpLf+crbZ8fFB+unN98rXcZpfmE5Do/3p2bO1ND8/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leVFhZnyluDLi3O3R9ofZ/xx8Yy4TGnepWGJyWerC4r3Np009lPf0HVaWV9McwszPpto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6f37LU1axKF9w94yiEhDGcp5aShMVKJ2ucASSrfSDLtlpPizFz4G3cKU2Enn53HhxqpZ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oNxl1aXlgWi1t7ebVtfX0usvXqueB9P3P/4g/03bkR/uS1x++JS6z5j5lrrPcoF8oJzz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c92XDg6aaX//LP3ww3u1132lj/xg5TeTD256HhWNhZiBQ5KhGvuCisa8Sr/msQ68j12I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OAMS/qVPQlH0+vWXaXxiyvLvD3/4gyemjIkW5ufT6spq+vGHHzNtRCfi9mpNxQlFKY95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x0MQ9dgL6R/JI21odGxY7fFKvDnsLdxzc7Pp+bPn/hi1sbFpvLm+S1zywYpb2nv+AHdn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Vhip32dFLrJXuciZwZTf/Ewfn/sxLnKalcyljzg42FMfNpDGJsfT6vPn6c3Hj2kDBd3h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P41PRgaG1ReOicdQPOZ+xx9elPbc7KzPIeWDEh+a3D+eX6gOh70l/VBxkXeycq60yaEi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yW3nnN8rJk3rz19a4be7d+hV8xdXt2n/4DidwsN6D5/EuBrM5cPI9nAv/XSe6T+hn3Ng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5HaDWUIZJuIp4b5b9pt7ftpV9c7jOYFoEisAGb2hAESGsRvAt/9W8jrSJO7OGC2329IO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2/OPPD30l7NfPSELC5N3WUHX8cPYJcvMjJ33GcJemg/hLwVo0e4vu2C7DGDY22YeU1AO2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4TEdskt9Kn7pQ0Gnp3DUR0CUI+rJcwOHv7VMo22jYAu9QbwDyw8a3SDijPRKEwyeAII3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8gHih2NbUNJzORtu6DcijoizF5Tv8Q9QHqB8jrS7g/KeGfBnQPyP5aEOpf+wR/q94uJt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XmFK+FMrAD0mrNVj2OGjAJ5L+sdYsIwroO5GPLjFGDLyRTy4l/ks6zTyUfIaUA8T/gHC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C7ArDiGujMsvKwDpEGnIHlxVwctCllBWfLe8IHzKNoCfEgO6hS2hWxjgoXDynX8rPw/5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POQXN9NO/9jv+ZF7nZk+VQGo2K0AjNVeYlPHG1/+xc72GGmD5aoABp7EnN07DRmTjoG0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8KvCAoQnvzFwReB74qtBAbflcjB8u5x673QdMkPEE+/u2/HbSasbtMPILNFuQqWs55+/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mDzzV+W7FziOByDqrRc8Fr4NQT8heWRiojG0t/yi+AM5tia2/w773CW1Xwm/SCHK6Pqi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y3dsX2UL8PVNX7q4VGd/waSadBWvymUxp/RV07L8aRSAKMHYCsoky7KENiETBaAHMuKv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y5VXUuXyuEwVDYDSHkBcgbQ/Bg10IA8h/kp7B5XdO+jHSicNQi7ZCtlnBSB5YaJ4ywrb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ptPy3FQaGxLd5Harycuw8jdCOWhnQlYuAJwddXRw4EkjW4VVRCvSJsdZVUFdqANV3jmf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rJ9r4s1NtidnjbSzf5A2djSBOjhM5/Lf0ESIyRRKQAbxXiGhvFLDKPxcRtE+17oQNyZ5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6MYZXrdiyi1N0FpNDgZvpbmZ6fTdd7/SBHjJyhhWdzC5Ix0VxXSDJ61YGh5MX375QpM0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TEjZYnZ0dKJy3XryxYrFY+X3/eZW2tzedd5ZkfFxY9sTsUP5paxZIcgZfyhoWIk0aRqp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JhQ842Yr2jOhY7J3pvC7e3uekKMEZDvb23fvvTqQ7Z/Rf6K0MKEV1lytqJGj3vYrP5yl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wTigngkqk1XyhB1aWwnh0veGOs+W9qdgybelnThK/q/HX6ZRtxtlJzwtPYqg5i6s2qvs+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Xquev9CknPq48irRC/E+q+2gqQ+dLtovcQfwXLpHmya/vm2ZS0BEc/gJhTO3FMN38BRb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O2mm5vmZ6nhbE5mLtP5sNf3q26/Td7/+VVpaXtCk9szx/dVf/Sb9x//411YIsi14XzyR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lA1cPsBq3fH0bH0pXV41UvPiKA2PDaT5pZk0uzCbxsYnNDkeTru7R+ng4MwKwMvLm9Rs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bMFDNito07egQwkd91wHpf86Pgb1+q4j8JA7ty+z7Z9VdCh4UZgdHx+m01OV+3DfCpVv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bP7ExwKU6ZI9yHC26uc6pTVRz7l/yYrALOdJDh7jOS4hapy1JCPOrPQDDw5ONdkYU50s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EfXEJSVMgpmIIJdRUOtZ8fr8tcHcX1If7iv1DpmLHZNVpZYXauN5sosMuPaKVrY0owD8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NvFBhrpcXlzyeO3tT2/UzjUJ9xiKuBmL5T+vnjNfV/1nBUHbT4GyXur4IOg1H4DYqssK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ZoX96y9ein7nVtKz6m9zczudSe5y7h2rbX0mIMoztQvGp2wlzitwkH+5vlhV6Q945KON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URqzgpyVu9TF9OxMGp2c8K36/+3v/979FVtOh4ZHJb9H0ojyMDc967MmWc2LLPW41PzS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kuHQuaU+BL6hzi7VR5ycnro+1PyUUZR+EzRA8dBh2tpSOdWXjYyKl+YX0je/+s59EP3N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5+5w+ye2Z6Rnnu2yDtOKudK87+Vk/qv5Q5pQYMi/M7ojMzO0EwK1u0r67Qc5jjiPHhSwy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KqMgOx24zbxUAJLHyGfEnePM2KZN9YzfAI/5HgD8PwRlukDQvnSDBtHHgSHzoH/2VraX+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SyPH3TgM5FPSNsXuYHndI3oK5H89I+XK9Sz5L/iK/8gp9VjYTNtcBpmlQ8Z9BhkpuK6YV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h/CE8aVcjutx/Hn+O7wddt5Z9iKLZXc+qnrAJD8o+3hXKgB9sRhjkSKuXI/dgfcB+Aei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IfjrBsRfpvEUKP2HPdLvFRdv/9wVgBE+3AmHPegd9niP3+CBMq6AuluMXSNM5CvSLPNZ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OSDyGf4Bwke+FeYv4wxAMCYwHzc+pmazZW3+v60AfDwM8JBf3Ew7/WO/50fuvAs37Cie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4SyMox5yXRCM+rUCUA3JKwBJR+9CqcUArEzX9jCFpfIr3KNO9a/0Onmwgx5IHV4BcihB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/lzMA4wviQ1DGESbospienXjr+Bj8UgVgrm/yAMArjAiVNtoemXnlnyYdlFJuVgCOsOWx+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c5gI4F7vlIgVgJyHdFFdBKLxnYbm4k91DBZzIpDEpix/GgWgJJMmS6xwZYJEGFZLEIb4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uUNZ8Xe/bNAzEMgDozzwC3tphkDvhcTTyz3rgjT5uUWByiAkbwG2Qk1+WDHE1t0bbv0d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TI+lEar47jqpe0ujatvDlIdyKhwKMMrISoWjoyMr0FhNB41QRLAF2Kt2RUuXg8H5nfhE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OfH2VZR5bG+9U1xNTZj7NWlaXFlNY5PTPgcQpRqrd56trXryS1EYXLGKj4GeBxVyIy+U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jT6PjwHhDcqbkbSzs5uOjw6t3FpbWU4vnz9XnJpYjajQki8oZNgyx7lgxEHfwwScFVdr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7jyxp56ZpFEWOLtP9B0dm0iN1kV6v7HplYwc/MwEjNWNh5qYcUYTq//Yqkb7oX9DCcgk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8qo7WBQ+zG2NLSTQEFpzdqEKntbX1r2C05NBTfY4a4atjWxxhffNmfqBB1gRBL/eiHZs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CN+ksVFNrIWsaAUtax2wHOxkBQfP3bDkOXi2m/kQ4qdE3Mp4yzZQ9wvCE/gJxC1MFJnw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vIpJiMrJNlBW5NBWG43T1NDku9E40aSflXCqB7mrIlxHQFl2EIAHAfwHOB/iN1UxgsV+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xs2N+ibVx97+jtNDYceqvrn5mfTv/v1v0t/8zV/7HLdnz9d9Dufe3p6V7lxG85pLd0ZG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yzxDFlipTBtkC/7M9ERaWVmQndW/p5qpXaeJ6dE0vzzn8/+4BfzdB1ZN7Uuu3qRW80rx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V27vLmNV/wH18tftYdpePX8uRHy9wPVYYTtNge0y2eq8u7drubW4OC+6cwHRuWUUt2x/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pGTkpc+RY8KGEoYzEqlHV6DbOuMS6jrb6+40H7bc+2IOLp9pXqr98yGDnLB1e0I4Lv7M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JUp9zuljqzJt2co4yRn62Lw1PysAUdDFxHNIzygAx9lmprSZZMOitHXzv+LnY8DC4nL6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Wn0AZ81xhumOZAd1w4pA4iQ+ygLdKAvpuR8132d34B59n4DRbnrBw+879EVBwDmHKNO+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vnCZkVkoeNkm2ziTLBzkrD3Or8yKIRScPs5BeWEbsJocMTpe6ImSWy+FyD7ab/0ZBeSQ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cjZNzsyknYP99D9++9tE9Q6rDyBtXzQkYT87NeObphl/0o5Y8Yeyki37XOpB+6U9I6Nu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uKT8ohw+Ue6Uf+WD4yNQLnKLNOV8//GD+zP6BJSAjHhZ+Ycyn1VwrHgfVPnpk+gPri8u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/hni7rcd8LN+yvEjfksTKO0/Bz6E0DY7/BDttN5eu0Mez+V8wkukV6J+RFtXISMy+eWY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GMznsIm/o90gh3N8ihuhKYh81N0zdNw/B2PCDwLlO9JxO5e9lGHlu1CGlWFK8zF4mL4V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/HD7XmW1VPvBPuaJOkMvlc1muPPfLceRxdA6faUI8uZ5K+hAXcQayKpv3vTDT+L69dAMi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/0DZwm+sQuTd6Jjap2QMH2m9+lp+Iw7gobohvYCIG/4AyueH61f57lF/UaZPgdJ/2Mt6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AFIf+I13Yae+6nEAwQOY4VZC3S14JPgm4iTPuJdplHVa+os8doMyPcIHnyjMX4YCEAsK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n2HybwrAp4UBHvKLm2mnf+z3/Midd+GGPSs0PkEBKDvKEb4o39sCTBihv8pU6QBOrzL1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/DVbb51ixMPAyApjeKYaXPClOLb7MiK4ZCueBz85XvyQlsviuDNE2ePdfTt+czl6QTuM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03nqgcRP4bqZjsV+Ph/+ZRWAVXwKwwo8VvyhAET5x0pA3FD8GS1YJZjlPXihQ5dOmgjH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0607h/RoHZAkzMuhdC7SgHo9ImGdK0e0sBb8f5LKwC5BZjVOmw7YiLGBIsVgUMqG8Ww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DZSXX3gvy7YQziDlxqzTP+gdZgyQnoKkXw5OBpiQ3OYBMttHWbnGhRUAE4/L85bKodJq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6PM1NjnoF4LDcJ0YUj/I4VNGQHKHEoq2zJRWlFPzAigzOSIQuowrjW2ZRyLl8rGS4c9r7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AysjJ6em0uLycTjRpY3UcCol5TYA48+rw6Dg15Z9VU7/66ktPoGhH5xe5XzAHqHyeGEv2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lGk6i/r96kPYGra9tentkWyfnJ2eTOfNs8SK5ZmpSa/waOgZk4kWyIScQ98XFqZ9XiDn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fJVXCKnONVEen1AceuZm3iFN7L786uv04vUXmijmQ90p09z8fFpZXfOA9EB04AIVzkWE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doQvVFbzo8rIrc2+3VF9Iu1iamo6vVbc1PGbt289uBzjDDsOk9cEFX7yyk5PYO8sk2Ex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un7gdfh6cWHOykPOA6QOyQe8jJ3D6VEIwYu9EOjmHnifu38O1BP+gDADKEu8B8Puuq0w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+MTP+kdhEJcy0f5u7igbE/xBr/rb29tJ562G/d3Aw3AWsqQoReQlsATyE5DlGjerUh/I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2q/ZsHkuRHn+xRev0q++/SZ999136T//l/9spdT29nb64ccf0tr6epqcnJLfC6WptqxJ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bwRG2YOc4XIEtgPTDtlWvLK8IJ7dT5c3rTQ6MZSmZifVxubTsxcv1Jau0//4H79Lh4dc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6ejwFBZRPlEGaXAsHqMcJkNF0xLq5Y/njvsv67ueAsETJZbwxZdfph2Uehfnrtez02PT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18zcjNs8ShW29HOZwv7Bkeg7n9gGTf17nGreEj+5VMj/fo8zUCRZmaSklQPZUZ5BQy5j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8HF6dibZ1nRcbOUEkGHeoi7khlmSok9DQUx7NQ0VuXlbVn6DrlYgmdc4rgIlYz4rkmcUj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kn9Hh4fOK8qnc8mS/5u9/162bEnOPLE4Wqs8eVJeXbqAArrRDZC0adKMw+fp/9to/Uq0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njGaDdBodAEFVF0t8qbOPFoLfj/39e0de521905RF3Vr5vpJz1AeHh4e2nestT79+JNy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/GOcUAb684Ejjf99fdb6bet5GHT1mxpGp3ODZ0Fjcw919eap9957J27t5u0/PqLyuDx4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XphfivkQYx1GfeiQl0e7GSs+M4CuU67RQv7Cny603NhjvoUfaxLv39vc2irb6jOffflV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GePd7sud+NjKHHKINt7Rqby8VoJbfzwWzJeEKfvFM41NtQkaWJa8t2/fjf72TPEqOoxY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4yUy8OMWNwFZS1/y5eejk7KwtFK2bt0t84vLZXZea8HKSnzs6IgfqfiBKZUZZdZ7MTDa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8xHgwTa3zmr/MGSdZIzGfCu0HxekrBoGw5JDAyBlov+TXqP+U/uwv/FHQOobgKzN3J6v9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ljXLybSm+HQGymwjebriE9mjDMZlGS4H4zJ+1aAnA3KyBsf+RpjGLvZ4OS5jX628+JnT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MMseBjk+Eq7nBWlLysj2tL/vZv1oJuqLQTTrRjx7W2gynTqlLOQNvvrLds/45JF0qYvU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m+N0LtbJUUAe+NcItONAaFP/fQMQ82xNz/4UJI15AgMgPyz5EeCUN8vs6/Y6kG6AHkDH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468LLO/rQE1vv8sfxotU5pGaHiQ8LE8NtDH9wHlq/QHooB0H1PxdZo0G+iJtBa3j7a/n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cZvUUPMHcoy8mQEQRD7X0dDOZyC/ZVK+778BkIPp4iIbJG2MNVDYHPFuIyrLL0dBJKgr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ikpfW9ZaiWProXRjDaPyiTr/b2i6aM1zGJ9h8aOgzTP8lRzWDXF0SEN0Mh/2rRuyyFX3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RM0ja6Ry0wQ/B05lVlKz8DT54U0eu0b/wkc8B/2QYYBG2ZsJxJiRzWSg/AyQeHylKU65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G4E4EAupU9Qr/hKCH27834DyJi3xyct5QQN56wnAvPq0TCDZ/yz7NSRf5GoA/i5H8ptm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AW2Z7RpHAenoM/4Jo1Xl8hhdPG4p91yx5ypjgtsKOoSy8GEAJG8+UpgGvVpX+JkYaTvr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ial5zQ35DkA+BMLjwGVyRrPbZJTPDUsaXmqIPPSBRkCFWTzkD4YkqHzciFJ61Azkjxi1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inBqknfazcVjkhwWMQKGkZvy6PMqlK96YqSmfkbqxcaXjUCMHMkZJUo+LwK9Xyilp9zs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hmHUucE6DKSUqQPk4pHYkBHdS74wCEm2WQ3ZlYXZ+AjIrRurZWNlSQcYSa62m5/WAil+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HEp4p+Cz5y/CKMWjjcvLS1Kt9AY/bfJ4FJHNF02+t38Q7zXiAMztQz4+wIFpRpu0WR3w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h48eBWJsW13NA9PG2ko50YGVd7XxGCTvPNN0EBvIWLylo8ND3nekekpODJPxiLPaiUd/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f1MePnhQNnXQ/+iD98vcDHNFyrm7ux2HaNYaHhnioL67u6++dRU3htbXl8sRj2hqA4ch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wyQHMeqycWNTh68l9c9TYb4bkPpQZ97txIEbI927Ooxzy3B7+2V8cZhbLfGeOrUD62QY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F+8wLJrbVM9dboUo/fat23GDkBfB/9e//69aL4/K/fvvxHsB6U9hmBUtN4PERH3wJA6d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ot3ps8tLC/EeuZijGH/SSRwo1GiMz+zLOX8Q9pjN/p39PPSudCM0tevN1TCkj7dpyAfA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G3Rcnd+Az3LGgUR/6r45J8oftwE1N/GVWG7Z0U58SfXGxno8cvhIfZH+KcUP8HVdQeIZ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qu0fOQrvaKOtU/d80GCtvP/+u+UXv/h5+au//MvyZ3/+q/LBBx/oIH9Lfeug/PrX/1h+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1YdevNwpn332Zfnii69V5mS5ceOmRja6mCmPHj6M/skY5HYbRkXKwfhxdHKg8X5aVtaW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g/fKJ59/UT77/Bv1Hb5OWMru9lHZ2TnUXK3ZQrwZV2GQpl3UFH4ctNa3dW7A77i+y9fAc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p/Ma6dOmJc2u6ex3GKjbZ+v2nTgMfvbZpzEnrawsalxvlKdPH2tuWCh37t6OPkh7MZ9x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TA1j6SP7ZvIXSudhDFQacwaPp+KnLHhEBxOgM+ZLDqG8SmBunnf0zYcRC0Mtt8kYd0tq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OckcxJhhXHDIEPqQiw5UbviRo0EVLFf0Sqf63HhjL8QPDcy//AgRN8lESz0xJLEn4iYg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1jzrN+vMOOkbYBKta2NXXI2MP6BNZ3A7Geqy+ON2HO2HcZQ58fRM/fuErxlvlr/8y38b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fBs/MtEeM9O8+zPLWNW4FiuVOaUxvag24KM5/JiHkTbnLowStM3q2mo8Wn/r1la5c+d2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f/XnYSh99/59xd+Kr0kvLS8XvjbPLcBDrfFiHmOUuvI49aT6wKlk2d3eLn/xr/91rGMY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4Cu/jx5+GzIwPnZ2dgofAOHHHdaVp8+exxq4trYe77RDO7TFieZyvupOX+ADUjz2zI9l3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xe5F9eHmOWvQCmvNixc5t7cg9K460O70GT8m3AN50RsGQAJupxqjv5PakZZIar89I1S5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c3rO4YPIHrQxMkrn3LLH+LenMcytSfYa3Kp1n6vLM7gOXbIwNGzMSkiBGtIAy9GEBtLg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A3HWAUgfJL0fl+lpAOyPM7s1ds2NYBdtG5lf6YfDsb8fzcd02bvm3gtkPktjXt+o13cx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5keY95YyvvEjf428ggNeaehLxeK63JgXev6cU80LOfkhiw/9MCe4bLvGXlmSaaDsJowO6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uD4A63BcXlIcNwB5kuVI8yzxbg/6HH2GMHsBwH2o5g1SJmkxPzdtBsS4bfrucBAPOnEH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Tyc43Vin1/kMprO+oK/LMqCnrvzOR//hz7zcBgD8rJe6bYDaZQzmHjAN1uzPAPoCCI35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AMpxv6npcN2udTz5icclX7u+0DmMn7IsK0g5RtPhIisILeE6LwC90k8n/sN//Pd7Ci9H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IMRwUOVanVQxcVBDPZqz45caDlEcnBgov/vkY21+/yE7eNQlF+lauTXUSjECpmPhYBc7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eiPgdOo/NI9kR/6uMmp3FNT6HZevXQ7Qo2U32wBxUOTmXhOSOg36BSRt5IcGlNZhmMTB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TpM7j5UtauJd1YZjntsDdHhhTNoYEkRayxZl20WGJs1lG7OsbD9FJIqG0tnUAhPqRDyu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IKvrx80VNmGnOiyz4Y2BQb3FIz6uobyhh+DZFBG+9CfQghxSnHIdrF/0aF4GNgcpbY/h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u8sfCs3C2avnEHcYuOzsCfoTed6+U4y65unlWTlVPS/kn+IW0ZIWXG2m+RAIRc9q8Y4b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r/s1C3aM9QpdJ74AfHQ2U47PpsrL3dPyfPu4HOjMcjExp/J08Fa5l0UT8wQTLLpWdSWg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5ryUe1KTakMb7wC7UntdaVIVToYfUxmP/PK1WAx3csuJ+vdlWVqYKSuLC2EIxMA1cXVe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OfWJSVouG3RGGKqN23AKGdr6th7a7ejw2PYdAVo+pJ/8iEo8jrqzV/YPdVDRXMBthasL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NFd+/O6d8pP3bpdb60tlln6rAzOPADO+Zua0mZmclt7VfgtL5enLnfJPv/td2dndjVtL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N84Y8pfl7PgwNuYnJzq4nJzrgMRXgE9jkx6GPx3EeFSJDdL27n7cpuA222ls5ktsnpaF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xvNJIDWiHZhrOLRxqGNzhR65RUj+s/PLMIQ9f75T7t57v/yv/8v/r3zz1RdxiPvJjz4M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RklGKLdNjzVnPH2xXT7/8uu4ffejH71f3n3nhujUd3WwC4PmOWsRj5OdxoFzemaubN26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P9ehj5sHLF3cKprHGKm+wCPGWzq0TqnvvXj2tOztbqvvXJQFjROMfgtzbFa1iY2xob6j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k7PiNV2+/Prr8vzFy7J5c6usb94sH/zox+X/9T/8jypvp7z7wQehS24hPnj0qDx+8ixu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tWMMgSC3ww4P9tSHL8v9e7fL1tYNzZ3MjRof6qvxLsDm0EPXw5iqXiscD11zCUbyUUCe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/R6UzzFnbGAkA4/5c9cTwx4Ea9+zsJD6KgEGO92Udqz+gL6ry5PFz0Wlt4YcIRXTN8YS9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RK4w5OhcgOGVDxb88pc/Kz/+8Ufx3iPe14euMTjQ3uicr2TzWOC33zyIjzZ89fWXZZcb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5f3iZz8r/9d/99+VX/3pnyj2qnzy8e/KN6LF8Me7HjHuQvv06RONtely++6t8uGPP4z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6fT0subh1fLJJ4/K7vZZ2X7Bxwo0JtTe9EPmU4wCNqa47kaAOoIOA3U6smHUHgX00VFt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Guo472MIM48saG/Je/4ePvgyxvHcLDe61jQGdqX79fKzn/80jEIY/nhn56PHz8rDR880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FpOsk3QQ/YCZQ32ahZCRHWH5K5GibNYy/U1qvF1Jl01K4wL4hcqa6qIcXIcTwtCHJ8qT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ilZZzBW9fUaUxRolnYjRO++/HzeI6VfcIo4DgyiaokNOt1n9A6zbG3cUWO/DgAM+ZdLO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+y+B4kDpPTcxEvotLHq3Tfu7sQHPgevmrv/o35S//6t/GGvCb3/ym/PafP44fZ3in4vzc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Rm04qzLYV1BXoYYq8zf+q8ssD6SfYXCwISaMDhq/EiT0O6m5f5IOpYzSrFbMq3KmBjjU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pFsuM5wc6rB/cMSjEZrXZ8pPf/qzqAtfMuZHLNqHd9HyQxbyAbzDcFl9DaP+E/W/jz/+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/X8Y8xjTEjhkAaJOwm2NZ/Za3ELkw2sYJve09p1K3/TM1fk5rR6p36gn+uWPsDAOitSR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6aV5SqPIToDncGBuJG+/nev+En1XZQHdrvJld4GT/qf+RCBsk6C19lxlsEbyY9nLnYPy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4jb+0spqzMs+tAN1uUAtE0Ba1EtKyQ9mXZcTeJU4+jvl1mW7PGhIpyz8xNfjI+MhvM7X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yx0GI9tPrOov5gPt8mvoSuMHNl/gQB4QP22CbJ5/rAPAdLkHyTnDc4dpyWsdEW80f/Ob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C9jvsu0a8keSwXSXCzKvuSwMfzwVs7+/r7E9Gz8QnGt9eKm5Nx73Vx2grcskP1DLBLg8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6GQ2i1xzq/DWYl+PN17TD6Gu62h0K0Otfm94u/QB/jUDIFi6jvj8m3G8AaNHBsPFtZD8G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aCNuzJvOeev+BDgPQBm1Ic/y4nb5Ac4nhG2cdj5cykAWABkph/Kcn3KM7b4DWi73B+dt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IMn8UsovXlBu72zHuy6oUGZNWle8DS7fCrkuj/K1owR1vtodBubdphuVT9T5f0MzinYY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1AdFoGjRba9jVfIC2QQKO0OAmamjKY09Prf/uOEQX7AUL9odPrzImo6LP8Lys+GwC8tw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1GYswsGHhdl+8jSGF/0pRvLAVwOFTZ4GBO9uQR4P5pAl/hLgEW6DgF18cK1juqAvb58O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APIj7SgYNi4MLL7hup5D3GFAalDov9j6hpv+S22QTrTAY2ubVPvPzGli1KaWX13jRqZ4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Imsmp4hj0hqKKgjzVDwCfHYVtwB7jwArb8iDNJIjbjGFmNlmLHxoz60ATUiOG1ENXSB/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ISmRdwBiNOFRTQ6zLEsYNM25PjS5XhgAe7co2LiTR+0E0g89WeMyYYN1vU3zKmi+XYiR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waO3PEpLLTjgYLjHoMZDtCs6KNzZXC+31tfKMuNYUlNHxjdjjff1sdnmURsMbTzaxsvI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AsSYpSwacxjsdGDTJvyIL/kqjv4wq3QeraUPcJMw3g8kRDbmjTCAqez4EIbC01Lw+dFh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1bd4b92SkF97ebQKfdOyGP3ipd+T02Eoe/j4sQ6LbLimy+9++1sJdVnef/d+WV9ZjhuAK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P7zzTO0kXXGQ4OvEcQNIeuNW2NIyL5FGB+pz9MeYV7Tx4EcF4d7eXmz8uL3OTUJ+ebZs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TnnX3pkOfXwVMj6+MSsdqK3jK8swDuZqN+mCPhb9DB0173TiIyDcFOGxML5QzPsRP/n0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/eKG96LlBkl/NRMeXkoFf7NkgIU/Wl6/cUv7tW1sqm/qc9zAeQZYMILfyw5iNghugT4Me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i7apM3dAnU4eu6+afxTADR0YpNH8E8+YN4S46ISbOPFRmOaRXagp/0Rzjhq/J5NlrAEd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k5ewEsu++gi3VEljw7mgvhfvA+MHM4W5cfro0ZPyzdffls8+/bL89refls8++7o8fb6j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G4An5WCf/dFVefnymUrlESPln1sq8QSF2i3eHaYy2E/RB7hpOj03VdZurIUBkjnztx9/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Rd1ttnz11VP14dNydIDRUvNc3JagL2luOjtVPbL93Q6ec+p5inCX34bkfrgbyWNsQ51m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+OLldty+ZRpEFk170sWq1ijap8SHQRj7tMGzZy/Ki+3deAQYw8Xc7ELMT0DMo8lWkG0M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+YMQcxH9hfWE/sFcDB/QfvUTeRjr6i699GATNOKj1PjDH+FejOLY6xBPXN+fbubZV114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fKD+GUo/gp0Lt5u1Cr1tNGUobB677MEA/7ivQelzUewGvm4B1Sh5+QOKdeqyPEilu+fA+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PAsP5l/erbi1dVtzGl/M3izrazfKhuZF2tivM4ixN78QBl8ezeWjGzzWy49I3PBn/0rf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QcaPfsgrvVjO0JH88TVgrScY6dY3NuLx6ts3t8rtrVvl3i3hnbtlZWmlrK3mV3+R+e6d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saa0V3Y2NG3EbE5m5AYjuuaHImGatRL0gLUGbUl/k5AvGcdtRfozQ6IgzFBcqeEwYPdJ8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dSB16Le9eZsGoP2jo/T6ZT+9RvMZhsGpXV6T9ip+1tsExiH+GsVdbREk0gG7N94ByC1A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PzqjO3gb3Q/dB42Oox/41htx5lHzM9bhrjTHuQzHAXV8lusnRJSueYC4vsyWHz2lrvrx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qHm30fk7UfkB2sFgfx1nuJ52FUb1nAcV0vwLkg5/5CNc1yXTsu3JQ7+mL9fzTC0juurn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SD3zieef2gWhN2SZ/TqAzEN1nMtweo6zTEdWf+wj2pfLDer7xyf5ZeCa1vWx2wbT2QXw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6GMcX4eaF1D7u8D04+iuAfQjstT6r8Hl4Kimjb+vfwM6IOy+bKjldZsDbnfi3U9MZ7Bu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zzCAB30IoCzQQH7SzQd/XRbgsuryLBdgWud1WpPn+/8IMKkssCxaLLi8fJkX+jKImPxj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Dy8c1DoLytaMEdb7aHQbm3aYblU/U+X9DM4p2GLxOnpHltNQHRaBo0a31i8x1/ogl7AwB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7H0IRAuymPU2HRgADebLZgOI/xtWpLls0+GwOW6CGRExfSBPDA79sepDwQYnjQvaDOlA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iA1zr4ymTP46/KYdhoZ2OCB0gIxvhgF1ZTugniC60Nkt2zB3GHj8XkGmoXgpF7+mmsCT8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sUMb9PgAiDZMlB2cOQDSDhrPTIQgv1qwIIJhPJFLnH/9gCYmQhV0NTEbBsDT8xLvADw9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5JZQ/8dhqWnf+FPZjcAZSwL1SNqMaugC+SOGLSQLPkaYxNlpbo1Mx/t84nCgemEIDOOZ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6RGMsURJ6nOxeYiQeDfp9tsF3Va0pdvTfm9khuG4dIxrHEw55PIIEY/GIBFyc8jhHUHT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rQPK1vpaWdCmTcd+oTTI9AstB43pmdBKfJhC0Wy2ecyVzc6qDlIcqNTY2nSd6aCJYZO2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yk/fwBjogyr64fE1DjV8JCGMY+KHcW5WcoMY/pYW58uyZFzSQQ0jIIZCymXd4IYihjEO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PorHqJYWl7UhOylfffGFDmIL5ccffVgW57WxVr1XdJDkNh79E33nl3SlI+kjDADSFzeH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GZUv4tciLnndZqTRV6kzN76CFnl18OCLwxjUkDvetXh2EuXNcaBQXh795RamqsjQSpf+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fjNzOtQcxHufjo6P8pFjHWQ/V73o36s6THIoVWcKOj7Qgr6Zf9LoMZEHXI1NHnE92N+V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ap8TyY8c2VcpG6MvdeTxanjqP2H2V4PXDPdhoE4HYk0BR4D5BG0DbT4uowvrzdI1EMs8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ORdIdikd/fBxgTn1i1tbN6NfYBDktiQfagkDYLTOdbDcyIAs9Adc4hzGsMj8x+PFL1/y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Z+pvvB9wpnz2+Rfln3/7O+HH5YvPvy5ff/2wPHjwpOzuHEpCzakLi0isPqXxoTa8vMSo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kvLq+X+O++F8YMyqSzG4u3tHYZDubF1o2zd2irrN9bVj2bLbz/+tCwtralvLZadXY2N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4YI5R+Wpj0tsQW5a2X/RNMFb4Dp34fX0PNyNAucbBjW/Lqjj2zSEmNExktDPeeciH1r54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a5orzjSWNqL9+Kr302cvpNOj0C1tzmOZQBgwpEyPeR9YQyUqxG1NmDmXMHMuery84hZu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CxT8mvkw58T+38D+gz/CrFkNfTzN0PgjTa79yMRNMgz5TW7lJL/yab7ID32whlG3rF/y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vg2wvnt8oJssI8et9wJe70N2paMT5nbm3DCera6W23y86b13yvsfvFfu3rsTN6rZczIf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SWXw3krGJKUzDtUHVYnQrf6oayBrErKISklyaZOmXZr5gb/jM76ynj/2hDFYa0T8CCQS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froefFm3FjDgaX5d1BytEmOuZu5l3cLYx9zLI838cIahj1uSPO67orGMQfLWrdvl3t37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F5WOrJTvH7aRQcMr8seP4aokdc8fH6VDrTH86MQaTt56TxD1b/xA9jnqzf+NiwrQQKOL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PDR7QfRfufbX8V0Ij/TTlvhr1H/KS6vxWhJ6OY9M2wDIh7Iw/tOfvE9qy9BVdj+Nx/bQ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emY+RHH+mh/xyQt/0qfsjgeJZxzEnlFpyJr7aOfvy2REBuJcZt9fx2W5wzDThyNzB43g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XkvTHzLi5wYrcwHo8U58ltOWRSwC8qu6rCPBL+gtu+kYj6QnEk5Il3dsei8Onecd+z0G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TMBx7kPWMTzwQ0fdMAASx/zFnpldFU832gBYA/nbcQaXbxfA7zD5huXtg+j11wU1L6D2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dA+hHZEF3XeBycOhH6c++XedBB4TdLoZaXtrDunK7Ex9jTPOC6QzWbTsPUJdV5xkF9DeA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UF5dFgB9V3mWGVrLWufNPBN/JF8BVuU4yLHY7R/sx0t9c2NAQ2WjujHa4PKtkOvyKF87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YN5tulH5RJ3/NzSjaIfB6+QZWU5LfVAEitYdKOMH6xixhJ0hwMw0+PS/5u2eATAOtoqj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u9eGLg9XkzP0Gc5kA3FsyvirgZAfASYQepbrj4CwZ6HvpCFCm7NmkAAxkDJHQE9nDQJ2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ATwGdKayUnbSxuUeDW+TN6Bh0KvnEHcYxP4vPEZtClQ3bv+da8t1qsPylDYqHLJs/MP4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mvaLuGoiQ0f8Ku/NGejNf8RNz+mQlnfUdBbXQso7gFTupXqF+OZyr/9jc9joO/5Uxu/J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iQVf5b/q3wBkM54bj6yPXfonbtwkUH1dd9B1BfvvLMFw1Hftt06GYZtfjfyCe6qDL4+h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4maX5OFWwyVfKpWcGADv3dosm6vLZQ45g0Z1aQb4tDbTapAi9Ss8LeTWwWUYADGULC0s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P9W8zfuKMCrEIUDhQPHGyIBhZEE8uZ3BQQUDKzcAF1VvjHzLiuOmHy7GuxVuaYgmXjlA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q8MfxmJajy8APnj4OB4BwijyQod6vgB86+Zm+fD9dxvjmw5O87OaF7ghqHYJwyH9ShtO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Dzb4GxsragfNbSqbj1JxeIobAZKBDy6sra6lntQn8n1dmnvOef8hj2BdqY4aE0qnv/CV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4tFfbjbylWXyBoonc2m0rep1cs6v6LNhvOVWFwbNW7fuKG6mPPj2ocqbKssrK+GyjnLg5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47FQhhuPndKHMf5hjOJQGTfeqL/0hpEQXeDmAQcdCyUDh0rC7sNA3adxDZQZ/b+Zc/sp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13DiwLNeQekWbIIX4yYkDbcwXclQVXIyi6Ofdd++FUZQ24HHcvV0d7k9Zffp1BpDN8tWb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bsOiO27zIM9h3MzbLs/VL7/99lH54ouvyscff16+/PxBefp0u7x8sVf2djBqIN9cOb3Q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9CBx4N1x3Hq6KC+e81GaibKxvlnu3r0XH5lZX1/X+DuPG6l8AfeDD98vP/npj8t7H35Y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uSSbVT+fUv1OyldfPVHtNAfNLMYji6y3zJPMp/THmItjDGcfMFJXsB0eRG4sDUtL9IEX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6XEMdl35ucC1Em59rTB4c8kGIuXL3zlZ55507cZuMdz2en5/HreHnmsvQK9sIDAp8TTYN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0H1rSmM6xkxPNiSgj/GOwJwrMLb1sR9m9PXmRoyMNYofvS/q0/zh64XU9iFLU2/KTX9Tf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nYAxr7Tay37oHAeDuM3YQN93HbLc4eg1DKCtQfTtQzgu6ewDWD82NzfL7du8f+9uuaP+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v39f7XU/voi9detmWVlZ0vyntUtzKHqmXebUVjMzWqOYaaUX9MpcNjfHfoJ6s6dosOdX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UxBZAum3wri/Tx8Qom+mj2Z0s5soE+TTGhY/wGjcR5sonhqz/p2eYgDW+UZjkhviUkns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F5aJ23/r6xtlfW09DIX37t8rt7a24r2kaTzknXaqO3oUTx47Rp8wjhtb0ZbcfstXSkzT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gU24h/SDpu0JRz+gP9IHojsMtmmN7jvdCD8O2KNoujFB/qYPIwrR6SqukYtbzdCxJ4n1/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PLyLGnTdcc0/eEr2ei6/BrAW19oA5fXKfvqvw3V8l999HjQwPghjPPIP4oSzbdweyJpI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A7Vr/ygYTcLcwRjJfmIddqHTBmmyT6E/fvDKH/j7j2MykhibgOuWkPoKn/LW9a/nX+qH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P8PxQSbRWib7zQN57e/L3ad1W8GrpqFsl2c6jH+0IcD+HXsGfdI3AKGp8wF22+C2q9sQ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+uzE16DmBdT+LjD9OLprAP2ILOiuC1wOjmra+HPM1nnQgduljq/ldd8A8LsdyEP7m85g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dZ5hAA+XF3spled4g/mY1mUB7p/uc21oy0gYOug19/5xGAChwACIEYF3Mj169DgHjBZQ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fFzjIChfO0pQ56vdYWDebbpR+USd/zc0o2iHwevkGVlOS31QBIoW3Vq/yFznj1jCzhBg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Z3MZt3I4iColDYAs0Elt/tFBw5dgP2W6bJePw0RuopSzzy946h+bFVwMfWzQ4JO/2vqR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r+sIRFp6ey4+NuKWqQsNtb8HlKnojpRXB+o4AjzohyFGAcDyDXOHAgZaV0KYN+90oLqS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+4+214YzjH9qd8ql/fnlm80lExmLIht9EIMK6InNclhu6nWhwngEWNvjcnbBL2kX5fiU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+gcyNu0bf2pfEuVmLAnoMWkzqqEL5I8YlutBA+DZyaH6ABsJKCSb5ik+asLNrfglnj4W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CwQTsCZudKE4Lxi1C7q+QF13u74hMQzZ/HfFg+eSixsoHGzUjGH8w0AETwkRhxoRxuO+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6WW6urUaYdxtiAOgZAOfmwwB4yjvwGD9suKVjbhvxGCw3+DZW10IvnKD5wAbzN7fXeCde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p7bnZfgYwOLmMAuW/JTJo8QYBed1yOM9gMsL6jP0MfoWLarKxIccwmX+ko7Fl4M77xPk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/Ub59ptvwsh1787tckeHR27/iY14oXuMdvTXxgAoPqpeGAB5qbtaoywtc4Cg/+qQp3rH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Pca70rSR5WMbHLqoB/0Rd7W5FTmtAPXAgOkv8ka9FY4v72p8xGPP6KFxpTT1QJWnslkf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e3cj/PTp8/iVmff95XibLHyghEdB8dNfuRGIF2OfRM33yCmeR7YpG8NX1CPyq1+KiP7J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PG2ELmmz73dBPb67kH5ufw0O1+V0IdAVH6g/2i6B1lSfaca/kmOeos68ow9jELeMbvKS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07O7sa1Ovsd0YY8y3Bo9ZwHVl3ALKEeMzfiRQ23keZGy+ePmyfPPNg7hxRjlHR2eiQ68Y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L6yUq+l5zau8k3BW+VT+JD8OqC3LlMbySXn08HHZ3cXgOxUfKfjgww/iAwZ8dXrz5o2y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4zCyf3Cs8k6Cx+7eSfn66ydlf+9M/ZBHkZfUH2ZUIWRn7HM4ZSagFln3GlznGhxnnQRK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tduFdR+s/YD9xn66NvfMWZrv4vbr8b50eKq1aiLexfjBB+9FHXk1wkPtOZ89exlzCO98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Lj2+iU3fij6U/SdR8pMmzDUGXWD0h1e7XpKvNvTxbkHKacL4QTELPlEWcVGu6Jr09Dft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Q23KmoxO3P9wkxfjQ2U2chHWf2lIivRwIn4YOt8wJJ1+QJ/HpXxuufEFa4x977zzTnxk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A/FjALx9607Z0BzOI7q0H3rk3W9iK6Ch0DP/kN+Pqqde0rCHgVnz+CVj0H1Os0DcEMSl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NAgazbVax86Ub4bbd8zN6Jo6RRkscZdaK9R/NYfnnkc6IyyZZuTHAJi0/OCFkQeefKBF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ED/ISX7klrfXJswdzNP8uMaHRPJdpRrPi7znMPdQfN066isZuFXoH2B5PJo1lhFSGwDr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twL7YenyWt8dxJrfdcw60Q+A2u3yG+gnCYpvvNmv2c05It0wAKoMDIBq1pYBMD8whiyW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8logEn44cHtBi98uGHOckb+Gl+PYp8An9isKR/4mDhliPVDcmfYEp1pzKAede8zyIaBa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XbYBHs7TheOA9tN/IVPILDfyVf46PBhP+fpPELpodE1a9DEhRpG6z9TAePQPSKYHa3rG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YWJOreLsd37LVOusBqeB0Hu8GMhvPrxjlb014aiX6OiT3ADEsNsuAzmGlZvy910Av8OW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gJoXUPu7wPTj6K4B9COyoKsucDk4qmnj77ebwe3ifmGo5XUbA/hB4slDe5rOYN228wB1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GNOipSwQMG/AfIirywKgp6y6POhqv13nJQ0ZhX8EBkBVDBIONPxaw8vbv/322zAAYsRh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8nGNg6B87ShBna92h4F5t+lG5RN1/t/QjKIdBq+TZ2Q5LfVBEShadGv9InOdP2IJO0OA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Pod6H+SDlPhmQTC05eP//q/XTNZ9v5FNFU7+B8iV3xKIKgcH8drUQUUoHgFW/8kbgP36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/jr9TCqm7gbo2kB5xJI0OvcYcEXfEN7aAEg9XAm1J+JoOx2bX2lWByxNNtp48n43Nsos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BpMuAI/Qh/gYAeJynOd78Fg881fCNGrxTja+AlwmMICkATC+BNzcALwSG017Soe3UDxp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vDzPDydwkGMzQr+GDs70V7RLn2om3NBBPIbDOFB6Gg77QJ1r9CMRrj+u/U4bhZ70u5CN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e+ZW3tnHrYGoveTjYMOSdGNlpbxz63bZ1EFjmropP5vPy0nJqTqEAVCbqZMzLaZx4ODl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Z8+j7ps61GEQ5Z12fPyCQxaHcA5jGLgwAMeNR80TIAYvDkVh/ENPV/gndHDRXCJdY7jj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YkktnYXhVeObMY7hOb/4h5FzIj6KcaT68fVW6vjg66/L5vpauXN7Kx7vXOBGTvBRG9J+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C+VX9cruQeoJ/c0tsOHj1zv1b2ilq3gMnLZlcyx5OCgtaO3CmMajttwqwsUgyO0+jI7z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U0wYG9wAxAiHsS+MBKTFmKFX0bPV0yYwtCqk/yifX5n5AjA/lGFE4pDDo28chDC0Ev9y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4lBX5kYdf3/f3d+P2H++jYm7lhpKyRr2gxw1UZKDkoZ8aPHadXvvBkB/9SFYw65ZxXVjn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8gTqDz33xhs6VZ2zsjkPYARmVuNHCXSEoZT3dQH7exi3j6SD/iasLauBuOgfimPsRZza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8SswqLaKd3fxsYAZHeZnF9Pwt7BSVtc24zHdGYXnl9fLzBxfLp1XmFucC+KnQ63y0yf5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/ZDUia+evvPuu/F1Wx5r3j/Yi9ujvK/z4aMnURe++Pvw4bPyxeffaqytiaf4T2PoVT0l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X2LdB3r6HIOhh474Gr0Bb+vXiO6GuW1/jfDl9qrfn8nXr8/PeA8ej2idlT/55c/LRz/6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Jubjx8805mmnbBtu/sVTBap/NjU6QG7Ngc1fqAdXkDQA61EmsdzE/gNV8FskrsNax7j5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wiuVzcep8MNB7RAO65SYhkEl1qwmnAVmYThupginXmOuZC0QWF8k0z7hD74UIlcdoGYB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V7yRtYwyeMwVox/GPox+IIa+jz76KOK2uOV240ZZ0dhjzMQ4kW5OT/KL2tz04TFuDDKs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zzTsccOTW0YYZCgXmTiUc4ubOkhOhenfgZrv+UGHtZofrqLPNAYXeCbKr3VHHgZDqjMm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zLmnkivmSP7UqKwL/PjFukrfmdZYzS9Fq0+ID6+HgBm0GJ/DSBBrreoreagL/EUcbXau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EXRJcz0/+KAnjIEwI1/sBfQXgkqG2BeJD8a/+DJx007Znv2+02s//uQawqf/+sacN8NG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td8QdR9wwxGoPtEza0Q+tY/qEzcA1fY2ABLH2ugfH13PGtoy4YJ9esYItyubsprsdoHM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oP+lP9u2LgOgf9PGAGm0J/0kb6QmTQ21jjLvddfoMoYBNKMAfomMrdpNv3EwrR9H3esy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JNzXeSot8+QZ0nEG1w1EDgCaLpQIoguSAMvSzg84rYbg0dDij3WFOUHgeORmnsMAyJ6d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LkbdABwG0NUugN/hV+GhHPHXBTUvoPZ3genH0V0D6EdkGdY/XQ6Oatr4B8cNYP27Dxlq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NtuBPLSn6QzWbTsPUJdV5xkG8HB57uuOB+uyTeuyAOSjrLo8y0XYfuczT8oRfl8MgCmk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jSYaXk7PJpzP5H/74EG+tFiLGhMAkBWteQF95eEaBwF6xUU20hL563J7RUQ24hKG8b9e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bTD4HXytMtxNXqgaHMLV/+xufPjipk2WMfIT5ioiHaa3CiAmy4cZLkBOBcbDgwkaQBU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8DnOh177e/ERRxEqpObh/lDxYEMXZELlIiXqww1ANmH1I8CRJ/4SMtz4Wy6+fmo3IFIb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fFsYxcG6G4qugfzpdLuG1FIf0L/2VWlwU3PytV8t7eVcBxMMgRNsltmsN788x4ZRyMGbz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xQYtXBZDDBksmMhP29Tt00xe2rzxkmSmrlnNBZPa3J1rMeVXVOXRgYk6Zf9QX5OM1EQ9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HwcCOQL3b8hJE8rlq8GZj3RkYLIOsojnIMxNNV4eziM58ZimZAPz9ha3uHKzloY/+nxz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eYLGtfEu2sgEDdT6iMd4Gn3EAR2XjWGD6N2PMCEPRiWMThjVZvn1lVsMGpucWA4PjsrB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VOXV3xx5Vc6NleVy7/ZWWV9dlGbYtvBo7US5UP056GBo41DFbRk0E8ZQ+ajD44ePQi+b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c+hhU8TcwiNyM7N5gPHGNntaGs84hGFsxAgYtwN1WA86lUccdaEO9CkpJg7QGP9Q0ezM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jrq9s1cuzi4UP1uOD4/Kk4cPyt3bt8qWZOPDFxgXZ+gsPLou/cSco3AYAFWXc+HO3l58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Zo72n9Yhg3dHRftrzqH+fMiBemHcs8EbAyPvgkJu6si7nzC0xRfpJXQa/ej3OT9QLYAe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ovpdqjwMnOiZ9udLkhjvMPi83H6R/XJhPvuqeMUjpi9ehN5gy+PIPHa8JBkvdZg8Odgv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c26daePQ6JKRgD6oI7dYGJt8ZMR91X23C+jD0IMevzGGm7hhCNhfj4WucdEFpuvE5o+6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RmWjLeIrhfLzeDb64x2U6xtr8l/FTcqX24fyD95S6JKXMPUlDH9c+sPhQX78g4Moh3se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h34d6hdX1YcwWOecx9hBRG7sTkku9kYYFnivZNxqkszcSua9mJubG5pHD+MW7p76Bh9N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cTPGxbcPH4aBeGlxrTx5/DIe+/2Hf/hdefTwRTncPy1ryzfEk1urai/Vn5uqMWep/yFE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jFG5fB01UHS9OPyNG6h06h+Gfo2FYRi6qXTZ1q/7UDttGA70Pel8eXm1PHv2NOZFboLh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cdtsdXWjvHixUz75+LPy8OETtRFys+6Il+afeA0NDUyb4gI0ToPMRagKQEYC2esI0830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j7kkaRWCDlfhYKoIviAcbBt6p+LgU6/W/7nfAPlLSJexyw1IbhjRL61PxgJpboOQPQvq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BNmbMUdi4Itbfvfuh39tbS1v9qmvh0zSNSIjF+sG+wQ+JMWag6GM9YC+lvM1MqZcGMG5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sB7nWhWGCNWReufqTkbyMU6DSWip1hqHdjD6k/oPN3gATQfKneXHY4XIrHGBy227MCSK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+07eP6Zeq/ox9sNkGHUNw57qGDdBRU9doWGs0SYA/SLGkcoDmDtABIUHcwT643FpfnyF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RBPyCENnDZI/OVL9nKvA5J+HyJwn0w0dBY2yvgFGmb0SRwPltN301yhgoAhipKFrjOVq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Y8exGks6mpsP/eb8lXPzACgY/Vt6Dv3EvNW0fSDxuX/JuS3nF7vEka835/XytP0N/6Z4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Jo08xNXzI7TAdZ0kkL9Os1vT1eE2UmbK1o0i6YGCA24NXWmZv793AEnPug/W0WtHHyg4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ZOzQ1+OCR8N3GJDG/DNYp5TLrtsTveO3a4zym3KgR17izZ808tMOnGcY16Rj7FHCgAHQ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a9M7DC9wNIieTt4BNS+g9neB6cfRXQPoR2RBd13gcnBU08bvcdXPgw4Io/M6vpa37if4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zmDdtvMAdVl1nmEAD5fXNgACddmmdVlAjo8s01DnbcsIQt/00++BAdCbE5Fpz9vEpdDE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DSPGgufasD17+iQOSrlma+DQtpqMmZCzQ2UDuXycxAwbUj+eyFA2DZeYtwuhz3j7+6j/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I8DfLutaXFNm/F+lXaMbA8PyUX+jwemO74Xjf4GCfWr8/CU9nSfyESM6150wky901lts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fQOQedylYiAy9OrR+MNtKAOaevTogoA6wEnYkComE02nP7LGL+sKMwAyrM2kNmFhAGzq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YA29cJadcnWjf+nqSssu1eh3CGY9cLsR405sSoagN6xdGL96y2UjSL0DxTT/kj866UGj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MPfpEKpdbRj/Tq/Ow/B3Sd9Q/AyPcc5qsokNerNwqi+EcUU0LIhwbU+cuHUcLpOWMfhM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jA4x/Lp7WdScKn1G9dOUpo08RhvEjjKoJ3VTR4leVyk6pg3iL0UhN/wRp/+EvXmK/3WQ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eERTBw0w2kPyUiB9irrEiEFfqi+G0kiDUXjpe7kJMn/k9YaSDUd/AwT2/RzGOawGS2F4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8KK+4q15dFKH3DmRzAt5eHoZw5UOtSvzK2V1Ya1MXuigMTFfVuSfn54vizM6gGncbKyv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xHb6Qihdnx/lzU61Rd5awXgluVCuyuEW3cXpiQ4ZV/GF25Pj4/jq3tzCYjwmzAFpYlIL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BIoHfUf9BuMVLuVEXvWn1G+uB8vixdwSbaQ2o6VoMjaAF+dX5ejwpCwvrZaF+aXy5NET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ieazjz8u77/7XuGxzvW15bKgdiyXZ2VC7TFN42tjiQphyBhmHcIghM6RMR/zviyL4g1i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3NjBoM2jWbM6cIG8AoE5kPf+8cgyRsE0lFAdDn8NX8aPysal3rQhj2tfRFz+8Wj9OXWe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vjY7l+9pOz09Lt98/VX58MP34pFp9VjNdSfq0+J6dl4O+SKseMzSP8R7Y3GufHhnq3x4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VJbouE0WRg8dmtVK5ejgKPhjROYAzte9UVL2zf7YrV1jDbGOIIvW93pz0oX1HGS+bewq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02EEwM8hkU5LP1I6NdRwpFzamz0HH/q5I/3cunNTc8pp2dl7oTYq5eG3L0THXNCXzXNV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YDoaFgMfBoe4mYQBWWF0zvtNcefmuCGoOU9zC09ARPuSVe3Jo6pnpwdqx1P12RO166H6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IuPhPPow8wS3TXe2d8OItbZ2s2zeuFOeP98tf/M3f686TpUnj3fKb/7h0/Jf/8s/lYM9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KApjg0TP6STHHcZujCmMx+i3wjwcpYtRBqTKTndaDzXG88eJvhEQndk1Og29DrZfvx/l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ByrQcedaZ4zEhSs83D+I28gxV6m/n+iQxsc9eG/ira17qudc+fqrh+WrL78tezsHUue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8Y41ftCMto2JIts2tKRGur5nTHntR5dhhFLZjGkJEUnBK1zRV3OBJJSfH034UFP6g5WH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jBuC5g0qVa66W+6X6ItNf2VPgCEc3eBSl+tjEMHIlu3AXIhLHvQOHW1GHg686Bqo2w+I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j8oH771XPvrww/gCLl/f5ccckFvT8V480Xt/En1PeYNG+eOWXLDMvRt8wwDHY9rsA67S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JTJoRgiZMDBye3ZaaWHoJq/Wk6xfDLQKUvZ0c61BpfxIKC2EbPFIYaNPZEFO0iY1WeCb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rMqVrhSMdQB61Bx61Zhw/8Fgx96FR5O9Z6OtqS/vpJVPbccc1MineJD9H5ckMKbyZWH0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9iSP5gStU+iXQtmr8CET2o/ycWlTysCff1FsyGh/9vvhiOEw6DuRsto6Vi6VaWTsuv8Z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eZlKBH1ZOlXbaocRP5SdqSvuH52EEfBKOuQrrPGKC+mJfVV/b5V+uDE+WQPwM2cRH2NW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vG2o69IFxHvNAPE7HPNKkzd11afFBfBTX9OhT/MArePBePIn1mV2YepyONa0fRkGsSst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resfjrxO4A/DfpNGV4l2aeYy8tMu5gNP6sPYix++NW7C4B1rSK4jrKVGwnEmQIamTOYT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kENgN3+spfysa913uN1MFD/CcbEhHr8nTrRnGh9camJvzFjjL35wVTznpIxTmYH9v4hX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mb+Ztx3uBqU147AGt5HzdrWf0wzD4sfBYMmDfMBatnaa/os6MjO57d2fyef6Oz7ytAAa6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1/FRViNPzd/xLst5QYB4I3Sg+TG/UTZ9FNdgeniYvpYBBMgHDbSkAS6X+Rs/8c5vnk2d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JO2OEKB4OjoeBiqLKZuMJ48fl+2XL1UBcvdzplIcTjfL7zdAWx4r0lDT1bTtfAmiSSdg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71XhVfMNKyOMEopCC3VSTZUa0v+Nrtq8iI12iDhNFvqzWmk35muMtRyAefyBVguEvtXpw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BDR+05kgopuohnPDhAGuiZSVQ0RstGPtgCYMBDoEcGMpNinKRVrUwWXDKf0Rxm1kACJe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/PrPtCEMGHEZMwzGpjcc3wgkQm5HE3DDr/96XOvyG3+vzwgvpJArqZcjypn0e6bDCo+F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dXCOxRiXBVftnTdJcnHjdhSTGAs16Hf/xaOgClP/emKknZjQQB4BxvjH1pp9LF8BPj7F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3gsdkhCbr/31HwNuqkITaJHttTl9VYhcscAGJm2wY7FHlnCRX3FXZzqIlPiFH0MgdXP/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NDNs6IKH6ADT1ZgyJEWdnn4m80wPGsUHhr+Ja/qfyMIQN602mlbckjZW68tL5f6de+XO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WV1aK7d16P2zP/nz8uOPflpWllbK7ouXquNlWV9dKrdvbeiARjtK7ikWXowLuYmiqJAx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g7wcMHiHDfrm4wPzOuhBjO7SGOwFPN00IKRxMTdrgwsriOEvljq1o4pq+gaLJYcXFrzm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eeT/6PCw7O7slLOTk/jKJ491Li7ocMjgZmOveuGCF5dpMDgTctOOA9WZOht14QMj3Jrk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3GjKg2AutNwKpY2j3RTHgdnv8uPHkIWlhagrtNmO2c5gtrPEkO68Tjk+01R7HW55vI25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vd0dHcAPys1NHfykO+Y7v/LgYH+/HB0cqj+UcnNjvWytr5Z3b2+Vu5vrZX0xP6zCDUWK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P4qjz3Ibbo6Gk/+MsRh6TxnbrvU+DEw3DD1ngG73OtxOa6MPkG25EtEnOoyRGhjyamLD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p8saKzw2e/+dO2Vxab68ePGsfPXVt+XliyP17dxwdmG7fnUYvakUaTHLjmAvDM86Pvs3B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T80dYwhUMzdIPzNmH2I+pR8fH5/GrTeMjQ8ePCp///e/Lp99+kX5p998HIYuvi58dsI6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O3jS1b9YL9V29LkZdMfGEyGvI+OZeaoblSb952E027GN1BmwOwpM4/EDtvUP1nGs/fIE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hg/p5+zsonz44Y/LkyfPyrcPHqqtd8q54pA5fsSSfHxdPH/86OvGLhhzI+2pOFz7M5zz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OvNO3nRzmHb3j4lkCVTIfNOfaGAMdOq90m/ooQH77Vq2WqexNiou5rOYp/uHEHjmgTvX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s67zPsr33n2v3LtzJz5osby0HIaunm7EK6Dyu/waqY+cBuWPP3Q+DJu/hpZx1kfCNXZB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XXxxgCwDzu3SVVZsKEjtgob3NWwD/Zu+kLJTHm7dnt5XxTwqujAuCDF2n6uvszZENvK4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ALKYRIGzDsNR4P43DEOHQ1H1i/WBtZY1IPs0+4U0xMbLSjTEpScJiwEQ49/BEe8AnJRe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NpIvCNhPPLrCldThUh56rdeb6zg+3eOEcMrfGLECMQwkLS5hxlP+4My4autkELP84Qi/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b6Pbo65v36V/5f4v93fE2/iWYfoA+k4Ear/Wuoa2E6Uv9/00AF5H5nqg1pkBP2uF/XYH6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7IOkZf9l3kYG5vCDg33N56cK53mHSwE8WXKo/si6A0/05TLxD4OQgT+VlTpKsFz1+BkO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btDhcdDO81rwBlkMUXflp1z0BeJ3/YHsg7k+1eCwXfROO5HPvOg7NS/TOo4w+eo2oyzc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yzLWcuKv89QIMP6cx3H2w7v2d8j4PTEAdoLyKS+LGxTwoTE4fD19+jS+lAeJlrOkFVgB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dp6arqZt5zNEdJP0KvSDkJld1qvlGYRXzTesjDpcp1zjiJ4aXbV5EasuSYL+qTPqz3pl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N154xIb5kXYPHko3mB//RxqBun0ar+kagiw7fH3sgQJIhMsmHb83QvEIsA7E7brFBpdg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HgTdK0DUx3I3QIhapjsMx6ULLevrogDjqPn0oAn04hxu5A+Z5OV8yk2z+OKvDqPnOpTG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4zEYHaD7k6I3dcFKYzo3oKF3pbeRAxB9qZ7EekgdtMhjoOCX8MOT83Ksje2F4tMoyZ8W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OkEy6I/s0f+I76Fie27jj6uArTjhJO8CvDzWJpRbIdNh3NZeRsDFfspTf4NO/0WdGzcE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pF76SP09juq4nqu8bDygiLYQp0Qi+E9OGLIuw1DGo7xSFNfjytrycrlz63ZZWVmNF6kv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GfdXv/pXZevmrTCSPX3ySPnP49HfO7c2yvKiNlTSB0jd8hGKZgxLLgAZMG4gOv6FRT4w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81Va3jPHQYTHX8NgJj7e6HpzxibRxgHi2Vy5HwVSrjqBy+K2J0YJHtPFUEf/4ICEoBdy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Ul6+fFkWlxbLzS3ep7aQciC+9EW9QJjyPkT605n+Y7PGx0DiXYCNgTHeJyRArniEmU25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XvIPP8kbxj/1EYx0bABxMQCSZqjXI3TmMG6v3sLoD9H3p8MIwSN88ajZ/Hw8/vv8+fPC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cIceQGhphyNtOumX792/V969e7u8c+dW2VhdLqvSSXz9lzwqtzGHxk0VDvusxrMzOjxp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8aGRPJT0f3E3Imu2XTditMwNejf2N/CJvXyNn3kgdFFhrSfmD8M1OvUfaAyK6rnGuJUg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4YJ3bKHjB988KsdHtG2/npaLMGXY33bt53FE9/uaBoRXzaMnd5MfP7djTd+F8ICWG6L0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0cDvr0aOH5eHDb8unn35avvzymzicQI/RHL1yQKbPZBfMeSUMXLiKDGPkVd6KhSebZ9zaD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5t1snWnCvgEs+dVpbfS6gGx2rTPALpB+pVEvVYmxACqnyuEG4XHZ2d2J/vf555+Xb775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mEfo28xPjMGcr7IdaheEzn6n1XRGt7vb1mHkrNNrJK6uYxdC0xVfo8uzv46ry6rLdhyH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LnS0De1ImHfT8QGP999/v9y7ey8+XMFtGPQBkB+AFmzL43gj/Ntx/5JoWduu/V0y1wh0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4YdTjFA8jR7pq9lW6Je+iPGBeAwOxydHSmNGzzw1wBPZx4HbfBiOg3H5kWMUsH5E/WPB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P+/5VEXKhOjY/R9rPec1JYzdfJdk3lLOfH0edq0D69Bh0mItb43jNnpfMwyTDh6510H2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zxjMuEQMS9fXvxpThszbhePSx+G4/CkHLuF+/TKOuVetwplQtAkpNzSgukADtEm2i13n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rM0LLv1rJGpuUonBq0YDNEBXOi7lQeO+ij6c7vJpK+bAw8PDmAfdfuqg5ZRzi9ZiGwBB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7Q8GQFVA+Sm37nOuP+A+2iWbaXC9h8APPfnAmpd51HG45LMM48qr85IP2q58uGCdp0aA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vHGNQFXW998ACEBB3RCagx2HmxcvXuhQx70joKFrFFADEw3pyGGsoZ2npqtp2/kMEd0k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l/VqeQbhVfMNK6MO1ynXOKKnRldtXsSqS5Kgf+qM+rNeeTdRzwCoxRYDIG3eewdgs3AD5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uDxwBjdd0QRAlZwL/Gw2I4RuAyJT2G0kgvtyG4WfB+GqoB4d4g0DIET65DdNeGIRXI+cw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6MXb34Uj0sMu1cj1JkDemDwcrtzw678sPzzERHwUqf94lGhierJcSK+8hwoDIO3Jy7F5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jyIHn2biAgOuYkH0odHIRGy/D4Dkq8dq9B2166VcDIA8CXN0claOdHjlS61XElRTeRxQ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pCpRC/ooxkukQpL6L3L2QvEnHv24dCeu1HcujsvslCbQpm/rn1SA4U/1DjlVWpQtvaBr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MR4SCNd1xO+6G+yHFuDwjdErJ3iMU5KumezjVopwQptEjldTpJ2cxiO9Nzc2yn0dwHg0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Bwd4XPbWrdvS+3l58PU3ZfvFc40T3gW2UG5v3SjL81pwykWZVh2jPsqXmzktYsgfUqVs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j80cdQHwQ8jmiy8Y8tgV7+jjpe5gPsKF9rKdQl9WEpoXY2PWU/WWm4g/DV1xWFfZvOuH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XT1TnXh/2s2bm/G+PIyRzE0YAKkB7+jLm1Np6KNOGAEx/kmbgRj//BV6fkigLvSBuJEA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hGcYkcQz3sPYGBDi0KtqRh2a+rgPOI41z22dekh/0nPDNccBesHgx4bwwYNvysvtl2Vz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EJ2IpfoKX/491GZUhz/lun97q9y/dbNsrq+UWbFZXuBF8gvBh68L88GUU/qgyuARfkyC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s7PRp715qdF1GQXogbzD0H0m6zvY7iAbZ2hA66x2kcHy1HxtgBHZAKSO6Qf6kw6ifEUw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Tl682C5Pn7zUmIF31sE82zro8+377ebYybQuNF0bnB6Ph/YOQd2IzMgFcAsLnWEA3N3d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B0q5CgMnxk1xl+5Yn6UrjcW+jHJJbcrWP+W6Xj5Qlz0c1YbCeFxfYdqrdsGaV9vfBX3Z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9KvNND85XxrmGZfoSmuT5tZHjx7FR+fQVRr/MOTlY6SIwdySh/V++9vtLrPfL0Dq6vJN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fIB1YD7DcBzUuuzym0c3T8ZY3/AKkE5etx/xrOHIz/vofvKTn8SHPfhABXM8N2ydHyR/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HLpx2psg0BX/quj8bdf+WvYurHX++jDYfwYh+fomKXToyv3bt5aYD5jHAdKR1zIRNv83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1B+aYQj39Gf/cTxjlbUu3q0qGpAnRrj9x40rxj63om0ANFjeLtd9LcqVm3s7LYYKh7rf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Y+DdTuuNJc2TvbKbOTnGzIi/gbKGoHX2xojcQ9CPs0Y5jneeyJ/txo9A/NgKxsd6Glrm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aFtlDddfRuaHJB5h72Gjszxf9M8Tbeyd9eQa6zA86jSjATkM9bxkIL/HEWsu8hBmPuTH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81uv+IdBTxb1QWgNLts8almug9Iq+Q093k3e0TwS2nleC94giyHqrvyUW+u/rj9xntt6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0EQiYHte8ANPWcc4DQA+arg3O57y40Lo8y+/8uHWeGoFxBkD76Ye4hF0v4fffAEidjAjO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Ew2aOG01PcgKqCEmaKUjh7GGdp6arqZt5zNEdJP0KvSDkJld1qvlGYRXzTesjDpcp1zj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qy5Jgv6pM+rPerUBkJtO3JDyI8C0Cu2Z7Zdgfvwf/Akoryl68T0knAmRt0LTkBjGhBA/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UGgCRr4YHKIO6SNfQsRTtSYMhD+rF/xeBfryDALlZQ/txtRmdxrYu5z2hogRpwbiehBE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uFT2syttMjkEKsxjvzNzM2V2fi5uDYUhISabnKRgh/7zxgXjmc1no8wG3HdwPaFCa3SY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iNzQOjo+K8dn2ghIwtj0qeG0DQglUW5gcOZ/eiEGFNHJ10f/tcP8DdLxjq3Jy5OeATA/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CIjxz7dLqD/9pXeglhRsxlOmrC/ohQh0nLGmi4O35Ii4QHFq+AYqkq/KgpihprQZA5fn5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u3fvxeNXPL66MMdjsEtxExCXD2UcHR7oAPxtOT89KstLc+X2zfX4Su7EpTYxYp4GTRa7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v3SRjTbjpgfuabyf65iKlLXVDfHJX7O5cYTL43eRT+kxfwdreEeWqHccYEJHamNF9g2A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fZBbPDs6wHPzbzfew3ISt9k2NtbjnVMY/zDOiaG6Cr+apbE2gLJVx35fQY5chzAycohg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vuSrNk1jH4d2kUc9aHvGW/Km/zLwkZN6Zr+2caEpWxB0UWYf0EEccNT0GADzUekcU3xU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GmK9nRprkR15liXxHhxyCjsLgeXt9tdzd3CiL6sSTatelhTnpg1sTE/GY9u7BQTmUvsgPf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I/XPG7cYx9jYdmHXprtG2rAr3sgjg118jd7Y1GPFflz6W/RF9N/oHcy4vAnedC1Benrj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b7s7e+XZs2flxfOX5enTZ+Xliz2pKd/h5zJAwLKQ32MZWWs3/BxcFK7T2tijbYUZA+cX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lsGy4afPotvDo4MwCqyurpZ53o2pvsKmko+OMB7DCNgYuDzvxhoaeuQGYs7tHGhIt/tq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cbULtg3E8CcOty6zjsNvpM7mBbqNjG7b1BUbavJTVtaPWxvoD9p8vyvGQcZB9i/mBvvb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jePeXNo86rouW+rfr9DrIGIKnZallwl+XXaclXsQt/1oW69z50Pny8nJ84OODDz6Ir/vS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rA0btJ/byTwdxq2RuLetP9AV/6poqMO1azmHoev9pkjfw3V5XUC7uQ/X44Qb68xnGAiR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jYNx9Xvb+o8DKEJe/tgPyY9O5MS+g9d2BKr+xydnZWdvv/mCf76rEh2Yh8tru6QB1AWg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j4vXw5BfCC+j42i39npX53kV/X6XUMsyDIG2PyHlhweGP9Yj/6Bn+f1uY1qafNm26bqd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YZhU/C+3KbMGjxsw6Kv0rFP6nV7TkE5dkIE6YmyHHzT0Pd6fzI1UDNK0rfNbP/iHgWX6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5Vp/+F1/wvUa4jyRrwW0EQg4Xz0fAl087CetXZZdg2mdl/Kg75KzXVYbgehHTR7H2Q9v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L53L/xgMgKSnG42hEI//snBxoyMfIe0rqg15mOp3zrY87Tw1XU3bzmeI6CbpVegHITO7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mm9YGXW4TrnGET01umrzIlZdkgT9U2fUn/U6YADU5hoDoLxh9KLjRqAB8+P/4F/7I5yu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IhyBBp2HxPzIRU6mSFcbAHWCinohL6hcTb4+JJc+YFgJV5h1H449aOQCnEYotKUA/m7k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t/uL8XMdrmAuiPTQc0aE7E3bcgPwYlIHeIxw+uNx3zD+zc3F7T/CsdnUgSo3lznJxbvK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AHGN3qT68SCw1+6VLFG22vP8YqIcnV6UkzNtmi416YkmDTaa0CMP+iIf/0cvEANtPuTj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ZsYGBtN0hClTV2kA5NA4w8uMQ13q72Ego68x6RJHmsqNOvTrEdq3Phu3BtO5znYDxDsM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bOUiAsYXB1WWv+Q7of6+ID3evnmzfPjOu+XO1lZZ5CMaipufWxRymyVfhJ7vuJoqn3/6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C3Oi3yiLc9rMXJwqTWWrPBUEZwRr5OzX0YZe6sVNOB65Ic/5Wb5ni062srgStHkDkHZO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obntaPTf6uahh5AtjHL/yxkLHpovDqlBhNmDc+uORzadaM/gVlv7FoZRHZnkvKbfywpCv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WeIbi7N0g3xi2xjREIz+dlF4HQV1jA9ZsFGUdLQHRkC+FhsfqRKffD8YyPwSNQidcHMz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fk+dUQB1ph74RR50RsLx4YgJDnLzodfjk+P4QNbu7k58POUG7/+TTjFSxI1FZFEedBA3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5kZZmFF/UX9a5QMgajN0uby6VrZ1YNrXBvVEOqRdMQDytVT6NfpRp5MM/f4M1HKOgzTi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51uC4mg6o/b35KuqfcqdfZTTtohxQ9PKlOxFf6sQQxi1WDBUcVDAg897FCY2qmWm+JNnM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5DXopl8uc1ETrtH1sTssLW/0ZNld6Hk15l2FMVjjUn/GJn19bT2/uBq3MHRIxgjNwQsD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y80fMlQDDX9cA+l2x6P48df0n5q/aQyj/A7XfkN9mHa799ufOTpvmXKTOgwhrBeBbBH6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N9cp9YnsWgMy1NAO1wAv2qKur+Vy/3cYJD103yBtSvwoqPtiF5Lf5Ztv7QfaccbIr79z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/OhoU3PQu+++G7f+bmrdIZ6DMEBfJAdxHjfmbUA/pNflGokH3xbM503QUIdrt6bpgnHt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H1YW4594t4/1jF5ZI168fBE/5NCGToOWNnwVqNvhTXBcOeP45zwEJj1+9MIfkbFuUx/F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8fVljXvmuAW+kB+k5pPoctGF24g4wDIzD9Tzy5thsOqFbdgy5Nx0UfiRDTfLRsbcd+UP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2wuNtsIvnIPbbzzqt25QzAVDX23shI0C9TYOeEphj+PGTdbcbKZ/yEil7EDHejqoH4wIw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eNLbQPsRj/wYNzH0QUu9bAA84sv/ivf8By18u/gZLN8PBkBVQPkpF32B+Ov61/G9PA2Y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z4XkMy+g5tFGaJ3HdHYNNT1AeXU+563z1XlqBKIfNXkcZ7/rYj8uadDHuvrH8g5AkLoh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0fFRHEqCVmAF1OCJEjmMNbTz1HQ1bTufIaKbpFehH4TM7LJeLc8gvGq+YWXU4TrlGkf0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dUkS9E/tpT/rFSME7yHjRoxvAGrOSqTt8DRgfvwf/MOf5WQ43d4gUV4mcfuTLvuLw4jl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yEKiybk2ANZlGyI+k/rQhHFq2lGQsg3SEkJb7sGdSL6u+Aapi3m/ETb6r6uoM1+6/Nek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06uL+BAIt/Ew+s3x1da5PHCiZt7/R3vFghtlcgsqJ6BATWCebLsmQRCgHdxGuDGhyc/m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sbssWkvL+SU3tIRRkYZPHLSFV5LrCjdfEM2XgpWQaT3XfmM7LsNTGIsujsrs5GXhwwj+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FdKGv12n4BHSMUln3ZwGba2TWi/GoBVfoyKEKZdiQtf46OOz6v+Tcnn8d2V+obx//x3h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x2nQYfTj3V8nx6cqL41xPNr66ae/KydHGABny+2tzbIwqwPCxVnUk1t00SJRbl92ZLCc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kZOfto8PKyhvjEG1BS/brzd2yYv8fb0BohANizS/kudi7cd9w9hHvFwbBeG3f3AQ7/s7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2PTzdV5kWZI/H99Gx+hBSPmigz9yqIgwiPE4cBiMlcbGkBssfAkU4yaGmJDrnK8E548d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M9yUH7nYGGJwoAeEzMKe4TLScrPPph9ANalf5MxDfbhqN9+w5cMfj588jkd+t7a2wrge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XOPkEAPgYZnU2L13YyM+/jGveXlBfZiPvdAneER6eX2t7GtA7R4clhPVC148Uh/vtmyu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Gy5Bj233W8d3ofvMMGzzqV3Q+XFBwC5Q+9F7jdm+2a+iUWnbxgWdN43h/GCRxmluqPJF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oOtiuSwLaDm7ZI884oXrerZd40CeJh1jsx/py/B1pJ5haGnqUm8Y8XMDBjqMmxwy6e++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blKPdnkE2TdgrFO7oOm6UWNM5eIfRsc4wB3G33QOt3EY30QSgyT0wdjMiEwPA31Dm5Bjj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Zm21Rxrx3D51O7kP4NYY3Kq0Gup0A36jw4D1Mwq79GIE2nxrP/m70h327THqAfgGz9LS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H8V7M3m8HH0xb1Iuuom+KD45plJ/lhn+1qV11IVvC108Xwe79GPX6ePAtK+PLKEqnz2A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F2RNIyb2yY0fOn4w5AdYbuJzW5wfhZAVnbsN3Kaj4FVoRsE4/VDPUeDUqPMAKEV5eQQY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8h2AmudmtCehj/IjYOquP1eD7nu1LjyePW4yDP1g3hr7bdWNw2gd5/Lbcnh+JzwKyPNd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cD8emvTV9cJonU+D5O1s9E09cv9i3XhuyDaoy6yR+aavP8/nuOkHRHktn8EGu3Y9+zyz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SYOOuRF5AOrJ+ynjtUXaa7VvAJrvMOjJor4HrcHlm0dbnkFQWkf36PFu8o7mkdDO81rw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p1zrD7/rT5h+5bHr+C7wmmhe5MGt87h+dZz9XTKY3mBa0GHnsYyj8tQIxBpalQfY73nK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/CMxAEpgIBQkPzcA+RAIBsA0UGQZVkAN5CcdOYw1tPPUdDVtO58hopukV6EfhMzssl4t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ZdThOuUaR/TU6KrNi1h1SRL0T+2lP+uVQ7Z6n9z8UEK+J02dUFnpiNl+CebH/8Ffbv8X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+cUGh38K678eOg9iscEkL/Lrf/FEJknM5lmHHG6hBCIz2YMq6+U8gN2kaaApfzzqv8Dk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AeQZAqTE+/X4a+r7OpiyJ3/tjVK2DAbgZ7xZVtPEMUkuhr+zosOf3DKlAyW3njDu6FA6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ilCmPGARpl8gA/0GvXuSAm38AFkYzzG2VHFgsBN7bvlNTOhgcTGlzeyVNnha9C/ibh4l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/8YAOCk3vhRCH3Sq5MnNhP3EN2l2K5oplTJ5flBmpy7VtzFuVwZA1TFu/8HdvHp50w9c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Tc2wQcpLuxeH2+n7QYjySXhodog+Q/6IvCy9OTuMW4BV6PDouKwuL5YN33il3dSjj9hub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ou3R8Wm8B4yv1x4fHZbPP/20HB/ux6OhvANwYW46DYC0txYfpI9bbCFXyhc3/8DQW4nb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cmN4xEDGu9QODrT5OW0MetE/0APNotwoslc3kL7Rf0ckrgqO/pD9I+ncRzAO8uU1XhcB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dVtaXJBsV2WFQ4A2m3N8TEH65AeCfP8f0xb8mCp43DUNgIpBpAgjAzfC4jaheJ6dnqiO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f4wzyBStzXiIZmnqEm4aE2kHvwOHPo9LvOsEZPvTD9goSMbQed4AoCze+/f8+dOysrqi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9QxvGS9hc5WON+3v7jQFwvdzeWCsLs5NlYX5GbbMY6XuHB2Vpdb0c6rD0UrRHkg8jP6M/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rxJ69vhsu9CMAvflYei2dLu23azfYBnWFy7tDQyjkS8dpWcUdImE+UgOfRPjGMYqDtz5y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gOWi/mAdhzuIpGY9w1e59pu2zg843eNhGPJ+P3RAX+LmlXmRhtGYOD4Mwo1Q+pVvXJNu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IP1P99vKc5PdV0HUH66gF1f529guo12W8xracXWaQtGm9CGMIfHYr/q1WIoukmOOywPp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xZyT/QADQxDyf0cZ6NFtV7tGHwpzrA/qF6jp4QVdzg/92yR1njY67zCEh/natR/0+lvH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iY3M0NMmGP943JfHftEv8ZQHHX0MGuoQ+7tGf5YJPtkmefuH8DD8PoHl+ZeUi/loEPr9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REqxsk/gpw3wH2iu39vjAzd5GyXzZrr9w2BcXd0PR+E46Mpj1H+Nvx5jER26idvvzNPi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NwCZ67IvcoM7+xL1Bel7dpNf35AAHWFc043C3p5oKOYez7fVkj7X+Cwv51/AafwAkZiP3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z3eD1GEUeA8FArULMo8w/H1jjx9W0s0w8wblwAfotxP6mSmnJ6zLw+a5/HGkD/hbYf1L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x3V74Y+cDV8c07Z1QRxzJC7ywIs5j7xRP7XfDzcABW+QxRB1V37KrdvI9XdcOx502DK7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D5jWcY4HSHM+g+kN7Xy4ls/lOU9XWTUCr2IAtB+XtKqs778BEEFjIm8mQgYQv1axaeUr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/A+iByuKqSzaxGWfXcuFaKVZkW+Y2LWjauEJckdc04Ggg/XXor8O4fHV6TRd+obTUawGn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QG2UY+G1n5ssUIXBjbAmdz/+xqGYl+vH11LZbCudTsmtEmhr/Zs/EL8ON2Fiwu0hFFmD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VBb83Afy5bEcXpFf5TRxigxekTfyKQ1h8fMnN+RqMPJW4bD2QD8ENewGwpGnKcd1rvlf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vf4FzyuCwohXGGTskD4MucVXu+Fv3PQrPzzhL74RJ55nHACuLsrZxEWZnp8pS0uL8UVT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peQULYYH+gBjDjYUpNQ4QHAo6E9OAOmMeWM9VmuI9lb7cEnl8oqPHEyX0zMeb7wqh0fi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hjQW9pc0/kmvGP+a9o2yKb6nQFzCVf9reCRN0k5dnZeF6bMyN8UNQG4ITaY7rQlWZOQJ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S26vfqTkZhw56noiE3phY+ADl+MMkIcBEF1EWoOihY6P3MxpQ3WmQ/6l+MyqP60uLZX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cJIBoxyPwiAXj7SGKsQYAxfyPH36pDx7+rgszM2Urc31cn52EobOleXF+JiEOmKog9pmX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zRzGxVCYeFEOv7hTb24ebaxtiIbbgBhwz8NYsb+/F3M7c/zREe/fYtPEBikPvH5cKVF9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x2HIMJ8D8YH3yjJGvpTDj57TB7kZjHGUuQhd8Mhu/GDBnCaXTXaMX6VHm6k+BNETeuP2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7UHmPIynyMBNw+ir7uNBHA0uTxr/oq0apC7E4RJu94ngIUDH+Y7NqbL98mX54ssvyvbu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3P5bWFgMuclCv0BfID2SeAXKzeX58qN374dRV1tPjeOFuBGiAgoPNR9rc/3No8flxe5u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nYsvpZ4oxG3b7JegZTS6HsOQ9FFYG0jaaeSvdUV56MtzquePGjzOjOS1rIzvPAxkP2a8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aHhAjvnTmC4XdJ3quFredj2g4wagyHr0bT7Q1/xqGnggUH34NW+QvMjpMvFDB1B3+gTh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vHUKL/TA/AcQNgLQcnDmHYSUT7xlqF2XZxcgb7qSJ2SI4EDeug6138hcAELvdJC8Nbb5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eVhUPCNeLnptxAx6MF8uTzqx2c+YJ3Pe7ZdZywNSVo01oIvUZfYp0GFc6E1T0+X60T9o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h/nVrtHGT5DDxiBy+3gyfuAB+OEA4x4f+uDmHz+M2NjHPI1b64Cwfwg0DXxNCyBPXX+D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On8bgdoP1Dqr47uA9u4C86x5dYHp3hSlhXCTVzgB+G3Yoi9bTsK578h68oV+PnZD2zHX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DV1j7nXQsg8DaJAT12URTpS/4ZNzUH+PFGNSft7/x16VH9tOzi7K3sFhGAGZ3+mby9ob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lEP96fPEeRxbVvgDpClroDTbpOP2+zT5TNOF6Jo8/XyMO8bg4LkItJEsMY2D0IzCmu+b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7iujMevjcM0/QHpgXs334Wbb4fIDC1MxGGtV4watkP1X8nAfyvr2wnLoD8hIn89+kX0O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q+732W7tcZNtQhxp+NkDsa8lzLrkPoPftCC8cRlnQMyZkp0bgLyiBnqAPCD8kAGwLHX5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1o+AJc0wHQGSBTThPpgOtA8DQ7XcUCdpwu66AHH1zzNh/q187WBdHSAblg7ah2BxJmf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uNBb1120pgMddn8BCdPO7kdtevuhtR+EFrkte50Pv8+A+AGXRd34EaOOq2lqHoTpY4S9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oCnSj5GJwyEfAtne2c7zenTifjmqY1QU8ARhOdruq8CoPCw8jia9xvEAzevmGYTXyVfT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11FBqel0mGHpueNlQG4dowmqr1H4+Bsnjv3ELUC7x5I0DalAn33CF0XHD3x8MEIbbA8qj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esABI3iwIWAQKRFjhzKFgeT8lMOsXG0eMKaQV0MnygmDpvibn4vGSTrixEehYRj9EyEb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8o/gwXv04uDdgTYCht6EGC0yPt0+HQvFdVSj9GngUeUJnNLE0dTT8rjuGImwoV1OSb/c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DIQ/+HM4mJvPL63xqBrv0UojiQ4Pqle8gB2lKqv7Uxs8aYE1ZJ21aIsn7627jBuAmhuO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jBsETLBNlRSi56n28e5EDHvcwKNU0pIGk0YfJxjflK2+ENqow5enZXbiKG4A8ggwt8gw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MC4xHpjc0/CnzQibIcLoiDIRsAHGDJM9SN1B/MTXk3r2G8KSQzzQB5ssbw7D0MVCpLR4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bTz4+u/mxnrcWAN5RJe2iptNjBHRw48W395+UZ49eyJeE+XW1o1wxT4MZvEOvOif/Y1d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DiGJTV3RR7jITPupfzSPMfLV3NTBRWysuOF9eJhfKcWwx7x/rM07hr6Tk7wx9/Lldtnb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CKQuckM3R/+QXwlqP9oz56L8SMdU6Cb0E+UjY+bN9mpuj5Ff2sv+KS5sRvUXICd/5Ejj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EP4G6hNt0mxQABZ16uiF2e0dRs7GNY0X/5BJsuDPfnJZ9nb2tA7uhJ4Ya1u3bpWbW1th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7DPRfcX/QmnacJ6fltvrK+XOzY340jPvLlxaXgy98yXtqbmFcjE1U17s7pVTlZVfPKWN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MUJG+3Ygso+Cc2Rs+vYwrPt8G4G2v86LDpBhGFKfbFcyRzMGZv6qHNHEgRPkjzgBbVKjN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BfhrpD3isFrJXGOdtwtOz+gffSOZ5TXW+Qm3+V+HwfKiDzV66MudaegCgzx8zLvtArjD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2+W29dvGvkzdaF7DsN/m1FEyscpFOytMoiDTQNP2UaoZCeQbBdQBGQForSuQ9gwZR0C7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rqnLbCOA29dBouN4jxxzFP0Eg9/du3fj40N86AMDC/WrAZns8lcbAI299AZHwdumG6hL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6btgXPrbgrkPk5PyjdAYe3Gay32pgnWVdqUNTOP+OQyh64p/VXQfGwXIUQNlpqv/mjTG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84jmF/0XeC4S3gHIrSt+3MMIww+SvR/nyCYXpAwbbTxGkJd4y2wdNVkHeNhl7hwFnvvT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9uMyHdag89FutN8wzL3EcISP144u9I+Go7CLrzHl7+bNusW8gYyg4+Fpt+ZvukRoMOK5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O/tmMnswyqPPxNqhfTr7T9K8b3X7uv0AyiLO6UC2edIgBwYVx9FnAOQnHy5AXtqDfSr+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FY+8LgdAb0AtT12+aeMM2IDp2gBt7dag2je+PkBnNM+uvDXUeV4FTBfcqyw1H3BYnQyR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c6xke8AndFXxNF9c4gD3PyD6SMXPNIY6v8uCxvna9AbojA5b9q58hJHJ/HHdN8jHmcJA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h6STp9HL998AGG4Ps2IsVLzX6eX2dpO7nw5Qb1eewU2a5Wi7rwKj8rDwOJr0GscDNK+b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N15XHMbj29/SYgSyPcC+/0ht/LLjSd5cBkHmKQ3ZtAAwgAZ4ND/MPP/815Yccjb8HSZB/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TAYMgJInUzMcA56Fh8Eh1DDGxKP/k2tuIJJXxGXmvgGPsA7CGMNCB8MQHg1iTEg+TRqg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nTcUJSNmS5Bw7YKj8iNH1NlhieL6R1wjG258UVdlnau/xxd/SZ+8KjNLc/no71zzvjEM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FuIRj1eq7kxaYWQR0tbwjjZv0OB+B9TpYH8y58adyp3gfXVsZDU3nLBhUx7eraVFHi1M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bk7jHlWjbwymJyoOWqVzazU/6EEYY5r8Ea/+PHkufkdlZupCk2r27bwBOBUGMgxafFE1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57NfzYNm/1dtXKMn/WEQaZIHvVonlMEjodZP/NKvfh6GLvl5F93i/Hy5f/9eWVtbLacn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Rbw3jsdE+VoefSr6uVxuBzx+9K1kOitbPAKsDbNSlAyNXIxkkiHLT+wd6oQx1kM+2l86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PoPhdI4PFEhX0WYYFtgYnsajSbyniENmPh7LRhEdiSo2gKeqF+1HX8hfxHiklw+a4NIO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1ehjy0U5zqvMMMtBe+IXojMWR237cior+GXrNfmvjKHwwmlI28uCix5WV5bK8lB87kQK1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YqUhO/stbeMFX/yCWwujCVJnGLLjvWPoWvF8mAKDKI9sP3z0KPhjRF1bXdPBeyUWePoP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iP6QNTbK0gX9/O6NtbK+sqj407Kow/zi4kI5lK6vVNb0wlLZPT4rT7d3dXDSBlV1ZyMN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c+cQHNWHAdrlbQBd2nVZuCDleywMQ/phQuodFs7PX6TzL8iautCh1DOIi/bLxB708gvP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bj3U6W2Eris+UW2h+cMwWK+UK+eeQR3UkLLgGvvyGeMXduYQjRnGCv0eNsSLIvgb67JB3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Lihq0Q3mrf2UPwpczjBkHLT1Bk+78ZGcpg31T3WCZ8NX9avrknSDyDzhH126kPxd8Ubm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V7wRuayzt0HLY79dynBaF6IrH2r50u+HH34Yj/9yK6brcDKA+mOeZO62HMTbbfvfBMdB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ahhHSz/7LoHSu+rpOOQz1nrpxTV9nHFCO7LOArQt4HEyDL1PeVOkHLd9F1pe+9vpYpI0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gOJEE/sTBrXqqKbg8V9uBfodgOxTbQAkr+WCN7J5/gDMn3RD0tf+DNjv8DCgnDbfrryk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coxmni6seXbhOKhlfRPMOYy2bPZYjd7t0o4po+VMWtPrgJNrCH9Nei0/P5DxBMnxcRpK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lO1bhNZTDchH+1O+EajpxhkAPX5CFpXPGKMs5kd61eHxaRgA2SdAA5qXy8EPuHynhV7U7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2K1BJTa+PkBnNM+uvDXUeV4FTBfcqyw1H3BYnQyRrvzowv0G6K3v1RpZ8zTf2iWPxzq8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QGjJ475k3jXU9IZa9rosaAh7jjVPywj92xoAJ/7Df/z3e0pfTrLrYIZvCgg5HFSp2MBK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sEIX1WCnLlF5Ie8A/N3vfld+98nHYZCAFjpX2r+OkIfHeIJHU4+YNMJ99Xr186ZrxeLy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BGpaQ8+PFSU2wIN5DNDV+bpgVL523poOP6lo3lSRqgBunHEINnwiTXoNGOBLBnjxMn4m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bneg/Um1EQaTJU28q4s6ZMqdFsPgqwMF+et65P8CpUs7/bDKN12geE5I0P6fICKVq9kQ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xXsiJJ+GpmTRJK3wmTYDZ9rwsAj4oBYshFFv7RjCmEEk1cStgPLyvVjDIepYyyx0PDD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hJzoJIM93naB2t8FlsOQOkzXKdBwQxI3jEMCxvXV1FVZXF8qk7Oa+DSpxAc/1J7oHiMg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EgZA1ZX1ir6VvQ/j5GD92/IwMQJ1fN+viV3pPAJ8dDJdtvcuyovd87J3eFFOuZ6ofnhx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8Vf9ibIxhvAOQMpXvYJTT03JO8XKtnNcuvYzt5yUqau9Mj9zEcaTZQwoc7OF9wFiWMLY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HpUkdxpMssdOTOb8B1BWuw1Ht5/qk+qJduEl12niVorC6JntyByLmco81+Zjc2Wl/J//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w3KljdHRzk5ZW1ktswuL5eD4pOzsH5dTdblJDKtTM2V3f6/89V//p7K/s11+8fOflFs3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4qoaMrAloxexQPy0tVwMbUAYz/QXboOM7jDJqZ2iP0lmNlTHR2zY8sXIBwf5yATpzC1eY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GuvjViyi3e1nw+OIwBjJ+KedxTrTDAsgGbHZabaWDAI8CYwDtPVoTnTSRL+syrwUvzRH5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293b773DhY3gymo+9sa4JY531UZbNPLlY0fL8Z7F+BWYchpwv8a135tL+LGBpB75zrZ8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b2yUjRsbYaRho3usduXwg1H+ULpk2r7UeDg7vyr7B0dlb+9Q8cdl6vK8/Pzd2+XO+nK5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iw9f/t0rVzPzZWJhufzmi2/KJ988Ks/3DjRX806eY805p2VO7R4GKLVzfwa6DqP7r6Cp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0UL76YkyzyFpj5u/fLuEnFeZB9haMW+VjLpEO3KddX7cffQao2xRIWtaWnIeGwaj5H5mm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vt2Uv19uWw4Mwt2QNK6TxxVoHqDXg2HQbDSbUBsmtP6inzet//j2ZYwMh4myMLcQbtZX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exNkUFsnLYtD+vm5KP3dUOu6C6xXwPo1AuPqz7w0Csalt8Hy2h0mW8Yzn+zFfIrRj/f9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Zf6jfZK2z8N+VMwPZIqNcK0LQzv8ujBO/3V6u+7AuPLH8R+n/3H5x5WvnUS48Knlt5/5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Ck9wjxR9fHHH5eHDx+GzIxb0r9r+esD7DCo62PIeiitkU8zUfyfdCQwNgXa63ObXUff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O1rfuC2/GF+oXtR55PIi52j6H/mpN3KxPtOH0QFxpJvG8vB1/WGAjG2522B+gPnW6DFh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ZhS8bfrb9g/Pz9CZNts264re6zRD0GjupQsnkC6MbPizP0xon5rrNY/hTpX19bWyefNG/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3TLNR+/U3wGXTXmMHeTzntMy0RYeGzyJwnznMPtKAEM6dPQfeJGXH7MZZ/QrXtVypo3Z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/S405g1aDuvYMhImLWRqzp/Q1bqq0XLbJS5dxWmcOGyAzghPxwE13xrqPEC/jEHXYLr6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fheQI85vUgG6YMx6PNB26Aldo1PiPYasX8rEJQ4/bQUSZt8Nko+0Gp0XwE85uNBSnuc00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NMtO+yIj4HTC9EG3OfHUDYCe84T5kA4CdRkA9YIP6eRBTvn3v/cGQOTnVxzcqJDSOABh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BhGbcmTMRgR/MABmvnbemg4/qWjeVJGqAK73vugRcBw88fd5kwFe3QbAaeRTG2EnWJyb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Dh5MYNDUCNemHA7nCkRJlqlHF1mzBvlHIpHSqfhDw9nNBkBuAGnKlHwaoAozII40+TKg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ED/QPgsYMHQNSQqAZ09eYQ2UEQaREQzaea5BoxvAtGPzVCBNNb4KFAVXkPeB4TJRwxcj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al7+WbU5t7cw9pAXlkKagokNcdC7v66q6EZutY8tWILoDw3Y3zUBG5EwtnkTM+XsYq4c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4LwcnmmiVOOfX2kBDgMgW0DRK9ukBIwvASu2r/usX89VAk72CRM1ZQadSCbOy8IsHwDh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m4+Smf4+KRmhDa5io1BwiEVPMmiWKtOz9At49Td5dl1OXeec1xyW/5LrjskTgxq1DL+Q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U8l0cH5U1Tf7/9s/+vPzqT35RFrWA7D5+XJYXFsvM/II2yGdl//g0DIBTM3Nlem6+HB4d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6PHn0bfnw/XfKe/fvZt1UGr+kcjM0fmlvkPbiVgcGQMTnHYCh9/hr6olfLvP7SQzQzMvc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pYZxgtudVJD6REWbvGl00UbrGAMhNXd8/mIWt+40/zDm+QX4VBsyHglhvLFJi0Vwdq6s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AMxbAzmHUCIGN4zfvIPQc0S+l1Bhxe/s7hW+4gYdafR3bhZg4GMDwYoFLQY7NnnUg9t8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cyDr13cN6IVy4UH+KLeRA9qNjY1459/yynLcmuS1GIdqZwzjc6ojBkpsPBgATzUmdnX4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x7PT5cf3b5X1BY2fk8OyeWMt3u3IBz9mFlfKiXT/v/3Db8uDZ9tl/1RjSDxPTsRbvWx+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x6DEg9CuTxtoj1GQ4284RD+qymiXR18YBfCPfkMPij5lTLnyhiBjC31j/GO84QeVS3MP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Mtk1LeW4fw+D0fVXv4/lsU/TLstg2WoZKT8br12+IiPK88zgvNOXfyJuko6CLvn7sqnt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ozoKxrVvDdf5qw5qwywfmSTraxoAj0+pP/5u6Ne1GyxT7RqBcf0/1uERMC4/c4nBstYy2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jjT/fvTRR3Hzb319PR6rZG6lXXh1A/52XiMqntUapFAz/zfxDVB2He6CcfodB7V+uur/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+4dPQyFNQ/G4lDjjYCXitA6xfMuJjVNMa0zmt9+uKLL8pXX30V5yvLNbJ8wTj9jMv/quO3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dSzhQ17TKE1jNWrQGADBw5OLMADu7B+W+YWlMADyzlsMgORDVpfD4Zp9gm9EOh4aEP2w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JEBTg/U4DKi/eYPQ22+gri4XyLZLdNwwGFf+uPRaji54lfV1FLj/1HXut2/mb+sDSBrq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26D2YzqbYCRijeRx762tm+X2nVtq90WRTJRd7YXmZnm1SX7wBb4+c7DXAm0Icjp9Az9p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Az8uLoHMkRgA2W9jANw/PAr6rFOOTej7/Sx1/IMBcBDI8fsyAOLSVuQjTL7GSBb8TOt8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IY/bqaYFanqnAchGHhAZTYdLGv3MbU48MgLQ/+/eAMgixWMWNupxQOOw9dvf/rb84z/9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oG8U8YMBMPO189Z0+ElF86aKVAVwvfd1xyNOkibPin+wDF7DDYA6hYfRYEEHzjUtuBhK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ARDI/wVKhxcuYJlMi95tACRTTiZEStLKADitPlAbAH0DkAHBJpUB5QnD/OOxAPUjyg55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vOEOg+izlldYQ0+HTfhNwLIB5t8uZxhAFQfwdgWaKDDerygaDApMOCyG8WvFjDbu0xPl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C8VzA5BHh3mXYvJgEeOQrMVKvHAZKpQrxvwfN82amGtg/dT+Oiwm4sdXB7UgTyzoMDZd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KPu8XFfteXx2JPYc2mlb0SufWqJMXtKb5YoNLp0LVfTbKcPxGG0PFNcYBAAeIeadeHz0Y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iJ4+L03oLNls0uiPimFs8GNGLkTiq3+z82gm+QGun8GTuJGw48jHRzkCkIt+rjJI6fUF2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cX4W73r4+Y9/XP7iz/+s3NMGePfRozKHFUFy8Z63Yx5JZAxrgzyjzQwGwL/9m78pn3/6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vf9ujF9G/LxcHjGnHhj8WKwCVT/f9uQRGyRBAwB9gE078kVfUdG4WT9ETQPg+RkLGPm1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OjTh1/hlU3d5wZckNcabstEtt//i/Yaaf44OD3q3Ack8q7WEBTAWQfXZtdX15CfZ/MgQR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Y3YqvfkjJDzKG3OF4pjv9jHsiYYDFLcVaZs56W1tbT02hnML81F2bhbZYORmQaUFfy/4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rl7MoWessYAzDtlIkh4f1NEfOsEwybqIceZUeuQxXRVbTk7Py84uH0jRAWh+oWyurZR3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cny4WxYXuBGpnqL2n1tZLS/2T8qvP/6iPNs/LucYqqRfvnIshWoux9CqwyWvQGhk7gL3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/6tArbsaxuXnF3yAfQKyxhgVpv5JEV/WmMb4h9FTXOUKo+P2DYA1WB7Hd7Utc0DOjMO1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/XJuqDFS5br+/TITM05jReOoE2KxHTyEgPAkf85hPGKVN3CBulwDdEAd1/dLDnRY1d+y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XPu2+dWufOW8Z8BDJvF6TQOghlbj74a63l1gWaAzOgxYf8PgbdOZywztsgH0W+utRlHG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DSMgccxxbjN+sGCeApzH/SZQf/GKBv4cJwQsg8PDgD45Csblr/tPV/3H5R8H4+Qb139H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mY0OA7QHZbgdjY7jtS7xsSv5+Vr+119/XR4/fhzrGTzG1Z81dxSMy8+6OArI366TeeLY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jRWOT/yIbi2AZAbgAuLy2EAXF5eDAMggK4pA12wttJ36cNuA+LxU2f8GH8ePHiosiI5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F8DHdG00UF+j05zPunhTGJe/lqMLkGMUjOy/6rz+gJDrBbiugPl3pzOfpLFFFIMY87j6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G9z6u337Vrl1O9+RzB6Tp00W5hejTZkL4UvbU5Z/cMWoV6czvyEX6eznRhkAnYd0bv/t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PHHzbHsv3ktpAyAAH/yUid9ziA1LdfoPBkDpRipAF29jAIQ29+f54TTasTGSBZ1p63wux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0zgv4DjKchpQy07ZpgPhSR90mxNHmcD/IQyAHAh50T+HNCrFo1oMFgyAv/7HfygnOvhA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SOVV/g8GwB7UdPhJRfOmilQFcL33dcfLg3vG+Z0Z6DjfkQSv0QZA3pvmG4BLCxokyhcy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ShvLjxk0ih5GtppPeR90ADJCONazCANh+BJgBweNy8Vhfs1Hq1RHdNTLAuOEW4DiaLww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1MDkF3EjWDh/JygJY4vB/Oty2mXWQF3TAJbQK0kR9sejvVpkbACMSSpQ5SrzxLQOidNq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bzSUbuLFu0pB76iK1pzQ+GxaPTZojHOgS1baxEB6XUcdv1SHo/BjADw5nylHp9Nl//iq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HZxIv4YAJFD7atyo85XqpMaMGQhHLwbN/oV5bA5xnSGrE1bCdIhUxqmMD7xERD6dNx4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gMU7jvQ3pbpiYMobc5qXVE7IJl60sydsu0DtB+zHpS5RJ5UZEopn3KgkTF34U1vwFeD5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vnPzZhgAf/bB++XsxUtWMenpqpyJySUGylktftogzy0uxUHgN7/5x/LP//SbMiceH33w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2DOMeL0ZUefGIt/QQqPr1DIAYisU39CoZbfwDuD14NUvbUX/qipE+DYA8WnOhXTvGFQyA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l17UvvNzlEf5k2oHbpNQHS12WiN4vJ/HLsIALeRxbBb2pQVe/j0fGzkMjFGuGE8gO+/0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HNyCZc3JW4C8Vy83F+DB8VEcBNDT3v5BbuQkC4ssZSwsLUV9c/zT4KqDKkJ5tGEbgdBV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BeTGJQ4ZmMd4T+KV9IjBmrY/4vFu5eWxcAx/GAFtADw5OSsbG5vl/p1bZWNppizNTpaD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qtpd+llZL18+fFY+/vpR2eNK6OxC6Odwf09z6VnceuUdjadhFBsO3rQOg9TycLBOXhfQ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Dg8ORZtzc2K2U/opX+M4bvxdqJ7cFMFlz0Icxmb1ubjF1y+zbssu+aFLuVTGWxoAecQJ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uM5LbahDUCcwaMWXPgf065PzjYHXGgDt+tq1Mag7HQMc+4tsI/Ot+Y+u/+tBmz/lsi+Q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g04Ujnkp5Q1gYAVtth3I+pX+bhjI3wHIUuukRmB0/x3P3+33KlDzsr/W2XX/Vfnln/wi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iGP+Iy/jHtljT9XQg8T1wvrjA0zha+IM4+plqPt3F7yK/rrqbbeW6U2g3r90wTj5R7af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GoFxBsCULtduZHn06FH59NNPy7NnzyJlnPxv2z/HAbLW9TFkPeRp5NOuKf5POiVorBLD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B8fnvRuAGAB5bH2cAZAf4LyGoR9oSMN/fHxSvvjiK4rtydd2xwG86zzt/G4vg2mM48b3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+Wl4wXV9InZInWtImmYfTXvTCDU2BkDOIJfc2pef9zPfuXsrbgGiN4x/p9oLLS4sRZix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27O3wkg5LP1VDIB2MbDv7u7mExvKs3d41DMAwhugnvCiHI/J1FF/L0XY6T8YAKUbqQBd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nmgr9E88rnm2dUWYNnB70Y5uS8B52nmhJwxfzxl1O5kOcDnEmwf5kI08ltF0IPH/hzYA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NCqOQYLKYAD8+1//ujIAouC+kqHHDpEThOuBglKewXq1Sx8E09q1UnHDAFil1wjUtIba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N0h7HUbla+et6eyPAVgBsbH3b4COFMY/sIl351QB0q9yKI0WPNehfNAAeBqGAG6MTGkC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vCstviKprMHS/I2KIj8u20PKCbKm/B4dTRmRKt1kkaaEHi+VI4yPfuigTl14BJjHe+Or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ZAoQH+sPesDxBsIENcTq6E7oydsgEG0j70xzQBoGTCqjIAykDU/Afrujxl9QSC+0nqFdF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dgx8YcBQ7WeaG2zony9CcvsIMiaznNi0SCmCtqYd4MAtPBqLsk44gFa82270A/JLhhqT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80tusE2JnxZ2zY+nGJBiAkA2yrABUF5UL4Fj8WNi5U/8ErNskHrFbcaQNOXIeGjif8mX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NGjU5c+D940bG8EfBdEv49AZ+THUXJWj432F9Yc+Wgjg9svM8h1Gp/Nz2X/CqBQuEii/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w4OyqAl/XuNyf/tlWZL/X/3qV+XPfvbTMnl0UM6PeQSBG2Sqg+ba2fmlsrCyGgZADFwf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+HWM5w/fe7fc3LwRbcjXnacw/koODE+0S7Q5ba/6IR83PICYQ1KqnvzUX0sunVjp9JMY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qqR/0gdJ1yxCu2rsgmzc5+d00Gx0BNf4MIg2X3wV9yR+oeX2cd6a4wMmbOaWMHDN8ZL6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vdRXMM6y1vDuPIx4yMr8Fz8USA+8ULptADxUGkZCDgMYAblR5sciken27Tv4IpxAn1Hd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gsJu8+wb2d9RoHUaRveQSXWUYiiD8uHHx0qYhxl7J6cnGgP5eDIT5IE2mce8+Fz0zHc8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u9GWi1NX6g/TZefl83J4sC++J2V5db3ML6+Vf/78y/LpN4/KoU5PMwvLaq/Jsr+3q759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7pzm0pC6G9zWwyDm1+HZx+ZHZ4Dp2u5oYH/BL/Sp14T++EIw5jhpXOWk4S9vAiqOuUd9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jjO4LQHayH4Auj6qbSdHG5BinR0KjBHauT039f3kd/mWqxdm7h+oew2iEQvkp9+5H0a8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2w9Yjq40HIz5kjbC7TrU7jCg/UaBN+PAdf5C5uUoH5mEzcEx/ei30r9oI0+DzEzseTL8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BEa3f+YZBaPTsx0M7fYBaHfzsFxG8v/3/4//e8z9/sGD/sJ8yb6FQy6H5DqP+1KEpU9+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qOVw/DAY1/7ZZ4dD/RGdrvqPK38cjGu/nMOHwzj5vU4hcxsBzkrIAIbOG8w40UEjHXIg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fvObeBegeYwC2nIU/L76b10n1yHqHeOPeOqS6UGnvhUXSORNA+CE9jJn1wyAvPLCH+ii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sKZ7D+65kDD+o6OT8sWXX8c5E7B8tTtOP3W68wH2u/0J13x/XzCu/42Tf1z7jZOVvUu7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t9tNZP9FP9oUE3AY1f/MjJWs2+9T19dVy796dsnXrpvLy8SLt6Y5P43Ut6Dl+vFUCcxn9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x+p0+gWyHOwfSH9XIw2AxJGHeQqjOgZAXttCnt2DQ/XH3fgwTW0AdD+jD5LPbeS1zDyR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FaALxqXHi/X2OgZAG9qgq4xkvfQanY9yCENH+eTBJQ1epgNwoSXePMiHbLQt6PJMAy/L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f/cGQAY5ft7PFJVqKsT7Kv63v/3bsqtBqEJ6clJhFrY8QKKULB8Xmr4LvRtmsDMA5mcX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1Nd1dhyAW5fhxjEt6UbAcrwKaJ5LtyrLgM4MdXy7nF5aI1+7fNL5Ix3Z4QsNh/2GQ8/t/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m9LGen5mqizpEL68OBePmnEw97X94N/IEMaCKA/bgPTTyKKW69EFrZK4lSNpM8y/pn0N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kBudUTbvzQqCJr45madf4InZZYK0WZQgvwdjXWYNnpCc13677fxtupC1iXPfsh/gliXg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a4ivwyrOGPmackDamYnGkxrygnDh1+fLy9w8YRAMkOg2BoEsiJYlMomWSTu+ykoe0US2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MQS6fnYhuVT7ZfnShca8MeYAFZiHdfhJLsnr/NnH5CqR/B6PKWRfHupNff0OOGhiwsb4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LAyATuOIpR0RhiKLv8z645J9l9FHh6Pv03iwTuhoByq8BmQz04TDAN8B8Gbcp+1Fh9J7n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VNm4d27dLn/2i5+Wj+7fLPsvnpdTbWY5905PzpTVtRtleW29nErGY8n4z59+XL599Kh8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t2+VnP/5xOdbmaG11WVVU/bW5cpsjXxpE0wAc8U0csiJer36qAAZWDIEJJCK8K8CX0xgf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OoThVQhPxgO35jh4MnZZ6Fa02YrbiqLhq9G0CbLB++xCfbjhi655TIQFkpvFtDn9H8Mn7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v1tOxBu+S7zHRYeHA8qL97jwSoHDeIcSfYXD7erKWtncvBnvGzw+Oo5y2HDCd3dnp0xJ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0RzWjV8hlHPIIMYAxO4y8jZs6VJ0v+bhHbhTIt7O/V86Zw6Trg6ODqCdfzBe1mPKr9UHZ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ljPJfGt5tSxrjO7u7ZaXO9tlem62XKitHj9/UZ5KvsfPX0ZY26LQk/ulfNFrabtomgac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+2M3M/Wa/g8EqKpp/p5MNTjK61S6KTRV7d9A6AavkwbXPZG1jflveP7xMFqBXXWqgbno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+g+D5CIeI9gwLr4zkAD8kNAXwPVqu4Za0PSn/kZUYAyMa59x8Hb5+2vQMPC85LmUeYb5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X/2l1pGtWFehYa6xPL15Ivp5YnvsQzIzMyfPm9eBHx2HSz9OP+y/Sc/5NGLk1v4azKvm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dr7aHTY+nL8uC/8gj2YOEUDfxjq+9tdxzF/ckgcwSjBff/nll+Wzzz6LduaHM9oN8Fzm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47uAUfMHED+0NnUB+vO06igZr5C9eQ/g9v5hefzspdbrk7Ic6/JmWdJ6z6uBAOuWvNSb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vu1xQJgb/59/8Y2W1VwXjeYD1P4u0AhsfG8GbzZ/98Ft+6ZA/VxHu+igdt8GkK/Nr1de0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LXu4k8ISjRFwfWOlfPTRB2VtbUV9lx/+Stnf3Y/9IG0KfxD+tLNvAPLILv3BBhRo0Tt7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kgL6KvLEXU7rzE2ZPigEQl/0lfYs+iQHw9PwiyqvbEjkIe6y5zqah/5HGGcc0pNFXPU4B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sTOtoab3+HNeaGsEavqaru226ZuAML1d4PavESB/wzn2oD6jAuiAdK9dRpfbxQ/9M9YB2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ouM67HaDr+cM71nQnfuEw9AjH3kB2pF8IDygMT/ymZZ4/K4b+SgHJFxDLR9p9EGQsMuj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/+7/9n/6fyrP0GtIbeavC+PyuxmvAx3DHSWVEZUipDgs6Y8eP47bDVqFenRAVh43aYm3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2pDpfRcY5q+VbXS8/TU9QBpQpxtfB+oDVM3L4HKAOr5Ha1S4n3odIl0IN1ohDLH6l79A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oxzpQYhRYIZHJaPjprEkkqFt+FsOu3FDpAFiajoI8hYS/GbEPwdEb3Ao7MFk+uCDvzFG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DmMF/sqdmeVWEKiJvofirXJxF7SBmF+YK3Pzc2VWh2c+jFAjG6T4cMa0NsgtF/7oIflh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uEmr04lDTsua5aZcyARNzZ80xw+66A3jrVYAdaLYRwrzkU4aNpH8pPFLOcZSMH41J49I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FjQBYuwAMbaEoS3+lKXRfbSPJiAWznQlY7Rhtp0nbJA0xwH0Z9rUk6u80bvgjk54FJdb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EIYr2ebEH4wPYwRq0VR9uI06I13MoWu59NW45dXc9nLf5RFSEKMpJfJuOR6LxYAD5mOo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Xn5hR09n4he3JOXnV2fkd73cRzEq0m9n6M/oQ2HrotYNfhCDV9xu1UGWR1F5XJUbcCBf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P0ZJ9epydnou2VHcZbl960bUn7qcay6dn5qNR2RVQhwOz6Tg7d2d+NgSX47lceYVbZ6z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jsecQdWFNg8ZCTPOKDXq5zk4qpzzh/zkij8ey4Y2/tLFyBd84Bm0WW6Wo7LlWncAfcMLJ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k40Xn/IjEhzfmtQGLj29It3zsZGq6ufEnHhJJakGXp2H4gy2Gv3wnUv6iiJGQhZ7buzPx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MQ5oswvpk8dL+MI4X5nj3YPxlWHaFxpkUVz0SckQGw4VxqEq+jeu6j7DxhQh0J2UHe+Q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Kp+ccuvvvByrHB4p4f1GvPuSzSVfAOYL+oxztHN2SvvpoLck+TUmJFyRVjQepsSD1yGo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0KFwZ2+/nFywvlJ+OkAEhWy8aGcfAut2sN9juh7bxIdLS6qebwPwdFldiC7HQlOv6JAN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4ZJY43iwPIB1wHjId1mqRP3XhcjfFf+qmD88DMc0ILTr8/tDZOiKB/kL7whgw+y5/k0Q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umnThL5siTHLVNhOzzZ0274Jekx8V9hV5gCqWl35jPQ/XI9f1jPy3blzp7z//rvx8St+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5LiOq9PBRvEBkHe2z6tgw2MYIOtIYJ+DrMFJWMlXyxtxDVKvzNHkberr/OYB1mn8sab2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nhrbZfboGl7pl6MGlBrwRbgG4p3WTZPj020ca5CANuZHLAwYjCGDdW6AWz/0ZgB/yh+G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qogxyPjEn3WMdPqc8tPJ2SNyC/6QpwJUJj+s8SGIvIGfbWRjMOg1K95zKznYzwG0GXtw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B7Wkx17ORAnAf323C5UWtG8BdXu8CVhfbwzkN4/GtURvWzcA+a7xa8qJNsbt6VRQr83k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h+GNJ3LYu+XN36tyrD6eczC0udbCnn7JHhKXcw3tn/NZ7mnIm32XYrLsKEv9DX74PXay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dp/m9jgfkeI1GvSxdlumLNnP6zIA8yDkdNK6+DgdvAaDpAE1vXl15m2gph9FZxigwx2R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rXcAHZA+bO7oAvK4veBjXvCooa1b6xu+5KGtyUOc0WXihx40OF8tO3QAafbXeYmnDKP5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Lk9z4+kfpQEQPwvUk6dP4xGnPl1C0IkQdH7cNvbhugxOr+mG+bO87sFqf00PkAbU6cbX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OUAd3y5nXLmkm8b1RW20hVIbHATH0MZMwRhOMNDw5bcwYGnSxWAShgPxMdI57YYxxWkV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a5y+DPabVy9P44JRtmQIY02VNkAjWdvoeFz/Guiw0TzqfGBt7MJva3ztd1o73flAl4Of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pAFOa+uo5ktZNX/XgYWQTSEuUNeL/OiARRW0vM7vX0iYXEHkolzzwDgBXV0Hy4jrPLjm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DORr8yTdaD64NdQ0APnxm4fr5DD9kQ9JOM7g/IB1BphHrT905/ZFd0aHXT4uMqNPkF+r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vrhJR7kSg8dFe+UIkQwDH4/mY6Cl3qc8dnB6XO7fuVnW11bK5dl5Odjd14FuoSwuLsVj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Dg7K1Ox0/Hp5uH9QFrWRWhYNBjJu9U6rAIyAYQhUHox14Vcg4jXG0iiIix5CzAr5s17l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cwBpwSeNPqbIzb91ZANgti91yZcur8QvveDCAi+ezl9548Yoxk/lCV0rhU0+cfmYbb4q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x4UxvEtPS6vKMyGdLoSxm83nxJVklbwXZxfxfrmZacaUxtgMjyJMlxPx2pWeD/bz3YF8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O6ZPsxmk7WY1rwj3uF2oPEei4XFjkBsM6Z6WS5WFsW9K/WiWdxsuL5XNrVtlfXMzDJ18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voxMuy0pXpUoM8ynqj+GSD50wsdMaLQzyfFiZ6ds7+pwEw0mTUvnUnQcqLKd0h+3EaUz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9EFo2/FgGKSVNgp6ZQ1Bj/1hOA66eIKGLn8dV88H4/A6PfPL6DoCXfG/T/yuoatM47gW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+r+5Diijq17fFxw3BpiTu/IZWXNw49CsscYPIcynP/nJT8qdO7dzbg8c1LXLrfVjGvyZ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8Dgeig3dmwH5Bw9cBstsBFxm7Uc/XfHtOLug5yxcx9tto/VnIM4uXs8h/bjELmin208Z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QILQWAZkttzQYsg0nzdBlzcMrauhqHUMwK//A9OfoZBUOsLIwg9crLes4fwoyF6AH1vT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LfZg7AuQwXLS3uzb8LOWv9zeJUdPHoN5/UsAZb0Nvg3UPN6WVxd08azL859CEZdu45fD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++bLjRvr2nPPNgbAEvtg2pr2BeBJO7qf097ewxDGJQwN+ze6juUB4AOaB2mE4WMDIBD5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bsur+YyC/ETCN+yMhp7vMNh+ng9fgepED9ObVmbeBmn4UnWGADndElmH8BuLlRR+0C1Dr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R/uAQJxLmzaHRw1t3VKWgTzkdR63hcvET1ydByBfLXutc/vrvJbL2K5TG5wPHi4LVL4/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oZMShCiZjciz58/Ljg4ppjNAp3+BGd9v/Br7cF0Gp9d0w/xZXt9Q4DTHATU9QBpQpxtf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5QB1fLucceWSbhrXF7VlZyf+en7H0MZqvdgscsMKDAMg/Bo+5pl8hQL7e2laxCOuSeMv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D2KQhRvs0bYwBwQLO/Xq1w/0oAKhxTUQtgu6rLrMOgwv07YRGWpeHqT2O1z7jc5H/WsZ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9ttlk0P1XF/zdZnwr41/GKX4Jc1GKh4bsRHL+jJ/0PLV8gO4Ea82IM00do11XsCTHhOY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BxlAwnbb/HDhgduuJ/WxcRfe0JBGfiDK1+ZRjKJfukzX2+j8tcxGysA1DQhYNpCNuMs1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Ezq3OuNWmvgaKRcjIEBZvPuOfNSVD4Tc3Fgpt7e2yoU2szsvd8rK4nIYtDAGUdMTlXcoP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/NmzMCjdvHGjXKp+C7PiL7HzFqDaR3lwewbB2qXtgibDuLyDJMLx1/g11zuOD/bELUji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p7YSrLO6DfCvr69Xhr/st6TxpcPPPv+yPHz4uDx6+Ki80FqCTmDKhozHeY+OjrW+7Jdz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3fLl19+Urx88LIfH3IThHS0XZXF+uSwvrkhOZJ0uszO8I4YbAhdlZ2c/aM/O1OdUnws1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71iclkyTs/Plglt46keH0vGBcF/l7x2f5GPYKvxU5V9MaOM5rTbFmKg2mJ5dKCsbN8rS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3L7/Trn3znvl3Q8+DCPgrGiePn0WxmHeV4MBeOvmTe0IruL9iCu8+0b+OfUTbgAeHh/F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d8vewaHK4EMvbJDVR2m/niuMH3Fw+0b8Nhrcv93H7adPduUz1vm60PPCMBjHo5a9nQa0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2B1Moz8P1x0IXVf8q2JXuTV+1zCufUan5jzs+e1NkPK76m1MAd5cD8HjLYA5CxnfFIGu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68hjtA5pB9Ye5kg++vHTn/40bkIzn6OCAZ0K7JK/TnN8Aodp1vDhYyjWuVEgmjcH6jjI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deP1xm2I2/Z3Qc275gcCdRj9Ger4RDSYY5xwlwvUfoPjkJ85GFloX8qjrWlnjH88aQVtL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ayVxb4pd/aNG5OvKZ+SmfV/ng3tH9pZ85RjjHz+scfuPNe307Dxu7cd+YGZW+7c8VBsB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9kPHHmF7hxuAkXQNzGsovE3X/T3BWBnHQK2zt+XVBV086/L8p1DEpdv45fiMx6aR+Wrj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3qYPiwftSV+u+6L7EP3K8fidzhigb/BhP+av4NWsue38pudHe/aexAP0Sz6+h03DtAD0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h5DTSav5GJwOXoOOvlvTD5Ophpp+FJ1hgA53RJZh/Abi5XX7AeiAdOuojTW4fuShPUln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65YwSD7yGNtpDlMOaCCtLTt0QC1rndd5jDVdG9plQu89t+CP5AagkIMHgwhqFigG04uX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ugaoNDoEM36wAxj7cF0Gp9d0w/xZXn9ycJrjgJoeIA2o042vAzV1zcvgcoA6vl3OuHJJN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IxF/Pb9jaGMMgPEy/pnmcUkdHknnpfpexI20s5HFOW44yc+NEafj8jglQA0JW64aGdRd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Rz6D+QJtGtDpw1z7a3Tdsk59P4hsNl5cl3dQT+ZvcBvVExHpXW3rOHRQl2PjiWVwGdBj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CRe5oGfTCFpe8pGOHEw6PswRRxp18McM6rq5TMB5yG+jI4Y5kLDjPGlbBwb8lGc5oHU+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86plMmD44xFcZHedkT/SKvkNxLmu1nWtc+sPdBiXfMhhHdIGbF65iTff6MFfa2YzUZeB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Fz7cBCN9ZnqyLC3Olts3Nwtfw+QG4NL8onQ7HzcAr1T1E/Hg9puYh6H9peZbDHK3t27F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5spGvkn5Y1OlTRdx+ZVHHQTRP+0QNBkn7eqPOPUJxfUxaeKvSYMuBJJayRV10V98DES8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7uPGnpC+tbbGL775CDCGKzbtDx8+Kn//9/+t/M3f/G35/Isvy6effBovPecWXH4Y5Krs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gz06OYvbds9f7pQvv/62fPbF1+Xrbx+VB8Lz00vpf76srq6rTZbVDvPqO9Pl5Cy/uks+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OU/OL8v+0UnEHUv2F/sHZef4pOwpfKTwKXViUyl5J+e0Yb19pyxt3CjrN2+Vm3fulVv33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g3P/gw3A3tm4rbUvurbK6sVmWJMfK+nrMuLv7+2qv7XjH05EOcxvrG2VTuLe9U45Uv5vi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H50clwPFXUjFGDx5QfXh6Um8E1AVku40tjR+8NPP/HgV/c5jrwsB3PY8EIgxk7aG5xD0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4/K3DYB2AVxkxh2Grtsw7ALy9V3jdwPMH55Xu3CYjL9PqPXVRs2qDVU3MPd1yf2qSP26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6f8PDV117iPpo2kYp6wVAPpk7fnwww/L/fv3Fb7I+b2lvjp/W/+DQFwzr4+AOn8bxzVd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0gf3SPbXcQC83B/t7xpfXn9BeNQyEPbcwNxBGnF1fO2vwWX2+IXjPpxQlwU4XOet49gj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N/Hz46MNgKDloY4AYYxsbwNt3bXRuhmGnA9cH6CuW/hEo4UqfsDjBiBfXGV953Y8P177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2ga9oAfk8DpAm0KHnw9/YQCkDQwun/RXgVckGwqU8zb4tlDz+X3wa0MXz4HyUt19GAgT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BkDfAOQdgLQVP2a7PWljEKDNSacPuO2hY2xEv2/6Z7zDVOD8dRr56S926UsgYRChMAD6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dlzkE1hmQk4nzeXW4HTwGgySBtT05tWZt4GafhSdYYAOd0SWYfwG4uVFH3XbkW4dtbEG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d2zTt3Vbhynf/cNtAZiH4xwPkEY+9zFowHbZdV7iKcNY07WhK5/LEn7/DYDh00BBcCoB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AB8/eRp0dTmpRFySiM/0NvbhugxOr+mG+duN5jTHATU9QBpQpxtfB2rqmpfB5QB1fLuc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F7XRLkptcBAcQxvbAIjRoWcAFIEPgPDGjQ7auIFN26e/34EjLB729+IaNL8oX35jTRPG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FVDnq7FOq8v3xDEK23RhGFGc0bzafnAYjzhMN2jDmI1k0BImrXbtZxNPldr1MpqOjT/8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EayNVcht2Wp5zMv1gY7bSZSDvwvhgQuNgTLqSa2r3Zy/9rtcEL641AO/ZUQ+8lA31wcw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fy8XXPMnv2nx4xIPWG74gvAgjAwxtzVlUb7ltkzwcH3MJ/C8MfYJ0WX86t2k9WSfyU1u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Hl8uF2V9dVVjc6qcn5yV2Sm1meIBjIlHatcrqZ5bYTzKyiMTPN66vqqNFGN5QvEY/bTJ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oRNhupK/ictfTKkjrsLDUOl8YRVakLOG311GFeT0f+G/QK/n8VgORr4wACq8vr6hzf5i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vfLg24fldx9/Uj797POyt39YXm7vlBO1x+LScllcXmFSK0cY7ujTysMNvv0j9XPV+1Rn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4ePy6edflt3tPenkXHMRN+VmRF/K3uFJeb69W17u7ceLxw8kzyEfHJEieQDkVK5ylFP5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S5Jzbet2GPje/ehH5YOf/Ky8/5OfRvjm3ftl8869snn7btm4daesbW6VFYx9yrOwulam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WWnh6dl51ee8vHixXZ4/fx6Pbc9MTsetTU5Cz58+iTbcULvrCBo3RI80hnlcmLpz3N8/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kv5OOwnZttD/9J986e/1wwrpZ+7ToPubIXgAg9FDAfphOA668tRIf6R74a/BYdO1wXGM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BtKAfAfgd4dAW6Y2/iFBUja+buiq0+vg2PZhEon55c2gq8zXQc/pb4rj8nvd6EZoRvcP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dvn27fPDBB/EYMK8V4AZ6eyCTz2XUvK5D8wOO2sBltLHNo42sUaMAHQ8H6T/4NMEWuI0A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x4Nt+eu0GpDdcfj7bZL1tdsud5APgl8Xvl1WOww4jnmaNrafMt3m0PiDVqYDnRcZJVn4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aHBTdxnXy4NL3bR26SQWH1vgi6v4Wev5kA37E7+H1jwB+jro9qXepKEX+AO8f54nBFAH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gpLHkXzfodbZ2Pq+AXTxbJfX9ILwp9v45UCS/SIfAeYGYBgA4/LIVfz46bFKG9O2DgPs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s70pIi9A1H3Eex8AP0A6cR5L0VfEhz7pG4AGeNT1rsPuY+7jhJzuMkxjcDp4DQZJA2p68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NP4rOMECHOyLLMH4D8fKiD/QPoAPSraM21mBa2gTE7/NWF31bt4QdR566f7hNzcNxjgdI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mw9Q53Wa0fy7wPnMx30cFPwxGABphBQ4KqIYBiUH6Jfb2+Xbh4+Cri6HylJfMOP7jV9j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bpg/y/vBANgGx9DGLMHcCIobgDwC3Gw++eAFhgE6Zo3wDf8kmJ08/FXaqHcAGgZ4VciA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uX5G8tjtwnH0LteTicO1G1j56/QBmlac/XW5XTK05XHe2gXjQypyPRHZcGXjEy4IDeDJ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iEz99idE0xlcPjeJTAsSX8vIOHd5LJ5GG9AcbxpPdpbNfk+ebT6k1XoCnc9geSxTDWw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rovB9Xc8aJ2bfxtJcz7LbwMiRlduILr+qimF5K0m8qtdqQXyRTq3vSQnfY5Oz8c/ri5Oy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TisvFyLiQydCjIkYgqbk57GZpeUVZZsse9r08uGKOY3lOW4ACqM+yAkPZMDgp7i4OTZB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Kh8ZYlZAljbSz9i4c9hgUaQ9tEhr3eS8jsEvUSuY/uOjFRgAkRHDF0bA47gBqLGNQXN+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4GbfwdFxpM0vLpUZpa2srZcbN2+FAZAZgXez8H69S8l8dCqeEZY+pUuMfIcn0r/ijo/P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prqcKe+RZDhSWWfK/5L3AC4ul+XNm+Xmvfvl3gcflg9++rPyo1/8onz0i1+Wv/i//Hfl5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f/mrMPqRjsEPY+DKjZtldmm1zC+vlumFpTLBo8IYGa+0cZQMGCR5X2CUp36AkRHZZ2bn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9Fk83sz8elvl08ZPHz0sz588LfNq00X1hUm1MS81Pz49UT1P4sDELcDdg4O4BUkfQufR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3ODVHOpxhVv7oanHXnsM0lfaPF8HzXMY0gfHgTil28G/HV+HgXHyt8Fx6Spvfy/YCR77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urBLxn9JkJYaXzeMk38cjoOs/tvp+A8N7mtdOD59tP4ZX7QBY2lxcTGMf3wAhDi6ppZv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/9S/w3VaH3JuH6X/cW2oWjS+NwM+pDYgUgN9/Qzqrw3opa5TTQvWcxGIPo3Mf110dZz9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wHnNp80LHtmWOY8ZCLOP4fZ4vG9Yew3o2I8A0EbbqOqW5U1w3Phuy3sNlG5eCsjN6AgL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CTAAsndY0LrPDUDlDB4A5RlcV7eR92G0m+kwAO7u8o7EplCB5U15xsOr0g0D8r8Nvi3U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xbMu71r/GAjSR5mLkLF5BHhjTXtg9sNpAOQf/dt7EdrW45Aw7e2zhtOBHJt8WC2fOEEO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4gD88AGhEUHsIevH6MljegPhmgdgOkJOJ81l1+B08BoMkgbU9ObVmbeBmn4UnWGADndE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R/oH3DbWUdtrCHaoXFpa9IZ657n2vRt3Rqgozzy4ULX1h1hynGZgPN4fqnzmA9Q53Wa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gh35/ngNgL4ByG0O6OpyssK4JJnHdezDdRmcXtMN89cKNjre/poeIA2o042vAzV1zcvg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uHJJN43ri9poF6U2OAiOoY3VlUu+AzBvAPJBEAwG/soWg88dvIfE8Qux0xqXsnHzwwcV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bs8vjAVCcjQDIlz7h2EN9EOXVfN3GSDyMOl3ufGIs9wuhAY+7TjQRiCX43T8piFcp9fy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dffmB9d+EHBegDTereZHUnHZNGafyH7i8kDLRbz1OOojIIDraHwVqPMbyFvLYf1Rh1o2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lqfWG7I6vTYAoiPXHTrQmwv8rjc01inlu+4G6Jw/jHxNfgA65+WmHl/I7fHBIC42aEna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w6P2fKkaYxyPAfP4PVvjxfm5srGyVuamZ8uF4nknHB8L4VbhwdFhvFcQ4xCPuXIL8Onj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np+Vj2KjDnjQFwY/LcYY+yRXuI3x7woUXcwIGNjCnQ5/IHfSSG/CbNyh4REeDH68yyf8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2cmcYAFW/EyEbfVzitvf2w8DH13rZ/L/c3YvHgPjAxsraRpmeU7/FQLe2XlbXN8qkdHCA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sTZovIcPg9uJ+PH4Lu/om5hR/vUbZWl1Tf7ZcjmlNtEBeX51tcwur5YFbvTd3Co///M/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6/EL40S9+Ud790Y/KO8K7739Qbt5/p0wvrZRZ4YwOJBOSiff8hXEP46LqEDcFqbfqCmKU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8CxvKp6ea3MpOdEXeub23xeff1levnhRVjRG79+5Wy7Vjz7/5NNyIB2sLi3HuxsxAk/P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N/4wqGIk3Ts8iC8OKyi+9Gnxxy+d07fA9vitXbDu30byBcip+3oXBllTVhea/zAcB/Cw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w67PMGzndxz5AB5xz5uuff3UOK5+45A5q11+jZTxhwRJ0fi+G+iqc40xYQa+GbTb63XR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L2NXnj5yO6U7n5E1kh//8GMw4fHfjY2NyM/eAQt2/R496kS/c78ln+t6HYjPdcM0bRwH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5g/miP44MP0wtwbnacta52nrnPHo/Yb3E/a3kTR0WMNgWZp7+qoPqOUAuuSu5avnZ8JG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x/vW+YABtOx7SEe2gMHiXhvG9X/rYRjSAfpyD87N/CElaxZrI+sbP/zxYyFPBbB3Ze/v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9lXIBy/CxFOm24QnDXjHb5cS2u3QCSJ5JboR8Lb53xYo3zJ8F7J08RwoT20rCQhFXLqN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4A3A8wvOFepfal+/Z9tjwX0LP+/B9Lv7gqUY0h/cL0+0VyQNP/3F+QH4AZaXeGjhh1+z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PgutEajjHAYohzhCTict+DY0BqeD12CQNKCmN6/OvA3U9KPoDAN0uCOyDOM3EC8v+rC+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a6AdiSOP/T5PAW36tm4JO47yyOs8bd0RphzQ4DzOV+chzbR1XqcZzb8LyGcEqBfY5Dmd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EoNlQl0wivmrAAIOB46BVFACZkQPGBzx641cJnAOnjQQh1IMDQyib779tvzP//l/1aR+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OjbWWObJ701Gl7IwAEX5laLaCjPUee2nLMD0xNdYxwNt/oY6D9CVz1D7VaPG16e1C9Bh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gN4ItPmBUW81TG4ISKGdBun9eAVtPHnFo4KlzM82hoO5mTKL8YmW1z/LA8ZNoiY/ZRCK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pM7knqX25bYfMK39dgOj3TEjmMN1cJ5hQP0Bl9cG949hELexxkC7LjV6fHWlAW5/5MAP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DTifgbDbHD5ge+LB70nFZXljZ9mdF4Cul3d66hpNTWv91nlqv+kA++s413kYuKxaVni7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3KxSRiVmunnUumLBt7zmaRcEzLvO5zjAdM7TQ8VJ6zCIR2HPuYnFpkZ8cBmPlnUaWaHh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1dw3P31VttZWyr/5k1+VNW6YHR6XZc2vGN6x7D3f2ytXagNutM0vrZTVtY3y7MmL8vTx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rEyVtZX5eH8c8y3v3KN8Hr/duLEpOVUuc2zMv5JW2K//pOZz6hrVa4BaUSdcxk/2Pb/f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79GZNmeXGSYNQ6eNprQdj6pF/bU+UC56jbyBl9rgHUf54ITqOzmlOUn0F1fcOFT70SaS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ZssCHxRZ5F2Jc+XWza2yMD8Xh+OV1bWytLpS5hYWypTWKxUcbRBf0lXZ8CBOFY/6E766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1RFGgBuPh4gCHYD1493ylf3DPa17M+Xly5fl5PBI82wpa8srZVI0/+1v/rbMyP3g3t0y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f1s+++fflGn1jS0d4hfnp8vSwlRZXJorJ+d8afi0TKitd48Oy1ffPizPdnbKqXR8KTkx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UBDdAl192wh0umLEBtzQ04HQQF2BOr52aVeg5lv73eZG6844i3GjX6OIq12XPwza5QE1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6fKSPJmvC5B/FLjMYeD8NV3td/sBbRmBrjoZav8wGCc/Y3gUvIr+R8G48nOeGc1jFIzj/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6x/qnzoIjwL21MwtfPjjT//0T8uNGzfiw0rswXd3t8uM5jYO18gBtssbLR95MCIOp+nq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fjm6fOZXbvY0wQ5ol9l26/HRnlvquDZNHTYPXKPDPhh2IjtinXMadkOBctplm8c4ePDg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eBcga5yNF/zgy9zGD0d/SGAf4znWxlzC1JPb66faA0zNzMVt+ScvXpYXu/vxI9+69iY8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h2q9dO0X7GdPQd/HffL0eXn46LniR4/BoRDqp9zhDTi6//7hod2f3Kcc/10CJTEK+GuU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mZkp9dkj7ddmy/37d8vtOzc1p/FkDMYezW/apz179iwM3PRvbjnT3iB1oR8w/7G3pL9g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e7uHqmvOk+TFZXx4XNNP6E/42Zdyo5bH6sl/rnyHp+zZU1x0ViNgPtYrYQCe0Tc0/0JL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bmAGSSOT88CzXRbguFo+sN4/dEHNowuilmJt/m3X9cElzroknJcbRDs1GA/gB9mjO1yD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XPhw5vT4dz7oQGhA6xoXIB95yOu5AiS/aQD6QPadfM0A6eQFXV5dlnnhp9+ZF3ldpgG6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/omMTTn733sDIIdEDmJ8LSwqIwXYAPjto0flP/31/xLvLkIRbQMgB0V08YMBcERZSqvp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GPV+AwPg3MxkWZyb/b0ZADn8Zql9vdT1hc5gf8+ll4lHyDAE6vyvAm36WpZOGJPuCQCA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dbrj6v5pdJ8AuQUGKfTwMpoHNEAdBwJ23SdA4jyhgXVZNZgPG8ian9Hh7F/DdeS0tgvg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zluXTx2IB12XHsg7QRi3yWNw2Pqvoaa1fC6j7TdtOw0kZYpokI0ASCR58MsbRkDaTn7G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qllZnpsqN5aXyp//9OdlSXPs5MlpuaGNzoX0EjfBDg/KgeZRvkg7s7BUNm/eUf6JsvNy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+cuyvraUC6gK5IDIXM0jqBjCwnAWRj+h4nmcGJ1Gf1LclDbjKib0BGLoC/85us72wQiI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4wmzFihVsws1va5D4OnTp9FubgfKpU+xVvCj0tUVWsg+N6U1hDVHvTgeJ+YRYnJxW2Bt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7dvl5tatPAQv6hAkvhw8YkEWX+oYPKiTOJNOm1DGpeJjtqF9hPxdsgsUQV2H2g0DYoVh2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S0r5L8vuzk6+z166mpMMS5LlwedflKvj47KgvvDy0cPyT//1v5THX3+ptOlyd+tmWVma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m9wAPDstk4rYOTgoXz58WJ7v7MbjwBgAWamRO3tOH9x/3U9xaz/tNBQkr+d6wHUGan8N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AXRl6OLPo/J1lRxvt+bVBdGPRdOmI39XeXUcBaf9YngZ9NVR0DW/1FDLZX9XHNAlo9O75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uiPlqBIwrbyz/cfLmhJn+Dnhb/uPyj2u/ccBcOgpGy6fRPHp5DP6MYR79/fnPfx4/qGD8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j7mxh1I9PRZqGF1/5mId0MYYAOs62G+X+dDQTgNq/3VQ2kSeP4aB54827zZfwkaHAde/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UZe+iOtCpWhtZ34YrmPKSdqE9h6ma/6sgRuAGAB5lyyHaQ6w5Gf9POdgOcaA/10DBkDG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H5f5AQ+DH6/wePz8xYABcG1tLc8UzZoKoCv6POs5uoEv/IiDhrJsAHz85Fl59PiFaMYM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9NujDePa5w8N7kuD/bIf/10CJanE+GuUqYIrf2MAPD3VHqgyABJnA+CV9ksvXryIPaUN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x/hNH8AACA1pxGNT2N87Ul11rtXYwDiI6/wAenAbUga8MABy65B3Np+I7AcDYJ9/23V9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NgBOTvfPrMQD+IljnnK4BtPh0ra0J+XAn7XN49/5oAOhAa1rtzP5yENe8pme/KYFKIt+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l+dyzAs/eV0eecFa/y7DLuB8ILz/KA2AXNnOw1q+c4hBxsL5WIe7/+k//XXZ04GFcqhc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qksjoNh+J6nhBwPg4AYBgN4ItPmBUW/pls6UZBx6B+ltAJy40mTaMgAuzPP45NsbAHkM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0ECQG+wn7Lf9gZgraMe38qPrkYBjzWPAvpfu4waPb660gzQ1H3f7YfbNgDWLsh4IlxP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DJBeT06mAep62D3h1lEVrhGo89boOGSyv3aBOn0YIHddnoG8oBcQh11XkBfI815Ldx/z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8zG6f7aBNIA8gMN1XkqZlAwxfrT5Bbm1p0qHnxwuU//FeFJK+Nn4lIvzsrIwWzZXlsuv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mbPzcnvzRrk6v4jHfneODuMW4MuDo8I78NZv3Crv3HtP+SfKtw++LnPzWjyW83Fh5mk+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lVxmIZiQDmL+1eKNPpq5WIoqe/sHPTl5RJl+6RfDI7dvcUcVqKsgq6N0jX8trUwUwQ9d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kwWQPOib9SMOsbNs2lZDHh5hxnCJVs+kFwyYvEuQOoS8Okxw+w+jJl8Q5BCAwTD1ne1N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KtYv8YUHogdCJznSsCfWipi4avITUbkB4hF1NfJX+U+vzqTrk/jQB4/1cgOQHndzda0c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2t2Xv2dPy4NNPyoPPPiknOrSvzs+VWzc2wgA4PcPjUDPaiPKeQ80Fms9fqr2/fvSobB8c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8bJv69fs2EF9RFCCP3do/EpTsub6GevzAoz0222FDuzzCtH1Nj38gv/zo0dCWvc2zDR7fN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NY9BvqKPw2N3fYBXmb9GQS2HofbX/AdlSxgt/yCvLhiX3nT9oTAu/zgYp58UYHgZb6v/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MI5/3XbXQWvC1Gj9Uj+Mfj/72c/KRx99FPMnZYLHx4c9AyBh2ur12osfTrS+vsUNwJif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ohtjAKR9umQwjGt/66OWzQjU7V/ztt/8zafWMav51NR4A6DbywBPy+D5axhwzvr1r38d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R9q48ftdA/sZ1nYgnga66h/O2zcAbQAkvLF5Mww6uR/q6wM91XsI1xk/esPP2k+ZGAAf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cCiE7mjnfru3oW637yOgH8D90n3T8d8lUJJKjL/eGKjnc81L09PcED2Npxzu3btTbt3e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1anzx1F+6Zq+jPEPBGhrdM8jwCBh5kGMfNSN9semsLtzEC57SoyDnBegJd06cD/iliFl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8unlxA8GQLE2/7br+uASR3m4hGsDYB1vWuoyzgAI0PZtA6ANeQbzhQa0rnEB8rE2vo0Bs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eJCXeIC8IHkMLsMuAD35sr/+ERoAOZRxmMQACGAApAJU7PnLl+X//T/9p7KjAQUQH4uS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HwyAI8pSWk0PQG8E2vzAqLdOtOg8yUYbACcu1YbyYwBc0gH092UArG8AGgb0M6L/UfbF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oW7/UWCZQs6mTPwMvFEwzgDYlt/8u8qq0XF2ofMEY0BP3jS1wTqkres8bnv3A09idqGt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CtfGE6UZHQba48sugJ9yDV00yDAKkMFy4wLkgYfzEm8a0GkYpPiydXRhxbURYGPgcM3X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0tjXV41IO8H4oHyRMF/yRGE8VcjGQI5KCR1GWZNT8dVG6GMx0Vw5qwPQnY2N8he/+GVZ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CQPgedwIe3mwX17s7Zfd49OyvXdUpqbnyy9/+Wfl5o1b5ZsH32gDc1TmFmbC+HciWTGq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PW7RhQFNB5Wpmdm4ccVcHjevJCOPykZdGh33kb7KR2C0UZtgccwFj/nGCx9GzrUbG1HP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1/FK0fSi/ilNkqaEMNixxqB36jOrueqQTeJ+vgydsnoGRLllmnoSSx9A3wLJHbOWeLHRI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QQWYK5Fimncjkg+CDujJ2qS73wDcfTw4PSrnmlsP1Ubz0r20Uhakow1tVJ8/elh+83f/p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+PabcrK7U2aVa1Eyr0j+xTnpc05z6Px0GP/40rOUW57v7ZZvHj0u+6pvPAIs/QwzAPIe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OODxWbdFv07SSTX/Oa2XLjCfOr5NY31YDvvbUOexP6ia6K68nn+GQV2/Hs8OObp4U/C4R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OLF+tB8vfJV+77K60mlcXjEuvb3B9FzCu/Jg4R+j/bevX1uHvG2LeGgGjy1c/jVlpOND/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X/wivgAMP8ZklnvZewQYPRgN4+sOD+ErGlDMr+Yb614d7qAZDtCo/pK/Te/w2P2bdFHX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uey6/Qi3EajnvxoyTOXJP1i+wbKYF2WBxMEXHLe/Je/vfve78vnnn8e7AAGXEbpp9m9/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hh/j1KZus/oGIB/y8iPAGAC5zc8NwGntM0Y9AoyO4E+c/b0LKE+elSdPt5X31frvNQjV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H99XqPVmBBz/XQIlqcT4a5Spgiu/xrUNgMsrC2EAvLm1EXHaFUu3E+X0+CT6Ne2KYZe2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iz2cwhgHoQFyXE70DIAYVjAO2gYBQgMP9yP4+AYgfDEA/nADUCDW5t92XR9c4igPlzAG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r2oAdHvBx2eMeuxBD0IDWte4APnIQ17ymR4wDcDcRNsD0CMX9C7PdXBZgP3kxYUG+i4Z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QMamnO+/AZDDIjcxOADC61QNRcUBDH//n//v/1xebG9HRYn3gZlDI4+L/XADMAdPDS4n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G4E2PzDqLd3SmZKs2wAY+tUBFQMgF69tAFxcmPu9GADnxStLHQTSAQb2MKDs39cjwJYJ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watxzzZpl1GHgTrsOAZ+3ZaA86acxPfT2y4LotvbbV8Dv3r1eWX/gNYTquNrGWr5pjHg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4Dx2gZp/7QI1n2GArPBo14F8uEzWxDMPeJEBgq/+tQ2ATrO/ltXxNV0NNa3B+iatRoDb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ongPoJalNALSpnIpwTymqYM2vIwrvh6MAfBod7vc3bxR/t1f/JtyS205pw31zdVVMVO/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8Oy8HGmX8kib3Z3dw/LRj35WfvTRT+PjE59983mZ4l1yS8vaWGOMnwgjILcAKZXNN8Y/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1XjZR01qIuEGnHiX99jfdzPfM9YR5x2KqiDrX/T39JO0fHpDcA+vGLuC2AwH0wbhQVcWD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AP3iXDqYW5jXBvEgNm7H6gt89IKvybEZpJ7nPD4kQfzoMrxZcxAKXaTumxlGvJ1mmWMt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ekoJpGNwrvvOpeaug7Mj6XcyPvbBr9nxDkAeRVG+f/71fyuPdHDbf/6sHG+/KDOagxem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3SanLtQ2U+VUdVWLl0vxesbX9Xkvjto9+pNm3mEGQM/VWe8+Ip/RemUceawF6o+P0QCOs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ap3UfqDm4Tigl874bUjaeQHPCcPAfaqWjfxdvK77Rd86wLehzvM2UOurywW6ZAauy913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b/sIYVvWNrh9hgKT3Fvof1z9xuV/WxhX/uh0je2r8fr/5S9/WX784x/HWk99QPQ6Nzej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1zC+7szvyjPCgALPmo/9Pbcqsp02HlR/zYnMcBFq85bLnD4KXOfaNQKsM0AtU+1n/ne4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qSGimvmjXb6B/Tl7GO9jaiOH9z6jgH3ct99+Wz7++ON4VBJ60Hqp9f+HAHW9kAX9jDMA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2dy61fkIMHXzXgE/8fAnTBnwtgHw0eOn5emzHcWP1uFQCN1FI+LphHHt84cG90v3O/e9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Uonx1yhTBVd+dY6pKfZc52VldTEMgJs316VTNJ6vbmHzVht/QMDyu/0JYzzxeM3+MlGO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H4VpL8aab5ShD+LIgwEQ4x83Cknn2bMf3gEoEGvzb7uuDy5xlIdL2AZA3wA0PQANdWH+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d3vBhzyg2w3ABaEBrWtcgHz0gTpfnQeXspg/KIswtJaT/HXdnAcXwCUvLjTkpTz8Buhr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AfB7/xVgDoPcyIh3SElRKBye+DE4ffX1N3Ews2KsMCYFDmXhV3yNNbTDbaAcQ01rf61s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C7ryAGPzoacGTFvnacsHuJwu+i5o8zPSdB54ouq1ZM03/PzKr40+FPklYA2yQAy5mcu0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Ir6pa49G/2hv+oSRcB1nXrUe+vJfaTGfVR36A7CNgMvrQve7GlwWLv2nnadGyoBmGJrO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19imRRZktWv5mBjQE34QqMsE2mlMPJ5I8MOPSY0FjsUPntBDC9T5gdrPl5wtl+NdtutR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MzjO9MOw1qXj7CcN2VwOYDmJ50MZvFPPj6bW+cmLbtCtoa6fcZjsRnTsNq7TQmfCsGIR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V3mbzYHL0n8R5sML/JCCEXB/d4cddLm9uVk2eL+TypoVXpyflemZnHtntbGZnV+UMvkq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XFY3NsqTvZ1yofGzeftOef9HPyk379wrG9pc37h1p6zd2CrvfvTjsnX3Xtm8e18098qN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G5tlaW1drKQn8Z+am4+v6U5M61Ap2XnsVEuW/NLhhOSRn3B+kVeoevNVXh5ZvdIaQT4J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wetMYpMPl3faJd1cmZxdCLdMaeFWPr4OHKjD7ZT6uBqznEvPYahAj6qrNB+PrvPhE26Y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Z4ynM809WnsuhTPcfJT8GDPji81ax+Ir6KoXLyCnXTCi4fKuRvdF2twfCJK0THU97IPq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u+CmvPivqR3n1PeePHxYdp4/L+cnR+Xy9Fin0bN4FQO3duaUZzYehTnjwmI8wk29MB7v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3ahv/0vOzTghDr8yRh9sgL4FuL9Fn2sg8jVx9kd8E67RdKD7v7GLtg6bpqavaczXYW6i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EKj9NdQyk167gfQN+zuQOcR16UKgK58Rmra/jnObDQOn13Tj8tTQpZMa3KeGofX6pjgW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MNaBEQh05TPWe5bvAimjK94oKa7JVCOH2vfffz9epUC4bpt4+iLWt+sGQOcf3QaMA9a2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4jSXBacm3n67yDAc0E3Kb3mNoZvKBWvoKsuu/QbHGV0nEKh5t8vyXqqWx32G9+SiO5PX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iPHOX/Jl74YLj7asbfDB2I8uug7IAA9J21D+YWBW9QOQhbkyL3TknBiv6JCsPGXAFu1Q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78sr+UGH+NhZU4eu9nF7wB+wn/rv7e1Lp/yANVqHQ+EVso1rn+8LWHf/kvJSkkqMv74y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X5grq6u8v3ROMpLIXMZZNM8w3mfQ5nU93A+ybw2OV5xp7e8Yg+QFSWPMgoybOg9xjCcb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N2oEQVfL47Itp/6LcPBr0uwCztcNqbs6b1dZwDA+rt8wqHkMhahG8m+7QC1br94C4iOs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buu0GoinnUCAfHU/aANlGh0GoHfedj7zdlnMHfhdBuh8oKEuq0bTD5OxBuhdP+erZDz9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Qj3IsPoC+MmJAfBIE7uVamWTn8fHiGtjDe1wG1Cyoaa1HwXX4DKMhtrfBV15gLH50FMD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XE4XfRe0+RlpANohod+SNd/wX2mSaxkAuf03LTeYVLS9PE0cyYQivqlrj0b/vBmq5QrZB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wWbM2yvQX89vHAc1jf3t/HW4Cz1Au7Cdvwu64h1HvUHayQsdLkgcyHsUHed4u+bhNPLX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QMpEr84P9nTd6N+yWK72rVHTO4wOXHewrR/H1em1CzitCykHt+YBArUspqtBsTAfoLdr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7rQb4oiP7jQ6Tg1/AIz7+5CdRvOznVqA6evR12ggj7eHBQTz2cKIDAYb5Y4U3lpfLzbW1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3tnJsdpPcyzthEFNGx2MgPPzS+KhzY3OTWubN8vk0nw5UB9YWd8o7334UcTNLS6XlY0b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m54Vn5lypu58cn5VjjUvH5yclgM+LMIN3ilttOkLmuP5+i42xnPt2HH5cAZHtPgSrQ6L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XupfvEg5Pq7BQSh49P24zg8/bgPwaytxGLTgs71/WA5PzyTXRRgVeWcQxj0OC2D4j0Rz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x8ECw1H080n1cyEHER6HXZxbKIvzwoXFsiTk5DE9IbrAyTKjcmfkB8OApr/4FVMy4dIP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nYW0I31UiAvyERDMdoyh48OjuOHJV+0WOeAszJcLbTQfffM1p8hyLvkv1KZT6jALc/kV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uxThreKYcTD+8WEtNqgYP0NnoKgpy/2wN3bBkL8/xkH0055vnOY+z49AdXydjksa/jbU4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VfOHL6iE2ECapkbo4DcKnF677biR85OUHk6T3kagK77GUdCe14bhMLou2Ws/4LguHJce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cTRtftcRmvF1GAbj0sfBq7bPMBwHXXn6yKGgIRwCGxsb5cMPP4z3pbF+eDwjN/MVBkB4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+EFgnLG+DachP3za4DjmQIPjuuiHAguo+mCXnOZDWo3MC+0407WhTddG75vaaLAfWqBO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8tBefMDj0aNHcfMI4x+31/ttOPoAj3zQcnMJI6Dp3Rcovq7PvzTyRIPB7YIucFmj0QqvI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5mkyrZFL2pugB15BgQZrPcPH6471HWuFAJ3hx5jD+4uPjn8wAALIafyXAkpSifHXV2bl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v5WV5bKwyCO8alPtZmjn3HflngCo+wHg9gbdF2rgHZxEEQ8PXI9peJDP8ZyV+KHWZyb2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YD6WhzAAz4ir4p1mF3C+bkjd1Xm7ygKG8bHehkHNYyhENZJ/2wVq2Xr1FhAfe2ftyWs5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NRAPH7cZ9G6zrjzQGB0GXBZ563w1LfH0J8oCTOu8+I3OAz1gPmBd1jiAHh4gfMlTyfiH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VbHn5wYgky2HJX4tjF/smorwOBUGwEMdfrhxAYQbusvrlgO/LjZ/PZB3nHwo2lDT2u+G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+7ugKw8wLp8IejUybZ2nLR/gckwnDYVbq4ZcvZzQNt7ohHEazFQOnX1K3KoOcplgw8AW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sXnAEOi8tUzOH66SCUV8I0WPRv/i10xtUNikeHNau/Ugq93wC090KOZGFH2lCwEPoC4M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Hgz4YQiPrngjPNpl1nFd6TXyaxN8kNODH93g5iSCPlInrgPjCsz3Zza66k04/QkTAzv8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GPAvzNa1/UbC/fT+pFnL4Hohq/kYnA5SrtO73HEQN7VUz/gABah6UW7wlw6iz6kPRp/P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AwhRTiOecsWhBB7wquUzmhbgkdJeXI04isfoxC1J5HFcGCxY+MR3UgcYzlCRqjTEBFW0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3NPTcx0CeAzhMN5rd6LN67I2wfs7O2Vtabnc3toqq0uLsCknp8exgZ7UWMWQxrvruPW3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lPekrG1ulrU7W+XRi+dhVFvfvKmieJ+cdMCmWxW5kIwXyIXM2nhPMiZn5srMbD4GfKxy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VDj9Ufm5HRTvCJQ/lUL90G8arEDGV7Rf1Ybc/D5X3wyMNmX+yfYEiTvTQeBIm7EJyQv/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9C6Mr76pjOPjI+kvX96L3uMxZfqAXIx7YbRrGo65joMFsjDHuN31rwHqqf/VdleKA6MP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RttL+ii3V3cMf9Rd/hmNuVPJd3BwGDKdqY2P5KcTYOD96ovPytW5Npya5y7PT8v8zFS0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Igy5QkdNW+0q/57WVMLH4s0mlfa/vDBSv0TGgOsX/bGHjG+Pc284so5Rl6YtiFcw4nBz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80y0WbiE850thDFo4+cGZp3ufNEvkJU2Cb6U1aBkYXzlWM30mjbnzdFzCHKmG07DO+uC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XTb1HYbQjsKuPDWih5q2dsHUf/YvkLQuf411fNb5Os2rYtw8Fb9hOI4/NF3xr451m13H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8ejK8/vEcYCRXzXN+SijBmBz80a8A3BJcwbz2Txru8Z3PLqvulGEy0nX4zmRuYC4LuTv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xw4Ewi9mgfY3Lu3PXOh+ULtglj8OkCTlVFYV2A87jZu6dsPPGgXGrJ9o+hpjnqv0YYx0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wk5zOG8IZ3nED5brcvS/dD+IWW/Wz6dP+Vrt4/iw1eLiUllZWdV6N6Pxj3Ej6YYBOuSRV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eKNf5g72efhTpnb5/wKIgHIvNYejLuSQNqM/pBq5vS+f1sXTs4uyrzXtWHsezgvoYUFr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UK9hlFHHo2vCrGnUn33UDzcAE+p2+ZcCSqIX9EuUj/IzQeD5KV8Vtbq6XOYXMHXQpjk3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aiDss4oBWvcR7BL0BXWM8APkoZ/0aIR0o9ivaM/Ju6Vj3VMcP3JnD+uGHF99vQ70R2E/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04ch/2efdt6usgDHtSHkGAE1j1GAHF0uygke+kccOo60iELHCjVnoRpcD8ePkp/2og0p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y0/Y6DAArfPWZdW0xLssoEcr7D1dIz/UkU+u+yNh9v640LT7JJCl/P/Z+9MeS5YkTROz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mze3yuqqrkLPTM8MBw1wAX8TAX4iCGL+1IB/YcAP5ADEDKcbxa7uyszKvHnXWH3fwvk+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HfdYMnIpphwXVzVdREVFRTcxNbOlCzifaJhO8gnxK90f2wBIAyGEKSIIOhcnjOrxXwtG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8vCvfvf18N1331uop9oM8BgWExabP473LpRFvQ1O3FCiAT0mZxToJgj/uB17o94ESQck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PU3cm8BpSGaMfxlG5+AadarfMtw/BbjMMZz4eodY+bUGKVdY/3BLCd0WHofK77z67xd7O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6K/tKq0WHPcxAoyGHdNw2uoAoPkBSS89YMFZ5S3TOB11UHigt0nS5LoD4XSEesSOCX3Z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ZrhB4lJW0id8mq5jj5ti6HSaqUvCehwwlUEQ3YpL/6iN8pnvQuU9FYW1obbhZNywLjfE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0E+xuCknZYanpJ9CaHiRT7z+yEGrL3RC7e131YkGE7UX/UbSV34ypcyOgbm4BYqO7wDL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rrONcfGh7YCZoBmOoivGGMAsMOmpH4nIdJI0NPYojTacXOoUsfPkS36Xfg8GjmjV+YpRh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ovdyePXycNh/jRFLC5r7634f3+b65nCmRezW/Y1hY50PW2xqgbTpPm/Dn/rX6dmpFk98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Kt/J0cnwwu/TeTH8zX/5d8P6zpbG4W+GrZ0Hw8/++l8P51fSTy2upeyDNGa4vCMZgBiu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P5sf10rV5jeO++OVXfTH7U9bWd5LVAP6IyjkWIXK5PbNNe9N5L2NdhlPMMJdnivdhU/Hs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amPgcUd5N9fVb7WJ4JFedGZL8gB53Fa90e/dU8riWHS9KOGuJCcoFYih780og7iXhIkh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4y5uvctx9I+uW1r19dd6R+TE4ouD4+H4VDp8l8ec0E/GB04onPtU4vPvvx9ePfthuLLx7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rIu3na0Nn/IkzdXllcbkMsruH58MP7x6NRxrw8Sj1IzaNpKO8/JdlXFP7XtXzPMjTOwW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Om2YEz3GEDa8HltG4xe6UI9YF2JodP2F8noe6q7DW1g9njzq/sSPYZeeCy7y65/LolyP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i7AeThj0xjj0E8KLa8kGV63gOLulANeuF+Hy+YM44nkVovOBjKm474qZU0KvxwGMZ6qU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3dTjMg5az+XehNMypwjhufDgbTCXp+N0/pyi6z6T7/eFt/FI+8zxFSTNXHiQ+ecmuKn+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Ql5obmctwBfOWTvzuOje7s7wX/2X/1Wd0lVb+4btG0aEK/tLJyzCEdB/+soSKQfAnzE8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/BCvqLwDer0KQlT/zhir8XM5kRV1p1ygu4t52+418oLUivZB/kskjDRVj5txSi/X0/yM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2cmba8Z1sN6Ry3pRY4fq7HkKtE6NfI7od/FKvhcab58/f6l5+tvh7PzNsLW9p+l5Y+Ax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tegk8mFdCF3WrVxzEpAwZEv6fIU4v2qMqq/9Qoc3JM5rL6E39OD4y7XrmvCkGbEoEi56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cSKpMK2rFK+pRnOq6Gi9w8fIXr/eH05OzzTnrQ872zuqJ+tnDEH0k3pfGC51N4/6Rxjl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+gs9bqoWTwXkAczbbfAOSaB3E75TOZ8QKD88dF56+KcCU5cM9A/fWB4ywV/IBz/ONUZs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VNup79ynPe+q7U6H+2pXwOtM6Tc0Mm4wJnJNf8AlDRCdYJxE4SiVdRRjIvm4YQxAB0BX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/drregzzx9JFnkrx8Kdf9gf+D1EhhwkSB1Ip73uFJCg9UDqPHeUvqPiSydgfR0g6ozsM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wwSSln5yGyBTILSB5AdTziJW1/abOcaIapOM6Qs6TqcfclgERQbVL27iL+mg39u+l0M8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kgYdiZ4QFsx1gDyhRXol0DysMoVVF61Vlb50oVw/6cMhEP2I98EMoY2GY75C1ZfyRLtQ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izSvClrfWLc7pvsTeAR4HNDnsQQNDeO1GOKG4Z9/+9Xw/AWfYi+BA5msLPyStYHrNK4B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Xf6It8Fc2lV5r9Wv4btCTxv/XP6uhCnDPwUv0sthX+KUzV2Qw09go8XCMPFuA//IU3Im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9neWeNpsYJ9QepHX6kYgAf/h1nH1LN0BJbEIWaV1eper0ppB0pCD/TQZAJgHop+PGPw3r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eBNM67HgfUToxR+eGVjoA7jQ7/XpaXAB0qxC7vImLW78IIu0eofOEuCH+mdQjbsKu1xW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Lk/HlaCo0r8bfsh21U9xNSmbyCySxn4uR/8iTJjBOSCOr/HtgR0eyOOAJXJn8y5fAZHr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73ZDN+4O+6+OhtNTTjnRzmpDLX7pm8z7V+eXw5MHD4YNLUa4Q8ojEnsPeExiy5PJ+WW9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clOLLo8PHwvf3BWfm/eHJz/6QmFaTK1tDT//xd+q+LXh8JTHezeHC4yUNWgU35I4vf7O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Qf9TR5BNDWG4MOD4FWhDhHx2Z5DxBoy/u+h3GWBqDNjA0KexSZeO9+lmypcfPeajUrQL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5TlMacA6UYNLzQYt8LTZVRurBYwY8RaGUCHvJeSUQjeCgZzqO1eZuHNIHI8/X4oLbWHE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ocOLZz8Mr18+H85OjgY+uYKhc0N15QTgG26uORWJda260G6v1LbwyVeb3Tqqnzdk8vMf5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qH8z6HzIewXWjSDSrMaMN7XpDXIzhXbIu0hzc6XGvWySrU8zNIPQpR7FT/zLMKRZekl9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9SQNwHXodHr409dXIXVZyMpj7tJ9F4QGsOQl2lF+fjdB8q+ERm8OenmzoOiSxzxSh7nw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w8u4DebydPzY+fE2oIyVMJbPDdkY49Atbrqxof3ii8+Hn/70J35UktNSXuspG2MjLvyF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V1zCQWloGf9ugMgAeJuW5qaNDY0h1Y+jK4GkA1Kmy239g825ijAtkDGru+mnYJGDRnRm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MxijHzfXag5i3q70xMVICq1O4zpKlnINi2ov+WE+8Pio+YqyDg+P/cgq4bt7D4fPP/9s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iVxybf3QGHShOQfjH0hYyVrpLNNKv2Si5AzUOLuUS2HFxV/XhfEvw4DIPrCMc9FJJv1E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NY4S3NU8gEwPj4797mNkvre35zXPpebD8FBYBKt8LWWkV8hOIZY3furETfNXowFwycAS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t8E7lfMHgs7LH4KvlFAubWbPwgXQPdp4Z2drePQIAyBze6Wxbo8GwIwV4bva+u3+AHBd8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9SThWRPlumjf0brt3GtnbkJC95x3RVfUmOZtmIaTr6MzC5blXIdKswKU/IbY3wuEp85H9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OyyMXy0cP7LveXp8h8itty19vudLmkCug+QJTstJ/gDlLMpSOd5sUM6Yl5RGaMu1IVBo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GsYyU07yghibc+26jetJx19dnWXk/rMFV2asuCs4LgSAaWP8Bf740JU07hTpIHPhqzAw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YfQJt2PCgDk9C33ibkJg6o8b/02QdMHwHX82zHP8pw43YQfqQ9swcYL4e3nEJ44FI3eK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QeS8CjPgrsIuuw/B2wAeAvFPw+Cjuz2+w1tl40r2AFmSDxfZcaLj4HB/4PHV8/MyXjHf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dC+BHj58Oew8fD3e0EDo4PhaeDLxvT41fp6SuJCdNF1A+12bh+PhwpKHNk+j/8y9/OWyL1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L8U+0AJHi+Kj/cPhig3MlXgEld8n5do1MK3T+6D+vaWvc9j7wLQv+DTyaCyqzUphGZvG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Fz/GPmR1pTBcHnnmkQ6Menyg5FTteSIZBPmqLsg7B0Ffn54PJ0I2ZuDR8ak2KicLPNCm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kq9RfYwFZE4I4vIoNsjpTdzdh1r0rteJBdqTOqMHnMpDdzBEslECuVvoO4Zjv+hjRPzT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TNt0iqET3U44ZccNcj2FpF+FPU38ccFOu7tT/5yMbkPr36ibq7DzEX/HKc0pzuXpeBvM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eO74qQG9ugk/Fubq1PE2mJNpxzma74vM1QD6lr7GO/9+8pOf+HSgv9o+6uIcTMPDG8A8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Ku8pJn+nQ3hcwueQOnW3Y+iA4WMVkj84zQt2XrmeltUxdLL2ydMYuKEPHcrN2DAtb4q3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I+90pIxnz36o9wCr/F4uCKROXKMjGY/AjHXEJV3yxI0/9IA5f9KuwtRzLg6MbEkTf8ce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fw6pYyDlTcv5C/zpQ9oSN0BbBqJfgbRzYHrd0/d8U+hxKTsucXM0elgP/wusBmTa8X1h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PqTc2yA6cBt/PU135/JN4U/kBOBqoBK9sh2o3tfffjf88OzZorKZrJhQ2axxxyYAjT4Q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acNDrm+CubSr8vb6dXxX6Gnjn8vflSFl+KfgRXo5V2BdLdxQw63DPEta9RgQPhYDlQes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AFQMJ2Y4ZcNjJfeV994Y33le+BXOnRXAYctiDaLq9rS/8dSBcAbsDNodTUF8FV6PC0Zf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4R2n9FRIMdqAuFWQvMEs7kAgfFNfFiiE9/r0eNzkm7oA/jm5JQy3pwem16S7Cabpp3Bb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rXyf4OInOh+C9QjvSOwGIG2g+5EhED5xO89Jm/LArkOcyoABTvvdvcvRbu52Xw3HGIyO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j+Cb4a463OZGvQj8wd6uT//RF9WafhyAj/Ps7e0MGxtruhZvYoUTbwB3vfnCLXejeMyB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zz7/kfjg1PVd0d7x+3Z410k96g+vcAjqB5/COgHI+KFw1YE6dSxj29JdicwfclehT+SN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xuNB1EmMUF3fweUubflp3zrpxrtbCOcUJXfSyA9i9MMA55N7Ss/pOT4m4g+KsOFTOF97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/uiJaJIXPnLqL/56VJX2k8xBZC+U13nFSBn8NDDzs4wtb421ci/Pz4aXnAJ8/my4p3K3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RrK5sSEa1QhsZXiseP/4aDjkVRrkVx1LLrQUlOt/fvzBQl7CPIdz48c1FM3Z8BED6Poc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jOrhU5zmmyL009fmsB5ZW/bJnh4/sCoezGZ6FWaTGX7if1dIOfHHjd8NcAPcWlborADq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H1Zjx8UMBGjeBXy2hKka+U7wtf+d1Dm+tv7C39+8b58oL6p/riIxJy4ln9I0114+//HL4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l5O1nJDOOil0F/IBVwBpOnC9QAaxW9Qr/Tfg8kaXUG5YLE45tHSdx0DSdKx16rKfxo0/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T8On10HSJ0/89H32Kb2OxMd9J3RqwTVPsIy6zF0//PCDr3/6s5/6NR982Iq1w8Y6N77e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dQTvAORdgIs1xaLvLNspbs/fXeI7JnwubdLHP40Dz8/LgMk+r07LEB86Gj/IoPpgZOWr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2NistfM4/qRNCpdjcmThdQb0xA/x0OMR4AueMx5l3SGyvBHeIclt8E7l/IGg8/KH4Csl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D2nGsLu74xOA3LhmE0sS2pITgNGxtDfXYPIDpU8F+H0tdA+Ud5FXYXnklzDS+QSp9IdH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8DuK8Y/spoxpWR0oo2Myk26aFqg0q+Hm2I+H8NT56P53iee6Y4fFI7CTcK7TJnP5ApFb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9nhgmoc003wdet6uWzX+wP+yrEDS9LLAlBWcg2l5uSY9Y3nyKfxP5RHg1ZBKz9GhWj88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EzVIBelcnOJggRdIXGiZtpTnJkja0M71TTCXdlXeXr+O7wo9bfxz+aPnweHPAAD/9ElE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T8GL9HI+tQGQxWUMgGxQMQKartMuMZDHTRweN2n0R3v2uk0hHS4doaP+KUW507jgNH93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MOe6fiONRb0m/g4JD0afO3bgupcH9jokfOrG3+kD8QdrMVh3kHu+xJP/Nuz0pngb9MHz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oOh3NQACnV78aQNgKruk6W5HL9xVeL337b5kwWJm8KOqPO5zxFd+pd+kpb9tbKxr8V/v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7vR4/NiH5MB74xgOMRBubvJoZU0WKk007nos9SkyJYLX47OT4d7GxnCqsfbpk8+HH33x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H4wlPOpfABVzOxoB65En3kN1XQ9wl9dOM9Z3DpEeUluFi3fGgfiFtFkZ0tQPVBaGtmpH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Rz/hbDQxapIfwyYygwaP4Z4rYX1BWKj0fOWY03+cAixDYIWXcbDy2OinfFc8rq06+kMb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XEd/2Xh07ZecWG7awDlCZENb8j7Dg1cvh1fPnqkyF8ODre1ha31jWNfcuLW9ozJUV+U5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cHI8HJ+fqQzxNpaxaIPy+ScF4ELxchjDxzKnCMyFB8W506wC3ufLQimLq6WeFC71ZFlO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6QHdnWLC44L1CHj5O6346ScJA5M3bsbiVdhhmh+YyuMmBLoL5h1AN0HSzuINbR+8EW6L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DZRK6d5dhlO8Tf7vAnP5grfBnM50vEm/GMsoAwOR+5jqgkGKx33/6q9+Pvz85z9Tujo1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ynUGs5GdQi8DSD0W5Y48MZ+IkuNuguTvMlm4yH9sg2lbcE05SQtMefAmnPFfSN27mz0F0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6oKkCcJPxjI2YmBeJ0FY6MEbSPnkWQ2iP/que5Z88b4nNsms0zjV+fNf/Fxl3bUhj9F3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Sflx4T/l8+gvXxPmS8DQipyobeq6aNfR7eE9riPQ004x+cDA0s9cDg/IedSDEa2zyNTG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ZTGP80g0jwEjl/t+JHSp0zH+9TGB8pYGQN4ZXvQwKHKjrss7EBneCO+Q5DZ4p3L+QNB5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rbayr5XNGpkxjNfbdAMguoNu8Z0A2pI2ts6o7dFt4qADRv9CNzrpK5FSKseRl/A8ArzM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8iPApffcULdPhEgHTN0phKegMwuqnLfzVJrVcHPsx0N46nx0/7vEc92xA+uP3IBOHG6uO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tDc6ED1IHtKETyDXCSPtNE+HnjdlAc4j3pVptjwwuhYaUx57eE8Xfw8j/b84A+ArTWR8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JnYe4eIuVYDwqaD/YgBs6eVcgXW1cEMN92MNgBgP7kvp82JpXsjP4jLtUnwVhEfigRjL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Xr8AYelsc/HwxWLIpCa0g0DnLf646aC9o+Kf4jRNkEU3kLJug/ARBKCTawaGLC5Byky6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dfy9DnP8M3n28A7hB1mtwqRbhVOaU7it/94Gzn1zETeCN0E3sBD+qUt3gdSvhwUIi3yA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lf9uvefm7FSLjOMT36FmIUI6jCg8ysV7b7Z3ONFRd/0BvgQcAyCC4Mu3FLW2ft8nxDAW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kKMmXIxiWjgp74uXr4cf/+hnw09+8lfD2sb2sLv3aHx/nCY5v3B2lIEGFxv/RkOgQpQg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uUZ8dlegX6KsRKsQGZSxr9AGr4VfC/t7920AJC0VhyZpcs07g+xqfsEA6M2y+hUfmSD/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4Dee+rNbRj9O+bFFsdFPLl/uZabi1B4n+PzxDtUVxOhX/rjiR227PLW4NP45XmF1+q/y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m1g8XJydDPsvXgwXJyfDw93dYXdre9jQppOTIBj7zt5cDkeq2/7J8XCi+rKl4QvA0kzr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/8dykKODVkA2t6sQGujeKozeZ3wJ9jEn/rnxiTLm6AazIEqfmiI0gPABdH9tDJdhuN1P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FYaX+HvYbfUjbS8j/rg+5fsxMNJaBSlrJdwSP1en98G03yrgBEg2/R+Ct9En/iac09mO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/scASFux+X3y+PHw17/4xfDw4QPPBxWnplJ9pEXVbwXQAMJr9wetY5OwlM+ABT0FvZUm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cRmjPdaLHnsAkDUJyByI28OCyzDyXF4L63Ri6ALjr3zX0/XwlItLnoQnfejgRj5A6ol8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hxl/3Dj1r7n1CDDzP+/1Ze7HIIgRgo+/YAzZVRjve6QsAJpA5I38qcfz58+Hb7XPwnCY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Ykj+qQv0sGBv10DPE0i6yKhQ16r+Ql7MNXLzSg8QAyBhtDM3RDG+YPzjK8DMTYjqOk3K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5Mw15SFXGwDP/2IADHRe/hB8pYRy03bXy651Lq80KANg7Re1elIw7cr4nz6GDpGXa7f5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rgH7ra4igqsJFWoVfPwGIzsBTnQDk40qxSfBRENZ8pAWg2d05oIyOqT155vJVmtVwc+zH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u8Rz3bEDe5HchOzAddprLl8gbRs+6NsgeZO/xwO5BkObtMk3LavnpTwQIP3ipkXjkfTh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px3oYfhzTXp0HBdQ+J+/AfBQHerrb77xJNUrTifmqPel79AURHihZdoeIFZD0oaHXN8E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16/iu0NPGP5e/yyZl+KfgRXo5V2BdLdxQw31fA6AHXCszCz4m0joByIdAbAhEkZ1u2Qmi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gAvGRuh1jD+0gJ4XXPK+zDcFd1Knvb7wT1g6aCDldl6AXm7H0E+auPFPIXE9TXenYUxW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OhB/JsOkix/ApRyMqFP5gJ2fD4WUtRJuId95n8MYYFcBaW6C2oSMF7fAtG3mgLguw5Qf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XNSQL9wd8l6fk1PnYYHLo77bWyz+t4eNzXW3Ff0QRDY+OSg6TKT37mkBow0fJwF5sTr5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4x1C1nexj97ySCqbR16Evba2peu7w/buo2H3waPh4PR0uLehaYXxVbwWiF8sfricAFQw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p6pTXBUOsnjCAIiG45/HGP+W13XCTrosxJCH0Q6jXwxpPgGoOCUfTrXQJ5y7t8fNACjB2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+69OAo4oP0Y+vw9Q15THtbZ7wyVlSN4+WYdx7Y7aToMu5S6NfoWUAc8Jj3/pyqN2QYKM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udfYqSRK+/rly+H44GB4sLMzPJBOsKFhw3RwemIj4OvDQxsBvZ1hISy5iG2xwPi87Mv5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4UievY8a3Vah/prUKp+NP+kN3e/gUsuBZheZBsOBn9Aes7w2maeYMgB2m/E6B9Ddhz8d1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Z5oftz8h8SHQF68fgmq5kdI8pG0/FG8DcTH65mGOZsfb5pfb4j8WkeFNkI3CHNJ2uKwR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R8PPf/Yzj/mskehD9qss9J05k3T0TQB/3JswaQC3Pz8PXKsB/npe5BmZMk6fauxiYx0j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eAz2tghEPvDT3fg79nwA9AKhG1zwKNmGZ/wd4Sk8Jl3Khy+QuCkfC1S5tAlarADzUTD6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v9D3CSSVxTXr762NDT8ZQJrw7axjGcCh5obvvvtu+P777/3OwNKH0pdag5SsgO6Ct8l0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yPyS8LqZ5EoLxZrnJs+juua0FScAuwEQY2i9GuW6TsQbeSCvuqbNyxCEXF/7cWjPmI7v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uQ3eqZw/EHRe/hB8pYRyS1fsu8ZHIScAHz56YH15c4XhvdoXA2BsB6x3yUvbco2Oc532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A07Qq2SnQy8IZ42I7nGNvgDoZ04A1ppWa8dzjUlEjrwAcVcB5XR0ZgH55vJWmtVwc+zH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u8Rz3bFDNwAmDhfZ9+v4pwB9+nj4yLibtgeISzyQ64TV+FM4V07PS1kZYynDHwIZ+ZuW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XrnQWsUn0MNIn/UwoPA/fwPg0cnJ8NuvvvLE5LAxfU1y65pAq/MChPdGclp2SDdA0uIG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9vp1fFfoaeOfy085gZThn4IX6eVcgXW1cEMN970NgMIYAFnuL04AavLFv45Ckm5sl+KL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v0gjXDA2A44XdLoALmEVTlXUGcU48rkJ03Hjj5uOmDLij5t43Ck6jbmaB/JTToeU0zEQ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EN6nSHp4CIRWp0l8xyz+grmehic95dwE0/q9L3iRdwuuBEWhUwtFn4Eb8wsce1MjNuhy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hxv54e/hFcYkxZ17PthxORyfjO/9U7uzmMFg9+jhQ7kbah8WK+iFFjei6b6oxc/6+qbr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urg4U9xdfzKeF8Fz15/23d7ZUTnKT4lqYx6hZQHMKbrDw7Phu+9fDI+e/mjYffRk+OHl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e6FvxG7JCV0T/37/HxxgONPmhzSSM2ul68gmL3EzqHxlAJyJG5FykaDddo0fgxyGOBZi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16QlTkJ2WJ0AfOP6MnFj4DtXfc5FBx6YafzYrtLb2KhrDII2+imNpY6gkYPyY/xDHiCy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smiFt/Behkz8d+5rIyZ3mU/ImEyc/Iyx9+S++OGH4fWLl8Pe1taws7Vd8eLh9cnhcHh6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LISVlse3UQhOCPkxKoWV7qlf4/oaFuFLpVLemGaKtwG83wTQQOczpuCii2AW7D1sGn9b/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wzqkPr1e/QbCXPyURr/Gz1hNeaswmw2Q6+6CobMKM15MeUsYJ3o/Bt51/bQKbm6dMmB0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gNMYbMjm8oK3tQ8wJ/eOHwO9/eYQPSfNKkyfmENvPgSsE7hOfX6qMf/HP/5Sdb/wGr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XdLSNrR/r+G07qSLPwDf5o9x0MGrdYS0nR4Y2TP2YADEqNPLiWwoIy71y7iQx25x+cJ9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zKGcoAMrfSFxuITHn7xBwlJud0HXXwi/QOqVdVsMmdBJ2rcQ+RmQn1B1Lf8oa3nhgXGc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8HDPBhH6PmvxnACMXCM/kGse/8X4xylAeKPOpDfvTrdaR6f1nSKAm/Txz7lvI7qxHL+o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+7YC0ZMTrY0wADKP8/4/Xn+CAfBM+jMFqlW41DVx5zD8NuZI9/9yAvA6dF7+EHylhHJL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KycAMQBKbdSO6Hi170cZALmWTqAb0UnC0TFc8sqxvwyA+QpwjVXdADgHpJkCNDsmM2lX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9eAhPnY/uf5d4rjt28NNIIA3boKedyxegP1OG+7jS9PEqeYgPn0CuE0baaZ4OPW/GE8B5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q0Ol3BJIu5YXWtNy5vKRn3G7lnN35v/73/6d9+XcdMgNzFXofSGGrwHdubgA6GzzMVZBN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/6f/afjNb37jyY50Xph4clQHlHxqgVeKBD9NANoEQXfZQBFYFANBA+EhfBAX6OnBnjb5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KXk65Bo39Ht50E++ad7wEn8WswCKcF+yv8MMOcKVki436+Va/o50kL/kaSOggOvLC/iX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ql0pm/3BJQOqNvprkjXixt3Z3hr2tjeHTW1goyGpw8LQR9hYrq/xy12AMrIIYIIPhEbS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8PZGfEmyDpumAboMp7RxMzlM08R/G7D4Srm4addcz0Gny2JsCj3fTXzhhv9VMEe/gw2o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pwSMUDfBKhkaFMUj6DewfzNIjD6FtWyOtyCyXgVz/GUsABLf22wZj/Hv/nB6eq5F+v7w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vs3jW3u7u/LXO/jeLoUQTn/QDzQmqnPdU+e+d+fNcF+Ii2np3/zd3w5ffvZ0+PHnn9lM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XU5W//Y3Xw3HJ+fDsdbQjz7/2XB6tTHc3Xky/Kv/4r8edp5+NtxT/74UzTd3aSMW0eKf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rrGaB2PVBNRnDvu4CsRvFME39H+5PT6Av4+/yRe/SvVY1W9CUWZ3ubGEvNFjTkIwtzDP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HJ5d+gSgN1jiNRsQNl0gBkr4JN4lo2+6rk2TJmSMoUogzlxeIO9mc/356XrqQmdtrRaW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K8JNLS7unJ4MD9fvD9//8lfDf/qf/9/D+csXw+aby+Hs9evhYP/l8OLwpfjHAKq5AbrI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QixYqT+GLlEzTyp8uNLmysZJlUM7RrZvy/hmQDaB3u7vCrTLTXAbLeoGdJ7fhe/AvaY7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Jrht/RD+U8+p/G4b3y/Un2+CW2XBJPoRMPaKlfA+ujAHt+nHPT6cFL3+ALiNv9vib2v/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E9ykP/Q9xpcDjWvM86y7aO9/8/d/P/yX/8W/Ee+DNs57rgPNTE/3H+ObkHHOolN86kn+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dFQf5if4undHc8AF/c1JFumDAOvjVeAUGquoB3RDP/5gIDQ71ON419N2/1yeVZC0PQ/+6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U3JDX+MnvK+/pjwiAK5IZ6NCSURxQmSgdTZ08FvewruSfeCO8nk9P17PAbx89dVXwz/8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e4Sht5yk4x14VAUegsA1PkfA39MlbWAuz83jH3sNbkhCR3O5/udjWez3/ISCovhoF8a/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eKK1yZMnT20AfPn6RclllNHW1rbm9w3V78KPa/KoNLQ2FIbhkH0NT5ax1vrlr36teRMu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8H5dDr9PoF5/TOht+fuGEl+kP+kbI/B+8u2dzeFnP/vx8MWPPlOc1qFS+jta79K+a/fq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dJuwLjt0g3jCWROiu3w06c3FG9NwXtFgL0qf8NgoYI2H/hB2cnbqMg+Pju36Y3n0H7G7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N9bv18fYjsAcnYVfDmO+vWPY1P1Y/YEOMsMN72DC3xVSj+7C4T2tf+9rfcs1Yyd0M78k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BvYxlzjG28yp0CIsaQPJlzE6N3s6bcIB3PiB3Ngh7TpjuybWnMRP3UI/dMIjQN0oK8Zq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/iX6m7FuhIM/+xOAPKLFI8BMTlSOdOSpSuKHRmHodFqr7mBDA4iw5vJ2SHqgp23CnoU0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d/5W5QV6GHl6Pjb+MeYZlJTBKH6A9D0oCOByqogiaEdIBbkunkijzqNNIxtTxO0NqhR4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DteuRWxRh8YrYaqN2vx6/V2vUSZxk36KDH7k9+ZWmM7RcRqWvIG5PL2M24DBgM6NHoBT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/puA/HT6pA8dwuNmUFiFTIbhbQ4xbDBQ3YTRuzl8FxndBDedPgKdZibcqF8mwA8CZXVr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KU9pl8TNuUv5cTLtznB8dOZNHO+r4/HUnZ1tf+TDp2zdPzzPXEfXHb2oyZM0tCWnPjjl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91/7UZf6Am6dqt7Z3R02tviK3n0vhPkS3trm7nB+JR3b2Bkefv6j4f729nCJ/gyavMQr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Z5LT5lzXmK54DDgn2qboPGNc/AskTHw77Zhm4Y5+Kpa88+k0wdstpD27S70xinGqEj8b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DSzbd7+LD3pC6hm/6SDXkRa82K9/DucCsyrXDidfxSd/PlBi2opwvUcXA6PIGJNfCqQF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WA8e7O4MF+L91YsXw+nR0XAifPXy1bAvnbmzofEBPeHmmXSHm2rUE31iTmUc9zuyTqUT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CcfaIPF4VcawaZ/v48AcolPXrke6oXUbjduANMv+8jbS33CBqQukz62COt0+TxvsMplD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uc7RDUbucePP9VyejoubbR+I+vdWWMeMZ6sQgzVpViE8fgy4jBm6S2TNeDOPNyE05sKD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3lbGTfFINjqGHvJeZmB3Z2d4+uSJ3//Kq1oAqEDqmv4ojP9pI/Q5cYHIIbwGnU7jmG9+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M7jTfFNc2+CL7Mv+0tcz5IVOh2l+yp7Ksftvg9R16gL4O/9Ad4NJ0+vg9hCWAarkGkieu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a1m5xNMuPsHd10feikBnie7/BK8AymUe4CvC8JKNJzpDuTY8Kk0w0P0AeYCedoqJjwu6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SJ1w1LXzjfOgQWWyxpE84ZenI4jhSQYeAUZvDo80B4684UZvMKwwz5EP2tEr0jBesLF+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kwRvgA/M9j6Quv2x4FOWH8rllo7b18qk7XifNTfEWRdj+CMapG3vafwnDXlodyD9rdNx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MMYwaDiv0qNfGPxIB4a7MkjXCV/W6bg8TcI6bk4PVsmN8I5TPqdwUxzwsfHvAiWH67wD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mxOAXGesT1sBhE/LBwgL9vZOPw8kPxjo+QDSZ2wAetopoDsgaf0qIbn4g0Doh04vi3r1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z4iPTHo5gj//R4B5yTofAeExtTQ6eXKy0CcmlBAMnU7rLwZAXxYoqeez0Q+QvgcFAdz3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YpxYf0cDoJhY+kdwPZTQC1SXU7KOHHq9V4OJjwiZZd5gNmiddtJ2NxAZB2+D0E6nnqLb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fNL0eBD9gg8GkI4ZiDBAstBZhdBIvecQWtM6d5zLM8WPgdsMgLdhLYCvh70PerF5QxVo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meYHkGna7+Liajg5vRwODnm85RhlHHZ3d3xqY2Nzw4b25QlN+rFce+sa4DEgTsH63X+X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SqD8vmN5eDgcHNUX9Fhs867B/YNDLYLPhhPFn55fDvc3d2wAvCP30RdfDsPm9nChiflU4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3yULIRZRZQA8Ex8x4rGssjENt6PCbOybQ8VBJ2nr/Xi4CVPeMazHT8NBDH3dBamzGsGn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duoX8gx37uFWGyFRo+UrcL3UD8YwG/WUn7D0w6s34l8ui0OMhxeSF6fxfC2kTC8cxzDH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+j08xDi5zsZdG2NK5kYLp605gX10cDAcHx4M+69ee1PHzbM761oAa4qqk38YNcW0xu6M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ZUSPaMKNkgF8LU57K88UGT8W6WfQsox/ktcyjSxXAPnM3woM7VVIGiDpu/9d0HPbDZB6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c/mm2Mvp/tBYBV4DjGnnMG2xCqE+ly+IjOfyLZAF/Fz4iPA/R/dd8bbyxf1svt8X3iZ/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mh1vow+QZhbdejXGsc5hrGBeYU5kw/z48SPHAwqCEEOAgfyMZ/zscq2+gAuEv6n8CcvY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v8pN/tAAbpIPYx2MJXXyhg5ugHLjBqExDXtf6LzG38OoP9Dpz7kg/JAepN6pe8ZQ/NCu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FktZid642HYdXU1kI1nzyGyMIPpJiv7dBMwVfACE0+B5yory4YWqlruUPZDr1DHQ04LT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AmuJ5QlfcpK9KIzX1E40WKscaM2CrmL846Qf1T46PlrIH6h9y9IAWPxFD6stcTEAvpJc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Gz4w2/vAVP5/aPiU5Ydyub0Nl2WiQ+sba2UA3N3WtfRz1P8a65ZzTHQtOtnpVL9a9r+E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1D/UaT0g6IDTKAFj9NgZAdOz3YQCcg+SPuwo+Nv5doMsiCKzifQ6SZ+r+IQ2AYCB5gIzZ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0rJ+zhzGdXielofb69bLIy7lzgFjWGjjBkf48zcAsonDAMgk1YWWQZxEBIGh02n9xQDo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QBDDBHebMQDWI5jXlXjpE4jYIq7xSphqY/oMuIHUcYrTuOrA3JHRJK824DqdE3+QtD18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aD5buVPkHTO9Q3c5AHRg6JA25QW5Tp4pRi/IT1qg04jLgi7lz+FtYD1Se5b7NkJjLjwY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YCqXa+jfR4Ayw/0s7YY3ATIgTdxpvh6edmPxAJ6fvxn290+Hs7PSMx7P2dtjcSuduk96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Vj8lr9udmyJ2da1NmDwqSTVRkbSlT1RwtF79c2Nzy2MCeoSx5+TkbPjuu++HZ89fWC85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Xd8ezgbl29bG8cc/HaTYw5nyYeA71yBzMags+VkwB+uLuOpfhMMBdRTGjyuGrl1fQ/Hq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XeSX6+tJePzQd8XxMxddc+/Y6IaRijGGxzhweQfgmvoNj1Nx0s7jqHhxO/EjL1QVxiZX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r0++4Y6YNkWm8YOLPBNEF4znFxpHefzgng2AGlyHdcl+bWND8Rhrj8uIpzznJyfDydHh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dfe+ZHtX4dIT3kfjd9JIMPRZxqUdbZQAHnXhXTkZszEWeKE0Yt6hlb6+qL/c28YXdKxfk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CpN2Fd4WHz6Dt8VPcXECZwXelv82uI3/jnNpgblyF+gUq4E0N8FtN2DgYS48eBsD0/q8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hUjhdH8MCI8fClkbfAgyJpGfDSmyoA973NE174j7/PPPVYIFZAlZSh44Rxr2jrTauNTl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WsplbLw4q40wYUmPHoNLg9Y8snmiDp2PYPjpvHR0frnUqu9BKqzoAbleBaGXdN3t4atg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kkfo9XRLI9WS36zHmMeZA5bykX+x4JerMEnS3puAwxW8A9CPTI7jfM1VzKRVv85D529a/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XU9fdbm5f9RUjVzsIUR0Kw4n7/LlHYC8s4/5fFPrJB71EwfS/dNrsmUepUx4S52gzRzL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BsBaZDj8veEDs70PdHn+MeBTlh/K5S77Wi+T9uMjN3wBmBOA9AGiQXT4Yw2ArOEWJwAF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wJtwyuTxcj/5pbzYL+b0YJXcCO8YmEs/FzaF29K8C43bAJkB0AoCCX8XSJ6p+6kNgEDS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DAF62il43hOStgyA4mnkd8pfXLDXrZdHXPLMAeMU8ZFJl4vgX4YB8NvvvhtevKgNaQRF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hk6n9RcDoC8LlPQqyUeX9D0oCOC+/wlA7phoYSPl92aSzuv0/C93gVz3uO7H1Z/bfKxT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Jc0yjs54QeC1dB1t+PBipxlQWnz4yXX3g7e1P7KBNphy+jXl5zrlr7qeInG3LqJH/lcB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UbXHKrwJoPEx8FG5lflP4QTgFIHIl/wdaA/0ot4lcTnsH5xpItkcdnd3vWnb2OSl4UyG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GHumSihC+BS0rk0CfZDNAqdp1/g6oBADF8ipMNq4Nmncxbzywpcl0I9+9IUNgMenZ8Od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y7D0aHv/kp4MYGU7E/4Xm0gsV+UaFMTKLG3MBcnrP7wikzqpnDHILw9zoj9Guo8NMt+JV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DbkuVNto8eYJGD1ubvycjsHP4g1/DIJ8QdebBd5jhdVsbC8j1yPQXjBhY6vQi0OhDbBK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8WiB49gqiqIEbddcfMuBfZVzTwP2mjYm8CiKw5XaktN/8Ij8eGR3A14Vx42Ok6Pj4Qdt5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RCW6HOqGgdfuiDwCfolRUPxRP4qlfPPLiVGlWWhWq79TjW6lrfFoDpOXdGD8cbPQWYUp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oXETTMubohgYU84DZcDjKmRD3cfjKQJz5QbdBiOtyDqyBENjJSjfR4F4+BiwAecG/Fi4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U36nSBvdBHN5OtKGc+Edb4K59AvUz/qpdPDJmgz3Ujq1s709fM57X6OD/j+WNUNrCtHP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jwCzVoy+09+7GzorcdwAJu00D9dAD+tYvJe/Q+Jvg9t47LKZ80/DwMgHzPhFOPSQC2s6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Ad9QGvN4noB1occD0625Q9SdHr849HsYcW8CngB49uyZ3W4AhPXav709DsMr0OU/B9N26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fRm2+7yeNUG7xgiypYa0ViOME4OHRERd+BJj3F1Jt5IE8QWhi5MucQ52gXR9LqxtZ0CWM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OO8CH5jtfYB6/DHhU5YfyuWWTtg3KZOP4GEA3N7ZUvuxcqUv1drkYw2AzB/9EWD6Wp/T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5oZL7SvVN4m8zq5hWocA4R2hO5d2LmwObkv3rnRuAuQAQCsIJPxdIHmm7h/zBCBIPOkz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HdD5VBa868LX4bmXF+x16+URl3LnAD0L7SDXY56zKvHPGGiwTEpdUED3/wX+ONCVsyt0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5+ISNqUV4Hra/j1vAL3pnSqYRUEWWtwxBPNVOFwwnarniU6CKXMVliGnHsOddnLoUAYn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aPROHQQig+5OIeWvwi6TOYTuTchC8Sb8c4ep3Kf4PtDz0FbBDmlLZMedRO2ApAtbw87u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L/qVhrQY9YJrzQ0y//ABEJ+z0+Iohh0WKafcqeSEoGjyoYujs3Pj/vHpcHByauPbvfU1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4oMQd9Y0qUnvr0Qbw9+FFliXCi9jX+GFygTfCFlKBfOoL+5tuEgn8XQac+h3ELbr0ECy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ELjEhPlx5Qnqb+FHVjw+/WZ0r1gcstmS/NUAEo3GB5XFe0Z53QGnn+06nDa/jsq0QDZt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ivHatNhSP9SgwxnjJXvrAO/nO6FuK39Bm50quBqNha+/BsPPwkdpmbThS2x6cng5HQrex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1JvTjmyavAEVregUiL/0r26OWAbUV5DxMONg8qzCLIjwR7e73ve0c5j8q3AuT8fwvypP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YeSxCntZH4IdKC+Q8ufydLwNQmcV3gZzeTrO8dQx7fOhOFdmxz82zPH0Pjink++DjCGs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wWkvTn7RBoRP3eAcTTBp6U9pi/QtgDSUmXUN5TJeJG/y9bLmEHrBhHVIOeELDPS08c+l/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uxsmsp+ZogAD5en3ByI68XDMm83gqj+vWF0eROQZE5IPsKbuQx4GheRNSNvRTRgAZBUkz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55pD4d4UpzfizNyQMF1kThktYrnvYNG2PQyaRPf6/wJ8+RCdAIO1G+MdC+kkwEH8PA34f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CfsLfBzc1La/L5hrsx72MRA6nVb3/9mfALyrzcx333/vE4AYLBiYGbxBFhHQp73A0Om0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SnqV5KNL+h4UBHBvOwHI5peTJ2yKETV5cHMCkBNEPoXV8Nq1fos68hvDLVeIQW9s7+Ai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/qXM2Pdqstd10k0xk3+uLbcxPa7lI0IJ7/HgXFzHpMtCI+XFzcK4I+njxt+vO30WhGn3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KQKR5Ryiv1P6HW8DaHwMfOwjaB9VujK7hjcQoYx3gfDTZcdYtuBzjMsiv5AXHO+pDXf9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cWozl/oRugltWBzpxLWfZOfum5fjZsCPKSi/H8+Vn7uZfP0uH3pAH49PT+z3Y2JPH2uz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3tzbHLYffz48/clfDZekg5ZY8jv+xEvGBstMAw0u7wX0tkRpPPZ4kCjkWsvsQurekLz2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3eV3/550HFlIT7obPx/EYHyhLE7H4fqxV/UNHovlS4oBZBrX/c906jp6iuHOrscd9ddF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uxy7utEv/Rq8rzF2UzzwJU3ktqZ2wqJ7eqE2Vfzmdr1eQJWVsC6HdfkvtTn89uvfDd9/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LzJFUx6PhfbfqUd/cy10dYRVfvFHACchF3WeIDAXHlzIZyY/9NH3jwHGsMhxDtGDlB8e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U+zj8hzSj6KfcwiNmwD6XWadfxDo/ExxOve+Ly61fx5IcxPcNn4jg08JWad8KBaN+Tjw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64cgOjYXbtRYQRkY/WPQwBhYT2yUMfDJkycjn4W9we0lbMJrdBeaMfoFo9Okq9cK1Enq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Cyvf4X5ezaekfnfZcGVNI+ndBoNOIPy71TLo5Nzi9Bskbw1voQDdy5RFqxrfEZS+DoY93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KVrtHbqVDrh/d40VwXj1NpCetQYf++IEIGXBD3xUu13vPwteJv7gFKbh8Se8y/ZtQBZ1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5KVs6SL0hGUUPfacvrvLmklzpZMuT2EXwHfVC0gd0CPK4KYrLvRev97XeqDyfBB8YLb3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yvJDudylHl0v82rY3KoTgFtaD11e8tXourGK3iiXdYw80YE+TgWIAwmn7yXs2iPASo86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OnhZOzLf+2NyrN99AlBldHZHuF6HJRDeMWEfCrfl/RjagS6HIJDwd4Hkmbqf+gQgkHSB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7VXgcVvofKzdKEt+rpMfSBm9LIB69fKI6/mmQFk9T2Qzlnd27/94iwFQqUbPh8FNzAFs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DmK+t7buR4CfP39uAyDp04gcsVVOhUFnqQCd1v8/GwDryLzSCL35Ht3kcHjNcNfC+Jdr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YG0s5ColRkKMDAoxPyALPybejXUmX0gonM0AKH/yp5zFZpr2IhDH16XcafOpPLIB7PFJ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P9I3xlcYBrRaYNBO6FO5dfqFuBgMLCWXWddxvZiA1gxSBu8WmeMtkJf/M3ngLt4ZNoZz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+TXQNf0LvC8+mKhYdIPx+zE/aK1A6n4TRs5B/buGrqvKD9ro3FC9+60874os7hhAO723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fovah4EyVrv7ahZ6W84Bi/Wl/BzidkS2bk/xaaR9hWp6LxzOzqSDWt/v7T2WjqNDyq/l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RdUzHROClp2iX//GRyzVpyxHT6bSQ/SR04HSD3R9e3t7OD8rQ/Le3p6zonsP9h4MP/7y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eX97uFjbHjYefTE8/unPhzfi6UT9nsd0fZcBY6RrUD/qQ4WhAyxlsEQgY1bHhNMnaD//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MX9VeupTAicmxJJXZXYD8l5ID8ldfHI01fMCI98pgIIvRzMY5ZXQfVnrkSj4emyYMsJzH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zNP/py7MkB4/uqzC7Hr8UDg3UjD4vdHmjo9/cArzRPMg8Ts7uz6VeMljYtKZTdVVu8bh2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ewapYV16w+lPTjDyld9zbWwuNCZgBKC9NtSOFpDqbbR8Rv5Vdk0c4pFEyFb56p2qGj9E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2cEIFQK4dkg/3JszieyWqfebyLVDyWiV7XOvJXL4RnY5yViBjqHVuBXq+Y2OOO4P0wyxy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KbIrmvaN4VUX+FyBt8gHmAsPprxVgGzm8oH6pz90+e244FSe74vp/6sA+cyV+66IjOfC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05/nkHaeCy9UGbdg5V8RJ+SxNMYyDBp8+Ak/fden/8XbT3/6U/Pqqox1osmD5kNhyJq2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5lRGcTlbCIPGsiZA7Y5+SFC3najohhGbXL6aRReIxmFdW5CZK1lG4jIu4xXbxbSTTSJP/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0uFX5Ua3I2FL9IlwUZUWuC4KrDqNYZzI1n9lLdl01+V4/GOORk/HXApW0xgxMIzcOT3j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3vf4ojgeha2+nnV4yV0EKU20qkzavOSgkkTaN8BuANKiF7wy4vX+a4ehU0iNsnShKQBZ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C65dX+IIo8764Q8Wr2MNyd9csNZBS/2Z4vkFez7NOU69LIe2YT3jV5coHV+rzyPAW1rP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UZaMAVzjli5Di+RFk3kGfWbdT7p8BEQCcPwHg7NWGZ8CLYuZ8D8URn6fAvkPlJuy5Bvd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fvxQ69gt6QMfzkF3y2AEld7uQHSu0yHOfUvh9LmEdQMg6dGRrEkBc2k6tdblJvKp1lcY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LuF6HZZAeEdDOktDl5trIC7Q/dAZvXOwio/3AWQGTPlO+LtA8lxz+VMfZzxSQLWb4twW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e9kgY0Nv74VRjjT+v0wLhh5tSV7yZP1+jbZ9RSN+IPtq0jI/hXfTGXnu5QXhESANZU3H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InmEvAPw//B/EwfjKv9m7IOJB3NfA2+nvY6rwRPwDRiYC1fV3YHoVL/97W89KHNnBxfe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qTxgdwV7izJGd5WQiYfmVAEArom7CXpDAskzDQsChAcTFpim7f7kCRC+2ACMZXoTS3r+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f37kDh0Wj2wAaYcspADTq4RFS23Au14Wd9aEd+9imNMihg6gnDZAKDzspW6mCgPw48WL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dXM9VJ+5dpmmMa/8xrJBG9hs7FPd4XeMNxMjph61wJVXfupHXGiA615oYDxgUyzPmH+R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FpXTZfGMscePeqoe9UGGO5o8tAhRedva4FNm6PqxRbWUeRddwpicCENklMOExZ3jy3PR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IqpNIfWohSb+GqxECmrIakwX+bF2hTYDogfFSqiBWZOiBrgT9UUldJiNliqfvH73jMLP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tOqF3xMj5Yv2NMwLTmQt/wXyE43IDl2kQrggBp7jk1PLDH3zpoMyhZTv06lKif5eXGJU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Qy/RM3S9kKsxDl50XSUu0Yvtxe96XOLLcISBmjRqewwmKt+Pk6oc65PKpi3X1jaGjfUt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xcHBwrHLvarO2NWxvbdmIszai9gHiS6WILw/+omMukBnyMxYjyJOvkPHIJ7JEHtSpdEby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i2cxNfCVyAt0UbFsPo5Pzodf/OLvh2evtQjffDhcbDwYHv/8Xw2Pf/ZXww/7+z75x0CA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eiM/eJOu0HaAkykODKSvWscmkDhS28BAoPjzRL5ApaGNRTPpQepv/ZNsybuGnjpsbBfr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Pj098YZyS3MLXz0+Ojp0nA2AKt2nAE27xnMQvtn82S/XLKq6IAp0R+1HG6/d5wMe8jt7/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dJfkfg8ji4URuaatsL0dnR8Pl/dUzw3p9T2NDWozdJuNHUb/HenIlXRfij1scdJBhf/w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+bjg9PhzW3pwP968u/VjyffV5Pxou+n5cXG4Z6MQcnCEfYdrJbaAoZABCw3o9jh3oEWMN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iowMRWrZPgKXQ36lcRljmSk3gKzovxgaafM6VS65Ka/bYwahECyQ7zpZJWv6cgvQV5Vy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1CmWTE1QWr0aPR6lfVQ3uriQkz7BagtkV3FuMNLbpa7QwRUnMziVeQdi3GduwJG1lUhN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Dg/4s3DOqXj8rPeIQ1fi56QSG/XoWa8D8VyDNbYUIyXLkqnDnIXxB4+k3eJBSEIDeiQu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i/fofK551+rdNY2MlAEvpIcweiEHPxucfk1OZGZXfCAT5hHKZP44x3g/8gcQDw/hm7qE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0GKDDI88/sv4zMnAJ08eew5lHePXHjB/i0/3bV17zSPFynqIudWvD9CYw9fi1zc2pYc1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5xyNi280Dl7JrXqPtOTeYX0gvzfXo1u49FO2XzvRfkmP7mVuwM1Nz8yHzA20Ax+SisyR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JAuvPTxqSvbi9Y0aQiLQuMPX25VN8+AdjbX1Nfj6MrzTKx1pce1XN+WL774jpmtpSPF2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EzZK55RrjCddtZ9YW9SNONqRVz2wTkCunjOavhPPe+qYs1n7Ac5p9R5/oldBy58fG1Z5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AIiubGxuqMy7w/7hkeQvPRAB6yryNj04pjARHv1e3yJzdE9/yB4dAxYlRy/lBm8G4kVH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0u+zVb15Qkzi9jr0QPzCz87unm9q+saL4hgrcngkYwZFw2P6OHtK+hLrHgTG49UYFSnr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TOB+AnR7zIT/obB08dNgTWHVT3ztsuQbXYAx8fGTRz4BeH+NMYN0tC3zpuI1VpE+B0Vo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nX1QZXxNwgXrq3FMRUnQ6fpATJ3mB1WCX/FSr3mRq7EBfYRRXpmDLr4+2FdnrrGG8ucw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Ba8t8QgIh1eQNRfjXtJ6LhaYXnmst1y7LmO83Tm/ADoJq75ecfQ792uAOCFXyNKhug4f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fs8rrHHlAuZLwDVjHHSSF7+Nf1qnaij1GIWMWVP5w3KiU7T1n/KVnzgqT1qQuOQjnHGN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B/UHX3Khm/0ucXUTirms6FVZzBVVJ1x+pGd/iQt/lDUdrzsmzPOUEDmkfS3Hli40gKRHT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mcCJbDkB+O4GQAti4q/ib4DG2BQSszrFzWBV1gR0oAVfDIDpiLhQjnEggkIAXVirCk96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NAiYsAj8JpjmARMO9DAg6cHUZ4qB7k8egHDyZmDo6QxKRkgMgNN4qCwk5ATlBca9hYPY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qlCVXAsWbzKX2cNf8ejWdYcKKEZx1XH5LTqx2/ht7J1gFVKvSj8WIih/cYU/CPQ4kLJF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eZIWl4mYBSuDAxNCLdrkKpzFKZ06Awc8sQgmHXcqGSw8+IgWdFiY+iukLL40gbG4Aryw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IHNzJ5qLttaKyAthXSLDbCJrk3DdRUa4ib/uasEkHgwiNlbXi3L8Kqbqq0aG/1q48lOc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Bj3iqOPCLX/H6/EVRjnU5Vp8y2sZsfhUOnQOfiiWa6XwO9tI2sGyEq0+VlDXQOJxe/gc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3/iOZMm76NYC1AsDlcHmAT8vm+ZR28MjHr/lxdXrw9bm1rDpk2hsHqALHbWn6sQCh74Lu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SiY+4apwT2juE3JZyGgRhG6RGT+uNx9ub3hCfzeGzz//qdp7c7hc2xru7z4anvzsr4a1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05270hGxRi5chajccXPk+goti9U4BwlXihpvxmQ4RuKFlqX4djpfV7s6HJd2dE4nNxbQ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hnKuj4+PvEDky7pZZFnAhsavaS2IqT3oa+XPWMAml6DKrryi5XB4sg6M/Qb/2IeUQElH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igJYwxHGkK1hR7imTek9hd2VXtwXO+DB61fD9999Mxy8fDGsvdEmyYthjfP0axGA6+Lc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o5U+ySrpNb91R3JgLGZe9qJolAthrtME0NOM3R4jkUeTJf5cO05lJYwfZUffXaZogaHr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dn1OeB9MOauQNCl/ipSrFOJD1yuwqjP/I8bGT6UrVOg1t8ZpjwXyL91let+AQhYT3oLI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+BC0rk/COiK/WstVXwS4Zr5MHwbS/tQpAP/JGyBNp5+wuFPs7Rfay3jKqLBeboeUgQsv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xhDkwOUOj01qUr7BaVyxd2tYoPmpDIp2Ez/FHujphoGTCbIDiMj/zrlfoU07qxRdToc+HQ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NtF4U2XW2K+UutblKEfGNPoaa/AypqSd6j3FxBeqUAofkVWhGBp5qnQGX5Ieb/Fl1E+h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uVBNevMogPcF/2NbYDBbY/5Eh3WdtiJdtXmlryYe+aQcoU/2KU9ek0ESy2Gcv72m03oD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48/XrN/JWbpV/EGnZAydhd45jnyk8L8KIq3KDc+0Y/X74qeMpdRL8ZrbQcqHH9aL8M4r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JQ8XpD90ig0yxq6Dw4PhSPOfP2LAuOm8GkMoW2VCwzxAb9Rb+DJtjztVR8oERkfllvwo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cmatMhxLrtJ52gxaXONyE/jo+Ngy8SPA21uVbzEels6UHtSYkTD4JA0CIY5wjOQ8Uuxg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CZ+a/m2Arn0qKMq0PEDfGH2tzrTVgwd7wl2v2Wreq3nR8VIU0qf/pw8BhLHWY/xjjCAd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GoPKa3qLX5VCnPuGrij56OR4OOA0Kmmkn6vA9EcdnGJgOS5XOT2e8GC/DiyoyOM8BASB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XocFAYdP0i/ygRNgDqAOxJE3+Qn3/BAgLOUwvykODpA/YWlL17dyVNoRIgfnkUvbAJ4H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h3SRW/wZ66DrNarKdJwwa1qPc4rP/OB847hIeuafufUvsChPLul73cDUh3j8s/Ub85I+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729+BLhBL2TpL0ZXQc8zhcSsTnEzuOtrQOZo91dffaWFy4kbnoUIFbYQPOmUUIB0kgWs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nELCI3QwYVboW2CaB0w40MOApAdTnykGuj95AMLJu9IAOAIKBKyKn4OkxGUB4hM58Npo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OyxIEresF36HeLAOJGxZD/jDW+4yP5hOcxOYziRfzxO6U3AaofOMYaTtfABMID0/8QwC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1Ik51JT2LK9NRGJsEXMJZdJxdnEvla1HDI3sYJ+pUVuk2YIOgaMNjnYYqnnpdvBjTjzL1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7tJP99NgxOCMPDxQiwfKHQdljH+4kah5UkYvGMXnvXUNPc5Xea+7RTf+aXwMR92A1PuD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8ASqfmqvS06YOMgwzYu/Q+KD0HlXCK248HWp9pNEHcbiEv7u3i1Dbi1EawPir9gdHlkH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R+hp92qXLFDqtFVt6gpohY4FKtX/FzH6V7qhUNHNBMl1LX5Lvxymqu/sPBh2HzwezkTn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+S/8wRA++lGnnzASSw/ERvFCWdSp/G4701622xSnkDBcn9DRX3QScL6x/UqeI22uRxmD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oPtpX+aT0EH+mV9YfLH4QzhVnaUcS0eFVL6FA8W34tQ32EBhAM+pE/AeG265IlCGQPSA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2vQ9oNoDo8LasL6x5ZPC62sbkrnqq+Qb9EEMzdK1rXVOxV8MP3z33fDD178b7pyfigDj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9482Dji8+oyvF2EgdfMosowD9fPdVYHlyLgnP7JEBoRlITWH0ACWOt3KBlU+EB3lBG9O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b2rMwZ9raGQs/lAE5sKDN4FSjP9Xp5uj2ZEN/cKPqzxxCYvcwIWsCbdfqaS4xcU8Wses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Mt4XOb1Du8zFgQB9BaDfEcaGjNN++RAWro1USpc4/KRnTYgLdll02eBOMelSJukBjyPC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gdAnHAwfALJlPqctUmYvG3+/BkOnsNY39CuwdF2gMNzS+Wprt/foX7b/cn0EvYyJrCfw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s/oS8GKuld9jIWUoD+VYDqKFrBkfWauQhnZJX+8ILF2NZaMuOd5u0KPdIh6wPwho/L+S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bW5tIWj56+TeBU9bMG7pmpZjDcVJ9+gxmfJeV1PDO167vuQlrWSPoYtHUBk3SUj5/sgT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XUp2Rc83oIS4jlcdzYsq4ZtimkfLJXXVISxUHasvAITVhrXkH30BaCfmKIwe5KvTofXl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iD6Z/7G9uI6+hTb508YA7waGT89bohUsOuWCQGQJPcMY57KhknQT9zZAR0ZfzYmeK8kL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ARCj596DB6UXAs95Yx3hverPmrF4JSzx0Ko10F8MgO8Kn7L8olw9has53cG792DXRsA1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o5Xe0J9J7zFNbR1dBwhD5z/IADjyQCnopW8UjCVjrwDRsakBEN0CFvl1jX+KAV2VqzB4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/ddAJDrNDtfKWuEPTcKCwLSshPe8HQiHf6Dz2mkGElantisO+ROWtuzl9/ydNm717TIA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5El55KHMQK9D3PjRHfKlrKSdQs/by6IcMLwRj3/Ka5B8pJ/yOMK/DAMgg/vvfvc7D8qU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4/JPkA6ygBWFJz1A+o5TSHgXfMJWNXCHaR4w4UAPA5IeTH2mGOj+5AEIJy+Lk1zPAbIE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shCqBVMZ+VI+7VOPm8mvhFlgBnIyiPSEF8LHdV7Kv6x3MHGr5BN0/UaegIR3yDWuZdZo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mNDEhXfqCeZOvA1fWnSA6GZNJtCpwcF3Vgkb6bLAIz80mTROz7Rhp1wBxr/lXV2CE86G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BpulSxy8eP5ZLKKuQ/if1rmjCeCKVxs81Kb1ZVUNUnLPVT4nArhrDL20KXXnaRhqb57g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WFwvwpGXrr2hIf3oL9Rgq7AyBIgObTNe8yjL2emp5Ebdl/0IwL3Wxg0SFoSPKfSw4vN6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Ags5a6ExciURCdDRKz+ujREQeTCY19cTtcFSHviPfGpBK/nod511iAWX4MecFASSAZfy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cIQ/Hvtio3fqxxj8WPXdteHxZ18MF3fuD5//9K+Gz37ys+GQDSCPRaAH0i26Bxuj6uPj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GD+5c3p2KygNdMo75htpQCv6e/2aCXEMH/NNIWHIlP6UCZQTLiwKK+8dP/5hGqoffFC3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qDoLiHM8Mr2vPiCetIAEywCo9lCYEo7LVLnKyCkLNq5lnHWJ/sGPebp4M2xsbg8PHz0Z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cKp5kRPYm2rHK8YKjR27WxvDffH2/bffDF//9p+Hq5Oj4Y76g8cu1bXmSzB9rFD/jPE7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OmgP6zDLfZQBbCNHjDYsqpEBskTG6HV0mDzImrTIfi4c14gchfBTG9y6GcJ18gQs9xFz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0FmF8DqXL6iaKd1qGpb3CnAMVVE6EHl2F3QfpI7G0sfSPWQHNlnO4E3lA55/kPUHoNuo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akvaF0B/eISPMRAeucZNHAZA9IlHgVkTdt0CoRu3++MCics1fHQXIL1ClKbST4Ew0lS6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VMmPn451BFPfuGmH6DzuArWhRXbMZbynjXblyQDoun2VBtqEV5tfd8EYT6GNf0P5USxk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xYsw5Zu/sT78qA+GIcYh+h/p0sfxkz8IxAXMR4mgIWlpexL475q/AoRSc6QODWBBlzlG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8F9qQGKt8YZ5R/HqdW63i/NTf0W9XouCkUx4VusD9I01F3XD2MPjgOgU7sHBgU/E8Wjs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tycnx0b07ljpWH+x/kEuGVPh0zJUO5yjm7qux6BB5vuagzHqcqoNPpGz5eKKFxDuR48V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18qXNnM7GSue9NHFjMO0K/QTHp2FT+RAGH7iqQvpeQUNT6jwKJt1R+uRDa5peyFhlIVR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qo15jLqMKYQFCO/ujSA9qXqRtmhCqcYUimP+rKcn2CdiANzd2xOvvC6A9liOCeS13IQA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iCOtdUFYwe/A5wp4pzp+BHxq+rfBpyy/KNPCQLW9fa1M9pE5Ach7MxkBlq/NqHYlPf2E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MHT/Yw2AunBftk4qGEM0Ty1WDarPBTuYvsJwpxjQVbkKgwcQf6cZut1/DUSi0+xwrawV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08hI2dTsQtuhvk7zT9An7czAAhj6An3DSe+xtZXRI3mlZ5AOTj3j8nQ5hQfKRfsrjCH/+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yQlAJmeASlPhEjYCKaEA6SALWFF40gOk7ziFhHfBJyzKcBNM84AJB3oYkPRg6jPFQPcnD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5HoOkCGwKn4OkhK3GwATjt9Kqc67saZFrjpwbeSKd/jiGvT1GGaj4JgmyITOpJyOETQN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1L9rtG7CKn/kJ35cbbAUaESypo07ok8jNJ5AG/XGDglm4Ek6DC9ZULGQ2tnZ8aMq1AUD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GVGgq2vKJ13azfW0pxz4h9dy1T7mv8LnkEEqfE+Rxamkq04lHkSHdxrdF5+854JTTPDI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YQKEJqzgsjjPO1TC59ItfzBhcSt81E9fJ+w61sIYTBryaNPEO4q0KMRAor9FfafYoYf1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QNIWT7y3bNQLJjIMP2M9eOQ3i9gYfgDkzKlQFtkYsa60mPF70FhgqCzyQsQGKPeV8I0r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5sens5QXNzqG7rFYph29CBKSBmNubWoo92rYffRkWNveG376r/522H36xXAk2fJFWtdJ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05E70Sm/dZefXOsU1xOsOhVwvXCJhzB/oxsalumIgUUc/Uay9vii8NCcA2SaDQ/9K5s5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hK4bvFJfylAeyiQc8zPtCbAI9KaVjYbGrzucIuRaPPGqJtrknHK1MfU7QNUmbiPkrTiM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ueFrxWtqr4fD3u4Dy/f05NSnALfUjpzyw9C3rf55qTp887uvhmfffj28OT70+xmtL9RD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kusWJuRRt4xbHo9c73IXYUoHfeqMTm3tbHvT6DEPGnLTBrjJB6bt8aPzGCZi/GFsZfFN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2inN8NuRcPOF+4FIWXO0g3N5gqV8qp9lcxMiv7eRNoHOXLlB+m1kGUQ2pc+cBqX4ojOH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EXGu3HdB6iDPW+EdU751Xf2AMNqfOZF2Jww++8YMnWEtyJdLiQut1D/XYHRwGh8/tEID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YR06fTD0mN/5GMHG1qbr4fleGH8PC+bU4wK1PuBGzPEZNwA0RikPNOlb9DOQMF+PYYnD5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OANvlMk7NNXy7l9ffP655SymrarII5uWes1EjT8Y/jB40f+Ih09opc6kX4not/3oYbkOU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/pX9E/1NaAqFRXErG+Mfrs3PGTOkP1kLxz37h6q72BqP18M25xgzxzQ22k+PT4eBAevP6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Bfjipa73/S691/v7fnfXvnRr//BgODw69BfxvcYZjYJ8GfY1+aV7L16+9NjMZp803Djz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fa2nGB/9HkTJSuN3bgJVJdnoqQ+IT9SKOqb+8E4YdWSsX8jTGJ0sYx4ZaIfoIjrIXMIa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cqGJAZQbxug1cxtzEeskeGa8gAZMoAu8g5i5y+92VLsXKs2YrtKy1q9NNfpiY6LnsXFd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be4qwJhDfq+VHFICgj68l/zqIyC0Bbzs7T1wH8jJTfgCkQ31Ig8sQTdjAPHwQhr8MQAi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/T4WPjX92+BTll+Uq9dzlbJ6mayROQG4t7cr3az1slpTbs0rn9oA6D2P4pYnADU3LXQH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/ikGdLUIi/4C0dn448Z/DUSu0+xwrawV/s5zEJiWlfCetwPh1AHovHaagYT9qRsAg7lO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uTypG5h8xOPvdAgLko/0Ux5H+JdgANSmTJ2UE4BMwKk07/vC1eWIxSeNc42nFYUnPUD6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JizKcBNM84AJB3oYkPRg6jPFQPcnD0A4eVl05XoOkCGwKn4OkhKXzeTSAFgyAkopywCI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5BoU14uwbEDhJej3uk0MgM4/uvGvQmgs6S9lGf+q8IAHnxbXMWFMGH1zukDS8FM6pEJa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8k5/FIHcrWVCTBjrQS/pNLeItF00kro/CWfxAs05gib7SEWe+5HrBj+uNuvIKO//4g+Zh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Ay9aZqPhTca4wbABUMiCl8Xv8dFx8axyRUD0VL7it7TB4FGS2tTksa6pfxl2LQ7UItWu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XMs1j8smnry48GDjGScnRh3rdZtzOwbIB0zDp/7IMOkLkG8MFYWsS1i4snCg63lhS59R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rrk/K5EfoRPqyukyIZrkNagyFki50ht0KvqEC11kxOaPR2UIX0yOyrPQQS1+zy6k02ub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74Z7WzvDhTYV6AP8xPh37RFg5atHgFGhpfyKnyXCyyws0nR/yd8ylmwia+QHhBZpks5l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RZ/NIhDET/1NRz/0rzau1KnaTRduJxAqhNEnvSkZOSE9I+Ib9QNkQY9mU8hGywZWo/zS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WjdIRrtc31p3nSBsc0vNuqvvmqcYC3uu3proOl+d+DyDv+3v+/bfDb371y+Hw5Yvh8vjA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Rhmlb/BpWaqdkiayBW0AVJ5FmBdk5cel7uhj5MK4hnEB/WIswM/YxliAvMgHIH/LHl2T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W77KTzo/tqh0GH0w0AJujzFfwG3WUP+cxv3oAzEyWoW30rdGlE7MwWLcnkEb0ERDBZW/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aB1q/pKP0q0u/i0ZToE6LMar98Wx9rNxI5q+MHMeuuJxSXMi+kN9w76vVWf66P7+vjdZ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5IG284/lOGzEBSSf0l3Lr/QA/UUB9gOOHyHpkxa3xk2Nr9J35nXGSebpnNSMv8Z6+nAt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qY+XH+Ec9mWehx5e/07fK8EJ/LTmB8VefVZwZG2UBbcXBI33ss6dP3T/rIzvqZ+pzIPH1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DZ8xzEMHCM/dn3LsH9WV1LgdS6x1kXxc211gEWAsBbtfqyDJUHO9ysLPXHV8ej4caC3y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MLz4/vth/xVGu4PhlXB//2g4OOSEjtYsnHT3aUCh+wy6CF0BNFW29dRjMTfPNF4pHelP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NkPr+PTMyFfaj3R9JP+56J1f0gTi2WMsYyBGQK0LJM+a15ft4zqPAB/1uDDByLJkKlIG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RBpoEo4REL2Bf5F3X8dPhprv6uvQIEa7en2GdIq0GC6VnhtW8E6R8AgaRn/xDe06oc1T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qp3HOo3+VRADoCvp9FnDVJnoB3xi/GMdyn5hZxdjEHP5GVlc7+KTvracgwhH300LK7LK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LwbAm+FTll+U0T5gqSu9TNqvDIA70mfakpN4ZfgFPrUB0KXIz5zr+UzBuWFQNRANwkfs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qlyFwUN0F1rwE3/caRkGkeg0O1wra4U/NAkLAilvLl8PCxDW+Z/S7ZCwPxcDYPKTBz/p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x+1lkQ9MPuLxdzqEBclH+imPI/zLMAAymWEA5M4bQKWpsDuq2JMcLAyAxrnG04rCkx4g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PmFRhptgmgdMONDDgKQHU58pBro/eQDCyfuHNgAC+KsD3LMBkP5rY5jKCMLXgjfhop4O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BT1/kE6WTjPF3Pme4hwdsENkaWkqLjQzWQRJw6bUiyjpY8oAWFhD4MKLMRZq9YVDNvUs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y08+2oO7mTxyglz5EAR0w48nmbHNKB/6Lm/Mnw0+fr6Clh1A6tddMLxCO+6iLF3fW9dm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x/igcumX8M5Cy4tf8QwJZGRjgtKwmWcx5ryigeyoP/64hNmdhF2LV5mUw7VdYVzCyoBY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3v93fHjoU4DmC5nI3+ua+kcewUDyTCFhxIPRh1yHDuUCLCqDFE9vERXzAJKWfN4oyiUO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xhLquvqu8vtXoR1VlGgxftbmmk2j4/SPzSQvy2bB7Dj6mcrldIBPMmjzwoaHr3mfaGP1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46d/86+F8UD03NtX+nO7UpoE6wvsoIupVBsDyx3jmzQv1yrUwftzVWHn69XKTW4t/l0sl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hQMuS5D2B5AhfRP9AVkQcu02VPzCAKhrtYb7H0TRNXQwj6EjN9oWftym0BYPyO5McRhq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ra7Tfpee24qfyKLaPuA+LuGyP+FEx6k2uMiWFOAb0TVqvMD4d/T65fCf/r//MPzTP/7H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O9mMwZcbprSvdK/4JQyMv+KqPnnFAO9zw0VmoMNEO6dKlcN9j34P35E3fSD9gzDGs8XG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6YDIEmYZXzi5w0vqFWJEprQF5fLz2Oi45a/6kHwfiPA7F95xFShWsqG9ljKbIvnnwoPQ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X3glXulHl/AqE/5rfKs8b6NlPBNu1D/apmh/AIq23wHY6jNFAJdyaH8MTLuaMzyGiwH6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9MARzM5i+yvUUgd4+5O9y7mHu52M+/LlehOO6t1yHuXJAxg5owyvGcDYwyDJpA9UPxwvB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ssPQxGk0DDn0K04AMvY4q3ig37lPKl9Ht+vY18WQZeXyhbwDkDnz8ePHNubZYKPxiH5H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7Qj+YhbzLPjnEY46YHIsMsOAySVxNGl/ZGbXePoR8qLMJBxfzT2KM4jlsLjF1Ub1HjH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pPFh/2B4/vLV8Oz5y+GH5y+Gly9eDfsvNWYo7uRUdbpANqKLAU7j+r01jVOay+6tb40u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4u/el75hMNIc6VdeJAyDAH7hJXyLniZXj/dcq5jhHL409l9ecYABoyEn8srYaAM9TwCo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WDIwoAv6P54SdAgBlKc0MRCHRsD6M6ZThOdy2hckLW2T9qOd6XdADycdbc/pU+oEnQ5Qh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UgZrYdNUHtYblXoJ4dV1GPFmqDECesjB+iZ/USUvc+ObugmtOQI93d7ZcR/BAMhNcOoD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/pLeMqOvCKDPuLk4ATiW8aFwe/0+Dj41/dvgU5ZflKsFuEpZvUzmid29Hc0Z21qP0das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pEe3q21rrgEIQ2ehgR6QjrjEc03+9z0BiC7mEeD03UD0sAPXUwzoyi7lBwF4AQFoxo3/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Wlkr/KFJWBDo5a3KO/WH/2neng5I2J/TCUCAPFyTB71aBcmD28uiHDC8EY9/ymuQfKSf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+zMFBB4hUGmgC+Qv8KcBUcpArnt49wNz4dP4mzCdZxWmQ4HRo65PgVU0c5oCjljQxBAV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aGOB6JAvOls0rmzgYRHN4GAjwjpGhBo0WGDz+ByPWTAJsej3i++1UPPiSguaeh9QbTJC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LvwSBqSevb4B8lLWKhc+PUGOeE+8eWHHoCzce/jAX1xL2GLzIZfJD+MB/IIxFMTt2OMW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yIW4YA/HYEI9gkBkght/YKoTQNeVjgBu1y8wA3GwykHO6FXpVvJCO3yAkA3Wu2tYSCtu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gkP1VHy9O05tNYOUh7GJDdLJKfpTGxGueaecTzsI2Uz5lJpYI5x4Hjk9Oj7RJmdteK3F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ssUgK8aGK21ibOxtqFopSojcqJ9XH+VO/aBYXGAPv4YSiN+lJXpGyrERkBMUyie+kfHb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0gBpkyDXbhvFSTwG+/FQFcXTmr2/gb4eXU74najPcpLnZMRT+rFP/i37sUmKXk7n+eaI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Dx5ofNj0xuzlixe+GXaiheaZ4o94V5X852PcP//qV8PXX31l4zf94CZkw3YT2lAHz/CO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lT6hV6Kl+qAb9N3UHR3ki3jUF/kxdoD4eXcoj9fxODGLPFXY2P1IBR1ibOljKq5lrPiM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FvrYMoe02U3Y+ZtDP7p2A/a6zKFPj2ve6G5H6/ENaL1dgeh4H8veF2k3u9zUWIHS/jIS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v8Y3Tl1JVkL0hjB0CqQP8eqMjn5NxYieq8Zy0Ks5P+WmbG82xjjzobG8t6VF0vxA5kfP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jGVTpE1yEpCbgX7lw+j6Ecug6FSd36iuyEBtLr9PoekazNjIONRdo/x9/uuYMQdAj913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9H/88MvaBGMh/Lt/jzQ6HSDyyfipPwFpNJLTrwVdfiiZKShsOu5r9SRXOsqcMY0fr7/+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vvn2u+H7H54NL19xo4CbqBdam7A+eTSsbz8cNnceLXBr97ER/8b2nnRnx4bAq3trKve+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K3Sk8OqO9PLe+nB3XXLY2Brub24Pe4+f+hUZm3sPh7Xt3eGewkRsuOQxZCEfJTk9uxwO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bZx8/oJHiPeH1/uHVb9Fvd6up9dVCqs5Mn0FedW4WPGMjdIT2pFJHP2S/uV0P+2KQYt3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yyla4mlXv4ZGebhO20HP+ir0jUncEV22wtLW0zTpA9GR6MlUX26Dzk+wX3foZaGf1DXQ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3F/gTwu6Xkzhj9WOKXdV+e/DV087V8c/FfhjyfpPAf6U637rCcC+GPgUFXHnHP3vC0yA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v/vuOy9MWIyE1Tq6XdA7CH4mCgwipnRD5zGPDTtAA0A2kU/STOWV/JmgEtahX5Pfk2lL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D02ugL8qgCe3c2QKSJ/lwSRsXiAs4HPmP/qDEuUjnTT9hwBhGuUz+9+7dWTwCzN1gki3py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EBq4qQtGjDpdM48sULN4nUMWAZzEW/hHTP7pNdj5YfPK5mBza3PY3tk272x8WcxyDV3S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v1wWWcRTh1rwa0OhdnG9QAkSWbHRYxPNggrBePOtawQN3ei45ab8dWe9Fu70BTYOlIec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ByNwez1JE4g/7RKwbJC9ojECYeTj0UMWqCxCaT0We9zpYrEHX77bfHZeJxU2tZhWXt4f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7eXCa4DQBeqf+eKHy6LX9QfpNyxA0XPu6lBfdLnizb82iMeHBwPvoCx9XPa1uEDRXobF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aeIpB0idgoT3uDLIIXvKG+kIiUuZydfbiXZlc8hmkvLQIxbsfrRSckbunOJbhTwiheGI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7em62geIzOq6ZLW9veP3zV1Jtmxs/pt/978dvvjpXw0nPBOuTRIbDW9w1VK86zMvAc+j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K22Fvlh/RxesIksWJtAQGlDC73wjDbcFMlSYHz13uy/bDNSVqdDLAsizIzKmfbNRt7xF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ovaSCQZwTlNihIcrruGv6kz4aAzDle7xWNmL1wc+xZNxijIAt7+A/pvNEi5lg8UHdRz7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Npg8lnspeqeaEzkLdKKN3Pb9u8Ph6xfD/+v/8T8O//gP/0G7wbPh8vR4eHOiTabHIOlU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GaZTHIkzumI66l5yW+rtAjQGE0R4Y/whDHzm9hcs14dwgsW6rJOhxeuvly5c2ICI/2lAJ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l/zoOO62XDavL168MA3kA8Q1/2PbIcPSuRpnoYVuJjzjQJdz15spQuMmgK++gYYmLmHo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Tt5rN4fkuwlJgxy62xHD8Fw+kJMw21vbw+NHjy1X0uIyv/D+PM8tki8YGV4DycaO/88D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ZAy4neRnroDqKiw9xxC2YZ4xWkQvyM886XbSNXxzugJdgWf4Iww9jGGYsOQFKcM6IJq4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B86H08J+yWGtyMi5rHOqU+QCAB/IDyI548hFOW3H6fXt3R2NDrT3QC3QKPzTo+/GD0Iif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GDuJ293bHR485EaAxn3Sjz8bXqBL/2VuFns+XSxe7irflejAD32zmB388Y/PP//c/ZG8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U2/qyhdVo9ekC3/4+3XHJVAfi9tpHaKyS46FzEfkUcpaE4Hys+7QsOP1hhpEWF9U51HP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+93wu6+/GZ49f7HQCdqatYDnO9Vnc2NruHdHMvdjwqqbaPiU3pXoS0zQw0B3IT9lUe4d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Y1h6BX8MVeJD81BIqgkhaapcPJz8s80hefQpRDySp7pW7Qr7YJuYZTjQ2/0G9Z0GH3r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POfJkZr3CWc+gBb1rcd7o/ckE/+0SdpGuKa640fWPNLKyVlO9yNznsygXbc0RtDWzDOE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w+FYfEKHRmR+8DsElRaALm3JfARP7i/SdWj7ySCF5QmA6E/cIPmByIe0QWRy+Yb385Kn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MmFeQm+43le90AOvW3b3LCvGX3QQGZkXpUv5gGm5nDoJxjV5WMcyPta8B19dp98PoP8p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6+fhLnstxIe36IQBldKCeFKty3i5DY9njhxrPHqpt0Sf6S4077hvSado881J0AcBF/5ir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ffoEul2vgahxi0Em84HpyEVPqm/e9VjNnsjjkaMr7RTIC3ZZTdORP2WRLrpLvuqvtacL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/E1oB6A3hc5Pp9vDgR4HJDwuEH4DPT9APNhp4ieM+koAkmvxQV2JS/sAU3pTnmhT6NCv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pwXQD2Rr3REy1/b9AZC80aXwAn/kJT5zZtIC4S204w/d1LkjcbgAumkdFBDe5TGVCaDr2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NHU/BqAAnQ+lxODOpCwiw/Pnz20AXC4ySynofAVLvjtK5IvwVTDN0+GmfMA0b7ADfHY5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vkPier7u75ByEm9U+LVrYQcU8CaY43sUqWl7gpfrdGPapSJrkXFfnVkZYgAM4OeS8pe8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1xEIf6sg6VbBTfmRDCcBOPmUjTqdDh0EqCenONjMMuhjyIMe4dSLxZ04LR4av5SY95gR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lMPinwViFlCEMajgMtnYOKDJwYMVNCmPUxLyp871heDg24ZO0DxMwDyaz1qIczc5j/Gy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y4VJ6vTkbDg80MSnxdM9LYpr4NwYabCQUnnNjVGBtvX1DOa4PQLT5QrUP2goLfUJIBcG/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HEzBrg/4U3/cHgdEDj0uckscgJvwYMlbun1VvGXxij95FaVrJvDUI25oXw1b25t+kTyn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LqCP0k1eeM3X+rzZfwt31V7kYXNXj3Gva3PkttQ1GxyK8SIF45oQP67zqJztBw+Hrb2H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3w+c//tlw+oYxWZsxKQYSwbiKaPiqIzxTTxbNbIpIwUcqaB+jZciYjDP6x/K5ZgEVIx8u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aPFIebVf2gIcajOjXy2UNO5I9/DnlQMU4OQrgLaifefaGAQIr00HulzGBurAaSH0jDHA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qa+RVucxdPArGCRbnF3ZjFPXhq5x5bJ96wEEkRvsra/FvockRPeCO6N8T3rd7OawNl8Pz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/zDsP//BhsHh4lTxai3lZ/z1yUJQBL2wFpoW19RRl67riKS1vjpVsWC/0sWPDlpXld4G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JuHU031Z6DFNmzTGNa69aFY6gDToNnpL+0Ob8Y7+gSGbPLx4H9mSz/WwPohXZAeOtKDt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9b+MgavGwymG5ipgnLOxbXt7MT5n0Uh9tna3bQRELh+C9HNuKNWJvulJv7rR5P4yziHI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HmFyuwGqD7KkHfAvAH9HB5U+1tU80A7Un3rjzzxp3RZ/3DhaN6/ziJGMDRjINa4Xz6Nu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PORKOmT+5OnT4eGjR0aMVXzUyGOf4jB6QZNrDNHI02XI5Zo00IXeAkWf+nsck36wAUR+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gpbTyCt5CLOxdmfbcx83DIjPRiJ0uH796rXby3WmHRtN+LAB8OjEG1mMubwDECOX+yWo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IcYW5C+kDHgdy2Td4vWz4qKvNrqiT+KFMhnPQNqcOnLjMzxd402AO/V3LEDzQF3Dq2kw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sHne0XXNQYWMmxjgTs54DLr6Px/eYK3Fmov5VQldCkD/phDGMtZH1FNNgkTUH2o+4SZm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EXLFSL9DmyFjdEN+3KdPngyPHvLhpV3Lihubfi+xEL3gy8CML1SPOlM/5IZs1++vD8cHB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fwy5NQ7X+HuoeN6b53fnjbJnLIQgMsFXday5supYZdHHifOrXip0lDa/MY1mk8i7dKz6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EvDNTUGQcok7YP2puriMEeE5fHReqJ/XW+PaGF7MteVSaaI7czrUMYCX97mRXlcul3iP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s/6umyQ1h9T8Ns4FUFBe+lj1QehlbVfzOFA6eW7DuHXTWZc8vS/0+nwK+NT0b4Pr7fW2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yCypFt0gQFs+fMSNLbW52tsGQGtE6Sdj5LLNl2s7ABqM1xmXsx4gnLwZ/0HA+ayD6ONY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OjDC3Ypyv6Eq7CtIXep061Lp2GQ9Sbupxq3yhyR/uDMyFT8tKGT0cmMYFpv6epvd9wvEH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YwBM22TuXQUpD6Bfk7ZjypqDlIMLes0xlhe6nVeQa9y0SXhEp+bKSr6pP/yRL3yGHoA+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ydNB6f5lGABRBO7+YwCMRRe2QRZCU3CZI/8Sr92b6pP0PV/gpnzANG+wQ2/kHk9YGnoV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O03JMe/R37BAlWgVzfI8iNW0PUHW52JxSrlERGACzASX7gt6IEFvyVtcB0tYAmvjrGJiL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KnHiLJ4qruQXqCJNosMgEUPJyFYOBBG2nTGdEyQsjAgwBcbGSYeBihvopWW/MSxEWHT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hLugfixoXMBBC+TOLrW0waENCIRx+s8fAZHswwNxHVP/7savjjecQV8LSJ8oywLSdVHa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APD0+rQWx/PDJ3WwWZLz02tfQGd340Z+VqHJq8EWGK1B1wEVPcOGTMNdATB7uv1ZZtfCD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0pGk6f0DfzDxaQsG5ywguE46XcgdDWOSS+Lsqn2IyyllwvyoLyzZxSjC42VL/St/bZ4o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lhlk87nFYhiZoMPSKzY+uBKGZYSs2Bh5w60w3u2In3Rs3NeVf0Obzr/+u38zPP3RTwYt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G24b8Uj/lhRcD8pkzMZwTKjlS1VGMac/lx+9pq9EH6kXbVgu+vNG9FGxyBB9Z2HO6bLzM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MIY06xW64YUD/c3FzQJySt9IW0Z+gC7dtwB4x+e2fHNpgxa85DQGLps44t2WSuveK9q1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L3KuUVfiVTbjJQXiICWuFVX8Qww+iIdnubzz784bbeh58fXJ0fDNb389/OY//8fh6NUL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oWNDkQhRx6pvjQuA5Sc38R0plnovwkysED/thHygic6wkbZ+KZ5wdAniyOvk9MQbK1zC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GA53dnl/E/2Xhbt0TTJGZjwBUKcy3jhf6UuNX5SNP20YTJpg1fs6km4uPAj9mwBebLxS3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e5+vIuNe56Oj8+CuQsXf4QQMqOs8oprHVZFz/L6mfUZkDOUxffoDQF0BGwCFQMIis2DC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GN1waWuMa7Q/c5WNbtKHMlzOI6fa7Ge8EQ3kRfuHh/RPZIUeQNd9R2WQD0NWaJE/NBY4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GGnHMCNlqxx0j3HVH8fQmI0cgb5BBNAN0kdmXJMGfwyAtAn9IHlYJzx/9tw3tF+9fOV2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FoDm8YVaTmFBu043YQDkhGzpZcrHkEPfOjw8Gj9gcDQc8JqAI/U3XfPKAJDx5ssffTn8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usvYCe91ikubYvFEHXxycpQ/aH1sPMa/6loq4orQjUClKL9cj6fy2+Cn8vVP18xpvDOV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L4fX4wc9DlQ3TmeV4a94WqdvoYuUKarMRep2w5o8GD53d/ZUjzLq7e4gv53h4cO94eGD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p0+Hxw/2RnwwPDHuDU8ePXDYQ8kIfKS0IGkeP3o4PH30aHj6+NHw4y++MI1HDx+oDOm6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u9KVvc2tYQvdFp+Eq+GsVxdnvJuPE3x1aqTe78oHROq1Cr6pJFxfrxOSkdsCFOSxY2yP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SBDSE+ZYGz3pl/KThjIpz1+Yl36gT9BnPmPcRcY/PH82nGtc5iMnzG/QZAyi9dwPqlCH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z9zSbyx13ZnDAPnjlgGQlkV01Y88DqIrTlXzDAZAeKStQa9lTLfGkJLLdeNB8Um6uyPf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7xjFGFtlfCj0en0K+NT03xXCR+cHf9ryQwBKkOs1hGYQYF+EAZB+jZ58iAHQ45/ip+M7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XpXua9cNt4hZD3nPM4bobgCck0HKmPaJKWTumaYJL7fKl/T8zdAG5sJ7WZbhWEYPBxKX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7+NV8gbfCqOfqk1ZZxCetul9eA5SHsA4R9qOKWsOUg4u6DXHWF7odl5BrnHTJuERnZor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V3sZ8aOfucalLCB54LGD0v3LMAAy4LN4ySPA1RhFOwaIsRqGXgeJd+FfBeaxYYeb8gHT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OfGE3aaQiev5uh8a8QPTcvyLf8QOUaJVMMf3KFJRrgFqQVHh4Yd6oY+LE4Bj3tDzwsC+6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Sn2d/yAQxV+FwFze4E31hwN1OW+46NAeiAhV0RkYOPHD4qHf5WcjwV19E1A9wkfu8BIM3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GwcQuRg3fJdbEwmnCG3UUFoW75Th036iA708HoE0oIFcawChTDbgyKHaIwNFZIbLoAJA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x4+ysNhWgMtxXl2HZ788XIumtXtrtJKvoYkfXjjBlbQdAecfJ905LKNZGVpWIWmQQwwv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F9yNGw2A1LfXsfMR4PotHlRG0iUegFZkmHCuaSfCUhaGURv5hEs5jK5+5BtjnN4NiSO3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Eed4yVn5qL9pkc5p0c/lNekYPxd6p8TwhY4t9WfUKaVOfWPAIu+RZMh7kR599qPhwZMv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YbMMxA9foh17hvIEFaK4Rb/n31iOKydImS63lZ3Hw+DvtRbivCsOo5EXVtoA+p102rww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/h4jYNqbDdZY3Cyk3ZIeqDYaJ1q3XcnDhheVA4/1FcjxUd/RCMi7uazPyUv5QhYy9EH0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QOuJ1zgw4n7NyT5k5vREuBtLUvwpHn1C3vLUxz0kC/D8SBv8H77zKcDDl8/8+C+3Fe5h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G2DRBK4bwOUYZN4tC/MhHoWWkY1BhfgJG8l5ji5DTJ3gQl7ICWNLjWn1Hio2VtzEIz26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lA1yIg8yQp7QY5PKGoD+Dc16JI4bMnVCJPwwRuOSh82c+yPxM+g2Ujmp7xwSfxPAa4xL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PJ1d1hcxo+dTtL7MhAfpQ8gChBP4yTXoMuFzjANwfc2YgwEQORM24uHRoRF/xpVe56IJ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+tBTGQAxAlN3EGMgMqCtVyH5F5CyBb2uhIOEeZwQMvYhH/qdw8Z+Rx5DaOHS1kLTII2j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HLQ5YcbrLDAAMqYAlEF+pxcC3YUfxlUAwxrGcN5F6DoIiN9/vT98++23Xsu+ePnCYaSN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5fBqf99GLxjDiLWzrf4hfnzqTOkY95hzMfLtq39wCh8/r0Y4UX/DAMi7Qelz8Pjlj340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w85//3GUSTnl8GAQ//LvtxtdG0KbR595vANxgv46/ux5HVYcYmsqt9QFjzOUbTqVdaow/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oXBffm5C+lFM1ZXxd9FmEgpDJOPkmtY529K9Xcn8we62cGfY01jyhMff5e7tKHyP8K1h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mW+u+0bJOjfa7rwZ6u1/QoXdfyM5COvjStpEck244jlPSx5urqzf05pP7tbaPZW/ZrqP9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hs8fP1JZKlPl72xhBGTMF+/Wsmo/1oqqmHUr73fm0WHqixEOgx36jbwKSp4SgL2Wb2Q8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lTTpk2lDkGvi0u68ExDDtPu0eGaO+1p6+uzF82H/YF/99a5PPlabSvaiQR24hn/mZfoM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y72OSQdE77v+s/bhEWCSUHvkADBuKGfJRPpAf+WRZcYCn2hl3HEdi4fQTJ3N9wjlrxup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Fugo8R8Kqd+ngk9N/31g2qYfC1CBVKcG7SCArj58WCcApQpqRz4MhrZUf2G9FN33tfvS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uxSfuZhwdIFrTvnmBpp1UjpXe6vSWV24JJBx3l8A1/gbA2C4d9oRwnvq0XEKcwZAaKUe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GdrAXPi0rJTRw4Fp2QmPC+Dv+elvPT/+4Fth9E3GkLEPp21Yz/Q+PIXOF/2atB1T1hyk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6HZeQa5x0ybhMePrFJIPIH2AMjI+9TLi7+uPlAdEv8nXQen+/A2AbDa5C8mAzKIJo0iB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qQuw4D/ODfUxjw073JQPmOYNdoCvLufEE3abQiau5+v+afulrFzb0DbBDl0B52CO73Fs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Bkirfrv4CnAtBhxlMF/2Fa+FdR2AVil14q/ju0A6xipMh51D/WN16UUaHTqwiBfUO1VO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tScL0gt1pQVMGa0A0rA5YoFNx4YXTk6Qhq9dQpM78GuafHjsBD+b63XxwoDID+BOPXmR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0dDiPXgYQQg3T0oXP+WmLmk3IGFMdHz5rmqg/yqXCZcNOPFMeFzDI+35Rgt17gJfaAHF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68MDv6MFo2Z341+FnGhg038gGvT/OSQN7xQjXU62EM5poUO5GEk4FWB5j/XsCEzDIp9g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Cbj9JIsYAwCSc0oN15tAZ5dc6RByRZEA/y95K3ykZ5CfL5vlJAvxlEO74Ie38GQY6QfQ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hF+uUyeQ62yka8OhDaj091j573B6YHvXRsCNnT1tyMyxTzKwoXHBWqwT6ndEyr2EP4qU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KzYg6Dtje06vGI+FGP7GjQWTeYwp3gALNsSbT9AJkU0MgdBnzOGrcGNRs0DdK23lA67x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DtR47sOWq08IILMR4Sv5lM4vr4em+ICXMkSrTSWz+y5POqD6KLNyiQ/RomTrq9NSNvVU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z8fGhIXupa4Ze06PhvPD18PFkTYth+oXz78fTnW9rjUvNFkEQ8ePm9MotPnYxtA22EEW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0gKdrPndFnIxxuWxOo9/CiWO8Q2XtmWsxEWeWSBF/gB9Z3nCSRttpYFPdN8nADEA6toL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j0x1Pzyo7uSxXq9A4ldheFsF8EqdwaQlDB4Z3y85iWmWMqZeR2AuHLTeiNa1sAnAo/Vz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6G2Pox0YX+nztI8B2h0dNJbrq3mgz7DpzvjkesslnBN23rSHzgwC4RcgH/JLfPpl0k7r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iUs4fstEbvKEBpB4xhnGJMac+3cx2peuAuShrtZB+dEfgLzwRF7AOqH5mjZkzEqZfLSH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fPjQ7/ajjMgBlzGGk28YJJR72OVVD9vbC74J85goHjKGko9Nax5R5QYAj7M+efJk+MUv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3fCTn/zEZR2JD/oVp/a5sQId6sVaAwOg29LjUMnuXbBDrhnCRKWQ0364fn8eN8zqvaon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B0c2/B0fn9oYyOl1MaCkGgxFzptv0eXkuVjzibtNzY8P9naHx48eDE+fPBw+e/J4PMG3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4abWoZsqcv0uBjwMfOfD2tXFsHH3ctjQNd/z5XrtzZnihJeF2/fvDJt33gzrxA0XFTfi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w93LE/vvKWz9juipjM17V0LpiuS8obbYkM5sbqwNO1u8L3Tbpw8fPNxze2FYy0hsbURu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qrbtemZ9Vnw2xgUl62oH5AzKP0aTjrJwyc9Yi4E3N1xIy7jAOoqwzz77zCd4f/Xb3ww/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U62UDVn0g3mPtR/8oX85SUd7QZMZFc6Kr+KxA/x0hMfgNQOgaFIWLrRzzWPj9BMMgFzz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/kSi0AIon7qCcEV50e2cXGSs9OPPqi90pXxO+6EwV+ffJ3xq+rcBMgPCx9T9GIACZDol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AAm6vFQ7qjfhtz5JJ5Ztfn2ugQb+rFkYSxMHsNbyGDreACKuGwC5rjWI/FzLw2ntvNO9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R8cpxAAIJA31ct3gpwpZDdDkb4Y2MBeecnpZ03Cgl52w7k7TcZ3+BhCedLNhjPka4zLO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gs4XbUrajilrDlIOLkhZKS90O68g17jk6zyiU3NlJR/AuBk/ZZAHNxD6QNL28oDod88H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Yl4dlI0iBkA2hl1gdWcMgbxdF8Povak+5rFhh5vyAdO8wQ7w1XlLPGHUYZq+Q+J6vu6HR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n9oAuDTkCcbyl2VpEaTFV21ol/WsuMobSFhCUm4pdehdR6B31jmkI87lDQKUMYcMQOt+/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0k4/BhQ0tPJCexXnercM1efJybSaqPPbLhJPHpHChyUaMcjAusCgn7+NHj7wY29vd8+Mr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4v3+MAYZDZDc6fUCTItFJiJ44jh8sbpsw7iUCbieLTxYMmBzu216DD6EhW825pRJGx6r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g9f7PoHAwpOJ8vmrl36EhFMM9bgJ/nLBevSlvi46RU5h+CSD8q5CFms89sQLrvM4Zmif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vOWmMtDrCqRtOyLDaToA/3TA5dqbPiHhtSGrTaRILeAaPf7wj21Q/jHOcKU2X+pfLTyI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1xH+y3+HzasWMZyUQ8dY4OLySBAbVMZPwvyol+sklEuaO6RXmo3tHVVwfXjyxY+HR0++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DI82eZQeDVUiUC9a1xWb/z4+pF7L+tVLeiPrqs/SMENfuFLbeRNKG3ozzgm6MkJjIGKj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XWUiXMaH208Awk/pe2HA7SGsj96oaiob2efUL/0CwFErVC8LLWRJeg1+5h92hDbsya0W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0EqvEu/06tfaAFk2yEPjjRepLC551OVcG8OzE59KOTt4PZzsvxzenGpDj//w9XBXfHuz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2gz7ejmW8T/jMf8dLrRR01kqfdFRe43XuLQN+hP99wZNP+LoF8iKeZtNFX7CwJSPvPCT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BkCVzZjJmJFHgNP3gtAgP9CvSUud8Oc6fgA36VfhbYCe0jfhye0kDGAcvrIwS57vjVIC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+dX/dVOLaZS1+bl3+Sa8wQtTcBeDSFhihAHgHpmWPgZLPzTKAqg2AaiPy2aBIfqFPN0Fjb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bQE/kWfaBhfs+ZhTOyZPzwdQ3+4PBkgbSDr6GPMPc2keASYPbY2bPPjT3uTlmry46DKG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CUNb7wfo9lMeIdVcTxrr7OhyimT/Ne+IOzcPnP7jHXV1AlD10o9wXH+0Q/MfhWGwtNFS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VvLI77/9t/92+Otf/ML14BTiD99/X2MtPIsecrTxT2N+Tr2gu3bEe+qwCufANxzgk3nF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2v6eH3HmHYc2/GkOPzrmEViMmug0M4vGQHhknpOfU8EYNHnkFvzi86fD09Hg92hvd9jl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CNU3NtRUGPzuXWkthNHu8lTj5rHx6vRIGyOtYS5OhSfDHY2ldxR+9xy38O5F5bl3eWa8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8CPs3hu1p42Cp8ZBea80Pq/d33R7caMMI+DGhmQs+bJOpD15vy+GNvY4vKaDvk5dsy46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5dAJqdYSxrToW7VBxsNR75WE9xASTt7SX9qSvsQpdNapdbOCdQBrJvSXj6gwDvMBm1fS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2GtQPiQEDWjRr5lTKJv5yX1GvALMCeJI60B4c9A1gL/bEGVePAJMmWNfg6Cv6ZuqB/3k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AMTvMZQcMABmzgORDfXG7eA5XToHTfokaxLfmFRdSk9nKvCOsKpf/L7gU9N/Hwgvvy+e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QYBxFkM6RnWCMACiN5m33ucEILrPNeHoCzqeE4CEuf+M4xlAGq91FEQoT3PlEeAyHpOu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hRgfgZ4mOp26rATS8zdDG5gLTzlgypmGA65/u566gZ4/cwjQ88+G0U/Vjl4HKTxtw3g1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m5K2Y8qag5SDC2Y9Qr7Q7byCXOOSr/OITs2VlXxA2o90lEGe8Jg0oVHj9/XygOg3+Too3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nhxZsLJowS2eUZKx840YcJkjpvCb6tPTT9PdlA+Y5g12gN8u58QTdptCJq7n6/4oXK57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TxeIEq2COb492gm4Mo7hnTJhjMFbG+oIcmMADDJAZ3OW/EDzGkqpl/k6BubigtNOMYW5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4yMEdDBXW+FscqDLggMjFS4dPi8at6FFmA3xht9LVIY/FtjoMwaM8FbGgnq0kPYILdLv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5MFlIYwRhkUcAyVH31ksZgEGcLqIvMg6g0Sngbuo6wi5dpwmHxZALLD8aIfC2dQR7/d5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tZF49v0PPlHAYlUCcXtD44oF5lrxD2azVm42bqsR/Z0LD2LYQkWpDwtXZFabjVpwb3KC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v6kMgh1I0/MFcs2gDJAmCwnagAXka21uUBr3yZbHdCAlLDkvJyZVV0Cf4H/6BosRbQjZ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MxtFqNcCxn5ZxOvyVAtbejh+n1xTXgylXGdThvGmdLp0nM0AusgX2M+FZ+L/+avDYe/R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j/drka209G2tspSvxpEr6RqPvV4oD3TKGLeEqs/Spd7XdWKpJ+jaXfrJeA2PGIVqg6t2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IzLUr/4LLHfGRxc1Cxk/yZs2AHCNCssYiHwADIDI0oSFzFPx55FH6uD+k0fwFR0cc4g/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+G0AVHlsnNi8UJZPGWohw2Lmks0xp3q1MeUU4MXp8fB4d9vGv29/+2ufBly7e+XwUz6A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LYSRl8NUXoVR97peyFIuNWeeXcqDCpQfF4juYzhYz80ShWdsZ0OF0QPDE0Ba6GdxZloC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DPUjvU8A8hEQyT39kXSkoQ2TnvHVN0rQl1FH+txDnmDo3IRp+1VAX6dcaMFHxgMA7buU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LacVP8dLNElnN/maX4xeQ3QW5AM89zV+r2uc7YAsQeoH38C03glTIYuy5pA0tFmNu9Ue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tMMKJH1vj8gyNNI/gZ4uaXt4h/AHJD/X0RUgZeQaoP0YZ9FVTsbR35TKaYjr/OAHwhNA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pYvK7jDiWL8yZ9InCMN4yuk8ZNj1B73i5hen4hivk/baCUCFgQD5yAONhTwwfjBWnZ8N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7/5uePjgwfDN198MX3/9tQ2cAGNqfWBkx3xb/jANxBnLCkI/Zffwt0AKzLhZ8RiiMJLy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ndYNh0cn2jTzDlUMf/QV0WEiJD3jkfQXvur9fQ+HJ48eDY8w+PGOPk75bWrs0Tzh1x2o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x82RS42Hl6dalwjtHh8MlycHdt/IffXDN8Pxy2fD0Ytnw8nr58IXxtN9ufuvhtfPv/cr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fOUbLGeHwiPN8T5t/cr0VOhwf7gYNqQK25w4XN9QO19qLhVf6I16MSJajLka93kHJh9a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jOtNarXxfeSgfHn37Rmn4dXOrPds8G3tU+1OQOkzas0JVqmBQOG6Vsn28yMemoRzAxUD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7kpX7moOfvbyhcdvHvXnvZEYQdA36xjUVDZjeQyA4cVloadOhTd8XR8/OvRrvOqx0kd0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5UNXWAOyBt8Xf8TxUTSfvFV6xgfm0PRTaGfsIO2y/OUJQPLkBKD7nef86zy+D0zr9/uG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/D74ggJkOiXoBgHmnTIAapyVVuQRYKJpz9sMgKTJ3IUOZ/wmnDVXPWGyHNtz4wXwWCu6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HZ7oY04Agh06/+A0bAqsyzokDWW7fmNdVgLp+ZuhDcyFhxeQMsBpOJBwIGFxO/T8fd4g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F8ZKIeHUlfCsGVZB54s2JW3HlDUHKQcXpKyUF7qdV5BrXPJ1Hj2PzpSVfEDme9JFTymr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ATfk++MaAIGPo6MFoPijg2Js+PabbzTQ76vixbMbRf6lQOX6/1iu5PEu9SGuY4eb8gHT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W6QHCblPIxPV83Q+N6XUv61MYAB2ifyM3FVdBwvp54a9rHnvwJmyhoPBE0yQf/C/pg1Uk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fBBYbPRmkMEZYsVX4RRIJ2JLmqAZFB/476kzs7jUIsSy1mTAhpQOTvpXr18NvLMPnjHy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k5S6vBZPPJYgP52Zd4wgf+oAb2zKKGNvj7uYm56AKAfAIMNJJA8yoSd5+n0n+rGAwSiH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/K2tldyDfTMvItf8dV1pKr0WV1qon2hBhBGQMIxF8MgGibuuvDOGD/Rw6o+NBO8pYkHr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mWWYA3m0qLu+O44hcwVi4EHeqxAaVc81b46QGzLjmkeDND2XgUVhXQ5B8sYtOXSALsaK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r7R8DZdr2prFO7JjAfny1Ws/slgnKdInlE9t47z1p3ziAx5cvkmOrtLr/xHvcJIe8HVl3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n/iOPCcfDxTG4y88KsYiuCPvz+NLfnksgTCMKCxus0hhsYzuoVOUA+1D5fEj2MdHww8v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/c23w4MHD4fPP/9cbXbHLza/esPkSs1KJ3nc9Q2oil5qE2cD4JXqR2+nfvzsVh1xy1Cs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rUDJjhN06IgNweRF9sqnAiWiqzoBqDjTXZRBAoCaIcf6jZfXkPnDtMcyTCvp+S++fAqO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eidVhdHmAP5qS+jVmOdxSDQIZxnpd/zhjn6M1GX8A6tU6sUJ23xxmA+8+N2aah8WNHUC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2uR++fSRN6m//I//oOvj4ZEWw+cnx8PLl8/dH6gDhJfGvULzi/zl8qvwUZZydeExq4+n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hPl0M/1efZI4Nb/HCQCjcz5OQFkba+qz+vkRS7Ux8kLA9GUe4YIH6471ofo2+o7uYnjF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KOrK2PlAyCkbxgfKhHh4QVsNboBaIDKm5pHoKaZtVwG85tRU+Mn4E/kAJeG3f9G32RS0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JES37pR7Vy6bewx9/Ahf9BW5XGMAYBxN/QHGbjAyBNzmDRdhy2yzQP0zX+Gn7qGBLogZ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kp5rXAB+qw2Wbdf9OMsqhd82Doz0fKPIY4l0ZqRf4dVWoYkLYvDjRprHWeY08Ze2VGbT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aCPRVThscCITthhXMQDSLzx+jMxi+GOehge/I1C0MGohP3QRJK1PIfE+PxvGzp2e+Q1d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Bf2PHlOnGMHpA5ubG14bMHb/4q//2u3zz7/5zfBcczYfFYFZ6HKyCwMg+aHtdbXqA2bQ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oOq3NU8pxD+F+opRTpIRr8y7yI6+cOUbUkeay/alf/uS73P16VPqjfyV0ySESEsc+CkI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8aPhycPdYXtdc+0dpb5Q3U+PfOr5zdnR+DguXz6/qEdwNTe9+Pqr4Vx7hovD1/WahEP5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aG7lXX/3NZ4b/Y6/y2FNleMWBu6GZL2u+nLK+p7aduDmyznlaq2l+fEOjxxyEls8nInm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Dpg3JePL8zdiU2O18txRWbxncE0i4qYkHyrhRo5aU31Ua7kNbqJsqN3ATa+lkC/9nDZm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D4Twjj70pnSQvi95y2+QPLkxxysw5FES0VE9QEBkF7pPm7KG4JFrPtpTY/v94bMvvvD6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D53igz/oM3rudhWQH/4wmKOHNB7jjnmhIAJWALoMQGPqlr90mr7N3Ft93DOpq8j4mMfH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OkS/zetvUk9ohe+EgddPAI4fAVFd/mIAvBkiw0D8vw++oACdTgmyQfRqc2tdbb477O6q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6XqKZ92UwwKKsM6DALTx8zQM8eguRmV0DF1Ap9e1VmF8hwlOuV4zAKp8dKk+fKehQXrm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aFJCZ2TFMCcX13HEKXiMFXRdzTWIbt8IpOdvhjYwF55ywJQzDQcSDiQsLjBNxzX9vYfj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XCMkvNZj/3INgJRR49OyzYHQIO20PIA8PV9A6f74BkARutYB3gvIO2am8/GIIacACcLw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/hHBggWFMTr/kgaQMITVG7XDMt8yI2nnwntYx0D8UzlzDeY6+cBeVhRkjk+g5+tpUj/F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CB89HASs0MgVUJxxhM6NF8KggPDa1EuZtagREW/SGWTNp679/iuSa/fiRwTkTXtVOWoX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izzga0zXIHWYRf04QcMdVHcgBngx6Q2U+Eg61xMexDOnmK608OHkBgt53kPCu/c4Degv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wwiTB19b5YXWNgJpUcL7v3iZM3cRoUFeJgjycvJNlSijmjYSkWVkDz/V2RWodEww9R4u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4VQiGyw2xhjYGCxfvn49PNNCjcUhhisPXKOouvyK/vUNrssa4ywPxbHZ5iQXLeT3WSnM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DDFEsYHY1uYBEqfcgVNa7maDGHF41IV2pG6kxU+BLChxMRyyWOORZhv8hAlzuGTHQjfI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Dnpcs7mFN14IzqJbtXJ9UreSxVKH8MMbQDzANfJDV5Ta7ZYFM+ANjmTHaTi+1Le5pXrd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12IUPNXC9D6rfROpBTjFYugqg89o7KL8CbKpJ57Nu8u/KGMQepwTgJyY4PTEyem5Hz2w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/Ao7OOZ9ivtqs9dqM979tS+9OxFfvKR/Y9jRwgkVKNVAL/hYw6E2iM+GH559r3z7w5k2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/8j8Np8f7w9/+4mfDk0e72iS/lv7eGc4kY7/zT7y+ke6faV7Svkfd+542UdIBbZ/u3pHe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pc0WmxMP3wr0mEFfl0sg/Yd24b2SnIgjrxG5CDkZQR/m8UZaEpnxo93ctvxJ3mtsRByj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juhxQDg2kZHrkj/mY/UR0WERyBjBI0mAdUjhtAllxljtE4qc+oMH8X3FJkLufV1LVHYR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fMg/6gciwKUMf4hHNE7VBsyBxN29K04uefz3ePjs0d7ww9e/Hb776tfD3TfnwzYnXlWJ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/PDdsMFjcdpcMnZxQhc+2cT7XZ2UjixwdYHRsU5+qu+D0jEWUYwFjATWQfl54Tvjn99j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XL8RnQvaGHlJD77++hufhkXXXZbkwam0dRbd4gEjIBzUOLqteaM+nMDmC7n7tJT4ffnq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2XcbCOnr1OPRw0fDZ0+eaPO8NbbDfT/G9kbCPpeu8UXpC7UfNHjhPqdD8GNY9WJKZQLWn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sANGE8IYr01jBMYJj7EKl1CNV+rDcenPuKLo/kx9eFwP46iNePrdU1+6UEfiMcKdrd3h7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74ZXL18PJwcnw/fffD+cHJ4MB68Ph/1XB4XPXw/7L/aHV89fDa+1Xnr2w7Ph+2+/swvy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lZMNjftAc/nRKB6fJAPcLDS7DDBeMcdxgqhey1CvdUAe6Ac3IDjt5ZsYcvPaBsYx2phT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15ycUCHCu9rYPRhevdrXeMQX8ZHvXZV1Muzv8/66U9/44NFREAMGxgBOlp2d8TqIC4/D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DXnhgbyktYGN9OB4zcco2Nhx+qO3O3VHDh1o58wtpIkOoBcPHz3yF5yrOvUoa924ObROk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v6ynXCQry0L9iTnMN3cOOMVbJ8txMbbiJ29ufjEPIT8MevSNfPHVcyNzp+bFnd294eln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t9DmRh0GEx6b5LFaz2djPeEDvu9vrg93eY+z+p/HJ4UxdjGn3lF78X67O1das1DtK+W7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6hRj8D21w6U/7PFc5T5TH36mdcpzzTH7J0fDxh79k3WD2kHj1x0NkrsK+/yLp5LL58OPP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HLbX7/n9fTxmy+O2a1dnw+YdbdB57JaTfYcvhtNXz4aTV98Pxy++Gw6fC3/4dthQP78v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dM1vfJZsU9xtq9wNtdu6KrUmZCpijOb9grhcb2McUJq7qqtq6fF7DZQs8N+RHkvZjXdA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7XwmGV+qrc/3Xw0XB6/kvhxOxxOGR6+eD4fid0/y5SMi21pfbq1rLaF154aQdxbu0G47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1nz3aXO1NXMu78Y9PDn2mJ3+Se+VmDxXrmvsvLzkpK/mWZVRH4STR+3HvIKq0vtzAtNN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7j5W97s7PHr8aPj3//7f++YLj6qvaR5BL7i5S5/2DWfJgTmCG5QYpOu9mZKexxZSg9UH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9CEg423CfIORuQSd854AvaQlSId+8Q7AC+nzkdJf2UBJv2DuyeO/0IEmfYJ+ndOUxKVM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+h/zUbGF1v/pAvX4VIg8bgLiO07htvwdQiM6wBqKeaTCiaeZWFegFxqn1El5pP5HX37m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moF8tBs3T3MTH/0A8atq1gPSLPdF0YG6AYl2oDMAc5V/0CAh5YhP78vECx2MFRIGem62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r1jLMtDr6T6L/gmSJvEej537en786DTYw+cgvE6BfGDK7rAsv/phyujhQC87YXEB/KT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o5eTOQjZ+oa72pP0GedIEwwdxiBcrpENY1FoJR9AXIdckxZ/TgNn/5lyAMKTnnKgyTVl4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l7xg1osg4dBh3MLlGqDs1C1hQPzETcsDEq+yz+78X/77//O+/LsOmQEYAMLo1BW5ET8M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kunAnCD4n/+X/2X4D//hP7jTYVRhQZeOzcakOin5RsXAXXSheaDhANJPsQPXaQgwDZdG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ONAbCaTBe55A4uEvcUk3TZ/rKBSYMIaQnqYjEMUNrwkPz4v3XyHHMY60+ufNMsDmnTjz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OVnI7PGek00tXETrjjZg9zSp32fQ9N25DPCiQQeVW0NmlcXmP5Dy494Oyitxd35tPFA5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Ai58iGc/xqhQfvBNfhbWpGeTwcIAP4uEf/rlr9RxeTxlT7jrBXcmGNdN9SUtNJApHZWO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mGOFk968CRYn78ZOjqwB14lJSi6Gs2P1j3/+53/247ik530tPBaD7FnQUkbKIQ8IPwBh4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bi02+eYD/QsIDRsKotOcjhCY3lgPn0jURHisDSobE/JAEzlSNvEMeNQJIIw0gMuWP3k6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FHrxf/PNN76Dy9f4tkX+bjfajDRTBpDrlBO61smrysPYgiG5+FCY2tgGK6VZV/vzCA/t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MvLw4PXwaI+XZi/l3zG83AQ2qCB/9Stelo5R2V+OdvPf0UJDfUr6yAawTqFIBuN4CGJo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/5bKRZPPOy74jS8YC2ozHl6kDH+Hg9Of6Bo+1a0N3b234/Mc/Gf6b/+7fDf+bf/e/G376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pRbl2mLYZXNypUU5PFycaYM7aBITrypZPCA7Hj/mLi09TGHa7Igh802/F3fiBcOaeBK+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HLRxTYAbA6DDaZcxjVEUVbqqX23a2zcI9DzV7uUnq42b4ooTD97wjAh/zDt8YAUdgH/n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q4R3SBmUF+SaPOiwy9Hi8fAY4wmPJfIuqFMNmVqcaAOsXeZwR9ebkt/3v/nV8O2v/2m4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NsXOiXTv9euXw6+++o1P4fIuUhtTxbM3aCoPo1PA/Hjco6WWskH5zD3j9ViP9H30i6+c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/kDzMfWnNdWOF2cXw1e/+con+Bl3mR8wyvJ4nAqpDaPGQ9JviM5nX3zuMRRZY6Tm9C5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5n/xBIB5jxDCJkc/8iBfq9/lnnw9PnzzxmOITlPQTbRJ82lXjKIjxha+l4kcO1Ag9KoPY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gGUSucSFToeF3AT44S3+uElhGaksrjkN9li88y44DDce66Xb7t/woHzc/PzVr3614J2b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wWn8ACeKOiQ8wE0TwqJ/Pa9pj/6Em39h9LtOWL4NTqesGC5qHCpaXb6E/fVf/7V5YC7o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fPXV7/z+Z9IzboYWeTKHziFyhQddVP0g7ED9AwWUQVitFYkDq44YEHa2N00rfHf6AGGk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8cvv5j74oY7h0gDTwyryQj9lRF8bgv/mbv3Gb82hw6HDi6tnzF8PLV4caI+sRbk7pffHF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0RPKS3uA+AG6rF+Kr35AOX/7t3/rRzi/+u1Xw6uXL4ZHCnss5KTZttYJ6BH50w8wltN/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uxJouRKrftzYYexTx9cfj3zf93oBoww8ctOBPn5wdDgcaD45ZgxTcgyjIP2Rd7VtsYbS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e4JBckP13FB5a6JHb2EtpUFMldL4x8k5jYPnx4fyHg1nci95b5/qqpENBbIhbB1TmLJV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h2SDTxEqqpAAx2Pok/4y1gm9mUaogoxxaVv85MtNIerO6T+M0VpZ+XS8hCr6kidtpv7L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dcl/R/1+Xesk1hSMGMYr5lWt7c4uNQ8cDq8P9odXQr7gfS4Z+KNO0lFu9GxpPN2RDvEl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u6OKn57viyd4g2+t065YT6CzYO2dfnj2wgY+6sBrNzAMoy88Wrn7YGf4H/7v/4NPjf7k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XT/0H31GptzMOde6+IV0m4+WbOjarx1A3paKJWpI30G/4kZ/gYRXmObOu0jCGmikDuUv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332rer0Zvvzxl8Pegz3VhZOD0K65FIgBkLVUnfSq8j3OntWNB8ba5+p3P/zwg+hz8y2y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fl8DLwPf0m7cIXM/T5x7CDaAj1hHqDdtLeUfv7t3/6NTwGenNRpf4YjHgVW62qdcKn9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XmWMjF5kvk0/B3AZu7Z3an6Ucmm9xA1R9TnWRISBko+WaeaKww8v918Pz7R2xgiIsfpc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fB0jX+JAIHFIQCPxgudlOMNb9RkQSP7QiOu+avmFi4Kk9VppTBtIOWDKIE0P5zplA4R1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EBrxkyblwBdjIXNF3oOdcMeN40RoEp/2JI72Y94BSM+eGx0AUkYg9SAMGuQjDflqzKg9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eRgLozukTXkphzzJD5KWa/LiUhZ6mHIAwqZ54k8aoNeP8MSp7IM/70eAlZX8DNBY6589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YYGjOKOAnUmgPOQz+rcaECawSN+ww/S6y20OA/gnjWI3EEWehgfgL3FJN02f65QDLtKN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ypTwhHnRI4BO4gK58uI5ca1sBu773M3UooJ31pFCXKo9NbCRRv56l92IKLFc2rvwnhej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x7te0CzoK4zTJviThgFSzBqpaZBr6uB39eEqD2EsHFhEEMfm54UGe+hgpKYTVkesAYr6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Rz4MLpbTyAt5og9FswyFnd8YW4v+XQ88XPM+HxbTDF7EccqHTb4NrVoYAdGNtHkQMD3R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nTa0GF/T4pJrNmoY8EA2+5zWYVOCMZ54wjEsUS94KSPYofirSQ66nIzApSzS5Tp1xO2Y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JQ9u8VrXDKhsnigfAzR31atllzSCXCcMF0AePZys+EsvIi/ilUfx8MxJzLQlJ6MwDKMb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9BBabr+GnYdVSH9wWUL0jkkRnaa+tAsnO3b3Hrgd/BiXNni0i09DCh9oMUybYFhgU4of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OgPwA10mItqS+CdPn/o0wNPPPhseP3kqXb4aXr0+8EaGdwRpdBJPWFnv+eQp8e7Durax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lyTIgkSX0ssy/lnEvlYloWZeXGdfaZnvui/bLH76ZY0jpB8JTQBqxAdSVyAy7v6Obm/I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gXat+qIPyQvAozIIdSG3TlspnDzmP67yjD8bPVkcqI9y8veQ01IKu2DDx2KBExfC++rT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+PqffzX88PVXwx1tirc3MHmip0onmXICyxyLlk8oilcb/nSdR0O7bPXP+RZ1kGv+FF/V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j2wY0Tn6AOA5Q9mpH4/gvH712uMUOk8dMV75ZOtYBuM+tHF5J5YNgqq/+43SsMnlmn6N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9Esm6Cy6+vBBPUpJHuph+asu9M8srsiP4aw2r7V4cn8UT71fBqlI+AzAC4AMoMM14w60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xAeJ6269OqKM9fCRsZX6WFaSn+UuPknPeMrGlPmEmz7wRVraFdkjF+oJ0v9B+HI7iU7q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j0/dyUfdUn947S4wjeca/ozyc3MI3pEFvCQd8YRj0KKs5IUWPCSNPy4lxDhWNEqWMX6k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suyO/lw77egSRv09vlAuMkA3F/KUPqsMeJpiAN6BhEMX3pH9DqdPpWTUK/VjXuDmFOko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0CMd8xenI0/P6Me13qB9SZ80tGHaKTxwnXakPsiLzTGnDJkDqDuPN8MPBnT3GdHNCcza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73ewUr5+lpN5oczxZi1+wjBSqjw2wyfaODPu7B8eWF852chpNdqCnoP20HaMcXu810/4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8Fj129GcyQnm+4rfFME15bsnvKO63BGdK+nBG/UvvoB+fnQ4XEpOPJI7nPEhDslFPK2J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VPFMO1cbV5trDcLpIMW7XqQTUi/qUmnkp+2EbuPIG/mMMq9wyQeZu6wKU2z9lIf00GBM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hI4xiqou6IXf4ayxAbnwugvWqtxE4SMum9JHPrjFmhIkjMeEuTFEHh6/5YStx0WVB298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CpQ/Ys2q5gl88fKFXxeSU56MS7C8vV3vr/zH//SPfiXIA7UR62F0h/qhw+kz6BVjHifM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B5Q8rgN0zKtcgDTR56SHj7qu9qtTgEsXBjk1zM1Kaa/nAcY//EW75g6g2qbKSx0A2j43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TGL8cyj//iQhdfhU8LH03yd/0i5cofVZ10sypSvRVfZXjx8/8ljNeJ448kEB1cp+jDaP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oxeJh4b3rRSu4MqDZ+RxRK+HlMcfAdGYxCPAjHXWtSrO0OvXcQrLcLmuQ/EFJv30eo7O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dfuo9hZ425UzDgYQHEh53DjoNMHUAA/g9DtAmCvYHzsZ0hDuu5cElPm2ba8YngPT0/V7X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Mc1HePL2tKGRshOXfOAUSBMEwjN5ooeBXuYUA/CQssJPgz/zdwAqK9x5gJageG8JJ5zo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KlgwziRQmZRr9G81dKWZYofpdZfbHAbw90brcQCNPM3TAf4Sl3TT9LlOOeAi3Vj7xXVD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0cwhS7yBHJVA/R41cquxcowbGgQ9Sf5iVMr+X0kpNc14cjAiBJbHkHlFyYeJe8uyEI9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6SC1+FO+kT+QxY7ZHtGnvOBRvBNvww71gH8BBkAW7siLRTrvToF2yiQPhLyRR6aix8RE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wWaGtAw2IGlB0rIRIA66lFXl1h0NFnq43kRqwcedWxaAbGoxPKUsFvUsEhcHrPg3Adq4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VKMos9pC8dAgHa6vxzyWnWiFBvyzWaWv8tXDolVHnDFApU6EA9Sb/CB+6ko9QK6pK34g/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HTJBRlu8U2dNOkV7wvOISYsf6HGBupbyqnL4Sz+qTIU4jvpTB39RV3VjcZBHvCifBQQG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9rTMOUD3KNLphIyF6CIbNk7l8eg5JxApH0MHRtuKUxt6I4uBdN2GBfQv/YU2AOEz+kcZ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eBb90KKOGBcpi9NZLHJevno9bO/s+tFPHoOm/tCqTYHqKTmVDiE/tfF46o/jI/WzeEcD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qtpLWYEeOwQ1hoyyESjWLlD52eYQVu3msDEt0GkGO5hHBxVT1fZ1RVpvEK2PNfnyMxeO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QNtHh6MH0CUe3QUX44HSn5y/8UbxHH2y4U8bYunVXW2yh7OT4Yff/nb44Xe/HY543582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MeVrlWr7Ov1WRip/kVzt4Q/1iA6b3/BnfjRYo9MKWITJt6hLZFgGPsUong2hHzEcDfnE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z075kul+bQypt/J1AyCIfiE69BWjCToInYy52cSxUYVe9TVtklU+suLkEMYN33xQneAt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jCMYX/hYUfQU45nbkbqIv7RN8bZso+AU6CvpSyDX8Bek33WjnP0Ld9N9inTUG0MQBh7o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wa4PC702j7vqdxgBkVP4BrsfhOfUH7rdBZHjFNzGtKHcjgnrcdRjWu9FXUfscfGTBtlg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B5pc0z6MTZyWw8hBO/ClR+STcYxyQ5NxrnDZHh7/FI9+kd/ykd+G8BEJo/0XLWuR1xVO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8Auv8VMPruFrW/yKuNergW4AJA1tjt5CkzBcaNDWPCp9fsH8Vv0AmU0NgL3stGXalo0w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T1pyA+hMMsXQhJEJeXNain5Kf1Thyq36UVchI6hv7rgfQA99AvGr35BP8wEf+jq/vPLr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xf5rvyqER+0x0DBncHKY+YxxiY07pw5/8bOfDo9Up13NUXy9lxsb3OAA74q/e5pn7mgN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0xrnzQlf8NV4KNr0FL72i+FPI4pPn3ECboPH6YWeC8UnOoBro6DlU32A9qd+GDupv0/o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1A5O41sPkM2oAl6zMm6O6UHGPtqFNiG/aSxudhFrNVN8tRftcCRZvda65UB4rDY7V7157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6TY0Fno9Q99hTte4i3EiOuP3w/rUJUZvzSXMxeTb0hgBX/d4QoC21F5KzIs1j+M8Ks++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hZwcR3cePn44nF2cDf/5n/7JRspaC9RezGWq7LqprjCVi24zzlvG45yYuTqATOKCpMl4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CggD2RQvXcjxlAwGSmTrOUBjAOt46EAj/cLtQFsr7Hp5NY9AC5oY3qkL1wzBVd6fJkRW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5E/ahSukj6BDSzKlDzEAMicw9zOWc7ODMNJWm8uj5Ixv9FvaOLoA4Ce8xsqlXgQom/WN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kUchqUH6EgZAG/OFrOMoXyQq7Qj4pziFZbhc/dI/ppCwVTQAUmQvG+h+6j0F4oNdJj0c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/iD54w/g7+Psn7oBkDxBwjLm9/IC5A8C4Zm00cNAL3OKgfAWPgOk0fWfvwEQAVFB+IwB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o7FHIVUuCnW5Rv9WQxpgkb5hh+l1l9scBvCbt5a+A3Wb5ukQpQKSbpo+1ykHXKQba7+4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J+xjDYBquWGdBRcKSgt5QCcPaauzUUej8rJ5zBF94vJ+JvvHtN2Fx8TNISeyWFB7Y61F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P3pEG7CQswTEFws6LxgxtGhR5Loo3gORkrCxgM8yvi1fZM+JJxZALLD5gh+Pve1rIUz5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OAYyFvlcs6ljU1AGxdrksSCDP5clFxrePCiekzD0g+++/XaR71h02DBRL8rxpog6iPea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lVsc9QyvLPC5o+8FsSB6Qhk2lMrvcP8vOgC8eqMtnpAPxiPoseFhA2NZigblUzfAbSDM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IJ504YOyUg9c2pl2YVE9ZwBMOSDXyRc/dHtaKoefOqr2jleIwpRH8Sw8/I5HL0C0Sec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aZ3yRTr0UhYIxF0FyJhFR8meEOVdtCcGmDJ4EO++A0oPgWqX4jxlIzN4wyWP60gK0y+k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RJacWIC26yG94J1ZvJdre3tX7YIhctv8sGGBto2AtJXwSlW8ukvfkc7cGXWHK3ggTixi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LNb+Da7JS+mzwXD4NL3i3foqr0PJbpkvbdIBXhgLQHFVvI3hlXTZBu77TlxZRq95QwZA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C3lLl3vb8DVlHmSxEU99/67S7WhM4uQfL7I/efl8+PaffzkcvXymuLNhh/dJrdMHNA4M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nWQ88sZM7bSmstkoUno3wkU/dGFMOJWu8OgiLVdhjJEYWGh7jBO0NfGgb5pgGFD/xwDo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T4hQBnSQLi5GE1xolAFQZaIvus4JQDbBXJsHlckHDjBuYBiiz4lzh/v0tmhAD7nyHkLf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tJdkEAOgTwbJdd8e64/RYCGLEXJd8ZUnmPbtY9U0TcKyhkldMYhhSGXsXuQ1nZIVYyrz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fPBr/FlXx7aCRo8DenwHwuIGU88OCQPhBf1NPZIPkM8vRQdISzw84zJeojMYwIDkJR0u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12Z8ebMqZaRMEB46whfjMTKmzJQLuF+OcnE7yDUqDjfrGf3Jf72+YIfwAhBH2VxTN4y6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Pbygr3wBGBcgjDSMuTYAStcZynODYc4AiBxxgYwf4ZE+x/tcOQX+k5/8xP3m+TNOxx9Z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oRLGDU6qo2saI9Qn8KsgjSM194l7ucwVkpv4wfV7mpX25KzetfhSPL+UjvrDU6y7Li9Ut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rnENfnn0+MsvPhd+NmxTtvjFkMcpv7tvNG9yo0Ob6Q2lv5KsrnzK78gf3dDE43QaITQO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h2yIZ95JuHEPHI271pmxLwlxl8iaTu0ncVFHXMAGM2QIX6ofro1/omV9GQ1+hDO+RN4A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BH2D88rzsNRP6yppHuq60GKNZN3K6m3cHXiA3tcsJcnz5CsENF6f1aPOG1hKsaTgJKG3R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Q3WhDH/wS5gThveUh1OH9coS1eWuJOV6qz+q0nyo7ODwwHyurd/XGLM/PHv2vcaduzYc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7T3Xg4cPaowXva6DvhGj8rLeq/FdchGXJZrSoDlAdtBJHwpwXf3BLYO0jMqx8IOsjTCU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zvjJ6x8sY2WBDlB9fTl+pN2sB+OaiTAMgNSFsmo5Uun+FKHr3qeAj6X/PvmTduEKbzMA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d59LeJ0Qh4bWG+Mcjh6UThUx/OgxOkxY9CJgA2D6t4KJmxoAQa+LhPQ31moxAKJrGVRI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luHCRbnL+REIn7leRac85Q8GpteBnpZyellBIOGBhMedg04DTJ3AAH7ahbkT8TFmJl3G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81wzFwOk91wgN5C8QOpBGDSm+QhP3p425aQs3KQlHziFpAeB8Ewe9LDz2MucYiBl4VI2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TCGVoXIsHiJUwlPhv8DvB6bK9fuQL/QyeHXaART3JgR63u6CDLQ3IZuHGDHSSYHeUel4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8HsgGssECMPPhEM6aGFczML91cuXfh8Kj6u/0iIup6zgAT9IOk43sKHLo+1scINsVDEk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T7mUT71IQ5n4oU1ajGzLUxHLjWTHXnf4CqadgKTB7X7ie3si48g1gycuaZENvJO3x/Uy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9Ug74Cc+5QDERf4AcfjBlDeFpE26DnNhtwF1i2wor4xltTGH5x4f2r0MeL4JI69pWJD6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m8bIEYxscUGAPORNPpCwlMV7xEAeaT7WQpt30bExpld89c+/Hn7zq18O3371W21a9v21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czdobbbqvtPHj9ch8tVHdGcMQrcdmxV9+vKKtmOSFl9QPoSidkIXfFKayCPSwLh+wpwuk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ecf8pPJiVL8YCYBKs2wneHcaZDrST3nJA236DvrS+xAYvuvmh/oMm2f5eRk9d/LuSb/O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b4VRjBY/FYRS8K1lfXvCRItGSrJXTBjXaH7rRzUDKDKT8QL++VlcBOoL+YLzAJZ641LPX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OOj3tFChtydF43ZJifHQdpefoN+AbN9oQYDx7+JDHgza9IcbwwQcgqAKbPloJf1Vp6c91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eA9EVsgUpE3BhCdNYOqPrlFG+mDoU1bvt11ezAc53UtfT38nLdj5BSgj5YGpV3AKyTtN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aKSM6FjyAbjkg2/mLtJwTR2iq5lLSYPRC5f6UA5pEp56xyVuiZxwrTqQLzKMXIDEUQfy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C1AtI/ToCpAkGkAtAmZRFWuLhBcy4MNc+U0w9SM96gJuL3BzkfZFff/21xxAMji9ZVzx/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xoX6AB+Kqo+0SP9s3KPfSM4j3jduKJwTZGvDG97venVvOFcnBF+8PhievXo9/KA1Dx/4e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+eCO3/F3dOQxHwP9X/3Vz4e/+etfDD/98ovhEXorua+r3rzkY1Pi4sHNNc0xV8eHw+mr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Gy0PNKbq+OjnSuHc6rGlsY6zbUt5t9XEbD+/cGzbXOBmntpO7IX7vcUrR9dFcFoMdkxbu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ghj0rM/j+MEj0NyE5ZqbwSB65LgYB0agDRc3mD0OMK4LGY/9Vj+MGZxIUr+Rh4908OGQ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9O0BBj7lv+DG7g/fD1//0z8Ov/vP/3H4Svj9b349HL94Nty/PHe6p3u7wxM/Pv1gePzo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DZ8APNQ490rj3bc/vFDbvB5e7PNV/9PhTOtU3iuKUZD32GLgYy6mPhg8jo4O/MGw/f1X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fTH6G93t9Qai45aB0vTraXzCppA48r8rdlpzPL0LpNyOCf8L/GkD4x/t3tuK6+hC4oHe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ubA5CL05nQQ6Hfwd3wVCP2XcRD/Qw6ZlTa8/Bjov8U/5+5cM1HWuvr9PGd8EKWNaVnj6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3K1icYOVnTASVAOMDeFMApVJuUb/VgMdClikb9hhet3lNocB/MXjdTkHMkBNwwPwl7ik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F+nG2i+uGwYyqPR8AG7dSZOfX8sD5KpvhkVkQcMnALUQ5JGFetTK6y2HswgiB4txFlzG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LcYkn0X8DCI/0s0jJop6h56/CimafkRKecgHcneBhZ8Ylp9FkfQB3pWejaQXj9RDLhsV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dwlD+Sy/uhKwOOcO1a5PArCZSJnwRloW7Swm8ROGP7Jjg8PpCB4RI3yxeRldNg680Ju8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5aOy6gMKI0cj7Y5zbR4+qQOP0EkAjgOiKzmFhj8ndABkyQaGTQcbEmTOY6kAfFGv1B8e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kDuvMdpiKOUal2v8GEVJSz7ohAbt4PYULcqGRt4BiBakXnHjBxIGwBeQNPVOJNWTOH6O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Ox9+gcdXr1+5bHjjAzI8+YMecB2aHXvfm0PuuPtOoso0ZyMvXIM8AkwaZIvOchoPXlw3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AqFNmuhvZAlPgNMpn2utAuGTkw1+nOv8wn0FvvzOE200ePyC9xRxYuJSaTBcIZ/a+oiG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F/STbFRuQUXw84ks5Cv+CKUe9s9gGeRGgNEJSBJKV37ST91pGIBs7MKhgu0qjDq7XRxL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jsSIlvlSfR0nubEppATCocXGnEf3GUdIg/zdhqP8aRfeFcXXnM859YJ8RW+dNtQG7eXX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cLL/wu/+46vAV28uOOAxrG2wca0TIevaDB8fVd/h5J+kOspX/U68w6v5HjF3s6kPWLUU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QT7+4cdkxHfJReC6U9Idnwg52D+wDNxXFU3Z1DP1RueYZ9AFPoZBmPVr1Bd0mHIxYtD3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I5S+McIJ1KqLdVm8QXdDfZD+iOED4whjCfEuQzRxXT/Bwm0yCXQ/QBow/kDCQcp3m6oM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uBI7HWMjiJyqfPUTodMqDWMf78ODNh9JYE5zXx7bBYyf/LiU1XmawzlI/YkP7dANAsxF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7viURd2oI4/qYbxEzxMPhDbhlMcpJE7JPXnyWG1d7znFpd3res9h5RZC26hwDMM7O7u+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K6FP30M30FGXZ1Q95SJX4lmrAK5Pk1XqjwufxOEnH9foKF/GZ/3gJ1YUDw36IfMiQP0/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AdqZOcwnue8g25IPukIe5EX6uJRJetbG6Ad1Mg2VQ5rz0zMbh9CxFy9euq58tAq+qEXJ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3AUzwjgd5Be8IVmnqjgVLjmauOpT4Fz4o8vLXMChtc7MF3Br/40//El553hs8+eDl/w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x+O7PM67gYpobON1BpzyOzvYH073NYe+fjmcqU73VDfe/cfowvukOf22zqPCrMvgU+OA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6UW5RDKzYYSUAJWm2s9jn9syelr9sNZ7GPXK5cvmHkPIJx1wWqXzfKWyqBz03P9GHcCN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IOBlzGNachm/mAeUwes0ZkJGSG705IvCp0eHw/nJ0XByuD8ccer7SGOp8vi9gF7rjXVm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/ZX/6OTYbcYXtGk/Ps5yomtOzfF49uv9fRXP2on06NGrgadW1jhtqDGVr2t/8w0f2Ljy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VEbVauBr7ugcc1pOALrOQtqIPAFkEBc6gcgGKFkiP18KyAMSsHQlKesxr14hmLFgfaMe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CZSe17wDhg/KXHUCkHcnVnl/mpA6fCr4WPrvkz9pF64w/XtJpvQoJ/0y5nNSj/GatmQs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x/Ezc0roR4+9LpnEgxVf4wbFcv1OJwCFrJUpt2pR6Z2n+XM9hWWcXP08now4zbfKDyyu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DvS06SvTcGAaF1jlB5I/SP74A/hpR68pFfzncAKQfLiEkSflJX0g6RMenkmLHnYee5lT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0OL//B8BBpjgGLiZrDg1xRHbNEwJfhRSJadQxxn9Ww1daabYYXrd5TaHAfzmbSLnQBpu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3TR9rlMOuEg31n5x3TBA+q7APe5jDYCslaYGQBZvZRwsvgAbOex3oF34wYiFjFZhOts8K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6yDK0KWTe8DX4AKgPSyYGLglCQ8+IJtb+IFP4lEyFvcxALIhFTnVpRagvJdpY31j2NICm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TqlQPsCGKScL2IxyTT1YnLPAD+9sVDjansdJQBabAHnY0Dx5/MQLfhZhYAYQ2tKoCake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TAedAPnZgNQprZJZhdUkCUXowAtCJR6+WTQTzyaHk4y8k4v+C1AWmz/qSl6uoZcTkTn9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0eHRt/jZ6CDzyIzyXVchNOGD9GyCeE9ONwAGyQsmffwA10ClVU5V3umI4+f4ikM/bABU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KTAEVl23lLIWoilziplsVgHvS1Jh5gF3gQjdPGgzxZX80MPvdpOulI4+s8yQX+QIxrCK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D+mQ9cuXL4ajw4PhO20saRf0n3KgTV5c5EN6DA8PpLO72zv283iS62cJIOMaD2wUEFie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pvqpRkqnPuD6IHclGvnrCPCfsceExusOXPMIPKVdy9f8QPcHogcsQPAvrkc3wGOGLAqR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5BPDgqsyhvFILoYHNkzUt8YN9RXJg3jHKQ2P7/I+rDWVuyUC985PhrNXL4bX330zHDz7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eHZ6pPY582NcWztbHvfgbWNtwzR4HYHLklxrLNZ4pnjrTKtfLWarPxEGv6Ql1nHUU9f0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RZuSHllSd9paP4yOGADRc/oEskkboycOg5fRYMxpPnSCcqgDGWoBeP0jIIl/8vixx0o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dKmbfqwbMI5Yh8UH+ak3NNJOdkecQmQTt0MPg2aQ8hkP5/IE4I20jPHUk/E/4yPhABt6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XqAn6BXpwn/Kdth4TR9NW87VYxqXa9wgMgOhhdvjGAdoE5D4a6i0bIrYoCcevqhf2j3z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aTjBRzqMXoxTGHkZU5k/yYfxg3fJITdOKJOetg3m8XQeQ81JSejCR8ZCaPkmlcoBI7+C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aMEzgNxoG64p3/O+eMwjwNDtBkD0lq+wQ5c8oR/evNnkMVtvJGvdQR7oIHtkk3bA+IJ+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BjQXqA/yrsXHWi8wNzGGM2fhJ6+/5Csd4nUBdRJQ/f1K47aKx7DHl+CPj09tDDo4PB72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f6JPeXzUqTbM0if15zeSxd//6389PJDsuRl3xem+s1MJ7Xzgsz98wZyPeFwIT/ZfD8ev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y5Njv9eP9506vesqndDY5pfyq01cb40Jnj8kNz/qj14J+ZAHBky+wMxXqG0AcLuWMaDa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vhj/ypjGqwksmsqvOoCEBdFtxkXGMoAWRBbBC8ZSj1+kUQ7+/F6VQk6LY9A7lWz5ku4b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4ivI21sbPi14fnoyHLx+OexLd04lH1SFNR8GL3gD0Qd0xGsw6KrcPBrLXIAe8D5YjH+n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TozDO2mY+/f9OhnkzDtKz88vPf9TYAyAAGWhs/DA/MDcQr45A2AAPoDel6ATIIy2SRw8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zAXHlLlAlULdjywSD0APLQNJe0EFXAMZj8qdtiMdFB/5iAJyHj6X/PvmTduEK380A+MBt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bqJu7Mv8OgMBYdEFgLZH/0ovakwpfUCvnMK0zI9oEbfKAMjauBsAuUavvICcAHmDc7CM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d+I7r6toWVpmc768VWFBygCn4UCPAxIeF+h+IPmD5I8/gN/jgBDxZfxMuONaHlziI6Nc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jyApIXiB1IAwa03yEJ29Pm/TB8EielJf0Aa6DQHgmLbrYeexlTjFAmiBlA6EpuN0AmIoE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wR/OdQVmZ4GuRxWR2ZKMLLowxmLtDCvgfwUQ8lOx61WX5hREWmMbOdcfA9DqN3RsemOZN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6Lz0RgxAP2FJF0wYELo9DoiPuEDSBImb1mMBo9+b+kY/G++ELWAMMy0hH0HACMXmlo1n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SY/PWYzAopwRUk4vLwvu3hbdz4/05PD/kXaAeCXwIMNCHWTQYfOwLt555IMBvhKLltoI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zUYEI5fvxjKZePGDIZANyLoNgPUuq4IMDvDEZiQLdjq/jWkCeGdjwqaHsMgzkxX1ZePF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IQaQFyDtmsplcakWdj7CpoNM5AREdjY8iDaPCj1/+XJ4YWPQS/c9NqBsYFhkYqCEl4WM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Rz7Bn005dWKz5kWqrimLDQ2LLQz7oI1J4iNygn74ZRyAN8LZ0JEXSB2gSRr4hCbvy5EE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hU/Sc931B5f8oQeiHriunwglLfpRL/Dn0cMyelJnDIDQhBfkz3ZhuokM7ZQDJK6PCyB6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LR7p4ccIwzucsrDlmnS/+/rr4f/zv/6vvqOPjrG5RracgsIgCH8snJ4+fbqQb9GsF9WT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8ESLa/QBfa9HyDT+ih8WVw/3HtiQxOPBUOHF7hgCeRE7suIUm/uP60BdpJ/K5y9Mb255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uCD9VGDZjG0X+XTZgArxGOG4STr9cSDFbsB5xoCeNteBhKuV7LoMStBf2q4MopXO/IT/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/ahfIEAaG6+kS/gtL7VT9BTj5SWP9yr/tkhtXCn+1Qs/CvbDV78eDl98P9y7wgjLJvRc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X3p/V+MWOuF3WF3Vu8cwBK77WisD9U34ch1H/uwK+REOMO7DG+Ne+Ef/MLhh4KAfkJ78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MGS+fPHS5Xl8QxVsDMVT+TwWsMhTeZzYY1xc0NACHJn7fWiWT/VZxkaMJ08/e1rjrsaE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B8Vtj5zD85re/HX7zm986r8tS+dSPsUgt5THbbWbNkzw0XhmVmTJdtxuQdJHhKkyaazjq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4qEHjC3IFL7REca1zDkiYDl5nKR9kJcw82XajzTUOeNp0PUVwlsAnjqEpukq7Vx+ADdl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+BAIfBCGEY4Tfeh9l0XohHbxX/MA4wbtwEnmkmXxTBIwYeQp/sb8Kp+PE6G7yI/TVtyY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A1+uIwRHPkLHHy4bW8dpoCmY8pz0xWv1HRstNb6i1fCXOOYIxl/4iRzQ59BgjKadCcNI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B83cJARIA01kgwEQ2vjLIMq8xPs+eYtoGRvRL+ZixgXaSbXyOwBxeTTUp/tO+aDCkeax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o2NeXXKu+R3DLjdKpdeXmnPvae5TmRe8ekBzwPra3eHJowfDz37y5fDXP//58Pnjx8O2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2qU0fMH34vhwOOdx0+fPhrPD/eHN6clw/83FsKm2w+DFO++uLmtO8Qc0FMY79LhRgEz9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zLPq9zb20Z66NiInaKmNGIuQW4x+NlzJpe7sMfIFYNOKHz3iB42x/Wn1Wisub8jSvjVH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ISGmOc4Liqmy4Yc2l4tYqCfc3FdZ+AtFExncqbmAMG7qYmjjFTPffPONbzIzRrPeZOyk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bb5gfv5da8zonAVW6xzwAnnIzj34jYgMfAqHOrGs45flS6z3S8REQxv3qi7n5oDFbZbMW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TugE9QTThyIfy8t9djn/BPB3OSq1rkHiyCuUy+PL1mXV4+Dg0Dd5uFnPR21EQfpZX/iG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/PSB+KvunMBft1GUd8XStxTpstCRP1UoGX06+Fj675M/aReu/eXG4IcucWKVsY0x7sc/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PtqaNKT1PM+PPqY4MPqFH/1gHKbtmW8JgyY0aP8aa9FfSI46aXpFh/Uf/d43aBR2eHxk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8KjxG4hOA3P+8Bck3GVoXJ6LDyZ/0k/96D/p6KuEpe8B03CAa/drxREWOkDSz8UBhHcXS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NBLWw3OtUiTL6r+hAU2AvCDXhOcahD/qjp92BvFDJ+NArnEDyQeQZrE+aOWDQPIRl3z4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tLgpF2DsgR7lkI/w8B26+HHjBwPJm/qQJvIQ/Pm/AxBAEGAEH2H8Bf70AWVOe4FR4FwT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d+NHJ1ZhOlnKBKeQNEB0bJrfM5CQ3KaDS5Di6XwxbmIIxCUspwqoB7wCoQdtJh4W9Bks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M1CRN3GhQ3qASSv1ijyAXCesX09lnPggYUx+LAox+tjQ2PwxUCQMoJ3IB0CDNMTjD/Qy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gQmXeiMf4qGbuhNGusiKuniRNtIAOk2Q68QB3R9I2sA0zVx8rrtLWZF3wsPP7wOmZQa4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D8eFEYgMuQYB5NvblGtc6CDnagvah4U8RmZNniqKR5Muz5VHmzZOLGxhdFKPePH9d8PX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xaBt4bDFBkoLcR73KtSGFeOPsE4pYjyW7MYOFhdY+greRZap5xKX0x/XgU4Lf66nZRQP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T6hqZ7rItRv+bIRxmkJvitDfhoSBvrEyohgw4mcDZXlpY7+lBe+OCF3uvx6+/fU/Db/9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rQ2NAxj+rtiI1tjgOsDjG3hTX2GzN/YbeIts4l/kGd23ZDCmQSdAYFFnYSB0k75D6KZ/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3JChHPj3iTJtvNngMkZiTOKUzhqGfuLRZ+myQXxAh/egvXr5erg414ZV8sBgwca2XjFR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4059VEDl8KKauvc6BubApRN5d9r0N+lg/h/Txm/A2YIzJOBO3I0D7whP0GOOpN9D1EiQN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+GkcAbmRNsUeboON0sdwnHJugi6LIPzGfxvM6e4U0zZpF+rMfIf+Jv8UCEMGt0HyU9e0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l7kagwlGZehyc4+bcxSNkQN3HJqFd9TXND8IMQiW0b1uwqs407lSGvw+oay8e9s7w5ef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hy+fPB6e7u0Nj3e0jlGV169E6PR4OD/YH8445Sc84+NoBwfDttqJdwEyV2wI15SeueQu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vNa2Nof7m6rPulKovS+U9g43Okbkpgd4j/HAqM291mR1qk/9GbmA1pVyeURbAmKQ9rhi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2ikqLicESY/uoeu0aXQc5OTptuSCkZVHrpG9T3lr/OFLuZySW5fLh5k4Ibkulyde8N8X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8tD4rtXg8P9j7z+bI0uSNF3QQN3BWfCMJJWVVV3d1aTudMtOD7mysnL/1fzL/bAy0tNd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zOFg+z6q53U3nHQHgiTvUIfCuJmamhrTY8fOlDbDU5oP+BAK10K8/OYb4V/L1ovnwVMe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IB5w+nJteaWsr6yWlcWlMjerOV15x0M7jYlnp6lo5jV5HiSiMvGcHEreRrZAyy9m7Wd/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uNO3040C4tXjRG2C7bwN4/w/wq8LahmivRmzWc+i7AaREcD+rHfBer1LGGlxO63j1HI8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vI9u/Jvg11XdcG48Dx3/XdLfB98HT21dAP3MwU+nIXlB6cfZ9M/wjfP/AoDkKabtR7Wd/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O4sBLyZq02ho5wsQ153MduSsXkQTM2Ir7EpR052LesItizxt8kb+ksVVM7kAzjPya8rH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YZFOXoSB7TrWaTF56m8/I0B+2ElvsNv01oh/nRZwft7ImSYvcqkPQHznA43kBV1Mos7T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5owzlRCGXhcfdh3J7k2/kiTYI38wD52e6MaHDPLCfAXuNhto9KrwNbhPHMW8p02Htur4v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3Eb4YXJC6sGDB+Xhw4fx+henpTA/+eST+CIkJ/+IYxrdvuQDf2kD7qfiCeuDB/cjn0ey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y2lZG7yJq/My39XmTBuo3a035cnXfylvXj4vl/1emZvWBlSkc4KtaBN5JSzadFypf1xy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ZsOBmTCsb81D29+FrzXvsI/Lb1zebJZIZzP427Q7bQzP0hQ2/kDURlkhF0Ad13EAykNu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ldyLijunseFyb7ccvHpetp59W3Y3X5Tjo11t1E/LxZX4ygdWFE+1yLQX4uaVyuMifJVn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Vf0NtRu7aYr6N7ICAoM6y2yjweldFnbXG9P1drk28fdGPRbtcvNqGqdR4r4nFANCwskr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hTx99rzs7e0rP05Fp+IPxTDuwUdnkD+Ztttt+00wqs7vgkBd5xrfBup86nzfFs37cXgb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lREgjLIY00HkkPp5zMINWqaIa7l13m0kb0xv4EwHbtOA348B7XarEXB9DLiZQ2sFoNFx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WupOOnhal8UcihKQj99wugk3fYCTXZxy45Vf3w/HxyHiJODZeSD27Cui7VLj1Jl4rHhh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ovJ8qPnlC80rn2ueeKA5fE1zwoLoODvYyw96bL8ph5uvy+GbzXLCqb+9vfjQhYgqE6rn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nHgQ4ynzWkdzfXeuzMwvlNn5RZnzZYZTnJ085WyFX5x4ZoxDwab6cjJwhtPEMuNtDtYs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tGAoBVHocXoQWeRBVhMeKHukEUZ83M14A0aeiuc1EbxFvlmjMLcuLwqXVmTXWLW4UhZF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T+zNZPq4/mFGeZIXiIIQpaJ4gAKcV6p58CZnmZV7Fvul2kZ82375orx++jSUgJvPnpWe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fkl0r4mOu6tr5b7me05jLrB2Epc5GYrcoAhWKZKbWc3H5+XouCdZ4IRnkYw019u05Moy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UMu3wXFIexv+0GC6arPGj/DTgmWpbou2/ACWM8ZM3nbwW0jteQC743DamnETcD7eh2ES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03AZ1Guxt968Baj7Y/rb8+amhprNun7el/6Y2fJf61+W9bdlvAz/8CPojAR3UC0aYTuf8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UxnbQLvWmwCjOwHtDDIA16bt7fzfBg3kT1kA/rhZhIFe8CgFESMO4PRO682GNyTcs4Ifr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DnmRp2WXuJiEoWhh8UhaJh7C8I+yFcd01W7qzQSFoo0wg+OB2J0WcDqbxnqCJB20ekHr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Fha3uZHIzZrTY6ceKP+gj/wMpt1ogFekY+GMkur+/fuhuMJEYYVS0IpBXplCcYUbOuBp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1WHmQxvwf1s02G0+AzUv8W+X/0MB5dX8B2lDlCPmI4o8+AY/8QP9+hlgekF4Rzv79eCH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Ky2oPO7Kf03hvOrLSYXJq8s4ucG9TQe7O+Xl0ydxGpBTf6tsitjUKJyLza/UP1D+xUZS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X+J1aLexTdD1B+1nNLiNanB4bdZpDNHOQV9SaYhTfKA2yNx55NeXrQQkL2hiPKjbB6hp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A/wHIe1Z4R31v8vCg7D79puy9fKYV6kmZg5nlrOwf7pZzvvw7ofy0SYR6TudYATg9MS2a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atzE3fYzkIawmi6PkR7PAOKBlqPaXZfhcmwnX2MdbkCZ5zx4BZCxaUX9f2V1JTbgLo8U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cCv/i5ct43RLeQqvpdXn41+WP8r8NyO+HxLcFeF2bQN0e4xCZuwlvg5pnxK9NEKAe8J4x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fOymE5mi7bATn7bMk3yEj0aqixkKIyFukFfEGMduA8tFjS4fvA1M/zh0HQ2WbxB/22s/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wDvmUOZmTPjMHA2yxuABBvMyp9BWV9dUxozaSe2jMUsdJ5HtgswrYzN2BB9UTPZPTqNx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3H9QHt9/WD5lXtGcsqpyZy4kA+p3x282y9aTb+KhBXeW8gVbFIJX3NcWHzY6L6eK19c6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gigTuucXl8r80krpLiyV2bmFUAZOz84JVUZnrsx2OQE8Eyf1AoNW7FOhwItxSjI0Izo5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dcIPd42h0FOY45HGir6BQhCc1VzWyfWR10nmNfINwn+Q03+Lon1xXm2C8q/LaUC1TZwE7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mvKlPNUn/BoM+eejJzPqDzNamwlnkE+NhZPi37RM+Hm0s13ePHtaXn3717Lz6nk5O9ov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xW6nrC8vlQ3JAQpBlIBd1RNF4xy0CJkz4k7Hk360fZmcKb1T5qN86BO0qFwAN/a2bAO4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Qae/DUjrMcb2tp/7AOBy8SPsbcDp63w+ws8bajkCaDu3OYptxrq2Ig8ZZiwjDmEoCAH8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ugzna3nDz+Bya3A6x2vHGZXmlwo1L2yv/X4p4PZ433ZxunflAfHquN83724fYX/mAEPM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YuL4CD8/sHBb6NuDt5FBtrbfhB6Ua3vtNyp/wDQALgc3k4E3t7gjNtGa+M7DcSNYduoy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cDcKG6I2LaYPRQuLRU9M5MWiEkTenQYgjDhMXp7gSFeXjdt+xDca6rzsb5rqMOfVjoef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2phwQexOD9Rl1OWQB+lZRLN5YbMCwhejT/7ZTTziwx/ychmGejInzOG2vyvWYL+aPwBt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PT8EzK9x6HJB7PXG3RsMtw+mN9m44Q9pnAemeUacwevssnO32gDljg96sAlR9fu948Ir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vX7+rDz969dlb3OzzCv+guLPa5Mzq440qQ3F4P0yWXk7TEXGBiSUV3LUaKCuhtrejg8O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nB7TaW4F0UZ8ciEvEGXfQBHYIAMGcZw3J4HjtWfSy+R0MCbI6RkUh4TFqWGUhTLt36Gc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6dZmOd/fLTNXZ6UzLT5OcFLnpJxd9YtarlxOTcRXL8/Fx4tz0Xkp2ibUP1Q08kgbAm7v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L6bBdodT58FGtRkjDYTVcmYe2V7nbzQNpgM0OD2bbaggjDKXV1dCec39g7zqSRiySzgb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7Z2d8vTp00FfcF+lXAC7wX6A7abxQ9H1GofEuam8twXHrdPU+YxD+HIT3gaWe7cXaD/S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ee+4dRpkgbmNzVme0GBcGiIXvYO22597oRyGHWUgHwYRF6KsHwpMt+vaRvMEMM+R1zx9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HkhjXr0NWPnEnMgDGz/sMRK2urIaSqeTIz7ScNbMrytxCjDuxNPYzAm4yalUpuUr8GlP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6amyMDcfH955dP9B+fzR4/LbL74ojx88KKvzC2VGYxqKv8PXr8vOs2flzbfflMPNV+VU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Pu+XrtpjTuzg1WCuieCKCO77UyHiE/zU+kv176h/L2quX0ABOL8sPz5spBmEV/WnUdZ1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i3tafV/0MjfNNojcxYlf6tjYs67MaZJFTBR+jRIQN/b8CIjqL/PaK8C0J+2qtua+OY+F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5Fo/xmHNFvJT2c1VA8a4n4z4jRs6sYPQzalEv25MGfGhG04ikr9kho9DgdPiI69Y74nf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j0RdnBzFSUEUgWtaQ3ES8NG9e9F+gQ8fleXFZfUhTkyjLFG7iNfw+bSvPCWr1AVeIsfI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ZbW8j4I63YcCZbTLBWr/m6Adx+neJu1H+OGh3aYAftG/hJ6jCGvLHeHuj4DXGoTjR1id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Oq39HQbUaQx1OIC97f61gHlXm7b/nKGmsd0eb0N/u02BmgdvC3Vc7MYPhV+8poxODIOZ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cfH/CD9/uG2Q88AKWpEB+hSBO9g4RC5ImwvVITpPg+M6HeAO5jCAiQE5C7kLHwGdEU1H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Z3Be3OHF5p8PZrCRQVkHPe7YxKF+bHbYDKA0w40/ZYPYocc040ec+nh7PUgETYoPYnc6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V6BuA/PPtBAX030Qk/xML+He1NB2jg+YjhprMB017Ub6eh1mN2HQ57xwY8ckHmXX5eA/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m+TvegPwod1+7Xq+D5CH+Wx77ee2cJ0B6KAN6vYbhdDeHkuxOy/VPOOqimxmUHbxalKg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fWT77FSbLvkr8onk/fWL5+XF0yelt39QLrXRnBYrumzutOGZpLsIUXRFPVCMNfUJvFL/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JlD71f7UyVi72+B04/Ix4AdNEd7QKUcT2shClAGf4JjqhIIP+hv5NNZ1dFoD4aYVe/RD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f2erzJz1y8yl+uWpxoveUbz6O9OZKudX6qcTylPMRPEV93PFft0nAFMhTjuTt8tv01W7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DaUDm1HcBtNuubJZy2UbyLemx1DnxcYXYNON4gIFx+LyUuQbH2GRvPFaMHlQT/LZ298r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d5eRPbxR7orXKADYaLPJ1mY3FCEVOuw2oLyb8DYYFb/tvgnqtrO99vN4Pg7N63F4GyDj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8sKpKBRRtCc00XaWnVo+SMd8yAeInj9/Hgrcb7/99ho+efIk0HZM4tkOkpY8/LXdm6Cm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FM/a6LZwfOysBziditv1xx97KnpynXsbEB9E9uExDxMxQR6axR10vHaqPssagw+MXJxf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qmPerYmpOYwHCGo+Pj7SkBx31fGxiZXl5XL3zkZ5eP9++fSTx+XzTx+X1cWlMquxr394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V6/K/ubrcry9FTijvPlMEHf9LfAwSDiveSI+9qG6L3FiDnqVf8xFyIZMXt/tqi6drnB2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aoxV35U5M5U4O90oAKdQiuX8op6bKHvwXmJMVaI6Gi+u3/On9Ybs+BHmeOpBkTbaq/Ej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35B2YlPX4DPveOTcszHUzCFfgW7f6p1bZ8+A79zvA5UASpN2UKHUeMnCkBhnjzMsRc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ZojOHmPpMxqDrg67WnO3VNbvC7bL1/GQ7jDne3S17psSvQtdufKxupaubu+Xu6srQfv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thee9M7ia8/QCVC/WpaxBy8E9BejgTi1uwbC3hbMY48TtQk6r1F5vks5xG3Hf5f0H+HH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gPbDzhgC0k98cIDxFFmkX7IuJh7jJA8S8feYb3kl3PLdlvG6fIeNkhOHAYTXcdruXzLU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1U5um7etx6j2JO3bpK/jvG2ad4FcWfyCgUHenY+OSWcGsX+Enz/QbvUAW3eydqcxOIz4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ba/9gLZ/HQbgrmlDrpA5OmKEkYaIuGWwMMQPtycKnwQanAhiIdfkzWu6KMVQjrk++DMZ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4MuqLB7Jz/kSn4W96YMueMnGAQUg+dTYBtJ4I0PetuPv+ORJeXU+USf5ezK1gglsb048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pQz82uD820Bag+tqGh1Wu0HclFPHAbBTtuvUDrO7Ntv+tgNtN2C/2r+mpy7/Q8G8GIe0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FtrcinQjcgdiJz3taFrNL6fvn7FpyY+/nJwgw5xm5ZSA0lJXbTyUMl9JUvncWccHG7va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Xmhjvv9mKz5owQmNDqcsRCN9JE/Kql2r+gwROb2uwK9NALt53cbkRSqPbgPX3fZrEDuz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9+JXQy0hxOOOLOoFLW05IRw/+hV8BqDX/Yw4jAcHu7ult7tTLjROTIrv01cX4q/y5GJ4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VfneR4xNVzLz64gUJP7GqZPMt27nGnAbR4H9Ta/nX+x1fpYbo8HyaKjDR5Xt8JpvhKLQ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qAt8g09svpVD1l/5MKby4Q8UHQBxsnXIF9lInsAsFIP4Z/EZx2iS/DXgcWh63xdH5Wmo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clWbb4Pw8Sa8Ddrxa5qpHxsxTm2z4XJ9LUeO4zSYjDUo7vjaPF+Fpy1vQr6EarQfaZkj6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c42j/MxrZNr9hnGZuZL+gduA3Up2z7E3gcd0TJcPwFfypt/QLuRL+IsX8OqVwrl+ZFX0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xsk7lT3La6Eqnw9X+FTh/Xv34yqIO3c2yurKSnxhn6sPjvYPys6mxvmnT8urZ0/Lvvod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O2DnZ6ZC+cdHPrrUbXIiFH+MzFwfsciHMlROrunVL1HCofhinpjlgxWiDeVeo+zrTIsv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HUlEJxiPzyX3fY0JfY2H/bMhNnIZbRCjRAMqO08Q8xu2WXxpWPHhp3lqZN1HeLhJo6HC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YgxChnd3hdt7ZW9nv+zv7pfD/UO1+XGcvIwvKos+FK+MQ/HAizKU5wAhU22YSkDxoHn1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MD6cgmKPrytfSQ44UVk0b/OF5ZP93bL9+lV5o74B7r55U47VL3hAd8gXnkXfsydPy9Nvn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WMLJT82qcSckJwBrBWDwQHQazBf7g7UbniCHNRJWp3W6cXgbOJ82jPMfBXU829827Uf4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T3UY4x3jiB9+sFYgHNn1Gij6j8L9qj5hxKG9sTsO+WB3mOURe13uKDlxmNMasLfdvxao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AW9bj++jDSlrVHnfBy+1siCT90VglP+Ph3RKAEbDEHdk+3+EHx44qVMDLVMDwY4yWBQ1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yQInT/Y0bqE3ZL7rCeSJc3thPA7qTmL7NT8RFPSbQEFYFQda49SMfKAtaBdG+shDaeNH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4sQTWeHsnExNLJ15LWabr9Vxj0zUn0UoEwhlKC2vVXBB/YEWYpxSOURppnAW4rHwVj4s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TmiER8TjfqueNkpBL/TD1yZOlIEbPlPWpRamwnMWtsH7hg4hEPWJOmVf8yRKveZVF5Qw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vtKCmMhqFk5pncuvf94nsUq+Cpo42cBECQ+bIm4E6DAtNUAHfb1uy3a8dlrbnUasF0+0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1ZSn7II6byDdDSqO4wGOGyVgB5GBBlOGri8QQlHk/N4DoVVZKs9hXROH7nwd3Mq5fNX8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yJkRzK2u7sbJm4QN5sUFulsINl4g7bHRubgKDYGrze3yuab7cA3pCc/bS529nYKdxTN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n0qWLsrKkhZYXbl7B2Xr2dfleOdFmTg9LB3t1uStjZ/aV4iKKr4mKUH2iZNEKp3YcGGA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3D3Iq8hT4jXo8SMxxxAluhHMR9u/A0rvMSLauDHZmihl9Af/ID7y0B/f5eAkHmdRpiZY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trKv0ZHOtZE9L13lsyjnokqY65+UKfH3Yvt1WZg616busPSPdzWY9sp8Z7osL85rMzwT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RSmfvkrABMpC+NP0Jcq0bNpe171GA2MMm1FFjvHHr6Rhj/GHOBGTasmjyb9dDjiMSF60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kI+QkzlUDienXpaXl2LhTsfmdLW8Y65QTMVBlq7KgTbZ25LTkyO+cooCQbxWeNzRSDxi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fA2T8bmF9CPM2yBlbTTGqSLqXWHwxGZQLm8yEk1hYnU74FC8K1ChYMZKDD9FyuaSn+3I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tRFabsLrJSbW4PVYjcwfqcRiI8VX7fPUEgQyn/AqKajswx39HeKF2Bm7+v18+ED+b4OW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LDCgW0Vco19ulFheb0w1dtou3MLv1vg61H0G9CaxRs+5VDjmdOWLH1+stoxEsylO9DHq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DTXdyYvZUOadal5gfaPMY+x/+fJFKMZWV5bLmnAdXF0qG6sLZWNtsdxdX0jcWCqP798pn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+WB9tawvqC25dOB4v5zsbJa918/K9osnZefF03Lw5rX8jxQ+UZa7c2VtYbHMqnNPq3mn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g6o7vTZ6LnUWxrUIkgV1uni1FeVgR/WY5KGHuDOtCWOWu/BkimNilvooD6J47Vv1OxMv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5DLOnNRJK/shbZiwIhr0IpoeCnzajjTQWxFUMKP4wuZOQhhnEy/SyiAbVJ2hXWsaMoCPn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4SGvse9rfbcn94HWfIdaI2mu1vh+esb9ZLwVcq75WvykPqyzyI8ffUJEIpNTE8il5GFy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RsQfFB18LOSc/qJ1wIX6TPBXNPHq75Hm6oOtrbL7+lXZevUyME7nP3tSnn7z1/Ls6bdl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aEd5Li7Ml67Gza76LSczgzfUs+FZ8ID2avyCL7KH3DdhgGU/xv1B6kSiGNth11HsVr6x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JAvmjwCZuOHgaHBEQ9KS0V0mfuPSf4SfBoZtM0T9l2ylfCUw/sVdmTHnzJUFrZOYQ+hXs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UJaWF7Ve1f5M8fDHnNK4AkZaxet0NX8JuX4kQOKQ8oxjWJ73B0N5aWhrxRv4vzM2Wb0n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Vw8/b6jlB/g++n5bLt8HPjS9Yeq//c//+r9UqdkU4HdFEzIesxOMDgNjIdww5J1ROfQ1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+mxAd7SBZSI8ZyPQxAdMO27KDkF0flU8gHhMovjVaUyzwx0XcHomIbBO43ROSzhgPwC/O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4LR1OpdnwO66AMQFXVunwXQcwPax/lUeUUZT7oCW+N+A8xASCrKJ0P9IQ3vhjFfktMBh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BHQ6/Qu/kK0sBxjQ1JiA62l7bZLRJHnxa+j2gpsFMYpJ7lyJDa7847UTbRxQ4MXpIfmz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klceXQ/qgMIFWYw7ZLTpOFddepyQgma1xZUWZvNLi5Fnh6fcWoxztwtl8WQXP55yr61v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NXm9bWtZExF03TEwzpdc/CzutgOKQzeDSykq5c+duWV1bD+SrcguLS6U7Nx+biyhHNB5y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veGGN/BE+bApZiMAnwIwVGfCqGO8BqcFd191wuT+raWVpVhwaRkWykm+jEfdTzTRPn+p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QpWNNq8fIfPeHMK/7M8ToZBis+a+ZIRGzFjgyT5oT4HdpLccEhdgLPCJy1wcXkVZbHzg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KC0KpJSx3IRiQxjEK9KwuK34A+9DeSpeUmfkJVIpj77KPjzKU5wsztXCoksLD/EHWhm/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kjK+yC/c+henAYQ8eacOVC1fXRzSBkR+ShdfORQt2CkbplPO7u5O+SZek/s2XofjVAwm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OeFBOaQnH9qdME6mfv01G4QXZW//MOr2ZnunPH/xsrzhxGqvJ3qutMlejIUUVeOVpKsL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/dKduioL0+Lf6aHIOpNMaEOn/M+p54R4NKPNqUg+RwnYbB7YUGk3Jbnk9MZZyJ0yDSQM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KdqDM5jiC+2NXUGC5N04iFDiGmTHL1Debm/sEpbsR+GW3MmPPh+kK5g26/f6qvoZHUQ0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FI/ytA1XB4QCTPU83Nkq86rQ2uxUWbjol8ut1+Xwm7+Uk6fflIvNp+Xy6KXi7as85Xt5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XtejY09PdTQOaZOsMYLx8uzsVP1MG8MljWEz2Y8ZW9kkP3v6tMypP9Dn57VAZgxjzqAf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yzrb7ZYz0YnfvDabSxoDeEiB4pc6I38AJrLMmEg/76hv8AEU+sHezm5s0PGHjbRzlKs8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30efiq9uzmiMVVuzAYXt9KkZxk65+foo+TLGHB+dlPWVtRgDXzx/Uf7y738uuzt70SBX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QEEc47eKj6aUO8Yo3FQ5agNIBoPI9GdjkB+cGPKojSl330X9C3kJxWjkJ1PFpAtAdvNa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ah/4wImfmKPURhMTmifVZjxg4YvGvE7IAyLaTxREvqHEmpwORYFKjHKCz6KPEsf9FKWJ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cRfMRE19KFttRb+OviEvXlfkK81rG2sx/s12xWeRgbIDXuJHv8aNYhCFn+/sQ7631ScY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ZT7oeSndKNXzrlPQ/vBwYSG/uHp+prlH82hfczjAWHF0eFiOD49CVlMJ2qxrFOa2oW74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tkSMITJuOYyouKGDsrmn7kyevGZLLowTxyf54K/PfZ8KY67PE3dz4YeCg9N4hNHetD8n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I8iK50f4EQ8hVefoU6oHfiDzAGsG+i1rCcZ1FFQouFBYXar+ayvq0wudsrwonnW1XumW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psvK3HTpqB24w3VxVuWwltDYfrD5vLz+5j/KK+HLr/9P6e+/KdMXp2VB4w0n/fgg1BR8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oWAtMNmYIXf0Yx4gorTr99ROp6HM0z+h5j7R2RO9jPXqyErHWILSHxli3FL+CrtgnlAa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Yk0ZD+OUlHEiyqR8Wizs+heDdvYP/IIe2kkmYZlO7YvfhdpYfqTj4RWv3PJBq8KDtt5J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/t6e+uduOeD0qdqZcfpYc1/c1XreCzzXGH8uXl1gojTUPAn9g0dLmudcH9acrF/Vqqqr5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UybrQuZhlMkSQP0lEpj1ZfynfpIVjb89rYugcWdnu+zKPDw6aJTsrMk0N8FPtQN3+l7K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eMjNfYuSPWhgzAIYd1CaHnKyUPnTZ+AzfGTMVi+C64HRTxoz/KhDY45E/fNDZ+qrWipf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Gd/WuuREcrQgOZ9fYA2schizZYZSUkCfjPlHZftKCGgjnK8fM36wjueEJutHwikHM3P4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D82/HvdH4bvm7/iY7bR1WJhC1jbIGC68GdfO1GeIs7bGxwFXY07hS9nICq3FXIJfrOmj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nMsTcXOnte+Q9UekCMM/0/FafyqdQ7aZJ9TvoIesmZtZ0zFOH2kt0mOviHwro3jDgDEP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LxZWQI0NaYfHYTYYAJGgINohbMPwMJv8wdiDN/nYHWF40Ib4N4g7xkDHB6s0AaTBj7q0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GlKYcQHXaxSQL32VefA01roaAxQ/++jwoRjxbBLOmNTePzInel8zoF9AuOMDhBEfxE45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JC5muyzH84NuRZR8IqP5QDAeZEg+qZtP3zNeEQ4DPYYRNx8gik5olJyead4gz0zHniL3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r8v+1H//v//b/5JLq3Qq/+44GKzHYDJ1HOp/pH9fgHl0aG33GuZxMuU1r3ho80pHpGHc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aPyxG0eB07Xj4WchMxCGvwWiThMdorEbarfLAWp/2+2uwfENjueyDHX6a+UM2mFYRhsd/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0bvzbacKff0QlfmD6ZagEWX7QysIBYZ2WUDOLw9UYpMVHIPLUjzZ23mRClgbTZLOGdhhm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JhqX06R0ykQhx2KcxTQdS70v6CEWE0TkRxrRxEYLGjmJh4KaBTZKvji1p4mDk38s6tnI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m5sULdBl506XxUW+2qf0zak/Oi9l0Ol5JQM6oTsnHxb4ufFh0mFjwx0/5EV6XtmhHOz4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fhrUginxF23Ca5gsfulboTxAzpv6ua5ERsFBPiy0eCIGMjBFq8mPDQb867EI1uKJBRVP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1IGNFvmDbEDy1Fq+KsPrzyilxqFPrt2GPtGGUou8KRNaWNRBOxgkq04gJ8dyITDsszFW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D0hB1P+QCUx/JRB/2ox7dCgbRUduxjUIS87jlJdSBD8rQH7a+F2oaTKdmNQn84MO5IEw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/p/lA6ujNYbS30PTwRWCXbV4wodFOjHEsgLpdZDu/uHqlZClvbFr5WvBS+HP3X5yG0OaFS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VruDIurqLDYH3IU0OT1bllbWytTsnGSzp7TQDq+zr01qIcdGJE72NZPgEBwnXRjQG+O8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iTxpa3if8YwBGVWym+OPgdb1D7kmPMaIxs1yBsVMuIkf2Ykq8QmFTLz6y2kXlR+vr6EE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drWI0YYrNo37u9pkz5ZFubvaTF7saSPz+kU5ffO6aEdVOpcnKvhAqbRxvDxTPrwypnZV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gZ5gxb6Ok+vF5fm1U5qc8kGYwZ97uWLF9HvGXMZj6GVxQrtFxj8TtPuGI/1Q6kzx+nm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IPqeZcVuuksfJE2VQtre2S09tzYYwQN4hS8id4rJZp51RNsZ4GeOX4ioblMqmTwlCHknP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nShINl9thgKQzeC5NnSTzakZlIYhS5HH0MwFaxQR7qTb9qEJXWFG+Hex7r+jME6vNGuF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lJzAY9kxGbdRAqL8E4FUU/NSth/1Z2O6s7MbCpxUXlKPRnklREEQdMWPuilcbRJz8Dhs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nkOx6IJtdcczIk6UNfwUzsuLHH/nMYNjQG5saKs3Fghc/jlWJT1B5hnOTXFOM64RUPH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Pk14g/KLMMqAQsL4sinzYzxIa2RejRB14mQYcw98hH+uY4DiwPioZ/PLvky85tfYHSvC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01yMHDN/n6tsj9v0FdauzJvM4awBwNxEsinQeCUa6dPMnb0eY/jwS/nMrdQhZEhxOeUY9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G+ycoiVvZI95MR6OaW64ZIzvncQ4reGnLMx1ytJCt6xqvEYh2J1VPqrhrNjGSbITvkS+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Xj/7tuxonNrfel0WNcZ01a5d9dOu6OhoM4KiHQU7fOxqvOckHfNijlPwckJ16yctmi98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FJ/CuFtWMkEYCkKUZSj8UJKRfRYBgdFwaeIvetKPMSj5RMNgxpgkkC1+efIuN4vebEV4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Mk5uxefBDQo1Tt1tb72JuQ3eMmeyXkLmaAPaFWWeqqw6BzWRF3MkCgcUnvAiaBemVbKC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x+I/8gMJ0IWckGP0OZUXkcNnOMbBB2I5/6iTwvPBguYQlcF8EmkjPWOU6kcdRWPQItqR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RIQdZIxHudwTD3y9B9nRL8zHGi27tXsk0s6aBhRL9Kkc5ZorgES7eYOGejA/8XEoxlLS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esYFgDkEOaB/EIaCh/ainsgkmDSQy4A5PwhAww8JP3X+tG8dx/ZR6dph/Kd9UH4jBfjT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9lxZXW7CSICpBHIPUH+ka7IUXA8PGaF/N3aAtgeQbcpn3GL8JEnIEf1Ni63IQRFijNeY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xc2wxOwN4yHpS2wD+V9LLvsgrv0xa3tl2vmuMIqWm2BUfHzc/jW2oe2Pnb4I/3n4zPiMX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08QYJEAugl8CTNqRsHHpCMdeu932xDdGGzf51nFdN6fD7jSOl/uDBOdT50c66Mu1TNbD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ZREPt+M4H8VDAfiv/0v25izru4MrMg4+NPxWUHLnQQXZyHAChUUiCy0zw+GBsuOXk2va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8Gs3CmH4u2HqNG4I0FC7XQ5Q+9tudw2Ob3A8l2Wo018rpxkCHD4KHf9aOvkHNG7822lq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PCELg9lYbCoeg60C2ZjFCTTikqd+seF03jI8KAPOv10O0A7DxMb/Qew6WWOPBZ/isuFM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lQMslljE5WIH2pA7TGSRjQpP5kF3ZPLg9TMUnrG4rwYEgHzwI64X60bcNUJbxG/Kd9pI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IP6A+YkC6OBgX4uyw+A1XIjX4Kir0rIxZgPNJinyjUVTsDxB8Ri8GFThAjxBqUmdcoGt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gvI48TM7M1vWVlfjniCUk2y04BP1p34slK2kg3excFT4hyKL7zjd0NSfsuoTPt54UMuU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mHXCDDepQxaFcsMPZAIflH8siPFHHtikHewfxKtH8DeeWiou8kt5o8ByPpD3Bmp6QNon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zFA6q664Y0zSrw73l5Ux/QVlNpFsJq+9JteUCS3mIXK8tLQcd6msrK5kmoVMsyo3+fIq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4zUu5QHv5yQLi53Z6Pu907Oyu7ev/lbKIl92VH9BVkMRKwlDpczrw3HKT/lkndXPZEfP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zHgKmMLcdIfHNSDGHhhq/hs9PhtcxwGR5WccYkNgdt/OE7B98wnNvCMJ/hCv+rNM2k2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kkUqm9jTkzKpTe2dpfnSvVIfVl892HxV9l69KMd7O0okOZpk4XmscjgZpM2a8kf5B2KP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llGmiD4UMLRRKr9vVgCSDjDfkmnC9Iz6EIfrAGh/+pV5g0yiYGIuRlnBGIjb8kOf47Qe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gOimfYO/DcIvxso5XkFTWcQlDnPGIK7ylaF8Gbe0qJOJTHNX3Nd/+TpMxpQIV/2oozf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UF9B22+ICqPfBUvaYYkpA+Mh5KAp22MQJmnxkyXmIMZfNq8gCnb8QfpAKqDyjtUdFJwa7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GNcib3qgkkVIQpw2JZ8xSNuaN6OQzRHxDJGu4acc0XZWcDIOxd1Kizm21Cf9kCNopjz3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D20yrnq8QuY8Vtle+3kMw+2TcMgh/jwQk6SpTBRguTmgfPoC8xJ8VG2Cf9SLcGMbaj/b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FyVw3TrbCH/Obspn/KNv9gbiMtaR1eufJCddUhmrcbMZt8xAgD+Y93wtM3xvwWW3nuQEl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xBZfA8bNya1TmXzF/QIFnPI64+GE8jrWeH2ye1j2tnbK65cvyqtnz8q2+tgR47jiQ/0C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HdUh+mvwUm0sGgc8Ulxopi6c8uT1Zz9YhWb4ESh5iNfyoVE0E480oUBUOIg0hsxTDnxQ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L8fJy8AYa+SH4ivcTXiMq6IlrkoRxgMeIXHIFGUdczl1yld9tdFveMmDT8Z/xmfyo2hV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NbBfdUbxSt24nzAewKgP4M9Jv0nlg5Ix3lqJ+GQQ2cQYQr7hpIoYKiPMCCMAR8rZIH6T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4PNQ6ryhmzhIk+Uv5rhARVS+yFLIs5A+C28I8xghjzxdKn4wtoEwgrGJtMRpm237aFQ9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qGRlRv0n1JdRAGr+0bzBAxTSJX2qF+0CX5s84Q11JBw7ebkvEo7yj3E2eYEEZZwfCpKG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7rg07XD+006spaMl5EGbMm7wICkUgCupAAQzmc0Grpr+cM1zCLQ5bW075dltmUMBGGua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H2TEWPtx6pdT2zEfylvBgSqdWGPB9I2iEXracFN9vi941/zHxXc/q7ENbX/sHht+7gpA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uumdT50f6Ujj8QcgzHS5nDq+yzJ9pMPtOM5H8X75CkBVvalculkMhAJQCxf8zQzAjCIq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UeB07Xj4mZkGwvB3w9Rp3BCgoXa7HKD2t93uGhzf4Hguy1Cnv1ZOI4EOH4WOfy2d/AMa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vwZcsfiRhXtK2BBYAQjKKj7yik/WhwQMqpky8yTM4Pzb5QDtMExs/B/ErpM1dpR7dCJO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aIEKBh7VXAM6NA4XD2woqH8uvA9i8c5m27KSk0R2TOJZVmyad5gsPvAHDaQzJg0CJXE8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KRuAbgYRqkV9iNeLu+GOow18Ki3uPNLEhjIwNqIVf4NGFn52C1kgsonkBFgqmzS4KQ8W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xiJL5XDyAcUfikD4xck4Nj3UhY0ZAP24odObn3Hohec4ZNMHjkwjOxsGauINA9WNRbks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lfABKxGpYYpKtJvMOGUnn1AAqlzipQKwHwpATpekApCNl6JmjsGLNpAnfAhZjXzSjmmM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TBgO+igL2OTh9oKEeJyIgUaUd95Ms4EEvXEOhY3SAeQ1kC2ZyJIVSfE6neIHT7v5VU82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Fop+6qS0+KFY7iqPjqq92OErj3OSdS2Sjo6jTbjEfHlxIU4LTmmnwxKP140YD4LXOMlP7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NPFvRhAWd+IF8bKVmrYKGzHUZ5pFwaDvYNot0329Brd1gOpFmWHK0GyTmyU5soTkezwl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CzZWh72TMjWDnEseVL/TI22eTw7Lgtrz3pJ4ysm//b1yuPmyHAhP93c1yWkjpbhTExob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i8xQ/gkxrQBkwzrY6CsOr1LyajbtrwghL+MUgEDymzrT/9O0mzxpd16vos2RC+oJIJPQ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MeMQSh2AO6vYgN2mAMwFc9YBxXC8Cqx8iMOXpaEh4ioefshWKNgF8J2vwD5/9jz6IOkY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0O/JwzgOHDaMg3yMjw/U+Y5CeCTLYPzhV9NDGG3GuErdrQC0XPKKEeMrcdmcwkuUJHGa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/wUkbCDK/wCwIgA0DGwqN66ZULsgI4saK/yggLYmLeOXH6AxnoS7mfOIQ5vFGNfIA/nw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nedDEWAzZmFnPDHyRVtwoABs/LFfqJOEAtAyq3LaCsBBazf1dF3hK22Dm/Q2R6HDyBO7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bv+2AhCTOvEVXNJRniwNTeLvYb62C1jRCV2Rp+pCfPLjJD2KeIA48IJMqAlxUfjxcIp+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HCgNCsBjTvhtKw/hwc6OzO2yv7VTTnYPyt6W7Ns75UhrbpSEs5KphTnNDbSP2o6747qq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aJysU988Ev3Uk3kDv30edIheFR3jFGOT+5gkOWjKtUnKBGlSBoWNnZE4kjR2CrQf+Tou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23Jj56ecwo8NZrzlIEQByFhkZeEFD6ScH3Jwyate8JGHjsehBKRu8UVhtXPMw4xXMScF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fKijYoSZ67DGX+XRU7GrwAEyxzGPRB93X2/s8I76yKGSkD/iU2pmFMo/8TDHdPKRXeaZ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zGfwhzxUV/yEAKFep4G0SeQnxA4tFJonADXGK26tAIQ/jlebtt+IZMNlusEU/OCQuSRT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Tng4SV9SUgF0a346oz8qtsqjHuRLHcHMLxWAHoM+KgDfDd4l/zruqHT2G5hC5Aw5ipaQB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ApB1Dm2dSdom1pSlcUCY5d3xaHsAeUB2QmGv/k9orL0buYGOSC9EAW0FIA8YiExaUBRE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cD+sYVzc7xPeNf9x8c3XGtvQ9sfu/vhLOQGInbKcBog0TXzA+RjtB31e79ofwO287W8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4+AGFK+ftl8wmOFUjoqNY9ZH+PmCBXhUe9GOFmDQdps/BlAWMoVsUaY7GfRiAjUt+OOu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fzoqZYD1AOEODDCAsSFiAcKCKl5Tkh/IIqVG+4/iaQ286kAc4yAvbSIpK07uNfm5zqBs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D/ocmVK/pNn1JA4bNm/aiMfijM0IC0fSs4Hjzrn79++Xe/fuxWf4VzkteAMS5yZEwVUj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1It6ml9Rv6aubj/QPKixbkenBe0G6vYmTdvfYbUdwA5PLR81mnawHVbHJw/T5PwwSWcF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1lqWQNz4Ew8etuNht9sbU5cPGhwnHuBr89mRsaYNX+fitOw/+7psf/1v5WzzaZk7Oyjz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zCtyR2IVJyWEcVfgFScWtBEXclcg9jP5B0pAI45MNjJx0iPog042cyi4ICCBeo9C8wy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kv8KtbwQTZRfRIfKli/X/V2pHhcT2mTpdzUleibgXb9cnJ2UyfNe6VyelaXJq7LOq8Db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+d52mb06KwuzXIAvORKv8t5D0Z4kDQA3/r64ngWqkQVrtJWwne5dAd6A+bEEzb2NTMIr7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p3xRLIqLUSay0ObnOCCuZY9+iuwATm8aQMsxgPz9+c9/jpN/pEPpgswz1gC1XI5CyzJo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SJ1ctxrtB9R8wm43pmmt6RuHdf/EDbTjtJE0N2Gd3yg7YwQ8Z8zlPkcrn2ijkBvNC7yO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DY8+x3zIlRso6vLOXWWrPKGbeZWHYyirGLMSY/M1AlMxgmxw+p65Jr8oS37mZ83XGmpe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sDoNgD1KxGsM0ldRUoSiQnVGaYYdf9VKdao2EwLLBJD8TT4jS/RBTPxoF/qD24lNFGMq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iE98URYl3qXKPOMOq331ZeEpuKf1h/zKab9MiZ5ZFdtR+f6KL0qrrvIKxR8KMJR/qrBK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+7OSYh5H906h2KLiVR7YxdZec8RVfnmjQ9WUwinASbgblmvJk9OWjH7wmfHJ8VI74wMbB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sFIQNclLvrJ9frefqBD5W1pcZdl47bmH4EeY4is/HtFD48eoxGHkJ4+v4KvNUJvGYZyY1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Q3Cc/uREM3LIgxCwMy15n+H16k6Z78zF149RBtLCoSBWHePDIspvQm2mioiPrFlkyo0J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S8F3oR8OKhNFSDnMNHD8u+BwQzs+7WPZuw1IU/ct7EaPdaDttd9tWOdlqP1cNnINtuMZ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w9r+H+H9oebnOPtN4Das4+PnNjfU+doEiWd7G+u822C/UWHOswbcbXT+H+HXC25rgPY2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kbdJfxsMe8gvGGoGs7ixMuIj/PzBHaS9uABwu8PUE3jt90MDZVimvOCBVi+OTL9pshsw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G1byZ0GOiRv/djoQ/zoMcNlgnR+LfMD0Gk0f8eM1HIdpQQWyAEP5x8KcEzw+FUWqQJGf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C8pR+VD/DGPTxSaNhRoJiMuGz6dSoJXNYGwOm5NnnERD+Xf37t1Q8PlU2vsieYLYOSEB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/EBZYOUCbmiGD3aPQ+phaIfZD3A83OSJu27Xm3CULDg9pnEUUJYX1HW8ul4A/uRXyxd+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EqfOx/JHesBh7XSRl2RjQRudS20g+9qszWoztd6ZKvOX2sS9+rY8/7f/bznbfl7KwVaZ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ZU4bKU6YcJKAMixvKPn0Fwo37RcDB68yhan2BNn8aTPHxolXRXL3KL5QX2GepmTTpD4o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lEOz5woaKD9OZFwK2a5hV1icYIu0cokteWm5No4Xp6U7PyM6euXkaFdEnpSV7nS5M98p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x8Le5stysbddpuWXPLgqM5NsAs9i4wvQqqMkgLYfIIoEZAFs7LeB5WEc0v7kQ/+J1+/k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9/txBxZx4AGMErcjTrhvAcqwXGJaLg3IUZRZ0US+Pg33l7/8Je7/JI7HcMsm/d152Yx2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Ou44hA83oes0CqHVAH2m8V1hFF0g4D79vuh8RuWNyTjOQx3GdeYj14ExAjc8YF5grjg5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DvMG2bQVeJju855HkHzHAYe9gTENHjJG6b/CBnNQ42++mi6bgOsxDgiv5e5dER7QfYfU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N6ZPUtf9yPWwmzKQeRB5gtf0Q9oNIB7xQ94amnAT7rjkPyNedcS3jvi2MNMpc5PTZVZj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qX40rTQdjaUdjc0gL6CjBJzjXmCf/BOk3DAW55zEXbFc5L61s12OTjTGL8yXtXU+DtOJ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hSs0OKUYyk8N7oEqH/rI2yf+4ku7vZNyfHQYCkDsKADxj68CU268ppv55r2CGY7yzl/H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fpCjQYWnAhHlHvXIOIGE016hnFP7qO6cAKRFeAhEGKeBThWvLzuPoPjYHC2CfjN0nKBS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6uo2VmXVftmOOS/xk1tzS7QpPBFTuOcVJWDMa5o7Iyn/+MPeQOaZgFyAtJX9az/LTZ3m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1qse72nwbdD41On8AWgHHfxtwWkO77vZrx/sI7w/m6/cFloU637rt2oBfjeOgDq/jubxa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wn8OaLd3LR9vC+00lqPvQ5bebkT8BQDMgFGeLN92sP8IPz3Qdu2FBfh9CPiHArJkhRw0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JhqJzyazRjbFPInnFB8LXNt9qg8/v2YA+u4ewnATn3xMA35OA3LahrhGL+RJ4xN9+Jlu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WSUaHDZBVdqMwAa5kpAIwv7CoAC2Mc2M4SJMajwgDzT82Y5zsoBwUcmwQUcaRhg2LT4mw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CcnXylXSkDfKP58EhBe0C/yBPtyY8A16gEF9Gmz7kabGGhwfqMPxN6/rRW89htVpDXU5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3u2OP/nhjx+yhB1/oF0+2C7fbtKRp93Qgp02g8+mv02j42JHYTQjOeBy+Bm5J09PyvzV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8vvyr2Xrr/9W9p9/Xfq7r8tE77BMX/TLrDY5bN/jowbkFwoB8kyEu2yiOHnHyb9QYrfo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vqENnE+jxMaLzZQyBrHX/nGKsMLMS2GgyjMN+cov/vIMFnG6hvaGh6RhEyn+n5+oS52V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ympXMn95Wk63XpXtb/5ceq9flInD3dK9OC3zE+LXVb9MKF25ULq4QVB8z+wHJwHD3YDb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FBO86sY4FeONNui0ByeIGYtQwtG3oMm8Z9Meyhv51bSOAuin7/oUmZX2yJrzw+56Asgl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xk5kA7m03DnPmg/kAdb27wMp623Qc4xNo/Mx1Hm33aNob9fPaex3Gzjd+yJ1gNeMs5i4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kPOE1VdoMhS1tSHtF/2zGLo/lxIdPfEQKZR7I/DMKmZus8MNdx6/pBNrmOBiVrk4zKqyN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Ew/EkKbvqP2aPJwXvKrtdsNXu7HDT3hpP9qDtqFf0cdQOPHAIh4AstZASQb2TuNeuqu+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Keb6E41h6v+XvRN1vH6ZUtqOeL3INQP01Wm1v8qQtAX9lO05h1doY6xlDJtSjEYm40FM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xJlp2lI4ZcyHiciD+wt2gDJA6gFSb/thjzkRf9Xtgi+zg7JfQxSOQk4/Xsgc4KlQ8eEH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85VkBmK1keoQpxlVN5R9fATgiPWeykXRx+u3c0tLpSs5ntXYNjXXLVPiW5mdKZeqyyVK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iYxhmkO489boB0qB/nkiUFie/hN/puGRcAa+Kl/yVhlWIgK1XFo+2n4G/M3rd4Vo4wbp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TVjnNQpNc+1nqP1qrMMMzsd8+QjfD9T8fB8e121kcNtZPuu8birjJr92mO21f1tmanC8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bdl4GzlwmnFy9aHwfiP4zwzMSJhEpwexf+xovwxwO41rL/yNNYyL/32C5amWKS+ggZto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DrSCjo0zm1W+VMtm2V+99VdrQeyEcZfW5uZmefXqVXn58mVslpyOMPs/e/Ys7r168uRJ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/3v5j//4j0DcnIz5+uuvtYjWYksLdl7d44MNsclqNlrebMVCSwvGWJgLgSuNR9Q9wpvX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yMkwlUE+uZFKNU53AORLHmxA2HwQn82eNykgfjeh441D4rjNvAFwm0E79AF1uY4PEgdsl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vGs70I5rcP411mXU4DyNprFG17HG5Pn1ulFfFDMoaUDLJUpBkLBQ3FR0myZM8iFvZNhK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ruk1AknvRZy+4KL4lYW5Mn2pDdXpcVmYvCyrs6XMXZ6W7Sd/LgevnpTTnc1yebxfJs96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M202tRkVTiqvvCMplWHsaShGezNtyCgzy4tTgioTJBJmfF1SvKix5l3Ns9GosEbZxytq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3OjN4y7DiXgxuExcaTN9flqO97ZKR+57qwvlAPPyQgAA//RJREFU/oo24bKf7W6V480X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2i0zqvPC1FXpKi3Kv4v+caTV9l44lDGAvR9elAvSl+Py/QZre57avRlqXoxE9WXutTxW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5rROjHvy59SOJDoaBZ4hP/XJpZuAMYI+aqW9X+FFDmt5smzipg2RScZG0lNXNpOmGTtj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8RpHhTnNTUgZNyH0uH/aXvvdBG0axtFkett4U5ixndcoHBXPfsxfjAW4aQfqjB05oH7M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yfFJ86GkfrjjK736hRJdzYwfymXkDYRPKeVDsEwYocH+lGl/7Cjp88Rg8nIcEFZjDTkG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NoBW0oKuj/k7ip7ajR0eUw52p0X+YyxQH8CfNuGOQfoWdx2jNDKPCEPZGB8GEc9RjKEA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u1kNbJyTnkTxddbXgHGm8e1Sa4rJ0uXkHw89RFKMUxpz/bZBKp6uytHxUXxBfHllJT7u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GKsXl5fL0vKKcLksLgllX1hcLguyzy8sBapCUSf6OfVyv8KOP2OB+5TbwHYeQF325XeK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l7xy3OCV6noNFedK/uVM9dC4FnWyPEW9mvFIZYPHp734mv2RZBvl35nymJK8z6sOKxt3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wYOycu9+Wbpzp8yvrZX51dXSXV4qnaXFciUeXs1MlUvaRHXEvOTDORJbURK/bHLZMJsJ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Cr+J5ovpPMhNBWA0zHeAOhgNbT/kppa19wHLp9unbqfa7yYcBaarpm8cve24dbx2/Jof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dx3/fdqOON9nG7fz+r7z/wi/HGiPKe8iB21Z/j7hgz8C0hbquqJvQ/iHVo7JjKd5POnl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02fPwt+vhEQ5wpwAm80DE7YWGnJkZg0Q13XKxUraI02DQOTVxLUfMKpOt9XT4e182tgGl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mNBvf8O1Mmw24XUYdvKogXg1Gur0NS0uH6jDwtRftg53ubBR0+JNCxMWVUoYi8Zoo2aR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DHcb1abtGbdVbmMGEq+JH69ttOzxSgdypZ/lhtdXqBtfvH3y5NuIG0qyhgf5+lIqtlCi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FGUe9p2d3XLSOylb29uxSbIi0Ao/Nq9g7We7TwVGmsbORtuKm1j0oszQJhza6QfQB8RT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5941LTJR/qEsyLu8wOGTWIAn27y2Qh8Tx+LpMacFuvHl39loF8LgEW4W8IeiidMWvNqF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LiyGUoD8oY8FO/xiwWeTemASx7QTlzaxfDu+F/0AbsC0ozig/qTBDx6RD3bi0vYH4qEc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AMGOgoh43lAgqaiYJsUb6k+luY8uLYSh64E7kme1PWWzwYVONpuUzaXn8Hlhfl5+LHKb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g4DDjK6/laqkGIbxxD+f+uPm9SBeo+JjNNuSJ+RtJ2RpqHjGRIkM4rasIVfcm+j2gY8A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+ebbzEvuN282y4uXeYIH3rHJ5B4jLv+GTwvaYHLq4vXLV8HzOeXzUJu7rroNJ0VmtCFB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LCmb3Zl4Ff1AfQeZ4q4wPjpCTzs5OVYf09QlnqtAyXNubpFdmILiAHlOkIfixZjCvUls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/9z3aS9kxJtHED+Hh9wEwvccH4evBNOWokTICUXuoEKeZtl8qeeIARLkM7lLWehMl0XV7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H7w8FB+ffVt2nn5TznbflJnzXpnma79X2lRfKB0K0nhpjDKEamNON0IHvOFUCTXEHpe4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YdyC/vX1tbKudqUdZ2f58M5EPEBA+XKhOqMY5NRR1EFxjORh2QoZFHYl54w1yHbKcirT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HQoE7uO8d/deKBjilUbzUrQeaMPPa8Jxskl5xskc5YHc8eELvhrLa4EoCfgACOW6Py8u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8eJlefLtk5BjPiiDvESfUF1ifKMfwyeVS3rK1J8wx+5hP8oyjParwzIuaYbp2jiM913U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r0VqOXM/pp05TcRHNDCZl2gLRQs5Jz39E74zdgaN5K90hKFw5bJ06pylpcxjDbNx2w5Q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5AbCXz/XgXEBOlEu8QETKwGNKHUZn7a2tjWXPg055GQf10Dk+Jb5Ux9oJ3++/uoxte6j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aLvnTeIzNpM/eTMPYCIfxOeBRsZJGRm0o2jxxwtClgTRli2IuFW6KEO0wxPczA18lZR7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mjP2UjZxqCc84pQ8/HI9yYN5lg/+BI+VlisziEMYdJM2+ZUKcfKG/34dG7mhraCe9Ioc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dVF9h/GAsXsamlXfjvLFPiU/7vpD8Rd30mk8inlN7Uyf5KvgrOcURbTQdjlX8cAFhN/QS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ADmHL8uScxTAPcXtqv6sNZCHOdHERzT64oMGWK1JuDeQX47BMQ7Df/gJraIpiFAt8U+Z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XD6Ue90ZwXyl237mIEho5wP9M8TgFySnBUP41aeIqBY24vCYca1GVzVhE/cg/561j1Ul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au6anOb15l55tfmmfPP8WTlWvF3J2+7hAY+GyoXIBWfU/leM8eJVrL3EZ5UcfnzciY8L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C/3KMQpJCW/wHRqpe/QbueP0pegVo4KfpGf+4Mu/zBsxopCf+E758BvZC94SV/lw4pG7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eOD5gTjI2YnGYdan8BYZoz8xHiF/yCtxSdtGgDAw6zm0J0pm45PI0EQYa3DxJSU6TNbi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y3z5XuUpHWmjfyu/7MvZbwCXD3vgGXUgDvGPj/NhPuMJ5REnCPiJwDT/UPCh+SMPN6Hb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B6Yw25A2b+ZReTKe8gEh1jmsD71/ZFDzRyNxx1jMqgx5F9Z0ZfwEhwNOZzkkGnKNH3Q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005Y+0tuTjWeRk4iNNIyNjRjR12m624/uwHTYMTt8Dre9wnj8nf549Awzj/GK7WJ87Rp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FzEVId7eIb3HBLcLAG24MT0Xmmcg+ROX/LIth2WYjrr8UelwOw7geIDzcNmmz3kwFokb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STzK8Thpf4AwxwVJ6/UQcUkDmg7MOo3gw78CbKgLqc3b4G3jjQUlp+KxmGsqdqDFDqeg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OsyGAQHEaaOhjgeMitvOC8DP/u34jmOwX50GqOMb21DHBxwPAQBqGgx1Ofat86/tdT7t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HqPKN+BD7pjxtTgtGOOrjmohFp0sFMjfSeMV1HAYG1uVt+2jyhsFbAwjboO1HWThCcRr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KFIYm7CtrTdaZOYTdTqqEg0GdCBP+qGoyC8cAiw2iEPnpAzS1Ug8DzAsPohH/iDua4iS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NDgefqQlLzYRKOvIkwVbXMauesx1tMluBoooV/SII1E/0ANSvO7IRMpgqzzYiFOnjha1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8sICCzt1QzFPevJio49SkhMfDIpAhoU1AHlz3UH7mR7zpg3QCRCH+EGzyiAuAyJ5wRfi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fHCgDaHGihnJHg/F4wvASpfjynBiIU+qFQtNuXEk6ekPwgcqhAKQNoh4isVGM07ZSR44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cU8P5Vbl1Gj/ceGAeZ5+LIKHbpSyXvhHW2aK+E99nM+4/JET8574xMHO5sgn/iiTLCkD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1C+4SD4W+kpHvdk0oexBDrTLKr99+KDMq/6zM/R78U4bExUbfV/ViLpEW4p/cY+f0rN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PBVBm9DGlAHd+UEK2jjlC5meVGBsC6i3/PAnxPyA7nb9ayT8OiRf0pZAW8Tr9EL6Eqcb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OLl4dS73VZmfnS6LnemyOqdx40yb7jevy97zp+Xw5fNycbBTZs5OSwfF3zlf/I1tYfAm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2hb+DHikRYCQrwCfcwoRykQH7UY7wI+leOV+CWL1l0qQUPwKyZRNEfWhDu7/IDDYZDfI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rSwbfFWU9iIPNvooKMgbmkM+KV+08TBkf28/+iJufvQdZI8vx6I4iq//0p+UjvoAGLQn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nz8PxSNKRMZY8on2oz0whSzU3abejEa5QvvbneWkf22mXSbYuEeh+TQOG8YN+B30NP0w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56viyyvLca8Y7lRgKSEyr3T0xZ3tnVB0MX5FrooHHdGfopQs0uXTDgbTPM4+GjPc8RrL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X1WW60bZOQdMxIMHFLebm29CdlZWVsudO3c0l/GRIsZh6pBpUHB+++2TON3Ox11ev94s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GzlNTzhIGEpGlGsogJgDUYQhi9DEmAJAG6cLURQiu9QpaBdGfYPioR+QfLgdgeC50lkB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B1dNhtI5izih4JFvGBM89qC/KCbL0taAcgHrpB3wOVh0kdRACIXzIH0Q/pWyJeikR9j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lKH08AVlH2PZDHQzVguxpyKQBwU5ns5oDGdN0Z1j7aHxX/G63XyQxjUBIAoyaKJu0IwM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uQFY4ERh0a31F/58XrdO8Bsy6RW02qTjcm3cFgZqw6SPICHNdfXckm8tUFqtuqgdxsOMX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9wkyH9kvHqok96I9YtyE7yj9FD6hcXVGdMPLvsbm+FCIxkBwcKKccU+ZTHMwQemPUSJK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Sr/nj4ru4fH5Ztnz8v/79/+rXz9zRP5b5bnr16VfbUXSj7uDZxWOd2FVILy1eJQfqp+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r0l4xTfkUn40IEpCZgvGYOZm5gh+CcQhbsbXyqiEblPBKAJRCPKwE9557g3eIBtRJuuL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tLRH9gvisc5CqczYlCfBWV/lOMcPGbwJyM9g+8BPcnc1QVt5fKDM2D0E73HT1nwpGxnh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bniSc1Bi8I1sB2WmXOGPH/2Dh9nMbZFWPKcM4v1UUPPnh4CfOv86vG3HRTsw16UM4E8o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qg2FIrPuFk2cHOOyzQHcQOSdkcKkDMs8YLvbnzElHiBRgHIkHP+Yu+XD2qx/xoeOeqEA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Gly20WUZDabVZh1W239ocPkfAqNot1nnjx9If3SfRAGIIGD32gI76UDbAbejESA+c1Gs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ZzfpQZc1buxyPgB20gCe8wDyCNrCNUzj+JigyyJtxG/8gdpt9D6PNN7TE28M/PK/Amxm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A3U01lDz5ecM4+iu61VjHWa7zRrtR37Os22+DVhRxAKGkwMs7vAjDzYjLAbYtORmJgcU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pE0bbSirkY2BijrjHUcwmLjwIagwtrfdpA09APKapvODxM3izJWTWw8YqEnpE6g7dSJ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gUEJSD3hC3X3qQpYjPKP+NSByfJg/zBOi/HEX60T+RJOeucPmHeYbFrgM68+54bvdZwS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RhA6UASg0CAeCgHHZ2NDvqDjkh50uTXgj1+NbXBawHnZj3IA0uHnccl+IH7Jt++ajm+0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9E6DSRu05Y029AdRwFru7HbbA3XZmOTn9HVa5JAw4pCW8pExgLSUC52x0b040wJJcqbt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hwmoBeLkSVcbvasTyc/Lp2Xr2z+X3uazMnm8V+YutUnURmBpeqIsaME1qw0T9wnOKP0c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h9nYUY/EJgSUm82icbARrRA/0HFIkws8tk0s/q7idTc2xiAnZbjbcF5p2JJPiw8z2oDNi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qbIqIuf4EuWbzbL77ddl+9u/lOPtV6WcHmpjjeKvL3rPlXduslF2QnNsWoJ+2l20hx8+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s9AMf+rb8IH600b0BdraMgsQdhuQBsUubYpJPpz4RJnHiSBeLUQRG+OLIPKnH+nPcmQa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BoUGygo+3INcxTjVxK8R+SIvxgqfaIUOy7/LiXo3OMrfdvK0n8sAatN29+Nx6PFmHBrI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HAaQXw3412UBtRt02hocl7DvC9t8M1JHxmPGYBSzzJeUb16jqHv69Fl5+fJVbK6ZP5Bp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4cGZqI4NPR8L4VQzD9dATuaQHuz1uL6AE1wop1MpFEofuR3uPOs6jIJ2WB0fbNd3HDpuO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dBGfxGBPCiKfqp4cWoOGhqkD9Fv3J4Gtz1IObYDtAfzIOmCNuV0BY/VX/BjXGO8EyGh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bByImzz1T8sF0aM90KSmtOlZjXsa12a7ktuO1jezjKFskNiUaK5l7lX/pjxOZWsoC1r4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sRiQV37n5O5qXjk5Pys7hwfl6etX5a/PnwmflydcdaJ+vq05PT7yJFnxg49TtfOx2vdQ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K7i4DyQnIHb8jk/4+IfoE573lf6Ukzpn5eDwRPJ1WLa298J+fNwvvdPzCDs+7JWjA/nJ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15dPIi9d8MU9Q9p1z8gcFO2tF5gsUo4tlde1uWVxZE80TZWt3v+wq/1PZ55bXyuL6Rti/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VYTtCU/O1C7TnTK/vFqW1zZKZ26hnKrNtnZ2mTWVv9ZPmkOxo2zNtorWUjshA2oGmoxT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gnQdLCs2kRP6K+BxmrYbyLDMGg3Ya9mzWYPDb0KD7bWfYVQ8wPaaLkNNc4012E0+xo/w4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3ttftVYePass6rxra/qPcbRjldxM4zxoN7TqMivNrhrqutfl91r/O6/vM90PhQ+kiTTtd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CUAYwKKZJ1Xkx/H75y9exIIveaNI8jebMGumkaaNhlHMbWM7LwA/+7fjO47BfnUaoI5v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t3Zfoy3+D9O17UzwQJu2AYzya4A8BuU0+dWAD0+WlYkWhXwUYjaeLnMCi1K98OVpXSxW4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HbLHZndIbxuB2u3FSr1oyU204jZY20HKpA6c9utrkRzKs25HC72TsqmNO68hciIQJQhK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OsSmhzBkFOBCa+iP+K0NH6btILQ6vB0W8Wcbf22OrsVp/AA2FcRF8DmVw+KNfFmQT7NA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npf4e5M+3EBSG7arXGxNmZzsmJ3tqv14ZUqLe8WlXihJ8rSkNnnUV+nZuLGhe/niZTnV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oU93EA06/sYAFvCmsZc2bel6jZhPJ5h5lLHFRFBDfwMIURV9sNre2QsFEfDag8BAeUHeA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lQ2QvyboE4DQFTKiMpIu8UBIG0e5sgd3CFA8NkeNQEbdaQcrRMkn7kWTLGCnbVisxxf6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2GzA/jNQhzeTRwF8YBChdpBcOlFgqL2SGPhbKv1QWo1gJZW6jPG4rkckH3pkem94A8Ipl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019cTsWgYscmtiMacoOrzaJ4y6mKc7XjV48flrkZlaENI6TTOnHKC/4rNZs6TkCEbKls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9I5LX32PMuK+KdHISdbYXMa4wA9WqC3kzpOt9AVlLcSkwAm1jyoVvFLk2BxhwsngbmRi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jh3ge+cqPcuLkoWiIE4+Ke6n+pt1lmbk6L3MqeLEjuaV6F9r4qh5v/vp1OX79Mk4AXhzx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RPz8ym8q/+K0g8oBxXm1NzROxqkOeMaHSOhzsRnW5jBOAMrOCRDSRJs18ryygnJtWXVg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zeZm2dvdCz7laaQ0iU/dAtUurjv+wVu5kSvamNNMcfJMfsEHjROcWqOvsalfW12NfEL5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oeA/Ur+lv4TiT8gpxVAoq32RWWSYsTIaDppiLuCeuBw/sdPXUSTx+h6KR+jKV7vUNtR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eSNLbN8F+tV4gOcoYLI/jsKbINpSabPfigb/RIuRcPLBzBOAK3ECULnHGMNwRhragQdR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Ue+m7aKuTb76wf+wZ0cIqMs1jvMf4jDccfG0H3MB4zJILSmP+qCgZRxH+cdDHey0F2MO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DDFforyKOspvbg6lMCfNmrFNdk6XhzwqLnZOvTOmMU7EKTrxBcTOPA6NMRc04xl2FNjM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gn8yo47wzzyV39sgcQHqjhuaGC/pKzEfyw+gfvACv6Qzx2HqRFsqA5U+5PmB5jZO1kM3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/MmPuRD5wJ1lz0fejKfx+mtDG+3ESTifxo05ULSg/uHr6x3RxJsaMU5oTIqHE5PIosYB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nteOj/NVamimbJB8Q5GktQZ3AJKOU58KUH0OyrHmfOr1cvN1eSHZ4FTcX7luQvhU6/on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cXVjYz14yEk1WVQP5d2MgSBjnN19lQf2ND6AfZR9u4flFEUe85GYoBTlQvlx+u1S9DD/O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Q1EelF6W3lm/nE1cxqm8eB1YcZnXaLs8dcg1KCcqU/O81kprd+6WjXsPy0xnruzua52y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7/6+/MM//FO5c+eeZO80HpIin48efRIPblBwH+zl3ZgdvsIsuUeeaCNqHFdaqO34KaBp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fpMm7B5TCCMu44ymKTmYM+AF8wd1h5+MT2C0mdBzPzTwARRO/yGjjEc5P2S/sPxxApDT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SQoH3C/GAfnUJjC0q8bNCUD5BrouMT/KpJ3hH/da8gpwKLcVH9lEtqFlMBdUZUSWGMok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pS+6fsbaLeFW6Hxmu0fwDwM8pf8et04SMqY+nDCBPCtPfnGRybW1VYwsKeOSdiZK2JH2m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fkBdFm1NmGW1ln+S3HoCUGGMqZwA7MnEL+dBWUDcTXkAduMoN2BabdZhtf2Hhppn7wXQ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/viB8N399W1OAAJ2uy2NxGeeJS1uoJ3GbtK67T2XjQLnAxCfcRNwOc4Pk5iO7/JA0gEu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WJ0GoCzSkib3n8PyRsCv7wSgG9QM+7UDdXQ9bdYC8XOHmv6aZndyI4I8yu70dT612/Gd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ZBOASWciHW42B5wGxDS005k2l+POjxkKOjYsQjYmNaI8qZETMDVyJ1vbz8gGwOhNFPFx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5LSYMaL088DhNnA9gkeqC/UBAeJ4YCM9SVIpxoCoCVML5JBBrY6YHHOBla/UkoYw3Cyg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Nm7QaR5BgzdFbGBAlIKkgx7yxHT7oGz1h1SwOy75mPceH0DSEDYK8DdPjDUQbgTIywi4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7rzMd6PdmCB1rxFeGamX45qP5iX+lAEPWZyPkjMUd7bbn42hTZD2CBlo6ljnS3rLF4gM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B2mgEcA/y1/UZkM0X0kOtV051wLtXHHPJRvnE9PaiGmBLdlhkc3rZnPaZC5JxLoXvXK5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fBofCJnsHcXpuhUt+Ja0QZ3Tgh8F3KzSo5DLuy3V5hOSO1BbERR20NXmYS1ntpv3bhfS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JWS+Gqcy5TEbZUs2lKarOi+r3dfnOmVZcab6J6W39absPvm27P31r6WvTe7MyXGZ02aq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RyanVMKkaBNesmAUwo/CsRsh9x1NYupnRQ/tZBl0mwWtDeJHm9TtQt2oI/UiHKzTgHU+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YKc0+pSvI7C8R3nQTdIqD+JTJnQgE8gbcoQMIR+kdV1cn5p+yqrpxaRcy60Bf5ttJF2N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9Xdelq3a7XoboBEw/W7H29Dxwdr/Q8H0AHUZRiubGIOo0+7Obnn65Gn569d/Ld98800o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aFMA2mh//O1Xy6n5c9YfnvDDTAXN5cDk4RQnzgnPBzHUO+cpSIdGwCbQ9qvlow3EuQ3b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oh+BKC2XFpfKyrLm8KXlsjC/EH7xsKH60ZdCThpekKfbEzrxM73wCTvh+FuJAd/9MRWf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pXEUExUL98DxKhtjkIiJh13xJXTUTHycaFrlz4i3XOUwpXFKP5RD3BEXihY+RKH8ufYC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T/2xcX+jMXHzzZv4EMjB8VH5y7fflL9889eyuber8U/0zc+Vc42tuxor3xzslz0eAK2s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03aMi5hx397cQii4OI13KjnhZB4n9AYo2Vha2yiz3Ems+u9pvN/Uuo7ThS9V5svd3bIv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WpkDqMP0TOmLtce9s7K7d1AO9vkAEvOD5O/sUjJ5GScGj45Py6vXW3HSb0fxtnb2Vcdd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Z7riuebC+WXxf6Zsb+6V7Td7mrdmy/LiaulMKfxquvQOeuX5ty/KX/7PX8qTr5+UE7lX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Ee0L+EFBKDoAiQL85vTlpRWEPERSuyE8GTeVejUiEzXS3zCRL/qhx3PS4k8ZlvNarg2W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0XCT/SZ0+aPoG0UvUKdvu2v8CD881Lxum8C4Nqzb23nUaBgVVqPj2Gz73QZ1fMuiTaCm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DHU9x9k/BJzP95Xfu4LLdBvXbV3TZHvb7zZ41/ht+PAV4E8MVLru6NiZpLw5+M8Co+r6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chOOijPKD6wXKLa3Fy03YS1TbEYYvDlRxgIasKwBxK0H97ocANMbV9KxWbUCxmhFjNGK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I/S0kTxrt9PiT9ks8qwoAuO0n4AFORsQ6ArUIhekDjw95eQfSB14osX9PDzVYnNFvqRh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T+U3WIDph8IP1qBYASmfk318vRiFHYtN4hsoCzcIz8wj18NhAH4ggB90e0PpOjm8bifi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OD5AWI0G7M7LZQBRf/mZFuzOzwvvccgi2/aajjY6zGggzHRRfo3IBKZ5ZzRPQOglDnaA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x16XYT5DM+UTv1agAZS9tLKsjeV53KHE+aAL5XGhjdi5NnEXDU5pkyTOalOljST34k1c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8zJ3pc3Z82/Lzoun5Whrs5wf7ZUpyeW8NpsLontuRvymDtDFBlcYr9eFXabkM3gs5M4m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o/3jnqkmDZsrLhNH+TetTe9QCagyVReO1S9oE70kPi1wTygb5qPDcqRN7s6LZ2Xn6ZMy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HdE9wwdCVM/L81OlFI8n1bZi+yXI5k35ylNIP1Sb8CKz3PTd4H/TBoP2aMKsLLAs1G1N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WI4IbyPtabmMtOIPp6ZC2S53hMFLlC+18lR+5EkJQZ9oxQ2YLuSC8cqyZTqgDbfptgw7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C334vS06D9tr9zg0PeOQer0NGsiTcs3rUXFqv7dBQ023ofZ7H2zn0QbXgbYCGOOZP3l4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mA+EaDPGc8bKvDoi7syVH3MNJh8J4cSY50RORNXI6WabS0vLYZIffSVPQjM35qvpgHlU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Riba2IbaD77w6rxxXvXhpOzdO3cCOQmbr9GLfsWPPg6dsltO2mXgbyTMpvsTaxcejtEv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vSebcYT48lcJcRedYoUCKU4VKw7+mpVifNKAWiY07qL8Iw5rBMZKTgHTxuTP6760P0pA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SNDx4sUL4fNIs8IDzfW1uEe3r/px79+Xf/P78qd/+Zfyx//rT+XRF5+XBcK1tpkQX/ho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A/clV/ip4EjfUx2PkTuNT4eqO+YJY9aZxnxV+1R4grJY5jlyJ/lavnuv3H38aTmT/B0rb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GSoZPJaMgofKc2+fr+jzCnqvHB/la8XxGvAxD5A0njOPXXASsFeev3hV/vyXv5YnT1+E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7h+X509eln//338uT795VqavpsvDe4/K8vxKOdpXPXrnZX52odxbv1uW55ZK7/CkvFL6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dz9qrkUeAocyTPvlKbehDA7+Kzzt12UF9Lhj9NjNmE6+Ia/N+AoMyxrOO6DB5ZuGd4Vr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IXUCarrwB0bRSXybTgvUfk7/EX48MM9r03base0GLaMGxxmVbhwaxtnfBpxXLT835eGwm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qqt5b/wxoR5vboO3pW1UPMv/25T3i38FWM0YJhMTkxQmiwheAeaumBzEVYbKMaswa8ZB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itvOC8DP/u34jmOwX50GqOMb22C/UTQAttd+12iL/xlex7Xdg2ibtgGM8muAPAblNPnV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9EdAeAUzX8PUAlSLEEPmF7Zwc8LMm99xCNgEaj9sTq9/gbUd5AMfFMlC2Isc5IsFLq+h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LThRguVl+8k7FGLcVWTFD1i/Agx6s1gjacGa57bXZvxwY28j/FEeLOQANuSHzYmLqIsW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6DdRtvyjfJQH8F/5wAc2A5gs7gcmQSVPLfB6Hl+64tVooKNNF5v54BNl6cdl7ygK4AUn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q9gIAj6544kSXrEA5ZQIpnlFGHZOOEI38SgDf29u8CM//IjDRoPNInXHj/jwjPru7++F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yB2vFlJB4ro9qC11H34FGMUmhtpb/gMewRfyEvJaJDJBHvCLL5MG/yMedYwkQnIiL0Vq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pwaRI6fApNx4/Vh9iXpzakORIp7jyEP5uE63A+WaFmQJ+qETv3j9QZlK2hRKWREt+EZc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vNtK9Yb/Sjs3o83/dIkP0cxqQy7CJVeqkzaHfJziSjRPSVZ4nUephGpL4Uwgrz9NlKNT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R72mtEGZRnlATOhP3lGF/GhgthseKB7Z0Jq/IPY2n0H7Oy5148vFqfybijEslIvKHenh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mU4ll7tbZff1i7L9+nk53NkqF4cHZV68nNYGq3AX1uCVX8lF83VDNtjQGZtu8UE9WrxF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44aH6i7/xqpowXt8SxkXugeShyErAeIWCgddskZWeNrQHmid5bZ5XteboY/KPVwAjEcU3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3APH8EAE5iHZXneJVMfJQfNqGvsjpPsYV+kPyMOvAfW572riTTzz4mF8I2TXENQlsOmkD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b40hbhtOZXOnHK+aoTBhHMY/INkZ4HoByGEEVlD3QcByYbtNrPFatEzHeVeMhysN/YNT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vGrMq/t8BIQ7WOlvKLNQLkAubcZrdoyxKFngCXlF1RQh6uRqVdUjH8LadTaM8zcMThzV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Qj7Ui3pCG+3L3Cqh0lie8ydjCfLDuM4pYtIw1phXuJk7kBEeBKHYW15eCSUf43uNfljE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86GYxgfRDz2DB2Gir/4ICHOo22PACxmmaSBfY6DmH3bqRzrmL384AX/HIwzeQB99Bne0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0tB3DzWnMNfCM/jj+R6APpStzIukMVI+X6InxyxfFjkI42vhMWbIkzlaGca8yNpsrpPX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ON1XYr7hVV7mu5gHxVf6P+XD21D+q32pAjTSP3kAw92+T549DRNZ4aMZXPnAq3JHohkF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dPkqsTLgdCBfxKVNedhydMAbGQdljzshj0/KqcY0FMnxyq/srMHiXsjGHzmLcVFsevpc6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1h/cK5/97rfl93/8u/KHf/j78ru/+1uF9eIrxHyQgxOPkZ9o4zJ/+HSuMZsTdtQNPg7m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M8PHi7RO0XzEA62YmzRHTU2prhMzZbG7oLlisixInh/ee1Durt/Rukz8kd+U8llQ/1hd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dJ+dqD68Fqzxrjun9r7MNU1AyIn4LzPowT/satumrzP+NpFj7pSUKERzofxx8gowr//G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mRBbYx5jL22pHKPvIk8xNtP2QUOWj8nayg+HGG/ztCsyQlQkcDzU4bYP/VSXnMFlx48y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qN259xO55CMg0Eg65DKyiTo5LXb6QPbTpD/neoDxIO8Q7UUYDxWSlabnx4fb+Peh8HPL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eqWZh+pXgPkKMCePmaOyf9CeGcfFMr7T7LSn2x9wOcjJUBbSz/Yc+5s1sOIwf+POvGRT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FmOT+gCl5LqBOuRvFER4Cw2m1WYdVtt/aHD57wtt+m+qB24Qvmf/vf0VYMCm27EO81ok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x7Ob9KDLAkeB8wFiX9Lkwbz3nTTK2uUALsN+1Mc0tuuFu44P2E4ayjM/xsBP/QqwCcN8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X51LHZGJJhb3w7bIcLknGqzDPsJPA24Czdtp8k/tluawQwRqoGXGxfSC6zYgjjvFKIw4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kviKqSKWSy0c2ZMz2bC14rVCFmzx+s6EOjWknWsBdZYLzMiHeshSl0We6pLKR8iE0YSB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dieuO/IgPxkhy4JBOZgxsaWCK/uD6G4GExbf3BHIpmGQRuANfmzY9ItFX9gSoBsMKqIN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pjgJxJ2ILJQ8cGUdm3rLj6f/x9q0cF8XmAss4vJkOe96w8SNkoo75vJjIkzkUTUBmyQ+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coQ0TstCzvnjtjkoS4vWwdgRJrUJSmVCt5B3oNS2EywsMeMnoE6D9si0URYckr/Hl4yr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KAQI4z+8lsXovEDcwcMG4XNsnsBZ2TsoRcQ7bcyscDTfWegS3/IQOUOXTGjBXstGjcTy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d0zcKFnoE0xnk2LMlJDXdP26LbnAt+A7dtJrww9dQY1Yy6YR+Up5q8EuWgPFofKd5tVa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Sf+8X8pZr8xzX15fMre3VXpbr8rZzutSjnbKzOlB6VyclO5lv3TKWdypN1141Y2FGnIB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C3wwZF79YYGNsXBRm5pFbQoHqM3tovi9IL7Pz0guhV3RNKP8yHd64rzMaDMyq7I6RWVe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/XK6u5kfMHn2bTl4/aqcHx2UaT6AItov+ifaS/fFX9HDRppNtPjFBhZ5CpmUG4QzWHmdC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gDDdaVqawYFsMVYJr7i5n9es1Zb1IoXEjAMeA3KzxwlHZCPHrThRiZzJTRrkDJqRO/Ih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mfUdUYDjxZ2Bog0FPw8CUN5z32rWU/WNCkC3OCE5D4WZ/CkXGaPus9pMg6IwvtTJnWbk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KYz5Q2NQbgouklkjkPJNA2VHeS63MWmjmIuacXsUEvcm5EvZs0JMTpOyYVHWkX9YDEGQ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LmFSn6ibyqJfup7GmpY8tcpGHgVIYsajgBxv2vab8XpZQNiho4GFufmYQ3OskayovZl/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5b5MFM9GFEznkofd7Z3gb4w9igO/eNi0tprXDKAgW1xEGYiZuLDAfX9D5Cu0mKury+Xe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ZW1tRfyeUv1TuXgTtOv4rmiw/VqY/lCMGc+F+FNX+gt9B4z5VXVvBGMgm8SNNswJKsaF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vWQ87DleIPco9fhaLSZj66XGofOzvmhAYUf7aPzRyM7rrBPMgfQryCVrXMEyymAzhLxC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/UJxmX+pk+tFnVC+cpclbtYKF2en8VDn/sZa+eqLz8vKwnzZfbNZ9re34gQ3Xx3uHRyWZ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//7f5S//5/+Ul0+flZODA/X187K1+VrriN2oT9CkH28n7B/yyu12nPbj9B+v+x73z8qJ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WNNTLVcePy53f/u78vk//FP56r/8S/nN3/9TufPZb8rU0mo5nZwt//hf/0f5u3/5r+Xzv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cTmfXyz74gd4pPHlbGaunE11y+nETDm6FK2aBbBfyK/McEJRa5TOgurNNRnrZX3tTij4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yz/+8Y/lS9X700ePyheffloe3r+nPjNXliXXjx7cL6srS9F2+7s7ZX9vR1W8LIuSZ77i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vgqMYgFkzuDEnk/u5TilNlOjxVebMYV5fyM4EKvsk5i0sZCZW60Z4+cFytO+5l21K2u6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jgd1PLiLeSXyILUyIm3ITSPvBgWFK6O8M9LGaY6Ga2XdAqbNaWq3/YBRfh/hh4f35feo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buAnwyUxHYfZ2Aem4g7jN2sy0lVpP8J34X3baxR8n3l9H2B6arq+Txpz3L9duqb+2//8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TGqgEjXGwuUGoM7tNG+PbJhQYmiRqB8b+1zcaDLsnZYXz1+oBDGCblZVg7R+Kh0L8RF1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EPk0i+ia4Y5D2jq+wx0XZLHX9jeQd+12eI3O33QA+Ee9GtpxjwPl0tgS6rydTw2UYaRM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akP46B8bzlCIaTFKcb6wn1fsYuEqe2wghNDLj2zJm8WxaQUjTuUG7Nc2Q2miTRflW/nl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xWiUGspL5bIA4gntjFCxRLcW6zPauGhhG4on0Yw5rc3KiRafbLx4As3Gh9eO+qe9WFTF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UG48LVd83JTP01NqwcYJQOkGwgDCY7PQ8CD8BcMnrDy1zxMBbKrgFU/Ljw6PlDZPXHKC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sFHHVKTwI28AQz7BA55Elwst6qfyjjkW+U+ePinbW9txMTevaPFaLxsYymKDc6ZFeJz2E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KhYfqEDpwumM5ZU4AcB9Q0jWpOjgJFNXm0ifCmCxO8cpocWlUF4QB1JYeIpY0T1dOpye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IHlwmgwkHsgCtqe24OQTigfuLpyb5cJ1Ld5R/Gn2ntbGhif4U5MzrL1jUyPyhdpIabFNH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8ojZnw3VXEcyAV3UR0j7svE56Z0EX3m9C1khVaSUnzdRgMvilEF8TVHjG/cqnYpuTlzy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l+RD5sPmMDfP1CE3lCg+8YNp0M+l4hfcXaTF/RWnieQfynXZaYRDyUufrxpqTKU+Z6ca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IQO7fLyi31Mcvo64H/J1eizajnAfluPDY9F/FZfxIyconvkSIac9zk6OypQ2gI/v3294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78Jcp0xqgz47rTYQIWxY2NDmppZ6Zn9R7DIjOiaVz4Xyuzg+LKV/HMq4Dko5cPJS7chp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nu7MxAkcsouPdkjOVVRzb6D6mxqQLwmLSXGCb0blzQpRWeKeugQVhnvisnTE0rnpUuZV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WCZ7e6W/+7L0tl+Ww82n5Wj7VXzoY+ritEwq38mLvvJVPlNqp+b1OfoccsDdfpwQUW+W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oviEAvNK5Z6LDuYyLnAPpY7kABM/RQrZ6Ej2xXTJiuR7fqksr2+oPG1a1Z6ckOD1O07h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IS0K8njAwbgsdz60YMQTf3Ajp4wRjBUiC9oYR1DyxrwmO/6iJPp5fDW8K3kTzZQRVwwo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jCFBg+SU8YBL/ue0yeVOsD3J1pOnT4Ou1bW12ODGK9yif1Z9E2XYEV8Z394N2UbpRF+j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r0Gogl76jSKEcpF6MHbHnKWwrAP1bsZG+bmOmCBxAMYF+gcVpr/Rf8km+lq0G+ndrxum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a3rKO8rLcmIukB8POBjLuRuOMUpMjH7a1VhHn4U2+MepIE6oUF/SW/GWdFNvkJJyDeTx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w2sC6LOhvJUfaalTrjUim0iLv8esaH8hftQX2oJPsgdNxFVaTOhC4XehfsBJTvomYx1K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MfaJR/mAh0LzRGmMeapv8C5aTWMD4iaMBy2xliAuD6NUPidBFCfvQ0Mxm+EAeXNvJfWC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tioSPiQPcl51HUFoSrqSF0bCkjfpjxsgLna/vkwM+ARyFy/jLfMDfQg+cHKPcikBxRbK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6832doz59Bs+otbRuAYPYpxTKuTrUH2H06HR6io/Tj1SJ+W7uoyCKV/XpZyZ6Y7iH2vs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/+hEY95VWdN8uqr+OA0N4ivj5aT8pzRHzirddKOEV3bRH2j7uW5+sIK+QT/ngyXI6KHW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o3iosiDaebjDmBt3qMIj9eH763fKEh+X0pjQlQyuaCx7KL8HaxtlSX6Lc6y9NG6rfXko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xhDuMAw5ER2cJDxWu6IEvFI95zk5eu9++Zt//R/ls7//x/L4b/5Q5u/cLQea194cHZdD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aFztLq+Xep5+X+5/9pqw+fFRmVtbKldrmam6hnKtPHpxelM2DXtnrnZe+xurL6blyPqGy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VGP3jMZbeDE7LbrEce6HnddYyNR/dSWarpBlrmLQ2vCyr7bS/Ng/Ud0mVJcJ9UP1RdV1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TqtfqUvuaT450XyM4o+GZ8ymbWljFICxblQbMRZiMs7QE+IjLipcw2bMF7F+UDiyxXqG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M9crO1Gtcum5IWDIUok5ZErrXNZtamjlrAwJH8j+pNqZtzKOQh5iDKA/KJh+Ja+M2yDl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8QLlxQdookjlG9VrkJPRyCB1QNaYfzg9jSyyR8x+qISKi50+Cj30Adt5wBz9RfngZtzh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uYPCA3+e4DHoh4IPzf+29ITX2Abai70FQdj9Yb3VVRTuy+GPH20XjY2Eys9ZKVe1Z56g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C7GmEiI7IH62sz9gHiKc3JFTZnL6ErMSawrW6cgg8wrlkS4enuo3kP8WuK6mxWhALoEo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q+MM7DLiwaHc74sfDE296rza9XVY8Lvqo7QZ699Yz1f+bdqcF365dsk5mDRGl+W4kXes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bu+lHNdAGGggjDZ3HqTDxE1YlNusQZyWckwjQJ1IQ3z7Gex2uOXUedf8cJ4ts3/rK8Bk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ZbwPkn82VjBB7tj8CHmliC8CRq9s4gbgFgP4AV4cA5g1GmAYaBgVp+02QAtQp6nj2jTU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DHVcQztuO00NdUidzli3n2m7VlZjjgPHJa824JPlIOic8pnSAonFEkJPuNJq5eE2ivj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4DIyz0R3IGPbXS8wrvk3SI65YKHkNPG1HxtvNkexWdZiEJqixlqQUBabMRbxbETY8LL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x8TGY8gjwr1xYoNHRybdIK2AcPuj6KbAUNooDWHxBWAh8cmTCTLyVBxebYImwjl10pnR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vlHvpv4D+R2B/I98VT6Kzp3dnVDq8aVK7mmKjQb8jjhX8aVPXkGGf5TP5MOrNbmB4Yu0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8gwlquLBV5AwFKbkvaDNCJtf+B3KDuXJwhckLmHcK0V60sWGQGFE9Ws6DL5XGjD5EuGJ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8nSb/NioQnfykU0XPBbNtLH84Q31Iy50RJrmZzeKLyBOOsmLCSFeh1GbAPDGPAbcXzBB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5QAyHl85DPlVIIuNWJyrXCuD4AFReSiC0vE4TlmdBA3Qctrrx1UJuTE7iC/B7mzvhCJ3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hk0B8oYyG+UhvHv57GmcTuByf17DOkAJw6Xn3MW0x2KZjWhe+I68nV+chf/OznbZ29os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F49TBonDnIgi8IpNphwsqdTKUWdYIM7EL+wc5WCiZlF/rsmWDb8aDry6ZKGOfFM+J63o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yojxDHaWf6SVNnVrmFHuZd+k6GkUZsJteSM8Bkl7OrfrMxQDhIGDb2D0j/YKWfC0/3t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85ND0duTAJ6VCRYuwqkJ5Tuh9oWQQftiuY60L4AcUPdQZMgrNzop07HoVN9hY8LraijS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vGSD1+hQnk+hIFORyP622hvFPOMZYxkLZsqLBUpTtsc8AHvYcIufA/lrI/1L0aALxR9f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VxTN0s0FEzojHuECfXVxeivy5UuDN9lbcE4pShn7NK8yk4yHM+clpKHDpR8hp5EMYG1IV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mG6Fqyzop+ygS/RSb5TDnDDjtbVI0/ChjbQH7eN+m/5ZFl6Ol+V5/smxlrkreK1SFauh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47QtdeL0G69IM/azQc2Nfz4IhX5eAWYsQ3HHK56k8XwA8trrwB5u+mU+HAKTriwX9CLY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YT1rtLzwfxQCzPs8uCJuyLbyQ/HHhzDIIx9u5ZhGGDyl7bmPM2lDlnJsINxjJZh22mWI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+CoO5WBSJoqqHfGROKG0aOod9VJ8/kf95GeIsArtl+UP7THmyE77UE/s5E8bAGwUD48O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yh+FHzIasiqfA064iUa+QEs4bcdpSJSAIlplMWZS3kWsP2LzEjGzPyI/nDxdXdb8oBwJ9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w5Nyfqqxm4dCkjEUcqvzc3ESGko58c0Hj8QZzZf1GkV8YsSMOZw+pf7NGkh4dHwcr8/y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Mj09XLPwBgA4P5f3OTLXIwurK6uS/XWZ+XEUkPqiEFOhoeA7OumVfcn+gcwjHjZqbrtE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Vu7cf1Q++/Kr8oe//6fyD//lX8of/vTPZenR49JTP9vS/LertJeqy3R3Pk5Ic1qwr3r0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K2X9wYPy8Isvyme//arMLS6X9XsPysqd+2V5427pLq6UCfW547OLcnwqnmqQ5lqGeKVW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K/AzXdGntmPey9eo+XI6r4eLBwu8Ik5czfHqJ9F+EjlGKWQAc2Vjo8zyEJFxWzyljHi4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LtDHWAdisobBjJPAai2/5hu9SLQxb/C69KnqEF+Kp//RrjI9ptOuzDNX4j1jctyzGX01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/FBo97T2oFyPxfngXfkSNztVg/pXmbFBDvcIFCVBnuweI4JBmI2bdQ9rUtbnK6srUTZ9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vKAJegTUjUoy/noMIYw+wjoJE3eu2zP9zxVoix8SPjT/D0lPStqBscbtybjHvMrYwClZ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xxuUK+GL9hbUMgBgJ57XK3YDmBFXIhDr6EbRg0TIIEK88UK5zFUeg+lnKj0lRnGIitmG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RL0EdXhtd7yxcFv4jwFV9U276a/B7eN2gHIrAGv/cQAv3J9dBmlYx9TpIu8mLkAc3JYD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/A2QB3O087IfNtyj0HHANo0Gx8OEXtNsGkl7A/xcFIDvD5BH5YOZMEGdHZPXC1+9et0w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P6BuRNtrPyDiCw2j4rTdBjdInaaOa9NQl4VJvUalq6GOb6j5PiqNoQ5plwPW+Zi2upzx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1wT5MwmzMBwpAhJdOrTC6eR2PH76RX0Wf869N0J3OnQE/TNtvA7cf4LoMTCGLJxY+KJjY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lMFmIu7f0eCRCggmLE1SMtl8cZqNBTl5Og1lkoanjSB2Nujc5YMCD5MTa6AVekYGHNcry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4nZ8+BKLTk5KKLr5Y744D/uNRuWtyZM7do6VJwomFp7zqhP3MsVdVcGrHFBPGnppQ+oe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htv+IGWY/9DLpolTE5x2wA3NmMRxfPzsT16O5zoRl4EcO20gD/HxKE5IIEmcHEJZl7Im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MoBYvDb8IRbeojjCB9i4WegjE+Yv7YNMsBiAFtKTE/nlxjTpBEgfp2DlxN91c17wnxWO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KocykB0WrXt7+2V3bzdOZe7G69f7MUbubO/G6S/kDBkjfmzYZPouRYB6wHfzNN1qq2ZS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U6+0GDThJiyVEdogiEb4fKTNK3iu/B+urZT7G+uDeqGgoEjy59QIfknBEMgzLdjFfxUY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+CbkLjyUoiiYrQR223JwgPZG0RMnRxh3UBbGZjQVkYxH86IbN4qKPAmHnGHn6W9+5IMb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cYYyWXw9FJ+PxO/j/d3Sl1+/d1wuz/uhXMwxDY6hXGjGNyo9AqOumMQR4I7xIuwoBnBL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BGI/F3IKBt5QfyvOQ/aVC0p75CHkX7IEfygj7NF3JFP8ghylgRahN2+pgE6Z/Q7K3zSz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8UIKhQF9AMUychlKDrnZWHKfGPFev35dXr1+FXcUohxZl6zcu3cv4lGDCy2843S26EF+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QwdhNmvEj7EbID/QtAHeKKcjDYBwIwGYzt/hdbk1GiK9eopPoyQO6TCGkqrpz7SHv+hO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ZBhlEf0dftGvkfGU9aTpGlR1gSaX7/qDlIcZm5bGjzg12E212vU0ZviYsEiXdcYdHFFd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S5Tv9oFn2c+T5mwfSHE9sJMPmJv4tA/pbcpPR8SHt5RFmzE+70oesdcKQLcnYDt52s/5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BaDqST4A5SsgxuGt7a3wo62ReU58o8SgLOKjQCMe47Y8gm/IO6+ExpisMiiHvsuDGs83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xCnBjdWV7JOKHw91xAtOIh4faR44PomT0Zz26yqv5XnJmfLn5N+UIvoaANZryJrHVjLJ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HtKckifVNZ+RTuMr66UFrRM63fky1emWq6mZeDX3TMhXdk/F+wnuy5vthlJuQnMLX+s9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nGev35Qd0bp3ojXImcqc7pbZRfWR1Y2ytHGvfPLFV+Xzr/5Q/vBP/6X83Z/+uXz1d/9Q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u1Mm5xbKUV917XGivi8ezgbPeb2c9kF5hvwgb8yJPMyinXhQSX/DfPz4cfn088/L51/+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v/nqq/LZb34Tfp/95sty/5NPyr2HD8ui8pxVe0+o3iqoXIpXoVBUPlPMS+rPM6ofby+A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PiKcfh534wZiT/f2/kGcAETByLzLeDzDaXsUqCovlHS0dbQHZsoGwH++rnyugJg7NKLS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nuqNnfCIS9MKMeMBE22pOZHX7Lsa393+Cm7GzrwKBuWfFYDRlxQHf8u+wf1kXN/5Lqg/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VH7CnFHT7fsfUQByApC4vEURqVUvP1TP9Lk+ZOxLpVL2b8aOSCf5rRWAwc8o6yYaf1qA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D0lPymiHaB/s+LAfm9L+YzEVgPL6sRSA2a8IJ0z9VnTgRxjraZTRyAxpweiXmRn/r0Fd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l+vw2u54Y+G28B8DquqbdtNfg9vH7QDl/9kVgNBY02s3ZYG30PfrUAACZiwbIWhmgfTy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mPgaDM6uF3FdR9trP6BuEGBUnLbbYCGq09RxbRrqsjCp16h0BrvrdO247TQ11CF1OmPd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c06oaWoDPnhjcgoN5ORPnEhjkM7GCgx6nAo7dAV9SWeE4B9+ybOad+OATu2OMw6pQ9sE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+KQZg5FCQ7oo3ye+UMKx4WWRRH1YhLOJQwHofI2k2d3djU0vG2N/MRHlGXKNiRtkgGFB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j0W4gAVXKFJUR17lw91WAOarldfbyPUDb+IdbcHk2dMiK3ihuOTk03czsYkfyj8fAKH8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Chr9cgOzEP6U6zTUizoxABI2SNcgbvPNNMMTtys8dhjgOKTlVQFOfqGYBJF0FID5arfK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D5COiX0wIEe2MttsatyOF4O/6hobLdFHvTDJn0Ux8aAHtNwCUZ7COB1Ae5GP86QPaO2j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Alh+rn+cCOLiasmGT82gpGUxwoYm06ZCD15ayYqdPGkT3Jhczm/lA8iiHwUlpwV4NZuN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ZY4ccLKT15yp46k2AQd7+3ESlLu/utOT5d7yYigA4UM9aaEsbysAo85ha9pQP16V1X9t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suiXShCbWngemw4lpo1J0RUvu+IpGSpI9IH0y0yKHQVf3hnIxkU0oRwUj3l1HuR+Kr46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PdgvJ/t75UR9t4fi7+igXPC6/9mpJgJtGkRdlqM2lRllhUIRmmnP7yI1ClnQX9ZuaGLA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AOtTGZj+FETbwC82hCjmURIod/ldltevNzW+HMTJzmgDyQKFMT6l4ruRNTZI5Be0pDtM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g36RqbLjBOAIBSBA2aG4axSALJiVPJQfnHLiBEnEV9rHjz8pd+/ezXEB+VB6+itywnjI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/FXTZTfAtQL0CUPEkUl5jNmYgfDT9grJBpNyQOzUgXzcV92fQcLcN7mDbjh/0R6ZpxVW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6XOrnABkbNU41ZnjgwIKlxzSVvCE+jO+w2f6EOlN2wDVdrYHfQ1to5B8ME23aTRkvPH8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FuUcsstpIpQrAG2DEsPrOngS/JObsRIFahtMI0j9MElj+oe0IhvJd9rK7WaFtOdR8yrS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2t0OA3CbJuyMqYyP9LmQP/lRRpzs29oKN8p6+OM5A/pQXtC+PJxhTPf8yVic8ycfNole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1gYA4ztxkG2uaFhe1JjQjOmMt9SQ5KfasJ4pDSf/JsS3OfGa+/kWOpIp5RP3vapsMMeN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MvfLA2VRPJCgjsqHOYJTa8wXvb7al5ERGef12M58mV1YKnPLq2Vesn4pv87icplF2a2w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A7nnytG51jiLK2X57oPy4LPflC9+/7fl93/8U/mbf/xT+d3f/6n89m//oXz+uz+UR5//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Qln4cnu3PNvcKnt8QEXydu/+g3Ln7j2NkVqPiQdTGptQooFxuk484XQdyKlb1jzHmlfZ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5rnGZGW1rCufew8flUeffVZ++7vfl08+/7w8fPy43Hn0qGw8eFDW7t0vq8KVu3fKJA8c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pAU4MQhfTtVGcVJb9eXjJ5LOeKBzTpwwxW/xh/TwcrL52EjQisyo3fzqPiDvBDnDR21G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1K7gr+woACmfuxPzgyCaXxAM+ittKWT+4AQu8yiv8iMDCg7M0hKR11PxCsGyMj2vY0B2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HpDxQQ6Bg+tYGne200nMHXwEhNjcm8iDA+iHHqqV6XO8YW3EGhVgjGDMgQ7GV9bixKEO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3My/D4cPzf9D0pOSdmBuZh4Nu9qUecEKQJR+P6wCMBXD9LVMn+sl/QskHQpo+gByJc9M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rKEup0YD+QJRL0EdXtsdbyzcFv5jQFV90276a0j+DudiKP94AnDYftALEo/43kvdAL98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LwypPAP1i5cvo3NekzDxKxicXS/Suo62135A3SDAqDhtt6HdQWu0fw11WZjUa1S6GpzG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hzhujXX71WUYxuec4Ljk1Yb0UR0V5hOAKAAxfQJQo/ugDExvPIMvQgbzCGvorel2mTXd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3gQR2tDB6xwoAXmlmM04QPnIH09/OEnCJo0njvkkNBVaPO0lH8qyrCDHKMpQAhLHyhnk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K6gIw4/NBcgGGz/yI5wyrikA4TMKCJVpftV8AxjAoGsUomRggclrhtSdp6zwgsUWygb8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EV7TY6NhmvMEYG7ArFwCoJU0ptt186CGP+6gQ/UD8AOyzOQ/cTxw13XDjIWAyvYJQEKs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pfnOwB1Kj+wX6aeUQ5YlVG7SOg8A+lhM8tGUeEVR/kMcJnQ9OclBmV64ZJlwjfLlp3TE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uNHObDLE73jlSCZ3VcJrFAkP7j8sGxt3yvr6eiho8mTD/ICXtD/lmd+YuAOJoDJYYHuz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aeJVrqBLNCH/vH7MyT82lvCVTeU9LdQe3NkYxGPxBtBX4hUi+bdZC6hY+fNTW4iQoAaC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Cz/xm5OKfFjgUjgpNydaeC349KynYG2p+AKvNjMg5yC4hxC1Yv/kSPFRNF0VPkISJwWV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9vbKueqE0u9kl1d+98rZ0UG5PNWG50wb9HjdVxuGK14dpt8j1/R1tnGUgZv6ZHu1ET5j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A2UZbMrkjfSz4cYOL1jgwlteCZ3nDi/5MQbRL16+fBEKYngdm3j4rfKQSyuj48QQKLuR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b9BamdAAveMUgCyY+TI2DzvIl3ajf1AmSg6PXcglY90dyerq8kooaZAhnz6CDsY1FImY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w0SJksqK4RgBDdFvRB/+xCYu6PpiZhnUcBgO7fQZaM5TREOlPWh3oPojfY0xz2M2rz2i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v1yLHwr4tbV1xe9mecrvpH8ap6toT+gHScfXbznJtKh8lsQ7+AeOsl/za8YAl0uZjBnk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P2i3zXEYjBX/mC/hDRJLW5gP5Bz+sqSyjtdTe4WrBo5PjjW39jVuH8dYioILs0b7kQY7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RHTQZsgQ7QYwT4UCsKmflRZBNxGCnpSBUfWv0WGGkG2l84MW5AAZjLIVjbGUh3zwgVOw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TEEpvq85PJTkygdtC/MCMrSIArBpK6iyMp973OADdaSt+cgEY/D+3m7cucc9gDykCT4L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fuCuOq4qmBOdnADkxLMVgLPIsPKMk4DMY/KjXNYFKIwYg9gYn6t9GZOu4KFomtS4OynZ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1/xSmZ5bLNMyp+YWEucXA2cXl0t3Za3MLa+VWR5eKP7CynpZvXOvrN5/VH7/T/9X+fKP/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/Kl/93T+Wz3//t+X+p18o7JOyuHGvTHQXSv9qurzZPyrPNrfLy+29ctA7K5fTnTKrvtEV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uRvz1/7hUdltTtWhFOP+VE7mcXUCykAUbbhRGhK2s7cfyjIUZSgT97k/UG3YU3udnosH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u7C2VtbvPyh3P3lc7j7+tNyXua563H3wsKzdvV+W1zbKAgr+lVXhSllYXi1THcmI2gvl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v9RaSgzltORE+KPIk/yK79CMwpD5lw+z5JzAuCB/7OEOsZA5EYrF/Pqvxg/ZcXNXLKfn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TpQrPOeZlGGQMYf7b+c0pnclqyiDlTz6SzwUolzF4fQffSr6kmiL/gSNyC8JQEhqmUBt/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9NcgCsqcF3GjpKVPMdZaAcj9yYxl7B1jPS5PyiEfxgf6CgpA/BgjUAAC+HMC0OP7RwXg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86RXO6QSCB/WqpOauxbjDkBJrIJTXhnciO51dIDk5UMVgA73/I6dPOkzxGN8Zw9oXQTx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PGuoy6nRQBlA1EtQh9d2xxsLt4X/GFBV37Sb/hrcPm4HKP94AjBljPg5pqWbssalqeDX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5MfR/VAAvnipwZ4Ldas6KEIwOGIOBa62135A3SDAqDhtt6HdQWu0fw11WZjUbVQ6g903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0k4D1u3nMq6V05jjwHHJqw34EE4Qp/4GCkA6GJ1a/iwgnBJTVCm+OsWgAw7zbvMKd00r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ext0njZRysiSG1fo1kIIP3Goka5U5rEB4Yl7nsiYouBYALFojzuolJ/B9LBZYdJgM+bN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YrdiBmSz5k0lG1jqiAzGCUDZUQCSb2xARSunmoLXKtNlm3+Deo5F4rMQKloYcxG0NsyU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KVN/kRcfNOH+N05lDRWAPEnlqV1uhtkYEZd0mMSDFygDvKkDCScNvAWwExe63OfInwGY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A5KHyfQKQVuCifdpIRafcKU4saOXBCSUWE7Q37etyIuawCRMaN3QiqzVv8YuFpupB/vgB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ZvjDx1zIgGlnfEAhmnUaSLYSUBZlcocSfMGPtsk88/VoZKSrDYZli/hG5BY+w1/KI79B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Y7MnVqBoZJOEsoKTrX7VlM0BfOVV2lmlx80mlK/rbizMhQLQvCF/agI99P2of9YqwLwC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1BKKU3It2QzTrERrnjnWvifqz5XZ9o8X5xro8sHMlRvRQiFIK8zSWbnRKexK7959e2O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WvrHh+V4f6/0dnfLucw+r9Bq0356qI27+taV4kwp76kr0Xau+QdlH/ZQMNJuKNW5j4k7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pL0wa8AvTGFsdGRyyiZ92QCx7LU/8kcfT4UefGGjjjKUcYB79eKeO8VF7uvNWcgCfVzu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JqEX0zXib9OKSfo1CiXa1Qsp5Ilx6UBzNa894kYxTbnIJm06lNNubMpQYhKHsDleOacs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CtPyNKAJ6iu3/eI1WsWFJsYKEFnBHSdQq3woY8CXBqEDdBz6NXlAN3RSJ5A60M8Y4/BP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ptyPuKLNPyf81tc3QiG/vrFRlpdXytraWpwGm19YVNzlGH84xUtzsOLhFVHKDpkXovTj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iqFU+F+3mw5M+nGW0dgbE9qpH5sYkHJpO5B2TS6m5BmgpTZvBEWxAjDqo7Li1LB4RRnZ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+yqfP39RNvlSrPocX4BlThuNh4MT9Mwf3HXKKVHyYd6CV7nBRzGf1zMAKCviFWDoV9Us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17Ntt9uA23zD7vmb05vQk3PLVfCYu/LCrXTQzoNAPoKD8s/zIHMKH9VBTpEH+hdtlgrA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6LnKe1hXUCar36AUPOYaht5JWeLVYY3dKP5UU40NZ+VEZV1JllH28cEjvsi7rPL4WrqG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bUL2EY0PKodxhzZECXgmMz5QIRo51YZySQyPU28Tyqfwem9nQZOu1gp8LKSrvt+RObeQ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ZWF1PZRnizKX1u+UtXsPyt2Hn5SNRwrbuFvm1Gc4NcgJwuOzy7J9cFxe7eyVl292ZD8q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4pJycq36znTK/shb39a1tKK/1taB7b/+gvN58U3a1PuHDSDzU5KQfiJTzkQsUfyjWsHNS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4k+c/tlF1Bc87gllbkpe93nwpTbrib/gifI+Eo+5p5APn6FU7KjPovBbEU0b9+6rfo/K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eudufLhpEUXo0mrpagzoLql/y72zdxSKxiPRzJ2H3NsHLaFoVdvH6/IXqeBDzmkX1g2B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mT9oQ9Zzqovy5NqIEHe1bcgtfUF5xwdEQKVY7PIhFvFUc3lckdGs22lqVsGMpYzH/phd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6E0Rn9ChCdT20UB/8niUXVPVumZydzHIGxShAJQnX4zOE4Cs/1hvDPtrKgDPyHowPjD+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dJSB+XOF23n4YfCh+X9IelLGuKNGsAKQ7BhTBwpA1kWx5pK0/wAKQGUdfYz8Mzz7SvSv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bhOPcPolkGujyCzcNdTl1GigDCDqJajDa7vjjYXbwn8MqKpv2k1/DfDXSDiU/2dXAEKT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vFvg16EApLI52eWimMU3A/Wz58+j812TMPE1GBysHwpcba/9gLpBgFFx2m5Du4PWaP8a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odAbcTuN0dbxRaWqoQxy3xrr92uUA43NOqGlqQ/qojgprKwBx08WvKQCDphxkgy8NbW16a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sFF+bazzt31gCr0RZtJB8cXCnBq73emgbLT9CnA8cVQYJnIad7w0NDoNYAVgyvaQTvMT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sbFW54dSME73yE1aNkYsyEgbCgGxEC6St7EG0zYaGcyIJV4qHotIXjPlJCAnWEJR1ogK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2HxQd+ik/mx2KMcKQABaKQOTTRyKCk73sBli48dirOYF+VEGPKMM+j924rPpIz7hwZcm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4EABKJrqE4Ahm62BO+RO/oCVI/HEO3jSYOOmTbhnLPjIRCWTvHKh2XwVrE4nJBw07wEv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htiQwH/8WXAkjZkH6TOPpNf9hYUHY2VsPLXQzz6V8odJGui2ohU/eBCKGLUPdpD2QyFw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29Oeg69hK2+UfWwWA5UPJ+jmFb7IaZLOTFkR3r+zEbzPsqHxuwpAwsCEbDv5KA4mrvwR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DYfqED1Fdbo865cr1fsSZYY2v7Oz0+E3IZw8F6K4CzwvU6rbtGjgi72XnGKQTPFq7+HO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Xsrv4kibAl5TVZ7T9LUrtTmoLRan/0IByEIltlzyY9UoE95awRSEj8BoT+yCrLVQfrSh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IEw2FqD4Mf/RTvCCNmW+ZNV61u/lR1/Ul4LPKiNf+RW/JA82GbMoJ3mfJuVImIKukHPc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aX8EhM1VR5tnFDP07ZAr0UoYcmb5hS42asgsSo5lbYCRVV47i0oKoZdxjbHC46b7LTRH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KNuD0eSE0YtIfo3+qPcmH/KGJ+Eanxx80kA4kL07P+WEM9bHyzyZfOMZuxSAPTRK5VD+/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PiyGum/GfUIqn3tWuYsL/lDfug9jj1eIqzrX9qhDYxpcn7pejANsYDApGyBvMNMO698G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A+2YyC0KQOrucSq+0tjYUeqh5A0lmeqN8hp+O14qPFDmYub9tOYd4Yx5APmnAi7v/oMv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5JG6QRPyMOCR3K5uXTfsNdrPPLTdPIvy5/MjVvgTDh2cVorTjaoPbiv/OOUJ0K5553Be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MhyZQjkFD6kzCkBRHl+ipzyUfHztGOTrwNyfed47LnMothQTBc8sp8bg05HGM+XN13/5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nndE04wNsRcKVqCv6xrqIPyiBNjMv313UuFo/zjFVfu+uM0XHdxqXQWV8rRmSjsLpb5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ufPocbn/+PPy8PPflId8dffeg7ivj9eB55ZXSkd9f0ZriynVt8x0y7cvX5fdw+Oytbdf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/0g8VP9AiTUxpbWQylxQ2tWNO2V5ba101dd49ZX56lTjINcMvHr9Ok5W0lrxRVvRTDh8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CkFe91O+4jlz3MwMr74yvjKGcDXGnNqFj3KI9wqP07rTGvOUL6fpOCG4o3F3i49tCff2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oTTk4yPccQh25hdUTeXJQ7WllVCChvLynnj14FHZgGf372scWy9zPOxTXPQZR8da+4gf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mHVkoZ2YNUECkLOYFmjZUAAyjqkPKSNVOxLyxX/m0I7kb1Hysih54gHe+tJ8WV3UmDbH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yiPXo7i5+iX6nfLgw08xBom/g3UUKHC/AWr7eGDsYIOd8q5U2AIlkOHmBCAn3Okr3AFI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U+h+oyQ3y4wj0I0fDzTzAQH5K53qUJ8AjBz4F+X9POHt+Pj+8KH5f0h6Uka7M35K9rx2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9bmbc/WEUgCiU+zF3pEyxjpZJOGtXmYwhrEmQG8YMyxpzWqzjmjxrqMup0ZBlKY/ooMN4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wn8MqKpv2k1/DW4ftwOUfzwBmOs92+2mLNLcAr98BSCLQCo6VADmwI2igyfFDP7XJEx8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V9trP6BuEGBUnLbbYCGq09RxbRrqsjDh36h0hhCiJo3TteO309RQh4xKV7dfuxxgfM4J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rlk88EpJfQKQLs7mVJlETOLl5hTFh4S7ybOmtTbBlI3r/rVZ12UU0H51va8hMqQ8lFmz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HNgpg0GDwR8lHIuNoQIwX2nlBCCdlbjIL/Epkw0XMpyb9+GAA5h20w+SjvSExcJcCAfZ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8VCeDTfIyhMFhSZI5+v8PJiQ53jk9K3qAwtFC4tjTjDEK6aLi1pLDumDVisAMak79Sad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QAdlmx42fFxuz2YInsAbgPSkoa7Y4QEKgJcvX0YaygKJT37Eiw2+ygTgDbJ2dHSYCkCV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wyO3AQBNKHvdHtAn3/i7Bo0bmogLUq5NFg28dowc2C/Dc6IwDoAiAnNwD+Wt6FItkMJs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PxZI0M+pPJ6Aw1/CWbBAw/wcCol89Zr4Lpf2RaGCSR3Jz3xwm7LUp/f2tVFkoc0GibE3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a3w+O9UCCOXZ0VE514Zrgragv6s+K3OdcpdTGALyDIWf/FMBKHcs1rLuAHQMITfn4Yd3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V1xELl+Uj7Qgr/aqUkKUn/1ydLgfH+o42duNO/xOD/bC7HOib3+v7L/ZLEd8JVd4LNk6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3qAgRAEogWbHlF+0BFVGlKO+xWvEYZc5wX2CsVjJ+gTtcifhoxG5BWjjAd8xw834hB+b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Kh1xUITDy5A50cyDCMrlFcADFAuSQcaJeI1P/MrNmXgouQm7EP5e43tstjAbMtP1XWgC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BAUF972hAHzDvWcNIJcoKSibsStkTzKJPPAF4LW11RzTNPZEpYW0OQoqvwJsOTbt5FWj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kVN3nLZDGUd+kE+ewUv6FWVVQB2ov9sIoL9QP+qLApATdtQZpI9h0o8oMx8aaVHIOCw6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BKQ/pfKrxLjqi8bxI4y5hgUwJwBdL/q1x5yQFWiXeQ1DZhJjo648GDu4X44xnA0ySHnM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2JAb/A2an2dLzUQ52bItNALUG+uDkAuCAlZkYmsWHaQD/hGm6Gg5mRbKFk73DeaytMw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MSnlAaUzr0fT1nFaTXnCO0yANvdHQICoZ4MAfGvXq45jNNR22gN30DiXdXTbwXu+yo1y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AhmEzMRpTSFyk3Sn8oMxhfwYx+MKBrWvFYAIDydCOXEdp66UgjlPHShOQV/0Tsqcxmyu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xuVUdPD1X65L4AFKl/LnuuId64ocu+JOWvmLAO2jp1LRp3ygKu6qkzxz2o97+3h9la/j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3tXCa71/+n/9z/LpV38on375VXnw6edl7d7DUPhxyo1TffFREOXFBykOe/1Q9r3e3i3P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oa0rfAmZU2wSzFDucXL2wcNH5eEnj+Nr4jx4GFxJorogy0co2zSOv379KsZI+lScYJfc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epVNGvgdSmX4oXB4izytLK3EF4sXRevqylpZX1svK6obsskJ2tXV9WiXPD04q34Dz/jg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8VQav256KBk7ycWJwb/8oFIUHxyeBKAW5nGJyRulQBi6Kh8sr5e7dB+UOJyIfPCwPH39W7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jpE/H+SiP+VDatpIcknbY6oOIKc+r9RYnAycUBsS7/JS8wN1PdNYo7Ua12coQumonReU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K/PdsrLQKUvCuE9XcxzzC2MKYwXyCf/oT1x3grD7RHkoAIXQ4nnC/aTuLzeDMtScmtHp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nP5jD+iPgBDZH14iHfMK7YlShnIZA+DZ4AF98CP7LH2SuYo4Mb6qBOqX5f084e15+X7w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RpvTlrGuos21FtD46BOAl1ephKYNfwgFIA/QecjkudlhzI/MUfhZAUg+fnCQc2+iEkS6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HrhWZhNe2x1vLNwW/mNAVX3TbvprcPu4HaD8owJwuE/GbrfXv7fAD68ArNO37R+ad0Ke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5giAZ//Tps2i0WCwJCWfiCUZpUHD5NcMB0wbiTwPYTlpM3HVjGpzOduLb3sYa2n4uhzIM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RqCOW5tAbQ8JbAD/ceiyoMsdIcKadA7Hv65zbdaQaZsOKIwTgGqfWgEIKsPBJjA7UC5+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gNBVm0Ym7hr9xAZ0fcah8wOJew0lQ1zCHrKlSScXmdONIibljTIA6GQRxF07KJh8xwiv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MunYxHJyjU1CDfDLAwlAXPOc/KIPCDFZxAAoBAknHunIl/z5VP60JkU2BnUbRdu8FdKX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8EKbBTL25EM+jTjhqfTubtSdDUvkIX+EiA0OmzgwaBdCK4tHK/GoN/yoN9JssvF3G8Fv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5TtvygRxUzZyhYII/nDiAzebSRaxmGxyWCzAN/LGBNTLYuLGHXXgJ1qhF8SPOskyaBuA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94gFpcoDoAvFXl1ebvJo51TkgfCGIhQsyDYI2oLe3JywcScubnhIVE4DIPsvtXGCp4St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hUzAP/KHPtIR33WiDLcBeSPnB6J//yBfsSM/lCcgChxk/VKLbb4kyf15nIKLL+KeqC1F/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ux4KQdqTvKk/bQWgKEeWqStcT16nPTHZTHvYDq2pRJQLepEl+TGU5H2XV3HvFXYjX/Cd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8mMdBKARPdnbLRP+sXMjvUv0XpR9xrjhVLn8xqEyofpPigxV+RW7qzOkZ3FfKG8Uf9/5B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jTJkj7o1CEQs0Z/xsnKERV0jWfKDUxrEszw2idOuv7iSQHxExlCYTceCWfQI4XP/tBeb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Tw2flY60fl3KZYK0dShYWYA1tMH7pviQH8ZH0tG2yDObYspkTKUfsvBmDGGTRp8lbrQf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LewqgzvMkC0UP7j9Khnls5HnQQFjreWJsoCUi+xbIHQwdqAwSOXJfNDnBwrEgQuMI6Rl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S1nuN7hR1qBQxE5+lEEc6ASwM15ehTwAtC28S7eyCRM+QwkPmKgTCh7G19kOp4xEi/oV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hwpvaM8yA+RnBSDto4QhO4HR1g0ST9EZAyiXTcyOxu6oq/mjbJEP5w4NYJTZIPHGASVQ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0tAWKAFpc8o2bxibaA+UN6QlTsh08D4XvCmX9QMV7F48JzI+0s7MT+RJPOoJEO9Q4xkP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F0S908/yBDjcbsy67sQH4C1xPRcBscbAX50vTplZ7hfmgx/wIGSSuOIVbUMeUabacFUb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wSRdKKyEKPf5YA4PABj/uIaBU8999Zc//OY35fG9e+Xu+p2yIHomJRuS0hgnGK8vUC6r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Mjg5iNIo5Fk0xWui4u/ktNpJbaDRID5OUaZmWMzEBzs4uXf/k0/Lb373+/L7P/6D8O/Lb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r/6mLK7fi9dZeTUXRd/xqeZv8f/19k55+WarbO7slV3NMdyvdyy+8Lorikbu64tXZ+d4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3L1zJx4O8EEUWoO2RXKSTRdy98vx0WHZ58vnO1txB2LOs5DOCXfu97PSh/7AZi9PgKEQ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CfEA5diF6D0XxnruSnKhtCgG47Rld64soqyby2sxUBJyJQfmwvxi+CGb9OVQEDKmqW3k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Fx8f4eidXYRy8FD7nAPxYl9j5v7Bkfrlabz2yyu/8INrAlbW1suDR4/KF7/5Mq5m4SvL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lWaUs/0LrS2U9xTLzhgqWIMiYfTZtCP/s2rHtaXlcnd1tdxROz5YWSsP19bKqtp/Vrz9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5e0dXgOG7JMebwP0Y6yiDTitjCyyHg0FoH7wiP7Kwwcay/IcMt0A/ad2fxcIF/EyyYR2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WbTboXhF2Zy25f7bnCdTfufi1CLradZUw82y+3bmSfnZ35lX+PI2MkM4fZWyogK/ULiZ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cXIcGmo3eYI5pqqHqz/yMIKiUO7yoPvOnQ21K+Mz83HKSD58TcQdeeY0GfaYMwXkS/74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gFWUhPwwZiPrjCHIBuMEYzB5hoJQ80vkH7RnXsgibs+9wLBeWZbragiam/hgHadGx63B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bkpv+w8KKqIuF7hGp0wAvhgjTMiD73iQGnN/41/xBcDETVsy12KP9Zfmr3oONxDP7U5Y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vx/y2PHadmQCIH6s35p05AO9zPkujzTQTjmYxDWdrhuAH+mJ43Sg8yHMaQGHD8qUiVvp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MgAVM2A3Az7Czx/chjaBdru2TQBBR6hHIfHIo41Abb8JRuVbY51vO79R+duvHVbXCTt5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S5jjw4s2P9rg+AD5OM37ovNzngbyZoDC3/S249X2Nj8Mo8rCzqAIMlgy6DkuyoJQQGmB5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H3X548BpMWu0n8GDMYjdQDzqZmWaeU5a6DEN5hfpmTRA0jhPkLq2cRzfDOYZ4HzqNM6H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Ix51QFHIYhjTT/odB2SziWIVRRgnAy7PtfE6yPumFjqzceff4wf3y8P7d3koOyjjXYF0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oskukNWdJsQrTdyB2uwLJy61wearvKJrRjR2ROvs5XnpajNinGOToLpk2IXMizKr+s8I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V8u82CwPUH6UG2VDB3xtFqFiUNAIBn+1AGChOA6pmxPYjmmEB4Gyo+jRX4Qg6XxhmJOW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O6DcK+orXO6/1J0t8+or3IE4q8Ta9ka9OtyFiGJf7TanDR6b61DAacEdJwYly9EOtLv4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PgZCNCtnVYXJaKT7+KDfyTJmUR59ikYVpefUij3Di0a+QXZSFnIYmzGOEafZDBtcjaGlM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bBzYpC3rIywpGKxnxC9q0eeCVQxQQ2BM1xojnsYFGAaB6JGI3pltFRXkA8gRSF/KmbPu1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a6cnoeTzScM8CXgWi2zKwg8k3PEIHwWmx+ZNQJw6vu3QNwpryPjY8If/aa/94rRkgygC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oXOYovA3qOOPi27+d5zV/LCK3zuGqcQ/qjak+G2aFbHIHb0tojCG/eECqDCgi65rloOxQ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5sbKSnl89155uLpe7i4ulbXuXFmRXC6rr68vzJc7nGBVf5/jox1BixD5kWxN0MfoO/OL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5Stg+NycqExZ2GpLN+5X+48/LT89//3/1P+9f/+/5R//tf/Uf7uT/9cHn/5u7K4fr9c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uKvv+eZ2efJyszwVYt8+PIr7+vi4BXfjxf14nKpb2yhrd+6WDT6k8fBRefDJJ+X+/ftlY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CRV80BjMeMv4xYnz0xPlx4eaON3NB5rkN6Uw7j9OliYv3wbo14w5zIPMz3F/sPoQJ9yP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8D/SPHnMB1U0R0rmUKjNdebKknjE6cGHjz4pD4T3Hjwsd1WvDbUHHwahnryyPK841H9a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8jJOQx6c9Mve8WnccfhCfHv26k15vbMv3mneWlwpK/celL/9p3+OLyL/5m/+GF9JRuE6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qM9JPW1ARRrIyT9kBcFjLuEqFOYKHtTdlSw8WF0p95YWyp25brm/uFAermgsk2Asaaxa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zs11Yt5gHhwqYJBB/iOraiW8hHA9+kAGDqDtHgdO6/i1vYa6z4waC52mng8Ia4Pz+Ag/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R23wfI+sIDPgqPVADbjfJu+P8J8DRslCW3ZHyXKdrp3H28r+T3oC8PsAJhc6XTxhUseL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evW6ObKdT7RzQM+NAO42DbjbCGMxAexmNH7kV7uNNVAWUIfX8dqmyzB6EqrT1Qi00wDj4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laZG8g7e1XWq0tU02O8myLTYVE+ZebE0Twe1sWwWtRmc+bGATd8sM56WCuCRERmw3TQB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OKzz+w6KTn8hjacQvGYweD1HSHorbjhRwBOXeLVN/jwxRm75CnBs9uUHOG8rgGowTYD5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sYLT4j/zkH22iOOTLa7SYbOg5meVFsMsGXdZNKMJpGkrOjYH4oYBAnoqxic3wrBeXq3Py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mE9FYDew0Gazzgkz6kAY6I01J22oqwF+Uz8QvrPhdlzyxnT8PL0CgVfxyhduTv6xUOdU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oMmqxb+ovyBP05BkqPwIIFxIvWOzLn6ThhMGdfk8hW9yjyTQQh1AwKfZhk8uE3JhLUuz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NX5x4GbRhthFuCoKPeY9Nvr7d4VUk0QRPoR96oY/84B/8xy/LbOomoD4oAuK1QcXhLi5e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CL6qDiidemo/7sib10by/sZ6eXh3o9xZW4mNAq+gc+qXdJSTSqWUQQj3CUDzm/+NtbJg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QzlN3slL4fCInQcn8VCvMeZwwoVXd9kwTisYmpHAuOxeqaYUPsEJjwapF6/GqRMrQ7UD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xgf6w4wTgMoMAsIc2oc0DscAA+6a54DdaTKXUUbjFuLrMRrZ5BUYcoU7ICfm/CogxXU7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XsbdUCRGuMqnnsoU/oW/wrMUvHPcBlwmSMZRHwXijnFa8ZZXtJlV/0OukDFoZ5xAJnll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3Dfoi3FKVv7L6u8Lc/MxF7gMTPJDJjlhjGLam3TKox4eM8gXP5RwjA2L2tiinMOPfIgD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wVEOeTSmEXBfMVBfwpw/dQUoH3/3qVAe9E5invD4UCurrLDiS7Ax5nF3ljbkPk0NTk5z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mTpjh2/wCzdjbZiNO5BwTMkqV1AwblNH1zMbP9vf9sOjw3g91bzGj1M8IUdgww9M22+D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BZAJ2oKxGr4Gf+VPn8ZN23ICENqDjor3oyDkr8kbumh/FLyeZ+IUpAD+kT9xkEdeD0X2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kfZ3extsr/0Au6kr4LmO1zLjpKz8BvXTWMkJkmhjylWcWvmHmXbmKe4T5JXS2ciLQ1z+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mhU/uJg3Ht6Fvf+zZQHa+vlqwcPyyp38qkfzqosrkqIE9ua93h4w1UBjGuclpqfb9Yq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58qVD1vwdVruqLv76JPy6Ze/LV989fvy+Ddflk+++E3cWceXe6e7Cxn/jNd5z8px77xc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QhHOl3U5xbaA8pETurQV9PEBEhTz8I1XkSUjvI48zcly8Q15587OU/GPk45n/dNyoT51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+Ueb4j4/7ytNths8h8fMOX6oAa/ID5mIxhbiZ0TmkI1L4pz1VQ7XSZwJNQ/K5KQh5Uc/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qt9JYCLLeJChzC75iAXzkRy8PUJ/T17DB8Yl7opU/VV31pec6KPPctINM07LcoKw8Uea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HzbhNWBOFi4ur5R1lIrrd0tnfjG+GozoX4ZiUvLCK9qcnlOfRobiq8CKwFyxojF3Y3mp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oub3RZlL3RnJCGsIPuBG+3RVlta/4g/jEvc/+sEB4xmzDmuE+IX8sn4OIY22ANr95mZg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Bsj1DmxmLGH/xwnEvJZmoWlz1t6MobQ15aUcEJZjaz4MCsIqYMzmgQlxGXtijc9aoxXv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3hw/Nv50ed43wnnUO+y6ctC2nPXn9t6O+hDuR9iX99TwVpDBkJccDj+s3gcsGL9VZSI+M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0xELxvs4PSzZwR6SqnDoYd/DyBImmTRhoMHutj/xje04dbzbgJg3pXmXvN4b3qII6KBt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rF/ot21a7cYMfquNQSD7+TBNndZ8NTg97Yedvk/atwGv/6CbtQem88ZuGTFdphMwjaaT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7AbJFxpjfVSB0wLEF/60rwB/P5ATOIyICjfZ4uZyXzYEHxWAw7jfgaGcj0xTI3lbyAbxq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CTJtmiyG2HzWCsCYzsm3Kc8KwGg77GBTDnwC7W77O6x21/7j8MZw0chCiXsIGIRYZPBa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BgE2lNQDBSD1xY68zioNJz4oB76ZJtKD8Hpk2UIAk3S214MGbcvmGf/IR3HIE+UYi1M2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73wMdmOORsrMPkVbwINIAR0qd0qLROrCQgwaOHHBV4AxGQyjv1JXlU88b4o84AG5Mc5N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+JQOG23iWybJJxRS4jnxueup3vhjBm8AVQDqWSBcUwDKP14pIFxtTF0jetQu/yODgGoe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+cQNzwf+QmjEzNdTaadUtmX6YT2gEx5BQyrF6naHEjDLDxrlR3sENmW4LBKwKIlX6LTB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4tUn8cXxzR/LoNtjwAeZtAmbG07/Yccv+q/4Rv9VAcpAmxsUFKcn8RXde+ur5dG9jbK6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MaMNXEdl1+WH0hW6FScW6Ul+hCcGGTKRNwJUXhNpOCbgR+sK4Fsg/ApmRXQgFIzJxeA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jj/xqQ/KPU42pp2c1M+1pVXLh+zon6JmvCwp2wSkBG/iazrJGtNQ20cBfB62QxTZ+FF2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iy4uAQ1SQnEmWygB5cEYwEmYGHeps/xTCZi8p22VOPIGqDP/IZP8UMSYJjDoF0YbKL/o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Aah8iEsa6rGEckCb3qhHlJN1Jj4mfZ/4PBhgjMCNPzJMHKPHkBWND4whTm8FIKcDX754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hFw2bhBekM6AH3mRJ7iiOkNLbNSVb/bnJh8hihQ2kfRF+JSIPReZbB5YvwyRPtnYxfvZ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wsMl+jdx5Rt0DWiUid1uv9IY/VmbFBRQIPOVT/oRxkMY/GNcpz0FKADpC5Qw5Md1cFnj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G5nIMX4+5CjKkmkFIFe9IC+hvCRskE+C7ZggeXn8B3G7LaA3XtWSCa+c7pjXTTVOAoTV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u7wIa6C2G/AjrssJBZZogXnwHyD85LQX4zPxqB/ycE35JztmIvM7X1nnfrlUlJ5rQ0p2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8VuOwJOD/Xggg1Lnt48fl7u8oqoRgRPCU8rAH0xiHOAqllCkacxDMYUSLmiBHxqjedX3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uffok/LZl1+Vz7/6XXn46Rdl48GjsrR2J07ycWLtgBNrx6pbfKmWEVP1mkJhpXKn83XZ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orQPdXdbscEHaC+uUuGBKoiyjweLyAUfPAKRV8YLeIgcW65PxVvShmKPdoOB1JmxT/n7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JloJqJiqtnguE2S8ZS5A8ccX3S+ErAFYCyKb0Hl+ob6rPKADzA/W9GNMgo7TnvrYKR/X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Oo/wsv4lckZJ9g9eH+cI37cuak1eIUQLHQ2jWXTF+zGgPtFPOJBNTCuvOi79Ly6EAnO3y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mSsvVfcr9e0rpePrzdSatl5cmC8LfOWX9pescWp8dkJrMeG0cGGer5sjy3mKeULz+bno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Q/iv9d65ZCBej55gXaWaCeEnkgBDLdM1uG+NB/XxSgGYGdEnWbswrqQCEOUMfOHVUIC5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MF7ijj7X9GsQP5NBu/HwASAeY/BHBeDN8KH5t9PjrhHe1wpA2hZF9Ooqa41Z9Unkg/UL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W9rfskaYx/tx4LJBP0xjnMl1DXdhat8iO2KBXKGARnaQl6aUKA87Iwt7ibr8uuy6rNo/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uw2IeVOad8nrveGWIkwf7eK2Mf/g6C9ZAUgtaroA7JRDeE0n6ewPQE87neNQFnS26wEC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OjcMghlR4fDLCu7u7ZXNzTfR8T4qAK/TNYCMHjAqTY3kHbyr61Slq2mw302QafVP8VlX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dCy20p9FEXkO2k92IN3fbUeA+IA7D0j8NgIOH4djQUHcgRObCOVlBSALQS/qAQYBXhVh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8spi15sq19F285HFnzcw7thG4tocxGncLGbzBBXlwcvc6FgByASpNV0oPYB2nWv7aCBM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VoJA6hSvsal8+h/1YrJkY81X4UwrpwlCSaBwFrtsjEgTuSsf84MwTtT4Yn0218R1HGSS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5969e8Ebl2W78xeDs+4yuQOQNrECkA1BmIobtVQ5ahFiyxEejTUcgzDTY17EpNHUgajU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pC3YoLA5YDwjD+JDL3aKMgLIRfZDylTd5Q55j7hNWwhJS6GpKONunl5s5FkQJ53wFUVq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I3Q4LPNMmYZe2pRFFk/2kTuQmHHCQouxeN1KtPGa6d3V5bK6qM0dnfqcy8XPgt+c/ot0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yqetALTSB8CtHoJN9qy3GM/AEAm8cY7FfoSJd3ACTVJoxWTIH7+Mi1v/hE5DmPkNL8KE9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TYwg8o52SDt5Ba0NDeEIP+ykaBZ/YQ2PKKtG+xsGYdjDR+Gy2J/YHi9DRtT3iBByJRtk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1uSkY/qjKBP/ZUf+oz21mUROU57JijFJZlM6G1BDylTKHkj94dmNCkDlfZMCECDuRZwg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ApATJLQHcYwo/R8+fFju3r1bvvzyy/L48ePAT5pXBu/cuRO4sbERp1UoK2RJdvoBfZ6T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14sybY82FBBuhN+ODx2YjEfwAKUEfTxOlwmxo1zjPq/4IIH8MId4FH7KrpzzRU7xAr4N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+mU85NwTco+iMfxUB4dhhn8VvrO7Ex9f2doWYlbIx1SIx3gBLcwZKFLom9SR+jCnoDSG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uOMgpFhJUJiQlrjMFVbSBc9DduB5lgvf2NRz9UCENdlnMW6ToZ2v0ef4xslv5gFOg+dD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2g4w7wG3dcilIHJVNPvX9avrb7vDHRdZAKwAvFK0WCsQrh9jNGW739DvXAJxDekH/1EC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nPGJB0q0kWREm0+UPNzlJ89yfLAXJwDvrK+V3332WemcnpXZC+WjmqEEjBEPnigvxgCU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RGE7c6l4nCy7Ej83Hn1a7j/+rHz+Wz7i8VlZXF0rl1PT5VTlH0s+z1S1/iVKIdVvQmP8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lH1L0Sa0tx/oRf9TWbSP+7gIinby6TpO1IEozXxaFrmh3gOUm7EPxWAdx/Om/qI9Qtne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jetCnzyG9TWSlha7vFI/mJDsTIpvYprv9GRuYB2IYgKfGBuog+SW/kv/oS5TeZdBnNLk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jigseQMkHw4iD/HQqaEFvsAfxjrGL/JH0cbdexp4xcdu3G/KvYAoqbg/cPeAU4GH5YRT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1two/A4UfiR+niKjkrnpbqfMc5fa3TtxSnxGctbRxBDXQ6i+k1ypoblveYl1GMpareNU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JW8HkuMD9SUUIBeSxSm1Pw88NVKoWkL9kQKeGdr9xuZogMdcg6I8FC3XOcyp7LvAq7if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fii0sxzxE1mgbeSPnxG/XLcOHy6zTvO4gLzQbykzJeKXCeb3DwUfmn87vdvHCO/p5/nQ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FIDqcykftC/pr+eZfQpZGSpdPNaPg7p81iiMLXxBnP7KvA9NsS5SOOVip7+HnGUO8T/C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eiXUZdX+xDe249TxbgNi3pTmXfJ6b7ihCJeP6baxH3yDo4w99Mc2rXVa+AT/3ZdjfqnS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MwZjp41J+zbA2A1Ad6yjZTpv7NQhxvbGD7NNI0hcg/MgnmnCbSQcGikPt4F4rmcT99eh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YX6qHPnTKV/EU3w1fMMYlZyC0MSpAXcbnRfQMC3s+Lkh7DbW4Masw+t4bdNlGJPm0elB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OzCUj5FpaiTv4F1dpypdTYP9boJMi01EqB1rBSBIzdmYenGe/M6JPSASX687aBqHaYZh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9juoHycAuWCZQYhFBhe7I1ssmolD52Xwj82c4qLwCKpVBzopJwB5cks84sMzbx6B2Cg0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DGLW8WIRzSClxUtsWpvyyJMBI5RAmqx4hYa7WoLPigcSp23HHI15uk85h7KETQjcxI4C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BTUnAFEARt0VTgPnQiqfdkM/cV2GeUg9CXOcqJ/8oc8DHYgdP8JRFtiOSXzbMz5KkTTZ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tBOKD9xxEtD1ZYMkpH6B8uOptnxCFsl3gJIH4sBvygQB5AI/gLZh8YJsgPVk4bp58ZJy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Qxa9FmGRQRrTBgLkRTsdajHO5jY2dPKjbdgYsymGPsohXxa6yAcmbtPj/IgHrWw22JjR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4jdli85JhXEPIK+ZL2oxFncDacfKBzM4ETindiRH2ozyg5/KLGijDkE70jkcT0wDBnb1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ihNtFBHgWsgY7ZHu4KT8ZJE/r82xAYmlGWXSbk1cK6cJg2fnopsTHvgwBIW/fuxlArLI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xH5HSNn0lzT1o/EijH+ZjWFY1yZM6HQBGEpPFkMZSbdlDFkOYuUpamKMNW9hEe0FNRTB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m+FUAPKqmfoMPFEesRHXeIZsgMEXUPIAem5IOczx5iYFIPfcceKJ122hnXSUw9e440SM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ALnvK/IXvfHqo352Ux40M07gB9bzAWZuvjlZp7aUH5UnjPSMSfAsFGnNh4Gct/PDbqRP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kz7ER0levXqldciL8uzZs/L8+fP4Sjl+r17LX+ZL7IHEzfh2f/vtt+Xpk6fl6VPwWWMan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KmzebwT8r7XZ3djXO7sXDlq03WwOl3wC3h/YDzQWgFX0+MeX2xU5dsAO0H4AfYx+nxJAl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41CcizikixNU4l18PKEZu0GEhzENgL4cw1IB6A0ccWwCtqNg8jwJkB/pkD3qptTZjhWd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Gg3iRN0ULlvY8Yd2IMIqE8CedRzakQ3sMZfNNV86RoYi66tQCsdcoHgowgjHHznFvG5P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FF+hANQ0gsnGFEVZT/nxKi9KwL7qJiLKg7t3yu8ePy5TR70yq3S046z6JFy2zMO3U5RR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ejjdxR2Ai5xsXVsrn//uD2Xj4aOyce9+6S4uaTSciA91nEFnUfvwZVm1wUxnvnTmFkL5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tCq3tJgn+KNeKMeEtAVjFPU6Pj5SXdRXJW8xBiAr8JMxXXXuoVxSPiCnzPgoUr/PBy/y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mCvhT/T3yEF8VTugoGOsZqzzwz7KoCwRFSZN2qQIjD4f9dMcPKExZFJ0KcIVQ9ck/ooX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p4FC8ae8UD6hlGAc5dRgvDrMWNTUDx7w1d2wN34ocRPzzQbGXyMnuKkS9cq3EJAB+it3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UTMZXxg+7vXL4XEvPiSCnQ+I3L97V35H5fXubjlSfpfix+zCXFleXy0bdzfKyipf2tba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0pWJAnBadWdKWJjng2Ba26iunPoT9eLHZDns9VLhKKRsXpWclCxM86oxv6YZQvknkz5R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CEcB2GQWGeV6iG4JL/hIGaeoWZv7BCCKZPdHxo+EYfkpi9mvs49nHMYLxh+A+Yt17UcF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0+OukbbOvVSuT+lbvI5uBSB9zGtoBTc4zJOuTPtazuq8x0Edh68AM84yf7Km4OFSKI0p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vg8dwzz0L8ZAj+f2j7AG7G77h+w22I5Tx7sNiHlTmnfJ673hhiLq8umLIEC9g28K/iUr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kMvGbhqJ5zAAO+B0BuzEcVne0xlI57RNOb+Oj4DU0FQsGOfF6kf4eYPbDLQQ22z7tTEW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BmQm7XpDY6w3gTdhO8821nRhrwG3OxyAexQC7pxGOjDyy0kIo19bA9ngjkLSkNYDRw3k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Xdeh9n9bNDhvmwbiuPxxMCov2gC/mm7sdlPPerBrt6v5ZqWo88CssQ2mwzTVaF6BpIUW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sLst7Ec6ZJJFQ578a16hVbyaTvwMdfmgy7d7FOAPD2w3bwDThAzbn37BApfTPigPfOqH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spK+0wIqPTWgBxiKM+6N4dVq1VKHaxKq5OSXESTM2Enx1lzv2+OJst1Gu3gS5YRsC8YfI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EMdPZWGSKlLKLgK1MRPKCuK+lHkh7GsDAUpiAs+1ubkQjZfa8F5qjr8AlSV4Ln9QtQ4z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2BVxDxJftw7FGXbRBO+CFm9QhJiWi1F4va5KG9Wp/exu+0smQcWH9yj52OCHclaLU/xw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B6d/eBWYL4R2Z6fj/q8uJ4TFh8GHQLqzYeJHu5+fSYYlI5wme/PmTSi7Njc3Q7GEEgXZ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LjtcsLxj0t/gFeA+gWzSr6DBfQSe0K/oX4yTHkPpB45jO+lCySS5Jx1gvrbtgN32Iy/6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c/CJPmVlG+i5yPOSMZQ3Mrud9liPe+gHzdQL9PhDHY112vb8gWlZM29CMdWEMXbixt/5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2+Z90G0BuA+YxprHQDvtKEQOyNPpsIM5fuW6wWU6zIgf0DYNtXtUHOy1f9s+zi/GPJGL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Zr+5ay7rIv/YkKY80f9QgsVrxZI1vm7MFylRrqHsY5xGHTOloZrXf/nyb9wBKGQc4MM/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NCiWeNg5Lff63Tvl8Refl5WNjfhIBV/7PTm/KH2GfeRDMjo7v1AmZpR2mleUZ1Wnac0K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ME2vncUp1fzdxD8W1+shefKV3OxTw1I/XkDkVF6/bhoJQIy5m8IprWLgLs5Se8jw5PYvT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Hy40Xgt57bh/rnFbA/UFmropTjULVVfeNvG1BzFzXKFkzJnFb6LgFwpK0WGM04iX4rPw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Ie6V3Kb5fJPYvFI/55fKsnF+BkjtOLYsTKOxOTo7L6fFxfBmfuwpR0p4LXde6vO/iWfmP/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+zIWLCwulqXlFZlLZW5hoewfKX+1y3RHfXpxuXSFEzPd0hMv9o57RYN6uVIbTy8tlaV79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99Wu6588kHujnHNCcUb86Wi+mNN8pi4vCdM8el6mpjX/iQ5eGzfGQ/xGGRMnbFUH+pjl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N4yKPwrqtKPQY0d7DKnj4IZ3mPQp+hL+AH5A7Safj/DzBNqnxtvA7ToKbgqrwTJRz8V1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HOXp7qPn5a4K3kbFRdXe6m9K/Dc8kgUT6KfHDwUxwhXFjp0N+hJ8Q1CzaJ4/FhJQDllv5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W4s8hdKmDsMd2n/8vCBuFvKYNdbKDduHyAknFijjkSdK4xFqsiIhg8KoDV4Q27g15Ged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aEpBXy69ll4kE01hPIJgs5ONJOXEbxB15CKGPuC4HM+yU05QVr5IJ2TzYXmM+vRqHubDL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UrZQEK8Thql/WvBy6gu/bEHSsbk2RYmRR+UGeTqPYql+FTSe2M+wAeXi/3xtNk+OZdxZ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1S82rNfTt8sYIGFC7SkCMP3FzdhgNTy51Cbr8kymeBCgCrv8KIdNQ1MONCYPaAv0Q2o7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+aqdOCXFZd4dNk48RdTqGunhZAcYmxXhBE/QG5xsTlEYOYLAhohKpJjl02vywY24ckcU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6oTCAWSDeHzMKZt8FZGTBFFn8lHSzAcFoNpfmwgunOcEHqcJuXMo6c3+bOSUBcqCUESo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mCleJ5q4UCzOjmgXJ7lAXtT7RWduxORBZVROMBVbgw3IGrVUuKM4bvoJKz8g+qTMHD9c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KBI2xRJvG/RP9iZKmlEW7S8eqD25J4tTJnmiMIQEKsOPVLRZtAMnGEURZhvxD0GEz5U9U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L9IMuVS5aWY/MKIM5NVt7mWalSzNyJyR34zKnZUZHwVQLh2Zi93ZsrY4X9aWFsoqJ0Tm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7++WA23Yd968KW9eCze3yvaONvOHR+XopB+XzV+qDDb+1B2agj75JKoWrkvzw15j8Iz2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N68XsrmWfMrOCaXO/FzpLswHYrfilzmDk1ZGFBmcbEKZNi255SMb3GnHaYKjw+NyuJ/K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MecA2jHHZivKvPao/a1cu/Ywh405CjcjD31EU/gL6SfXkZNJQzftheIGeQ6mCDlBxCvT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IP5xom3gFnJ/XJe7xWZm49QlyIlLI69bE449L/DPcjAZy0bBsA/dBm5PrI09qxB+eYJW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QuMhQyTkH/1W/KhM2z3HkyySNmGDOIzhFCjM6Un/yFtWooyq4W31a4fXbuzjwvk/sGMS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aK3d0M6YzXyE3HLKirFMQTmmM7fEOkjxJAv93qmG1/Po1/TvScWFr5QMr0KxRr4qFz4z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/0W511dnmpjtlsX1jXLn4eMyPb9QLtR/jkTHEafOKEtxTmWeqqzuwmKZkVzTD3nVlFNw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zGnuS8U7pyE5IQzyaion05FPj3XU7azPiUZOtvXKCXOUxhhOePrNAyAfGOX8Bv3wI+Zw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4WzUeWNI+SNjDeKu0f7KJk4SkhenCkFesY6TlrxuLfr6sp/KjzDqjjmrevHqNCav46I8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8sGTjsaDafkxZ3DCsq+03GV4pDryWm++2qv1atAvFB0+zXj/wf2ysrZS+CBQr38ap/mO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5FMe8xCPAeE/eCW+0ibcB3h8KhnRGL2wtFo+efxp+fLL35bPHj8ua2oHHtAdH+6Xs9MT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ZKSnPtUTjTQN6xj9iwd7tALKY+YP5o1L1T9O2IFNA8WDMtLJI5o22ms8EH4zqp2MzDEU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ONWPKZmIh4aO2yB+ub7mJKrSRh/IuVmNP6ADu8ekHJcy7CP8lKB2afYR3x3fb4Nh+2X7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CbKeYq8Bxppf412MIApjmowHDaDSGJGgj3A7jF7jfjiQ60+ObydmI+FtZfQmmPrX//6v/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KGSUHtghWe7YiFyvxlgcDpRCpTVmnnQQwt4fnJxyWOxwHJRX2uL0gQKfPHka96pAPpMB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owSqy8feRgN26DUabB+Vrm3mxHI9fR0fsBtaQeLW7nb8Oj/Hc5w6nt0OH+Snn/OoyzI4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BWhwU3y5oQJlxiAvedRPQ/gfKH9M8mKxwwIu8mCRIT8GUV6VZVCljfDjldJcoEVCpUGx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CWu6h0hmpHcetuObPCUddaHtQPxxn4vuWGAr7uAjIKLZ95n5Qv0JLX7iS3SSR98nkxtw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RYPFdp5YhQ42nsgym0VMURQ4pDv7FHZeqWAjHy0JyV5s/f/Z+xMnO5YlzQ9LLFWFwnaX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9IxJlDRGkygz0fif6S/UiGakSdMkh5rumbffHTtQKwB9v8/jO+mVyHOqAFw83Hf7+imv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IiMiIzOFpCMrE10F7AfYDOVkAI+Y8FVNNg4zYcad+aOzwoSTbld19ImCvdqsZBFBHRU9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nWjyykSE9HPPuqxdq0xO1naZeN1Qv6YI6olt4bL4mJyYs3sDSuXhrokkdfHF1fXjHzjVP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Hq850YT4+OTYYR6nunXISQToxUc/5OMkAS/jfvLksU/n0A6U73JUhnmjUlTnItCz/1vf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kTfk0H/Q62Oh2FhWzYbNpBZaLOQnT/TRZx7FpQ2iX7DajNalHdAj+i/kMSoesWIxAy2L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o92UziNRR7x8XQsJ2LFRt39wON0+5AvKvPOQdtTC6gULq+OJd45RHhsj+1r8mT/lqd5e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k/UVYR5j52M2tQFIP6VPo0tOJtyTjX1y745Pmx0oz/27d3y6RAYoGjaB2KjgAzk31XdQ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2jCl/44+LLmq3wsVZrxRFEUai466l9+2LW0AuGx8+PSb5GDz5JpWJOqNcPXvmtixueB+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tOqRMCUKX3sTphBetTFS/N0/9QNoOaPivOlHx0A26iFMG7s+5NlkKNzE4Rs0jhuux0yll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y/AVkRxvTgvx8+/6a9kbyPuZ+NmeyqVuh7JJfyEYXYof74G6rb59/87h9Nm9e9PPP/98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MR4+fnoyPX52rIWmuMsm+AAAC2Nshf6B/R+yeai+yKO8Z6daNLNRyIaBxpJTNt2kd783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GKud0SGPYV8Xr08++2z6/Fe/mJ6fHascLfSlCno1+mWRKWqPLda37MibBOjDOpDusQvV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U8+D6emTp9Pvfvs7b2SyeGUzzzdWVCbjtm3QOhQfyhENtlEbLTWO1XWC5i56+gGIH6Ct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tSoe+4OqlqaT2qCuI4QZLiu+EFvkNCZ0tSGmOMqG53Cxd9refUiYjT9uivimEf6BdSr0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9Xdc2yiDOJ8iQU7qo/im9DLf7e9wSaYfXUiRffqW7seHBdf2TT/gwy12Ph2x6oOPqV3zF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b/ThyMA4YXQbiRZdCQn7phA2LORUFeM9Nx+Qm3qzUQG/Y5V/xPvyZMd5JBR9pWwAH2G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11P+9E+ucSDt/uLoxXRDfYkNaa7JjJWcWHTbqRzbkbK53ajHkCftLYNTXzzweM2JuuvX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GO/ZMDtTf2Kc2xePW+JxT+PuHbXjX3z+s+nf/t3fTie67p2dHqv/sIn10h9t4BFfNoc0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pjuffuaPeRxp7H+tPv3Lv/7b6V//H/9P0/mNg+nlDc1Rru8rD5tabHAd+v2AfHmWL8rW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3xRrV6ZgDnAq5GcRGDRtczNOxAU6h488GfN1spK/Qb9Cprkfij31U+nxSjvbl5qzjzrnx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gOdUrPKBsgWuV/5oBjeuuL6pvtghyCYRYa6n+Huc0QMAfRsZNDd9rfGFQQjXzwKzBUac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A3M9bNobeHDies+8S7LwaDS6Y6NwnxuBQmiR01/rxm7UjuiLd5eS/4V0xfwj4zrzGn74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VO8GrPkR86KDWwfTr37xy+lnn3w2/c1f/VfTX/zyV9MhJ3zFc080j7/8Yvrnf/wP0w3R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LcnvOSagOvnRS/H3EwDK+0T2+/V3D1wPtgN/+/s/+uQlcwzPDWS/yMxVABXWQUx0U32q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j4IB5rbcDEUeXMYTdMtHQLA9HkFGx8yzGcuZA5FOX6kPk9QcQQLLfnhUmTGT66F0R6NL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jx57fgQt3Y/UuB8Kel0/Brxv+e+bf9nuF8LSvIIbPDvniYNX02effepHgPMBEL76jVsH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xYtOIQjPfq0mzPqz2yBp8cvxh27c71QWdky/Isw4fVvrCMYkri3MISWi+48f7RdSNh/n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pHxcYDNvGHm6zMQFydN5Epc5ClDz6O3tsyvt+4LICSJ/MHE9LfUkTD7qwU0Uxrmejr9Dp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3Tcp9Mc4wHjAfI44X/v188EPtR9+aDbXYdHWRxzFkHqMH37GkbzWgRvL+xpDoCcN+qKz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3WOQ1oTKs8f4Nn6RBzryFD/Zg8ogn0J1ndM1JB+X9FxCNNCmfPiPOp7e+O//h6u/AzD+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da7OahXo2BdkREkK09DcHf3Nb37rzQ4MAMPIZJKCz+mEPa/8S+wAj2BP7/Q9HoC2wxot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7xC6nXlbnQDSewdayxN65yENmhGP3nEJEwuvnpsBsNL4p85FeLQZAzqd6+CAjQc6I3R0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G71wpuObTcm4hpy8yKAQt/uzqAuSp0PqSTx5csID1x+5EHKHkUk9G3Z0QOi5cGBf8GRy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cL3Ro8GBCQd1pGOSDxcedGp4MoC8gWMhwUkPXCYpngwxoDWTY+KMrlwPhZk88s4tTnlR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a5KHNup5qMmRZh37iegGnjGyuEUdfZPIN9IstKgWZkPuRFy3ACHsCL77ICKA7TqR4gaQB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wovsecyQxV++APj8Oad0+AogXwA8sgvmJeHg06c8yvrEX3VENg/cnnCqQMYOaYUFOI/l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1woRUW2GVN25YBZWHDw859ekA795bmAoFL37ooMdMRhX3yj+WK/42JaZwJaeN8yEXBug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XN/VRvfURLR1ApCUoqVo1MuF3wsPBZRrY3fQOZ8ISeMGSeydOtMW1VdoS8bVXEipl8ZU2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myyissjKTxWYAPHY6B1NjO4eHk53WITJNryA9aSJMZiNDG7cYEdIVxff2pCmHvAa9ecH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fkwTHMlyuz8XQcooG5B+XqKB4ovg1KkukHUBt3IAy4t/tJ/APCvnwPq5p41I9WRvPFXO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CRvcyENbDH/CdjGMEQYz7gLVPoVJs58MQy6Qml/TgtWuUXHSSdm6SgUVJ1UVBXmkb6zN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OyYpPtnGi/3v3p0O7/KS//raJItBrJ/FvvvniRasmpBLIPdxFs3HRyfe/KC/ImdvS+xW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jIU7j1f7UWwhfQABLTv2yrgut8ZF7HOMmbbVEdbC//bhHTGtMYjNFx7X5b15nH4FsEnL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ggWlJaIHzfD3/rOGNeGUnYuuUPG49KkR53F0xGGzG1dInwkd7RU/mIlqMHHdvQpWWRfz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6h1kDOJEkjc2bKe1kXD37j2/swsNo8dux7QR78jDj26xiOh9RjfBcGsTN4+xYk9ch7g2M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/bpe1GKN6w59H5rNBBy+cRvCs/tT5/gD6adBgI0xToN5Q0eyeIymbGxecYifjcjofL4G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swEiez6XDnm0lps0JLBZe4s5i/Leki0dymZuyf/Z/XvTrz7/bLqm8ng/oAtTW59yjYCf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gd+5O71WP+ejHyfif/Pw9vTzv/grP0p6bf/2dM1jP5tY6ivi7b6ocuHpdh3zAq5/Chlp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sP6os2Sm7/o6A6X+FQmCom/VXGWwscUCP48J03a0r09+jvHbekKu4YK9XyIvY4WvY9Rj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lOvrn+K8qYlsut7KUR3K701CULTIm+um85KPa4tckHTqiuvWVp1Kb8F67Lri2cwbehA3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6kA8ctW7Bmuhj17xkwYN9sXmKnFcg//VX/+17GLPj/I+evDd9NUffj999fvfTo+/+Wo6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c7qtMfC2aLAlTpAyR6DNfDPA28TiLt5Hp9K7mpZHv3n8+ndffGl74kpRN1+GK5mN8vsd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5MetKldc/PovN3MOpKg4XFuZ8nocF+2h7JgnK0r/imKzEPk9vkl/orGtuSplK0DmHWyy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53B4u88NB5PhY8L7lfx/ydx7x4+LLU0Tc2GeM4Xp1X2MbHwyk2zADy5ok186MNTX/o80L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ZMQnLi7ANYJxjXUI/S3XGeIB5v7cjMBYso5AZF+v1feh8s2A0Vd7OcBamZE3fnhG5sQD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0aGPB0izkWXgGhCfegLUg/5dr9i52GbAmh7Qsa+tgoz9XEuVaBqur3CAjjjaCKANw49y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4KF055A/5ZHX127KGnlMRz4hXD0+D/6xA2hzjXKegQFogskDRL6UlfieP/kEH3sDkPTh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Q56AqFFRKhdCXpydCx4XTOptmfSXzh3Av8QOURzY0zt9jweGojewRgtug17WVeg7hG5n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Z8FantA7z0iHgnCMkTCxnRdwgZPycSeTQVl/StPkUvR8dYxNgsTVBuDoPEYGguqEbvlN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wXSM7hfJcNfzuy7DT550SucRyuPpLHHZGASwLXRBPJMuEF7knzv2dV0wWDhr0Xx46HwA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j704DuaDESCnFXgHF6ddQdI5xcYddMqGBwtzThamXBC+TGQ4xcFjHn43WEvv9YQPQP2X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T7l1l51HbOa8XBRTB/TDFZrHWqEhTx6Ro/7JQ5jNubxEny9UEgbZDPzqyy+0YP/WyIvw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y0U/cSWcNxhZVOFn49MnQCQ3crEAzAlO0pGJwVutb3lsA4qLnwsP7/ORFiwrQP3B+GMH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ASi+YOqtREQwVnkZ4+If8Wo7+ADQuj1clPLLm8kFyOIg/Dbl6cfEFzlpH1xkDQ02EFrA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o0V6MJ3kQHz6LNSekouO9wLe2T+YPmdiJjvnfVMSRhMi6UoLCPKw4GLBV+UwHmCDtaGd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U1Vt9TFtpXc32Oms+2tsMtZGdSD6AsMjkHB4dXlmWpQ8vAPW+BDTY9dolnZDOHHxB5F3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0sdilaJrIiW/3WpXu9J76UztNNwsqm+qzVhY3b3/yfTpZ59Nd+5/qr5/QINSmOyDx8xf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dC/U5We84jTFq1fX1Zfn9+EhK7YUZKxiLPJYorQ+lvJxgDufMNFHRtkL14SRzxt9CvuO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OxD/6fGpP0yU9/TxQQ3e1YfMde0Yuoo70Lr0/3ITB4SmdDjb5DquX5eWLgh9d8EO4Zk0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bkO/DbfJ1+OX2OmWaTPWiaCal5WdonPGf/SPTcRl48/vtBtu7AToPFMvAJf8kZU+gY1x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4ZdHZeexmrzwQz/huSxnzR9MveEVwA//IOPx4ye6vr947s1xnxSRDPQt9OCnIAavLCI8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TGV/koExTGE2/vxhDPGG9pb6JxuAt1QPTu4eMq/SheH2rRqPD8Xz6Pkzz5Upk77lr8Sr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O598Mt1W/7776ac+sXJ49970q7/8S5/6u7F/KNp5TgR2iE6jX3QQ/fJDfjuidT/metKQ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uLWBVjqkPRkHMi6knCB1og0zn7Eu5U+8267Fxw1Sn8Rb5o5K80aeZE/bpn5pY/ISBhIf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PAPxc02OTsMbrPK57s46hzf0uY7jQocfFzp0hO3j8pX+X3362fTg6y+n3/3m19OXf/zd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v/16Ojt5Lpu5bpthjsh7YOltfNTrpewL3hpc60NfaoszjaV8+GXiJOjh7emhxvTff/nV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djb/kMPyC9mAuwqEHgzYb3TIfuLQduY6z9oGIHPtbMAy9rBxI/VVG4gm7Rf5zHVc+xgj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f0jo9f0Y8L7lf5/55zZJHP3gosv1+v79+0bCoG+8y+0bgOlD/eYD4d72xGMThJcYyDj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8GAtga3BuuYg3KhW+YzZyu75hMaGU8X/tAE4ZBm4BsSnngD1oP/V+qf6Y/KnjnEB/LQT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gOHd28LltHBkwA/gJy0YSB4QmpT3BoiNr2uNHoSWa0fKiQuEJv7kBVJWZEw8/vBo+X8c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cqk8SmGS/8c/fuGvX9L4vIuKOIAOCE2H8OnYIYoDe3qn7/HAUPQG1mjBbdDLugp9h9Dt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/gJreULvPCMdCsIxRsLEdl7ABU7K5wUAxkpQbclmFBuAPPpETuLgc1EO/Aym4k9opK1h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OwQkT/cHXVdB6sgEyBNP5eeOKCMZR3bZQPKCWXlyksynCTSB4G6AJ/AjHZY8puMNOnVa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Ajaxvvryy+kpH2QQsonV/c+ePvGJuqPxWJQ3wB4+MB9OrvBOKe6II1zuiBPmcVeQY+mf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eoquUl+QfpM6p23jjx7QjCdDQvKygcYj9kyyN/rXH7Q8stI3KHl8lHTq7/dRjQ260lM9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HZHfulN+6sld6bKRmsgRtjsQGudR+m1OoAnhXyfQ0H8tul5oworOfbpSssDPA7Bc64Qf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aWSjr2B0Zf0s0gDnF08N9RdsdDvtm0AqixdcSKGvdpj9m7BrUlBtTbl1MpQxER0gKy6Q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eupmrorOlxQZUwH5JLPi9Y/F5g3R3tbC8fN796a7ssnrr1WGymLyf42XjIs2iyxvxr1m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gEysiuYimqS50XPqA7+bvKBeZeai2TF5AfxLNM2QR38LeLP94gLOTz78FbUTel74hne1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CLvMUTfAPKVrXE9IhSy67RpFJxLLKaQ/kYWNB/xlP9hTnbTj0TXNyLwBwRcmeWzKl1tl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2BAT5mdPWVCdayyqj2KwKIXWtjfsgeyxDeqAjXIqhk0Kbuw90lj4zbgBwM0BTgl/+803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7U4+xg1N9pF/Abx9o0fvl9PVXXzsfm4DcQGGRR3m8R5R2tH5U73LTDrP+UYLdBqFba5eO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Fz6dH370sSyjwzJtGaaeu2CXbAHC25AytgEpflembC1ykQc/N4m4+cW1gg8SccPHm3Zj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V+N2hB6XPLlJBm/8bEpTk9oUnhd68IE3bjBpnQYXWIvvGOh6pzzG5qeql798O+Khp2xs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VEylaaxUpPoGr4CoTSPmI7UByDs+eXxf/VSuVr1+1yQbgPcPb03PpGf0UxuA9eoMTvTx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81jw/c9/Nt3/7PPpZ7/45fTzX/1qUlFaxPLIW7VDoNezXy+CmzpIlpy+AkmDljzYtfu6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YL0brzakUs6Gv5AbiH0TMGNJEJqlXoG4nTYIP6OuaQDX4PAIpC7Ep94gAJ3bjLZwlNLG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cXIzNpunrqfmZfra8MCNjpb6gRYXiD9hz7Glv//4j//f6X/7X/7D9PC7b6ZXZ7waRu3/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D9gPyCsIeGWKX4khO+Fxa+wJvswyX12Xnd2pD8J8+d3D6Q8ag5nN8s5Bn4KnLvyUx/VX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bBNgEwdv/xwySpya+6hfv+8GIPygZf6ecYM001PQqMGHglmOjwPvW/73mX/pJ0QU7ZiN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yAhC7Ir3WeNVXyAcdiD8bgAmn7RNHXyEM4HY/wLiDTXGdUqzf74u9nBxzMrnGpPqK+biZ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db8rtW8A9TKAZXlAZIu/xpJZ7kDCydvzEWd06OOBNRFZBq4B8aknQD3of/V+z8oXHSS9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+WUbgPGHT/KRFuzpQMJB+HLd6bI7H35hykjaMg+0QMoCutvzQ+96jXyJxx8+xI34H88J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STWAgXzJBsrT+kQ3C1VIrABylhI2AI8ldojiwJ7e6Xs8cJUywG3Qy7oKfYfQ7czb6gSQ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7zwjHQrCm86jMLGdF3CBk/LNJwBFrYGcheLBviYSaiu6CKe0ep4qF1+VKYIRt44AMkWu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UmfczgvA74kUm38awHl3DnRMCul8oScOuwtSHrDhqQsBj7rwLiwWmxSJLtiAYmOK9x2x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3qMMLJk/6qILjo8ca+DgRCGbadDQBqkv6UeayPAIrXVNn1A9kt4xeZE3SFwAn2VQfNoQ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0UFX/siELoS5+wxf3nvnR27IP1AMXQ9/3XBs3qEHNjphyDsCOeLPe/p4PO6OLribF+dr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6HOKgvD9u/emu7fvWC50y7uRKIdHi61r6ZlHgNE9iBwe6KnPBeR/wetrr6fz12wAlk6iG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p5sXE1iFgy0fYSYJQNIY0yov4Vp8MJ+Y00zujXUWC2oM0c7SkzxvOowJkBhkYQAf2oa6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sQ1YeDLPe8jQlengqrD8vDOOzb9rKuOW0u+zAcupFpXHuzGZfE9jAzDl+V2DimDzDwQo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z9V1+kWs6NkNIlfqw0SNE4DRR9KC6ctLHp1WoRFnskHfsQCaci/KpQz2B5IG4C89z3GR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fhmOH14zVh/NArM2/6hXwpQ7j8/WCah8eZxFhEbYMxa+ODqZnmrRhVsfnCk6n8jDRkTL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fV3jRNkrQlJqyewyBE4TZIOS+vEy+u8ePvApKjaLOLnHad8H39UpYDb/2Bj89hthNglB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zUc2/yVDXQuqnLJ9yi79WyeSq7cFPuRAh9ExGBrc9KltCE38QHfB9EvKAeOPG7rkA7qM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XsNOG+zxwNIfF+yyvAmqO/Ufbe0YheFPe3CtwM8mXhZTADZhW7Q9lV12JC7lJg/5w5Pr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SN7Or8eHb9zk7W4wENpA0hivb/O4vK5lOaUfgAbZe5mBDW+53MzyOOaxLNeCGk/5eIvf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s2mPU9fy80Xvn33yyfSprp+1Aci8gfeinddpwIN9P4Z9LF09Uf/49uFjP+rLuwHZCLz3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FcQJ/u266EA9evu4XqKBDqS+sXfLIezQ6YK8R5H2jH3Ak7qn7TInSxwQOeSxzjeyCDp/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AHSYzbFWZgf4IFvqtQSuvykPe9hc3wfCz3MAyYc0bBak71tG/ZiHOt48ig8/XD8OPNJJ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ao7zZ0+nP/z619O3X30h+3g17d1QnpMjbwLyVfjPP7lXJwC5HiMDetaY7a8UC/livISc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3uGd6anmUb/78uvpG43Hr2SXnAC0jaBjYf3wMv9gfFwfZ8C0S28jgLQOFTJXpY1TNfK8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5PoJwCrzw0Gv88eA9y3/+5K/85n9NTdhTcOcgDB98xONa3fv3qUHiJY+ODYAmTso3G2L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eGmwCIC7xcQE/Di8a5jLkPTy8LYvgndrMJ5RXtH6PLfMK5kpjvu+y1KcYX22rw/Z6OcBa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3IkHEk7eno84o0MfD6KLjmtAfOoJUA/3P9pdf6l/0uJ2fx+DGa+xlaw5wx/obREeCUeG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EdtZXn82AH/9aP/kjRv5Uk5coJcHRl6AMlJW5Afwh0fyCf78NwAZxKuy1RAxBgAD+frr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A1y0IUFhDBhRTgBZl9ghigN7eqfv8cBVygC3QS/rKvQdQrczb6sTQHo31LU8oXeekQ4F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zgu4wEn56CJuP4Jqy9oAHCcAFcldRjopZczlOnPl8RCyHeY8azh3nNQxbuJ75yINWTfI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oU+mydbYvMrGH2FcDz7iVXIXMimhowMeoMbElw06TqQRNm8GkbgMDsPl64xs9HnTS8iG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N+RTmZ4ge7L12hcn5PF7FkWHDlO3DX/x8ACpuGCvP34mkpYBWrkFNdBSHvV+9PCRT+Cy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xmlEePCoFxuAtCTyIh96g/b5szoVxMKe0x/ISx7usN25c2c8HiV5VB9vRiCbuNhW1FxB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9ZfCi98eSidOEKYc2ZvMPXfsEp8rBrKgb48Tm5zqPlpMfIjYBHS8ZCgedcKMn5JM/4Rmw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ys9EFcAEaTvuHoL4ebE6Cz/k5yIi5sqlfMgvYDEIb2iTvxbcxItOZVPnpAWQM3ZgHYiW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rxJpB1wiBPwnzMIT6a+Lfk9+HkM75DSKeHoxoXhXT2nUk3eyla6wvzplUeXMeiyXEoT6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b8XhRv9x4feKL0aIUa8/0Hn1dqt8zc/P4Tk/vLKR1KHy4pY/kw8wPLdBTy/+VR5u2mOJ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GOhws83Rlgy89o8ycZ2uH3dM9d8uyCPAfl+Yijg9ezk9U/969lx9nBesq2+LkcuosU3j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4snNB8kZXamcyM34QZ9njMkEGX8fl6gA74DhJopPjGKv4mnZcBkR7Jc9g/hbGD9x2Fpe3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WRQtELxrQhcWzH4hO7QpxE9f1Fncb9nzdjR+9JZx27u2NrJEXXIYTty2t87oqArv8ccGM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ugGHprp89A3yul3U3rRNbs7Q/r2dTL+oVxBaXMpAl7YjheHHWA/GpoLwDoa+Q3gDqWf3g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xn7+tX6WNNBl8CMNQuEm7wiTzsd3EkVfK01yA25cl+EvO36lvsTNGIZb5lR80OXT+/emn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OksfpE+gI2TmOkvf5uM73z16NP2OJ2mONG9Qf72u+MM7d6ejk3OfDpSGKP0CpE7wCqbN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EH25foK45AktQHxoGRfYAGSsSD+BNmXF3/FCnGjYeO1pS+hyRabw8HWPOo16pX6kBz3u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er7eB4nvvIDEVx6htM+NC3gBnQ5kDhb60CAn9s/1+NnXX00vHj9QRc+nw33pTO7p8fPp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N31y9+44Aah+ovrKeDxn4DFg5mv0Rz6yxEm/a8yx9g+mrzW/+u0XX/ir0P4CPIhMAzd1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UqcLfvGRT3zM2WnYhfHlK39UBpp3PwGIDa+fACxJZroPAV2OjwHvW/73KX94bVyhNwDV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2QDEtojH7dfytLP9sofYFGHaHoh9QbspT26wgBPmnH2tG0zYyeGt2w6zYVz86hUoPObL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ZXg/8gvWeCqjyzTzrzK7C0S2+JE5Npt4IOHk7fmIMzr08QBpNrIMXAPiU0+AetCPr3oC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IGNX5uDJD1ywj+EHljIAxJEeGiDhxOW6AC5paQDso8fhh5YxGkid4nYeuF1G8vXrUOLx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jobQzx2NNOE333wzPdQEhoGbO3VE2ghUbpQTgMcSO0RxYE/v9D0euEoZ4DboZV2FvkPo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R5+BtTyhd56RDgXhTedRmNjOC7jASfnYkEj+vgGYE4CaHZpPZKDIKlMdSu5F7uvQ5Y8/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LuNip7K9DKBzbWiFPKpm+UgUOROFfKSCTSVOl9XLxTkGXqcZvbhxmdcnPmTx+AnvoOLE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Hkd74A2wKq+YjyI3KA6SvXjV4heeqEwLaE342UDkhBtlsOHFZhcvq+URYk68ocx7dzTR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iG66C2bya1S4JrQs9OuuPCcu0InvRCtMPBdd+qI3P7Vwj/7pywyGvMQ7k1pO/kX/1LVk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4P2FR8XjeoGoNt3oY9gQyEnHbDD60d8hCwNt2oRNVML48y5CftGz68wFx6g6c8KCshqW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3tEb4F7iE2/EJ22mAeGBGZZNznZZfnGQHNat4rDWtAe8lWwgzZMQ8o288GAyjK1ICJcF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+kXaw1mEbISHBnC/pK2IU1nZBAQPpQs+BsKXKc9falG6h6w1IUdPxYdyaeda3MJ3qRfK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yJC+u6Ef/siZcurrj3N6d4HQB5eg2OEbyhZgx9QJGWwrLT8sCiuM/t/kOssAj/iB1AvA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0GUMGiDlFk/Z9JhAISeIMElLXtNvbHRGZdSAWF9exNbYAHz67IVPDPHyd/oHdkjRIF9m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ysErOWh72ZoYmzb27RsEoi275gwTGSSPeJMHu4YPv7j82NxDbt4F5JPBGmt4HBAkfEvh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Nzi5whhA/VUCbV7tXu0P4C8snTjO/5urtODMY/avIbl7nu72+GVaj+tlxx9I/Fo6buqy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BeDf7fEi1gklj2PjRzybwvh5hNWn5GUDm3GIn8pP+wa7LjpETwH8tDWYG0N+7cMYo0nv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CYnvenQdFA6GR6exX+yOjo9sw4wDNRYXT641XMNSJv+X6HFWevDNRT+PSz3pcwWSyiG+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NnE4wUX9eB3DX3z+2XQmGYCSV2O04llA0+eOdJ3kcf7H6tds/j3jBKWKuv/p534H4GtO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g+gSrOt2roNFT3mcTrNaJJfHFeVhPFDAdJLIdIzz3PDCXlhcn6o+PDpd/b+A8lJG2nBZ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DTN3kH+NPnlou8gbKD2VTIgOpu4d4RF/8uAH4Mt8iMz4g6Ez/xEGkC15k05mfrXBUXSd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F3kAPgBz8vC76fmjB9OLZ49lJ2capIWvzupL77cPp0/ZAJQe+BK8HwEWT+ZNzOl8elFt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9fqlxmge/f39V1/79B8zXqx6WPbA4YOf8l8FUj8gfrtiggx4g7YV5BRy0xma93kEGLvE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Yc09QvdhYJbj48D7lv+++dPW4dP54eWajf3XPKs+2vXJJ/d9SICvABOX/lEn+osnbQ+v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RZN+VuWCS8AeeGrFcxXNJRhXRO0bW4yfxGM7PgWoFMLYjd/7rX71/OinDcCNLAPXgPjU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/tr77FzX1Nf0Q8+Ax3ch11AlbvgDvS18bR48CPcxHSBPLwdIGD7hm3wXQGFRbsoDkjfX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oOdPWdFH4pMfaHlPq8Y/QkiF06gdooAo5Cf4uLBsh2agm3bs+DaQjgB2f9CbPeowvYNS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RBzI5lbd9ZkHHvIwGc+jRuDmheNsOCkfNAB5mHjwyW6+RnjM3UU2DaGXn8/E70kmPtTR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NVVFc4FjY48v4fLoLJtnddFjYKA86sCFgg20G3589u7dO36UFvlTh9SZeiEv9cjg0t2g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iQGVH0VCw7s47mkSyaO6OaUI3jm8bWSTKPW6pcl43Hqs99Z0X3k/EQ9c3t8HLXmSj/I5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khk8lR5BPkIBclKQj1HcFt/7mhyA94RMCvKYMKceQDYGOBkAohfrR4iy4zcqbxaPYOwo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zqVz8TRKX+it84ZGtNVy0iW2h86FLIK8cFbbOs7tAlXxKZ7wZ5JKO1RebxRqwsPdSB7X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U1dkgc8VwLTDD+AvbuWCTHYok4XkC2zqtaikN4kgYHxeYnG0fuzvJbwJkR/An3CP7/WJ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1rvrY5kG9LS19G2wiz7xb8OvwzJ/dzs6zrYmv8JuqxEPlPoIV3ptlqKP0U4K8/qD2nwu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40R9kRMgCsOISTIbbbzz8/qNfdGyAYxdw5r+QBvQR+gvMxLP+wXJix/75a47Lvk4NZq+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P7Owp//6C69CxjKQGwDcmLErjL0wlnkjRS5gfuKxC8gXXXY7wR+8DELXx4WOffyIv8dF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esceH5kvQ2RZuuBlgE53oYSo3o1ckpsbRLSNTyZLTm5iEYffY70Q/7DKCzKtYeoJTddd8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+5CL6x+Y9GAg/l4W0GnRM/zCu6cB5GAjmhP8PokoGyAudUUHtckn/oM+mOss/eCc9/5p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za662Ya+sGnpefTzc5V/It5H6qPk4KQu4wDySrjaGBXSumwOckP2s08/8TWSE/QPvnvo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0+uPGNmLTuLHX5Tjrd32yuUSbcGOPRTppQi4TLKR5zy7I+/54kudYcxw+DsI7QOmjtGmw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n+ceuu6DbHISv0TGjdwswE9ceEdudJV2xW/dCVL/yMF8Aj5r+cMj1/M1pM64XL+xmj4/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3TIMLZg09Ip9371zOMlwpqePHk6PHz6Q92w6kJw8Js47qHk/tG+Sa6xlvgp6rKZ82c6J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eC7mp5L1OXNf8RbhKJ8609fk6F9pQAHlQx+7sPeZd8HvE8Lv++b7E7wbrLVDt50lLNtv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yytZNHMXxpuaG8n0x/jDCWrwVP2NsYsbF4y9p+pfzMF/gveDtTbqcVdpw7eFNdsC3rbc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Ne9l8FYnAAMRANymjMDl6cPzjkD+CwpRBN4KX/Ndm2+//c6PIXLqiAtZ6HLRvpBfgMzB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t4zv/IGk98nQGkRGYI3HtnJwyRualJP0xPPLJDWTs0xqQhP6NWATInyALmPiAqHb8BX6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jfQhOuaAPALMBo9H2FZtBlhPgNyOlQ+ARxDo9U1cXCB+xOh5MmnMRJBwJm/4g4R5jwoD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k2eJ5AkfygKZoHN6jUUrmMd5wXwQo0611aQrC4IsCsIrbsqwfK3cTGLRCWHXDXrzrLYh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pUw2wPwOOTYcsVWlwXdDo7JCp8SKH7KiOGRJfchXJ/lYyEt2+VN3MHHRAx8V4NEUn/xT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4gdF5jKBbIYiT2gP/O5FlS/ZeGwqiy/akX7hNiVOWJN1Foi1SORRZibR+PMukKKbsdJq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2VB5+UquyrVdj7FpU5Z4Jm/8tdFHnUSPno3YZC3iMGU228qmeQdlPeKrDA6LaNN2fOWR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/QDX7dSg5I5NYPMs1FV38o788DMo7I+ykIcFqXQFNzZp0D1sbu6xqSRSD3PY5t5m4eV2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n+ypaDqShmuujb6nl85nu0y6dTNwmb/TGc2D+s79Hz9IPO0IRLcVXz7zoQrDX3wuwixr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w40cuNjMMg9Y9VRfkr6xHwASL9jkBnm8F5vR6Dyx7eLTpIrnNJ8fB9y/Zffxs+fT1989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r4iqf+0fmJa84c8j79ipPzLA4lIKoBqVVmWrQMUN/QrTH6JLoOpWdsc1iNvrdXJsBl4B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rx8THvVXSXO6ZIm+gRovCipq5kWYMQg5RvQF6DrfBSymi9+MHZY8Eo5LP0pfJW+XH8C/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EOhh6Dt2Xp2u4zYgpfpghXF8TaJOcgHXbRC4fkJC8HXbq81p/8izLDN+5xXP9Gv88Cp+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kh83CCz1HfqeN/7IB5gHnV9AFPGWRPH5MAZA3Jp9OU5IH3BfoZ+K1uOwgH5Vj//S+7j5h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NZ+8zx49nn7BFzNv3/FTAWyMs9lH0Z99+qlfps871L598HB69uJ4Ojl7OR3e+8QbPv/V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cHquPNwEoG4dUt/0W5CxCDf6oCCuj9Q1bQOQL9dN5u/JFx5BwsmbeQ4u145s8HECGDcb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AcuAnb+Z8mSuB+PtmYHd5dyN1KN3PfQlIfZATcHsLgdDgbk5gy13KVTfohm3LldZMy7vM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Qh999zlH9NOROMo6uHFtevrVl9MXv/kvnkPxpd+X5zySzbX6ZLqj+oFIxLWbk6RsCPJ0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3jMmbfzekEz7+8dsvv5p++8WX04kG/pvS0YnmSzUqi9Y6gJtirALsYPf4E3mjOyBhkDoz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DtX15YY3qXkEmLS79+5JZ/vSSfUX/JTP4/CeWwvTfvCtcbmuEcQfH9XN/LSn5RKK/KNC1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P30CujeRfsK7S+s0J+1EP6fPVz9n7sCYcaYw48MNz9fJy/yffsJNE8oAaHuAMP70ocgQ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dROO9c2e5lLwry8Ci4/CquH0reZFT589q74ppP9in881th3zCoRRLnIFUsf4Aehio0HS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voB5zsGtkLI/FCACZfQ6BpF52fahAbz2URszvKSeyYuukz+8QIC4jV3plzJIJ1/4hz48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DejlhRZMGgityyQvrmixtVzTyBcasEN4kKe7APl6mfALhCb5hT/eE4CB3lCBKGIZ/xP8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tVOMPYbfOwAuk7VM6jouJ3pMANNpUh6yJRx+0K1hnzDG7djLiXwsPnyCTJONfCEzqFKN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yl+rX3fjj3zRS0cmPmMgcH07UGeQQYkLJcjF7QJyyscXUV0oOYHA4MlgJLQGxba3HH4G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7cLoYRXFMIs4eMXt2DcQl8gEgXcogm7DBRLHhkHswraAq3wg/r7ZV5t0MzJBWMYFSTtlc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QxX0RhyXomUcE2tvyGhB5pOAyCDkglCbjbStm8EXGuhpAeKU5HZPO68hsBYHOOzfCA9+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i/a19A3yXqDvnj6Znmnh+Fp659EIZEUmZIt8quCF8t4EZ3hviO2v9YGrwlreyL6sw1qd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XkZPW9JdBm6fVSQVXkxKsA9c2ZcakZMdPPan9b9cTnqo32riO93c90Lv8fPj6bvHT6dH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Ur9h7CiOM29+tK2MfGAo1tEbPMLYc9zya4xgvJEMhP0+wYHElYmID7bkMqv81NU3LgYP3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LnP43xc63zWMPJGphxOX+J4v0OPj73HvC/Dahd2eV1E8GDveCUuE9wKP6UOW+Pt4H9zI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oUm+6HkX6l/VZeGCuZ6uIfqFaqau/xUzo7gM1H8R8NpTkGsIp7XMRfMP7IjrevHXNerk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lBoc8DikOs6Lja6jIPOMngYgN/XGZY7CBg3ScSqNUzI+KcN8g7mFaBLPqb/EsYDOfIq5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fTzn//ciP/TTz/1Rh10yJHygZQf2Tt6bjSu/9n8A/P0Qp4UAHnCgbJBNh1THnyAtfKj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XtAOJBwknXpz4pFNA/AFT4rQPmzsMhdhIVwTIqM07LZ2e8sP+hFqNkRoW04gSa8+HUr5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EATmMtxsUCR92AvFjBi8pQHricV9u/PBI4xm0SuM0oC1wyKHKmGn13WFPlwBt9D6YPtb9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aOerQKeLfVwV6MseM1jDqR+wsYzL/Id5CBt8nOAFGG+ZnxNHX6YPqzSn/QQfBq7Slms0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fGjYVdaazEv6q9SrrlI/YqAz5uLbKx8F/AQfH9IW3Y0/Ro0bfBvo+RioexjMRABkAsyk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tcXWZsIkrNME04UNqJxmy+k1MGlQ+/11A30ihs0lTeDi7kKfnlF5coxMqrq7hp1GQqs+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BOLvtOjC6UKxbAszySddUEe/YwO+wg3d+BFeq1dH9LALVcymLdO+uGttvYac9gumfTd4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34H4PfG/fXe6fXjHyEuAwVsHWizwQuDMfoXMsfkAwgaxHZJQsGQJ9jCT/9q8w9TKv4kT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QmE/dqAwE32KLtoy1Sw4PHlXRPTwRh1HfCDtD2zygKoAH/KtO/mDt/lXGWz+cc/cXwOU7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+fvRo+ubJ4+lUsvDeODkCyqxTLBRTdqXygxeg5Jjd94PUq8Na3FUgulnDNdhFh7/rHTfp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57+IiqNbgviF2Ain9NQz1X7Xp3P5z19d88bfqdrmjMd+NbktvDE9eH40ff346fTld4+m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DS3oZUNs7lbJS4h8lLMbmTDX4+osPC+62HptCApbn+XGAeMNYdfddZ0ryBhlF4e8A6GJ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2+BtsZexDVNW9y+x01uzgz/Q47sb/y7osq7h+8D75RZcLv6lkHpkzOvuEoHoLTrHxnob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IP5lum16B87j40CxKR/8uNYXAhVT/YolKfj4yVP1b8VofOamFK8r4ZUkvILk6Pkzu/Ql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VR7Vcb5WBLrsQHQHTfKC52NORRz1YJ7VX53CRmSfgyVMXub0bMT59SJCXvqfzb+f/exn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2B/uGXJevywMmLkCeWtTPN3SzEZgNwM8++8xlUvYvfvELYzYgSYN2uSlIWWk/6wEXnVO+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T08IpTxft9kEZNMP9EaprqXJS7olpy2wPdY84kMcuLkuC6HdIOVqDOUaoIyqv5u2/OLD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+LDT2TnjL3MH+F6fXmIDe/u2pSfPn0+Pnj71442YJBu3VX7sw4ybK2jeNejt87ZI3Xqb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CF3Hn+CHB7RLH7cz3qzhNtiVth1UjvsO66vaBOQGqMdYjav0AeAG/V/xzFlOTtWPucnh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lp9gDZa67NerwLvqfhvt2/JApsgVf48LQBveb1PGEsLnnR4B7vD+6cPzzhAlDEZ2wvSa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/pIoAwM64wKQgrsSo/AMIEvZ1xQfmtB3BLblCaasbUC+Tr/EJfRygNAty9nkF3kulH3g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9A0y1JE+dJ6LK+BYp83Q/Ur0JoG94sN05boIeMyAlw7zMQfiydPlYOJZqIRRXr+op/z4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PDWJYhImzKSs4zKt82DDgwG+JlDiOVwlDGQz8IZd10G/+bRayc8GIBtd+DcbXwoEvbFC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HH+QcpElLgjdxi8a+weg3w6ZuHZkQz1+HluuU3KSd8RTv8Amv2kqL6fvfMLOfjbo5w29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lER2bKTafK4HQFXm+DWU+dRMdh0Fmzv3oMq0G1TJLEo40ddtZV64nKv+0g/1lx3Ebgmb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dL2XbZUA8E24x5dM4iOZ3Loj/2s5ppO/FhTEF03y+vSg/KT48Vz7imcwMrqckdbLL5Du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Rx7yOn+NITyiY/8NTYpUH97hxIkFbH9fcXwR2I8Fy1bQ92xf0Y0dy4A/LpGpe2QFl9DT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Hwx0/y5Qro1eOmJAxQL3Tf6BZUzlnYGxJpC0uOFHeB6TLo536Ds03a28konTfK9UB5pS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FzYA6yuOnN5kU++GFnrXpzMtBk+1GHwh+/7iu4fTgyfPpsfPX0zHZ7IF0YGc/GQjuibD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KchXMq3BRm7+iUd3K4V6V90rsuyaMGMxYyjg/0qPFKl//GUX1UaxEcIpZcNgA+WHPjw/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JK67wW7jvb3B+ONeBXfBGn3HlL8NfB2Uuw3TnmsIMN5tAiuwq3yyxT7W6JC/uwFoe38L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QXKtlbUs901Ax7quqE+O4FBFjT1+/NdxF3VIIi659kTzlz//uecKz54+Vp5Xfuzz7p3b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TnVJ0S+vq2/vHUznyvnXf/f3061793xz57X7SQEyd7mxQyA6ypjk66WQTa2z8xVUPDS4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Hru9c/eON/44cZdHfEE2+yivl4MsvczeTvhI623p+OEHk7+nA66n6s38BrmyOdiRzT+u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SMbMK7hG51Fwg7x5zBd01CgL7H0bqLqNV5UMecHISp2BxCc/uC8NPP3iy+nhV1+KnnkQ8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/HhXNDeu/foWsasyr/lRcTYgGedfS8a927enM9F/+c13/gIwj4i/lq2cwZNrB/KU5el/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ZFvDSl5PA8lPXXlUF7/bXHVTojdK/Zjmzb3ptmxlT+1gfSiNuSp1hAPzUPTRdUgYCV2G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PQKbsh36eIAcHxI+Nv9d6aSQnHUS/tu3D/1uc8aCmhdU//BaQog/9o8tMP+vti5IWvWr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J35ouJF/rnmPN7vpc0r3zckirvWAbbJ40G94aod5UZHMZQPmIej1vkobQBPskHD4BhJ/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B9BZ0lfpGDv1F7rAsr6Eg9BlnUEHTr6kd+hxlNFtIbDMh9+2IQz9Uj77hcq5yQ89kHIs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YbDLByY9eRMGyS/3x/8IcC6+UcCouP2J+wk+HsQg44/b26jj9w3Lsnrnw26WsJSHza50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SYcnk0aQyZXzM+HbgvrbiUzacqELKnLjl4gqG1mRfUZowExKg8s6BJd0qUPSvcFXjKuP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6g9NNv+cR3HIvwuZkG7DfOykf/AkqMzGZb2XuH9w8VHtJdJ+tZFWdnIB/YOPGA23I5B2d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jyRpQ3Ey9nBPn7EGffNkg1HlFG/pFf6eXHCRqbIAa4bM5olbEJm6bEDqmnEzCBTd8MsJ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1RYsBE6ELzUBe72/N51JrIdHL6YvH3znO6Gc4vLG6NiMq1NdczkzJLyMf3fodXqzvLe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WJa/lGUZ7ry28e70gfAB00etZzWUvOpTQjYEWeyDWqZxAvAlm4Fa0OGeiO1TLYa+ffps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B4+mx8en0zkbEfu3vFHIljCTXDZ5X2MY3uiLPOXHKnEdi+hbMAvfbeiuHhzFEOd4/MS1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M+71cS3+9K/enh26/t8FL4Ne/hKX48o2XKNL3GWwJnPHblNriJ3two8NkSOy4gKRv/vB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Hgztms42qB/XTBBL6G78NT/YgmO8BMzN4tZon3f/iY140Y6FksyyMTYzRvOeNL+KQn4g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hR8eIH2ILw6bXGMDJaeu6IEFLxh/19EanpyO02yciFFZYMI8JofQnILjK66ffPrp9PnP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n3/m039sBnKtBiiTTZrNa0oGcrpws5kooI5AbzPkicyEoSVPr1PSgjmZSDphIP0LzCYl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cvqrv/or4y9/+UvHcVoRGsaa8FvjCa/MSTLv2tjRQAD6yAuf1BdAroxr8OGruJRDnYqM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Hv1VXRWj4dKbG7wSgptDahif/sPijk7OpudHR9OJ+LGtxlykFW0oaym8KmS82obR8zIe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QH9dh93/E3x86G2IP20NpO06Jr5Dj+90lwGvFXmlsfDk5HR68fzF9Fx4orkQcypZl+Xh5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ZqiPfzD68nTi3oUye7lXleEnuBy26TK2s9Q9kLjEQxsMrOULbItfwhpdL2tZZoeU33mE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Bl4+A/wzBy50XPQYFFJpLpK4P8EPB9IevV3W2qh3CNxc/DMR6BMCXCY7S+wLvUyqakJU7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p3dMXtNBTz6F/QVK0oR1Oo6NPMkirBNvMyKfT+NxwVBVg5qqbHDt3X9BTk1ZhlZ+d8H+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yzqhGzB6pK+kv6Q90gZph6RxNy2TZCagvBuQSagf6+GdNXJ991iTcV6ozAu+/UXOHciX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yUf5yDFQgm38eYxmG6oWF+qzimw2yNW/C0jc4e35vUD90SAm9SCw0Y/0GP0E58cYSZ9R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TLw3zmRbkZGwk5UO+nEi0kda3IL5QhFwPQVd5mDJe9EesFEWmwoYsWfifRdULl+cfCmW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p+j9PW8I8i7Ap8+fewKFDmCRR6PxVx2WMMv6oSB1A98FSscXMdD9QC8L7LqNfxssy1jj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t7xSPLYglJv3/7GQ4/QfG3q82+/o7Hx6enQ8PXz6bPr2ydPp60ePpyea8B5rPvv65oE/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IY/sbpYeX0LNrwEvoTVUpbbiXG/seqCnNPo/woOJ6xhkNRt/PriQPoKba0fHHhca8H2h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DHZI3LviZbAcz5b4Q4feHzqk/sv4wDb9hD5ub581FJd3/7n84OyT1EZJUWNzoMhq3w5X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CRau+54HyAU85p+fTXz8wVnEyuP/uF5tGAqor9MWGDvAD03Xp+UfOgZDB6Ab+hon+9hA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4ce1dl/zG2jSTikLTDmec4zNP+IB6320XfdHjo6d5xpC0+vKvKcj5ZKGnMiM7NSFR4Tz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oUu55McPIGN00mVmrkqbZY0DkDePU0e2DuED+j3F49oL0qz1CgiQ1zjwCgYe+51R5Eq7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Y9WR6/gLzde47te4T9vKLTFnqOpsXOqxC5H1bXGNTy/rXSD20P0J/wQ/DKBtuw2stdOy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NoCG95/Xxr3WJKPPgvSl9GPf1FA/8dNCrFmUl431JfRy435MiDwfCj809DLiv2wcuEyu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Zwldrvi3lRUMbKMNdJk6vv8M9gcO2cyIcrgYRhk/wceHq7TFmmHvMvYO3djT9h25WCwn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dlvqcSADP5hwj+eCwMTQd2hbWngAyAImbg31bzOR24bh0+vW/QH4LWUM9rpsyhZ0+QIp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MDq4rBXDbyey+TWwPs5RbvxbUXldxsA1SD224XNNfEE2M9nUBL3hOTC6iR6ii67rvI8nJ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8uMb0surKNlTxaWs6Gj+2mgmyJkkzbItIe0dObtr3qIBfREZPEBPbJTA9IY7ntdYUN68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Lq9uXPMXAh89fjI9491xJ5x6wNakBy0yYFCPAH9YSL0je8JXhU4fXYM9vPR3iC7B7g8C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Roclf1hvNp1Z2LkoNgCxsXL5+ufzo5PpkdqJx30fPn1uP4/98g6oc/UDXJBHhtXx5NYG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3eAW7oZe9/h7XOpPX4zLzRb7hdUvWj7qiSvERefBhHHjX46n5j/clPkhMRD/Mq7TRe7I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vy9ED9twqb8lfmzoOgSX8i/j1+oAruUB1mg7dt7x97irAWUV+iai4wq6LLR4sPo3/mtj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h4d24UM/YnFrW9GfuciPXZHZJxWHvCkD6Pa1tEHoqTdlcMMx+XJdIZ2NMjbJeJ/e8qQc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WnjPJ+b6fAXsccAFfQy5wGWe7vb4JfY0ZAgmjY24LqN1J6AO1P/2ndt+PJWv1N67f99I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l0dWJbjbDjfvCORYZj4Ccl3X2PiDvAe4f/wjHwA59aPWktny19wDW6CZ7DKOX9M12483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HsZR01zzR0keP3ni0/zOK8S2AJzhvQC5FrwvpD17u3bottfbG0xb7ILQ/gQ/TOh9Geh2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dLuAsSxjYMa2Gp/q9DBjK32f1+DQx0hjXoufr3z3st6m3J/g6rCtTWmzpHUElmFgzbbi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TsoCur9DL2+Z5zJZSP8RvAMwDHAHwvR1+dHBH7/4Ynr46JEH/DSSNwjcUeeLQBSYDr2U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6DsC2/IEU9Y2IF+nX+ISejlA6JblbPKLnIkK+UITHl0Pph1A+gb1E9Um3foc+RV7IZ99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TIiYcervxo1r054GUT6pvrc3Nm75Y6IDIX7FKWjIiaPetqDT5GYiRnp3y1+TQvMQ9jRO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uhtauct3wHU0/yFfeBPPxQHenMLzZMgyM3WifgPl5xP2eZ/fEuGFXsi7efR1+GfXAujf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K/yRLfLFxQYC6N26V9xsTyU3iCw9jUeP7967q8l+LXb4FL+Rk4Z+x2O1M+42JN82pA+j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aLdOAEmzqeMq8r5JHqfhwq08dsX7plzVgTjosllYfKs8lyl0+ZaFfDffcEV0AaOt8tej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MjkIepKgaPz5QVPvuZE8PEagsPnqX9HOPHg3TkGV7TIGuDjR2JU8VZ83oeusg6lH//Vp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24H8PC52eOuW2/L0hMURNi+d39z3i+UnxR3sHUz7h7enm/v71jV635OdHBzwiEQ9fmZt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TuM3kkLR83T79AmxcWIsNB2TdydYJ+pL/uGij1lW+uDMo/SXIHWqMahyuw9vfpvYkaHa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RWY8ykZejTUVxgUUVaJaK4OfFnh1wm9s4CnupXi+lH780Ra5jGCnWvw9Pzmdnr44Mj47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gx83OPUnGsZBxpESDRn1U4EenwAXWbZWNBZGQlWeQfAGls3hD8RfLv0QPWw2tmlb0obf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HUxbbl1/rMLCUdbs6npEXx79v8qI7VR4kF7EBovgG1B8cNcRWUoeMDLGrbolnDjsCBvw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v3jtgvDfBrnBug1nXa0hfQ8ZtpdxqYxkFQ7nDRSD1fhgNouXmDECWMZ1f8aTntZxW3yQ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7YB86LBD9FWyu3z8isatVFzJpsAtlfHLzz9T+qvppuz8rsbqw32eHtj3HMU3Z5jHaMzmM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SqS//dd/P9355JPplcbqV8q3KZXyog9hwPHUKWny4/IIMPMMkLqyKcZGX0785d1+xEMP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0mFdKys+G3CmIQ0dUp7sMXzQu+c7Squ+UnTd3+PWwsxdT89O/dgyZQYpN3OplEd9AXgA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X8mmaEdO96UfBULPtd1zQcmiWMVftEWuw1xvgVHshTpMSvvud7+bHn/33WgXRak+vBOC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fzbtMwYqLxIwXzgdN+vYmLwmO3n0/Pn04PETXRuOJ27pcu04V/lnovWjwMhu+bFAfoOX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zlznOMlNHdmctN3JXx9MOXW73zo8tD5pK9oNHfndcLJd5iaE0Qn6Kd2lxqWzs9N6ByCb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Cd0uPgR8bP6XpVc71Jjg9cZdHrm/p76k9n3FzQvmQnW62W2s/sK8lHE/ayjiUw5+kDbP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gqArv8rUvAhefg+8CNmsP9D4KSJ/4IN3mXLyj0fjGWfqnZ7qu+OayTiR95hnXOhAWcHL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ib+c8weGLXIH0jYdO2zWZqEbNUp9cROXixS0Hm81ZqD7Nej5zWOUkXJ2AfTYFS7lrOWz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OfIyp83aF/Ba0z7BoAPxB5yPei3K4n/Hee3vse70vTcAI4wFGtDz9PQ1rBdtvyuQlw6E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8ZVGB+UO1TfffOsPgjC5QLFcCLggIANQF9FSIggkbQ0i/zZI2pr+tsUFgaVcHTpNzxMg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+g2PGKBgSQMPdLXM012+uIiLkfayQh/aC0CUo6uMLLDQevKyQcTAy50TT9I0kINewGiC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NjDT4VIefBlgAeK7bKQljxTgMNjT4iZPxw3gV3k4iad8Dy4a5DOhI811GhehhPnYCeUb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1dmG6JD38+QdeJ2X21V/NXhACFYRFaOf0qK3Xi/ig5E5g0r8FRY76YmFfW2o1+YNG2hs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D6B14dRL8vodRYos+yrea0g7XBWoQiHtWNjjXXPznctjooD89cMOSp9svDFx4B2BlpH6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xQYDk1ilcTGRC44ay15lh5RNmPiB3ixz3A25lbc2zfLeHOqNp9xgbebQBjX5Z/OPd/Bw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l2AMZJ744ocTtROJoZKpi/QvtI0QuQWiq46BG96ARA/ouMryPyIk8x7vjjt9OZ0LeWfV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jqQrjdvXhHnPnJhNB1p0sPmHhs5Oj0WP2BqHRM5knaIpnxeTewGicNVB8ao/EtgmXeOa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wM+oo1yleLt9LEhc0oFZD4Q0Rlyjn6pshWssKz+YmwyllHI3vNQXzl+eSE0ap8TDdmhU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yjX9lSzmVB8KGGwR5cX59DRIUXxFAw+Nd1ob0IE2JJ/mlb0Wi91Pp8Vhxx5LlVAKfSX4W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nS/7PnlxND3WIu/RsxfTc062cmJo8LUOJIi1iB/JxQtvdF2TtKEbkJqpntAiIxVm2MLG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/tb7Xvnpe7SdP+Iy/Ejh+gnj+mXb9E36lmye/uaNzoH+orBkgNZSIyj8jMhd+lKg5JPf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yySkbOfFFZYNMj6W/CxWqQv90+M2ujAbynPWDfrmScOyL7M1kk5c3bwYqDjiL+Qd8RsX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+3i/hpfB3FfWsNpcyrwEtwO9xP1+C2Z824alyAJkok7dpa/irkHVodIYK4LLsWIXhMcS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FsQwgbn8XDvEqcYMuR4LlFdmM92U8d/n/Xr37kE8vVLfPmTTSXTnmiNjH0cnJ/7gz3VO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xfR3/+bvpxuHGstF6/4z6g6gu9gPm3fICeCSBh0n455pTGH+wRyD12Z8+skn3vjzI77j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KD96dTnMWeTm5h5x55rrBSNL2gE5spmGCz/AG0UCwsHIGh4AfILh63T1XU7UZZPR8dAl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1BlkbusNqVFOZOh9r8+/etqcrmup9VGbYIw1+P1xA/m5wZm0w1uHDvuRRTbGRHP69On0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GNfe9ens7Eg8sQ3m2KfqQ2fqQ9N0S9dk3GO/tkXXZeTR3OPJydn07eNnPhl+QrmSy5t/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qezVP+n4dSE2aCPkb+g9gL4A6pi0xBEuVF0VxU3GohPPUVdOKPJ+yxeyMW5CU3evIUY7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vRmkeDZvaZcNLwH86QNshPMhSfRO2WwEyjO39RZc1uuHBu8r34fOT1ugx+6njwPpy1z/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+LLh05MjtSfrfPUhpb3SHEkt6w1tX7+LrfMhhWURn5fqH3zYA5r6yRawV4dVnq7dXLYp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NW7Ysunt/qlynj576neZYl+MBbmhT1nYWpVcYDkarsGu+LV80V2HDW0rext0vh8Cexnb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6dNjnlyFqj7ukIWMe8T5OjGQMOOi52SDN8TRU+ToZfW0GhtKFto04WU+IPQZM2hvgDA0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NORjPKJe+PlRl7jKuKkLfsb5+Oe8sz7Cp9KLDz/KUt733wDsENq3yUPnfXdQXjombtBl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+uqrrzzpYBJg5WsQ4eK6uSCgIOWtAaUGf2CtLqEHep07Ji4QemBJ2zEQeg8cK3QgEDcQ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whT4Q413Ghx7DTVr4dF76JySwjtBW/hEnYOHC4O6BW7OOWqjIVbwnHvLTRMSzEVCLq+po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b9o0cm5QaRfcgVwsiLO7QC8cwltYk7/tOsxkDySd9uQCVoO/8mB/TCLpkCvIAnEtHqwB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OLoGqAqAorYbfG0do69tmIts6gO4bOXFPTs7UV10wQyyEeGJeN0NJ1vVn4n5vFlZWLrr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sN5XNJDFPrJwYtNIOyBvfQm6ZOxlluw+4TkwbUde7jZnc0FXo4aqtFF2Jx3icrFiCC5E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FjnthI6T7ubZ+L2wwKN0eHkzQcjpQfMatOEBP9qMeqyBxZObUt8NqmzMzcg//an0zW++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A/91JmWqh1DN4q8IUkfk4hQwm30w4xQgYwCLQfcrJmD4rQN4jrq4vriiGa4X+FGM44mj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mewD0HS329KbyCwQW+k2HaTQohusBPg3AdWBchjfK1wbz7kBQb8Y5Q85S89D3/pHWk4I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OB7T0srcG3WiH/uxY7Or8FwaOFH7aJlXm2FCTm3wrr/nx6fTU01cnzx7Mb3QYpETgN74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RhsoC39vYIelTq0H/8+/nqPaqWhnt/t7X1Fg9jekBJci2viNor+AojYP0HrGBUgbZdIG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zu+P78hWy/4GbmxzTP5G2JttwvLXRE1LCNt3XdOIl+3fGOnKG3/pBDEp31I7XEB4HS/a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/IoddVxi2WKNie+CwBrfGUumbQjNWjzIb9bBNljPW8gcosaV6HjpUgfcbZh6AHE7QPPh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pD4NVcGJN+DyFeBPefz0zu1pT3HX1R58lZ3NHuyPDaoXp6c+KfyazT7NB45kE3/1X/+t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0pCgMYHWqPqSz/MwFtoKg8TjQuPr57CNeodyfTH39uFt+zdzDv243ho1JuV0HX5c+KBz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uAHKFz/kMl8hqb3ttgFyd5r4nRcXHE1MjH+D70VaZFKfGH0v/WPmPEPScT1+oDtBtW3G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+0WHvEVLG1S4+PDRD3RLOvkP5T95/Hj69ssvRE9f0DVB87kb11W25kXXdV3DDvha/y3R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JYVvQD47ezU9fnEyPdO1gq/D+wS5UcRiuNn8iytl8aN1gdccQy3vBpA3QD7CPS5AGpy4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PH95XuSc2OMEFh+Qwb6oM+1APutQ5dZ6gutJ2WV0VXGzYGwm8nqXqkfRuh+N8DYI/Q8V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bTbaHlr89A3iq2/QBlzHONk3TXfv3p7u37877d28LjvltGaNY5TCfTauubzjVK3uMYJ0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7V/INZi5quKgU5hOm3UFkmELbP7xyL037JW/+vtrfxiEk6j44UcehIkfnsi2C66iY2iC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YJfcSVumJw49yrf5uUGM+kf7Qjz8FVYet3W1ebElQ0HKyZjTbS820WkId+j5kp48hMMH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N+mxQcJVmmTg36ANvd2RlnzULXyJM8gfPvhtu69+DBuAc7UKVtg9evxo+vrrr70BWBdA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BJGbuI3SBGt1CT3Q69wxcYHQA0vajoHQx0jWEIgbiGxdvm1o2EIfqEF2kUcQ+ss2AHue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GSmL/fp4BYOubERx2Akk9m9oxwbDKCdtlzJx+2B+oVORNuJws3G4dJO38whmIwIkjTzB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pPmEhsL+2u/gsUSXsxIfRH+9voXUca6noZpkAVyk5sXaGsLfE3YucmMynjAbZrUBMgYU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iQeByIX83kzYAZ3vGsIj/NZwDcg3fPLXQgSIzkq31X7Z1CqYedrFJqkfVkt4oMsecmEj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A5s5LQ80AyIjeQOJM1/iySN3Ux+55hMa+JHW0Gkmpi8N2gq+M1A+7QQuAR0CqV9kL/mm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R49OT0/Eq8blm4onL+O1JaQu1ftFM+ptyWlDOQM2OhoIUMv8vPmnvN4ANI4NyU240Pnk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VeYyHQivJTheNL5YKz+L12zi4b46R6fiobpWPSHP5l8t+LzxJ715M/ps9E/Fs/kHD59u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+ecXUMNDYU76nb7mPVFaaCvMNfHkVAv+o5Pp8bNn09NnL4xsANY7GsWTKkv262zg2vap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7BZUX5hd+ZQefXU/0OMDobkMd8FoJoOoh0+gBLeh0HYtLzrbZICv/jwOegwc46UQt+wG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4Fd0tBEngGrh2e2mu2B40sbz+Ftt3sPbcJ1u2NHgvYaX62/oYwtclv8yQIboYA3ZfN0F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6GXsgrX0zu99678b6IfMMd4cv9ZwM+4Ol5Hvpmz03q1b0yd370x3bh1M17CVE84Ev/bm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UTnn6vOnKuvVzb3pL/7mb6f923enmwe3fTMBPZinxoQ+BwI83o4y056hZWMmH13rj7vG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Xzb+4SQdiq2mv8Ad6neEd/kva0Hc3dIH4Ny7/ZH+hCL/IAwJdPtzIjj/ybYOkryHA/5TT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0THX06Tdkb7Pnz2dvvniD9Nr6fT6Ncl2fqprkuqhcQnkOnxLdHx0jkceOTnITaAbN3Rd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J0dH0/PjI11DVE/KV5H1WhPKlqwXfoqRwiSp5coG4FK3AP7IDySNuMSzMcMYm7pzvWNu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4Z2K1L2uVwXFozaEyAvQJpSBbiouZV+bjhYbgG470c006xD6Hyq8r3wfOj/psYP4E856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CPC9ezzlx80D2a/WWMmnf25bNgAZM1n7sK7EJsI/41baP7aB5eKv8uY1EVB9WTIprWQq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WLxsQ4zd5rIdkOsyiPxXoQWuSvengF1yJ22Znji3zwpN7KT7weQJVpaMCrNeeh6g5+s0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E9fzEBc+oUt8MOmzDb4pU/h3PzTJk/KAlAXEJc/A0yrhRw4oBgSihCjoJ/i4sK0dVoz1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2o49LYAsHZedJ9j5MHaE9jJMB409fh+YCxZux8Qt67TEXpc13Nx1FxIGyJd6MKEE83jN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Wvq74FLeJa61b5cDf8WXS5gLeBZWuetXWO3IYzdGJsGDZ4deDnVMWUvM5iC4jceGttF1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Bq4/JiLt52tbwwu0TTfvCtFxeMVPfCbUHQOug3TLV2NlONMrucdaWDx49nz69vGT6dGL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7Phsen5yPh2daDGodJCTBqdn2OZLY+yzLwyr/evC2NF6lJuJf9drd+O/CqoiRuwlbvzb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eaV6sWl3pjq/VN2yOePHqkMrpE7Em9aPqkgPPGJtfQjRD7zEk0dT+HqvgtOZ8p6qrFOF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bPA9k74fPzuaHj99Iff59Oz5seOOTnmPDS+NF0/RMwJo2ipk4pz6vCtU3lmPBT289Ae6/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8cgCVmj9WsfZcJAeY1vQoAdQGSusPEJZuCf6G3sXV/ixsUpeXNuoN/6EnPiUW7Y696Pe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xfAIxI/LONDHtTXs49W74A8d3C5j7Jjb+83xZBvGPrvOEgdazzvwowJdSAvgEy2UT1WX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m+rzJ9MLHluzPUPHIovXPPDOuzN/qILXLxTqOs5TBNys1QLcG7LwFaqGDvvJjUHj07JC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Yqs8Vsmprf5BLeL65h86X9o4GF32tgjvZZuAoV2DHp92Shlx4+9tHvrItLSVNdwG8IMv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j456Zg7GfIN8yRPZcKEjHVo2XUEevSaO1oI34JNQoxGZ5zBGML6xmca7zbCFa7S38j1T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TosjbyHlRo5CdIdVqSyF7RtpQFygx70PdliLuyosefb2+Qn+9ID+gwDtQnukTQgnPX0G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P6Q/Ja3zTBoYnkkLEEffyngT6DQ/wY8T0sa4wcD31f5rfJZlBbp9dpo1l/nfj/4EILI8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bzyxoJMCTMBJi5JAwn0QAdbqEnog6bgdExcIPbCk7RgIPYPSGh0IxA1Eti7fNjRsoQ9k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OgE4Qm4+FufcpfEJQCVhItiJT+8MLFoW8vNjDmm7pZyRJzDHDXeE1zAXBi4E3bV/YG2q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R0Z5eTCPTXBKhzQ/RiqeuEyGOEVXuD5BvAzXN9FKB7O/Y6e75negwONd0LZBO4gPEJ7x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9IvvojxLTJtuQy7qvb2W2MsFO4j9gPIUPXTILb/asPLNNNGjw2Lg9/o5bSnvvAgmPOu+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4JTggshJfcs31mPNX5xikhs4D6HUPz4B5EHUx+gIs+S2h817yJxz5gY3cwqpv0dzwInLP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VrlVR2+EKaSqiIa7/OTTxI4yX9Wj5VX+xTKqzBpbUmY2/2oDUNcCTgD2Nllg8m5DCrUr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Asu20pYVmRN8LKx574zriu2RzEab84z6vrx4UpBNQz/G7g0qxSsN3fD+ozN52PjzyT5J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E1D9EeSdTc9PX00vTs/9ld8XfNzj5Mxf/T1Vfh5Pv35jXyrSGIuuhMiEvhQos5EBMQbs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RVxy4++0nX6bP/1mG14O0A0bcU2s7Gqn4TJuA/gN8CVev7x7z7bl/j5vmkU23+W3vQ0X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BXc9fkQ+xlUhYdtl2andhHH1I955roCbGxnDdZxwb69OXW3DTZ3fES7L39tqDcm/Fg/q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VP9agtt84Hq+7ZjyANzL6n8ZhNc6wN+muJF3FwLdf012zSPAN1UEjwDfv3vHj30ePX8m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xoHz6YXGpmNlOWHs1XX/r//+76ef/9VfTXc+/WzaO7zj8cFyCjc6GHpgXKdfWBcqk7EP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Hu/OGQM1T+obfswbgMgLuJzhLts2Ydxg0rpNB6IL0oHQdj/yBiLHRh6RUj8RVlgQnsHE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mScRHzd5QoNewOgoadEndU4+/AB8qQsbhMRBDxzIf/L44fT7//LP08nxkQqSvl+dTQc3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HR4c+J1ptFFOgd/UmLF3cGt6rbn377/9RtcQtZtk8buINZ7BvV6PoLIsivzjf3dFRcAY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Fs8J+dQP4NqITrk+vjg68qYlH2bIxxk8X9+woY5lJwB8KANdVlzxxPX7BLV+TDnQYddc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8L7y/Snyp93TTtgv/rST36unuePBwb4fAb59+5balbGxxhr6CeMKrw5wPxn2zAd8aPOM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9THSmWNl3QMd+S7arcadce1XobYLkO8P/HQCcDfskjtpy/TEoUd53qChXdI28YPJE6ws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6Pk6Df7QAPhp18T1PKEnHLrEB5MeO0wc0OmCtidB8oCdPjwSBsgz8F/GI8DPNKH55ttv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XAhwo0iQMOlgYK0uoQeSjtsxcYHQA0vajoHQx0jWEIgbiGxdvm1o2EIfiEEt40P/vhuA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KDfvHWEDcH9fg67aox4JlOv2GZ1ECxje/SEOzp8OkDYGmRQF++aVcdSt5+t5gz0tfrtC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eqD9fLEQJI04IO85K3w3oNzo+yJUe7DIs1xDRxdRMnBX/o34GWuSXn4gddrg2LxMOOm4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fzxjB9BO0f0avtGmC0TutG9vu/IrTTR1cgF+6GJM/KjvWCwnjXfLFIbfzeklqt/oB7doi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xc58IdfwtFbB/QUHZLmfKaXrNiQwttgyStheADiQm23Qui2Qee/Rps64YKpZ9HytbQz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0uWvqqmuuDxqyiOtLCTY3OJkG4t2NrlwX/GlN+vFpYlv+Jd+4NMhZYOMNuohdjssdbYL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007A0vYTxiXvGe9OUp15kbk3+Fw/8lUd41JXb/CxsSf0Y77eLK3NQIdF65N/ouOUJCf2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8vvE36kW9NLtC2/+vZyeHyt8IoQfZUt0PlCjRpluaLHH+xrxYy3Z8KZ2qq3ML9qr9lzD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sONnSPsE1vyh6WlvD+Sf7ZH6yGc3bQnYtV9piQuNfswlSJ/bnTQcuSMOTLoXB/LX5m7Z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oom/8wgtuAuwDW8WL3hWHLxqfNmGu8buq+As6zpe1n7Q7ILL8u9Op7Wr7YOObf4avy/S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X6YDxsNdsOR5Edg8gk+VdRkC3WUD8IZcevTtWwfeBNyXPKcak3gRPpSMHWwA8vp8Nv+u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l3833fvZz6f9O/emm7dua1ioOkQH1Kmuf9c9fwC6PRAfVIRvtGFnsTXLttBnwmsIn+7v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yggCoV1CZAG6ax7yM3/A7fyCwJrb/TkdvMToy+WILuFg6HztkAsd9QNIp57onrykJ4xL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bAD+Z7X5kTLqunt2orm3xn1VdV/8eJSSTQrk5PUQXAf2bx1605ePRP3xu+/k6rqhcUzM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HbEBaO24PDYV8ZYrGv24EYIb6LrpQHgZV1CbfdQLQE4V7DH5SHVi84YvAPMI8CxPtSFw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/mKzAZi83gBU/9sFof2hwvvK96Hzk06b4KadCOPP/J4DFFxH+XI5G4CHh7dst8SJ2n2E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/YAxxzddZbs+2So7gVfvI2x4M7/CxQbyNfL0QWzX135fQ2RHWkeQF4tAxp82AK8Gu+RO2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njdo0D/Y/WDyBCvL3IfDo+cBer5OE+j0HZfXnPDBbxsa8cGkz2NQQS8z9td5gMmTfOEX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8/zI2AOsrwN9MT5482SjIF4oBKCTK6goE1uoSeqDXuWPiAqEHlrQdA6HvDbxEIG4gsnX5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Ao3ojjyD038cG4Ebfygd13wDc02Qkexze+DPPCsvnAXQUZ4BXykSOXCTAngYUr+KZdg8t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CY+4OrUxp/cyen4uHj1MHfO1RuLfBSPvRUSfF/0zXgR/ZVltuA3hkQEncfFz8krJG7go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ph8xWUsrRE9Lvh3z2Ms2JH9cEJ7Jq3+KI1xllTvTJK78xM888PP+vzM2gJQeEzRtyhl8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h+on2UKXftP7EO6sbyYbBZHNm5fwG/Gb5hj5cRMHL/xG8kTouCtgea8A2+hSD8BldmQC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GInXxJr3T7GJdXLCIxgvvcmVx35BJnD1ERchi0jsVOWlxvi9AYLeiG+yANApWXqtcTa6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PY784ZF269jjzjS59ALYmzLKI8Tl+nR+rrqfanFFnNK9uXdeG6N1UlL5HB4oPnJMxwk+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p9n44wMfvNSfU3/HbP6dKu2seOvPG3wyKi3iWMipXRT26UP0Jb+uRtZbNOmxeRNah9hG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jl3AsfzpP4nLuDaPadUPQv8mFsw8lphTuIQI2w5jJ7jxm6L8Ttcf9sXXl2nPbKi5fXFp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XIGkeeNG/twgCQ9c4lh4lHtxfC77KbrayHvTvtYRe4xdz27K2Iap7za8rPy1PB0v478L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x11gWXYPryF1DBAGUu+4u2C20XXYnV4bgJdB5xE/LtZ+XfKxIXOgucn9O7f9sQcZqMal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x5BXLIxvHU779z+Z/s//t/9uunHr9vRKfWfv4FAUF/n3ay9hbARbwgXoswC6IR43erJc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bvN3IOxr7bguA8syl278u8qUR2Mi48Dc3sHwDwYSXtL0MNDLS1wgadQFnXYevoEmBNIO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Zu/JwwfTH8YG4GvNBc/Pjqf9G5oXqYh9zUs5oU5HoxyuQTf2DqZ9tT03lvgq/LfP+Pqv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4w+bQS/WD5llH8w19F9XFFwnlQcYbuq5rG/qtwT0kHcAbmxNsjCfQh42ANHFtncAZj0R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gFpDPq/H0skHmk669dxiB0D7Q4b3le9PkR9dQ5d2Iow/7cT8T7FjA5C2PlC8KZWvbiqz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G3li4ROAzN18wk9tDy/shD7DNZZ80OFiu3lfKf3HY5l4py95Dg+6PmWH2NpPG4CXwy65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lOcNGmwE7H4weYKVJaPCrJeeB+j5Ok0vE0ie2EVsFLrQEw5N4oNJ79eqDp0WTDnJA3ae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pWwAPvdHQPoGYB+4o5QoHwys1SX0QK9zx8QFQg8saTsGQh8jWUMgbiCydfm2oWELfSAG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uAF6gUT58nIzjmDYbZDYPDdLi7nSj/OiFRRUzjWHMF8pOHAM/A3hHBnyQDw9A48mNkMko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wjdxF+pH+aRBN+i5YBDPnUZPiuWSAxurF9TKL4welpiB4O1wzoOcqGTGuY3ATF63ITLE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mZnBZxM/XOqf9wMG5zCni5B1ex2X+lhil3UNgfh7O7qdhWIy8W4jL8xlT9W26KXQm0wKO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84Kv8vul1xREOzKplD6YbDIhgH/i4y/XkaJjE7cG6S4nLtDlTjz1tn7IL9258A3q3/C7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Jxc++HcANJdB2mEXQBNMu+qfFhR73lxCl8T7kcSbdXKBDT/fhT2rU29sjtXGmDATNC03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OzXTpo1oS3hZb5vaFxKTr+qGZonR+zaksPih72k9Pmnwi9+PvlGHYqP4mjhSFzb3alOP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l/fx5cQfsntjUPnONCdlw3Tzvj/Fn/BeQMWdKDMv82cDsDYF5YrP6ctrSpcuaBufRmUR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D5cwWHrDGW3JCcARvw2j97iDgfVv2ydoaHkG/zmMpc5pa/HrCKzFF27GGP1oF8CO/rkY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7XG/LlnhU33SfvMd4yLjG2kjzuPdoGEBAvuU0csCivectvQjc/xrmHGYsi3Lwg8Q3oaX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ryGwFh+8LJ2xdhdAswtqM3buu0s314ttCECbcpIvPGiDXXCZjnfnLzvs7b2Ggfg3Lj0Q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0/27d6e7nJSS7JyYYQNFRuJ3hV7Tdfzm7bvTrfufTv/Nf/t/rQ8IaTza06KYMSI6oD62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p0JflmnUmbmSx3D4K568kS38yL8LQg90fyBx4R99hz+4DchDOm7ns3GFamWNi7Os4dn9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/MHImH4KLNM7XcLwQr+Z7xImnk0LZMHPvAu+0ak3AB898AnAcz7AxXX05Ngf5uKx8H1d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xn617rR369CP//KqiO+ePp0eH5/YPrh+aKCrR4C5JkIt/krZjJnlCjYeeYf5I+8a9Pj4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bRuAbLwwx8tXgBMPXemNuXf5AfRHGbPuZ0GXJwBNJ/tmo2gXRM4fKryvfH+K/Gn3tBNh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j+vo4a0DnwC8dUt2znx72CD94VS2ICKvR7IByM07eGEjtD38sBPWJrRr1n/lXp/u3Lnj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/e+nlddkNb9X+5PG4CXwy65k7ZMT5xtYoWGdo3dxA8mT7CyFB0QHj0P0PN1GvyhAfC7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hU/oEh9MevIlDsAfN1j2N+fJOJj08Eg+gHIHvv8GYJh26HGX5a/kN3kEducnbZG+CFJR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eih0xxVIPVYO4bU6UG4U2cMdSEtc0jsdLmUE1sohPfQdwqeXEUg4NB2gDwKdf+g7dtWT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iL+7IO+gAlJe4jvdLiBf2sCbwZSteE7/cUfHX8hVmCTS68h+ndxiYYX8taiaO2eQ8HLz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eHy4dNQxHSmdEJd8CYc/snASp28ydAR6GN1S19H5dGHRpNgnSOqRx+i+04CEe1x4LcMp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UMaFadD4BB/6bXWODtAPugu4vkonHpcwF906QXexjaMfIGUBiU8YvbGZk3qsIRdf3LX6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BX+zyVt+XNLDx3Ihk+Rn0libfEob8bIKTxiJr03K0hEbJKqEEUvlTrjzXpCP/FV/8gGz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JwnFq+s+eRLf/aFLffFnARKIngOkRUdgaJn8pv93emDJYwlJhxfuUvZAeKzxQtPoDxc9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TtXyAnIF3D6nfIzCJwHVhtZl8TvSQpW0U58QlL1oNeoNNOXx4xun1T/hg5PTU7XRhv20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+GC3N9Ab/hcQnhcRHSUfLnLZj7ySOyf+/MVN1e8U9CafbElyy3E8i64j3sNEftWIzctT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YRfXIBh+P7bHp58d9iVediK+Pgsge0Mc12dLNQ2FtuoLqEC7TCzq1CbpGd8Rhs/rntvSY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9yZ2wOyG6Q0gvfDNfJUXe6q4chMuF1ubeaxh+G1Dbxy7jdA1IN6UJf4pq6LDE0Af1a/Y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T2n/5HE6P/grPSfAe//v8q3FgaEPTeIDlFnlFiQd2lz/4FHXwYvXx45AZFjD8NyGyJCy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3GS5DOhv0QWYcO+rAeSJ3CmDBd+mvFavILyWkLqt0S/xMoDPdqAc2uBN+whSRg8HLLeQ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eAT43p1Dfx3YJ5txybe3P52pjKcn59Pf/Jt/O/3F3/7ddG3/1rR/+45PHYvJRkcug2JS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3/BYyLVWbsjSPsFA5MddYuK7u6QFkIuyE662r7lRXKCXHT/8ejhoHnJZW9RNqYtzi8hB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Bui7nQFdvgB54zK38XVoxEUG+NC3iIcXfTl88XPS6UBj14Ha4Z/+13+cnj15Mh3wRIpE3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CPOaCvhxzbq5fzDdvntfCr05PXj8ZPryuwfTC+ot22Djj2sFOonEqqXnyNbF0MHQhD1E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AvC5YGdiwglAwshY9a4nKrhxyMYL7cIGoN8BKHqu+85nuaTzwRN+5Les1lPF8R5MTv+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bNzR98AfOryvjB+6jvDHPnCrzao8bBj7Ju7k5Fgxr6d79+5O9+/flc3Qdmzk1iab+6Ao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Sb+LvbVn+NGuANcFymJuSfyB7AC62AAy2ebklj3U2EY8fN0PhI8ePfY46jms5mRiar5V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L/tA6hkgvWOAspdxAGHk625owluS2P2YYPm4YSAZAWSLfkDqF0x86PRvE9fT3C6jzgnb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Qd3AHfwE5Ol5GT9IIw95I0dcMPThSVkJg8kXSFnQkTdh/AC2GDskH7wiTyB1wk0ZYHh1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0uXjg5wABOK/LL/6wE7YnZ+0RfoiSMNxh+C7Bw+mx4/VGUfD1IWgFNKB8jr2uEAaBFzS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acgSP7iEGEWg067lWZa1Rt9RhG+fpwEbgMu4DrvSApQLGZQgF2VO/x3wgQoN4t4EVIKP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f8R0Hcbf3WBoNmheF2nSWeMnvXeuYOKQgfcQFiqOjQzy2tUCQhcP0hL2SRDKZOKg8s9f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tPsybg2x72UdSsZya7Ab5eI2OvS5fzBvkFIf6EHCuMgBH6DzL6iLbAB5oGdgCiYumEFr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8gIpd80FoY38qcNl6JNP0osX5LSTUW2l/Lx/znHyE4f+GLDoJa6XkNMP9FBPZEsa8/LF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KrHQcHF86AisxQEVlid8FJg5Ei05hr8ICwjb/kY7hjYQXQYSvgwv2kXJFzfx0GzKJW6g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FW+YJ+dw84lLofUp9KaZ7/K/rMdfQdmSgrKrOkHofIpDO9iZN/tsb4ytCpt+ttdg7M/l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qDYRZ4xNlz/xLBThP+KFnPSrBSSPNLPxJ1eYd/gdsZEtmjlunPITT2/kjTCbf7zjj1N+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IO/6OxMNG39MXb3x581tbPmmFm616YfNonexbadaiKItRjuNdvF/0swpdjfo3kBgLR4E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TXjhvhfarsSJiwtu6lhJ41+5TtNvWLX/c/TRG8ljkVxtXu1etmLuJkefuDguwH7mIqao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9k0wu8FjDUNT/WfocNQDf5FoQSybWcvfcReE5zYE0u/XcK28jqXX7Qis5QtGhnWocWcp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ZXb+vS7kww10vtvw/QEe2/ksy+ouvus866l67MnlPYC3NR/gPcuvzrmpcjbtKY4Txee6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X//N9Jd/96+ma5rXvJW//0sAAP/0SURBVKT3K55XYcAPS8HO0y4B9GR3IFAyVVpJVBDa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72nkM//hT3yAtI1si3I79DwXQPGvSRp8O/by8Nf8YXs9KB+95doT2eIPJIwbeiB84mdu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P25kYXv/2TdfTf/0v/2v0/HR82lPY9FrXS/2mReK9s7hLdnFTd904yQ6p/+86StxHjx+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qfSXlAuK58XxtNo7dQHiz5w3Mm8D5ISOuqaOPQ8bgJQV/h7rlO4bhtz4VX14ByAbgFzj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LgREtxkzIWXOx2YiHwHhhiAQGQYn//9zha7Ld4H3zX8ZWM9qCNy0U9oIeyb+9PSE2Onu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4MO+abvRTiM/6zD6hTelaTf9wQO+IP6Ecy0nn8tS3qQTF8gmsP4ZKStzAGyND5BCk+ss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ilXFD+j+XQCd+Q5/EEj8EpJuHXxk6BJ2+ZEdpC0SByzrGptIOpC8gYRD33nWWHURev6M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AYgjX9oa+oy1SQsdsJYPf2ywp3UgbPsaGNmC4Q90P5C8uMIf/wYgF0B2mB8+erQ5AQhP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2OMCQ3nGJU2njb/TB5KWBgsuIUYS6LRreZZlrdF3FOHb52nwvW4AQio/fZJHgNkA9JeA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C4TtQl/5I3t3QcqPv6P1KtflOscsa5cZ2mUYII7FA8FsXtTGn/xOK9zXBSd+8nReFMwE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RcfELd34w7MjaXHBKqrS7N+4XMDmBSA6oX+A+MF+CmpJx90R2irxINDdLuMaDRtskXMNe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lwuIG+h1WUXR4FY+9FKYi3reCVJ3hG2JokcHQmXxBqDL72XPukbOiq5w4hPucneEDlzG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QMrqeQHioz9+gdA7ftBs6C7B0C0B3XY6YOPXnySzDE7SaqqiSSBCF6a9A3fzTKJsd0Le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k3PS7/ScTb+xofYS26XtywZ4V1422Xy6jw218R5BL3DkYs+gyxgu8u9ywXy9l7vKGxzh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frtC0lmoED7WIoPTfXyMw3VCXhmYNwApQ0rwST+1o7/sS/2UzuZgHu/lhN+xZLGrcG0C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X7NAw65lyyzcha9HHDr24p1NTdUNZJE228loKzfL7N4gTf606RK73a1D9altmD4HrzX3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Xvz2DL/QCcJeFdWLoMdPgr6cVF9MlXlkndwOEj9cO7j1b+TDXzLMMMuQMGQphzEo+i1n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e43Nlhsb34W0/y64yvgAzTaM/Nug7HDW0RLhv4tDlyPhuIW75Qcop7sB0vv1jfokTyBx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h/WMbUAawVgdpcLru0zL0QvVlxd3au+kvv6JVnlC4ffeex5dzjRnnquvnf/nX09/863+Y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jX3RooPRlozTtjf5vdlCHV3WgFFv0DagkjJ/SnxkDk38a+m9PkuapLucgcQFkp645On+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frih64htdMwcr2NOsSJHt/XEUVaHpKdPK+D4yBR6Njp8ckltmbJ7+dDuifTr3/x6+vX/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V5O512pzTgKyGcxXoe/cue0NMG5AHdy+403AZ0cn07ePHk9Pjo68KfxK+diG5JKNTaVF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6haq1O9iHTsgZ/QCQN91wgYgSdFLbmRxXc/pzM0GoOzMNinY8FEYfeC3PgWlx7I7/Nxk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yTs4+f+fK1gH7wHvm/8ysJ5pV7m0BUA4Nk08G4CIURuAt2X7mq8r7AMjygPa/rXWsP2P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+mD4hSdmwrUzcdkAjK1EDq6RtgHiKtr5PF8VPn36bOPH9mKfRjKonJFtwxfo/l1Qsl60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Lkq7HxO6hF1+ZAerL75Zp8TFJpIOJG8g4dB3ntkADH1og4wJq/mEgYxPxCUPbvLEZogD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X+iXQDx2lzwpJ9hl634gsg388W8Aonw6Hpt/3333nQdxeOZCgCI6kNaxxwWaAt+g6bTx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wSXEKAKddi3Psqw1+o4ifPs8Dd53A5D0KlcdBlr5yZENQE4AisIIDek8dpfTN5vFtjoE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zcJHbuoduvjjQtvTg5t8KlvOBhLfseeJO6h18cEG5gGmd+K1cI+fdbeEuZ025UrOvhgs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irpmIyRxALTBAGnwoQ6Jj2y+yA70BXbIGoz8bKpV1u02Enk7luzlR46Eex2Cefw39bqA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tJEPWQnXpgjy2/peM2ZIHpclxFWYCzt0S/0kDM/uB+J2SN4lXfIGA/FX/efwGu8OpPf2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lm23DUO3BNoFSFro7XdYKBnqPXIAEcIR5vQl4DxC+j2PzJ8J/X5GTsX5ZNxrnwKsx5A4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qw04MBuGuIwB3V4u2IcwNrUWZ1f8LoTHeBQX+yOtysYeKWeEFc/G37HiXhyfGNnwOzl7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uvvjG6B0Q5jHm/2RD5XBxzyy+YfreKFP/L2WzUpnRi/xses6xepNQKFIN/bT+1T8jE1p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v2dH+aDYBWnzJSJHuevpwfBYc98HpB7xqb5fZjfztt9xI+xAhVEHGlGPlBorf04bgJu+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7f2jl8q5Ydg+hCXZgDF2DDc9RZvyBbfHko11TVsk606/hLrhK+i68Cg0yriGLKdL17wJ9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zGtLnmUaSBztghvo+aJbcBlew/eB2qhYryewVl5QqTIw6q9xVXbI6S8+AsLHQA4P9m3j9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5ofKObt+c/r0l7+a/uYf/mHau33H4w0fAWETERHgmbGj+Jf+AtZf7yfofriJW+Is60VI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Q7CnxV2m93AWY2nvzGuMqveNvZubJwRWaQZm8yB8NzwXNMHEmabl6fUKEBe66At/eJHe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v/7f/pfp9//5nxmIfIXg5OedA74IfTjdv3tvunv3rjfSOOW3f3hb159r03ePHk8PnjyZ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SdvL5eYRbp3uQ7K6Nqh0lTnCQ3y7QklSni2ArKlTwgHiYv/YnAF6OVxf/Qiw7JFHgLmR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f5ML0V3KAaKnCl7zBujRiyNfx5MOrdeQTZ4/R+j6fBd43/yXQdqltxlh2gzbBrgRjBh8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nGsy+dyXtN4IYDe1ca+MogkdbspUgvKN/q+86WNAxjnm/wbliRmzPsBWsL1nz57bTrJO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VL45TtD9u2CWtfxBIPFLSLoo7X5M6BJ2+ZEd7G0CLOua9kg6kLyBhEN/gaezFW3y9Py0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LYQ/LmEA+tgMGJ5LOoBwyup2FtrkBUIL4g//YJcN6DyCI++PfwPQFdbv0aNH/hAICzKU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Ova4QJQILmk6bfydPpC0NFhwCTRUh067lmdZ1hp9RxG+fZ4G39cJQMCU8uNmA9CLTHSg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DphHzbrvw6G7HZZw7gDDyLeniRv/QbfJ1Ontn3RDXMReK5ANDqz9dGBg85rROe5kLdlgL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K11E54lnBh5fLBtmYAldwsgPJtxpgykLmbvcIHrzJszL2nRYQy6ky7i+UUMZva5L8JF/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v7k37fNOEN/d45FnaKGb6+i7eefIV/JTfmTnP6exuMCnbP4bR7xtwikDUJggdEubCRBf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Si5Zkn5IlB/+oP6LDjcbN/GTDlBW3NQ7ftxdCCzpej2QM3SdxijBjKInVAopWf1/0BHN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Jl7YgnQw8SVm+lFtAqqpFM+Ei0nYK03C6j1LtGGdChinBceGHOMXm+DZAIxtxc/1Ithp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x+4H81L25L/AT4ut58cn3gD06T/F8XEONvbY5GMTTxX2Y7u18cejvmz2nRWK7oi6qL48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Z+NP7aL82eyzthWHK41ax0xSY18dMS7GDDWt/W4R/cspZx79Z+HOGHKhTRdYplDtuR23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yAcfs1rw939paYSljdktr2n9CGUFhtPqTti/iocmae5/ziIdDyovSmiz4e8unN5AFdDp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RRnfMrY5bJf3hDHuXdx86Ghb2AEZk7bh9wHR2RL179IxKvnjLv3oaRtsk7/zWNL0uidt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yLs7P+23Vi7oxavHU/3hf3k+HcgW7t2+Pd3WdZE52J2796bHWsSeS0+cArzz+c+mv/2H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Gz24VR9XSFlcH7vNYGNA1xnodtOPDfC6oXtRV4Hu3wad9xJSFpj5SadPWhCbh26JpMW/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E6/zCS1lLNOCSWMuwmk9v5fvoD6aljLSD8PvDR6qx8Yvfm5X6RQgDogOSQ8Sd0N6/4//8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39kMuEK80jWIDeBP792b7guRh+tn3YS6MT1+cTR98+Chr1vXJScbgK9H2QhT49qM9fqe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ZXINyr8G0MWGEwYT3noC0Nf5U9v4tkeALYPC0euG56hPBa9Nx1yjhVzPN/kElbxd9j8H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/2VQ7VA20+05fQNgHoUYfQNw7OtdzNvsxI2n+OV4dRGoW6Gvs6IHM87Vx0fMqGgoVJAN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BmBs2Jt/ox4GZa9cchF4QPfvAuhKhvIHgcQvIemitPsxoUvY5Ud2MH0xMi/rGptIOpC8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W+h73t355vL6+ITbx9+M29B3fp2uh/Fj1+Qlbg1CiwtGtmCXbQnQR17hj38D0IO2lML7/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5fIbCuxAeR17XCD5wCVNp42/0weSlgYLLmE5OHXatTzLstboO4rw7fM0+D42AAvQJY5c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hAvVqYTFkXC91yHvtsuFPG78y3hkqvQxOVM4cd0Ndh6BTRplaxLiRVfSUaPQL3gdYWTl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cnVH8VnXOdBlWcoFps2AHp9wyUQceef8Sd/zArAmmeGPmzr3gSZl4WKXoL/ULPogQDz5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eMHa8i+x634bdpmpBxPoIJNrkPj4N/Fy/Q7AIUN0FPkQEfl90nTgLHvlO2djWi7hgnJN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Lt2HVhMZlWvfnME0wQzWcYHIUJu69JviW7zfhM4v+gpW/jfT414GoUn+N2Tcwr9Q9k06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DO/aeKK/8tVZjgvWT/p5zQlvNrJqw482qk2/+TSeH8WV7Z1yWu7k1AsDvx9IyNcP2QDk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j4+N+DtmAw//mRYaCSeuh8nfw50HH/2ojT/x0GK63vMneVVF3nfozWXpgjh/tZeNQvLA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/f9gDerlsB7NhiF2XbbOsw6bRlfqm6PBb5Q5bxW6nIKBWqvZB74QVWKL+bJfVStuht39H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/qX7XiAe1pMD+T9c6wELa+XI67D+fGpKUfUqkdJbbgQ4r/PP0KWN6Li8N5ZrQca4jBPx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Zl1Mej/FvYjFp2CmwV8uvBhX5nFtibTvLljL8zaYce1dca7fbkh9L0LpKAC/uPH38bfL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cF2uGdK+25A6FK5DylmC45RNQ4H4CGUDN2XH+wrUY8D7/iImp6c48fXy+k2fAty7d2/62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p5957Nrbr5NV8Os6ApB9zT43frmMwbmOBZMOrF37SYs/6XP/qTTzHzxwe3qPJ67nX/q3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Hb641KfHgx3Cq89TkndTznDBzsN0jQdu2gA/vAKmbXlNo7nYP/6P/3569M3X3vjFBl7q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5/TfHSmprkWcKs+jv7z775QTg/sHsgsRIBdzac2F6U91ra7ypACVhg74j84pvbUxBrjD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tzVXoD4GpUNZJ/3rAym7TgAiX3TeywAJEucPihwde/6adKB4XW38+aFC1+e7wPvmvwyq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PfZ9dsahnmubDcB8BESUoh12UY25GZ8Yc9gc5mmStDvgtA1WWFLAalNXeGBX5uU8hTnd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d0d6A9B8oFEdus7IN7xdl92/C6CL/PiDQOKXkHRR2v2Y0CXs8qcNluPWsq6xiaQDyRtI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tMnT82/LV3kLsIOMP9BjG6RnzE6+8Iw/eYAeTj4g5UQOIOWBxEe2LmOg58MfHHn/ZZwA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AGRBhpIuTNYbUF7HHhdIPnBJ02nj7/SBpKXBgkuIUQQ67VqeZVlr9B1F+PZ5Gnx/JwDR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ePdfHgHGRGrxzyRDYbkV1iTnBo+YzpOk7i7jejxyzZsKVa/Exw0m3xKUWnwlh/OMeOuS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l9KCIpJHdRZbyyC6YMpdC3cXpKz4Z5zzWUriqtQRVy5eSepw2r8PLGA28Ho8LoMcF094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iAsQBrl4+yTKXt3tvgqi66VLOQD1SZ3jgsjQyw9YVlzTVdtCFvlrw4/TCRlwiad+sw7R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z/pMHG7k6sAGQGApJ7SUHZl6usOSp/MN717GMn6JAfxr+rsqhDb1DgJJg29cl6Poaywk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nYKM8pIXXppwCXFBYtncun6NR7Q1nissdajNqlzaivbjMffaCHxpW+YEIJtv2DThs5Njv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Nv6yedfT3tjEG6cDgjNNIX5OIyRf0hyv8tnU43FfTvz58WXVgwWX66NaZvHFBiGn/sjT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cj1zvqHLPAqtqNKFEZtRnBOkQTmZtAZQt8dZTltqXPUGldqCMWpDJybZOJob7l3ArVje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3AvFAz1ShqpH/wx11wxmlOs1l80d+6cCT+xB3GHGbjXqHBMpn8RXn60PFGnrfAcuGq++D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5A+P4MyH8MW0Jb6vnruca3CV9F2Ibe7igPypQ3fnes31g193Aykr0PlsGytDn7RduAs6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dNplmL7/StHYAV995R1wN2QPGhz9KPDdO3em27dvT988fDi90jzrVGPGjcPbfgT47mef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+o1le5Ere8HWqDv8a9yocdxYAtix2PrHOj03Tz2XGtf2XN+zKdav+8tw8oEpE0ydwztx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39M76l8NmPqLjSwRnSyhp7OBCK/QRofxI/emvAHQxs3cNfULEOZGJ24wdUpZ19XO//g/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9XsfX2s+xwbgJ/fuTp99ct/vVEMWbp7xGPg3jx5O3z56NL3Q9YsbUzwW7FdUuMSaByFl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O05jDiH5ufwQJ03LM9dtCV3e6CBxwO6PgJz4mneVE4AXeFqPzL0oV9dfrtnjBCAQOeD1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DNIuuLFvwrQZfR9YbgDyERDlUh5Tm95tW81rqDnR/AgmELrqe/gTjzXMfTA08/vTi3Vu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o9oANB006YPmJDDvgq7L7t8F5oUAwx8EEr+EpFOnjw1dwi5/6bWu74kDlnWNTSQdSN5A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guTr7lo+5xXgZrwGoM9YBX3GXsKhiZ98CZOPMH7smrw9rUPKAPFHtiB5tkHy4gp/KBuA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C1otoRgxgdwTKzymn/enp06fTl19+6UUdPHMHAEV0IK1jjwsM5RmXNJ02/k4fSFoaLLiE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WZa1Rt9RhG+fp8H7bQBSvvSzCZU8zKn2eDzTd0XVGcSDAZ7FUjCTRp+kG3IFzWuLH4hf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G7lGfsK94xHh9lP8rMNM4Arp/AXFMflBLiBeQBKvvCA2uebv4TmeDcYaXC7a0eyHznLb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kMvhyCTXddEPHoD5qQ2WAwzvWaG+Ihc1ekhNAb4yXI+gBfe0YNjf5zGXA/XLg5pUkWmT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plWXn8jx80gjPJm0gpnEvYHKwKYIL7b2h0gsH19ERW9qMwYm4aw/SQPKX4OW7EFqIJ48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Rn/Ij527D4gR/CkAV1KUn3hh5LYMQvxAtXV4Fs7+ecIx0yVc6cgAhG6mL0SnuyB84sKv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i4h/s15jYyTqjxsA3qhQu7LhXO0OKTS6uO7dUp6bbSOHdhF/5cfvR2IV780yod+Pdy7k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TCd8TES20tGbbXI5fcfJvCCbbzmpxylDb+7xzr5G49N8A11uaEeaP0Biv1BCn6v9vYnH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IPFeaCkNueuUHzanuqn+Mlq/k8mPZ6mORtG+RF+iLZtRn1bYX6olTph2YfWdBWhB9Xdv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BgV5Bw94kza4rcKuNBq40lP+doiMS/e9QCzoWyXlkMT1SxALopyKKD0oPNz4K1xjQvUv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3WyT5rNwyYcuJYPH9OEWahzD5ol3e45xzleL+QebHua3jHNR6g9rSF/r6Gtrw1JHyQzm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L2Rz1MbWigdQdQ/6BJXKqf78JkI/j1sXURmVzgbgRZ4dTLeJwy0Kx1jIcq0p+ZE2fOh3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HlzJK/q66Ug7kx0ZZyzWF+PWMDcFI2HlnP1gLR6or0ItbyHXJ8mrpJK7sIN166yiV3vD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P9kWX/7dU1mvNOYx1h7eOpzu3/tkOrxzb/rmu0f+Wjg3G64fHE7/9T/82+mTn/3cG4DX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qPFZ2nMZZV+zvBQ6A/X2y/VB8QkyR6iNv/XXdwRrfFK8F96lz8wVKQq3bijX3NE0Iw3D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zFaxw3HRDWlLdDog1/1z1D0b6smHv2DOi34KlV1yQcMc6ly6D9Yckle0zKf4kq/KAZkr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+6X4ojvmWGxK5B2F3MyhDTzmCa+dn07/6//476ejRw9rA1A8uRl2//796d79T6aDO7f9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s2fT1w8eTo9fvPCHqHjFBK+joI9w48k3vEWLXK+tg4oLIDfVdx2sWPzY4rJ/BiveNg4v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nUvTkkk06BP+p+d104247R8BUT7x5sQYdorsVWbJACnlejPRG4DMJEomALlqjPrzhWWf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AfxpA1zaCCCc8YD+WxuA9REQNgFv3lQbYQUSDbTN0VbDdvjRdrQnj/FXfHhXu+KCVT/l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c/iCHkOwC+g4lIDNcIP55XQkuyFs2+Q36DZAViFAeqD7DYPG0PzQIYP5tB9hxwOhH67T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GhDdgNFtv34AqVPi0h5JB5I3kHDoL/B0turrcZO38sGbPGOeEhsa5eFmrAaWZWGjKS80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/uQhbg2IrzX3rKOO8NgGKWfkvXwDMIUAMA4GUuASA92/BtXxoFlHqXE1Psj/QE8JIN/R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psePHjmORw/2NdHg8TB3Fjq9EI78uKBmo8n8lN/SYAyqE7T1/i3SWrnoaoQrT9z+qzj/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Wd/EpaFptNZwGz13DIQG3NY+GxR9aIAYJXEMsvBYg8RftgEYmYHOy3k0oSQ9j1bSydA5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iQl3D5TwkO4dJkXexnau10Dq0MOBHuc2vtCxZ0Qm3LmMaivrDFdkLNZAsjDhYqIt7a/+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tdhTf190lFTFSA7xZiJ8UxNh0qBlMw152NhicejFO4KNyeas5+JXi0rp1uWVXJZNvBRb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+ZGdyeyxJoG834Iw8cmH3FUL2R9xKh85rmkCj9+LpbGZxp1ZLoYsgJ1xpLNxQa9h0mj53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7JaHsggyKGKPlPembqFN3ejjWSijGzYcvWhjjHG74kLLS4KleLk39w8lDw8/ISu6YBPR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AyUPvFweNsDjldai+Ek+Sli4ZU8C6iVkUuw2GUh2wmCRiaYhiwFgts3epyQTspkH9KRC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S0osp6l3jKWm50Ph9btRp8I9LGYnvCMRfcsxydyC98+20yYsesQVv1LkflS0rWjqEbvBG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o0am2m+SyucZXCMmAfWmV4zbijKC/fqt64p6+ujadiDWL2LPXGv+FLG7OZC9824/TLafK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RLYAHssO/K49ufWlXaEmecenL+urvQrzSC4bi0bVh806Fsn+QAebfYroabxT61S2dy60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UH6XI+Jz+UFvEMo2s1loWx16pV2ja1z6BH3YujPgolP0Dg05CrFXxl7GS9rMyHig9iiO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bt9teIHfEm2P8LgcZ56j6CtCz7OG5g+damWXOCGvnvC1aMTBB6olXpcd1ikU5eaLyrSR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+oczE7ryBwEWIeiCk9As1OkPbiUUrTI5Lcp1oL5GXuMNY5zbVuH9WweyA/FR32Hk80dJ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8bEC4rMZjOty6qLq6tSm703Xm3bnuuT28zham+yniq93UyqO8dwlqe+OE7psgEyc0qUH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2qCuO9INKP3IdF0XbyAobYnQJU1K2uCGRkK/lu6ta/Fis91dQcYd++IUhhdfoi8bV33k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DGH6Vm3K11hDmOuD3y0qnfia5nKoFGUSKIh/6c72S6lzvF+BILm5jktNKqnkxK2fyqY4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XE/qrDFKtIx1yC/NyxWib7Ul6PpJWJA2wue24ieXV3igSRbRnJjKTY/HT59Pv//jV9Oz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fDXtHdxR+7+e/u5f/8N077NPZUfYBzewVLDlE1/ZMyaF/DfRtWuwBRmnVR71c/uozXBR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dLUE4v2OaAnAPKHrvHRdTZQbGjWOhHfVP21StOVfG3MA3EqrcZLrJ3xdvvjVhhcyVJgb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eWcsdQZfEZa+7N/kL6BI7IC6dNS/ktEoOaRj3m+LzfNOYz6O9ZxNOvVD3k94cHgoe9UV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Hi+eP52+/M2vp//4//730y3Kq2q47bleTvv704mkOFHCl48eT7/7+tvp68ePp2e6nqnF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X8uM31g/ZPPaSoZpCvWpQlLpo9XmzqmyKNp+TYxt41aJaNzOLm70WWy55EBmfyxMNNyg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4j77/Gc+BMKJf6/fpDP0TRuiC8+V6dPIRxkutyQh7ujFcT3KOewRF7mYSzFn8fjxjgg/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HcVkB1TbfDi4jH/Saa+shdP3qPrBwf50fPxCFK+nTz+9P92/f5cmVz87VR6urbIJrgFq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r7lUddZUPC7eN3fRK2D7ENDeyHFTfVmt5rGSPkUcppxrNiaEjbO28Edojk+n58+PFImN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scKDuvKClXIRRgPXtWqAwhvbMY/qc2DGzk7bdRuf6Qed3YaBsss3ITRrebYBcgFr/O02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BZAGEqZt0j5JX4NszoVXzwcwHtT4pADijJ+vt8QLPc56rlq2saEXeM0y7JIycCmPsjiB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+EibtXOM/SH7o67pyUU4gfJIX+pQFLfnCv5cJ4I8uSANVz8s3AAMUFuywDC/hQ6YnpTrR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0lx4v/zqK18UUBLK4I4YGxiAFSLajlFmIPFAFBnoaUv/NnCK0ilnW1m9wXo89PEnHght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kY+yQKDL9EaeBpdtAMIXCM1FNxc/dM9kRrISqzATKx4DvqUBfjMhVmJeKkz+TIJqo6N0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1+cmbgcivdHVKJl90XV5CusvPIqEuIu6stviNy5szKPFCVz2aIs8gguwqQUd6Q4r782m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erUehKIr9yIyAQOKTvnlB5lEMYChP+KLlk29kZfylJWJFY8BOU1xDJrIi9wsvqCFH5O2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qPR9FqfwH2ibG367yD3K3KRtdFZ3utkkRQ4Wyl5Ej/ZhiOOUIfbBYpC0LLTB6zd5ByB3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ajJp/rIfyVq8Si+UWTjionBD2dMM2LVJhWUvVc+KYxLsOg2mlRV/3Or/1oWAdF+U5CmX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2PtDIOHaYL1I/zaQPEv+l/GKnmi7bOx6MUDbSm/zCVr0U2Nz7I/FrqovO1Nfpgz9wc0j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hGzi+sMXyqeC5Bc6Tn1JZb2+pn6mC4g3pkXPYppHm7JBwak7JnbYCAujiis3Ez5ksQ2R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2gVUB/JG4wiz6eCNQfzDZcOwaEcZyGWNKEzbS1YrgPrKB2xc20kf76whA9mqfcDtoFwm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l8c4x7+J+vdG3MBwXUv7nnBTxTXcOCVHi95UbdR0C8w2Xua8yb1xMxY5LkyF2HEVW5N8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M+hYqNAvPE6LLG3qa4QQE8jYlf4zj4+1aKEsaFi08MJ0XOdFAGwf1yzEA3lJG2j5BSy3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5U0/2ZVvvDCWOI+Yid61Ek3xMlvnp79g01Dlho3r5lxgfhWmHHAOFw1xfNAnj7dbJ/Kz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o9DKVY5pVOZYuJuX+FhOBdjsK9niVrtYZhaNykeEgmQ10yqD6PJ3BOAdO+lgXQ10mH/yO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iAoa1PC+0SG+jFu0MTfhMpYytplMGfjVRkUtVtJmNR4olToJLKPHSY2XinqpAejslOs/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SHr9m3/199Pnv/zldFPXVsYkREKnWWCAqfNOpH6qx/LaEb0BPX4J1gy2lnoMd9RcadDA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Rzz6CU1HIC7wRpxc8tr+pcOSu+So0+o1UtveFFc4yjadHMFaHROHbgKJc5s6MwJIC6p2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ZGve5fcKHuzV5gd5lYcTnrhskJzyVNQ//6fpJrLzEw03Bvjoy7daJ4F/+Oab6fdffz19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eDqjnUXL/I0b0YgB/ws4bAAsQO6S9QKiBzlliwo1JKs3DR22dOUaRS/Lo09iq/T/jHHI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7hM7u3r3nBXI2eeBBmdaneOAGLdAGSrf1ao96n2DRDJAfud4H5jLfDWt8Xk+7HC+HC/X9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XvVeYPuExQ2PczZvX66m+66+9+Xf37m3VTK0iAyIrdF4DykY4aYy+YMVYDkfisgdQ41Cl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ZQMY5CsDCbc7Oo/ZgbqmI+gr1mW2H+EJz0/8qgPHPl8qRtgbIkLqvQfQT9yrwLnmAd823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xx8M4K/2H2NjS1tCjb1D3yNf2hEgbk2/xAWhZ/xYyuC8+qWM8CJMnmzkAUkPj9DFn3To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rselrOQLf2At78J/OmviRwpUFKWgpGCHKCxulAREUT3uY0Bv1MBSro8t4/vANqMFSOvY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QueFLazlWcPou+dlAPIgpAsRF4Galkh+hTlxsXewvxvZtBLypTVOePSPVtCZe5np4KRB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9HzpRgAmOJ0ZMECzzsH258Ku4GmAcFvTyXD+5KTfYBzX0wsWwT/zJT97abKsv5FlPozzS4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YBYugcRH15S9ySP/qL54h8c8eM5YadzFKZe6UA/uzkzesASRPbKlDTbliQ/pqWevb/Aq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fsp9H1jL3+O6rt4FyBceuB2jO7CXkfqiP+Kg63YPYFN5Zx5t020Mv9/fJ+ztYKAc2VDs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L8G88ceGIKfpWPR7g03DBot/Nt9qw21s/uGSNpA4TgVyKobThP4qryZ+4IvTMyPxa1h5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O+b0hhdWdsvvDXPRM0k1joWmNzuE1Kfrt+sWt+ut1HOxnZKv4zZYo30X/DHCWj3BwDKc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sQiaypd0NrcAxjPiNn1AhIyFvvmhNhWBXcZfb7DLDw32k1cj+F2SlDXifCpQfhCZApHP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8sz5lCb7Dy0swE3eIH1K9cCf8sD08SVGRx07P/LhqtL6lT0jI+MGj195I1D98Rx03Ud5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xu1lQBN0vuZfw+QLdp6BhIkpupQ54ocf9OYmvEVXuld+sQ0d9aUfc93KGOpxlJOpGtdI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dp/rwBhbGyPjWjBsBZsg7auvv56ePnvm/MSz2OZ1OqRB3yEydaD8Xch4jwtQRnQYXmtY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XNJ7GwEpdw2SF5o+VgbCM+WGLjTEUVb6M/7wxO24JnuPC+wO4696lRzMAXXFMs3Q0ag/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5qGcGOUL9JwUvn3v7nR0ejL9+re/mf7Lb349/ad//qfp93/8w/Tk2VP19Vee14JsNEtC2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ATSpx7tg13uwQw8nT/yB7g9sy9dhWdZP8OFgrW17m6z1z7jdH7dj4pZl9PQOa3FL2Jb3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4PkT/Glh2YY/JLh4Bf+RAp2aiUafbHRYi7sMloPFh4KUEXdpRGsGFdn+FPK9L6zJmDpu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3I6JY2Ic7BPkzUR52MUuXPLtMoiAY4lGP4rFwkio6Z4nVsThB+PfuMrO5Nvv7FJ482gW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ZcIFjSdelOFFzEtP1jeLBzYBya9FIoAGWTAiM2nQsLHAAvBYEz1OhKTMIGVThu8kU7ch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MHhmImdA9+hOOsfv2KEz5ECnbLLdvn1nI5N5mKd0gT9xwwU2MhQj56UOL460KNEi5cnT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sZjhS3Be7A491UaK9IZrvc0LA8pBtm4b2A1u2twyjTxrk9cOF+xE0NOX+dZwDcITd8l/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BLbJE5re10B0FUxc4uMH4Nf1SDy6Xm6+0kZ+CbcWnH1DMLrHNXY5kU02i1xIjc24TP4p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6mjeCMxm4Etl8qagwjJkucKcHhw0fgRXPE7FFjxR2eCx5AkeqX7dBUPDJmCNF7WQ8jv+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g09MycWecalD+QWuwnwJTxtFD12/SVu2W7BDD8ffXTD506bbMPQdluE/Z1jTa693x9AB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T74SsU9P4GZ+waWVwWzNmeQOoGt02wKkuyufkj7/mrutETgrWJrjGWq4fQuKDxLOBx/ju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nRJkw2LuV8iHPLElb0yNcF1/hryhG3WrvGV7uBUPDePvPAaD4TeXcRET3+lAxoh639n+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5iQGUHKJh2TY8JIMyKS/jayEu9vL6OHQdDrcNQxdYC3scUvtJZFKRjDpQvNCTvKJTtSj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8N89jp8IZP6FjI5DMLk/MSjbKF99z1UHt5/oRITqPKconBtaP36fGPGHoIOMxm1ux59Qt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L0DJt66/+BMfmm36X+ZdpgGU32k6Jm4pLxhY0pOWvp/42Pay7KSvhbfFrWH1dVOXbViG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0+Xnisjm3+Gtg+nu3bvTTfUXXoNxova9rvHjzv17082Dfc9RCfMoMfbJ6VLmocTlpClz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pn2vgtFfx9hx/N0FKSPz+9D29GAH62RA/D0ubYwbHXb8CT4epG16exAXXKZtwyXdEtbo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b0v/PuBD8/8+YU3WZXv9mGGtjZb6+JhwcWT8EQKKxtD6hSHxSVtC0pYI/KmNd1tZa7It4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6retjnG7P4Cf9ly74Pe2BsIfNzT4lxOWJfbJRfIEmKx7wSN/nSS6bj+PSQT5mMAufPbi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f/5ievLk6fT06TMfG6+79Tz6i27EW9XmMQTeRQJC//jJE58e8iYik0zR1OKgZEXmDYgH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fPbsub+KCu+ciANZULBoIJ4FA3JQNlinBehPRXd4+85069ahdLXvMmpxqMUdi0IhYejh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UgfqaTrpyY8Hj4WhT5PgV5xlAMUFP7xqxls2w+O6sg7L9uzZM59OeCGdUhY8cGvj71x8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sJhiR8sJOvqj3WMD6DJtD03yxB+8DJb0KTe4BMrsmLirQqftfBLf+8LSvuMPfTB02zA8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CT8AGi/mb92aDg8PrSPSsFlOn2ThCcBnozvacixyNiga6xi/qkLYdkS11E/or9dkw6/Z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3FfXb04vr2kR/Jp+PeM5ruJ4Zx9+3uWn5dPGBf1OQSHvHQTjTzzoR3/pM5KHx/hwM45I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N27kjjg/4qw+QL17ndFFd4PLdkk47RBcg8QvadfyX4Y/VqBua7pNWhBIm2RzjLbCxjPu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kafGrbTraBPZjk/5tetTLzdAGJp+0hy6udwaq0FvAuInTrIo95CxZE4YhM4bSENuxmuR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OuKEbDLZ77rEHXUWhnfHxHc6kDK5BtUrHeq0eT7aYV3Qb5ADmXGlh007cA1RP5p1erG8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wKfn65A2iAtsyh5QYfp6yVJYfZ840ktuotTvVQ829Ipe6aon9aZt64YbG3/jWmVkzK1T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3n5PL7zE1ycNB8KbV2fw4YSDw1u2BeYpp7qG8s7Jwzu3vdmMfgJdD0td7ILoBEy4Qw+H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3Xoa7hKWZa7RLONC3/tXp0l6MP0xAG0QgKanb4Oebw09/mMl2LLCPFPo9peI1a/rZhkS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r9bRWHCotrx7Z5puSo49ybvPh17ET3S31MYg7X9DYwz82Qzkg1mcTqcfexPQ9rQdkWUX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tO6CALoMbPQybAGMfaCLfiITDH3yhlfasaf/BB8P0h5pH9qk9+/YG9Dj035r4Y5LWEuLf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7wvfN7+f4E8P29rwh9Cel1+B/swBJTNo5EKSASSwHFgCy8Zag2WeDwldxsjV3aW8f0rZ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Czv+nAzahrngx+3IBKBPVtaw6x24IIvCnNqRYU03tKjaPzw03tTkihekE5+4g9u3L7jl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5J4vhHJ6zZNwFgCaqOOSvn+ghZuw3mG3V/TUa9TDpxr86/bMBAZnTMQ0kfOpPAELvfqC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3rcOb9fGnlziWAgiF49UsWHoNYIWFjy+/FIyv9IikEe7WKmwAOOuMi+fPrwjHqpvXCl0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8PH05NGT2qiTHHU6rxac1IPFoxE1qJwLHxcZ6LoIuYuNrPNEVfJqogpfb24y9UUX6IRF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SLrYvNoWdoE8AnWUjGD/2AFywgYGB7t8Gy7zbcBd0uS+DbbSJX8PAMr73DXSyhCVtXNvf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T8zJw+S+TvPUhB9AJ6Sn/wPxB33SSDTemB+nZWszBbsaqOrNm25sqN3wx0JAvxNy+NUZ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rj4jgzQqksd4/TEP+ofqAfJC/vhfSubEBXu46DhJiAzqp1pgZfPPp26V34t11d+L/oHYs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Gux6iA31tlhi0oJA3CV0ujVe27DnC58fE6Sfpo693j2+I0A+Np9840Ou/mZUuu1YAbhX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a5HOGHbA9YCNL5XX5UjfSlm4hBnH2AQE6VvctKmNpVke2LiPDD/jf9lbyUgcefD79Jxk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j9KLqvLZH7utuhQdPBWxBaKr4DZABp+e9Km0U1/TcloNuZDf+YdbG2BCb17UfNDhgcvy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Y/gs3Y6btNFWRo03mz7P9UlpSjCd/jnN1zDyMC5684+NT07a1803kGs6smIvbNx48095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Kpe8tFPakTBlX+e6JzupG5XPzeuTTz+dfvGLn093dE1HZlo0QJkZewLR2zYMUMfYbXSz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exnk7bwDSQ9tz7MMdzmCSyCOevTr17JMgDjoEh9+wcR1GbZh6OdHgIsHj/wyB+a6KoWo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r4femINOmhMd3rvrk3/fPnwwPXr6xNdHHgX2XEnpfppFbe1xSeUwj+Lmg8eAHXgVWNY5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o55g5hOZUySOMWKJAfS4BktdByj7J/jTQG/vQG8T4nsf62nL8BouYZm29MeNfwlJ25b+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3zdE3i7rWnv+WGGtjZb6+Jjw4/gIyHA30CKkag8OAB8BefDggZXPRYELMIuoNEgahTKD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aUv/TlA68kXGQOcBbJOvY9KA0AJLuo6Zv0HfL9pdpjfyNHjfj4B4ATJo6mXo8ksGXv5/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QqO2VKA4lHvKhtmWSSDxAPx34VreJYa2A5q6oUkTm3l37t6dbnszirumh9M+d8+Fd+7d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4W1ouaMuOnjztWomVF6cCaUc2yd8oOX0Bos3Jl4+oXF26ru6/hAKCwYm+qPNsqhkMs/C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XxFm8sPXrIA5jxaW8lPOLeowykK2op+/qAio9aYzXsLOgoPCFA89+Q4PSw8sUnjUl8Xm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0+nk+ETte9N3oXlptHUrluiTE4zwMcp/SxPUOuHBxiIbmFq0jEl1FjJMsuePgOw5rzha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5KUJe60oT22FZQG/jylMbVUAmmNhCYGnTAP5luLsXwCrbTdv9kQ8sm6SrRPoC6DtWXQs7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G4R2ppv5BIlHDtyOS1imhwan9NnrNOs/SBv0cHjUi57ld44C60euT0YM3VSMAMKB2Bvx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WOQogTHJhMNVmHgWybaXkf5SsvASft4NSLofHR6uNxZHvoQTdwEpWzzYBKQclEJ8DXQJ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V03oL2+OPlS6pC6lT+AyHcK33Mshed4Gk+9jwbuW3eW/DEK7LQ9x0TkQO8c+N9QMwQq4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0PeYqtfiGhnFtf/9g4rE8t73bG1q1M20t9MaxeJBkhEI25VNf8MfGHEdZVQZY5ZZAlMNp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Y9sfZdZHMeDS+cjehuuyRO8NJvUv9zOZ6VxzHv9fji8lA+hx27ZLXPELT/oHX2nn+uMT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acaH8Koy4EO+UXbixd9lCKdrjPfIWKNG71OlRIRnTql85De7krXKqXZe4jIe4D/luk6W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kMut9EqzrFzDoBOKgcVCTq7fPpWpMaHmRC9H0yD3KFD/qny5+jF3cJg/lzNkJEJ5cNEt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OX3+F7+c/pt/9++me59/5vfG+YvsolteH+FBfXbC4I801e6xGcVZxuinwokLEOJjGxZg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bnjpz3Yy6JbYYVu8IpzffIYcoaOsar/K09MjD3bWZQomrkPC8CleFXb8IFWPLJebX2oT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tsZXmqU095Vnjx9Nv/3P/2n67rtvp/uffuq56X/+za+nrxVmg/nZ0Yvq+4w5ymuUfdB3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M45R/zVEzrV4I1+aESe/o/Bl1Yl4u+NdoVVX4irPBVdpMljToQPimdviZ6755MkTzUdv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kzQQ+dE/Hx4EEl/jy9wO8GETladVSucFpOmfZCh9vyuYTxrvHaDyfzj42Px7Ov6O2A5f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Y7p/T+uvQ9ZS2BOHO6CrsQkbzVhLO3rNIg7Eed0jQtYRuLFBIH0YFwRqbFW7w9woSURe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oQmeQJoBgiBAxuHugG53gS4fUPq4GoT2bfIA75ovsJbf9RjBtXT8wQB+j4+j7ooodwV6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t02/QejLdt6USxSbMsKLMHly8wdIeniELnmS7jFJSL6kBULX41JW8oU/sJZ34f+X8REQ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XWkdOk2Hzudjwjb5gB+CfN8HUMddmBNaQTpdx208Alw8LkMmDpncprMD6JjNOU633b1/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z372M7uffPaZJ1X9BFxHbwQKOcHG5h6ywjdlBZ8/f24Z6ORs4OURLjp7XbgYCNXWY+IC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gURqDkXSTjUUWjizsWFyxsVcTnGNvQOauKBuNPIL5qeqAjOSFN7J0ek6hHOzNd7qZlCEX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ZnhDAxRtIfm4eMLjtS7APILEZdiofGjVmqU+XLyH3Gz8GWljyRGXx5Q4NSnG0svhdF9t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1z8zRRAQMRj2GLyrH/fBNnrHT1wG4+AaQNthGd4FlnHQv02+qwJ1WEKPw7+GgbW0jpfB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i36FXWSjGaQdvHmtts7JJcLkix0BXX+xPyMTQbUyyFIYzOm/8l+r9+5pLpePfBhltLJO+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8bP4Hi5xPh0In4HeFNyBr1TfDWqBvzkBSF7LqHqoWGyTWvXNv9pwoU514QczGQVd/+EG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VeFt6f8lQnS01NUyHKCNQOyUMYo2nvPX+MQYXjDyK63alyG9HpWHFjI26ECuA2wQ1SbR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ueRT5WwgDlrGy2wYkr6RG8T+5JY0s1v+izjHUwdsDZ61qbZG73QZvKzzDeT6wMcslriJ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XNcBTnzX+KExfNS19Kz+Er84RxYgE2euX/FnXMJNO4G9nwXnNpPErW8t+9oa6p917k2/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9c/xYlZpjkc2oeKpFxbk12hovGQDxPUfJ+otMw3m8iJT8c3Yck36vCZ9EscNC3jxuC8n/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PP57m7mMFtnIz/sjAfQQN/5A4nYhAL/obKm3Dj0eXOPVgbjQLvmv0QeSFr4Jh1fHJcA/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dDmAzq/HhR7ocgAK1f/x1W1ZqOPJbh66/nGTly//cuKPOddLrrHM356/mJ7z3mThc83l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/0T2w+nPYzbRNP88Ej3zLNuYeLCpwStcniktMm3DXMu3ITYLch1buh3X0vCnn3ak7nF7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9fgJfliw1ibpN8u0bWHcZdqSxzIdWIvrcFn628AuOf4cYJfc0fWPHX7IbXfpCUAaKQ3V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LaK7CI7BWvpW70G+CuJwYgo4Lxoujo+nbb7/1o4csJtMw4QUwYcLfLxD9wgIkH3FchALE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X+bH5Rc/6ckPIAtAWiaeQJcnLoBrngvcBbkDDJ0ni6OcznMJxG3KHWUkL3HJ08tP3EW3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O5aSSJN88VLM/t5N4Z6SJJvTyA9pvdA4+gD7BZ4wiyTacW1zEJqUvZS5y97djmwwnMm9/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DuELL/hSJnEAcfV+vtKPXf3ONLnCxT7ZVOPOVDavuIvESTo2tz777HNvbGVRyCTs4cOH0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SAnoDUB5QknqjjMUCj8UykSOeR6V4Xx53ytjoQ1dM6sh75w4bfgcug8XEJ598Ijt/6Xf3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6rlokJU7obwbhk0KvizHKUBOJXrDTjIenxy77z179tQy3zq4RTWsJ2RG/pwqUSFeoLK5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m5ayhVoI1SKGkyboz3yUNydF6JdMMLmTjD7hRZ2oJ3WsNpzUPlVe6bDaOLxw2XANQEN+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kU4+AH/sq8cDG78c8npBJoAuWPFlFx3I23HeJJhhySfQ43AL5vqCjhkukHrN9BdlCK8l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nPKFB+9nZOEeXaYPkUYcLnKk3254ixf5zsdCgsVvZKLv1SZxve9MGaq9VF+folJmaqmR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jpu+5MUymZKuNuNxXZ/qQx7ZnQz+Day8LLYHJq8QmcwR3uZBnCPs9s0/6uVNcvFDJ5Zr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f9ZvPcKOG50BoaUfY3vk6RC6uO8D8N7Ff5m2BGjeB68CoVvmiS53QddtR+JsdwPghd7T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NexKf4xdsfGMCfCnn1Q4tj1uBGmMZUyHV8kxj0GoFZebS/i9ISScx75CbIiT0mzmcJKU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KCRW+bFvxme/WkH9DFuM7ZiGH3KItlB8JJMrhuSqo6ruzfU6bUsc5RVFdFb1LF4BFeFw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w6+mk1P6fNXVYLqihXHxqbqyWeg2kH9Z/9owA6ljvfOWUz/uK6rvOXVWOr3RJ//G3AQ3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lJ948xKP7mZjFvRrMAb6K+By0T1pYqHxgPpUG1MHb8ZILtqEm3G81/eYm3gKbz7sgdyq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qabz8Zi0WsqMmQXRkpQB2CYFz589n37+8194LOK1Jv/t//2/m+5//vn0SHMHNo2m62zC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XtlojTvUEag2mdFxlKe8hBKffhOMDnscYeJRyo0b2H6Ndcu+CPR5X2iSjm6hV2DTRrhg+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0lyWEJsiP3HJA+AmDoB3MGWA3MxMGaHFHz41FpQfiAyhoQ4nmlu59WSLp6cnlouTUDe1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86dynz5+PN0U/R3N97768ovp//M//0/T73/7X6a/+7u/me5pjvfVN99M3z144A+p8WE1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roPVhxShv6qbJPcvde2IfNH5OqaP4lD31Nscq35GxbiZKKfjDfcB6LHl6BOgL2CL+5qL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AXTFGpCxqsps7Tpo3UaqNycJmUtCR/tBg10Rp6LfC6rsd2cS2T8UfGj+sZNeTmy8Q9KT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bPv4+Mjvs/z8s09t85ByXWW8w8Y8JsmADrjhxXXMtqKxQXND0siQcQK+tCsusuFCj62Q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h1hC7NU3ZYTwrgMSZYOWXVhrP3tncHV6xEVY6iUIkBbsEJqMNduAtORNngDxqf8SUua2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vDvSgTX7wO/4kZZxNWkAvDMmBMgTBEjr6Ql3foS35aEsbDCiJR/xjBG4ffzGjb/ziUsZ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Tzp8ccMj+YmnDJD8iQcIRx4g9E3GH/8JwAAVTkNGIWsQ5QJxfwiAXJF7Kdf3Ke8u3XxM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a5iOE3eJ1Dd2kQs7m3nBdK50zN4GG/QV4OJJiyCbb8G8v2/jii/Ss1jhwsFGFYi/FnmH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fRZKWQixeJn9tcBg89GnAC2nBqgND/wuWZNFNrmLb94JxcYfCyDifMpC/CJPFl/QcaHk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4KAA+hc6Q3eqc218aGIqeVisQMJGHhu3HohETx4j9eIiqjR0BA94GiWvUX7qV4u0E4Wr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8X4iNjUJg3XakbYrnQHQF5Z+AmlfZOPiDZJOW8UeYgt9LOk8AonrabvorgK9f+LvmLi3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twX4o0P6HIgfvWcxmYlYIPVE9+6XyuNTgWoXFj2k0Q94UfkLTQp5b1VeWq7er9n/sDO5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RzblPkx70q70QSHvlMz7J2uDT7YsOmw4yBe1/VVt2Un8HTc8hDnJw9RiY8tsQICixZbh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7yYnMKSPWtQrtwhoGT/6b7rSS+wxuAbL9n4b23sX+ND8vy/Ypq+rQtf72/JiYVAtWjjz4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XcDu6SsZz7ipwbth6ybPTW8asXjni+jgt989mJ6/OLJdMaZCk3GWcdF2v4H5OlPtVraY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+2WHtQlddmz/S8ZmwuThWqg4rZCCmkrLIKoMkctVvGgIOy58GlJO0NeY5gcvyCzElWKs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H7G0P+4aAnHX2jNh3GWeNURfa67+akww1thTWO0Duk4qh5EBf+oDonfGHX/pflyzTzRm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BDTKj+48J1DbiZt1IEYKun3MVy7bnP4yucJ89ZXT97fv3JXt3Jh+/4c/TP/4j/84ffXV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1AagTsNRXoOp8EUOLv+yqNkYJd+h5kkbeNWQc7GMhkHxL3st8PQ9up+3QZUh5a7gtPXOI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LzUkGx6EycqjkftqN3oFmxGc+uNGOhsjTx4/mr5QO3755RfT3Xv3prv3P7Ft/PHLL6fH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Q5ANDI89jBe4so0ai8qd/bOsXfb4r4Kh7y5A3a6C22jRNfziLnEbJP9P8MOHtTbtfuCy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8l3GK3BVuh8ydB0GUq8fQv0+tgxXKX8XzfvIT95d7XMVYAT/0UMUlYUjfuK6oojryuzp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VpetQ6e/ioyp2zLfku8PBSJvAP88oZ6xxy3TCSeuT8i8qTAwG4GZqC0nEAEm3kyi6+SE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vMEm154W7ZrUCs/PXk68Lw88PdEk/bheWi5te2LPJAtkUu+TAJqQJZ6JuhdZVHvQBaHj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ALc2r6qu5KXuQ194KFfsWQSGL4tIFh0sGFlEUj4blfBkkXn33n3LQZnQ5R0XIOVTThaW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YgIaeELDopWNudCD+meX8vbY1BFSJjz4qMrBrUPjHif5bmnBO9J9B1151CijHsh80x8w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5qQMcd5sHHpDB+imQ9oYYCHCBhSbL9BhE31TeGkXsStcAHcNrwpL2m538Xdcg2XZ4Rn3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gS43Oux9Db2j8yA6zaIQJA86dx/VAseP4HMaSvlpX0nldjvSoocT30+e84jT0XSsRXFO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ZbipjxfHosumh2lHum1G1CC8kCvjRWwC2TrSB6HDjb/XBxVit+YvT6XXeAHWR3a0sPPq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/eZ0cFO2KLtnEbYss+sXDKSO4Bokflv6+8KH5v8u0PUTf4/78HBx/J+ROLWfxkQ2i9lM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5OkbYNgMC/bHj59M33773fTNN98av/zyq+nRo8d1nbLaqRt20TcXFaeOYTuE30gHa5ys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1LY6wkLS2UwvG64wLmV68w+XNPhRDuXJcxn2MszX17fRR+T6eqdy/WXSccPLeVUOdgZW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466385p9pi8F088C22y6+vjc5zqdYt+UU8kvhRlnuDlAveo6T301fzjXdUntyUlMbhBs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I7A2AblRFvQYJD6MbyUGbT7aXQratBMyKBU5DnQd9Wll3zy5Nj189HD69W9/Pf3xiz/6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9YpuGAuX+umYuNCgp4yNGR+TnjxJS/xl2Nso+cMX6HRLTD5gSU8YhFfigmt8ejx66deJ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ehfeRb1xOo4nZni3tExoOnr+wk+a8KoWHgX+8o9fTH/43W+nJxoXfvmrv/Cm83cPH04P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tK4xGQMkiV021PW/foT1i6zBQPdfBULfeYHR9VWR+neER9fpEjus8QMDPc8y7Sf4eECb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odkGy7Rl3g49rdPEBdbSPzYsZel2Dix1CvxQZF9C5HpX+Zb5lrog/X14X5Z/WVbcJV4G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Yf7MIQqgsjlp0pW8hKTtUl5gF58/BXzfspGn59vF/08FvQ26PD0u2C/8y3DHnratzqHB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2WttUnDxAb0xMTY08KecTNCYLLNB4dNzmmz5dJHv/mtyyOOtctlcyPvzQEnhuGxghF5C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uJIMiVOH2swYOoJYcpu3XMqEP5N7Ht2F79HJsZF4wiyuOAVw595dh0PPQoOJIcCjEi4U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/1i4shnDKSZo9m7WCRZEYVJpevHzl+VUDht2oOWRTjnhVY8U37AsPL7MQoh8bP5RB/SY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bTaI2CzkBBZlkAcxqXstDOf2pU0ziUBvtFUWOAAyr230APAIn/jhEX/SOlBO4jtdj4Om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cMfLoPNeYqDzW6Pr+DbQZexloE/6DC6QfoK76SuyHeJAyiUfOuAl37Q/yIZg34zDVrGV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+63qxeb1DlEeG+FRERZOiFcLZPoMfZZTqyysCokHpUEj+Xisihesg91fL11nA0/2I1vg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jQGoVLPjEcOXbPz5RoHklMx8BGlfCzeQBVzhgfHWfr2LK7romPjAZe2WuO6u0b0rfGj+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f1fFJWyL78AYdBEF5GFMVRsyXjHms/HDmIZbG9R10pwbMIx5Gad4XyyvdQB5zQnXJh5f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kSnRR++Mf17UewzGZlQmIttVGBnkIps34yQL5ZMdZLMNN5t1pjFSN/hDU+m4S3r8FLjL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gYoaH2ozkA2u2uTyBqHqWoBOhe7fIHXjxtOo5ygj/ab3oSX0uORb4q60C6gyZp3V9SLX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O3MFHtNmY+9I7c5Yxk2Oqn/b4LMORv29ccgYFn3UXCT2VtduXMah8jNCOR3ZJCMf8uKa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YczkVR7/+I//wXaGDED0dmEMFo9A+nwQSLrrPmwZl3C/fiacOCB5N/ocGDl6G3Y+Pf8y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sccHejj8U9ayzJ6euKtA3bCq+SUuubiW0QYqfHopuyGOV+q8ePbMj/+eHB1Pv/j5z6d79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3fTHL76wPfLkBG3KWMLrAwC/EsC/4UdGheqVPRehyx3/VTD0gfijv20YWEujrdcgabhr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9xP8cIB2oc9k/hggvrdfb8+OS1hLX9rjLuh5Q9v9PyTYJRN13mXzP5T6RLeRZ+nugp635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AZcQ3SVtSbPMu6brnr6EZb5l3iV0Pp2Wq/6/CGCAYFOGyQv+pUKWSozyg0tY0n8ouIps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1fIFdaX9qiCy9rvH3uMA2mmDSAviZFGQSOi8sLp7aSR50ix0xsSaKyTRuFjdsjj19+qwm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NjZYqFFOt9EgENl62S7/BguYYRtjIZNwLeY4wUH+oQfnVbwmgiz6Qu80IeWDlEXdqXNP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oTWNZPbjte1uMWWmXE5mKKMXqpz+YwFS5Yrm9TXlGxdszFRywJc6c6qPjZ1aoLEo4b1M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m3/3ud9N/+qd/mv7pn/95+i+/+Y1PIXDyBR7ogwUKchMBr7y7I/LxuJ0fF5WLbNbBAPzR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fVBnIDRB8kHb26iHO67BWvwyLnKmvMgaf3AJ4dPLXyvvQ0IvbylvkLpk0ZiFI5h+mH6S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mPy0NxvFfMH69t07/jK33/MjWxKVbOhsejE2t4+1gGZB63dhjT7u9hUva3GoMmUAvC8o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Xql/5yXr2ewL8sL1fdGBe9g2dVOdQCwMy67NPi3az5SfRybVcaIu6s9pWTb79m/u+7F5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3y1vaJFtiQF0FF0FyEM4cUv3+4APzf/7AnQR6P6rAnk6XhXQxMW8al233diYg8Y6xCUE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xTEOZ5ObDR/GN2588KV5xlLGRG6MeMNItJtxlczIOhD2LgJgjMbWLMM1b0ZVP6jyJZF/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G6VUV3KeXBPz2HvHrq+uh8CaTXc6+rXYVF0sg50Rh7/oHYlLfq5BbPh70/8i384ff/pM8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Y+exxIxvm3EOWslRMlXY18i4kt8jkutUOkOm2tRjw6dkM3/lyStEFEC6oR9oSh/Fq3gH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RVouvvqKPcHj6bOn9WXVMU5/+eWX3ljOTVCAumfuAg1hMNB1icwdklY2M4/t2zAQf9dz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gbVyAsRFPrdBwy570juPZTlAD3e301wFfONKv5evaiP4TNc4bmD5nZzidaZ52EPNl549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D3//r6fHDx9Njx498qYfcsbmyQ8gwQZVjQ22cIeus/ivgqGPG//bQPJtw7W2WUKnxV1C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Twu0Ae2RMTdxa7iWti0ukLjOO7aRuA7Jn3zxBxLf4z4mbJOFuqV+3Q/80OTvkPD3Kd+y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u96ALlPPE+j5lnmAnn/NXQLxS1xCypqvzD9iQAFUNhMT/EvFRCEgQBodPbCk/VPBZWUt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Lkr/nuUq+PyWkfr2e3b8m72V16DyDmRh07OmBrieQxyE079ICXhOnMy3Gjo6nB989mP7w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HP67jHwt/L//X33w7PXv+whN6JuhqkQ0SlQUTYdI9WffEPQs1FhJM4hOHbHTv0kNJL78m9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vDhD9lEG/POeqDp1oEmS/JGLx4B59JY0dOJNEfMr9AJEC4SSpR5Ve6GFJ48nkcajvyxe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AOuU6xN9yk+YMvl4By7vpvnqq6+nP37x5fQH6et3v/v99Otf/3r6vfTHHWwWv+T3477q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Whh6IYQO0I1ky6QBDBAHZvFCHdmA8nt0TusLyaSxCAod+budBLv9AN0fWKZ1mriByApG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Pp33EgOd5xpdx8tgjabzTz2iSzbAc3qWdC9k2gZg3wQMZjMQ+s0mIBsgh4fTvU/u+8uV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YBOEzUBO03A66skTTkg98amW58+fTUdHL9TeRyqrXq4OlgWxQGLjmoU8MqsOpFFHyh8u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zyUnj2Gdyo6Otdg6ev58evHsecnOIpH8+t2UXe7JZnPSrzqHdE2f8asEWNip3jzqp3Em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fQR6mwU7JNzjlzTvAx+a/7tC7DD+QI/bhaFZwlrcGjBmxroYX9Vwcsb4TTt6TJzRY6pY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6Llt6Jptlc+ZINssmADdPOA0LfvLpJ9Ph7UPxYQxnw0j24jFXC+CxYYD9sMHncVn25ngx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qY28SqvNKOJGHqcNVL6kwcO8h39Ju7SHYGCXHqHz44rjWlM2n2uf8gkjT9EP17ojAE3F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Phfl6+H4OyLHNkRe2oqxzieZccf1z67GMjbf+JAdLm1Bvo294LqMcVNCY0a9XqM237Cf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49zoCtf8UMSgw6u8+Gm3mwf7vqmCrf36N7+Zvv76a/PkhBibR5wsZRzLhorrJXkyDgVT7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0DX8luNbz9PjceMPhDa80UmXYw0Sv4sfQNpSxoTjBzufyLGUodN0N/5dMPOUqz7OKXWu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bm5RDLI8Z4xQG94U3V213R2NC8w/+YgW8zjSaEvf6BUevTiSIPqjAwnZ7LNMIHFDxl7P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dBlGFwHydki48waXecDuT3hZVk/7CT4epB162yz7XkdgLa7DtnT4b4sHetqSpvsDa3Ef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/Uv4ociPHMEOV5FvmbeHwbX6J23p79BtortA8gQ7kK/nTfo2t9MDiQfwBzt0+poB/Igh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8S+VAnTFAMkb2vABcJf0HwrWyulyfV/Q6/Qh+L8LRIalC+CPvJF9iUlbwjKOcCZnIJNF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gLLBPBLBBSeTPzYsmHx99dVXF5CJc/Cbb76Zvvnq6837mr77rk6yUT0m5ixceKypJunY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6VQLxz7BxzX9iNvI6jTFs2Eh1/WAh5CJe3hTHi6LCBZW/mKgkPJIQ6Z79+77YyCJzwQY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hJfFBCdPmJSiSzZ3KBOEzicZmEyOurDg9SJ3yEP8s2fPpbNvpgcPH5me8nk0ic3Cmuy+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gy/vYURegLiaFFQYuXtbA2lPoLc96eSlHNoVGuIpI+mBziP+Ht4Gu9KAtGXas4cTB3T/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DtvwbWEpO/aArvHHPhIX/ulb2QhMWySMm763lAleLGgODutEFF+VvqWFD7ZJG6pYCaW6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xJt1bADy+BRxZ+eUI+QxYiFpfGExjwTnkeH+qDBu30wE4eHHigcNpwiRI/Zku8P+ZKO49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1JVTw8djA1D9Kl/7pO6B6LbbdtxgoIeX8d8HfGj+3xegr+4C3b8Ner6OibsqZBz3Ty5t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PkI7Z7MFP4/qPeOrnRoD6QfQQAsQzqltXNLoL+RhrGQzHT5gxmTyxA/STul/KbOH6yTa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VW5soPLin+1ijp+xx6XMlNdls3zix7BOnjziynVjQ5N8lq/kLd6vK+zr2sVyKv0idnk7J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LRAXcH4FC6GJXpp+ZEK12VphXPhXHev6iK2wYehxjuvu5tpUdtD5dXmM46Sm04YcG1d5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5TfffjP97ve/92YgG4DcQMGe+jgcgCe2WLY8942OAC40QcDyqLzoEuj5ku46rCAQN/yR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XPgD0Ac6zRKXEHmX5cefPD3/Gp+toGsXohXfqhPXJ8YE2ib94MXRc5/eBO7du6f/r6ff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NcjNJTHYlO9XVOAfyE0qG0fCwugId1d77MKed8kv+nsbBOKmreMucQ0ov7s/wQ8XsJEO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DrvigdgK4ZS5zYaSZ8mv+38o0GXETX163XbV8WPDUo5en7eFbfm26eGyckIfujXZEoZ2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/GWyLcMpb169/hlCqsQkqaPjBm6AO2S6CORCcBlsU/rHhqvKlQa+DKKvjwKUHdzAXD82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ew6iBnV4s3BqGOjhnt7jAolnIsXkGeyL8ppgvWk7NAeLEFAcZGaa3Al5cT+LdL/rS+hH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Jtdw88RKjJhwsSHgTQGVm7Jo82Ag8lIqOkEfTOYNoiNnpXKyiHzZrKy86QtMsF2K8nAS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kLvDTBTx3z489AumTSs+J+dn08lLTfx5T5omozdu8ggQj0fuTbdUD05FvWTTQ4uDPd7x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eXxYiwstyK6hO4mIfH6vjPy+iKsMFhcP2CT96uvp+ZOn04EWOr/82c+nv/rFr+zev3vP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uCfHR26LtFXXXfTX648/dEkD0964pJ2PiTQQewCB5A+PQOKW8VeB5IF3h8g3g3T3RtwM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7ZdvG813hTX51Yo9HyPMRnXw8Ry1U9qwBKn7Qj8kK+SBB3A16kU98he2eYdPX/AjtnVu3p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79wz3r19Z/rZ559Pn3/62fQpXz68e9enBul/bl+1fzYc+dImGyZsZrN54vckCX0icQXZ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X/UrTlbw+BVl3ddCjC9W8+VqNrWtixs3rRnsH3ujn9BHs2lYp7gUJ7c2G9+c7MYegkDS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7wMfmv/7wpt2+iFhty5qw4q2xSbqplA+JuUNILKrX2g0s40fHtyaDjkFxtgmu7iujPgZ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pudPOX0q2z3iy9LwxNZq48wbLsMFX7NR7X6VOBZAkkdFv1Je/EE2p87t8voHyY7Msnx6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NszLXr2hRb+WSx2rnkoXEqD/5BH9kq/6+BnyynUf8SZ9jc+8K5HT6fU1XKWJR23+lR7r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4nopHllI96PKxBsVh0xykb38Q06F6yvi8IFuxsRVnm0uN7nqBsOMvT71eoLUjZtu3Ajw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+3IVuimbpZ33dH3d01z3Btfia7Q/LSCUywDq9pRs1N/zFv1y4rMaAMHkvFRbvdK4eXA4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jcsam5Tnha6zx48fT68Z6549m865EaHx8bVk5NoOL+oorp53yzQLMUDFXZcbRCaAPtev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6eNZx8sgvIMzlFV2tEwDl2kdK72qtUTVYoPMBztyyrv8yk0bWAflLpH4XUhZunL6hhFj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157nahvZ4RV/gi/gvnk0HN65Nn945nF4ev5h+85//abp37+70RHQPHj3yu5L5eBpPovDKF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o9Z2HV60wdsjPISoOn7HB6VfqSjtXoh9DM1u4qCRYAKF/LNfdHWzt26Y58Zv6EGVYtol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AqH5CT4i0AZC7J7xDH+3oSIZLv/c5gOJn5tzFZJ3DchqXGHTy+zlEPbYKHSaY3+4EHvv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gijiLTES4S5Rwq3Gvy16zbwSDwK+hkqWUkWlZIy6SL0LZ3jb8aXTL9voKvlv/Pf/w//j/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Qr8Af28NvgD4bsM1wwOSDoQi0r0mYiCPevFhARZqPFrBhgJ3MOmAnA7x4mw0sidG8BR6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0ACmHXRMHjtA1ycakbHDhbjB1PwXWBerIiBPb4tAaDp98uAiH3nATgfAD/D70BQvKull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LyIUeFNm5ErZPdxxCZSlhOJbJYln0TH5r0242pSDlHbxu7CEvrAPgWbeF8tiIV8X/+hm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0g2nfHhfgAxf7Wszj8ogMyLvqsDkm6TxSeJfHD3mE5mBP9rZXm2DC/f2bWqztewPrnmjY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+0YROE3nQ76wTcmef/LIALS54KXidfOOLwre06GMjgQ8FWElqw32VcXjrwPzQ64HK5zEj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WfbK5aBf+ONG/1QVfSSNCRkLEeRn84HTAHu39r3xd/bqfLp159b02eefeROQzQ82Po80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7HT19Ot1mY1Py8E406p4JLjqFlo1Fy2CZqcYrn5769uuvvRD65N69aY/2U5sciMZ+bEJ2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8LP9uZn1jz94ql6U6E2UUTZ/0KfdO2A7LLKA6KHsqejxszmETrAT4pPuhaTioAsmDXCf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DYCffCkvfMN77tvE1YbQrFNzUD488CzMpDrhtDUQWbpM+Ht8TwMIR+al7EDyLPMFUofo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HeEHowP0nrDp8hO5c0gEFltM0NToXvTiXnup8uRVSqXJTz427xlbQPoSYw/jRT1mKKT9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RN0sKBwnDgeyoZgTWH6sT7Spp0QWlP4KSx/ejJDLBw2w1XP1LT+2zCnElxpbFPaXH9WW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Jth1iW7WIDodmjIQ97YYQP7AXJ/CwLb8a/HB94U1nh3R15q80WH67BKT1oG8sc3wAZKn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JkqDJUCessUFshzbGz0ZWNuw4HcpGlgxCS2JN5JTOBhDj46HGe28GKZ4bMdc8MZLfbc7Y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eNmMw1U+MmbTjKhXr3itAjYKSk78bEKKzq/BkIsUlkSyg3xB1qgy/bVe2bE3thirFKbu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8QtEI4xR9En0UXxqUw9epkYQCYiMpPO47PUb6mvSF3pCp2kzeHrjhR1MxkLGP+pNO6sM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H+WgDfQOFm/6GIiA0qb4wqMjp9hxxWKDyHbBVfk83ut6yl9zTgLoet7w9MJW6M1P1afG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4Ovpplxddh2+Pr2UC+JXHRkrdB3jdQSv1W6MebSz7R1pbvz/2fuvJcuWJE0TM+cs6OF5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GoEMZroa3U8EEVzirp4F17jBi+ACMg1pVtVZWSczDyfBwznF/6muf291i7X3dg+PyIjM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VTVuy/YiWWfRJ1WVK0urbXN9q+1s3lJ+xV/wo53W4v2DdnJw0M61tm9I95b65K9/+ZsY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ePxce4KlNVmlsuwfH8R8FT9gyI44DrZd2M+PPdSZEPZQMAFb3GY9EY/O2B9JSFTfSN5K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ilE4xy31Tpg8qS+kl/Tp2KbPpz2i+BesxZUMeER+VQptTJqEhEwC9EHyRL5MnKSz72Gc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OmK8tniXLO+VjgtS8fMRKTWa9l27bV3y/+rnn7XPPny/Pf7um/av//2/tOcPf4w96edf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lRj8yEU/kWwIvwqnMSEdsh+Kx8qHMlN2zQ5heFqnkOzO6wf/w1Cn41eA/9Sr/jPuU1b2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qvoRbfBiO8KQYx8bkMccwQdtGDdH2hdzoL+9fSt0MM5ot1PVJ3L5kRpEv5dOxAGxRBsD7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dM8YHhaQPN/qO0mJuphw3QJbp5WVcrpM/PV6Hfrd1lT3m5y+vVmFs3bt3R9da2zHH0Yi0C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Yi3gdULk4nVB9EU+Lkh/YC5hbQUe2wb7/zt37oRO9vrs8eij+HERFGtZdm7p47rKH2hi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JkTcKMHH5+i1ZFEph4GRuntyvDEpu1ziw4YBfb6rADkQckw5tybN0u08N0XMh0L8HXSF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S0ojHNfGg53m7csc/AOcZnudjzGee6vMD8bkWJZd8tsfvORXm/sHzFwTsFl8+pfi8OU/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Ut9VJ/KJA56TiPM6BNEfnQ8QBw9hbCWM3/kM0pTv+OYt+BaAqnR1MtgM4iaFL5USceKr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91PAq6i/aLtOzqQtg6IVVafE4Irk4lc3HuLFN6POGeTzyAMGt5LjcHsC9semXIM57h4g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uPrarVt5uMdjF3duc9fPrXb3zu0g4rlTbiMODrRx5mBwcH0IyP4iNjkDuVag7He+mJA3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NonKF3kzPwtQukRzIaa60GLJ440cCh7s7wXt7+22U+7eUxr5uXsP+zhY5P0x/HqsJmjn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DZguJpAN/7ny8dU5VVLc8RjllMsFGKZjH2X1nYG8W41Jng0f5YYnH3PkK3YqjwqJeJZq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CmEfi4ywg4Rf4FD03+Jvk1rONpShL/2DUA8ky9EW4OaP9tnCscbffgqsEzbRdAkiaM0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ZenhstQyXb18yL5MsYCK+nhEjlEeipzFpou7ozgYPxmIiyPen6fdV1uSs6yOrxbTRTOd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fXqwN59qP6h1NTbnQKfaeDJ32LU/v2KaxMaSL3+mXxeCcaGjvq8r/RVdGK1qvKHPOnvd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eH8K6PvorDqp8TetN/InqS9qQqNNs6tjy3T+YK4xb6Lr/wxpxanV2+ryquZYXehq4qRf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/ohT2po2pysc9kUvF7EIMIkPfmuaIscDKcytaEv+zGPb0vKYpemlo5Q8+S8HnrhdePpu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8S7MuFtqGFfRvxWGlzzhlywsMbCHA4u0JQ8ek2NaspwLwxd1rdkx1u50ZVn4051+uERj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4Zf5vP6PETb2pD9Tf1iItqydDOMCuZIfPrkuAa3g9uDOv1Ul4HIQyF1/cRBov1Ss0u7D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wip+aFNeZZUsWlQy6Q/nSZp+NPfwztTzOFDhopdXI5xpTT4/OGine3vtj7/7bdw98PH9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p40faNzzXXMbXiveVMrS3m4CmU7uzxtMf3X/czyv18xl1EPVQ0t1Xah9xPlOFx9YEshkOU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omyVH/IFalykFhnRjoU4pPNF4Ky1WdlHaZLOX60bdJ+4AIWUFGWkXHJo703tMU+ODtt3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D23v6eO2zJ5ObcSB1gnrjIgv48fdoBI8jxgn4UoPHxkaWw9N/Cg7Fp+0nnZL2FAtU/sH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hD9J+vkRQrze38g3hMmZMus+IvuD6xBM9QQm8ZfxQp8Z+KiDd3jziLFH+w7h2l74J/OA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GMtrvNAPBpRLjYm/HvAY7i8DSwCZplmwDbPc14V5Nr0NiNLLRNxKMvyFuFlk3uvkMQG7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9T3LX7Go/RfJBcyMf9GolYSfjQKn/WwSZlXsdTCvEV6F/J86fOgyhrEObvRxY7z4c2NR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fHar/5SL9riIz3zAm1D6Ge9i4a5TiDv2erI8k+WZDNsB0ecgdDiNvLjAfdJh5zMBy6hx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i3I8uuMOWvmJZ1xxl5M34sjmgoF3IWIbaWz6SPOGHZ5651LNa6Le+BUOPY7reSzT8RXk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v8n1WWW6fVwPxHuDi35QZfR6IMuFXhaWa/eqsM7r6K86xvRWWS8jv/Ih10S913auIA/1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J/Q5+mpPxNe2M5wft5JhO2ZRtdl50TGPbAeEzbZ7FpGOjYB+xpih30Hu970tRo1zfPX/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U9P6euvzXReW57YzkOs+Wdu1prn/ECaNPgF5jq3y8Lvf4EJVnqmi5q9wfJ/eh6u8Kt/+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NkKOM0/Pa9Q0o+oY0wtqvIn6HZsTxsi85q8uVO0y1fIsQtUFAcuAXEeWZ6rptW/YX+vX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r0wz/+QX0/M9vsxdhJ9rX/P48aP2w/fftudPH+nC96xt8ZSA5qqnDx+2Z48exmPBMlqX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hN/zmzS1uZLtstvXQS1bLWMtG1RlGr0sUPnM28fNImyxPfY7reqC3C8gj19gt0cvr4Ic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5carWLjLKHRxV+Ch7OIVLifxHmq+3MwdSuCQ98iOrI3Vpt7vsFHLM0bIHIs3gV5Phflm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nuutrzswFtfDsiq9w9sDt+FYG/dht595Z7Vl385jcmah5p3HdxVUvfbbdtNNUWVUu2eR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+3p7rwLncb7r5r8qriq3t2VWvsrTY1ac6Sd1AMhC6k0C8WOV87LoB8SrlP1TRr+gG2Nx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zVndpOGvG4dZZJnVb2JjYnI6QDbk/sbm2xftlaqeKosNGQR6ncD2gz7NfdFhUHkqX60L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ecE3BK/LZhBHHvjjAuHwMGQRrvKwnw2meXFdR/BX/dXmWhc+ADRvdYHDrm/HG7WsJsNp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Q9jtgh/Qrr6wwg7nr6hy7b8qet5ajllU0eev4avaUWXab13ImEdXheVB1GMlx4Eqm/qs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H3LfNlXZUM0/RvR/k2USb7vGbK7y4Xd+X4xZBmR+4PpwX69U62oeavoi3p8CXLeA+jCB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GSYDv3XiQpXHcfQJz4/moQ94DnI/cD77x9Is0zQLzl/zgj4MLKeXNxbuybDcKpt0jwdT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ecbiPR4rD9TLrzrG0nq6KWyb7QHIHWtLYD7zmg+aNWeYLMf9i/ln/+Ag1nceEeXumbac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PXjwoG2urbbvvvqiffH7f20rF2ft3q3tdry/GweAjbvMzjQHil9WSr7m8CDtW1bW2sUy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tvR29XVgHpeH/j+rfKCvm4qqz2S981DtqPmc1/2qkscuNAtVbpVnRDn0j8O/4wutFXH3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L9T5ReNDVdzdSf54f6TalNcJKCY+rua1h3jswb6+jsbqy3G1LGNUy2t/jQMu3xj1tsyC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eebBPFfhfYc3gzruQG0r/G53/H3YfmDXcLrh/Ma8tD48C2M81aYKx0Mu86tA1WV75tlv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Vruvi7E8LyNnDL1tvb+G7doPxsIVDlfXVNGHjVfTg95iuJNSAfh9IMPgmVUp1wEy64Co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w/U1i9gszNqUjNEsOK3y9HnGeMBYHpPtq2TUfkF/8ya136h6s9r76wTfyzdPtQPXsG6n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WLE+whzm8c7Be/fuxcaRDSS8xDs//BxkoNPlYsMHLzbUstk+0pHngxR4ORQhjfzItf34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UP09LMe6Ta5jEzJMTvcmFrhOFumv8u2/LnrZEGW3v6ZX9PpeRn+VXf2WY5lVtt3rgPJ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Pb6QqOS2AW4vyH2LPmXyhU9P5Kt5Z5H76qwLqOqaLBty/irDckDfv/q6cNhxoOrp4TT7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uA4rXNe1nsf4rgLnvY4M87nt3HdMAB7bZj5Q/RWOr+T4Hra1EoDXfoC/yjFV9PHu67MI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AbartU/Xab3l92ljYZNm9Duux3+Owjkf8vbyeFmEsj/Uiv/L09QYZ1X5cw+9Tcrzl1LmS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jHhtLQ4BORh8/Ohh21pbac8fP2xffv679uO3X7fVi9P23q2dtr500XYfP2oXx1q/JSve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lq29AO8VjIfTXxwDvZ249vdldRmdp9a/yXmB81cyLKPqs/8qZGDXWF+FbHe13zbY7eVV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udppcM9U96oZMWhcBJ23O2oLHgP2h9eoH96Hx7stebed1x2o2gM5XHWaHBfy5lDfFj1V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iXjLJ2xU+xxf00HlgRYBHurB/ope9ju8GbhPuD3ctoRxnVbjHbYfqqi8huMMp43x1LGz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elWwftvSU49Xrf9VwHbOs7vHWJ4a96pQZfVyx/ThN/XrBKh17/iaDpynpvf0kzkABEwE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CowNBFfwO9wMdP5+MrV/Vv267qF6UW1/jfPiMIuAXdCn1zTbWQdsffzXj9NC/KqOCy92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DtCL7cBpULXJvM5fyXzkcZ14w49d2Ou773wQhx9e8nPX2y3eYbixEXZw+IefNNtCGeG3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/U7UDQmdceAz5vdmDF1im0/oNofksH5DmdOA0Ezb0LgSqXMc7jbLUecW8uFU25DD0MnAZ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8yo2VNlVh/0uyyxahMpjXRD16HqlXR12ukF+6pV+0pPjcd2v6IO1TzveNCbjKjSrvMio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hstPuetje/hdF64D14fDtqO3axb91FHrotal69OYlzYPY3Vc5dR02wCcDmxf9ZtqG+N3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G0s3zYNtsl3GWFzFIvk13f222un4ar/5rNc2VDvI57DlmEDPDxw3iyoIe93x/GRy3E1h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U+0yb+UDpPf8zkMch4A1znUd8yGHS4MrhrayxuO7y+349ET7g9326MEP7eLkqB3vPWtf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fdPubK23e9tbbe/xo/hgyHkcAqrN4h1ukn/BZ0qW26nMjHdyjdgMbE8P7PN8WvsDIE8t5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a6p5rgPXndeYMTv7sva2GL1+eMhvHfleSrXTxWmTT+nUgcYER6tLHLOet48+eL9dnJ20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ZQsfQXgu/97+QbSrbRoj6+3hOJdrEdnmie2Dv+oyVbgdTLV9ajtBhsOkV7lVH35oEWp+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2n3AbUQYv/uD27GGxzAW7zi75J+Fnnce4LkKH7DdkMfBq0S1u5Lj3kZUG8HL2DmW51WV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u/aDWfFGH2e+sfgx/KQOAPGzMeNiCv+sSrkOLL/qeYero3bYMaqLdoXD1R3jA/PiaDdP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Y+d1PDK9sTD5EVEOyCAer/VXQaGxjZB1VX1OM2wf6NNqPsM8lQ94MzaL4Gczy2EJxKEe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A7gbkcWHKBT+bTDa/vP/Qm2DXB/BBmcPVNuK8YcYFPgBBn/kM11N/MGJUXmD+HlW/Xfuh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gtCYDstxHse9DCy/Uo0H1jfmfxlUHcYsXXavqqvyIdPtiFvrlbDTqh0AGe4zUD1gq/3J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jeeRy4m/yoLquKljx37IeV0HLrf7fF8HxM2qi2rLLKo81vlThutjFmpa3++uW381v/3I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bTNTBWG3rfuf+67hNPpjTZ8l07B99psq+jCocmfJBqT1cp3HZTJqvP1GL8OoPM5T44yx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VBnOW8N1rFZahDF9zuu5oZ8LKjnePGO8NWw97kvEUefx9eb4GJHqX2bj8kXyP/7+83a8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96w9/Oar9vSH79vS8VG7rf2OJrt2cXQc7waMQ8BzvqzM3WvIoHxXq2PbB2yb9xZ9fwbm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w/w9XRXIwwbbxljDPsIm0m2n0dsxBttrspw4vNO/C75s1ZDD4d9ZW1Y4PwJz0dZED77/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358+eyo7Ttre/3x4+edKeaX8WN2UOco2qq6KPx7UtL0N93fQuVPVVuG1q+9Z2Mzm/qcrF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Dm8PZrW3Yb/T7HcYdwyWY17HVXcsr/OZXgaWW+XXuEqvGmP213K8bv0vi1n2LkLNU2W8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x3hwTfMwxuNwdXuev/gDQMMF/1N13r6i3+Hl4E5rqnC4j6/whTMbheqObZztr3EmMC/O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zBj5cLAeEkI+IOxRy2q91lnTQB/fp5O/prtusAXdHOhtbW2FPfUAzmUCfCKfwz/zke4N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GH7S0OGDDcsYK4frBz7bVXnsJ29Ps9CnWZblGTXeaVW2410mQJptHdMz5r4MLLvX0Yfn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5dy0fFUufsh1Ola35oHQSXvQN+lv7oO4xLnPwmcC7mc9WZ5lzSJ4ep1c+PmgD39PNd52G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r9aB0/D3cNlqOebRO1yG6/t1ouqobWQ4jfataWPt5XTIfdEya7rT+nFQMRZ3FVynvqzD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eBy/SEflg2aVw/F2zW/UMC51VYl8JsJGLxfg95hFlv2VFsG6ethOy7F/kdsT8ZZnSGPo5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UNLJ2Wk7Zo4711xHPQzsjx782J49fhRfAL61udGOnj9vX3/+r23v0cP26fvvtSXNh7wL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i/hyaz38m13GHrYRXs+5fZ+uGCtbD/LUdPzz+OcBWdhhm2xf7TcVs/TYhpru/NaRfvpf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yZ901lYV3n32uH3/zVfth2+/bceHfBBkJdrx+d5+2z3gK83jqPocHoN/4H4ZYr/o+pnl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AcfV/JUsexHM/w5vN8b6AKDtaprDFbPyXgU1X+0nV+03s3iqXPtnue/wIq5a/2NwvpfN/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Tde1E37Tyr//D//wj/Ks18hKxuvqfPN0gZo+Ri/Y0QXhIc4XUyzKT58+bQ8ePshDjUFt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rhsmAH/8IjrYYpgXQu5cDLIrAetiIQSOr7oqP+htAOTH39vuOPLUNMLV5uqHx3x2+QQ7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EG+aYEkXtLxbJi5oJSvSZJPy8vWytSFtfW1V/iT4Il2yCcPni+KebDN2QI633+mVKpyv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1suywYdf8dgrG2XRkfzYio2rlENkvRlW/6Nzqsh8Dc9puMjy4xn8+k48h3LLKqttPD05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8nGwxiEZ7cCjzUvBj5wV6VGmoJXVtXamuBPlDTm0b9T59E47g3THhR3azBPHgR9xlBF7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Th9a8oLwhyLyrGuzt6n4rY3NtiE+fna+kDzyqLfQiaJ82LksN6pENkHcRYh96F9RXZOf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D5bs7MQBJPVGvNsnXlouPy8fd50hExBGXtT9wI/bE/y1XYBtC5uwdwBxjDfIPJZhv2Ul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duBHB0i+HI8mZNo1VTiPZQHzRH2LLH9W3grzVF77qy7D/rF8NQ0/9pkcxnW91zgI9H7S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AnPW+mD58pEP+Wo/245rcrvTnSlNZ0ws+XPshywO2MynLBlFOjzWIOJdvyj/th/aHzZJr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MHatrEzH+xicbxaq3N5dlPcqcB28LC1CX581X81vv8vlsvV5DPNQxz1qmtuq6qzycM3v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0ydCFWavkGtnrJHDvErWM271oZxqb9aAkCHu09PUjy2IQRZp1AfAdX7eG3YqN+ZVVq6w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nQDCyPZ4CD1Km6TLjXVe6zvrxMY6hwOrWkfWFc4fnmJNEGxH3XMhF3BQxXhirse+M9mK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RBnZU8R6LN1DoREimawtWUb0gXxPXtqJn7y4hPuyQy4fxBrlNPM5nLwRLRd/5kVvPN6p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drqc5HWbp0zW65xHqEP8rLGM8ZxrMt903lE5osy0reataJ/Uh372Edl/WQOHthYvRVE1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eJPf2upyW5de0s+OT9qqmNbVz27d2kmdK2si9gjn7eDoWDLyFSJnx0fKM50fDcoDXJ89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asIykzf75bTeMxeldV+irFBvC4DfciYyRDG+lE4/rD/uEEYWfRDAD69tQBb5ov/ZlsEO2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Jjyqt7WNVa1DR+1Mejcka4v1Q+22dHrSVrS+/dN//s/twXffteOD3Ise7B+2r776uj1+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3Q+QN5erribBtph/jEgeCN/zTuqpppiqrJ1DXuzFy/t41sUemDqkv+tna2ob24EfxgRPa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k2Kvxorgsz+Vx6eJk/Z+3fe2vVdVR3wCd0Uc0TlY1xnL+e3lkPUyMuzZcj3+pcPlqOSdx4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Fls8VcWHBrnG54NF5xHmVUbwu4/RbrQr7Uk8cxxp+D2+DNrZaZFXeTyu3Q+cD2tYW5k/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3lxHhk4VPtmFbRDRzL/qeSGnwmPcekmnv07KobhqBzbYHtNVQP7Kj2vdJqPK7NNeFmN2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WCBLJvEuj21jj+74mmYiTL2BnA+yPUmD33Em53Odh3+IA5UX9PVrmD/mL/VZz2vwWQew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NY/hOOuuPOQVHefs9xOBK2Mo/KQybgLkuYJ7XFV+5Zvlf1m8CvveJLDRNAbHV75KbutZ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CLh/MaD9Syd+TyTwMXGwkHgxgfD7UAG/JxdQXfsranxN73ndD9wnIA4s0Ycfu83jvGxo/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eLm4qLKAJ0YI5AVIHlSQZrnmqxMfRLp5oZpWiXgIEO5hOVfFGK9lVOrhONtU2xr0eW2/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ippvHirPGP8s+bNg3upCtscEqv8qMK9l9rC8SrP6RU/uc5D7lGksjj5pd4x6Xo9Zj1uP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f91f5pF5yWc5wHU1VmdXgeX81OE2qbhq3Syq+1lyyAdV3VfVWeH8tS/1/QU4rsbbBpfB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zTV/lVHD1aYqq/L0ruE8fV7Qy5qFXgZU7YHMV1HjoZqnlmnMdvymOs7HqPJCzl/dMcxK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QoIiL0SaLfNiS35+QMSvWTAObfd2n7dnjx/Hxz7WdTFzdnjQnj982HYfP2yrmgfX4dU+Y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i/Nb29sq23J79OjRpTm1ltGo9tqPW/2AfJZjWa8avS2Q9VIO5v6+HH1fMgG7va01P26V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u7251e6oTs+ODtvZwX7bVN0eqq7/+b/853g8e5mLTDHzg/Tz58/bIe9k5KJTbWdZ1oFb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ta3PB9X1cYxqXYz5LecqVPVCADmz2gBaBMt5h7cXbsva7qD2gTEsav+Xafs/VX+5St+9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qjLNg/dWOMf9V7Rzjm5W31vurboOr4rrlm4ef1AEgYDFgY4X7sh2EcB/3sp3BcnqZvfy/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fKUKwv3CX+OqW6mmLaKxPH0cRB+gX0Fxd9pGPsYLEfZGpJfLxpGDNb8jDL83xobzVNQ+1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tpVNGOCXhPorL2m+AMEW+LAT14eAAL6Kykteym45Lo9tIkz+Wi8A10S8qcJxztunGzW+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yo+tNQ7g96YfWbUOa5lqHoO0mg5VHSbz9RiLM+alWe5VUW1xvprf9plqe0CLYJ4q06hy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3XmEXOqVflnJcbQfVP2V6MuVahp5GK8es06vOoxaDpcBos/0VOMrL3mRAdweY2SYF9hf4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Zurr2PHAcRVOdz80L33CZDmVx3yglzkL5KWvMPe4z1RZ1lH7EbDdi8i81QX2j9ntNJcT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5KljqKdehlFtMMZ4a1yfx2HbNEuXYb7eD5zfVO233/NGT46v+ccIVLenqtNUUeOdVnns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B7lBiuOu/f29vfbwxwftgLuuaDftY/gC8INvvmnPfvyxLascHErxKPDp0WFbkj3c9Xd4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jW7v3p6+ju3Sd9yXnd/zL2GjlseyTNdFn986aStclwXYvr6PA/trWcfIZRmtF+j0rK2c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2ObA9fDpk/bg66/a159/3k7UNivip86fP33aHqldDo+Oud2lLa3yNeapjqoLP2R9YzY4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Efl71DhkjOlwXLXZYcfBs4gW4ap87/Dm4L5kjPUtt+O89pyXNg9VN1ik56Zw+Xq9L4tq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qP7XiarbVLEovAjmt2yTUeva9d2Hr4JFeuZhjO+qeRfhJ3EASEO5wlmMfZF+lUo0j/PX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75uC7Ztl45tGb4PtcnwN99Sn142Aw96UzaJFqBuJKtdxwJsO4Lqmf3H3GwdguPXirJJt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gN5Mkgasq+qs7QmfqaKGx/LbznrYAODxOOERCj7yAfGYLXGke5NV7SAeu10GwsiEB17C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AdJtD3D5er4qC9Q0QPxYmuNA9QPzQdbr8hpOczshw/UI1fKZfwzWM8ZX/cjq7XRcT0b19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jNmEC1Wd1a3xV4Vl9kCO+0OtY7c97iyyTLdhpRpHO44R/bhe3EHOW/Pjr/bXOsDGSrbN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rXFG1TcLtsH+6r7DeF3UuOrv65u0q9S/4fyVaruargPnQYb7lWUalce6QLXD/df92vEV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+SDLdHx1gXnqWGTceXyNjT2oh8tqv4F8Uw3brhq+Dtm+6q9UZY/J9/xSDwLtxx3LX110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RvBaRhDPqw31YuDjwA+KMHyqUkg55VLXPIJ20fb29ieHgGv0Pel+9uBh++J3v2vPHj5o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VltVvv3dZ+1Ue53tzU2xTdvYNlW7rNdw+1YC8NT8vZyebgrLqHVa+6dt83i0nRXE2cZZ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HsHe1t7ydP+gnR8etTubW21FNnz3xz+2h99803bWtEaen8U7AanvZ0+ftmfPVfc8fii7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5en9DlcXsowxWgR4LGeMarr9fR7CJtuF3/Vbbe1pEcyHvArre4c3j7reud0h+8dgHtC3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0k1RZdjmSjdFlW//mN1jaWN8rwPz7Kl41bZVGa7r69Y5MiznZWyqeV8m/yL8xR8A1krD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0PMRvmreRbCsWfQ68LrkvixmlZdwXaydXt1KFTXcp4GxuHkw/5hcbKsbD1zgCzJvAu33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1w27Zc0iwGTkcOUH9vdpJqOOBfRz4YHrPLaVQ0w+CgI/afUOBcK2mzgOMnFBr8+LtevC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yDaZr8ZZXj8xV53A4Ro/lmeMql7C5rVNuAB5LldvV68LWNYi1Lz4x2RVzOJxeSpdBVVe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Rm+XddT+UN2ezFepl1/bEBDuye3dU7XPZPtMHi8QY6Wm2aYaNwbbbNnVBb0N2Gz/LFSZ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UevjOnVT673KMoFZ7VT7g3ntXgW9nt5vVL9tsE22q9pX/Sbn7VFlG+ar8sfkVN2Qx5rX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73wur8mofusyarjqtNzrkG2q9lWqZTNZD67t7G03wVdl2I/by3YZrNt+x5vMW+UAuyB8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XXSSBx65vBdyfWNTsi7ajz/+2J48ehzvAtzeWG8nB/vt0Q/fte++/GN7/OMPbUN9/M5w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852BtRy2x/55NoJaV8C8kGWaaprpOnAey+vr1PI8nsfGtmXMI8uvRHxFlFnu+vJK2xKt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9+vbbuPPy4uiwvXfrVttkDTw9awe7u21/bzfe07y8qv3e8lI7VJ+tUq9iB+TyQi4XsL/G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jHqbeqo8NR/ADtf/LFoEyzdq2d7h7YDHmfsBftoJf20vpxvmMfr06p+FWf2hl3VTVD34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lRxX3T8Fqs5Ki+LsXwTzV3J8xVh8zzMPNf+YrKvC+a9Ki/AXfwBouEKYHK5zAGge56958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m8KsieJtsa+3wXY5vi7wNd4uGCuf42jnedTL7smwvKoLP9RvarwBtwxvSpzucJW/CJZV8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cVC1r8pBBunYy0WM7cMljg/mQLw7hhfq7u3thR/iAx0uq2Ujw3cAAmQB17dtxq2Ldm+T0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ZHrBNywH9PF9Wk2vMC9knVDNj9/lrmm2vZL1VJm4tsHpdkGNB2NpY2RUf4VtgBahl91T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VU5F1QFRh7R1PQS033WMvw/bX2UZ1Q+q3W5vw7y4VT5ryTyyjdUWU7Wnt6UP264e7keV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YQrqptZTrau+fklzuK934PSenAbN6g/AvIsAn/ur5yLD8ipPtcN+x9f0KgcQZ9dk+WN2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eSCXB6p+0sZQ6xDXfFVmDVtWDVcySKtwuOZdRFWuy1LLVIl4yPmqjCprng3mqTTGZ3oB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jDsBh2YmrNaPA8CVVd4FvNz2dvfiLrMzrf3cBbh8cd7WJOPBd9+33//Lv7SHP3zfVpX/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xwcHFjcBumxntXeW/cBt7jEEnGesfp3m/PNg2dbndoG870EWQH8/z9seUG2w/mrLIjJs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6bltaZy7kfvX574Mujo7azvp6Wz47bXzi6eTooB3s7bYjHr9WvfPxOp5X4aMv+fGcy+vj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GHntm0UuV1/Gq8L5bE8NX0X/Ilge1GMs7h3+9HBfM9w/3T593+jbrY8b47kqnPcmMubB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Z+9WjPGM8b0OzLNnFm5im/PijlGdrxeh8lX+q+QFzn9V/uviJ3MAaDBofFH2uir1unIrf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2GTxKuW/CvT2uC56qugnxOvSIlS+mq8SNnkjiOu74/DjQsT5fWEckJksw4tYJcvuqdoC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3Eo1j+PQyZ1+9cMdLk+13R8DIQ/p9RDQZSVsG5DlAxEAH2Sds8oC1TTDcT0B8lQ4Hjit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R0YfbyIOoLdvS6Pmte3mr2HIsL+Pn4VZPNZtWoRqf3Xt7+W5DkzXwVgedFSd3rhDfZzD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WVcP89u1LpMP+aDqN1XeXh/o5ZscrvUJ7O/rqQ9X9Prs1vifKlwPfX3Y7/ha71DlH6t7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3e1cyRiTOQvweh72vOr81kFcnXcN2zSLzDMLvd1GldGXvcL5Te7/pjHZTmNM1bwVNTym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LT3BZ7/Hd09jdWB/jXtZsg222wT6OMi8uBwgSciELLMHMZEmN+4AlI9/uLxDjkNAWaLU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P3vWjvYP4hAwHgc+P2tPHj5oX/7h9+3B99+1i/PTtr6y3M5OT+JLsrapotbRvHoykBFl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n699v9IiVLuqTO95LAM+dNd5H3sM22u99jt+Fhm2AxeKsorOT07b4x8etC8+/3379ssv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b5n8su+E/Rp3/+3vRRuTjy+Q8pXnJbUBX9B1veGarMfxuGNU0+yvcd5PziLrwq3kOIPw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r3U5RovgNqqYZ8s7/OlBe0Bu0xp2W421oXlmYV7aGMyPa3qVcFl691Wg2j4LV+F5nUCv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gprXcNjztcm8Y/PCVfAyeQzrtowankWLsAzLXwwN48Fh4EogCT+DJhYZYob3nixCX5E1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9PlGUWyo/FfKewW8yknidUBTcNYB5Y0GTNJWZeJGcviVpv/TupGr8lHGSgb+Onj7jSDu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ob6EQTLwgk2w6FzkDSKPxfDJ+ZPTs3ZyrM3Y8Zk2yCft8OCoHctls9zYhMeGh40Pmyc2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f1E9A03qQ3ZkvbDRybSli8zHa160Qw/i/T6EtQ8vMlK2doFBy8trbX1to21tbou22vrq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u3fb3du348t924rfXN8IgufWrduSqckwyo1QyZZ7cSqP4vhKHRMMG1W+FriqDSFa+fT+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KP2Ul/YP27BVftzl5VVVEZ86H3gK8et1uIRDctIFZXP5RNP2ehGydvDNBv0NW3H7MTqL3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CWpa5a1x10Hln5UX/VeB7ZhFLosJVP8iIGMRep31AqFP6ynm+ivwVZqls+rtL3QcrtTn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H7mzawIxF0RA/HOoHyNJ73BTLOrnHgt1TNS+UPtE9V8JEscci1hkx3qjuTfnKtIla5hT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nf4D0R/CxnDhd5z8uLAPPFMMds8h84fsgaaQn/IO5eYwYon1L2iV27vbhfxeo6BcB5KH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cFPsFxbMmypPiC6IqwqcyE5brPF5bZEEeSImXtW9FnhX8Yks/43kY00qIca91sj/or4dA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1c8hyFp3KOIw7w+Ou+6QIHfiHwhM5xkR9Uc5IqwyRXmGsjku7IcUpzJwGBTy6Ej4Bhcb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1/w4mK5W8HZ8ov2O1vvVtXXFt/b86bO2//x5W6POT47arbWVtrl03p79+E374YvP29GT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K5KwlF+oTULL0E+ki355Rn+VO+k7rsNwz+BS2ZRXbQThhy6UZjo/52mMaXhK9ISrwzYw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t1KGOqVPsCZM5/yEalCme6yxt1F1RRwR7JGWJonEiRi3ctnLqThxoKdaj8enV8Ww1s6C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/S/v8n/5rO9l91na0z1o6OW1nB4dtQ33zWHvMQ9GJ4kKd6IQ9sHx8BTj7PX1F42lJ+6zB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pBXeTSu+6FtZZpPjvN+eRX2+nsC0Hqd+3D5+LHw6HNTOoqtg0vfe4a1E3/ZG32aL2vFl2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SUaYwpiv8uo8av/19bmcs8r8KrGovv4UsP5ZdtzUvpp/TBZx8whMW382ifkFf7gSkXP8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urTy7/7jP/yjbOAVEpMuOU75zxckbBwgNhSVT70ySkk8/v6ipSfzJ9lf4+ZT6hnCI+BX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NmU0Gp/D57HGx48eKf/wK9HADyYNTED58PtiHZAnyqU4FilceACHHRDmTNJJExFH2Gln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Ifxin9AQF7mQo02C40G4EZ7KgOKlzvpPHvxnp2xY2GRJFvU7JINJeZFfQJhNrCcbTzh2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/JUHYpG3XLsg/KrSqCvlpzOuakNBHi5SKDUbSvxssuFbXdXmmg02G11ZjyY24sokz5TyY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0TEx41YC1AllpF04rIPYFOXm3W2fB3mYnJtp2pQySK70rMZhGZuVi7Yum9ewW4mnqnPy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7pjLMp+f6M8ZFxk8iiE+2UgdkodGoQ6izbW54nCNOP1XWVfaxtZWbNwOuctOdbu/dxgX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H19r54Sl2+0cNmvDxsUS53RxVqcKUG9oz5/toik2dFTJ6clxO9bm8Zxf58WxTt3I5QJ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hcmyZEW5tLGU6aHn5Oik7T3fbQd7e5K11LaoC5VhVbrYsFNDa6t5GIic1TXeLbihrNQz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Ty/ascqhYrQj6aEeuTCibuOxFTbaknP79l3VEfzUIWVVf6X9sUB+6ij9Q78YEHVc+odY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fD42Qx1iH3WHIrWHwlkP+bJ2PpLChR93SRJHn/LY8PwRdtAu4c+5AXI8eaBMz7BhXmMq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j18Df9VhmZbrNPPVsV3L4rhZaaC6lQz86KlxhnnH7ITAWN6ex+WpRD5ITMGD13E9b32M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XajKq+mX8g15uZBymvMblgWo20pcHFOEOPCmQ4oynJTz6DTOPJfpzaJvvx4u+8vC8i3H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7jvPV/JUAaeSv/JbpMO10qnXer0TwwQ5tDcb0A7c7+apsyDLZPyg21k6krDLX0oewT1li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kD+kMImdag1ifVKE/g/jnTlVetHNWhNprEHKy+zNUqRpOfudwsyHK9oA8Fgna/LqGn1Y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PHiZE1jf5MpPulRKD3sy6cJeATsUEKkMshUd6Dw7Vz3I1PBr8YI4zCR8vrLWLiDlCaEh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SP0ZbMkyYWPO/VknlJ95Uu3G2NKacX6mvRk2ax0kLwcwiImDQMpKPYtWNR/wSCW6w/7U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8kxscRGJEzF0zyQfW2JfHWM6aizDorjLTukIYM5AJ/1HueWiWrokK9pNFHaIV7G5LlJs1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kUEn74OTgcP6lmsbP9Cdnh6rf52o/HnQxT6PtY4f5OKgaFnzIK4aYUP2KFM81vv+3Tvt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S+s7jwEvXZzFQV87O2mHe8/a0e7Ttrly0d6/dzvmwRPFHx9pH0Odyw7anj3KsXSzxrtS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0e9U7vNzjQ8Rh4E+EKSv5UGgooinzw3kA8LoAoqBkC3GiX8aJ5NlA/0h9vhBihRvpIuR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dZi5ZX/u/WLfpUZmzER/VV8OEcGnvSN/Q16GGckr6s9rqxui9fyRGNuiDi/a2lIe/q3w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/8f/p508e6jwcVuTLdp5tk0KF3vDvba3f9h2RQc8mSHpZ+owZ7LzTJWDHap6lQm7qMsk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HbYc9g59UuUH2ZeznLjkiCKIyD4h5JUwZYaHcoYfeyQz+zzp8KV/assgf0iL8aA8OV5o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wPbYl4oYn9vb2+FKjHjY36s9I5/nafIUKBw8Ydd5e/bs2cRmI8ZY2NVnvj6yHqeyrwu3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oerH73ax3xjz83dNbb+1uam9t6591hlrrGtcL7A2slacTfZotGdcAw99mrWVazf3J0WF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M/FziB7XE6Ff40dxMauw/rKOSAc3exwcHGncav6M8a+xiECN3VSASy56v/4iLnyIzTJD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Kdep1n+IcEXfts5nmY4DMd7CN4D4gWoeE/FBrwi97RVOm8cTdrGWDjZ53Bq0/cR2wenR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WF/luv4B/M7nvDXsuOpW6vMC+uK0XVyv6YfNtmU+XELT9sg4y3M5Mx5Yn3lSV+pT3HHe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0mj8W0OTypn6qYRppb88ppLfDG5mvfJfoQC181SMxV0fmqQkBzsoS5THDUcn1mKehD8p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6qbA5LjqVnIcfaDvD3Zd9lrWGsaJO/8kK4gLEy0KTPxBits/4JFZHvc9bocHx+0Ikv9Y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L7Pt7e/HI7YsSrHpxD5N8hrSl+whPg5ViYiNftZP1BeRqrv8p/LIH5t2/Yv4oV6DF4rw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LgrZZHLIpw0oE6B0nWhjDvEVOTbpSfiT/CswBnFBeiI5xyoXjwAdqkynyOUAj1+gOakT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x0fSy2PSXCRzlySLGptn6lHsso+NKIfAXmSlMC5cuJh2eaC8AJN/KGe0U1TUOEiKxUNU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F6+V/josLJcmvfcMTPO3lNluEaV+aypnln4VFupDRy+zlVhlX0XlVWNarlOn6nUcez5BR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yKp+h3GNKtPodVWqcfpziaKmBhfynFX9076Xsmr9Wv47zMfrrifaxOS2rlT7zyyYdwzE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Qv6H3lPmZH6kUVoQ6wo8A2I9gZTGvHscczEX0JrHNW/z0QDu7vJ6FuWhz8l2byTppThx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Rxjin/lY8Dkg41/qHV4fga2yAX0c/pxoLeXA8VTmKipIUUPZCGscSFOmMyYyPcrIPF3I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fUW6KZvyQhyWSUkcegWdxhoYh3/kkO0cJkJul7i7X0T9YDcHdWda56JcIl6XAR0eHsTa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wzWIqrwEhWP5GhA2pzfcS+NffOiB3K4+CPHajhsHULItKXmzHQdZ/kdG9Ki+plqNQd45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srX28yMolHsROfLHSqx64G619aXzuFNts5219bOjdr73tD399ov23e9/29rJQdvQkn5r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wp6A/cHt27dRLJmUYSgX4WhTwrJdOhTKQ1TamTrQVbXThhwDkc4PlqbkW0TA7iUMUdG/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zj6VQf1NiTLhxloiin7lNLUhbUVf3Bnel7gk2XxJ+Y7qiUO+h99+2f77/+//2/Ye/diOd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isq0jH72kIxj7aVyjz/oizbCT03Q7tguGtq0uuEnn/OPlAHwA/Bk7zaDmFcg+2tc9tck9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U+RcM3UH014pep3v8HbD8zCg3zAG3Ya4Tnd/MgHivZerRJzjnb8nkKvClLIzTjtk8A7+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YE0Zg220a/Thq2Asz6U4m31deovxMvV0XYxVyVVJBk5c+8fSF9EivkXpi3egVwCV7Qqv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yYAd7PFAd/w7LEZty7elXYH72Twa43OcJ3xP7H1fqXkcB2pcbDoH8obclBdS+U7Anoj3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s5LtQ/4pF2Qi/MQ5zbCNTjN6HvLjcggHCAPucOIOFQ7XnAZcVueFsNkfA+EDIRxgYhs8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ZZEOHxdF5Kl15bJBhJGD37YB81oHLnD5ajl7wGsyqCNTrWuj8to/Jsf1gUv+ak8NL8I8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1Mvrw+YDlb/nnYcqA/R5x+Q4rrqz+MbSrLO2n8ntiFv57K8Ez3Wp6rIc22S398+iKquX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v+at/p8qan1W91XXjWVartvGcxVw+4LKOw+zeJyfOx3OhsMMkzSLo6MQQ//ADvU7foTh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5DPJcTJzTAbopj9PsVj8uqPmMqf2X9dhvqnot33Egf4BTmUOf+CHXxeQgCP5pngqiesrK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ra3xg1MiWIwom3i0vY45Q2sf6x9PNOQdoFoTWWNFLptBnVTUsHnNz0FR3IVSiKSeOEzi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QjxlmdTp8OPlRHbJD1/EKT1RbDIpCprcKU+cMsMZP/IqZlVl4Y6Do9299uPX37bf//a3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jvedta3W53dnairsG495P5VlTHw1JajvqFCnsBOhVSeo/quOzi6Rz0amMyEdsNfbCXgxL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1Ncm5Z9BFVWGw3bhdf+FMg3e7HtRBgwJcg3KT/sORP1N8jCmT0/iDspNjdNbm+tRR3zd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f/i8/eF3v23Pnz2NH2LJx7hGL/o5TI9D8FQU8UGuk6iXIVFIe6d81X9Tcl3aX+Pqmmd/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WdjOirG4d3j7wPzK3EqfMegbhCHSvG9zXyLecdXvcI1znllkuL+8in7j/L3MsfhFqDx9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MtSyvO3luIp9laf3O2x/pR41vrqjcVoLXskBYA8reZuATSw4DFoGdj9pvMNiRKcpbfs2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z4obI0/4kONmweXvy+08Nd0bHGC5XlRMPEbEARmPKdza2Wk7A21rI8whHAdo/DKcj3Vp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81plA+sGxI2VyTwQ9jEOuCiB0DexbYjHDh8ImgciHfLHTDjU80EmQIbleZxZJzynwwWe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hdeHptbjshouZ18fpgrHobPqd51VVBnzCJuw3zKB67+SQZ7qVsxLqxiTX2kR5vEs0g2u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z+km6rOm17JBbjPXeU+Or3w1rvKOUeWFrLO3Yx6N8VdZNb2Hy1/rohKwWzEm622Eyz2L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Wve9DtI8T42181VsMv8Yb8QRLYp3uA230nMAs8KjtaK1jbW2LuJ1Cxz4OX7iH+yC6Oee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GnWsjNGivonfNAvIgMwzcUV5uKL0OAQcDv7wo1cb3PQPPAPFGQh5RdZd66GS4byG81FX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KwLST52zvm9uaj2HWNPXvZZqXd3cGKSlfMOyIYeBbehtGYPzM2dAXj8h/F6rcHmFSNxx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KqowkYdMEUcLqI64+y/82MnB57IunGGFif4vfUunZ/FxijXiuMtvb7c9f/iwff7P/9S+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R21d/ff+re12d2tTvGftYPe5ujR7dnSpOfUXXZI2ofOl1XaxvCqX16mov8m9kJuvOBns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UlmTKFN17c986VY4jj5CPRMkLg7Y9N/1P82rOUBmmIJJiDsXCSku85AuXsVTotPDvba1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v2/+8K/t9//839vTH75v65RO/Zs9YrxjWWOaErv/x6OLcqk310UQqlGIg7n6UynjL/vt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MYZG4qDXDcpgVP87/HmAvuLrEY859yHgfuQ4z+sOu83reK1x5nd6D8c5n/NeFbPkVlTZ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+V43XP5ZVGG7XXbTvLg3jWpLJcdV1DQwy9/D+a7Db9z4BKwqnuV/k8AGdyQWdeBJgYH9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S9sC2rZO0CbHeQKfRVcBcuyajLqoQDUNECae/sZC5UM1u3du8YGNnTgE5F0Wa/FOIi1E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82lTzmAhgw84mvl5YWmdtF+t1GnB6v8HFNuyhLMjmQI+LhJq3+g3i4qJG5UIX8shXD+ry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74NPQF4IYBe85CFvXKAUqnYjy2Vy2HbWeGMsznnQ702B29SyKlx3JgM/Zcd1eSy7Ug/b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xmTehKpMo9qwCH1ewzJ66uG4eel9mnVCrmu3mdvPm77qVnJclTVGtR2t23D8PHJ+22mq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X5sVdh7DsqrMnypq3c7y3xS9XFDbCdS2vw56O93OES9R8d69VS561JeWFbdCvxLFKxa4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IjgkjFcXnGsuPWcN8d1yaSMysc9jxBdWkG2v9mBLHmbNJnhq3zQsx/JNHr+Q66rqtA1p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umBtGO4AzNdx5PiIXIMNleKRYUj+fjxBFTWM3/yZZ4gXcdcfGtNe2mM5PriQB2+n8S7b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fu9gVJ9Ry22+SsB1Yd6ax7CtrJ+sUaYMs65Oy+O7ABE/0TOY5zhpnYR5BJtDuTzEwpay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filqy9Kzrvgt8fCeui3R0++/bT9+8ce4o+3ZD9+1ldPjdmtjtW3xoj/5edcfl/JRJNVp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jfc/Lq2qY6yFn4NAjs6IIyftQe9WN4nDOc7Igct2FRrjd1zW91D/upxy/cvX8ivLWMzh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Ga5IUXmnIn0YgUP6qhI1rNv68kXbWVtua+rfR8+etB+//EP76l9+2x589UVrh3vtHo8D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A3Def3Yi4h2Ek0e6oRHb8db4RWTUOJf3ZanKgnr5i+hVoMqqsh33Dm8vmLMAfclzHO2G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VOdBp5OnpuESh1zLnwX3FcsxXRUeC8D5qpxZdFWYt+a7Tv63CS7DorKMxb0pzLMPt0+v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xsITP+tShF4BLPhtw1jhvdmcN6jf4TLe1vatE3Slsbgx8qJQJ++Ksc01lBcgU6ppRpXn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7otsECdfEOZRHe5849EObRBJiwsiuVzcnOpiIhYubd6tG1gfVO1xOqg8lNmLHcSC6cdz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eJWcN+wZ6rCWE7dezFmvCf24BnKsFzuiboa8lusDVOQjD7iMtazAZa1wHOT6QfYY9fxj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geXPg2WMwWljPJZdqY+nDHYr1bRZmGdXjypnUT7STQ4bNW2MjFom9y/cSu571e2p8o+R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KjTGW+MMl9FjA6pld9qYv0cv+22F7ZxFrwOvW67bxO1CPO1Nf+p5FmHMVuIiPtwMxzv1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9Iw4A8h1+Wk9Oma+P2uGx5nIRc/kR76Qr83/td4Z1TXQWEGbOm0fGWFnJP2+MQWP1VNPj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hKekeKxlzYTPQJbLyDv7OJjze/ygeI9fIaRAWoYnj5VCpHFwVt+Bhj/ecYacKH+uZT74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beMQUDRSLZOy9X7XhesDJ14yH4eNWm/k2tZKNc62R3mxN8rh9rf81CWBg56MS7hNFI9d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AOOHn4Otc7WLZPMOu+UzDgHP2rqS+Vrtnc2Nti3zT58/iUOtr373P9oPX/y+HT191NbV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AFgOAV3e+KBZuKtJcdg33P2n+Dx2w9a0eUr6q/SV4aDyKnB9VzjObh74Tud14jlcx+Y4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Tj8OAIm/wCTFxV27Qbo+UXk5/OPdiTury+3wycP29ee/bV//67+0/Uc/tjWN5Q3Vz5LG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aM13KecBYPQ/DsMlm3kAl/pAV9ocisN/XQJ23Xfmkceb/TUuD8enxHipfvOhr7r23xRV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WjCv0tfpUznnJtF/uH7wNQvhmkY88zBh91NTjXOfwDXVflhRea4Kz+0VVUaVORa/CJXf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6NouM3lbCpj5c4940qi2VHGdU/yzUvGBMjtHHjfGAq62Ac4Dg3pAa9zbBA9YXd7WDvcM4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jzKZK5qmo6UzyntBNwH3DE9GsCxTD/iqnl0ef49CqHgB6Exq82DHQBIqPvINufsXm8V8+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rMiy7R28bC54XSuoDILtuxvqFknTI6ZDzopcyclAXdzZubU3K6jx1AXY5SLfNxCGPQxrH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cD0YtT76Mhs1jB7PDRDhXoZdk4Efm3HJZ1twe6qwjCqv+kH1G1WO/VW+XWyxPWN+YN6K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4/ZlmBU2arhPA2N5rBPqy2Ny+13nsO86ZD3VHvvtXoUMl9HlpS+5P82jd1iMWtfVrfV/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Ic59BhDv9l2EXmYF8VzcTz46waOVHPSd5Icm4uDvJA/6jo7lyk98zNccEiiPZQPbDHme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rjr/j5HlVTgvcJr5TH3fHxsL+hOHH3m0AU2OfYI4YLEuyPmQ5TJxKFZl9mQ47LxQHvTx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xQGiwrIgBSxl28cdcivMRaJVDqwu66+o9QQqX/BG+aZ9CooyDTaiv5bfIJ20/IJ/8sfd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wQiQz3mHuCEc+uR3red3I6SLuRG/5C2JnQMv3v8X7/ZTn1xS31u94MMgF+3WynIcZp08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7Q///N/a1//62zj02lg6jw9ecAi4qmJyeBaaKYt0UPbQH+//w5VKiLLI5evJjsO+vFMP2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at0YjsvypmuaQCzc4UlbxyHbEBf1EmOSh5SlWXEQ+rhT99JhIOFYU7RWrVBPqi+VavXi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33/dfvjyD3H33+6j79vq6VG7tbbUtlQ3SyeHbYXDb/qydEV9SybEB3v4oA91EIeAacmE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Y/6bkPuY/TXOY8lU48wzj141qt3v8PaDPkB/937M/Z945jj3JeA02pY41if3M1D7JeQ+4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Ph2g6yaoskAvv6bNwxjfVfO+TXDZK83CvLS3AbavlsP+SsYif89v1Pgx3tw9vCZYydsG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484Yn4jpx93F9OuFKNR7Y9YIxj4wqr5L52OT5IMKHgJAXLig2grpA8CEXB2ghQ/Kjv8a/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q+t463fYsAx04nqxJGy7kF/tg2o5IN+Nhx8gg4ND38GHXMtGD3a4DsjnOOslLephIHTC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h7iKvpyLQH7LBbgm9PSwPucz8Nc+VOVdB73MGh5Drwe390Ous94PzcIi3VfFVeTM4nEd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cs4i963a165CvRz0GPbPiqvkOOCy1bJC7k+VKt87LIbr+E2itjvUt+fLwOViXj3l0T9R3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Vxc4ERaPL3TiS75kXZYtHEJ0/dpyAfZZnvMTV8vCnD2PKsbKi8xZZJ2ziQs7DvpkU3fE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VCb+DXWPjCjzcCgXX5kvfmgqcXrAVO8AVI3kP8VbbvBHUfMgBi+xUha2TA4BV6d3sPeo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3OptM9n2OIAUmRc+yp82Ixdp2I1ncNVRHF/TjJCrMnE33vQ9gMOB5MBGO3DQtUZfE0fj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fNiWTo/b8ulRW784bWvnJ+34+eP28Os/xl2Az378rl0c7Lb1dtbWSL84a6tL55KlPQtq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mJQhypT+6B9ntndKcQio3OSlHSpc533d98h6SNd90XFgEq/+G4eNiqMOqIt4v99AlGVV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781lZfDPx6FXjk7al/8yz+3x99+1U73nrX189O2sXQWd0duKO/2qvoRY0C64ouikrOm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Rb7zj54ApZWU3nVyGX05xuB4XOrqKuS5ZRGB6kfHPHoVmCXrVcl/h9cH+hXrF2sN/d5E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DLe1+0INGzXN1GMsbh5sR7WlR69rlu6/RMyrF+Ntr4ub2DerrefJvKo++Fb+4T/++3/U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Vta7xqKJv8LhGr+oMKTPI8Cg544jXOLYWEJffPFFbI7N54kClzgWcU8WALeWJzDktT7n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kTGgphnoA308YfRIyBDzojwQPAUv6OiyON00JtMgja0UuCSzYFY8IGc+1grPtG6dBz/v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+trbZ33GWkbQ624veAzOZ+pyjIB6iXSRFzgcGjlC52e4DX/pThEywZc0ojjbgzk8PgF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B3u8LBx7yWZ7VJB4dGQoP+/7I813/LGw4XIhEboln01uYknyT9qJdPAL8Jpkr7PASV7U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xc2vwcfii8e+BhkH+/vx/iT0Ub/kvdAGU40S+eUJ/YydZclH92TMKP1Udu3zyLCIdooc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vNfQ5aHsvJOKF1avr/EI73rb3tmRbG17JfdQYxRZ/HLNppUXqVNHXOjF42vokL7NzY2g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50n7kke2UF+UlXBtd5PbDNS+RLzb2DKJM7/zBGS3ZQP8VQ59wah8gFZCb96ZkHpmUfAP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r2IszfUAatpV5Di9hms8yPK9mA6RVnWbKlxOk+OMmg9CZiXGD+0R/Vdh/BD+eHcScQPv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LvWFAcQb+HvbrJ8LUPoZ3JZlucZkrilkHtjoO/NQ62aMbooqZ8zvMvdpRk17GXJdOWx5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464D2QYbbFD9xvnvafQ8izW2HHyIPwF9hPtobWLbjcCOeD3ko/px5RnGsk6whKU80yM1H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4kISH6L0B1a4GRe2OZJEzPtxaDTkZeFKCXyHVfO9yz+UJ+wUxfyHUAmflDdNCp28qw8F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0p99HT8Eb/JD1I1txx7+UQfp5vvRMpa7rFjDWFf8kQ7KQ2Ycu3lXpcaa3FjrSJIi8l4m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Qq7nF0jpGI5tnuMVF2M2iyrZaTv8OZaxOom4I9b2SfnJIRniQwfzVkrgH75xohwmwijM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rrSHfnSzTrNGZ92j21/0P2tbW9vt2dOnbWt9vf38k4/brY31OMy6Pbhx8CeRS0vSPCH9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X22bovjqrzrk6QnvDt5rTx4/ls7z2Jds72yrvnnk/CTzUQbJwiYqhpZDVlaJ4mk/tR0H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vXy0XfQLEeMi6pKw0nsysh/WuTfrkjqd9sfMg6w19QX2OWeqo6zdHJvRw9gnSRZ2Li/J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8bGPLfWjo+dP25ef/7b9j//8n9qTH75pp/vP27J48nBQezXth+Kxdzov70HEPsVRV8w9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2upYuvYOj9pz0YnyLK+uay+4pP3UUdjHIarLdqksjBe5CgaIr660RlkJOl9Pmf9yXIXj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4fgJefzLTtjom2dnF21vbz/mjp1bt+Jd0zGXqH68ltJy7Av48TrHV9YboJ/HvCeBzOG7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PUgRsuGmoBz6m4E3gNT/5jCmv9azUf1TXOj6YqPdvXNH6edxpzvi4k54XS9w7cg1SHAO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v1e7cxMCNtDXIOJYtwF9hKeXyEt89LlL9spPnPLRb+h/XMPQ/7guY+6MPqx/MQnhDhRx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8uX+AlTd8E7KU/K9aB/rdu4fQJ8vCH/8TTj/mKwxLOaYj4kdg12g12tbxijXtBfzV6px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Os9YXjArzyz+HnW+6+E4u+gyb83nvms+u7YNOA4U//F0hXuLUA1/VegrAGLxui5s2+uw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iZtHbutZ5MHjTSCTPuQLIMhp5q0EkGO3yq15HG9gGyAuNqXwaTploxoHEopTjggHH3+U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xmPA9fACmd7kJPu0HvqwqdoLuay17PChD7nEsXGijoDzmyqcD5tsF3HAvPXg1Wm4kPNg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67PX1GLNnHqpt1oXfBHobx8jpFb0tV0Evo0dv28voeJ1YZBflG7O/xgGHX4acH7iPu5/j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89a+6/47RhXOD1lfjTN/dXt/pTEg5x3ePNymRt9m89rJaYt4ZqVnPJtgQnkRzDGIRlUQ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6sZxmJf+ab8OKUN/hTzX1ru8+3GCfxbBW+U5T6XKa/IaDDmf4fqFWAfPz07a2Yku4rWG+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uXXcBg0HHS6vL9A4BJpFrstZZKRfcVHPsk//XP9QQjwqc8m2EK6nHpM6kOzQrf1CJeJI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Hk3mUEiRPsgNWwZjUodIfSRv30visA89uT4PetleiIcL3r39g7a5vdPe++CDduv2nbam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mi+uADmB0IyQxyMaf+ylHe8JZ20lfPjdnG01w6fPmzPfvy6fff7f2k/fPF5e/7jt235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rcedgSd7u/F48Jrk8y48DhDjbrrV5baxpn0KF/8YLbi+KBNOFEFuUqaN0SLU/gk/9eR3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Doc5rJKN1EyQ7OZzJXz5+N7OZnv/9k4c8v3w5e/jMeiHX3/Rzg934+7IddXT5PBPtKx8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NDRM2hL/1P6n/JjaGnebMs7o87z7kQOysX41C7N4Xf6XpUUYy1NpEWgTys38lV/k3oz5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N4e4vSZ3TQ970nd4u+G1ibWirh/EQV5faG/6MC5heMhb002Og+occJX5wID3OuPrqkDu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uJ3H2vxV9YHFM+gNYeMXkXmN6n/VYGAyuJksroIx+97hT4u+Dex6Mw9Vv8mTMG6dkPv4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8VcZwHrsB5Y3xg+cB3tjXyzgwhncxR93R8IvXn6t5dAviPcOHU/vMEEX8ti44I5RtdVw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JXGk46KLhZU0x5kM4q3T7xasG6u6wXK8Zbk8locMwizWuNjjTVzVCVwGYJsg24Nrnpq3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NxnmrzKrDMioeausSk6rqDKq3+j5jSpvFs/rhnVXG2bZMouvxt+Uqjz6rcez+xNEmDTz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NrfcKt9kHQ5bNhiTNUZjsJwq7x3eHNz2wO0K3OYv006L8qRczcGhKg+j4jhAXebigsMf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Jg6zeSx0OAAayHfZGch138Wl/0J1fMBfy2lUm+2v+Rw3zzUvbp/PdtolNt59RiUMd63H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bSYrlOVXWoSnciuNoeedHKgVN/3Ilr6wMg/jMp8ofNl+i+Dy9/WQuvPOJZfPwE+c11ev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YDukYdAzrXfaIHTRiQaunA+zbCdy77/3Qfv4Z5+2nTt32ur6WlvmqQ2ZGgehckMTGxzU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2qTHninppC2dHcdHLzZXLtrGkvYDh8/a0dMH7cl3X7Yf//iv7ccv/rXt/vBtWz7cb9tq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nYZxt6H88b5A6YuDQPqe9MfoiLqjd2BTjo9JkebAdWVM6m4g2pV2D3+p2/y69pnqj/Gi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s9MTRmkcUO5srrdbayvxaC8fPvnxyz/GI7/f/vF37fmD71UHe23Nh3+iFZUvHnenLqNM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R7fCxEc9t8a7PmkD2oSI/DCN91zTMlW47bPOMmzUOAg5N6FFsJ5ZtAief0CMd5HzUm7W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p4d+1f8Obyfcfm5jgJ92rweD7gcQcVw/cB3hvCbCJvKAfnzMAnym14Eq/3Xp+EtDrae+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i2yaZf8s/yLc+BHgCk/IdWK+yiRtjOW/KagMBjKLDQPcsjmU+Pbbb+ORQ4M0p3sxd9h+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Htf+q8D8pqoPWI8pHym5nAcybJNdcImv+gdckj/Em6fy4voONfP3GIszyEl+63FZqXtA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/hFgVFv+LD3V3hegPDyCNM9GAx7I/SI2E8rm37RDBnqKLuI4AMtyanFRP8Qf5VPm8LM5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YA+yBz36EzxxQSHiXU9srAEbdR7PiXffqH9zB0Tq0sDWH0zJixCJUQAZpyFPZREn/44P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Nd4h4/zUuQ/7gmIRXUk53FWgfKfSzYYS29CH7fwCjt2+k5E4RUScEQeacREBlFF88VjS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UnMbP9FEbm9vtffu39fivRFfQ1Zpq1jxwQgrZRw2cRkVccA8tW/0fYQwZY62EsiL3+1i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mwfym7eH9fIvw7PH8Ky46hq2wf6rwHxVR6XroPL3MqprP/CYBz0vML8JfvtBDY8R5RuL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r9vYFONyiK91eknOQLR9T04zP0BOyLTcIc46epoNZF5eH3pY55vCIv03tc/1Yzlj7jy6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F/cd4PavPKDPV9MM4kxgrE/EoROHesM6FnNJ9AtWSZBzKXynMgmXg4/zc8WnicHLWMgP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f+TJO8iSQid2KI1HGDmEmNgocvmDB+VKqrbzD0QO6gmWrow+oKNck8M6eIWwV/bx0YQl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MK+EYM2Ju60oh/zEK0PkC0Te4VBgmHcn6XLRTRu6HWP9MJTu/VbkmYy9rGukROlcBio4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Ff5pmZLLBDhgyfXedeL0HPdDvQwNmTxps7/unK/7qG2RdcdaPnnSANI6OrUBpEsW963V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8cjzXa3Fv/zFL9r79+4q4aQtn5+0TfYNS3lnHudOCkqfbJb/TPEXmE5YLrXAgVjc1SaV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H/3wQRl3eh4fHrSTo8PY53D327p4NuKHG9pZeoJf0P4oD8WQR/9gjZbgodxZRiRP2yzb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uFDKEOQcs+8inmCokR4VLO2iVjFF9TUcVFPG2Fep7ijDxdFBe/zt1+0P//Lb9s0fPm8H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dzjicqjJhz6onxhnyBv0YUAc9qu4sY8c4k/lZ5+X91gSXmr7x6ft+f6h3OOcB8RIPgk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ZKi/amy43BM3/oLM+zJAzzzYrjFQ2jhEph6DL+vi8PAo+uzm5lYQYB/JXpwxwaOhPuDZ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0Z4hX03A4hDzfHTgO2T3Uw02QdXlzOS8Lt+WbwnX0j/W/27d21IbbimuND1xFr4ixoDGj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jj7tQ74qE4qxJTKP4Xj7A+SJ8YEM+l6+xijefX7CupFjKEal+im2mSIurQl3HmzbywBb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Deu8uwtW4robr6p5gDnuVZX9tyzHA19tS5VRYjvNUug7M37uz7JzFb/T5anrxH7/2A8Cr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QEUwkJn4vQGAOBD8/vvv2/PnzwfO1Gm9LAbkJVwr0zyOMz/hns+u/VeB+U11AQbWY/pL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igNANofsGfzS40idp6PIfwGK57CK9DGyHfa7T0zTpVc24kQczFITaVqAcNlEyBPljPfO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SfxC6wNAKB5jQg/65Lf+s2FRUwqFinbnQmaFTbmi2GAGv/LFxjPKix1pF1tH/P0BIHcT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zY/qeEWbczapxPnuKFz0svk/Gu7oizsQlDcOAKU72lJx8cuu4rnA2NzYlDtcmNF2so22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sSf82KoINnBx0KhysWGLxVwydra32+3bt0JWvF9HVxWRX39CrshAlt/hFO0Do+B5ANh1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hInv+wCCsyTZZ4lzXZHHcWMgPf6F/nSrXaD6Dcf1btUzyz8GpyNnjK6CqsN5xuTYNfp0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7ap4kddtOh1/kNvZ1JcPcv/w+Bgj0nsgCwrZ9g9uTcM1qr+WO+lFHRXmf1NYpP+m9rlu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fPcFbJnM4/KT5nT7DecBNd5wnHmQZ5pC87eCcSAXfUZ88nMAAXxgxHuxZJLWGs2nWnri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VF8oxRzN2jHM0SDmeMlhPuYRUvpqihWPJEw+yjCUJy+IErCFzZNxljRJw1a5rBuT/PK7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8pLO2GLcra5yUHSeh0YK+/2ykwv8+DHL9T+0gfVM3BynJurLdYxDW+YYo04GGRMX3mCd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x1pPOP4mouYcMVwYIouUKQGttyo3HFl31ItiB1787muur2gnDmtFOZdZ0bSN4gvEzFGU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3HZT/eRnPSeNdxijkx/PyX/r9u32V3/9N+1nn3wiQ07bs8cP25r2KNtrqn/tONbVMeSV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w78LbqxRGv2M/ZwqSf/ZP+RhIYd5dnnHF2kn0nm4v9cO9vbaiS6wV2QIeXNP0YZ3Dao/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8rCbMkf5YIx35kVClDD7OkHccRpDxIv4YRUdYQeudOShasrmjr/cu27E/op9FYeYHBIc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h87jz78E3X7Wj50/iy8c7a8vh8sVkDv8ol1oiWiV6w6A77/JVmaIfZH+LvVOQ9j7YqTbj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cFhO5DLgSDdgjy0fzTqAMqVfYR6m5Z/zMXLD8TsE73m9RTjcCTeFHcszgFlmgVGmqp6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v5uSdbre0f+TuL8L8gE770cehVY0NDgAZb8iBxqHCD3VxE2R93lzOy8Lt+aZwHf3mnbii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vsoBIG72DI1/+TOc/Yguol4b+bl2ws34pBrGn/0z+1/vJiRL/SujWGd54ik/gPgqDwDH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Jj/x/B/Se3cRrsZ1NVxX9wQL2JE3JtN106Py924P9wfnqXQVVD77+7zoMFX0/HbNV/mr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2BuNWwvwKkEFsDCxeC1CbxcYi3uH14e+nvv67zu3yRhLt38MyPXFCn5TRZVT+Xty2qz8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JeKSZeKfkNNF3syzyQcsVsB6cPMCYGpDtcl8jAMTMnqCH6ATIJONki88enk9GGOV8kJt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PkDYZcTvd7jgxwbzGZYBXEe4xNnOHpZBustlXtL6ukFmhWVXIs66kDFGY2k9xuytqHlm+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eWxH9Ve4nmqdzYvrqcq4Crl9aGMTF7P1EXXHm7eCMtD+7gsm9w/S3OeMWXaMxUM1zf4e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62oW3RTIqG1e+02vw+3q+Jo+L24WSJv8CBQHG1yM5KFRHPadyD0+Cz/vgjuVy2EgBwfw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+q/jxgi+sXHgOROybFD7tfu280BVNiCfec3veHj8oQV+tILiByyRXxGxKWLNCVtWctyG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TlO1ZQwuB+bkHZVZJi4A87BUc0iEmUum803cPakwrsu0CK4/bKn16PypV22s+avOZcSN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3DHX/HmmRt1zkZtl4OMfH3/8cfvss8/a7Tt32qH0Pnv2vB0dn8STAdx5yMWvBGRXg+Lg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D02gT/V5ftLOT4/axSlfCD5qKwq344O2Iv/amcInh+3wyYP24Ks/tm9//7v2/R8/b/tP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XHxLHJi187YqWRwIrqnOIORz6JkX/VIqUstHebKs88l1b38l+hd9zR+PgCf6Kf1D9Y+fe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e/a0ff3Vl+13v/1t+5f/9l/bk++/jceZebfhJmapnHwh2e835ICdrwiH6XL1R6WkHhVH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GwcLibBXfTkOvW7datvb2/EuwOwzsq10j+zPmTd0DK7J4eoC53tZWoSxPJUWgbHAeN7Z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H3zwQXvvvfciTDwHsbjUD/XkPNRRLec7vJ2gjTwWPW/X+bvvJw577iR/jQPEue2dZpqF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2Piqdfylo6+vt6n+eruqO4Zq+zz+eTIqWG5eK2zwLKpwuI+/CcZkMaCYJFiYr4vXYeM7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J8c6URpu50r9YuEDqXpA5YuSyuf8pNU8lmfd2GXbqo0myzFtsIEciMcPbEf4RZWX/HFn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lQbDC8WddEwgT4OgtfkCwt+0WKjhB8d1AFU9bkeqr2QEbaPpFNW1zdU69d6sAWwQfNX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b6DP9tVygZpmmCcvcPLAEdgGbHMd17zWa/kO96h5xvT3sJwxeTV/73/TsD2V5sHlc93V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x+1L/4Ho0xB+4q3TcBncv2sfpl+4TxhVV6Uab5uuQvOwqG7f4fXD/QNym7mNx+aLCsfP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fbEcbFxgQ97Zwx1gHPzFQWDcDZYX/TwunN0q8+ddZdnPrKvv43X+M1zGeUCW8/VlsC7r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8/U643BH+eKOddnJoaBlmmy/ZSHDY9HzQfVXqvrJZ+rDnI+FixzLViSv7IiPb1jmJC3d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53fYcxp+4pzW+2tcynQ/dTtlmfFTb8B3AnoPcP/+e+2v/uqv4yv+3F3lxyWRCx+PwsV75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KbEc+p2HP+mc99fJ5a5NnjzgMdeLs9O2dH4aH7yIg8Cz47alfLf4Si75D3fjHXk/fv1l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vv2yPXv0Yzva4yDwUAwcBPJUA08yQEMfZJzQxxgr6jeKnJR5FrlfziJ4qMnqQgHVBa9U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tH3/3bftiz/+Mejrr75q33/zdTvZ32tLJ8dtvZ3H3ZPc9bd0eqJBrDKoXigHx5UTuYMe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fiAiJdt1GDcinqDY3NpuH330cfvww4/i4Ja2ZB5g3qh9oWJShgEO9/Hucy9Li4C+ebQI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l766v78f/nv37rVf//rX7dNPPw0+H6LTvu/w9sN9oY5JcHmOu9xnSGOenIzhwms5kMeH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m6DaO0bvMB+1jvo6e1vqb8wm29qTYX8fN8YzD294hmPgpfunpFz0c/OccfMxVtmvAlrf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bmxeVH8WlH+ELwYKP8mCq56NNgm5+YH0V5OkJ0r7TXUyh3xRYD+/3kI+ePPhkw+gzOcL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b5A2VWq0eFEzGzJRPr7B47AtSHsu5ZFdIvLyfrvQHyT92IF/c6OtKcx7dthIh90oooyQ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n0ilXQx0LjoTnar82koHcZ/gucJD7qhQ7Do/PdZmML+kGKTNZ3zF7vgkvyAo4jEIvvZ3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Qf1oFKmMlFfqg1RXSvfdFjxiFBsubUK5+Jnc+aA8YbXqhnf5cdfGxjp35HJHB4ei3NGx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WmxuWxySolciZLOyU5lXRD85GvQRp4Vt1OcQhtxXoL5vGZXfZFTeF/zZnPLzlzxJ+VjM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TNefClfVN1Zfs+i6/PPI7WvyRbnD8ADXXd/m7geQ+0VFrwPZVbflO26Manr1O/wiZsW/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aVMsUKIaN0Y5d46nQYvSIXS7j8brFybqNd9rCjmlD6rfTO5Sk189U/mYX7j7QWHN/VDG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Wne4Q4s49cD8Jz6vF6cnR/E4Y75+IilfYTGQwnlANyWJirk81wt5JBNCrvu5xw4U442D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5UoGQ7rYa6A/9Qypyrck2y7OZatcf7F1Fs2CbahE3dvPAV+6xE/nF7tJSGIOYR0T+ba4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kf5RX+lGGcgsWdn+XKiKvRBxHPBEqbs0U9gS+l1fihToF+xlGh/qwKwl+tFZO1F70qck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rNPo8xx0MnhMlmkk7tMuduU13NE+VQOSpK2U1L1BVIUwaE0C+EyjyWvrrUVre/5iLL2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u/o2V5fbzjqHgFqXTw/a+cHT9uCrz9uT775ouw++bce7j9r54bO2dHIQXxOOLwvDq7y5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JwKTyCT6zlXIbXF6cqh+LlvOD1W2Y1XZaVtbPmubK+dta+WibYva0W57/O2X7cvf/lP74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yeGjH9rS4W774PZ2vO/vcPdpO3j+tF1oXK1pbeHO1tAQdg7tGG1lyr5+qvRT1RF7O/oZ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tjg8k61bt9vO+5+0nfsft9X1bfEpvzoAh6PwRqOMkEReAsFLRD0wvhijo8QaWYn9tGhp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KUVBJxYB2V7o/v178Y64M/XdZ8+etQcPHrSHDx+1J0+exB2rPAL84Qcftd/8+q/aZ5/+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5JA0rw9HgGghNVrvy+AmeV8V3gYbXh75w9bwg/3QLjnP5vphTPrqsJZ4vaEP1XHdU0Xo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3+70b0LS8t8wry9pDBLOlOS9Lt0Uk9LgeRl6WzBm21XpLcF437o6av7ryFr53//jP/yj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swaLMSs+kYvHsCInDd17qmPqfxlikeFxBIc5UGEj/Pz5rkKtffPNNzFRsBnyRR1+4rDd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uCNLIK7Gm3dW+YnPu7nYzFFK4jK+UjKnA4PLQRmYS/h18xLvgD4MbN+ltOodyVMnUWAe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3BdRBz8ItvteOePw51hHY8LFFFm0aRK/iEnh2WUlRc/s2jHBY/a6ZQLELmXN9ZJxHFQ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uQiwjimFyUHTBcLhqRwecTnmQmJII2+UlDJJ/6oi+fWXPeaq5Kyvsall4hePGp3F6Egb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f3wqkks8xLv/TqTjjAVN5VHB4iKLQzUuUFZUF3mBp3IgW5sWSnQiFbE5lLZ4EbR0skHH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2t+Nd/Vsrq/EYybUhz+Mkr/6S5rkUI8cvrEh53GguNBjEZW0/DLxSeRl4aU/xwZZdPfO7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iIVYYw2i7kLKsGjHAeTwtTwJ4mKTC8ftzc12Ox7T2M42pX+o4iF0WQeofSHqDB1DGnGg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h81DOvKZH4gjnX4XX2U+OY1fjDk85u5E+OEljN/8lYDl53uqphta4uxClLUeQkLT/OGb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XD6T9UBVv8n57QLLxq08htOB02oeu2NxFb1cg3jz9na5fC4rxBwGRZsNfuLFGHF54JpA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/dMOjgPoqHoqqk2kmbdSQHyM4ZjLa7xgOyqNIdNC1CgtPExW37sJJuWT31TxQtxg2KVy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WeWeoOOxv3dngfSXJsZe0U9deL2kz9B3nAZqeaKcQ7iSx5NpXt/CFwcZqrHs11oTmD/p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Ji/NM5LLZBuQ3mX6f35ZdE3zP3Ns/nADn2QqH+0QB2EaI/wQhOxYZyQ3+EVbWjc4sIgP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gmleo/zwguwn2VeibPrHvB3voRvmP0wl3WOVtedUOiMvNosh5A9Ennw/LPlXZHParT/B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JFGqOIwM3drrYYfy0l6eZ13H1e3bxe1HP72EIT7GHemyHTFeo4IsJ/5xF5bshjgaW6I+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efQv1lVxUYYgycjRLQUhExunbYdpuZ/K+okPf2h/gEsbE7+zuTNp4xXe3Sc6O1cf4vFb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HLzd3tG+5KTtHRy2v/qbv23/2z/8Q7t7/732bPc52tujHx+0h99/39ak+/7OTrut9XpV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V6RrVTawD3LdyyLtiTZlC4+wy25eFLi0qv3USjsXnWlth0ijB9C/m/ZC66vZ79bFfuvW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ePWpPH37f9p49jh81eS8kPyiyl8JA9v0cLqrw+q96VR3Qd860v1AriS7/y0Nb7uAbDoFo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i7ZY0tg5Od1T3WLTedtcW2obKvTK+VE7O3jWTnaftD/8839t3//hd+0H0d6P37al/Wdt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tnp6GB9M2VS98+MndwxicEzbKncc+qkucNnrRA+grmhbxR8trTU+M3d6pj2T2uziQvth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quO7H7f9pe12sXW/3X7/Z219+3bb391tR3vPY+yfc0iqeuJuzOOToxC/tbMVP8oyDtdk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jgH9H/qyXMaaPNHP4Kef4Zet0Z/j0G9wJweB8FKP0HSMvahnBkknfSLWCpWXA2P2y0+f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nh9+9EHb2tbe8bb2jnKZU0jf3z+I8XF2etG+/fr79t2337fd53vae56pHdbDffjgoVz1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+Bf6FYFfNhB4wbYrEjLeHKoNL0s3Q+qfDdKZT+kTEGBtAIzN9997r20PTwXRF+iH55oj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TZHrDgOKYZzzcVCEI3qip9flNQGQVtdj5uqVmL9W4weQ/ADIYdiX6/FUd7xCAV0i1bqG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KcaUQxgYZL5pGJnxDsIhyaj+nOdd4CkRR7nCHcJB5MmsgRo3RjdFLetEpgskqvEvkP5M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BOSbKm9yi011GNelA3+FZVa4j1Qag+OrW/ld98A2jcH8wHyVf1Y+UNNm+I9X/t1//Id/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zwAwP11pLGZzsEj+Ijg/FYmfAQ24BZw7m7755uthkuCQKS/wGeQe6G4A4nsCdCwAX99Y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B39wit+dFb9dS7YeddkIszAD+Co5zjZV+y7xFX+EB5gfqukvUFp9CdYzD5kXV7xByhcR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zvxKbbzkWxcpAD3xq47qYBaxuZ1eUCRNwlx8l7hKjsNO+gJ+uxMe9Zu80MqDL3YheQAW2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UyWXTW98YZcFSnkVGeUN+5ABITfkSc9A4gq9SaknSLxsfLR/mdoEj+J4MbUMZ5ZJV0SL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4j0zm7pwmzyGPKG8K5IDN/vzMESbRclBX9ig/ssBIDaxF9K0Nukz1D+Nh5/8vKyXd6/w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DBbIbA/aItuLOlPWsJWFnMM1vtjG5owRIxXSx6Y4x08FZXUk6fijzPJHeAB22VYAj0Gcy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m7FLefGbD1A27uqE1zJ7vUb6sYEQPGmv/fSXCHdEvwiWAnRU6kFcr9th+ystwlX4rpPe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yws53qhppiky7IuXMQJ2KxxX5fV8hKtO+03xKFb0jxfzXRWLWWt5eyjzgvV3EVy2l8Wi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/L37OoBk5Hu9jvmQeUF1QjjWZupnqKPgG1wTfEHIGugSkDV4Lcd8hLjIjnUg1rE8LIPc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50aXdYP1hwshPqSAnbm+Yg+Cg1/5kIttqI0DkaFszM2ANY67tH1wmI9apoywT7z1I1dR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Yq0kLrTyHz3DuAgbhvkT5EEWunxgR99NOfwVA3+nUGT8OCW9uKz3sVZxaBC2SD+HQZJZ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foP4KaY6VVMTGfhBVgfrSGnrSRb6DOuOZI6S5ibWOOpjOHzCj+gQgaCBprIvU7LlvvcF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iTtjECzFilpZXYr1mScRKMnhET9Unrd7999rv/nN37SPf/ZZPK3AY5RHBwft2y+/bI9+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d7XOb0jnhsrMl245vuKpB/1Pu6OesIv2mzzkqoh02b/EHobxE4x2yAfHueqF/YH2SOfH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w8mxnKOwh0Oup0+eRhnVYHFgnHcUKtfpWTsR38nRQdvezg9zBCktDialLA4qFT462I8f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xLsFI09rH314t21vrLRVNeTJ3vO2+/DH9vCbr9r3PJr85R/b/qMH7fjZk3a6+7wtS+eG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NAwu5+XVf2pWappy0BXWjQkdKutH0ougLuIo7vNAeV/l5fyL1AcF3pPhDXdbtXah8t95v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/q89H31d9XZ4sNdO6IAqC4fCtHeQ/KjMJsgxhgUgLTHRHsTaJU+m2J1JHHjL4QCSkni8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4hAX9tyv0x/Yo5/Go7+ffvZZPNrLvpUfaZ8+e9aePX0W137Yt7Gx2TbXtyQobYKHg0EO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LhaVcyG9WdR+dn26OTxHzQLp7g/ZF5kvWbv4MWil3b1zJ54iQowPAOlPrDnT9SH7VFLx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nAZ3ls+60ZfpScGBQtWdpgWR1l9+IOOpKfqMXNac0C3+lDaReukfLJfTqiugriPvI/iT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/nk0dWZiUfvcBGnGfPkL9S9IJ79pDFRpj5rH+WblN66bZ17adXBVOZWv+N/8AWBOQLNx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cPF7EvHkzgFg/IqkQe5NoAd9P+B7ArFpFiovcLrdMZDCJHSJY5Ad+YprWA+bV1APACv6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7UniA+aGa/gKNDGDrmYfMK3cyBDNUib8Al83YOgeAIg7SIk0bn5jvBeTZNQHb77Z1PIh4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xtF+5wFRN3J54bV6SoaHPlNnFd6NQxztZFm58AiD/LgTTuljm3TfgeT06vJL9tGRNj6x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H2daEj/b77yAS5k9wt6BH9gfF3To0z9f3AHz4yIvFsJJ2PU6vdgKu5XuBVYJsoXHgfNR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v8Pdf7zEWnZ6sUb+C+NHCEuHyLBHLnpcTy5LhctlMtCHDFz7w2ZRpKsszCUOk5fDPw45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L/1HVOOA/b3bI2ycmDnlse12jRquOu2vZFT/LFyFZwzW1ds5hsqDv5Lj3K5XoSku98sY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STjO7Q7gN5y/9otKxNOPI8+Qr89/FVRbx8h2jgPd89ffRZgvfzGwcR4WpVeYt+a5Tv7r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eoiDpmFedLsQj2ty/zKFHMVfFbW+8TGX+qI39XNHKylJrC/c/ZdzV+qivxPmQp87per8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xB0GlC0O8eizKl+Rz6FO3BVFSPE+KMwPXkzrYzL3MneLd1Jm5XHd8C+jLB8Et9KzvjjQ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4MEeIGwf5NR6DZ3Yj00c/tmOsPWiLfNl20Ev/MSb336nGdWvQDjsTxzPX7ySFj8QYR9p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jKskpfwN12XBH7bYnuGvqlPOizJM9M2oN7VvtHnU2+Aqnv4Shz7D3TKqGfGJX3FRp8v8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U/xa+5/+9u/av/m7/7nduXMv5B0eHrQnjx60L3//eXv+6GG7vbHe3r9zq+3wOg91Dj5i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W4qD6LCX8BI/xkND3cwgA7/bAzcOcAce7i6krpsuxk/4Euf+Ydt7vhuHgQe7e+1McRdq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an8PJDZX54kxr92keIl7IbdwRSJjH4kW3tPfYVlk2RVvad26IODSnXGuqrb0nD9reo0ft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fDuhx999154/eNBOec+c6EJ7hFXZuy5buUuSvVceKkZp4i9weSoB90X33xhbynaqOA2q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fqkdXay0Y1m4d7bSbt3/qK1v3Y67PNdl/3v37mjc8hTU83bMtY+sYC8Zr3ZZ1aUgMmUT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n/HpMuaHNGEwc2LvxG54k2WAAymDOxY59Ddq+16F6FPMOYztiJN11A37L95TyQ/Oe3t7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4ydRZnhjnlPfe/Z0V+n7sU/Lm0Jyvw7gY29X26KS/gwFz7L+OSLK8QaxSD/p0c5yPRcS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t9XWHF8wZ/sAkLmBA8C8fop5TPlTFy5h2j/daftlWq6FSRE75KvpwaMxw48izMGMSfqQ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pu4YalrcfQrNZl8Isg7Dewbxbyz+5gRq24zRQizgqXLs1nYZayHnGcs7C9fNMy/tOriq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A8Aqw5MIkzsDlUeA8bNoANLpIJWA5VQCb/oA0PqB803yF1T7LvEUf4QHmB+q6S/QZesD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ZAhmqBJ/AS7zHAd/HADmxl/gYoNfMCVjTCdxbGI8YVeinePXXqiLN2GjXcN1EqQwj1ld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HjYQIC62hsWIjFF++SOu04sd1W7iCDtt6q62w2MOmKRLdkxJUThD38rHVjKecNgnlzqN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k8vmBcxjg7DrA7I/HjdjEzmkA/I5HZc06uGAj4mIONTjV9Z4hBbZwy/aXBXwqM6q6mR1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XmLNL7r8Ygu4mARx4d2PHwFRjqRu8WNDLYthmw2X3wRcFtdRjWP1Z+OIbOSSh8NLHwASD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IWNAlW1Uf0Xk1/9Mv8xj2WCW37B+5PQ0C1fhuQmw07b2frs13vU+iyrPZeT8QD+iLNSF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6TjLdLjn7XXapiTzT+uy5sd/FVqEsTwmdN8UY3JNi7CI5yoygPmqa3pdQHL0E7m0J3ML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/O5fJqcvstHplmVXCZoyuQPQhwL18C+SB8IWy5nOzfofr9TIdXBYa7S25sUPsnOt8nuW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f1l/bQ9IU8OOOKDBb+6BT5LDMO5uC93hSmfYqTTY4BXVPKTHD2ncyRV2ko/DpSyP18Zp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EHqkl5WACzhgvtqOYzCf04ciUyT5h/Yc0iZ3TQq5V8s6SR6eCvC6jr22e+qCqR24g04l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I+Q6xmUPkvWHm3WFnTzmiTyeZEAmazDZj7W3ODo+VTpr2XJ7770P2t//L/9r+9Wv/ko8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Bfvv266/al3/4fTve3213t7fiAPA27/Zd5U653GPEno3iSCU6eASXvpuPtWY5I74jx4Np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K31NstboF0vaO8m/Srkl92h/vx0fHrTD58+Djvd2tSgftw2J3Fpb1n5SeWXjxgp3Ky61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y4EfYWpjmVe9KN/xwZ7kPGt7T5+0/aeP2x/++Z/aA5X/wVdft6ff/9D2Hz9up+jQfmdN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AId/HKcha4VysOdRWhyK6l9fXtoG12XGzTGeYzD8kMYih3DLcpeDl1e+LLeTttZOltbb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vbayvhV9hf3zzs4WzaD8ugaSvHh/o2TFkx6aDxi36GMuMLQS8id05YlBUpgc8clVyzBB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GYFjaVcDT9jEYQ7trT6FIdyVGo9iqmw//vhj++GHH9vDR48nH/3ghzfuTOYJsKdPnsXe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oJ45OKRe5sIV8GeKS+30BrBIP+1CX4TPbRR9U35eOXH7Fk8U5dM20wPAnOfzDsDp2JET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o8d0LodG+69Q021LvINc8w1ySKPP0H/oYx6n18GY7t4OI+JJGtaIS0Oo+OGb9Y95U6UI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qyD9GSx9SSzIHzqKa9Be4cbfy6j2zcrf47p55qVdB1eVU/mK/6dzB6BBGGKAMlA5APSp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yEFf81UCuambThCG0+2OgZSbHwBm/U3yzEC1z7yWfSk8wPxQTX+BLlsfsJ55yLxyJ0Mw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59hE+j16Ue9sfob8vV2Osy3VJpdLfyYbdBPtXgl4MrdrYvO1rA2VFF3SG5Nm+PIAiHg2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JY73JEU/FOFW+b0tYzbw7j8+1BEQP3rpv2yE4sJqcCeTeHIGbxIbwqxTDtsg7MONO/CG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WPwGmccqH/Zjj+OwHRc+NpVcSNJPHTfhkykswAqo0sTDRQGLqSzlopMXjuPnK268nBk5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x2Ug15How49NtY6B7YCCT3A/MOB1eUDlX9NFEIeYbCBzY5ntQ13xyDJ8bn/nB5aPW+sD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jZvKr+jjxmSOhW+Kq+i9CpBjWfaPhWs8qH5A2HoZF3loMLvclR+M8QDCfVyftwd9PdIH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9p8x6st/GeKJf/hejsBYvAmMxU8IO+WCMddz6Uwaygl6F1T/qwaS6T/UcT+39O1CGF6H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bU98pDMHxrtbQ7fk6W/2be5O5susaVO8ozUOHghrvpYA7gjCjUMn5Yk7Y/DLJczcDv/0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OONxQtbjfAeg1hDNiawRsY6IOKSQ1MgQZUduyE6XRypDryhslPCcR6frXsRh91AO83Io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XQHP326bWn/KoDXcucF0zbUdlDkfS878lwke4od5R3FhY9RREnYD9i+Yh+v5hvqjnsI/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WrZwSjwuP8BJviIy74vkPuf+F3U/aQP0095RcvFJN3srXdjSbhz+rayut48++lnQz3/+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2t2772tdo7wX7cmTh+0Pn/+ufa99NHeh3d3abHe2N9utDe0hJJfDNO4S9QEnfSv6l8Jx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mytlOWfPY+en2rdTB8hRG/NxNF2WtzUVisePt7X/4I67Jr6Tg/12vPusne49b6cH+R68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yd6u4vbEs9fODvfb2dFBOxP/4x++a88fP2xPH/7Ynvz4fXv0/XftwXfftIeix99/2853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27n4l7QXWJUdfNF3TXasqh6pl2XZGHcfKn5ZNq5S12oDHr1WAaMsfbmBy+3+WOcZtUCk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3FN41jTuljfaxdp2u/X+J21J7jnvVrxALn0175rlC870Tu4M5DCMjsDhuiwIufDGXUZx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pEu6AsEfNoc/4TJM223gj/BAISvtBtXt/WOkP3GQl2Mo92/Uze7eXtvbVVuenLUHDx7G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mDJF3bFvPjo61vyR+1n2bNjKXs7jm7sBo406vSb9iZIg888VUY43iEX6azp+9yfmMg4A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6xmvwFBzCYwMftxdUR84jj4RNxxoDMacrUl/Oq4g+9PtEWNNaS+kq89xV3Tte3GWoD7E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EswiMAmbt8tTEWmFLwbygMpvfy+rEkjLZyN0vEYwvqQk7RyhhbgCj+XYXdTeVX+fdxau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wVTmVr/h/OncAegA77EmeR4CZ9P3LT3RIoR/0zlcJsIkClRc43e4YSLnpAaA4kmeA89Y4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ER5gfqimv0CXrQ9YzzxkXuw3b4YqxV/xqTFinsuvo+UjwHHRoLz5639ucMfI9uO3zQa+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Q3/gVWUvsall8+H0yJFyJSD8LAqkxfsLtcmIDbniQ4byx2ZOvK7rvu5qvNOm4aZN+nG4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v/iHrUqHkfLG+49ELFL86p0XAsNF23AQiK0Qh2+ELQO92MyYgQDhKKf8UNqpiw9t8HmMl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Npx+p2DemYfe4Q5INp7SQU4uOvllmk1aPk67FTZQTyzi1HSUJ3QN9V2AjEkkfAMv+X1Q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sL/6oTofmJ/64gIvN5Y5Z+DHVg4AaWu3fwUyAPG+QLPM6vb+SpF/WshJnGUbNVz1GsgH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NdFn6eX1af35RlDzzNPRtVDv/d4rOjzA+IqOc6uybpwx2y/FDfkl+eSLLtXpUUYy2NC9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i9IN81X+q+Z9WSAdHYx7z4G0L3GMqzqeK9ku94VFdvb8kz6keNIIZ5xI/9lS+Q45InJe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iyfWUg4O4hpChKz4V+zJg7ec//KHl+QLWZRHPNx9xWsbkO31BsawTflAyGWdTgFZF7hK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lshHcaSTOKUE0r7kh4EDhDxso/ywDvkHSrsvH5wYsW6rHHnHY9o9IWyTyzopQaE/Vaae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iw//4KWe2KPQHuky3+e+MX8Uyza6bHfmh7DBqO0CyMtB3aj9A3kPEHZEWXOPgH7Era3z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2AcfZoh2Xl5tW5s77dNPfxF3/P3qV3/Tfv7zX7X79z9S39nQOpfvN/726y/aHz7/l/b8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fYqv9W5vqD+obTbiIxL0x+yTVFQcAlN2EqI9h/4g6ssIahx+h6MvDftnzqPycDv3IbQD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/Nzlx/uO41HZ06M45Ds6eN6ePH3Ynj15GI8v7z4WPXkUtIeruGePHsSdfnsDHT5/GgeH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+/yW+dCIrh+WuQNJ/WWVOOqT+SAeK1b9iocvT8cBpYxjD8sPwOxmVKAXym6/+29P7icg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rGnPsaLLubWdtrR5Kz78cbrExzFUv2oE8rFvo8/cvn079q+099FR3rmk5Ogn2JSm2abs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MPjthpc/4kRgRaQpDsLuiHx5MKcw7zC28+6rszi4Y5/IEyOqpbAltOkP9jBuyMecxWEQ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n30nrvd2s4DcLNSfJ2qfexNYpJ9x4T5UeWkbbqjY2c4P1jAWTs84AIQnWjvWuem4GuiC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4fGTBl/0jYk7zZt9J8my8J6c8CGgfJrQj5Azvupe4Kowb80zK/8l3oEFx9z2kz7x96QC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inn6Nf6TgfydSWAsHgrMqJ8eUQ+F94V5qcC8NU/NO4br5pmXdh1cVU7lK/6f1iPAHpCe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aw3cHLQgFj/BC61hOZVAbEIE5NVO5XS7YyDlpgeA1u88k7xDnFHtu8RX/BEeYH6opr9A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ZF65wxKKr6f4yx/JY173HYA+AFRCpCMLXLJriKOtTbRtDQeJj/hKNT0XiPRXnrjYEfmD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n4UAxKHccJBGkcNG+W2rdVQ9+J3m8GXSZk+yHHaZUeALiOmFT5LtAmwc+ZU8LhKKvqmc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KdNxLBC8ADfudBjyhfgoY9Yf8TnOcyHlrgU2aici4uznS5PcUcjBX/5idxZ3/lFv2BQ6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sY/sEFHTIkzq2e1BGWo5a/05zn7I+ZwXRB/QBhJllgcf8whl5pFl7CaPAR88wLKtt3d7f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UtgOtncMyLEOo/rBWFrPMw+1vL3bk+PtQs4/C9hv9DKMGrZciLEf5R/SxhB8I+1Q662v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hfOkaxlV1iJch/dFkPcm+VP/PLpc3hcBzzxcJd08lXdRvlcBNKCHQyLmJrcx/aGfT2sY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fdqXcYMsLZTI40IInRz0cYcEF7TQ+vpaW99Yi1cUbHGRK9Uxl7HODTYyLpAx0VTsjDmd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AX/k1UUV+smifY3rI8II4A8ycESs6fmDlde8waX+JCvWzFXuKuTwMtcS5lTKFHccivIO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WM8mYB5+dOIwi6/Dptzp3YuuE3hrWuWBqGcuNPHnnfQDkS75G6rvDHuNle6wM0xRPQye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c5mXcHwFn3qLOnuR0J3ru8ImxduGpeX8+iv7GH6oY195fHzabt++237xi1+3v/mbv2vvv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z9rdux/IfuqGy4WVtrf3vH35x39tX3/x+zjgev/unXzsV6k7uijnQxkb6/zAkm00aXhB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266WMfpOCQPzkEeeqPv8ATHDwa//9C3o9PhQE/Kp6oC7XfMxX97ft65yLy3x8S7xNe7Y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9106O27LvAfw5FB+uafHEbeCLPGTf1N5uevvgpsHzjjc4/hN+xPuq6Pvixfd8gy2Sxc/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HANQY6ovp8H+gXpgLJku9WX0KS/9QKVppxzgrmy1pY3bQes799rZ0mp8MRjFWXdZZ/oT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dnBwFIcZ7Jfozzlg0YEripMC6Zapk3c5Yjv/wn67kURQ/cn7j0FGJcpFOYayuEyg+mcB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9sWdEHvtI6omP1GBP7v+mZWcMs6/ko3I8wcFBIHMjfQq9niuBrwtnIa3MMv85wu31prBI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dG3b2dlWW10+AEy2/OErDwT5kU57eN7XF+sSwzPHVHy8Q+OXD3fg0t5xkEw8H/XgfaKH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8Cg+jPTs+W48bn5wcJDxRxpDyo9scJ36reUz+vyEHce4n3Q9VRHeCBb/vAO8WAPszqNB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uCZCjuybB/qOy9Ej+tVI/KTcJd9Y/orr5pmXdh1cVU7lK/6//ANAby5obHcGTyoM0q++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KCYW4IXWIK0nEINQsHzD6XbHQMrrOAB0uLrVvku8xR/hAeaHavoLdNn6gPXMQ+aVOyyh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POZx7gDknUVsppMD+2gnbzISttt+gD5jki5KHUNZBnIeYF7H1bA008HCncTRb9SmPgR0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2LgqDLhYAoTgMWwHcLzDPdi8xYUFdkuX7+zji4eQb0evdzJwARAXV9qE7mxtxtd/fWHj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ii4IXvJw4Uva5KBL5maf1j/pgZcDPRbJ3d299lyEn/cLQXv7+6KDcPd5YTeLqOLjsWiV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QOwOHZKf9Zh33qhmQm1F1NgQjR87qHf4bS9wnZIWdSi3gnTPFS4jMoh3PbAPdhzp9QCQ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AAsi1fNwxqnx9fPj1L+VdroOqp3eNKqeiD4Oet7q93B5OnyXDde4wqH7QhytIc/qYaz/o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opap2lepjzPIW6m2O2REWC5559fgfFTd1wd5Zb8MSN+rJxV0NH5K/BMGG3o32kjuGIFa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h7XQxnVuoM+Y+rDh/kD6PHv7tEt9aHCDI9ZAxQwy85CH/stcxQU98xu2kMYhG3M4j+6y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ngc9NrKXDgh5ShvksR5vruXX47nY5o4MLqbhcbn4eEjAdg/lBvS79XUfUE0P1VjTvL6Y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HbFZpjzYyjVpYr8If+iRHUZNizKv5ysu8sAu12jcPNTLi8zQFzrzMA9/uApzkMI8z0Ef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+oAz6571H0v0R/UQ9aWKxcIxGuv/UZeuT+2fozwzKOp28CPLbsiVKRzQHB0fhYz19U2t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Dz74uP31X/+b9vOf/1r1sNG2tu6obBta384iTBs9e/qkff3F5+3H776Ox24/ev9+3G3Hn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quoi7iqknCrltPvLn/MedQ/QD9xWkz6CnUMccNjEa1ikICj6KqyTCY2xoP2OjIuDYg7m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L1Q36FVdiHWZeO4OpL/GY8Wn2nCcxA+kPLbLAZ8/FHLBHX/wnJ/mY77kTxNCDzrOlZd3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gz++hMxTI2GreM/hV/tjZC1jHePMK4SZW/q1hBzYrt0xx4Bxp9+xLuVOV7da27zdlkXn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jx+LV+inm2r3pv3WYbu1sxPjgD3a8+e7sQfzASAmhS0oolwVYa7sDgsUsP2d6+uUUYjF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/fOIPWL8ED9Rw9d8uRvrOHQfHeIqljlPHYH5gydKeBqFA8BbIvaY9+/fjw+G0A70Rep9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qXYo858har97E1ikn7agnUHlpS2ZZ7fjDsC17Asab4zngPor83cc7qlv0w94zP1QLn76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X37mfY8Qft4VaeKaBR4+HsOj5Onfjfjnz3UtI5kcEnKdFcThn/oOVmBvuHMITMLmr/m6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4i99fMQ/tn68QIX/RbpC/pck/rh8Nb5SLUtP6QnfXEx0DK77U2Akf9R/IcfNw3XzzEu7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//HS/+3/8X9/Ls+tDL+IRQroYPMwPz+L9gL5w8ZgFhbaV/J70YC8mP6n//R/tN/+9n9E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i4Uv4A30QfCEf4izTC/YpJtnFhh456c5WZAnoAnMOvQnZMQvbiQN8tBzrA0Ihxm88Bg4T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HD92ucyX+EJN6oEMeAE6KsxrGRdnWoBjc5t50eM6AJNyCb0fC+IXzJi0ed9Q3t21qk0K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5DEl7SPb9sZ6u60Jf0sTPnce8AvrKpuqLMrEJpPj7NbyWf9qSe8JOE8tj/0qZTuRHzfi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IPCB0Lo2zHmBpLqSZvjVGsk/otc6QPWDKS/9Fd1Z78iivcbaGnK7TVyp4ot28U7FIc66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lYVst/OhNoxgaiH2S04Qt8iftrvaXH3xxZft4aNH2oDmhh88fPis3XtvJ2SzcMaFmOqI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qP393/992EEaFzP0Fduj/9KS/R8QF24Q/9LPpht5bBbRQ5tAri/rhdCFHNch5XVZiSeM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puKQ+/TpU20SngUfm0oIPQbyIOD6JS+w7YQrWWcfF9DgTX+tk+nFAmS7K40BudU1rNP+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YxGqfb3cGq42UYcVvY3UgfkdB5An66PtcSuqriq/yrBL/c6D0y3TZQmSZuTgzkK1ZQy1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6b+4XH89bqrf/f1lsah+406WwYS+bV4XJnpUNdSPN/7Ex7ygPkW8y17jPO8w/onr19ce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y+87vbnDezLeOezgr+Low9mPMwwIcxYR7ySL4uQoCB1RrvTznlnuDpvojD6rjIrTTNku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z4Y5DTn5rsCLdnh0FBfikw+ViOzGoeWF8iuf6yPuToqTIrchrgm1qR89NAMHiBeSYfsq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JetoOh9IiGylLCmvn5MnfIJlX9aDjIE3oqb6c1SLlAzH5EdK6a8ycvxNdTjeLjbbBsN8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lMnlQpbrI+LXVppC7UR9YnNzWxfFJ+3J0+ft17/66/YP/+4/aP39tH362S91YXys9pKV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JOl8+uiH9v/+f/0/29nhs3Z6uN/Wl87be9sb7YPb2+3uxkrbWDprn37wXtvZXG23Njkk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95mBU+mP+pY6Guq5lpYzYbfR1E39Xs98631RG8jD2OPT0oVbQsB/QxqCdL6v/eA/tepT8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lfHN3WKkuT9FX4punI8BUrfBd5Z1HD9O61+OBRjpD+wf1N+iTXgMkR+zs4zZpik/8+d8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Dqz3j07b0saOruY22sP9k3a+cbvtfPBpW9663U6XN+KjINwByNeBlSuetsj3Tp+0tWXK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xw/bA95z+PiB9nV7KteJxpfqiC/1yk9uP3IfT5RIxhp3g4YpaTfINpCrsRFPSQh9O9p+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BVoJHcxRgPrhUJNDmpiPo37V75XOx/oA/YHXs/BhOe543VjbkC1Zz96rYSt+6gQ5s4DE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5orbL9RE1kN6XhMftLDCm6jUI45a2we7337vfPv7o/ZiCWQP48u+5rgm5RvAPOPDzHkiI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bQ6yz+a4BNl3p3736XHQ9qwhL9/+VVd1AX7K7Dhs8RxA+aH4QUFw/QD4nQcep/U8YHlB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xbB+zoLtNWoYX1x7zxEBv8tquB5CFmlDsvkqP/3HOms+x43lqf75/ecyb9Vj1PSXQW/f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87wvuAFxkwM3SSXud8hNjPK7kH374vj18+DB4IOJxmfhr4xvmm9AQB+A1f+WZBVKudgeg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c7M8TQv+Ag/gMdsyMJ7XvH0HrrzBL76YiIa8Vc8ikCOWz8iryVb5cnNPvUu3Jjsmc1KZ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4+BZGxFe/OoLH2ytRFxuMIu9A+yPX8QH+8eolqcvG9u7eIwDG8WLnCD541d3pRFm0+FH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+cPk5zvUTFV/jas8E9ncLaH6irsWBkKPKe9GmBJ3a9ifdyukTchDR992vgPQFw4VWL+5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gfEluUK8h4U7+r797vtoX+L41Qw1q9pcPnm6rw0p8r246YJaurij5L333m/vv89jRy73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8rYgy1KguW+0flKvWN2S4Pnoy8KPf9iHPG0YeIWHjgp4q1/kdZx2zMJY2iZskvVh+8/Tu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2GWM8rxpVx5husCitupTb/C/yee65XDeVP9MTY+FF9WrUfFNY3lja1TAu92qQ9uFfWjB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Gj+QKmg0/qoEQsccgjHcAdX/WqGmp/299qC3n0uZFzxXE4av9smr9h/jMj/+Iay1kFIz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nKQLIsXlnQDZFuQhDJ3y+KfWz7CJpLAr6xCbWSNcprxLjwurXFsiXrl8gAd/SB/m16iT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9oh4ApJ5Pe/iy7UxD0ZIn66FrsfQzdrFerrOD4XYnnU6Vpc1DhnOz/zMGsMhwOTuvigT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nTZP607mhAt49QVr1iUbwj8Q9aD+Efu8iS3U/1AvdUlVeoq+7LquJqS4SNdf6iHqZQZx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valyU1by02/Xt7baicrAY78Xujj+4H3u/Puf2s9/8Zt2+/Y91c2O1rQzqWIfRXuoT2gN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7/7pv0iQdKifbUhfPAKsbsCdf/xgu75GXeYFOeWQAGlmXGQbx6O7lMRli/Qp+jCYxMk5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GxeC0sV+KvZWEk3/xR+P3OKiLvjzH3ZE/eBfEsmNg67ou+lXA7YLlW/pgh/rFZZODq79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HPSFq38hncMydIkiBrvDLhmBPapLvoAdBg1wHzLRRo6vcF3FkxRiOVnaaCcrW+1s/Xbb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UTtfpW3FvLwq4sCTOybVVBSJg0fZwVMgOSa4izcffd3Z3ml3793T/uu9eMRRlqAx7E1i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1cB5SpQnxmXu+zY2t+Lu0mibEeLPdE4ah8s5RvoDhySENNVRizsZ89BUKSpzXktwCMvc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8JPHT+LxTfIwX9GvIfxje94XMNjw54qoxzeIRfqpf/onoO3gj3VF7rbmLj4CEnfdRi+g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eLlbb2/vQGsdbcl4S6K/ki9toE/lWJyGWZ/ljfadTflvLOUKhK2iGsadxJU0jIk6GOLh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k3/pTxkKDekmy47SRr7ZdMm2V038kQ/3UnwhMCvsIk0SZoC6mgkrD296Kn/U7xyM5an+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sCh9EXr7Ovf4L/4AcFH6gwcP2sOHDyYNxYRBo3Mhj9s3IPIu0RAH4DW/0+cCVvFf4rJc8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HT+VA8B4dAQdYuHgb53NyrCZJK9fsI0NeZEyJeJsWyUDP3LsH4PL4zLVsuXmTlbIDdmK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73KBPLwzhC5n619evYT1jdk3K5H+hf7BBlHXBxs51kXUTF2wRTso7/6b1Z11TGdMDcOKc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rmTlBhGirGykLlrcVq9N1qef/bx99PEncfs976zhV1i67/btHW0WN9s6m0YRh4RsQH/2s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Iyf8FdIYf19oH0WHX/z0K/ttuw//INKIGyPLo50gwibCLKBxQSoizht2v0cGHnQazmv5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G1xUAqdVe43av8bkVzuq28eBsbibYpZ8U0WN610wFgcI95TxQ52IXDc1HUx5X4wDY3Va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Z6a9mH5VjMm+KlTS/CdDbMWLtOjfWJ4pUbdj8Velefn5Q/n9QwpwfUT8DerGmCeDFB/+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x1k+cw/DAG/PGkH5dvNjfFOaiRz7m8rRhOAAa1sn8sWeY/8WTF/zDjz8K56OqCseBGIdg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wHN81neuGRwecAwQPyaJHzfeDag83N2Ua4XCg+w4sBvmSRN5uCuMx2c5nNqIw7g8kIt0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5AVlmEcq+QGQOjHNguf92ka4OV9nO1gGcW5XDgYcZq2wP9KHONxpHDzEJW+McsxSGyVy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mO5hpi7x2R5ZB/iTd4yc5zJx4Efp8hCSR1/50TDbn/ZdUrtwZ9j+/lHb2tpp//bf/n37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+x9o/bolQ/kQAn0bHeoPan/WtfiAxdlx++r3v22nR/vxDkA++MEjsxfx6OxS29nelG7t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UdPRl5IoV1YQwUi95LrdHDbwU6P1ADB4O4oyssnQf/KEjIE/83isKjDEpld+EW3l9qX+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VTqlKw8Hf9NDQPWj4fCPNITnPlERtk02MW+txGFaaAzZJs8p6O3hcnDAdaK2OblQG61s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6712+6NftvXb77WD06V2fKq5Id7bmAeAMi/a+2Ipx+n5KXdT0Q4ac4x7jTs/InvrNo99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M/WRw6ATyeROKj4Yw3vV1EoSzb4w5wveJ+jHLmNMxIEbP7gy92X5ApSVPcxQ5jGaB1K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x2TGLI0ch5Gyn7qGB3lxYC+XOyA5AOSdboD6Ye7hR1tcgO2M77mgTYf2+3NEjIc3iEX6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jHHicLk22Nnh+oCUaGHx5dpKOsS1Rh4A7mdfjfEGqc9Gu7E/SztMoNpV0141xdoqHV5j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enBazHdD2pA6TRvigmeIrxQ88ln2XBrJ/yoIIH8e0B4WeCoYXPcH5tiJsBmYq4O0Idl8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PNW/aA6rvGNYlL4IvX2d+5d/AAjm8Tx69CgOAL3gQjT6n+IAMFLFf4nLcsk7cZ2UYXT8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NmJsIusdgGTjBbAsELOoL7Mp4vijdPNU11T5wSUZIjZ7bPKcF8DtHNRf8Jcw5cJ1G1Z9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VMbXdDZPPEJuebHJV7z+DNqmmJZgChZLWTQpD+0IUW++SGNDZD/xtIf7lCRIPwdo0i3C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LnfzUU6+6nvv/nvaWN6Kx8L4GvB777/f3v/oQ7kfxPtYSOPg7/atW+K91z744IM8SLV9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kIiyD5Alg4sdWV9xQUB/EqjTusGreWt99Ih6N6mQtGxetOYLp5FJWl7Arke7WF7Na6Cj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R/+R22OevB7OX+VUP/YRHtMDZsVfFZZddfThMVReY54fcns6DSfaJ0JTvjHq4bhFdd2n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Rsk2ngbdBJIw/Hu9GLP7qjQvf5SANh0KkHFT91Xgsr4OalvmD7cx/Yv5xXMkeXDd72KO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ob8RJmrJa1XKtX7m5viRJw46Mkvy5Xy6qfVzjUM1ze0xv0KSGVrk+gCMC2fe5wfFBT3z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TOKHIuke6gI9USdDPTgeYh3nADLuQqoHe3HYlHwcEOEqZ8gKYJ/qMQ4ULvKAhHqpdWPe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lCs/GECZhnUUGvwc5MUaSd7IP6XBkrDXbZxlpK7d7oMrPmzAJO93Ju6wf0ukjcE3ocwX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LP5luCfaFdeY+Kkv6ebrsBtbfLBqo3344cft7//+f22fffZL6VpXvfOGO+6i4dG7PDBi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2ludHbfHP3zTDnaftoO93bahtuK9f7wbj3blQFAVGfXCAXS0Y5SHukEWfQOLXBdTMuzv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085TioJqb0BfSgxtMaSjn/wcokUDqT4smr4SfupI/+IJk+gj2RfYT0QfGtKjR5Q460ZP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B+7SYN+gNvS6b0IOV0S+gbirb3lts52qrU5Wdtrx6q22tP1+PP7bNm63p/t8DTf7AGNN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zTtHOQB0f6Uc7NtivKNbdF97Ng4EV1fZ38R9kpoTztrBwXHcVRVf0VUm1Vjmlz/e+Xx4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ZToekWZMRbmiGgOxfyxl7qmvk8uU1x78mEz9Enek+YoxTf1w+IftvHYm6p5yclAZ81PO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9cGf93Fc//H0C3UxF7QD9flniuhHbxCL9NOm9F/cHJfZzvTdOACMGwTgHMaixiE8MdZF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AaD6ahxUi2iz7PM51vGTz2TUuFG66T/L6F39C2ic2E/5CQOXL+bTgSOJPp50+Z/TL/OA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uv6hP9a1+QTsBugHctQjRJMqmYlLeXuQNiSP6aKO52EsT/VHm81B5R3DovRF6O3r3J/G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7NnT9uOPP8ZET2NBTC4sAGOyibtEQxxwfuD0eYhU8V/islzyTlwnZRgdP6U7AAnAxwEg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wPwR7pjOvry2EdiPHPwuQ++HQB8X8VKev/YGi4JDmv6Zn/rLuETUDxsmubFZBM4n6uEy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spQQ8qGY2KXbE/yEBntqnP4rPtPo87Yh+IY4Fl9Q9VOmJH7dly4siYkcvehR24Q+Nlva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nrZHj5+0h4+exObwgw8/bB9/8klbXd9o69wpJ9lc7PHevNu3b7ctbdx4V0vajKwsX8J9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P2WW7Nw81HJOy5Dt4/JBLj9uJVD9QKHcYK9xsZSbZ0AcRNh5qg5AHHp6mN95argCMZl/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oW4KXE6A2/sdnoVF6YvQ5+/rfRb6tBoeS6s0jRvqZ4Snp5tgdn7Lvpn8l4W0D/9mo9bB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0p+Bkse8dqG+v18X/fgAlkko9gn4lcbcAtU+nOOzzpm5nvYyr4q+PJk94+KwakAeSHDA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zUXcMXfKjzLyc5earsDbWcTljyHx8Si55IsL6Sxd6i3ljvIpfHacd8BFXuRWGSLyxdc5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+qcwjx6jP+slecKuCCc/a0nebZV1mGXxPKryDtUX9hWM1at5Mq8oQtlOEG0FuQ29/vXk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ayrvssy9Sf5ghn8t6ijlso4N9Vbaiy9NUmdBcddgR4qPw8jKY7+I+mHtnJSpI95jBrDT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2Y+fO/fbRJ5+1Tz7+NB77/fWv/1oX1ncjjXf+cVeXxMSdnJRXUuN1HxzocXh0drDbnj9+2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+m1tqj7o8rTtBe+H5C5H/3DLISJ1wThBNnVBGw4tMbSD/YC66+Psyid5kqV9Bgdp4sy9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lwv/5GX/yIE3h39Dawwy7afMcdee3OyX6nukK4L6TgrmiMs+GhFkDBsv6869kSniIj55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m8gUQmYhHu1dWttuRxfrupLbaecb99rSrQ/a+p0P2/nqZts94HUk+fh3HPIpj64YZJ7K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5z2CqpNV9Y2oiyxbHNTxvLBsXFtdb3du323vvfeB9mfvqe031X/O2/HRMNZFfFCBDyzw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xiEacwsH7ZIHSeSkfjiCoeb7spnmQ/lVBxzkAuqM183Qt+lf9Pk8AFT5YiznD9nx2H/0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n1kG44Nxw6PBCxE2LrLz7cXiOn69WKSf9qDtPBZoJ8dx99/21oZk0KdIzzGDTPofxIc/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9R7zDtcAw/WOdOS1y1i/w5/zzzgNM85o2stRaC1hl8dphtenvI4TKS5I/un13dSN3EXW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pUV4AAD/9ElEQVQGvTZI9FXkj/FEf1A0lIWbjbk6SBuSzVf5PS/Mwlie6sfOeai8Y1iU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l38A6AEEel7CfN3nhx9+iEWDiQXQ6ITHGp88l2iIA9EphwZ3+twOQBIDMEMJy0XmxHXS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QyE20fDx1UE/ApwHd9gztdVwGLfaWgngIg/7TTGplrBlGJdkiNgk+q6GST7KYB6BOOyd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XySdZyDLgW/MrcSml/f/cQdH+OWa4n1GQ3z6p67jQ4Y25NYJaG+IckO+WIDqxRlpXLSp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HYj2jFZTYGt7J76c9fjxk/Z8b1/5Ltq9e/fa+qY2kpJPDzuOTdtKxG/v8ILmvKiKGqSq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1cpEh4Fd4cY/2zMwKKPbBFBmt2+WJ8sFiDMZfRwubY3dwDKId51SbzWP5QPH1/Q+zvb1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l+Ary91RR80zkljjK0MuuMmr8y8CyZ1EFeh3Xp4FZaYRNtTz6H2BcEn857bIsu0Zfj9fB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3UTPIkhDjKF5wIaboC/PdWmRjJiAcAe+6oKb1l+VVRFy9Z850f2nzt2V4K1zak27Lvry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+CA/L4Q8l7E+T3XFoZniCPIhrdPjo7RN5IM1/fGMGT/OxF1uwzoRj/WyjmgNjnVEPYg+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uwVVN+RxKW2Dyx5rB0cSKkTERSrpWS5ikJHrTv5AS1zWd9Y5lk6tncq2P+sg4THutoJy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WI5R48IVTeqruFHHuKpPbFVgKKuyDLZmOygUp0hTPdYxj6bAr3UbETOIR4BZozgsPDo8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3v332ocff9Luf/Sz9ulnv2q/+OWv2yeffNZu3bonHfzox5qW7U2t0+ZLnPCpYTjcXF7V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49mjh+3xw4fSd9a2Nzfa5praXO11cnyovUl3AEjdD3uPPACUkdGJL681fXnHXIhDPPZA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pMYeDJ+uENNH2vTgLw7/lN+P5oYF4YoU8OEf8bnXpm+LFJkHZG5zMdCGE7/EICpskE9p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OJSufNlnkuo8AVzOvtwQby48Xdpoe8caB5v32sa9T9rK7Y/a0tbddr6yKRslXvLoe2qt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xbJI/5YuOEQejM4/xGa9Ua/DgQkHbXFH3cZ2vBvygw8+aj/75NPoV+zVeE9kHrQcxKF2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5PI0DVJUJG0Ku7KD9vZf32Osp+WekQWpn240OHvnkBwf6K6+TQQ/p8OGfHAL6QFw2hSzq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drfDTIjX+v8cQVnfJBbpZzzQlh4XtBUucdz9t+UDQIF4t2H2EW7kOY1+yQdAaEruao5D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pMjtbji8kKJv3Zxm6XR8BWFs980rNd3hntyPa5xyR/8n90yCdyz+FRDIJzimNo3RLKhH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kqHEiTHmq/zU8zyM5al+1/ssVN4xLEpfhN6+zv1p3QFYee3f3X3evv/++7hQZ5IBNPqr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/onQAMsl78R1UobR8dO5A1ALOPHi42uDbCR9ByAbm0FtyJjYNISBbatpwH5kGrZ9Fr0A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UfAVVutlM/iCf9Dt+Ep9vMuBe4mYxrv4mm+MprIxNTeGANu90ALiHdfHh8ufKC/1M3gd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tel6+mw3Hg0hF3I4FIyLSW3EuMiMAz+5PP7Lu5/IykVnSBL/YGHYbFclSB1ORbHdjAo/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PBqSdUL5crN6+ZEP14H5IAO/v8Jd68jtAJBZ81q/w7lBnYZ7mqebgmXcNK3yAOurcJxt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z8Ki9EVwPYF5usfKQbrja17D6bjj4yL1+4CkkjFm35gts+A8VeYU1jWWNgU8s+gmkIS4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sfiBwFj8K6OuvJX0R/NvMkZ44K+4TluNwe3fywXEMF9kH5rOvZFWXGzw3EC48l/Xvhf4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sYkxLbulB11xUBeHddKHbi6ExRCP2q7wCGJehHOXDHxxZxa8g33wITUOM5Apfo8XZMXj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SAv5wxzreBFxUyKeOh7kBV+6eUi0UuZjeJA9yB/k5ew+BWljBL/TAfWY/6Z5ogIjzXO5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djONwxUOG+KAUoQ79WstEX+2i/TQbsqTUBuhk3odynm5XrLecFkX8du9xKcL2dwvzSbW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zu3b7bNPP22//vWv2y9/9Zt2/4NP2q2777X33/9Qa/KtJrOVD31bKudFW1nLSwPepUfb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eHzYdtRn9p89aU8eP4oDPx773dzgAvusnR4daneST274ANAXrfQdLr7rBbhtdnuYDPsn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VxxEc/gHrXIouES/VP1EKvHSrfioL3TrH619saoyIQ6ZA0U8zSV/HPidZZv78I/08Kt+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h1bVI5OTmhxtkO3LQ0lxRZahb4SI9DsM+jIb8JyrTEdnK23vbLVt3Pu43fv0N2351vvt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W8+1/+Ax+eHrqCtqh6WVNZnF4bf66ulB8ET5ol8jnPlDForYp2Ht2amuOc5oy7W2rX5y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Pmzbm5vt/r27bUdx7N/iwFj56W/54yc9AHvD7Ghf92cOkqntrPGXAXWSbYYedMYBoDox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u05dl2qdyLMUdye639Xx5nagDHMR7XK5bf6c0PerPzUW6adP1vagnXBpq52d7ba1Of8A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AEg7EUf7Rx9QvxOb1pHIPrGl2jTXPo2x/IfklyPsREfY3LnQpDyExQ8iHOXLvIbzVH9N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SZ71z+vUa/kn2Xn9HGbMhO2lLuwGKRqal7+WdxRFv/kqP3U8D2N5qt82z0LlHcOi9EXo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/T8qqFWeiBcpGWfTTdMTY/FJOVDH06BF8j2ATBkPcC/ik/Hffffd5F038DO5+M6dHlVW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0+dhkipP5EphE4r8WrQNy0THqzkAnOqZTooZn6xs+PAMvKIp7yBDyTkRZd6qJ/PYfdEf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FX7kIYJHlLgo8QVObiTX486w3Eiy0cjNi/UmsXCkS1va1rB3oh8KxsgfG/fBXwm4PNNy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KQov+KWzyx+ahnTAX0syzyUgZ+CPSXrIhxy7MTErml9g/UgxhLzqH6Npmi5Uhosa4gzq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CnGOt5++Fxva8Kue5U6IjbkW221tIPnC4Fdff92ePX8ed/ydaNPF+wD5ytymFvBbOzv5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zeNwZ4rb2cBK9xdWbsyOLWSxnwpyiE0wG9/gD+asU8rBZg9Gov0IXPb31DHtMxETcfaT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zx3wu88RRqbrr8KyI20wGHnYVglFGU8di3/4F/xyQkbIy/xQJA5E2xKHiyyT+eJ9XfJN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Pv6+4EoO6fjH0q9CWaYhrD8OhytP2F304Z/Iz8iJ/5JL0pCGrCBsJV2U8jPOfmDXiPrt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dv4j9CKBsXgTGIvvCbzglg3sLNy07K8dg3nTOrSbbczc6PDLkA8Lhm53iWIe1bifzIcx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+4BvmXcKVj7jroOeP8RHmSfbQv6s9Mf4HcyKviPkKoJ8LKA6SuHBPRq3DA288BuhyMsdF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ciJtWEOiYiQhDvZUTrnMi2IKGZk++EXk5THgeKdayBlkkzT840u/yGFNCURZBjlYOpTN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BVEm2cOcDPHBAN5F67VuVvuZXKf2J5+IdWFYL/LgZOCX348/R1mzeoZ08Wnm93pTkXIT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zN8rkkSd44aNyhPxK21v/0C1tNxu3bnXPv35L9uv//pv22e/+HW7996HbWXjVnvvo890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czU+8sAjnhz8HGpPzF1f1PQKz/VKH/sFPgCCHu4e3Vb97j552h4/etQO9vcaj/xuaV1d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Zbnr4t/gVR/s2zhgxsahntjTSbDiaCfKKtm48S/LMr3KE1FdQz0ET5nD6P9uy3jUN2QT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Y4+/4kH8pH4JTJpE/ujn6mmxr5NfaRGm3fQ/dMMflHGAeOYf2t7rC1oBYfgy25BBiL1w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VyFyGMNkUxloT7VIO1vabIdtW7TVdt77tH3w6a9aUzvuHR63o3j0nwNojc044NM+RPWw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1I4cfimuDe9ADuuyT0b9Q2oT7uzDv76+FQd/G5vbsmOlHRyexIcVPvrow3b33n31p/e1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V31pa9Ke3JWHXIyn/rlrmDtQ12UHP+QfHx9qzHsOKMRcwLgRPF/0RNVFm0a75h6Orw6f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7/7Bocqa/EOTyR/NGm3II8q0TY6b3N8SZn4gDXcu3DB/pog+fyPcLL/HxSxijWEOpy/Q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8A7ARQeAhHk0HdLUFf0y49Grf9l1wp+dI0N2vf6P/ZuM6xuSYX+Nc3kcRxgQpoz2V1R++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xOOZSfrzQtyroaxieQjPgMsBXAa7seO4Qv4q4wWUtKFGJi6g/dNQAbeSMJan+vt671F5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DIuSh/LNcI9X/i//13/3j7JxHTvHaTrhjhGTO85MkoX2Y20sNDHqMGAIz6HJoj2DUiyD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iSuf4nMBGuQobHnkgzh0+Prrr7Xx2Y8DAQ4EKRfvIiMOZDnJTn5PLkmemNi4Bo/ionJF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wklZ7DciTpuXIPz6D69qODbdlhF6hjAMHI5YNpjokRs2dLBOI/jkKjbkmQg7Lh5RGdzq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YNtle5JSZ+q+ZBdp6Im/1FtuQJDBBQXVEQexwSFm6eWOhA1tHviFDztQjw3kre3iPnCp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E/8obO/UTf504wIHz0Bhq7xpsxC8CbwTKUM95B0UeZDGgpI1IMJPfYlnEjdQyk19LIix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CLb5AAca2IT0R6zyDKKCsDDaYSDe6ZKPb2Q6myaIuLggRAZxSpSTPOHyZ6kdHx5FW/BO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aJOuxXtVF3YffPh+XDBwbRF3YmKzNlw8msbFAnHuHxhsm6gRahoVES8ZlYgz4g4W+Abj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JSe/dJnzBL8W80MA5WMu4eKHOJB6az9XUMQFUdgwXEhQI3ERKz93wUhZkOOjxsJmykIG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7NvT8vTIQ63L6YQh8iLD6b0O4okbi3ce64emYyuJvkdd9DC/ZVwVtgVyHzaqDb1r/xjF+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2IDfqHVif+9eBzWP9YSNitZf/cN9kaK7dHGXaf4/z9U9f84v1NvsuoP0Zy4tqot5bQPd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kP4MRNnFMZfMV/NlWtYRYc8hecGccwoHfwfaH5iXtZj4uHMt8un/IBfX7WAiD4g5y2Uh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ZpESxN/046JXbqyDGZVtLn155122PXMST+tBUXL6A2VgXeK9YELYJP7cW8kVD7IyXnkG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SpZMjWF1cr6KmtZVOheftCpfyMUu26ZUeOJgUQRvDpaBYibNr3lGWUU9HA+xFno+QT4X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k2m+YZ0rbaWSTP75QrBeEEpQ44iFi5DJhQj+8OQaFeNLfISz7ZK4AMUa3h/IOpEHdgMv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Z2MNll2hWTIpLgevSyvyqA5lfTtV+PhMa5jKdCLhZ0sr7d4Hn7QPf/aL9vNf/237+Oe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u9o47Hd2vot8WxoI7kpW3VRvLTaNrdvxR379IuwjR9gZQ+HKNgRH1SQTRzubK1vtR++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rfHn2q9tc1e/eLgDcJ0xoXJywR6HgKL88Ebu1/nyLHfnLS/zaN7weN5kfaesuY/DjT4C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0n6HupkR70C7Uj/wR1n+MUVZ/pTfis1azzYduhp+1+ZRHB4d6N1Jk7tloB/LHmi9/9DfF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a6CMl5d49NE3zqUhSEmSsXLBqwVOtQ+C/6Qdnx61I37sXllvS6vbcfi3f7rRds9vt+33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tS8+Pj1uB4e77fBot52cHra19ZW2trnRLlTPR6eUmcPerajzM7VVVov+qWJWhvrHz8dC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Dm6lV260g9y19U31lZ22ovY8vaDPrsWdpJ98+ov20Ueftp1bd9rm5k47Oj6VDulCt8aZ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36bmS7W1+u6FCk3fArRdjAfaUO1Hv4+5lX4oMI7jR++YF9K+7KvrCizF+6XJywE2fZYx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BpREOfRH5aXsROdeEN3cQciH6vixmlfT0GYwuU9NKBCJ6f0zRJ0jr0/Oj/tyRJXOA/LZ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Ary9pbmLvhCjSv1L7UIaLvKZYw7i69Xc6coPQutDP2cOgSfv0na+CUUfYV2X7hQdYfosa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N+QHrhvvX80LmQdYX9yEIJAHWH8FvKaajvwq0zCv4XWPONsdNqrezrg7mEaIvs2UJ7up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OGuZipC9ItLgreHwd/w5bjI+vpQuF17GnIya2jrUAeHJ/mIIT9zBb0z0DPVuAuYfQ00L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DWS5+Ps8l1DyBM3DCN9EdoRmgxyhfQ6jy2jUOhIdr/xv/2H+I8DzQSXSGW3ui5QGXPbX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BnjMh+sCAg+SSlNwh85J++qrr+Kwj4HBrz64DEz7nWdMjvXMgtOrjOrOzz1F1VmxSP5Y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V83jycMY44XmYV66ck/TB3dap7RjHgTSy5gU1rWgs5HkroUE9s2vxWpntSV0D/5ZMP+Y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VNDni2T5zcYm8iZggcEQJtmecoIVU0ekpT8XFP2NTS6bLV7WDB0fHav/H8cCirFxYTSU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gHRGX8qDobwQXtFmTQusdDx99qztaYxxUcH7Vza0KeWQPb8ASR7ZigIRprHpQ860LwzG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YQLRdibZ6bR+ocSlfqkjAE9sQLloFC9tz+ZTjMGLax2OiwsD8hYKwC9o/zsxHzdsGigW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ebcP5Zu6TiOMO5GhP5eINPoSaTOoyhsj65hJ+vNC3AyyrIUyC8UdpHJHy0j80LazEO362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YCz+qqQGGo2Hqu9lMenvM7Co/l5FfpfiZQhYh+PoE3Vc4QfeS5Ae458DQfhE3lhPZJU8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5pR+H5fE3ZpeJHPy2Oft12jEtC/BdU5FPWWI6n0EcsOXhxjjFfEhdzCDXw0zEacsIBoO5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mCSfCzn+Sc8sqqhxrFUqwlxQxl4GIC56HuuE1q44uFBctGv0g3Q5FI7HoWVnrItaT9N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/kS78g+5HFLGuqy6UJEHHcq/upIXP6pD2jBWL+2L+LDW1s7ttin6t/+n/3P78OPP2r0P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41ZbWd9uqxs7om3lycM33o0VF8c+KIkGSEzsijjqj7JS79J5fKo1nHX+tB3qIvv48CDu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j8MsieMA0F9axX7KTt3wFemsq/zxHj+EHlTGPs+qcaItMpBtEJ7wR9qwt4k9kMKxPg/F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9khikVfEP4E8IrpmjHnSUGQSkm8Y3/JeGiOZFOhdAEeGKSO9SP8UAaVZ6ITo+3xU47Sd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22sXyVjs5X2uH55vtZPVu27n/Sdu6c7edqHOcalysbagNV5fa0cmh2notnlI5pYOoXmnj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E/qi7twOHLYwLrCNeY12oU9k2yAj+hokTh4RX1GbrkguB4aH8Qjuedwt+PHHn7QPP/q4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7YZXGnaZ8WIT+u77JIaAKhw3oYFxEXxj6OCQ+2smHMvQl+tHGxobqX/UpW7CTtuB9b9Qp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8YjtLkeOV+ZxDiiThz6JfPJz4wF0WuZ4qEJqhegd4ftpwuUfp6jrUn+VhmYfyTUl2oJ5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wdmX+xHg7IlgaJFLepbb/t5B3NmMiJjfFJcjje7B/H45j4GffgFinA7hysf61+epwM7K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8vV7hwrnGZMxBqdZ70S2suePdsyl+S/iFDYRdrzJaT2/08f4Hc8/xjNjULmIDMIf4cii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wcAfh39TlktwOUPGFWHel8nzJhCa0T/HhAX2vaoDwNmoBryuCp7HUwdFz0eQL+B9++03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8HPxmb7A38Df07xBB+rAG3OvCuvrsUj+WJ4K0sfIYKKoGOOF5mFeunKnC0/ho1yEOGCo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/BID+4U2R3m4cRm1Xqy/+gG+aWgcNe+Yyy8a83BJXy9DdNMDQC9QoMqvekGvG+CnmpiQ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eeyK9/DxpTTiY3IfXIyeTPbKB3+Ol9yshRsbqYyL/qP0Z7u7bf/gIN8TMxwC3rp1S5vD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k8Wz739jKEUaBX0B6hdUvHGX3iCA+nB9Og+bzBpGBuRDQNtX69U6alwP0kjNnj2EB377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xfbbD6oO+2sY1P41CzVvT4vSr0OWZfc6dJU85rFr/+uDdAzu64LbehzovZnu+fKzHufh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PfXwHABI98VjP17MY+RcOb2IYO69Li6VWaY5hJlB4e/thmugIQMO5UDeLPL8NgtXyT+P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s0gLkco7bacxGkPG5/o3Dy5Hj4hDxLB2pbQkajb9ua7G4U7E4y+ySGMt9QEiRHnCn+tq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/UxpCEYLd+txuHN4fKb96pnW1a32/gcft5//8jft17/52/bpZ79st+7cb9vbt9vK6oYu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d3hKJuus331GP0Yv9ZM6p67J6fT0JbUhd+yzNzs/O2kH+1rnd5+pnOdxcX56csRxUh4A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wQ+KH/+izFW2ayrrKXVFcYMcb5CnujBN/ALc0FR+1nPuaQahhR9E26YnnOCTt8oNefrn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tKhbAsiPf4QZc+ybuMP1NELLKxtteW1LG8ZttfdqOz7T9Yku21a27rc7au+1rc22z2tT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46Wi7/OCqNuYpBrapPHq7xp6M150c82QNF+KUJcvjtoeMsI+yFso2kav2Ozg8iLpkX8eP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7xg/8sqW29rj3b93r70Xjwm/17a2tyV5KR7BPzw+aBzkcwff5samaEt2sO+7iB+PeZQX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b9Swx0s+3pt3ZcN/cLAfvOxhyRfzsuzjGsJlC4r9KX02DwDNSxrzkg8AfcBjqsiWJu5y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W+rtMyTOv9mjLeh2APMdxALi5ydFFpk1a5JKOWQeAaOUJEJ6yqfxTaxxGn8PuPwZp5qvx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5Dc53qhxfX5jLH4Wv+Mh68Rfy29kfLadYZ5KY/FGH191QqxxNBn+CqdXf88D4gBQAqil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vqviOryvBeifY8IC+/78DwAXyWTi6NMIJ+UBIB8BefbsWfDWQee8JsfbfxVUeWPuVTFL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SB8jwxOvMcYLzcPc9GECgLIkhkLDhMGLymORVhQLPe8BrAeAwbsA1YbQNdTb/N47zTfL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qMLhiSu66QEg5ZhFoE7i1R77mfwh7sDLC4EkNnFcFCAHGfnYWPJlnvzFNGVIR/xLhG795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+mMzuru3R0Rs5Hjc4u7dO+3DDz5oR0fcop+P22MD8gA2uhzzUIr1AjymTRURli5i0Rnl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jwGuA+LNA8zj8eH6rDqIc3yPSJOLtMrjPI6r4Vl0FYyVv+btZVaah15mjzF5L0NVVvUv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sbjXA+kf3NeJvryXiCPosfiBFuEq7T8Przv/Ilh+La/9DvdgzHteAZ4X4mJzyEMaxBxi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6Zq4XGbp0d/UO9iD7IjLA8i0BXsHGg6ULt21NIOqrWMEz1j81Yg6yfqahfF8U5J2uJJ5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682JyHmjnXgZI3axxZ6p2rQFD3YbLmqB4wtxpdRHrhFzobHr4yR33HE7YgnCHAA5l4yCEw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PqJJu8XrKk7P4uCPQ72NrVvt3nsftZ99+ov281/+Vfv5L37TPvrk55LBIV9+9IH3vp1f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4w2Zue5zOMedgNMDwJ5q/w1SHIdJUcboL+ftWGs5h4CUf3tjvR0f7sdhoLYN+Z7fNe78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pwNKZEWgJzBET5JHEPnH+pOieh1x94lc/QlNk/jMEeWxH3eakrzGjQ8A1TJhxhCSgHD9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fZbWNuPR37jz72S5HZ+pPZe32ua9j9v6rTtKX22n3M2kNlxeX2tHJyft+R6vNVpvJ8c5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V9rJ0VE7V/9hL7e0zP4lbaZck/oWKAuvRIm6GNLoH5D7i3py3CVMf4xDme2d+PgG8x43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u3+/ffTRR0G8M3Bjc0u0qf57GDwMmTj0wxyF44dkyQNZ31RSVBS1Iz6NHxF3omIfPz4T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0sY8Yh6HfYP93ruGqzjeIe40z9+06bsDwFcD6rXW32WCYzrOZoF28XqLH9DXbt2ir/EI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lBYcAMYrKKZ5emA/qGPAZQJeHxzuZWBnTQdVluG4Pt66HI9r9LzmM9U0QLjKmNqR/DXO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LN7o0ytStqi0fuUby1PD4RfFDThDfM3Tu1fBTfK8MaD/5U34yzkA7OF4OnRFbwMLwIMH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d/8B8uGfl9/+eXD+Xu9V8lbM0rdI/lieCtLHyGCCqxjjheZhXvqllIGPMkGEcNkwxkZR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jnfHaOI6P+cuzch2CdZZ7at+gG9+770sZ9RlIhPRV8YoeMQ7iyjXTYAMo5dtcppR/fxi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vtj8sPnrF7DqQnGBSx8c2os45Olv1ovabl0bQu7+e/LsWbxb5Uhyeazj/fffb9tbW+3H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irw8JoRO63D/ngexzYQ3DiZgf9xZMehweQB5KFeUTXA6drHppXyZP2U7L36T41y3PSJd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3+F5uAoPsF0Vs/T1/kUw/+sk67Fb4+ch+mLhn0Vglv/1QToG980AvTfT3fepHovq8HXn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yXAYfcyRjH3H0cdMhucGHxBUXrvgVRwASmD4cILk97qCHQnyDDRkj5BkDcFRYOs8LKp/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jJkB5mDKMIs4EMsSj6O33/Y6flH1w19l2B8uGxLZ7w82BMEffiVD1hf+8AZSivafHBJC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cTeU+PCfqC8dszZziChZ50u6MF5aa3fuf9h+8au/bn/zt/9z+9Vv/ra998En8ajv2bnq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bT3vIpO7urah9VcueyhdUOfXn5NoE8oGZfvkHJp8l99nFVUhO3hPMO1E3MXZSTs83G+n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6bF4zrTOcQcaP95qDeUpA8lcVSQHN1VfyAwM9TYowZnoHIFlTCp2QEgZ0iB0hJ7QlfyT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mSONuIx5AXWPYLoq6DeaISRbecg26IvDP/6hVPunC/WBtrrZzpc32+HpSts/Yt5QW27d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hVWe9a3Ntry+3o5OTtvz/f14f92a2po5iB+aN2hvaeO9hpy0sX/m/XtxcB32TOuBvkhZ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oWy7dftOmM4BIBTv5KRzSg/9hCc9uEaMulHcqsI7t27HV6c/+fTTeDx459Yt5buIQ5r9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w8uYPwe90feGPhj28I8xwDjhAFC87DMxiNcEcfDHjQL04rB9yBMHfmEh5czyTcokP2Vn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GqiCUqaUy/HvMAV1OgtZazlXzgL9hvZ2f3Tbsw/nAHB9nfm/rnHZ1lOafwCoLiwv88uL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330EEO/+MQuTvlryWG6NB/gtv1Ltm5VAjQe4s/idhmvEqOwOAEHNMwan9fxjcLzLDojD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3JjckCVXvSLcymP/WL55eJl819XxyoH+lzfhL+cA0J0HEGeq8X0HgzgAfPz4UXv48GFM+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8PQd0PmuiqpzzL0qZuldJH8sTwXpY2RQFxVjvNA8zE0f6heathRQKMrGJK0JTT420Cze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+7IBe3FCtWvUMH7X26IDuF5e70oAgQiPUbCUydh+3NyQ3AyzLrDox7hj/dcuRPuajIl9Q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LsCkS3XAgR6HsvHosDZfHCzyCy8XB2wCuQPwocbZwdFhHADyiMb777/X9nd32zd8IfjZ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3r0btqPD7iKU4r2AsfzEJal/4yrOZXY6458y4hImnbr2RZDl4jqf8wDXn9N6RP3LVW8If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0CLAU22tqGlVJlTjboIq8yZkWXZ7/yyiHsfindeo/j8dZMvgvhmg92a6+z7VY1G9vu78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GB0O4+eiH9dzLGQ/YA4w1by1Lxo5+1wPtcyIIpQyM97rCnFT/ckbxD8HgNzkeZHIv4jm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ugOQ/GN2JWl9UlkwodpTyUBXDad/vu6KXjegnldW1K5yw4+r8phiXVS/iHfdieJ9ZrgD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PvZLPGs6pHT5ecyRL+fzQQU+zsAPanfu3mt33/ug/eZv/m375NNft48+/qzdvf9BW9+8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99/K6qZkr8nYvOPPfgmmVLKDFSjr2HihnGHbtI9P0vUPG3m3G2tf7NOUhY9LHB7si/bi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HACur3Iwg0ytqdTBIC9lh0oh28ppNJXTIlxwKVy8tHHmnco3TQ8AM60nYFERHvrTpA8hW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tgvuP7RE//zEBBbVD9nquPz5fV2cr7adg9b2z/iIO1O2773UVu9c6+dUIeq2zXtt7hb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ieRw4KESx51/4oqDP4j3gKoKmlpONl/e+wHKwZgh7DY3XE72TrxfkP54+9bt2PNxVyuH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uDo1Nd1ncffghvJsRb579+63O3futtu3OQi80zb5yrDs5V2CfJCRdvK+KmoWM+hk+i+R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T/MAUGAP6sd8QfyFn0wB3MtlhAD6OACsdz+aKlIScZfj32GKvs4uY1qD88C84/kbP+A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jiEwyCvttegAkDsA48JygPu2CRn2A8sFNR5UXpPtBY4DluE+Rzxx/VgDhPs4Yyy+5686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6RYTjQc87hrH4yu/xBWp8xokUdJxdUOP6+EmaSLMXwiJs1HJeB85znbwvo+eVAv1zTKh1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a2GJhyadZSSNxSEPAB+3H3/8MQ4A47Z2dVoWE/udx67J4Xmw3p5/Ub4e8I/lWSR/LE8F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GC80D3PTZf4kfXCnbYXLHYDaeCqNR2vil8y19TwA1CaSA8Bp9nG7qms/wIfceRiTUV15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7HbtVwEGzpeDFxCAzN7t+311QTyaNGwA46JFdZqPAOf7ehgfhmVVmX4kGJnh6h/psNB3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I+5y1b6ThXPQdrt27fasydP2xONP8rx8ccfa0N4L/KzCfMB/CKU4sxEb/vEHQj7swxZ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7IsgcLke84IWu4mHD/srT0Xok6veEK4R8YVuiiqDcrjcBmHzVL017iZYlJ+6rDrHCPR+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2p0X93ohPYP7uuCyzCR64Fj8QH1/6bEoHRnz8LrzL4LLaThc4zxGfCHCPoE4zwW4zkO8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mc94GesvlRlRE3kZT8jr2lQ/7kBxYSxbROaZRYvSFxF1gL2ziEOx7P78eZFq3Y0Rd/8s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GxcBPX25Mo56VhvLgClNrecWLtqBfy/amNz5dVL1n0tE26Sf8xq+wMqByc7tu+299z9sH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L37ZPv3s1+2Xf/V37e69D9vG5i3JW22nZ8hdbatrHLDsaK3l8EX7XLmnsuFc4/2Cr7bG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9lfXj8tJGNd9vcbDeiqh/tgL7/njYI9HnY8OOQDcl0LtL7SH4DHgOABc5wCQw1DqkDz5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LjqIj7B4nY5b4XC4wTMN1zhkmXwAGGOgpss1Ys9JIYPSHhPA5TrB/pp2JcTBw3ABjhcd0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qq6O1XbHFyvt8Gyl7R21dnS61rbvfNTuf/yLdqj+s7rNR1024jCO+43jAFkUcvQnnpbR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lzHHI9hc/HPQGFqlz3UQ2YZy9C4wLzYeHB23Nem+tXMrvrwbj95KF8ShHMPz/8/efzVZ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p8lJZXFOuqfZNBu2excQASACCL4BIHjbFwACuc/z/fZ5ieBe7L0rg5md7mlSXVVZlSQ4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Hgt3PyciMitrZuqfqWFMTU2NuJm5HnN3f9+k7dk3bAzjIgkDJV/s5RQqY/vmrTvl/v3X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YNoBo2HsAfkYEI8an/hY0+lYtq0Yykl3A6CN4f0DPgIST7bodCn1Iy7qYGFzo5cxgPT1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9C15lA5lIM3lVWnf47Kgbee3ntZdCD9gnHECkNPEXEOB2iOpv+YZAJeYv6sC9LVIcyEy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xoqgOFyR9AU5XpiSn3mzK90Ul8OKG0oT8BOvtFx/4oRWlyEMxWf+nJ7LBN4P5s38oM0D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xNZeD32lc/Yvipx3UVy2jBcOyr+6Cv8yDIAaEAJxohwvEB+TvV3AJ8edAZBJH6MfFzWT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lq3wFFR+yz8vXwv4h/LMkz+UJ4P0IRKm6p9pCpPptXucJ/FRrwjVR4Dx2mrNpgwDoH8I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Ki+7bRrAlzd8Q8gyhlzUvzjCemhTMUReNjuQa4B20hiQC3I8oDwh+xnvbrjzuFgAGP8Y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hQU3+MMPD9eQv5Po6LDs7+878U4/3vnnG0qbI75+8o0bAcnIxI3cnZ2dcrh/4DfUfBDk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E4bY/C0CdBnDVJvg5Vd2BFAXdMobYEg3RlroSc99KnniwSUe3dV2Q/D85pokd8Xn8Ymu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bpYvv8rN4etgavyL5mGIZ5F8QP2Zy1PeeTJIV1u9HJgu1X01oNzpsufVf176vDZ+2fnn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IfyMJa5v3fRzjbfjG154RJoDhvgc09UbxEydZ/JHPFGUATSndcY/yOZj18fIZSW9Woq84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pqivi2t9gfzLofWGf4j4Uuk8UEamjEX3r227RBzzPkaC+BEtyMpALyML2Jpg64KNg1ki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E2F43Q2yqhuP7Xc2d8qdu/fLw0dv+Ec9Xn/jrfLo9TfLvQevl+cHtida3S6bW7tle+dm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e2LbtuMTS1ux/az5XSZbuXPrs9U1N8Tw493Z6ZHXQeNV7UPfUk/icBWG1I7UAwMQWTj9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Y8CHB/vlxPYEPAZsudwAuLmxVtat33kXoL/OZW3DZIbsvgw0CD0Ihyvq21/oeSqT/Lgm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noSn9JFgoWs3XhE17ShP3Fr3SNwvUeA3QC4ZJ3iRjhK4XoMvc7MOTfdzpZXyqGxHJ4t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ZbPcuP2o3Hn0Znlie6+t27f80drnBwduKOOR2rWNdd9DnRyf2l453oPHu//4EZ32xzjm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b2oD1UWn4FQv8XFtc4J19+YtGyM2Dmy/F+8BXPMnOdwAZ+lrnMSzstjNI4L6+Yc7qK+X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vDkdiCGR9wTyvsBD0xkDIsZKN/7RZFyzlUwTz08/kr63xwlATh9Sbp3fKNu1xwe8dJyI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oc+qtH3rUJlBGyCRuNv57LIratjU0BvpFcxN+8nDfggFwdZUBzMQGao+k/mKszPsIiPJp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y27jgeJE0jfzQwLxqluOB4TznAzEl+NzWCQoTLqgsO5pquqOnD/XKbuKB8TlMMj88oMc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MhTflgFI8XnS3Jwu/1CeKVwl32XLeOGg/KurcLT07//H/+dT8+xG+CKmK0hapLeNt2jD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uQ5y/jzQwuXrZMvlt7/9TfkP/+E/+Etrt7e3bfNy4Pm4QJQnX3DopwEsXWfl9q7Q1q3N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iS8TUB5RxMHf12Moj9pgXv1zHhEgn9KELt3IpNRYC1Y3wCLN5OLbIlvmbfK2mHWbwLc3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t43uCR+PiMkNmdKpJXAh3uLObJGvyY7M22IozVqn0XsW7fjNMvBRp+tAmxYwpJ/aBHiZ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WKE87rkepuD7MGsA5PkvrtZbbPgYV/Qgv9DavUf5/Msvy+8//7w8298vRyafTR4n/rgr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jIAY3X1sGDTGwKzOvR9DJd4cJyCHDbrqksdwYMl1QQDtCFGm+gx533zzjW8GIcDGg80l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T7Ub+XmXIRth/LltVT55GftrXH8eE3HZBdLlqsh1b/WA0Jnyhkj5pyC+q2Je/dD1OpB+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h0hxGWPxU2jz4Pb5YwzgvixM62rlxh3gKKbzz09/2aD/pANuJtD2M8h++IbSchxjkHEK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uREXGbquuJ7kJz5+YKk3zFWG9IPH7kBqKbNt2fozSTYczL+4hFkvmcv9MTcorUyk+ZEZ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LTlXRV5/APKyS3uMI+pzdXBKqHpHMC2f9WlW/8uBfuDx1jxH0aj0aRB/vWdMjX59wDDK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Lx8bcVoKI6AbRJgZrHN/8MM/Kzdu3ip37973d6eRD3k+Ppc37PLdtuI0xupjw74ox/qL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B4/VfenM9h9H7gJ0g+hTxi1rnMYsfuLJB4+Pc9N3ZWWjHB0elePD/bJyflo2Vyzt4Fn5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278v////+T+XtfOjsmblbK+el9311XJje73c2NooG9zEb+16nVj3Q76pSNXsunAdrWwP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7/U3kA4U5nqS312IfN7GUQ+vEyeHahojpMtf2wCign6NEvZ+6a9v/xqtpTMfwEucqMtv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+5mPH8O56XNmfWZ3tHCYlHLK3sz0PrBynh6el2eHNkZWbpXd22+Wew/fL1t3H5YvTw5K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Xq/CI7iUY7W26ln7WfyJ7XOP9k1Xq8eajRPejcdccbLU72BVD+rIvkl+xQPaSe3ojydT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KEfdU2J8DIM47RaPihOPH57Dvf0YnXSVuyL2JWflyTePjb4qn//p9+Xrr7/yx8r50Tl+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DUUndH765In/+MyPy3fv3i1Pnz7tyoMH/XwMWIGM39M6BjS24aVPuRfkPhB9QTc+DPLT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xcx4G0DXXyNQv4/hOvJjpE+3no9ja2/6DtAfyORVQXfu3Co72xum47H1JdcdujK/Rn/6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9tPzhD38qhwcn/qg5ex6+mM5TTmendv3YINIYx820KIbGxz8H0G7xA8Qwrjs+MtSefbty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035qw9YVH4Txz3o+7sFrXkEy2vgWOV1lgOwHmW8szxDmlT8Pc+XzZ5plCs9WfvGXv5o8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Lr7WvQyG8l5FTsZY/oi3zY5NFiwSv/3tb7tTRywkTDhTnZ5pEYivdRfFomWJL9MiaPOo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DYF8Y2nAJFTfRZBCVlymfxZ6fjXmURMeAeb4d/4KcNZFBLLugutlLnJho7/hlyt/LCSx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o/xDJDmjVMu6Kg0h1xf/UP0DkYYYdGHsy8AlAxZlXNBZZJvy2PTp5iPaw280HEt+TbFE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D44OnfgFfmtru9y5fdtvpCmPmwCXUeuGX8j1zX6/4TVvjhMI5wUq6trzhJHS3FSmSHrk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xDggrDJIxw+RppsN5RXI4y7j2fzSqIuvLsj+FwnVRXrhb2kRLMo3hnn5c7tdBZKvOmVS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w3v/29ch8CrLfjGY1385fajP2/xDPEBhbkAgrmu/CbZ4Xd+ZBM0jclu5V2n+LD+LC2+s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XvUGp8bxD70QIt0uSzIUQLq5l6uyxynqEu4wyVg1RvBcHbTUFTqgA4Uz90uJKs/0kn9t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bb1qa+vmVuEDHMcnZ+X53oGlb1laPBJJ3MbGdnnw4FH54MNPysef/KDcufeg3L59v+ze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fbzHb2V1o6ysbVnpNbwS5F/3rYY+yqf9RKxJvi752mR+Y+EHcE7RKC2PV0Ac4QzCzmvE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Q5yQPfITgEeH++Xpk2+wr5gmZ+bGfts/ArLGKTQ+6BYntdpy8F4M9/FKy67723TqY2US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l8uYdL/9k59K9uPW4pz662smLSGH5c9xbrgw1w1/5+xHli3O/KbOmemCefDY4g9OlvwR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vTfK1o375cRunvds/3t4duqPv3Ld6eo/O7Xr8OQ0foCwseDXJQYzK5u+p+9MW+uVcX2H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m2NtyD5We1mPNMKuwKlAzQchWn0ROqzbXpNTf3zwA0Mi/eVyve2Lvx+Qa2Z794afCrxz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2dretf3jDjZEY+c0I4a7I7um9r1M5HPK1eW6zNrnrp/99xOxtndkDLs+MTaoP/r66Ulr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i+wNt+J8PvG0mMG88zMOUfLXavNajvdXm6INM7k22tjatf7kHZBSjZ99X0Z8xNx0e8D7J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cNh4jB86/P6xGsCuU9ex8SHdv6sUOk7rOQ9DeYZIvHKDLo6PMf4WPkfWnm+RZSyKzL9o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JP/qKhz9qzEADk/kTFBLZW/vefnd737nv/wwKbAAMIHkCSH7kZFpEYivdRfFomWJL9M0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Xv3bfAL5xtKASai+i4gUm/DNw8ZFmwy+AowBMF4kjfxYaDL5BtVc6dimK04v7lY48ypv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P4+kk1yn2v4vgpCXXflbyjzcxKJPJuIUD9r8HfEIEb/kWh9pI4wbm83YkPLr/iq/Alsf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HNvmbM1/xXv02iP/ErAeGZHeIiGHZ9Nmr+s+PvzoAobGr/l8w9nmgVRH8hMmP/XRplDp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teMYrKRv1QCI3m07qC74M+X0KYj3qpiXf17585Dr0pLiv03kcqF5PwC8XCD/263/i8Yi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N5SW/YxF3cxyzWi+Ij4TIB5q57QLGIiaB5UBssjwygQQ6PTxv/JXDnOoB0Kyjpch8mv+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YSJ9nFTOGPGesKsjt9RVYGX7zSOErET2/9xubljvWIGWbR3AwGF/LGxjxvk49bfsRsJbt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LG+//X55590Py1tvvVsevvZGWdvYKRtbu24o5MMefNmXd/wtrWw4EbeCocNfiYIRECMK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j1D+I139sS7WdnNX+KBavPNXJ/7a9tUeII9t5MGPccUfvzQ+jH+8CuTMyP2ntgaapsdHP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DsrJ8VFZtb2WTouh4SYGGsuPzCjTi7Bw1sMijHCDgknp2S9jX5dWCb/KcNc3lcGv/O76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UG/+1zZQGmA+EJSWofCwy3wShjFbhc2thBHQSoCOrX0PTs/LsyPbV61slp27j8rd194u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2pGTglwHPIGR+xHDiBsAqaOl0yeUyjhg78aeDCOYQB61A20Eaf+U0bWhl0H/m9//1fbz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n9QoQ/2w4k+C5LG7YmMRw6D7uV4qHzzw3rx52/aNd/ydgRgDCfNBnO2d3cJHRdyIyAdu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Ux7vQmTMulzThZppHOT6oPO/FAMgus6jKaj+YxiS19IYlDKlgfLLRR/6SgZA7gFlBsqH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rQFQ42qM5qW/bKLx2zkz0zz9wFD8EIlXrpP9a9u95ZG/BfPX9wZAw9VV+JdvABxClsni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9/5oD2ksAAz8PDCzH55Mi0B8rbsoFi1LfJmmcZFPfuqses+rv9wW5BtLAyah+i5CKTZF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0BZwX8xtI7NmG1j6kP4S6aYj33y0NyJdGLm1HoSzC2UD0lBb8OiFeIcIDMWL5hkA5tFl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DJ6TfCwCTKUY9Hi8AiPdsW3Y2Sx6ww+RIQyAs22S/Rj2eB+NVbSc2gKNEdBf/mwb09u3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+xzZqALyUi+gG22g+rb+XBZQWDx5A9vyUgluzBTb5s1lk8amsN0Y0o6ZlzR4iGMjrnq1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a1NGXHJB9l8VQzLaMjIpTmjTM10Xi8hoy7wMCWNpcr9NzOgRMf732wflvqqyF8NMWw3Q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t41jLtF8wvWueOYCpeFXXnjEJ1d5OjTBRaC5B2RxVZsZkSqTONYaj+Mf/srYzoqXAXPc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Bsi1GYgX5boOYV76NOJGEBlXpSW+ImmIVu9JO5aDoxNb62wNXN/kbRd+6o+v+W5sbpfb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uqHvnXffL++994G/4+82X/PlXX7+tV4MIut+8g9j39IyJ6U4/Wc3v2tbFuZHJn4QjTUU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dQizR4qvEtMvjF/GQ7xf2anpRwgQ1tiGiNe6Fo+dckNu/JbmBkD2AxbHq7niSY1VN/w9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Z3nj9Rism5xS2+LUfy1HZeJIh4izNva4obQmbJTr4GT65Xhc7yby4q/w/LXdHMmf3wFY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r3gM+HP8hbArYvcaZ+iBsZX7DhuXpsuZ6XZsPF89eV6eH5+V7Vv3y91H75SNnTvlZGm9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XifbzxnhmgA/5YuLcZd6cU/jxjhjZ08XbeJaeLqIthHRR56nAn0zb7QddQli1FOm4DWr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DxwY5NwgaGOQ8hhb7A35ii/vD4x3aDK/IhdZGPE2bQztlJ3t3bKzs+snAm/fuWd01w3p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xpjJ4kRg9BHyVy2O/W4YF9Gf93CiknSkjv+SDIDzcLEus1D9r4op+UqZ13rIkBz0YZx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fRaPqXfj0Fj7PEuv/ATgFNpr49smgDOUJpqHoTxDJF65kJq8bfsh/hbfGwArrq7Cvx4D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gzzmhwGQ9z4AJn7foAws7iDy9rQIxNe6i2LRssSXaQqq1hi/6j2v/m0+gXxjacAkVN9F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gk2VYQD0jWWcAOQ9IcblfCJAmfIL0rcj4hJ/dgH+LGOIxwIzZY8RyC6EFDcAmYzrEJAL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X83ObAFlrLvf3bihpV3Z3EvfIeI64cbCN274jbg5YBPHjQkvmraCyvHJaTm0TdXe/n55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ffN2099rxIaMxbjvC8rnOiRNcVlv+aVn1gkoXWG5QifDxlObFyh/uzFEJ4hyCaN35lM6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m4EV97INgG3+Vjb1wpX+iv+28G2VRTktKf5lQmOqLbsj/g3FV8pj8sWDun97fX0V0AYv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vuWDdP1DOQ9gLoByX8MDMQe0ZWS+q/RuHhNJjdqTsa4IvV7Mb3WulNGrpnN6yMNXIM2D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8YsSGCpXdD3QF9V7VbghxeRg0HCjRpCtjB7HKS7ij0/Pjaz9l1f9wwkPHj4q9x88Kp9+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3BDIxz4w9vEYL4/7rq1vW14MHlvmj6/6QjwmHOmbVrRO48Uaylhz2JpOX2OQY4zwXjX/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iTCG4TxORVrbcjvD42s9azb8FsepPr7yG48Bn8UebW3FjX+7O9vl0Nb8b77+yj8Kwt4N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tq2PaExZfdnoN7smUZeggOL7PJUsT65HZfL4WT4vJKTW+mWXcU1iuObhf0rvtEpxcuUH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gFGMFd4BiBHw7Mz2Pue2j7BkevDQ8v/p6yfleGm1vPbW+376j4+BHBxbm21slj1/nUrM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J5l49yNGQP0AyX6LvRg3zP74r9UfDfwHaP7VdgG0n4hrUPEAvbuw+ek7+p59NHYUf1LH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hsv+ME739USYfoDUdxjndAqQ18ToMeFVHnv3R9z50dZL9kd/OTXI476bWzv+jrfbt++U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dyJi9MPg4x/24MkUa5cYA3w4JK4PjRnqR52/PwEYUP3HMCSvpTEoZUoD5cdFF4i+4rVB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j1mKpV08AYj07w2A4+R1nlARnpcHk23Fq93lqkzpKH8Lmya/NwCCq6vwr+sEYCuXIMRE/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iWe+YLMAsMHR4g3y5BB5e1oE4mvdRbFoWeLLNA/iGeJvL04gvszf5hPIN5YGTEL1XUSk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wSSfADz1r9jFzQL9RXmQ/MQrPERxKmJoCgndmaBF1CO7EKfaVOY8kky5EPW5DlRvCHnZ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OTqOFx0TR71YFBn7bBx5Jx9pU4iure1njvpai6+/m8YWW4x/R0b7BwflCS9mtrL56MfN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49ombAoNlD3fABg3HX2dhvsSKE150Y8rfCxP1gV/JnRj3mAMEJZOandAGjc7gsqFPzwv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wm38t4F55bW6XZaEsTS5Lwvq61zOjA6ePK5DN1ZeCij35db/urhu/7Ttn+V1fVD92QU5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cz+yIV3zuSzxMH9kmS2u0rt5TGTR4Y21UtD64Ma/qqtcPT57FR0EtYFI7SA/bUD9xwit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zyi4Aareq8CKRkduRLodioch1r9lP+3Hl3J5v9+OrXXvvvdB+eSzz8o777xX7t9/rdy8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JKfiMG5gFIn3+oUxMIiPbTitbngaRhDk8yit3sNLW4Poa1/ZzH/qP9BxUsYJY4yx9R9b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XWOXfsxhGf/E6+/1M9f728YardC/Y3Cp7GxtluOjQ7sJ37P0k8446OWZfpsmi0NsHnaZ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XaKzcnomz+8yqt9c+2Nx1U3kihpMaicXF6OZxrD9cddZPdjzAZMU15PB8yYScjind4Sh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rtcwFB+bXGjv6Kg8t/GzsXurvPb2+2Xrxr3y7ODU3wm4urllvCfWnuyHV10f9OeaR2fa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v9ivWuOw8XDdV9P+A30EbyMDPPilr0CcG/eMzVItJtIijvZnrFnZlp989Afjh9OHYbCO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T32EGCRZrpBqfzjVuLGxZXspDOFxnXBKkj3m+uaGG/84CYsm+Ld3dsqN3Rtl98ZNPw3I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jo6sDUyn0DpKoliNF3Sl/f4lGQCnMC899/kQriNfKVMSlF8u+jCOOgMgvdicAGTswR95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xLh7lTAtaI5R5LoMgTosCvHO5gn5rRz1n8of0oN1V/NEi5x3UWT+RfNetozLYiH5V1fh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ysthJgvejYEB8MmTJz75Q/9aDICq16J8YEj+WP62/VuYhOq7iEiJDVhsp2NTMfQRkKyf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K3925c+6D9XV3/FT+YdoHqjTUL5FSZtVCLR+IfsFj/ObgL4vWZAyaQM4RiG36mGLKgur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MQDyZbpjNqHmPnu+55P2Dduc3btzr2zxYnTj04aLa48wMrVAqrzWH3li0w5liGcMbCDZ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rPLxIwuddPNDHPOE+JSOS5zyyACIHxJIp+BvwwDYysjlSM8xEt8YXRcvQsYiaPVWuXJf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0oFQ5x8g5X858NLD+x0F19pQu4guA/HnfLpmQY7Pfs2D3BTSH8wBpGu+IU4EkEkeuVmW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4shjIosOb6yXGaGDuV5muMQRcN2qexVSHVXP1p/Tr0LUNZfX0vVA/mG5i5D9cREY/PDQ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WLuWyo1bt8sbb71TPvjwo/Lu+x+Uh6+97u8t451mR/snZXWZj4Ns+mPBPPaIcY+TYCcn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QnwoYsn2PC4X+aVsrLMeRR8DH1G2HroR0Pxog+EPgxyGIhkL4/3JPKYb74xTP7kMq4/a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whswDc5OzWHth+K0WKSbHmdh8MMQuGZRaHx6cuQn/yiKrwBvmoKrRuSB1La5/CiJ2tIe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K6f5lWIulPkUF18PjetJ13BHdV23QFCCxaKO87lXeSoJOV1uT9Gn9DUPSpyc2BxjdMTT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v37+rKzv7pZ7j94oN+48LKcrm+X4jPdIrpcz2zu4Aa0aPHRdY4CNelp5RuxP2ScdmcyT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1J39B18GRh/mM0h+3Is693WjDdygjCda2vzRb9kgzRjw030Wx2PKPibQGwXhMZfciKkl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F17pd/grFfZhvPfSxg9fk+aRchvH5KVMHh/mCRT2nndu3ym7u2EE3LHrjUdHeew45Mcp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ewNgj9zfQ7iOfKVMSdAYEtCHeUIGQIx/vRlIfaX+JO+rNwBOIebKVwf/CnBttyGg/zxa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NZ72Uxuq/4fGkc9ttedbZBmLIvMvmveyZVwWC8m/ugoYAH/9tyaBF4xY+CKFAmMEwpWi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ipwhZNlZJosmEz6PAH/zzTfuZ/Hj8UUmCcvhfP2YjfyxGC0+yMTXuoti0bLEl2kK1GsR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5RtL48r1mxLXIaJweooFGZeNBS4bCPomXhzMphUdYqLQpC8/vxz29Yu0nkKmK8Ffdygv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HvJ3rv3h36zODVF2668u6H1Xg4lKRD1pi3DDT11zHK6o2GaJG4B6o2ry9AvyCRsgI4yt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XlvE6BcXaFJoQm8VC3MJ8TjKweGRyTvxRzKePnnqpwVu7Oz6R0D4ZZfyteHiRkMLo8ad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nkyZB7lA8ULkZ+N9Gn0Iv8cYJMvawvObn3Tawn9pNz9f1BPBC5+Mg3nzzIYTRHkBl026/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MbkvsozL4tsqm3JaUvzLhMZBLq8vM+Ybi6nhi1D+lwPKfbn1vy5eZP9kWfJrfgCKa/k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FcyToLueDcQjEx5cyc8ygcLMPZdFHhOMnU420bYr5l/VxtfK+LpmzNOclMEljvXxFEbW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0MLyd67JnyLWh6F4US5rkFJZ1hAXyNNm4mBNYU9HFm5Nw6KRebq0WaLd3dDHRwc4yVVJ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jz7+rPz0pz8v77//sa1tW2V//6jsH2JgOC+7O7cL7zTjsV/agv5AJv2DoYIfz/iRir0G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STqrIc1guWyU+pplf4wR1+JMT77062uX8UMYYNgPQKxZWrfyGNXYJY6xLCOgxr7D5J/b+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R1MGYw/68jVWxiqPAm/YPuP09LjsPX9aDvb3vOydzc3Cw5xuEDL57CG8PMJedr0+qTui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/16VSGLYiTuneakRnfqJqWuzxDbQVLmEvL65p9jmOytYCIxLXsIyuQcFMvIXsXy0Lmeb3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jUdZ/eSfhY9sXjmyuGNj+urpXrn38K1y/9E7ZXn9hqXb9by6bfXZcEMhfc8Pq/7jhOVR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MOrwY+wxexXjoS2MyYcIQwd9eRQ2xlmQ1wkNnRfdbV/IvqbWg/zUAGNj1CZA2Rj6YvzE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TGQaMU6ZU0mjzaKVSXPHy0SWfhxGb/T3U4xWF/bwnCbc339ey0IP9mCcLuS9grxj0vQz/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45O49vqZ9242F/kqaI95ZiQHI/tc2oWo6LcneUtcdaR2SP1JTWkLfKgCelvT35UHjfQzz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yFfKlIQ2P/owF80aAG08WTwEP2OD8eAfg7H1kK9DP7PriHETBkAbwzb2MEJ7/ldoAPT5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qrhMm4k35/EZoZGh9sNV++Q2FaxrvzcAXg9HS//+f/x/PzXPboTHMdY411ZwTn7JHyvz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v/23/1b+03/6T34KkI0OQDZl4eqmXnFBKj9khL93W0jvrH/GUP6+rJ6AeNALKNzytfyz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gSxfBJRO++Y84lF7Kf8QmHv8wQVzdRlLfg/6yCaCKp8NB+9V27KJfHNjrWyusEmLPK0u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JTaFaAwMIee/CLQem4ICU+MPyTl9SGeQw7M8lCsaRisrg5Q138CNg8V2FCaAzZJrYH9c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gsWwwT44OLTE5bK3t19+9/s/+I3Brdu3yubWVvnBj37kabRD7j+B97YA4sSjm2vi+FCJ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PvHi4VrWONSY7BH6gdC7J8UB5OgmCRmUE++TOSlPnj2NNjBeyuLEn8pEL750TDh0ZfPa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+Hq7AeKyC+CdgowQOU/2Z6g+QP62TeSXm8uf4hvDvPQxXRdF22atPJU/xid3rD5q3zFcr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4I4hz59DOnJjNYVp/WwM2nU6hXn1YxN2HdiVUH3DmG6/i/oRhjSuyd/yECfK41tlyQXM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foHy5/6RPOaKPEcJ0k1+d2tym3aBbzD94sqFuD7OfHYTDi9zFbqjF6fnwRHvD3O2Vsq3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Y+CGP2B8fVNXqJ2yjIvyaBP1JR/AwlVf+tdsV8KvV40gkzCP5q6t7RZOcVEPfuRCCb5I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/OSnf2588XEOLnVuQk2434iub2xZ91B2vWG1vnIjkakYPzJSp7o2Wv4wwvHDZ4wvjBbx/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HT96M275wN0m+yVba/mxj3y5TWm/c1OJOOX38ozwI4M8XZkWB5+3g5WzYfkxtGCEwqBy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5nrV9mUHz78pa+W4rJ4elIMnX5bf//f/Vn7/j39XTg6el931lbJp+u+s2w29rZubnOhi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3i236rpYxzKOzTkzmUucaDQ+DNnUNesHaEf81MEUdp1VL9wZ1MtfbeJubR5vE5MvEKY8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2sgNoKYkfcePnnzwDHFEc/qIvneqfWtaeV54TtwQaHltR2wtXvaOTsqzw9Py+Ol+effj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LG3cKIdntmNe3S7nKxtuIDxZPS+rtg/mR1PaIPo+9kOuL+VYnfmoGx85ZB6Azx+/taZg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A7UVcchEnvzA9Tfa4gNvag8D+Wh7tT+n8ZCoPpghH++e6LwQQLbrUV0I+VCXZojZD517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KavGMYcfHtpYtOvi9OSg/K//y3+2e76vyuPHX/kroNyQanko6/SMdzkX54WI4wdv2g9E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ae8k1Hj/G/AYTs166GqgblOYl35dqJ2vAvrPjfk1PATkMy5wGX/Uh7ns7t275ebNG2Vt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2WdzbxjG4BiLXG+f//GL8sUXX1qMzc3bO95/GN454LC8zJiKcaUxBhFW3Xz8JAI5TZA/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6n8VsNra35gjQFufGOPj6LmHMZ2fvo++BW2b4tI+uCJ4IOTalV9ObD3Abds580+BMQXg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FvPa7xXjWT0BOP4IsKCGAGP+K2FO/rYjwGXKnOa1NOtQJqHHjx/7Y8BMJFqIgPLnjidO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S+4iyGWJMsYGvvha/ln0aTmfCIwNeKUP5QGLXDBw2+UdezBj89zVDX9skmbkG8XXvIysn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Yigr00XjjvzhsjmKX5pD7hCxOW/jMq3yizq/cNZNzxAxnsYo1637lTrFZx75+zhcU4NF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x4Lpj2UM6A3FYuhdcYF8akOWlRM3MEF+uoT+sZsDfxzDXNL39w/K8+d7Zcs2+/dsAecr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9fSNQVTPpTizMMUETBuEGD+gXrtBT/Rx8uNRBYSD+AAtE8LVQnNobElQWkswXkQZ4KQ+X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y2fprof5SZFGHpdckP1DyHoK8/K0yOUO+V8l5umQ9c0uwN+2zxR/C/XhdTAl31IZ5TDh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bpbZnVC5EizvxTuVy+Ha2acFTLffOIauC4G4TIL8bRyyuHbzHKO82kBqjuD6l188YHQc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/LM+1D8X6GUytizG5l1cjA68U8zjmBONx4K+BgLih4iTSfBclTg1RNnjdB35GDFP/DQP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DWO47eJzWhC1571gB4eH3TvSiEMv0lmLvQ60Q60Lxj7WsSecKjnDGLBuN5Y3y/17r5XX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R+WDDz4p777zvo0D1r51W2PjvX3QioU59cdHDZZtbaQ/ulOZGj+2p4D6x3b58dPiMID5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pPBuPchvZNkLYRB0Y42NTWsnGS2Qq7EsYw6GHYxVCmucavxqH0BYaxvQ2I4TYIwV2sz6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tkMmezTfimBYObH+ODr0m29/J2DdO/npVP/HnjDmNd4tCPnTH+ZSRrxfkSItzvIyDqLt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KvJBs9ejyEB97b+HzN+lVH973RIW+Uk52t/6wV8FY3X1E3R1XNMejNF+rNsNa3Xtv+U1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1nQ+tm7bOzote4fnZWvnbrl17/WyffOBNcqm1X3dxgx7ijX/SMjOrRtl3fZTPAaLcTh/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99nhUhbbksW8/bWn/GGPeLjPtE6Dm5Ae0M3UUAfZt9I8LriB/Hi+4cfKPtCAk4/ja5ohy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5McVL+xOFu/h+i/kxc6KfSfEewPZj3IikPcIcioQQ9K9e7fsusWYdNONQ/Bi7Pvq8Vfl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H48Qs5dDDX4koDzal74LDSosXktqapUZSqPMrgn5rga12Rjmpb9KeCt4v02jrQPGa/ou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n+jneEInyMa8dQ9zNfceIObBMGyFcZjYfmy14w708oIyclj+lmcSl+F90bCidQ2O6U5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mIyB3pfctizFA+QyJ3GtDZXQ8o9B+ol3zB0CeeeVMV3/V45/7ScADTYJsAn5u7/7u/If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teipg3FjwojJgTgRk4hxdvzZbSG95bYYyp/LEgHxxALUh1u+ln/WRX8PzuQTgSxfBJSe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yj8EFj9OQC1XHSRbLsiyAeWxADD58/6bTesq3ogCWl7c3P85XkBGH7qIzHsRjAV07fW9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9e/KHi8/t+Ug7MamL+0iuIEag0u2awfEZtuIf9Vvsf5FNlTY3zso//RPvytffPGFbbru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nTdu37JKRp1yvdEb0g02IJ32EBGOX/PiF2+M97iEVW82CsonkBbjk/EdfCovE2AuyOUS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Hh5rpmzS0Ed5CPOeQ/+13fLGRqU+Vmz4LpwAzFDcGN+QP8cNYV76PIzVRcjtM9R+bfmt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/gLz6jetv35hHedpdcrlcQP5r/0EYAv0pU1xpXtbB2SK5o0fXbduSMJAlK43iDh4uO51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Trea3Oqb/XIv+slsFNEdOplG1hJ+w87pn+f7e9426IleZydhLLogIGHe+J+H6+ZXnYfBz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6PNczG9hXzd70L/0K33HzT79RzjilrsTQICvkmIM4KQ3hry33/6obO/cKnfu3PXT3pz+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jfWt8uTp87JiMv2kHaYwaw5uVFd59cbaugVsHFl5lKl1A1If57HUwvmsr2ljSGONfNKf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TvL9RKIJIa/GMfy4hPFLJ8kH5CW0bjKRh3H14JhXfBzbeLM1znjZGiydHpezo/2ycnpQ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x+WL3/+m/OG3/708e/y5P8HBHm5r3fZzlmFzZalsWdnbtmZu8n5DazXXzdIYy6fWdxgB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P/O1Jz11HUKKk78HbdCPT+qUXaB2Ampntav/QHlyaFsoTgCGEQ9WXE70Kc6Nf+aHiCeO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+PNl28uU1bJ/fF6e7J+UJwen5d2Pflhu3n+97N55rZytbJSTpXUbO9u2MVkvB+ixZjpa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46eu7H9IozzGMGNd7YCB2IYitfR01U31g9i74DLP6TogjEweRV9HVm0f5BIPafzgCrNt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RvBCHm/yROTBpUzFCRiVrbVtHPb8mQD1RYbqLAI2e5S1FfaNz8vz58/t3u/r8vnnn5ff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43+3veqfyt7enl8D6xtcB/RttI/nt4hazAwUFVcIkDsL9DaBI6mLQXUZw7z060LtfBVQ/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AB7/1QnAFbt5PDjY935mrMXj37reV/zk7Z/+9EX58suvXIbP2349xLUST4/141/jTGUB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IH+Oy3KG4D9cvCqYmvxgQf09OKB/9g8hn5AewnT96fvoW9C2Ka5IcwNQP9ks5ycA2cKS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QfqJv3UzWj3BEF/GvP5/xXj2r94AyAaYX1n//u//3g2AnATUgonsPPngQpQv+t4AOLuw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YO6VAVByQfYDyQaUx0TPhnZ9baXsrNumz/pA6a1LXwptGuD9NFeHjQW3Xs7qexmo/YRW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B8YY2rbMQMIGC2YEB9GWn+GSbQGPjY76CJc85jcGTkuwKPMY8D/+4z+WJ0+elnfffdf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s75+lByWX/riDukODzqp3bRBZQPAJtUfzTWXMPFsFuBlHCgPcmOTzPjuy1GZIqANLPkg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4OHhYbe5VlmAm0V0JE46KY0bcMzPkir5uRzxjiFvRoXsz1CdgPw5DozFg6H88zCPb2p+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m2V/W37bNgqP1W2efvPq15Y3i8UNgED+Ls6ceScAp/Wza+FfoAEQol2le1sHZIry9aWy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+XqDmG/ixiO+bJlveKfartOtFkU465v9ci/6yWwU0R06mdXPybanT5+Wx3aDK0MW4JSY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PIbc1lfBRfFz6jNj/NM6oD1drCuEeTSftYH+JI2T7JwSevDgYXnttUf+IxaGvls375W1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uKatf+yyxuDHxwr88V1bA7khZcT7SRWTiwGLdzBhAGSey2uUa1f1UhviZj/gFFyOV17q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hq1B1EW84m8NgOigcUwY/xhY+Xlcl3JOjA6OWAvjRCHyVkyVNdsfHO3ZLcbRXtlYOiur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l9/8w9+VL//423J68KSsW/yW6bdjtLW67IbA7fW1sr1hbVZYL0M3pipu+tzyY+F4NDt+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bXuqfrg9mCfiegZqE7kgtxdEu4rY+5+dMidYna3+PudYc5rjBlFO+7mhATphj8LpuZib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2owil9f88V8e/cX4t3+yVH76678uazu3y8rmjXK2slnOVzfL2sZOWbJxdWg6rGytl/M6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boC6si+h7/Ezf8GjdqLuZ+fxmKuQZUC0IXmpO2OJ+QM55OdE6pqlUTw8anP6Q+MHaoEs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DIAAPeBT2V2eGgcYBv4DvDW6eFpCV4A/AxlLNpqWl47cBdR3b/95+fLLL9wQiEHwv/7X/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+8HO7rYbkWgjDE+crh1DlJjH2yw8xeo5zjEfaosxzEu/Ltp2vQyYPxY1AAL6h/pkA2Cx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cRev34HPX7tQDYBfffXY47UX57pkjNkQtvj+XlVEWHJaAqQBhYH8OQ5ZU3jVBkDe/Wm1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8G0ZAEXqF+TKAIirvELmn4L0g3fIFbKc7G/5Wszr/1eMf+2PABusM5nEOfnHpM8CRx51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lIhcAJIldxHkskQZ7QBv+Vr+WfRpOZ8ItPIFpQ/lAco3lh/A7b+CVpbMm/1ZtuIjbH42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dZPl1G9i5McNCj+PDR3aBoFNK79cX4X4lZf33hwd8+Lgi8SGjy+7TZF45c9xEb7oDzf0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dnQU+vEYVbTBReKxlKzrDFF3c/2l1VWe2oX3IR2Y+8fP/+Q67B0cli8fP7YN6bG/jPn2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DT/92I4dkTagIjYDbbgFk66IdOSIX9A4wsnxguIkv+cPWcSjmz8yZnGMr7yYkC4e1QE+5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jUpXmXJB9g8BOeAyeTKUX7qJhMvIuiooY4qmQBuLJ/MP+aFctxY5bYrvMpAOw5A+4zzS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82B57fq+Fq6dfVrAIvWD5zLtIP42n/w5DnBday3RNS7Qf1zf+aZX+afGkMq+3iijnFld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boT37YaVm3jVg5OB0uFlkbfFBNFGQ/kWJX04oiPaP5E/Hoo7SJGXG3pO9vGYoL+rzb++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bJc333yn/PhHPys///NflR/+8Cflvfc+Ko9ee7Pcu/fQbkZvWv6dsmp5bTay+li9zOVj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VW46MaqFMZBHEX1NMB2sIHP79UL1ENoxpLSOL/ESlgyBfm7HpsqCuCH2R0LrOgUpDV7C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oifi0dd68+w9Q99YfuM9t30WezT2evHO4Ti5yUfB9p7FB8F4NHV9bd3fT4n2yOb0JWsk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VyA/Mnb69HXypKqjiLDi5A+Ce3ZvkF2I9pcLUT9dPxjQ4Caed4r5I72mpPOZayy1XcLQ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a/xIaiIxR5VDC+8bnRTrs83d8sY775dzGzennA7kfZH8YMs1be14bvVe32JM9T84IhN9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X/a86B76xh746PjQ60Gc8qsfIRnQJA9S21B3SnW3pmn84MIzhK4sI3iNsZMpiEdxclV+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zbwi6eHlVHTpRJ3HHLjs1+uqXQs8WbRZdm/cKHfv3iu7u1zfW9YW1ic2ZpkX9HEJ8yDA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a2uMofXVgO7/XIHm3g8RHIXqyJjAz5yFEXBzc8OuOa7FMOCqr/uxg5H73N89zgEExrPm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Tzcuk9/1aygjh+XPcZIzikbetw2rafUN65/9Q5hnAJwGfX9RftZjSCf1DyuNrzY1qe0z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hvIP+cU3hkXLf0X4/hFg3kPCRMLpJD4CwiOKHm8DG9nkx1UYonzR9ycAZzdV4lF7Kf8Q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se0iDZMsVJFugTDa0PIJQTvgFry8j8wGFW9dhC4Rvxmrw8jDd+Zl7QoIWnDGwCQND+uGn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Y/EbQ9uWGUg4ORp/xBfksocQ7+EJP0VRnlPtEvqfx6Foh6+//sbC5+WTTz6xm6j37Ebr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ryOudMaln+UX4BG/Fn0ADxtWbnIhtS3jBT5I4xUgUmJd50o5rOs/h5GjG6r9o3h3FL+0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EDeXnFaFX9cE6bicAFyzMagWll5yATKmwEYe5DzZn0GZgvzKDxSX+XL5Q/nHyhKmrv9F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cVln0IaHeIfqOYZ56dPtM/8EYMYF/cyZl3NaPxuH/8xPALbp6KvrLFMGeUR5fElWlkle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b+Lj2vb1qJ5CAlkHIcuVX6tP5m39ci/6kWEU0R26DbER8zOGPk4AfvX1Y3/RfZYTp7XH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9StdrgqMALNow0MQD317XE+FrJaT41Obx20/YW2yUx/l/eTjT8v9+w/Km2++XW7fuuN8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3xfpg/Wh/cDEq+nvGOPFn6fxQF8Y/GyM6BVjzxAbIyNRBHsS4UP+2baMxk11+gNIcKxmA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rFsg+j3GLycb+YhHHq9Kg1i/5Jd+Avuu8zP2X+f+Y57/IGhteHIccxqGGb++rY3Pjg7K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yWF5amPxyVd/LP/4d/9TOdr7pqxYPW7vbpebW7ZWnp2UdR4N5uvF1r/+7kMjP+1o4ngE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DfkBX/VTG2i9p93H9Kf/Y//ej8Pc5vjVLmpLiPkAIs7rTpwR4yJ4rcrWFvy4itGItjk5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g3zbyg+pRxZnYwIj377leW5bspWtm2X7zoPyzkeflZOV9XK6slGW1rfKstHKuvWJTptS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FKDOtAHQUwpCfLyEd55H20BA+kHsaWjHPH4ow2UdW3+Sz+Jye+NKntpztt0D9CUntrge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vvT+tPy8G5PNJnzSWX6AriDLUn6ffc+OaUUPi4c9dXyc5azs7e/56b/f/vY35R/+4R/K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wrdq4/Ps/MgERlkXYMUxPsbgLTKSdVFEPf55grZZ5ASg+os+xeWpGp0APDnmsXY+3KLT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W8zpnP57/Phrj9d8UFt/7glAxqTKFwHSgMJA/hyXr8UhfBdOACZ1B+swidoOY1A7DYO+7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KwLqoxdxAnCqTJDzy5/jNGeNAT2/w/j+EWAMgFtbm+U3v/lNZwD0wVUvXPJTRp4UKF/0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j9pL+YcgA+CSkSD5coHKUBx+32zY7H18sE8tPH4eyJdd8/ljGrhjyHpchNXVph/cMfRl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SPtNp1/vBk2bwzHMW8DaG8hoL3QL/cjPDRblHOwfut4ffvhhef/9933zzjs8cPM4Amp3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I7aANJ37aKxsA2agSTzqUN6ehez+uVEYuCxeZGsfkoy56lAADIC+Lpzw9HqM+g3d3d9cN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aS73O2AAVL3AUHqWNS99CDnPVTBPPumZR365Kn/MpX2zjm36PMzjm9Y/xivuopjRz/7P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DfyEGQFx0FelaE2XAK8rXV5YlIIdrjOtb1zbylJe5QC7zgfKqXF1frWy5Js3drGfrl3vR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PiGaL5HyQQJOAskAqDUHEe5O9IH0vypUzzGoTmOYzq92kAzx9nna9akdsMf8gGhl8DVe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73554/W37CbzfvnJT35W1lZZv9atrPjoi3G74Yx5nXFhWrgG5GcMcOOJ8Q/DBtsLDIXE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Bjj3dIKY6mf59W3lIOLbmqD1nXYDbTaEBkag/SbiLEJKV8ek/6VVgtSnsoUIj3WuahX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7Tk7tBD1512Z8WQAp+F4LtX1OD7xL/uuWdEYAc+Pj2zPZ9fT4b4b/v7+f/3P5esvfl8O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5db2elm3PdWayeZxYAyAa7bPW+N9gFb2OeWb3PjYmLl2BckAKP3UDtIZPYjDFUU9o+1z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P/WlfQjLyOZtYGkeb/1JmGwYAjH09QZA5JD31OMjL4xWgDUhJ05Pbaxwwu/p0Wk5OFsu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9V7ZvfuwnK6slfO1rbK0sWWDiUd+bU9EP5vL16SphLe1lY9+0hmoLUjTj5TwAjd0YQCz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oisgXUZA4tjrHNrem0eA/WMttb1FlAuQIdm42W+Xk/XPRQMgUPm4gvJDzm/5hwyAygtR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DwNIr69kUe++LZ7Z+Pz9739X/uEf/t7vFXlV1NERX1XeN8VqG/lfybZwLidBfFYTv/YU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1/XlYF75U2DlmWcApO3pG8rBj4sBkFcwYAA8Otyz8RhGbcYdUhmf8DHfygDI4QOuC3hC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fa4xgys/pLIzAbWrwkD+HKfrZwx+CvxVwdTUOwCH6rEQrjW+6PvLGQDVL/TRiel+3XcA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yC83xtw40PM7jO8fAWaiZ2FjY/zHP/7RXwabO1358yAgTmQpEbkAJEvuIshliTKyXqDl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fCLQyheUPpQHKN9YfuDcthHqcw0jy5Y8jzOXx0iII5pNFb/EZ/KvDFq80uXKf2q7EFtW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xVfSYzxsYoaI2k0RNwps5GJDG/4cZ386UjjHI8NWqVHil3LJGqJWnws0UTcrwDe5bP55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9AuXX7+RAz99wQ3Q7Tt3nNbXbWNri7eXVPs3u/IDTaTR19Yp1Q/gY6HuF/eez2/QUh7g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xJEvbwgA5Yi4iQPwsNiLFOYEBTch8Cq/yuImcMXaRSUP6TKkV0YrE8zLkwGv+LO7qIxF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HujDDOVZJO+3gWk9YnzhjmFePa5XS8vNXdh1cO3sc+o3r/6WPsWj6yNDedq88uc48nMt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eSTnE3L5mUfuRe0uA2RcLDNH6VFY5iL/0q3Nh9RB9Yo1YBzS+apkfyZpKM8Mpba9SJaG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P4K2uUxj1Ii0RX+Ot/jXvP4xEK2V750Z54823yw9++KPy05/+ovzoxz8re88Pra0woHCj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eKcrj5SFLG42Nza2TN5GfNzD5LE+yvjnZPGra/CzbsfY4BUYqo+gcUZ6nt80lnBFoX+s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TMIao1k2RNxpNUrltaslgTyEgzdOTzGKdQIy9lXoueSP/x4fHZftza2yZYSRlXQ9Ho3u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b//A0jm1Y3qaTAgDD1Vw1/5wClD7Efo12iYMBKqz6omb43MaiLhw+3Dvl6u6q96ZvA3x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8sS+M07+WTsRxuBrxElB3OBFMI8pss+y8WS0d3RWjm187d59UO49etMmGN77x2O/m2UZ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tLc3TLrYh3RU3wMMIIC4bpxYEo/R5vpnwOf1NCJd7YksDC/xlea+vUlTefiVN6NLN/1D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lzTJd3K/xdX0DOWTYZhyIJUN4Fmvxn2IMUl7ej9Z/Y6PT8vW1o6lrfkrAvigHT8KbG1v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gKFAaOF/fU3t9cIX/8QlPvkUe3m07fVt4zrle83p0wgOgj5Sv+On/1hz+biNv4vxOPb3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4WWPjbFajwBnfUNu+JEhOdmvsjNl5LD8OU5yxtDK+1ZhRVtNa+CK+lf3arD2HJAwpEer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iIA38y+Ctky58+qf55MhzMv/inG08vO/+NWkATBXoG1UpXlnjNDcjpiXXoGsq6DVp6XN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vvrqKzcCsmAAJgwAH35cgXpF3RbTS/y+cBnJr7QWKkv5MrUYihOm0iy1k6n2yGjDGa1c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lj6pYZXXyqE/WKitJVPZtGtLipduPVEyGy83XKX4GbK842Tp5gQrvJcnbgbaOGoqatPa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MkDU3TKNUmzYTcYIcXMzW+dZWl7mPUf1hoqbHuKrbCZm6sdmdcMWa3TngxkY/15/441Y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ja6LTPnUjcaArqH2+sk8yOaa1jXMDQs3v/mEnusY7DNARoyv+CVR8lWm4uDL75gSH5tH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K0nnxwV9jZFf43n3kuWaKWMIqtcQaVMrGS3Ng9p2CG3+IXmLlPEyoXYY87dxQvYPYdH2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EO6iaOXPewdLy98SZYfbY17bZLjxpZGZaR5499dQvkVJ0DWAm6E48SqfwkPI9eda1vXs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4Lpjn8BpBPySR96cn7JFQ2XyC3ybJ/sF5ZXuQTHX+r8Ub386l9PJfHACHBwe+F6Ha76b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tzUD13Twf7jXo6H1LZMbjgbyiUKXcYr2M4+HkdmXR9kHB0d+yo22wo+hZn1j09/Dx2ks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Hj16o/z4xz8tv/jFr8pHH31atrdvWFsdlbV1XuGwbTecu7aGbYehwAijIUYonW7nHYB6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q36i0E9OMdfzvBm6GegfwnxBVvA4yw+Rl3yMtQyNlW7MVHkZxEsO6x19DREfhrv+VBfl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ZQMKYOxwLcRpsgPLGcYS+pE2pt5h6OP9cSf+Tj/eq3hoN+DxYy360Q7WViaT1+88ffrE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13gFo+7rzUz+dY2oZmcvrXkxf7dWY9aJMKOqiOqAvfuIgkNsMUpz9db/45ALSCWsvABFH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TL+PCpdTkOzN3NhHOuHqdz4qYO11dHhSNrZ3y9LqRvnm2UE5Kitu+Lv36K2yZOMO49+J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j/rzw/WpX9sYpqgvoK+1v8FlvmJ8oid9JKCj6kPb8hFE+hmQD17akb0KfrUjcglHvmVL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Jdy2Och+QBg+H1NG0QeRJ5PQxpNXY3PVyJ/AchmBlk8gTu6sjDD6QREX18Mx78C2MYt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uHHLPwT04UcflsffPLY55NDG8DMfj7xDkPeS0u/xTsj6jlj6zuT4yUKLpwwwO24u0nUx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lAeXeqtNh6hFmz5WvqcndwzSQdcbfcD7/zAAWlZL7/fo8OLCD3l+a99Yt+MkqOYGeF22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53i5apeMlgfg/y5T6Dirc0bL39I8jPW/EHuYWUhulp/96jsk8x5US4wEg/QSDcVlavVT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ZGUo/1Qe0OZ70eC6yWsARnPClGvu0crPFzgBqMYaUnZeBealG0P1zIdkzZV5CbB4xfse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XX3YTREYOU77IUiJyDnKeyBdxiwyQluYh803zkzabrrzT+Xq5Q7y5TlP1I5dv5yaaYJ4e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Y2lGNgHhDqXPJ5OOs+AYGAO5x8gagL8jYPyEO0bzDIBOlDFFQ3mcTPaYfJzqsjHSNUV/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QQ+cYwCEzcsJZD8TmMYQ8Zm0yGf+DOKZ+Mg/JEeQXjmeOPHLBRf4zCE18+ayuFm6deuW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6OUbZ/MPax9QOWOYlz4PuW5DeNnlvyhkPS6j06vVn+uX9r+6DtfrP0tjAF8H12w/TnFM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dY2mTfnGfNzPXMd6+aaa5kbZq5l3Ti3GJKf9ZF/uvfmoZc9gxStU9fMN/oICHVALy+b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+rvXbIK+Krkuc8n+jFDImKLIL0Ojr3dO4d/Y3LI687GDEz+BR5hHef1dbOY+ePBa+cFnf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pvz4xz+zdemBp/OxKmsmy7NpTcS7HbkR5IcuZmybt1cwimEQwCAYfhk13LU2p91pZ95d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jC4sericvuIRVue3NOc3EhRW2gUecxhLIiC/+hnZEH7xIIc4X6uqoUKQfAg+QLpuImQk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fitnOQxvKxirjBfjH3yr1i7IR1H2WcbpLk9eEIt4dDgxWcfHNjZPj01GfTTP9gacCITH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Efsa1m1vStczU67DOKLO4sFF90zoBlF3+fuwtYk/8hwUaeSJE4FuBPQw7Uc9wzCI38PW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9o9Py7ODYz/xd+Pua+XW/dfK+u4tf+z3zNr2yOQcWpvz0bez81OaMwxN9YShdKLuzEua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IzzdmLBmdAOrxanO4sttR36ldzLIQ5mVt83TQunkhahDTejShvLnNPL1LqmMpuBpobhx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N16b3Ny/pElfmkb9TDwfWHr99dc9397+fjUyMS6rvqGZj3/kQcTTb7SZ2tL+BP8VSO0x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z5CMy2JMTiaPV5qHhkEbSU/8jFmd/mO+scY1GZ7saMuhzzj9B4F+HhSvR89A4xxIjiB/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Ub6XASvaaloDw1i4HlcCbdv3bQbljrWn+occNoVe2MK2eaeQ+1lYNC9QWZfJk3HVfJcB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2TxEvXd2dr43ALL4aWLm/X8YAPFrwRTyACVdZCkROQc5T+SLuCx3CG0+aB4y3zQ/abPp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No9foJXG4KVbsi1hXd7sZnmjMB4eCxkj3+FMEjx9nS9HlE/9FhsDVwHljCPSmEQv6tZT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5jQnP7+Az8YJ5ue/6RbXUmx2tre3yv37vL/jpkXx3Ts2cJE2qzN549pswYYg8w6NtZyG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HPfDkzdExLVQnOQB2xZ7G6o8kPk4AcgpIZ38Y9NCe0D+BUtj7aVdRC5rCPPS52Goni0o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lv0hkXS6j18uuwyLta1pU92pQXwzRNCy93T1dFnPLmMaLNgBCtLnafaj9xSe/MORnTsCQ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XM/cZHNND2FIvjCj28XkS2Akc4rGAIjhhPmG09cyAAK04OMDoQ2Z0nqA3kYyulyVsuxB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BuJFtK94shFQp9G5OcfYRxjjH1X3U4Ebm+Xhw0flL3791+XTT39Y3n//Iz/Zw0csOPmH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sy5gnKvGP5PvRj4bAxgAtrZ4v2ucoHJDIGRjAopHVhGBbsO0bnk7fpPfrm1TaYTN04Uz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tUfx+OtwnOFVuaxXxCuvbh4gX7y6E5heUYIeDkKv0NGWWjfcxXppfMSZj3e4bW7EiYT9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1kVOUpkeJt+S3cBHOiUg04uzkMcZDzFZ94iP9sB1XQ1yBcKVzaF6ZaK+J/XUG6Q2kJ93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hkEwXBkA5XI9mliXXQqn+tbKkcU/Pzz203/bt+6W26+9XrZu3StnqxvlxHZIx2cYTC0v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12vWNzxyzuPn9BV1xWUs+ng0P6efgNok963n8e7p20rtB6gfyO0hOc6LS5zxKI9cIH6h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4gXxCQorX9/HnnVwDRnKnwkZTt4AyDO/t4eFDXwcwU8Xm1/lEab/AI+vY4i6efuWPxp8+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yrOnz8qTJ0/9Otje2va83nbW/5TBSUA3nNYx0M9Zw0QfdboO0HXTc5+CXLbiptDyKw9y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GAYjQA56ys98hPEPYt71hq4zgiD5zNt6BFgnAH3MU2gtVbNJBuVIf5UNIl/vglzP7ILs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VrTeATiGeXVQ/ccwL916qvpm27Jtz6wHfE74LTqu0h5DecaQyxQWySfA25Y3r84Zlynr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/SpPgRB///797w2ALB7+LgtrGIx/PAZMg7HA53JypxIvspSInIOcJ/JF3LzB0uaD5iHz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vNP5ZuUO5VG9purnpVtyW9K8snv41s/dq9Nw7MK0xLZ2IP4FkW+yBuKD8t9h4kLP/ZPJ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QsRpCN9AEQ6RfRp+Nj/cNJz5gn371q1y/969ssUjwRbHwyvawGdo4c2bUKGTX/OQJgI5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AbDPo7aaQiuLdwAiQXmzDPzffPONb1bYLGI0II06kZeN4KKPwI9hXvoiQMYYDWEs/lUi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XVT2NXSo4/dqsHLdQnENzGk/2neS5tQdnikoXfMF4NrSdS03Q2XLLwz5cTGasWnCEEA5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KD7rBS7oNpJ/MYzkTdGcvqYMN1b4Kav0AQOL734o80zMxKAPuwEnhS9LrbyWZCAao3np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3ubh3z84dGPf9s6O1buUp8+e++m9Dz74sPzkpz8rP/vZL8rO7s3Cxyt4D93xsa1Ja3zg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VSBe88CNo6115l/hoxN+wmrV1rEND7N/5OaUR1UJx8nJeO/t0rL1ua9xoW5Vzf3+Ggjj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sSW/ys7pAB4o72Pp867vDfB6ndzAWR/LrPXIJFkQfPDIyLTB49X2D4MX7/vD6IVMDK/x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b3ZTYoQBlH2BTqCdnhyV48O9cnK4X1ZsX7WxZm1e4oSZcZvG8HPdmNfmLa+XPwIY9UVG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AzPXoUHrMq6Ia15E282StScnAPmIR+VHlDkWJg4/1zvXn8UZrwVreRiUlsrJ0mrZt/ij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bj983Wl5Y6ccYETk1Km15SrjzW/gaktYu6EDj6XTf0D1oH9oA8JQHh9tO/lpVEan8REW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Hy4U8byCh5r0IC2DPED5JCMiK3/KIz6Qy4MIK85d55/J3kEycv4uX/X7Reg1cMaI5+Sp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892uZ8QxPGAWJ47pbLQe2Nmxv75S79+6X3Ru3TP6qPz58ZNcChqdtHlW1fubH3o0160O7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mj70Va3XGEnfIcp9exUCOYzMqXBLpAPp04Zb0J49Ylxd5Orh7W/lyE99dQKQ+Zfe0vhl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cY3SD/rxTtdGj6xPAFnSU2WDnG+oboobShvDxdK/XTCWXx3oqzBQZeR2HGpT9Q+5/Gq0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8mX/RvGBIP9DqM4bLlHUVMN6ZywD7VsA7d9m7vvHGG98bABGFAZCNztdff+1GQBZ7KJeT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5BzkPJEv4uYNlDYfNA+Zb5qftNl05Z3O18sduoCIE02BHLaE1M1dX3brH0OYTpigcYeJ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r0hMQYuOgasA/aZg2s/9NwYXbX8utkdP01DfDfHRJpUwAtpY4H0/Dx7cL3fu3LbrzTZQ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KyWMll5/jNaZyeo4XiNfmRDxyBeVp5YlP8pQ+BNJkAMx5cSmfyZcTgLi8twQCTMiuH7zI9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zEu/Ltp6Dfm/C8i6XEavV1sHlX11HcipvhiiaVg6u6frYG4Z0zAtq28Y8+owr766jjMy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AuK6xeghYz7X9RiG5AP0mZlb/Ab8qhjJm6KtNDcCUpafYLE6sLeJTSHmFW6h+gztenl9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mk4Px0/T1X0A+ruLwc7iuBHnBp19wrNnzz0d498vfvHL8tmnP7S+3LU4eHmf32bZ3b3h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3GTXk33VuOcn/tYxgK36O+t8LodWuOmsOhsR5iSRCQ+wDvKPNcPIYUOhDgfPp3VDFOXHT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3BrfQmNNvICbZMlkz+snxayu+HO5yjMzVmvZMv5h4OPUE0YPKkmbRX4epaRNWb+jXvYn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LfweNoaTk2P/mMTm+mo5PT4sT598VU6P9q1tTQ/bX/kIpXrGG+oQsPq4TrH/kr7IFEln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9oDDehcu1IdK1IhcSDx+BoXvpSl1jhfcb2pyKLYI4PwVo0f7+P+LcIGhkfp5/OLP22z89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p+zcvlc2b90p56sb5cjkrGLgs7bmPcuR78RkGLMJ85tnkxEfGTl1477qQRijh+dpSKB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QByETOLz2OjTT73f6A0B3gz4JfdC/1i6X681j/JmHqB8kgEBUmXAFG+G4iTrIkXZ1iou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M9dsGMJtLNr1HGOmjhFr9zVbB3iP6MHhse1vt8qj114v9+/dLyfWbo+/+tpPaiKH9xWuc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jNr+BW50r3PGEKnuY6T2HaN5+SG1KZT7ue27IQLywwtaV9DY612M/5bPQ8OAV+UA+iIb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pHEcuvcGQD0C3MuqpWoeTkCGdByqS/aP8WWe7yxMRR/7E7huPdQ+Y7AR6G7LN9We6h9y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HuQ888oXsvzsXwS5PKAyFyn7smVdFlwvzFUAox/gx2zuRd9+++3vDYBIYiGjcTitw2PA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Q51J+SJLicg5yHkiX8TNGyRtPmgeMt80P2mz6co7nW9W7lCehQa/EdMx7rzyhsHi7bnH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Spggq6PVkyIupi1G/h44EzBGQ3k6suLhiH9NmmhCBvAbUHhGaArGEf9sozrTjqZYhG2S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CY//vv76o3Ljxo7xlLLGjQKCaMeKXLY2FRDjKZOQwzkvBIbSBDYIbMjDH2ktv5DDmU9f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5WxYeBRYmxSfW6zs77oBUPi2yrkqsn6X0fVl10vjZBqvqm2tXLt2r4Vrtp9dVdU3jHn9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+2lztPtT+yiO/MORnH8DjvxBxOs2LASTzt1Ca3KwTUDhOq10VI+WnaIwQMk5QugwDuMw8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ZOT6fnuETlM0yVPFeM3Qm7qQ4HUK4su83AQ+e77nae+993759a//onzyyadld/empfG+u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VjyqGe9N9A2ziXWDl/nD6CfCeIbRLNbvuImPeR//sgxc/LfmZU1E0zhBBEU5/nEIcwXy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olcDGlMut5Ju5CHlwU/dZMT2d5JZPPIFycrvkCPc6sDyx3v/OAnI11G5PvgICNcNxlfk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DD8FWI0eK8Z7esK7ApfK1uZ6OT89KM+efFUO95/6KcA1i6eW0sxUqCH0pb1kILzYXgAX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28qNOpXaMPVped2YZ/X3PjSZLtYGJW4Y+mz+gM886mfnszzOY7ryxV8MgCeWb3lju2zs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umHX5mrh0x28T5B9xPHRocnhwyqr5dbNG+XO7Ttlzcb35ta29yd1j3qd+zVO3+GX/riE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dIXJB6/GEFA6737EAGgRM+0tV/k0VuRXmv1xl2bzcMonPsUpv9IjzRvcR4PqBU0h59fc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vX6kWNBP6pFm13qUG/MobbO5uV1PgWKQXfGvXe9s77h788YNP1TCexox+vlcgUATiyFw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BsB5dF3k/oByWP5ol2Fq+ZS3JWHWH207VQv6E7nyMwZmDIB2f8H9O/2h8U0Zod+KXTcn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xgkXYwPSlD6ke47LGEof4xU6PV4Rovxr6HAt/RkbNrtXGW2b4w61KXxO5scAiKu8Qs67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bXmtPmO4SlmXAdeLdGHs4+c6uWFz0+uvv/69AZDhQ4OwGZIBkIWTBTc3Xu5QyhfF8JuP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gdLmg+Yh803zkzabrrzT+Wbltrzz6iSQiw2ETckRrnIWKT8Aj7UhvOEdIPtzIS4IxzeX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h/w57pLkj4FO/GN4tXky+c2Hk4UHKNKH05x88zEQL6KcNq6SGynPbaH1sOSY2+WJjSIb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5fVHr/kCTjzv/omvmMZ40bjJGwkt/vBzneJmKI94lQ+QBikuE4AfmQpnWZDKVlgkPlzf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Xn5xYYO+u7vr+sPHLzNnlG3+KH0YyJnCvPR5kK7zSLxy5f+uIOtzGd1edj00Joahsl9V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5LcxpP42VUap8Y4BnCvmab3nzNZmReXOeIT830txAcLPH9cwvp27kqHOH5ogWQ/KBdBLF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hxRN7fXeKuZ6dNb+BtMJBgaMgKZo5KsuvPj9hBlrxBXJalnlDhPp6DhGwTNG+otLWTjV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e3uc3jwvj15/o/zkJz8tn3z6Wbl585bN3fwqvm1Z4rE8vqoKkT/e8bfudeBGXbS2zum/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76afV8U8MRZjTLrRgBt+I39skwSTfIbxL/U/xknKbkEaIF8eS5DGPC5cSh9CziOw9rAe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sYx1iDHC+Ce+XXcBKmL848Qf76Fzw6j5wanl19qKjpBW+mpa8RB7L2qBAXCF86hnx+X8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7/cGwFpF7te5aeREnI+xeoY12jzaRQS8/IEGVhzGA/WF6i9SvdtwH2c1MX3CuIcMF+mu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PQ2eiCPdw1aPs7WNsry5VW7cvlsevvFWuf/6m+XG3ftuBFzf2ra2YgyFoZkq8dQE+6Yd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m1s7PiepT6GhtgCqdwCdol5qAxFABmnKn/kAY5yPgEh6Lg8iv/ZAmSTPPPypFFC+zKc4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CFlHuVlW76JnyCNMG6MvSS7D/lEGpNNqXDvwRPySvzOUr4hjAKd9MDiZVN/rvvbwYXn6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9j2e/NLBgkZWB8axxV2FVL8xqC3GCBmC/EPuGOW+GqKx9IhDtpGXMoysI37ar/8RjtNN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IFvjji+Ps/+WMZw4gXD04yyIj7Qe0kEuyH6h5RviyZjuvZcMU81qWgPDmKf/PLTt2MLf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woL6hxz8jKktrGTkfPPKF7L87J8H5OfyMpQ2hcuUdRXEfBbzRG4fDIAPHjw4Wvn5X8wx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bwakXbeCl2gAyZor8xJAUj4B+Pnnn/uG/3sD4HQ5Skd/fJ0hymNre9W0KbLh6e4QkDfd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VDVMepQOz1XIsVj/j4GTBq7kCM0bH843hTnJc9Pn1s90RE/byPhELKpgUd7gRsp4uHl+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4ldR3gN4bptoxongY8goNgixkNMG/iiNbbDYTFMAPICs4vfHjrg5MCK+bzvJjPSsIPpJ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cZkHSLZvimsbwQG5YRQZ5qI/jwEzv9yoBkCUcwOgtcF1+7fVq0WWPuSfzj0Nyp6r/7eE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MrxXwfz2uVYPzPTpEKbTVfbVdOB6n9d+c9OrO4ZF5GcS8vXZIvPmPEN+bhx0Yo5rlhsP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Q8jyIenTjgfP3xd7AZn7oj/6/0L2FMHcpDbAmIdhR/sbgBEQ8NfJ/sy4fnNaw1cgbpyn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Q/Hk0wY7SHO7u3UxouoH+4f+aO8nn3xWPv7oYzf+BR9GvHU30tC/GE7YGG9t2fpk4efP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Z/6G9MVeaHWFckyH2kb8oY1l/COO0++koyt9ry/uQsT6O/IcUReXU3lZ6ygHtOMpU16v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M5b9xOMpbUk70Qaz77zDmCFIvlzymIp+AsrHcIWPb0QaaAva0XuLOpvLX+epOLFra910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p8v24tbGZ1b+/t6etx/N5+8ZtnxuLDSuVYtbwXrohF7c8ButYGBBx9AJV6X1LRCacPVo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3NrD+yiRP75b453HWBU+PT8tJxZBdk8+N93PMZytlNMza/9TjOzL5dhKO7YxeWj6HC+v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U7fvl517r5U33/+wfPDpD8tb739Ubt9/rWxu3yjrWztla2fHxuRNf4yd8Qf48AjvmXtu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9AFjhbmJfRbzlH5oJT73v0A3+InU2h+MNxkyaTfyab+l8RFhxkM8Nn5ybH0WwyHGuZWT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uOLg8Tz2J6R5wHXUGBMpHr/qgIvO/PMO4S/hRIoT3Ef+KkMuurprQb+mbeyhYy+LOoeR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CF3YZxqvtQnzKWMIQ6Be9XJwED/87u/tl6dPn7q+6xtrVhinOrnG7B5zlXpx7YcOLQGc6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9PUYJvGMYSoNaGwNkdLVdy25Adnkj9UNRLtHH8GrNRiirzCuwnPC17B9Lo25gHIh5rD9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+3ks6iWaBWmqN7xDrgBbxAXJ37pjVEu5Bl0Dlt1qGp4Rmqd/YCg+KJpxOA2obx0piXKd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F0Dn+2fjAtUJIIgJ1Q+dwo33nQ3lA9i+CXB7Q2AHzZF22rMtC1x/rsK4l4jiMcvfu3aOlf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9NT4+dzYXbUVBvOS4dlZTGRpipoOviSxffm/riV6eLN9E8AsComiUP/3pT+W//Jf/Un73u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KQMd+EVuSoE2T4ucKt6hckQZ8GFkkF/5Mq/qr7D4gtcW9rh0RkG+nKfPa7Ipx7yd8a+W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791s0p7SgEE7Jjs2labfhAD6dRxWf/9C4OwCBTodm3JnwVfgDnyDmvMKbf2FrgyjlbX4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OssP6EPy5DjqBfnGo8br4lafI0c3etIvU01wR3JBTs/xF2GbW0/u6+0+y6OYVdPlYH/f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ef3RIy8SHbftRuvocM/4WbgDxMfNCe8RYoMV5VMXTWIi0nCVp6076aoL8bjEIUeyuMHH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oLYA5M+kciCg/Lk8+oAbKjaObA5xyUec81lW5ZcLslyAPOkiF71zvKC8bfwQpjhUfusK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eemL6H8dzJM/Tz8h8y2aB0T54zpIvyH5/NUN2Rhy/YZkxFe8x3H5usyWOQ/zOLmWBusu1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x9d0rg/8mXTNAl2rEH4gHojTAxiCuIY5ecBj/Fy/+foGWaZ0kD6SlXkAaf5SePMT38nC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VnxBlmCXX9hA+pb095K6DIMtTvpAwYndyGL8oz5Pnjzxj16sbGya3D5vLhN4mHI91EPD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V8Ky0JECasGHB8fWJ7vWd6t+o4cxj9NovJfu6OjEwysra+XDDz4uf/3Xf1M+/PAjayv6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TLHVYab9uDHVerKzy/sDY13SGJEf3Xz7N6BjxPTx9IfGAO8F9HFp1y7GZaWDMKys1fWn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Rf9a+SuxRnay6zoGKV6QLGRD/p7EJa6vWf2UF6JdIOWFaIOIX3YDB/mpK3HkYV2jXlwz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0M3WX5MPDyfgt9Y3y6bJWDo/KScHz8r5yX45P3xWvvzdfy9//M3fldO9r8vW8mm5sV7K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wLJ0cWb41f/T12YmVTFuZTtSJ8lS/qGuc1jLNrAzbK5gbYfad9s8vKl2jaoO+3fBHW8Q1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l6wfV0/8QxAnR9YuZcsuvnXb01jGpbWytrlVnu7vlbNV2wOVk/KNXXv7Ju/2g9fKRz/4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7u37pgl7OdOXr/mubVq/2P7AdMKAeORG2dPyfG+vfP31N+WJ0d7efuiHYY39ow1C2p5+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HdSXtHk8Dml62LxG/3DqTX2XoTzIxHhFeexdaFNeIk9f8gGc44O9smJZNS40RgAyKV9Q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/628EGHFiV+QbhjneAec961kdmlB5Jcf5HJk/JtJq9cT9YPYH/KOeOLUvuRFb9qTefTU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lUdTOaF2dnZS/n//8/+3/Nf/5X8qe8+fGJftyU9C5vqq9Rl1ML+v45afMoCPL+t7779a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A8s8tG3b4rrptBVQG+N27W21oR0swsOZRy7tEW0Rp+1ZgzFe3Lx50/wbdq1xujtOK2Oo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uIx1HsP+6qvHzqNrA9mENXYg4qCYp+Jap/ysD1Cd2zn50iDbnPabRujTu1fAdYoHc4pW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UX8MEbyQjwmjY66dlJ/pPPP70w8W12qh8LzqI2MK+uEIiDfnQc8pzJM/CcvKu4nVHioL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qzCaMzcxpv/sz/6s3Lp1+9nKL+adAEzIysqP8Fxgi6G4qyLLcj8N741P/DBxkQ7FB4F+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/1pT64U7BtJlgHuZoBxRi7E4xbduBlUbis+YSifNW9dc0RiG2hHuRR6BFNFHuYwurW6A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GZgyGTptJwSQwgLMTcBQ2c4zEg98jHGBWpSGsdyeLI/xKK1PJ57lK/4RFm8fb/tRKlj5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G4osTW7IVpmz5Cf/zMv7fAgjEnh+/lWXG51t26zzcmROWMSGzxZqNofWfjkffSwiLIxd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JkL5RaCNE4EsBxIkK0M86Ehazpf1Vx1UDm3N5sPb3KC8tJ2XkNygtv3tzwy/3bigW4oX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B8i9LNp2eRnw9nmJeNny52Fe+X1ybmv569ia6sEkv5XgKfbHWcYIzqH4AZKcSXmZemcU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wCZP2jBTRneNVX8LXaNtfm9XIzZOEH6uXV2/rUyF2/yiPI/A080R5idHq1kOsz5YpvAn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kBp3H0jodjLi54cYHAw2GBU5MkcGLcP5wq4gu7gJq3FDS5dBK6GpmqH63cOIm8rSlsrN9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jPGPl+tj2KLhMKa9//6H5cc//qm//4/TVLysHz7vDiPaj76gXyHdQEK8xD/6qc7n/Kvt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+yMCuBoDlBvhWP8qS8crEAw9JYMCe9fLqyCv61hdiHGXZc7IRy7tZEKQF/WPx3lpQyge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bQofxgnGE3VCLvmJy0Y4xppuqKPuMVuxsgUiH0nsVdCDtsYwy+N7p5bf3/Nl43XJbvZW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9lNUZW3T35+HbD7KoPUw9kxxApLyMRLwY6+7RricHsJs5wa/U9PPynfjnhPh8DOuoC5N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+OTjC8GySlrfsetoqp+fr5fC4lOeHZ+XZ0Un55vCwHFubPfrgg/Kzv/635ce//sty69Fb5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RjlbsbHIdbhs7WnqH5meGOf3nlejn92PYMR48vRZ2d/nkWyrmvGuWF/wXkrfQ9J+Vk+u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B/E12niPI22LAQQDyq1bt8qdO3fseti1G8Nt78+QEYanMHyGTH70IB15h4dHzs94oBz6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jv1kjCcn+qGOL1wnS5c/uiuukSkahmWGXBRyuxiniKsjrfrZ18oNP4mkE92XxXjyMWX1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QF08ysdEGCAZs/Gu64hjvAOugRs3b9g1sVq+fvJ1efzksZfFyT9OvK5jxDU+bzsrW9ct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RRbHxbYI3a6K8bYNXDc9Q+0oRE7aLnyS1brqC8K0Zzc3m18/QEl09FHM4/jpPxm8Ocmp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kKuygMqDkNEi6xfj+hpI5V4e18n7HUA0fvgT1B9DJPR9FNeZi3IfbvyzDP3A6LPOYCS6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VXzZhdBxCuK/KvSDBZCLTMatdICYj7Qek/bgwQOuoaO5BsAsNLsAP+kqJKcJQ3FXRZY1K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s4gziJgU+PWGdwDyq47qpfoPgfQLm++XAMoRtRiLy/FDPB3gxRmjkbw5TeWN8eY2lN9d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C7OTvFvQRmob1r210YMsUCMWmRLDwszOMsvoNTywKEecbIxYRFxQFeLXJ6n6jGuc84qvU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8Lul2tx4ifsJ0nwEI9uVS/CTuZnkyH9xON8lSd+XQneIXL+9M83MfhcnuW3BZgJh1/s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M6l+4fSscZiv1oK8rn+kA/ztNUicSICHSU6kPNkP8OdwlpVlZnmZH4gHkJbzSv/sKj8T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vAK82RXEk+OzP5c/hLF4oJRxjlkd5c9xLxtT+r8IvGz58zCv/On0mmY88A3RFJQ6zbU4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WZZF8efpdnNv+oqmgflH8uXxzc31MwBpOv0QL6mSQOkEw9I09zBDUieQ/K84H6PtTzV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Wj7TvJPR8rhb4wArB/qwCYT4QAGnwLwAIXk7TMQNJV0OWcLF2nXuhYIswvr+4IDHs2Nz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kQKDIDfrn3zySfnlL39VfvrTn/mjv7QRxgvmYTeAWh8wHxMW0c8i9RVuS+i7soLftJlL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Avhn5QUYKhpD4SdW+aBen7obcB2HSONO8gmLwsjTr6/w0xa0pdYq3WhDpEHIglcyFVYe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7juZ8lE992IOzV6A9/THMc+sbizs5PiynhwfxpIDdsGMwwdCCrFOj5bUN26NYvTBaWX6M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y2G5q+R+q7PXGzfycU1AJ27sx41wUBjEgiJO1zWP/x6fHflHOpYKj4Wiy3o5PCll/+S8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5e4br5ePf/yj8tlPflbefv/DcuP2Pdt32dhasfFmY9H3WwZkYqx7+vRZefz4646+sfsR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x0dp1jdtDK+vef9Hq872sdpcJzFliJX+Xn+j4+Mj7zdO9/HjLC79Bp/mPvoWFxmUwZgg7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YkzD0xK8IkH+HC//WF5oGNTc9j/1mgItbw5neSojQ2lA7ZPbijwa/85T24YQrq4TQD7G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sbFeDg7jUWAe/WWMc/L1zPxWaiez658aZ8V2kLbiDSSG7yCiDr2O2Z/r0xLtCWV+2p72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boLIA5QPIi6uKRkAY51ADiBMLpUpqL8h5LQQb+S7mH4ppHL/1SEaP/wJ6o8hEtQ/8VGt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ZDgtRqI75DKHYCV15WnMZXKeJi7TdaG5r6unIY9/EXMR4x6Xa+D+/fu2Bq3MNwBmSOGs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xV0VWdas3KuWwc0zEwEbj2icL7/8Mo5128RBGblhW5D+XTcAtq4unKiXxQ3kzxiSL3g5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+8nfxY2L7jCTP5PFO82RMaU/CiDD65Go0wuvwiPkLWA8M4Y+KMXj902u+TKRzkKP25VN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uJhpiqh3pAexSHoWD8eCFbyC+CQv3JDPZKB0EfGB+OVgHMZH3vAFSZfq55piw3r71q1y9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Njl+A1QN8DP9XP24YwtwX9cA8jKBaKvo3wyFsxz5gfKJFCe3LUdQfgFe5hVc0vBDbZ2U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J9lDPHPRN/lcqP7fNq5Ur0vgZcufh3nlT6cr7Wp1uF7ui5Cul2nTeZySpfHXukiAJ9Oi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n5ternOuW914wKtrH1dyJIO8muPyHMF135Ixe5pqI8yETWwn2//2sFK9DZUOOh7i7L/C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wqgRj5f1ebO3w0TcUNLlIAltzQSl416kw8Nj24NhwKNf+OAS7zc8KQ8ePCyffPxJ+Yu/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0OuLUSPmYdq++Ptp48RbPDLWEqBt6Sv1cdfWtsDp4ww5LVPO1/ojHAYUXOrDcHBjmI8d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CySLZpCsXmbwZFf+XlbAT83JINaQxq7G8RDRblrTVDZ5Gf8Q4wwQJ3S6QDU6fqy068zS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wxDIV4IxBGLQ45UiXg5l8g5D2wC6vqYLUjsDqxEnB30/YmmkBwWvn+4zl8c38/UgV/qH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lt90gzgRuby8VY5Pl8uz/dNycGb7qp0bZfvu3fLWRx+VD3/4w/Ixj1zZGNw7PClff7Nn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twGyGZcY+DD+ffPNk2r4e1qObP45ODxyl73k5ka8/4wP0tDufgqS9qrt0pJ0Zh7jgAOP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+TN34YGX8a7rQIYW+gqjFUYUTg5yGhA5hN1QazWQATCPAyiPOyB/jgPiG8vb8veI64PO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0oQcn68B+aUb9SQMp4+3ms4PDroelBcc864/myc4bUn846+/coPUprUvJ1z9R3PuEyjb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Z/QDCvXxwfuy0JZ/WeT2bEGKjx3jgQ/KfS8CxDMmaV8R7exPEVWIP8ugD743AH5HEY0f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6p+XbQCcBytpRjf5RV35LwmSrnJUrq4BgTmecY/LtYMB0DivfgJQLqn4RS2G4q6KLGtW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HQKNwsTAhPD48eP4dLvFgakORHZIH+d5EfByKrUYi8vxQzwgqjacJozlBV6O3EpjUDu2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gl3y/T/L55tG4nFHyI1yo7AFwnhM8VkydFpN1MkS/S/H/1sDWhuGKEp+D3t5xuO/WQd5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8ntzEC/5ymM0E2c88Cr/Bd7qd8Nl9cPjZde8To3OLcl4B1ljhpv8PGbDhvXO7dvl9q3b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rWwb6BkZFfi5HpnIcnweaxpv4hUBpeXNQKZ2ghSyHrjiVxhCd+jE6kFa5pcrXZh0pRN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bePGkHkvA+WYyin9wJj/ZeIq9boMXrb8eVikb8dR+90Id4imoNRprsWh8uaVm3GZsjXm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6t+E8bof423HNjTNxXLNDN3f4swylQfiVruue/Lgqm3TP5397zIRNvMpo+UyK30AJzleD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POYt6sUJwDpb+l9H8naYiBtKevFQKbiQ1rHl7hHgkxNqsuwf++BR31//6i/K3/zNvyl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aPvXWGM+9nXOcxXLz+OM8Sjl6hrvkrN+quTNatS5drMqv5PBjSCk2Z8hAvJrDPRjQWWR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yzVc00NuxMWJ/9nyNO6obx5rQs9vaaz/KR95GB8aI4R9rNQ1G5c4kfbNImSID6K9JTsj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ee2Pp/OjPH4+EIJB0AKezpg9MrmYXzAC0q/sI7gGOBnIiSD8fJ3WT/eZ7qf1UeITJ/ym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r+cmBxc9PGx5MfLJ7eqoR4Dxk/eMHzh5b99meX5wXp4e2RjbuVVeszH49ieflnd/8FlZ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fSvPUm0PFPxnZ0tu9Nvb3/fHa3nE99mz527EPjzixB5lWN2tn2hnHr3lvYcY/+gzbzNa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QyDaOgiQV+OCMUj/cuiB+x70oP561xqu+l9zF37K8Q/cWBvIABhjetYYLMif3daf8+X8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79OHeIlrSWj9Cuc2E5Gm+gVT5bOxqnQZUWfkGtFnuzfiQy6HBwduVKWt+Wq219XrG+3n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t4UkU8TF1MthSH5GrscQ5uUHapsWxDB2SJuiaJMgtS/XA+3j17qNQQF+jR2Icfq9AfA7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P4ZIUP98VwyAgvxyu/JfEpCey6Bcvy7SNQAxZxMHL3M6T+MZFjcAAlVKrpALajEUd1Vk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F3h/PBJgAPzqq6980QNTHRh1roGXiChn8fYd4m3DUS/pf1GGMCRf0I2Hyhvize0nv1zn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0AGtHJgPyMhE0Qj6BD8Q7GSRjrA5teBjGA59RXzMmH+SHvvELd6ThhNfK8wuVRURlR3nK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v8hnTwD6ph49aqTCvZzg6f2SLX2jXbXxnUYtY4Lov/rFoXLDbs4oj1+ziWffFhv92Pz3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FIer8SG9iROpjYDyZBAnuciBJAeQl3kh2rnXA9LNQiuXNMmCyCu50gm3zQcUN5UmSEcw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SJrCpMwXjLF6vSi8bPnzMK/86XSlXa0O18t9EdL1Mm06j1OyNOby2MNrV5TzZMpowy2G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5Lrl5oE0wpD45Cpe1zuk+QPKc0nO467/7TETNtaO3//28B+fzJ2R6X+ra1G4pOGiG3Vi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5kxC8naYiBtKejnQmtWvXZBVwei88JXUd955t/zsZ39efvHzX5aPP/643Llz19scI8vR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JvZ83DTSnzuWj/dzYciLm1Frr9p38BCuzWqgrej3COEnj+KHKHiDjz7A7fzVyBjxdVyQ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GSDanfBoDAn0sdYn5ILMo/Kg1bV4pF1lqO5ZRibJER/jSI+ZtrwQsuVHnvKFDPtj45ch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TukB/0BI1Zcu56Xvh8c2fk9tDTYWRjUmxBWT43WCN4Q4EeYUYIx+wQSdQ1FunAbsSTqi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j4G9zPnSajk5WyuH56tleftWuffWe+WtTz7zd/7ZoCv7psfzI2sn03lpifrw6Kftgw5P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nj8z2nMjBY8fWzHGY+NxZdX3jZws29jYLOsb8ei6SYlr19qTE4Cxtwx91FaM+85IUok4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oQ91sk8uJwVv377t+zf4MRKiI9cRpwOPLQ/DHxmSp3K6Pqs6DbkAv0j55Rcy/yzq9WUk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5LD4gPoY8vFY27dvN+PzOCNz41qJ+V4/FMGHUZWvivMDA++dxM/NNz82PH/2zA3V5PWP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qw7us6jqCh5uI18B1C5TaNtYwOdtHkGHhyvRfplo0zx2HVa+X8NVD+WVn7773gD4HUU0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JKh/XrYBsMs/AtlAQNZPmJf/umCGyGWgQ75mGOO4snGRzvzNCUBLu5wBEKiSubL4RS2G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Vy+D6zfeyRCbewyAPAbMggimOjB0IH0ez/WADFGLsbg2XmHqozr1VVMdLtLYBpfYENnr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mXeCS/QIe/weT/8KXXMVDsZk27yjZnzFYEpu60L3PEwg9p7KDXJ8WpHEB4rZ8rpdFxQmC2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Vwf85hDmotZCpnweL14DZcY7Mqp8kaWJ4OlymF86+4uMjTy/JY2RP65jHu+aSiyJ7jot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cHtn21LspsGuN8rxsWX9T5x0o15ZV5Dbrk1DV6Aw7pAMkOUAhb2+iSRDG40sT8j+FsjN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suTHzfFAYckShngXgXLMy5nLkz/X52Xin7v8eZhX/nR67Xcj3CFqx0qGJL+oFqC87C6C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HW22yfVtyx6KWwTKh2GDsvBrA8X1LB6uZQAPlK91wA07+US69sUvtL00Ezb1yQNaPtNyZ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51e6OejnN5wYAE/P/P1lMxmSt8NE3FDSiwGSW/KVpafzMAA+ePBa+fTTT8uPfvTj8oPP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a2cMFk9tfV3zJYb9HUYU9SFh/7BFNYARD3IfQqTlflI/yOW0TrUwDZOvbebN+xT8Ho64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acimbJUlnfiHXPZOfoqzjkcBnhyHX3UCku9lphOALYjvyqwEchhjUYyl0EPxKhNw8wGJ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VbarYX3qMpzBgWGFr/z6Y95uFLPr0sSQj15bhtmzI4CMxk/dzLta68c/i6l/aWuId4Rh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kCtkZbluDuRHW3mbkWayTs9WysGZjaGtm+X+W++XNz/+Qbnx6I1ybNf+H3mdkI211c2t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jsrTJ/vlcI9r8LQ8efakHB7ziC/tY+1n8v0DNtyYGBHGSBsfX6HuViyvTWHfauODG2Cv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QUBzj3hA1JcfA+KgA+nIZ7zTTxhMOKFGmHhkat4Q3EBuxPjVNQThF6m/Va7cDOLglX7Z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HCPxKE/240of/OIFrV/haJ+Qg0s9SFP9AJywMwo0xuGhreKx8PiCMnG0M4YqDIAYVfnh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kM7HWvyHcSuSMCV7mZRFIbW8GVyIuDxUxzGgy3WQ88vfuf43cCEtuWNE+/BDgbu1Hi0P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3FNH44U9QfwyRoP559ScAe3RlJWhsjlGu01XgTzAaJAtizDLG8SueuUnzOz+C8iOEXRvz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5W/jRC2G4q6KtsweVy+D65dFjUkbmZz+40MgixoA55X8Iurv5VRqMRa3GC/bF4ufIL+5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r5bnlPI6Ki/ILhRtKxoGxSN31tBH7sB8A2BlHMF1DIAk+afn/V+E1Qaqt37JzujaydwV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ndTOhNt08vpXwozwixce+iviIr47ITJAkp/lEked9FU8f8zDosdoxf60cbSZdYu73MTc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fPNDnzMZUWDoz/wC78VNGn7mnwziBfw5XWnKD+n6xR3yA2SIiCefNrMgy8uEfuKX3hkq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/G3ejKk00MpaFMoxlVO6j+Eq5V4G/9zlz8O88qfT1e/jPFP9p1zTGiwO6XqZNr1K2X2dr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IMrgWsvI7dHyktbKYq7SHKPrNoclP88fKgNe3XC017z4pEHbSzNhY+ry+d8eJtH/ZYgHV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JnViz4Px6NjICxBmRQUm4oaSLodOw+oKhBs6b+OWy+uvv1k++/SH5Yc/+LPy8MFDv/Gm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a3PLH3uhf6g7bUEYYq1V34ChPgQKA+Ii3vL6EtGnDYNxFflaYx9QGYJ4+Uc9AlGfHhGm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iXaI+sgVxB9bjb6+QGkQN9BA6eKFkNm2l0A+5dV4Uxi54WF9t7xeR+pg15IlSRb9goER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Z33mX8uNtX3FbgABjxP7zZD9h9da2K+7sxPTr5ahsnCDLO+SdA+domj8ldowf9HTPctl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l8OzlbJ5+355/cPPysN3PyzHaxvlj988KU/tPuLIhJ6YnNMza0/znByelaOD+ODHqe1/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XPsEwz2nAFRvPYVBa9fJMW68nr1IhbmNzg5e5uzrUhzamvdXmtAWgzfFrLor9TT/ulY+2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f/jDH7wP/DUud+44LwckiLuxu2v1iXfYhbxZ4x/wNjaonK7vDfgzKZ/8uOiDO4x6XbHZ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4ZxOvhgX/dxOmuoYfMwd7njbYcQD8Yhq3E/Sjrxrce/587Jp+1/SDo8OXfa9+/f8MXT6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pRv1gOnU+TKsXv73elAdx6D2GMO8/ILk4HZ+D4cLZtIaV+UoDDzO4/s0kdqPcf29AfA7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P4ZIUP+8agNgLlz6tXpOIfNeBdRfUL3zPKx5i/lJ8czrHMixuKOVn//6V5MGQAkVXUCN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y8CPgm2eTINlGpR+PXB0Oz5SgCwmCwx/f/rTn/zoNl/EouFanUGnX4T87xBy/UD2O0bq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5M46tcj84pOf3GxIyUfd+UVPv+b1ecZUjHrAaxzOC+QCyRHwMwi7AWpJviGm/dDd9Ucm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BrjFhyHN0kwGEoknbsYI5v0QRLHwej7JrhQa4S/+Etksz78k5xdVXWC9/yKsvMgO13RJ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zZLI/6EY9Z2TWeOoU/WBEpMmJR1WiLsrreSxVMjyvtZvnNz/p+CUvy1GadJUcbwfqS7yR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2I7yJd8g2wxbf616+ZQd5VMev3jeu3c3bri8jCjH5h/njfrMbk4j/yyNQXlY3LV5ynlw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4TrlGsCVXxtiXcMZksHcgR8oDyRZgLwqL49/wrgqAyg+x7UgfQhtPOG4rvs6zvglv8aN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ZTAmf1FcV4eheg7JzOlDeTLUNpDaX1C8+nkepnlCjjF1csfIuQfcebQon+ozRRneJsPN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AuJz+8oFyicC3oYGrgnimEPQj70A/Zd5Afyao0iHdM1DmYdH5fL1DjR2IOIol5t6/OKj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bOnKK8DHvwvtaFGeZoSByOVZPj1iRhg9uWGN01e9XL1TDmj+IQVSvLtG7rZlN8j6XkQ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MKdaAa7fzs6uG0ow/vGYL6dqnj/fsz5aKw8fvlb+h3/7v/dHf/nKfBjLuOnmQwnbJmfd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3M1Nvu7LDXq9Cax9hrGEL6KyXoFYX6PdqKb2I7hKC8R6CV+mmGt552Dfnj36Nol1Odo0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kMEYDX2QKwMWJ+N8jBhUNvWJ8uMRXfmBdCEc7cX60+dtCYRufZ2zn7LRkbbt+zGMTxDX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y+sjBjmTRtU8rFePsDa54c9kMkYxVJ9bG6xb3+7euFV2b90pN27cLPvPn/m7/biVJ412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+So07xsOxDXl9cVvgah/UNS3b5fsyh/tGDwub2mlHJzaPHG+WjZu3iv33/qg3Hnj3VK2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bGdWfx5XPsAQeHhsjWM5z5bL6XH0zQFfOWZPhmreptbX1qaMc8Y44FFxi3Cjn1NtZ+YM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gJEJFwLqK9DXJ8Yn+UQyjsAPD33El4F59JePhfAoMI+O0ZfMjXt7z32/x4/EkkF+SPlb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8pRfJJA2pD8gmjowdrLO1A1ItsZgrhvAL95cBiAMP/VUmcSJL2Sc2/xiY9tPWi65kYk5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hukQ4x090WGVPqlNgH7si2/Y3IVx9/nenhtWiUf+oZWt/TelqnwPV7+PHZMnHVuSvmOA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q/psiHqdg2YxW3aWS7/EGI1wzk9YcwzzhOYT9T1hpdOe9CH+3NfSj/cxhsG2f5epxi/5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+0XIBFZBVwVtON2HU7hQn28TVrT/aGPo2mMEuc06snjmv5wLv9JlHPM49/Vow4tA/Z/H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UD4Q3xiJ78qw4pAjneQCyda4Jp5rJO7H73HY7Wjl538xbQCcCwqL8gYhZVpXmNcALf9F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s5Mk77344x//6MffmRiYSKYwV72EXE7nX1AA/JkUB2jDoXZseXMYWCjycaGYSwrJIuLc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ZNn073L4K1436OCrMt21LDmNcMSzCQwSv/NUatNEhInvjFg1LL8o58l5Pc3kR3vU/Ka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etY4wopznvPQkSWCy3+ULE+m/KU7uzJNPmUYoVMlq8wsed1swyZ5Vbbz1jRkkIarPM5T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8kjjq3qQdJIM0givscCrPNxEns885rVwuBCwYHWX/PQfxAaI8eZGyFovtbP6ou+TiGvH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f+tmUhny5/IB8YLSmGTZGGijIGQ/yHKA8mUXqHygPIprZQxBerXIcodADs8bwVeCKf3A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QrIuI3MerxZegJtpEeS8FyE5i8lqoVxXyz2LrN+idQPXK5vcIYEyMykOLDrG4OOahPDT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AA+8Il3bIm4sQOaBJIO/Hoc/ySaGzbHPEX1xzicYd/3XIEX4BruTGaA89jWcOuGkEfHE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RnU6p7gZha4AbpDX1vnRho8lRZuH8CgAo+DWJh/q2HDD37PHX5fV9c3y0Ucflx//6Cf+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hxtvfrhdW1235SWUQ3YYRMIwkvuX1uvqTrXsDzoFxfwsIx0Int5fltD3YiOIL/LSjn2+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2kG1PaQnCHmDQh3w9vWqcobI2mYwPhHtkP05zB4ZV+2JSzrtTBp9QZg0bsIhwHWxaX3FF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wU/ASvIIP+FIaMnKNF2No5zBv2z9yWnPsxM3qvBI8PP9A7vBCUML197RIT8w1jWaPMiO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lLCIvzkccYHwcxLx2PQ4XF4vG7fulXtvvl82bt8vT02ZZ8emt+l3YnucuMJqrlO7Ji3d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YH2MVKp6ucHXXDdO8Piv1cnJ2o268fgvLjLUH7lfRNS9jcuUAa+3VfWTzg0jcr1MC+NC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R1/EwCM+XPL79dWUoTCuaEjvDOk0DF1bkUe8Wab0wt/KUlj55QL8zJM5D7JElM37Q+le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6Cv8GCmUFoPAMvj/kLuxuVlu3LzlJ3OOjo/88AknA3lEOIwY1MNZI7u7kTcMKL3OLXJ9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7XA1hGbT5SOfOkDyZ0hGG696MU7V9uSnT7QmE4fxlmusXRcAY2YaptdE2y+CqdOr3wbm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7X31dUtDIK9fH5mv8XcYFnGp3pMecoGVVH09rntNXQYqSXVuifHPOEYnwoxtfizFCPj4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yJ/j5jVW5h0G6fN4pjBbPr/ifP755/7uBiYFFsApzFUvYagtFhUAfybFtVBHC5l3KF98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5ovNQL/5pZ1isRXYlPEPIyAbN6d6SUD4PexZTZal+8uaEYKeRFv5dhkHv8WTpA04fvi8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ssMIRQiSTCfyGekRVnjduFbTXRaEhlW/yFfTLJTJ9Ta3y0u88bqBrOo7SPBWv07n6RSB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yRCHrlCOkx+iTCjzK30oXmk5DB9f2IPEj5upLadN89N+yKv1tP891TrzC+mtWzdtg3PD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9T41RpuQaFONuzw2QZ4f8GfSQj0GZIlHctv8udy82RByfvFATKrQPB3a8iVD+YH0AeJT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xbeQ3CGQw2VE8KUg6zlEU/oBeK6Dy+QX73XLHAIyRQovAsaKcDGv5C0mq0Uv5frI9Vm0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JLRltmFdT+14g0/XfQ4D1n5OEJCn5SOOaxuS3Hxd60YdUrp4QVdOTSOWuE6+/XsxBkCb4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4KYIA6CfrLKw9CKvdOhQg4p3VyxZoSvC50GTp/bkpjnacK08f7ZXT/NtWF8clSW7sX7n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v/1OuXfvQbl1845//VenbjAE0m4YFP1m3PrC0zCmpJs/+ldVpU79Ok2/xRoNzTYHMuG3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+C7SENTW4Ub/B2uMMwj9M0W8yon+xKWOIMvMJEiuZIdLu/dr3hT1OsySZJOu8Z55ZRgR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P0japsuaucvj+V1GnMCKU46hK9Xl5N2q9fHm9rafRtvY3inHVtcnz567AXBzi5OAcSLL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9eWagojL67eln0Pm9aajfpmqKINpWU44AbiyXk43d8qdR2+X1979qJSNG+XLJ3vl+dFJ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TuQ13U4tnq8Qn53QPxZmw2nkdccYa8THP6ivf/xja7M+7rvmrl/L0VhBppDnrZTbHr/r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Pj1DYfqMNiYPj1ICDFWkH1j7rnGdmJ909T9g7Kmvgcpoqdclj/NelzyG5c/pFmv5IpzH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5Qy58lOH7M7qyeO+nBw79ROnltPHH23GvVH8ILHhvPAwlknTqWDmY/qTj7vcunW73L5z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w8MD21/HSfQA5Rk/c0QMTof7XJdxmoehPJehKfRtdZEYN9RvSoLGU5aTMZRX44A+U/sh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AOBhHaBf4JWfePiUfximz6T28/G9AXAW6uNMigfq246QkHkbf4fkzeB+XPxDlPufcHaB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P/O+FFQ9wzurO8Scw7hHF8Y0xKscONn9hz/84eUbAAWUGXJzgw1BfOMgfR7POLJ4NRiP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BpvCXPUScl06/4IC4M+kuLH2yzxyRV3YssZiEjKIo87iATk8k9fILh03/jnZhYSRzI/E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EC68lu6bhZoXg9zycrwLTnkx2PHiZrnwid/T2Rh1rvEkmZLvsiptrK138qWDyyc/fivH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9KvMjiw+aKms81iQTeIi5nM3iolqfDwqQdnIqHFGaxZGBsRmKij88PbxwQNtrGG4C38Y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+ZW3lbm5vuZyFJ917ssN+X181bmWRRtxE+SGYEv3f1Z/bZIgHvvlF4ddm3B8QbV/bvyD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/jSmPL6OMbltGmDct2N/6Fpo87XQxkL6trxDPwBknjw/KD7rkfMrnnJoC21ucl2yDKjV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RWMgF3kvlvDtwnUYoeviMjLE+yLKFdT+qk9LU2mZBPnd7dL69MtAua6WexZDOi6C65XN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NIZ8XcDH9QiIUxg/NwK66W3nB9K59iWLNK5nrmtd25BkafOFH+RynGpcJ595ssrNjZSq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33JUmX7DWf3UjS9PugHQWKQXvL0OFVWe4t2tcTMKDQDecWJ+tJut82gbhK6scHorDCAY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3t5B2VjfKh9++GH58Y9/Ut599z3bxN4q9+899MeEudnGsAPlfuJxYJ38y/Mt8zJlsp5L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MsQfN299A3TxRm3e7O9Bf5jDBgnH9Z9dP0WU5f8qT/CHwcF8/ThqSPqIf0amybLSOp4p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3Q5wR7ax49tJcP7Qz5ZGmkzYAg9iS7QbYW3j9UnluALS+CKO1lW9xbuwkjWtrbcPI5Nn+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UOfoWxvX5tK/agfkRJ2Rh0sbeS4j+2teihPBF374+jg3Epp7YuP06dJq2Xn4Rnn07kdl9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0uTzdPyonJn/Fxt3p2Qk5fF+IPmc8dn9scQgjwfZSbvAz8jkDQx97TuYQ2591j3ijPzIs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f2qxS9G34wVA8fgxnfdsEWj/p9Bmufgyhn9nX8U5n9rHKETL7OU2ystuSdMruEJCXEfnx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Qu1cLMCT+YXsJ10UZTJHhSzYeC3Amc1hjAnimFf5oYKwv390i/mH9jtzgzQfA+G+BWOu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48L8a3ajvrO96/zw8q5F/KGPlW9/TWN3XSePBb2+LXJdXgbmyZ9KJ4V0v3e4BIGu3/xv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1xNtCRGGl/7iBCDjhjmDMMCvfbtkDsPKnGj7RfC9AXAW6keR4obg47+Og0HkbCPVZOxN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n3nlH9P9hSGJp6xWR8Y2Y15jmrHP47+czP/tb3/76k8AzsN8XtIXl3cBtvlSZ9E4bFz0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CpeoymBbLCoA/kyKM+Vdf1FG5osFqw97HGFbmJiD8LNZcsOXuWHQsQXOwpqgcSUH1w1l5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U17j9DSFnb/yEA75tsm3MkTrtgHivRcY3iDl97yW7vGkO4/lMXlrRjLo9cauMIRt2SJM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Ax91oIwwfuX0MKZl/p4w6IUhjLabJdoUtzP8VeKRCcV7ebVMlZ3zKs6pkSPq+KU7+lR5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7vUyXvzwsbHAhVxO5WFJJI/kKc3J8vtGnYQKjQ0fH8azvc07e27Eo0Cmb2zoA+TiJoD+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SzZQWBga/yDnnaJcjuRIpuJaynMDPBmkA/GIHxdeGQqUJn7JUZx0AritfygtQ3KHcJH7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+r0IUMaiEO9l8szTX/UU5bhFkPMIvV9yFpPVopdyfQzrNx/XK9ty+814lDlVrq6nFuTJ1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zVx8pTHPD0DyIOJ1k4ELjfECleFQWhNPDHMlcnIj5RoYd/3XoOHPMlUGm0EerzyyOlJO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W50adrfGzSh0RWAApA24McZYR53R7/jo2G6gd8re3r6Vs1zefffd8tOf/qx89tkPyhtv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jH/9XJL7g9NKuKRTRyjf3PlexFzyKJ/8Xs8GxInCcBckXtz+ZJVHde6sv+b1sOWnPP51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us4iI4g6hQtpjImCV3kkb9a1kt0/RpIzBng05gH8XDcQbY0BhBMIIrUvMOll6YxHgNHC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fOuHKpdHwRmnGP+WV9asLTAOWnnmP2Pfh7HF9hiU++Sbb8rhwX7Z2AjDi/1xGfw1qe4G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I+MNinBQj3isPNrmaHm17G9sl4cffFoevvleOV3aKE/2rd5La35CMfY6Nq5NhL/qBmP3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+yEMfsvLRux1zR9zSG/8oxzaAjXQC5lh/As9Y/wO74mEHI9L+8cYIMbaNOVp/ejD9UJf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DfOP118vpMe/Iizj4c376Gh0VL+rLn42TP4P8QwhefJZurtoD/YDKaOdkIJ1afy5f/lYu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pU3CeMSPFoxT/xiIrUuU6a8jsL4EfPzjGOOvFQG/SS5Hp8Zrfp/vbOxu2X6Z0zmcruRV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3KW+po+HcEkwkr4tzcNQnsvSFKbSSWllDVELr3d1Gf/eLokv95nGoEjpkk1by0+fwA/I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n9fi6vjeADgL9YVIkL/tS66bHDdDeVyMVDPfew4BOYJkzehV3cw3lOdlIf9w5uHkB4xf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1q1bvhZ/KwZAkBWSP8dNYT4f6YvJGgJrpwYMjcVFjwHw8ePHnp47cwgLVsMx1A6LCoA/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0jfzjJL9Y/7xzYhNfnmxFI/8scDNEoa15TNOsWEQWrXFyvKyaYPfpWMwMp4aZrJ2Qx35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8Za3M+7hIk950cPkwke6GwnZJCHL60AacjDGYZhCjm2mjIdfeLw8k8E/8YhP+eIUW8hR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yfxuVMOAaY2YDW7RptVwZh4WcQxm2Wjn/OayMWQroDyQb4xr3Iw8+yNSnHihnKb87Gwz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QK4vhkRzcz6R0hkbbGK9p9MwZLzEC9NX/AaMjbk/CmGZtZFy2Fj106H0TaUW7fjLfLi6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ypZMeCRTPFlmdlsawhgfLosVRLn6NZIyM1+rg8Jyh9CmKa9kjoFc5B2XfH1M6Q3m6TgP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8V4mz6Lwdk6kOLnzSHwCfmoecX38ZaBcV8s9i1a3RXG9sq0NbDppyxYNIV8XcsVLWH6u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3JOhcpijIK2fmnOAylNZQ/B0cyXP4+zfizAA4kcmZbgBpZYRNzh2s4pBwoQSbvXoyqry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GoBkDZOtJWtxg0WY034YM9DLT7aZbG6Yecffj370k/I3f/NvzP1xefDgod1Y7/hpmfhQ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tHW7zq988APZ1I8+1fpD2bQt6zquv56D9c78eqQwgFzaLfJIb0cXV4Oe1tct5OS8wdfB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icIfidQn5AGXEZkcHs++JY03oLGGq7zAy6hEnjC0hZvTMrUygOQDDHykc63ohfukR9tv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cy3Bp3XQIo1OyrLx849SamuYDOoW1xbj1vvN4vSIrLWuBZf93X9Hlsb78ThxdWbynz97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YvU7i3ceI1m1iJARhjROClL+GWVEOR52gjvaIIeFoxUr89Fb5cH7H5ebdx6UZ/un5fn+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9h37F3It0zl1PXZdYq8X9fKxusq+iDoxbhmDtt+pY9D7yKnvD4p3v1UNOYGUnoDOOV7+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MP2YT/4B+hjD1msPH5ajAz58cej9ir7MgfCC7Fd5Me7G/RnR5hf1m+Wz9BpU34Fo39AH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ACS3LQuZkk0YOU7uN6pxwRfEusQcRjt1ZZtqtBOnAOFl73xwfOR7ZNqZj9kAXpvDB4kw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xRgO13XB54m9vt82clsNYSrdNbc/l9Geemei7XOYfoI010d7BzH/QJp/SH/65EnnZ1zL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8V2z7b83AM5CbS/KaMP0T/cBpYrW3+UZqWY/hw6DMgTJynrgyzzyy211ftFgfcigvEya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4x/zzRdffPHtPwIMsn8e5vOSvri8Fojn4qeRaCAmA94B+NVXX1WOaVyiKsNtsKAA+DMp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Mto8LXGFYKjRZoOFijbA7+kG/GNkOd0AuMo7WWSQMzLp3b8Ix4UmA5ovmK5DNXDVjbcW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fBgIrdJhHISIow5GYQQMQ6KXZXV1PdDJeMnrxkjzu/HP4pUGvwyVYSSMuM6tPMzdazwC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iLBuLCA3uHlda92pl3WCDIVhqAu5QalMcyEZ7ZQu15yOp0+vdZ6RE/5oH9qPjbWNISbS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TQuP6VjjWTsrLfSIfvDKk2LpbHws2fsmNrfxC+jm1qa/5wRlZsao953pajppvLWuxgBh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8rfxkt2i5QOKa/OjB24bn/mVRrw2JRBhJmAIOS0vUJzKAdlt4zIkax4u5ryIIfmXwSL5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I0O8l8kzr61zPeTPcfOQ82bX0fkXk9XierlnkfVatG7gemVzvVWflZlJcWCoj3Kc8uQ4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JQeIF+LahLRual0CyBKNAdnMp85nYckFxLwIA6DzD5RB2ZwA5OuklEN9XdeaF56urBTX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5RlFPUWHIU8naCCMDbdv3S6vv/5G+cUvfln+h3/778oPfvDDcvv2XZs3bbtq2bjBxlCE6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kq1PtT9gJE0EMl/sfYzwVwqVoy043ePVrXyeVtNJQwagnpnaeXuM/ISa8wTVPx7nOlS/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MqzNurSKoTGn8qSXCEtSDrckjIVZwxg7uskGtD2PiNKH6KL03A+ETzGQ8Yis70Giaqge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TEd/LLzqSrz3r5XNV3bZtfChBR6rxei3uWbXock93HuGBI/3XJJtf8JQQ866f8Zog2uE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g3i1w6Hp9MaP/7xs3X9Ulle3yt4Bp2oZS+yhY2/l7xg8p+5WVyvLfzS2fZHvu43PWsvrF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f65rFFV1C12piLc/iYnJ05LbwvPMUPDiV7qQ+dSvMgDSn7Q/xnUMgPt7ez5XcmNJfOga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Uotcl5Yn/MgPvui3KI9yuMYZn3Gtxw/JpEsmYeqCG7L6NshxGrMAuT1F+XEPxSm+GDf0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48B8qkMMpZfgw7PH1ZG9D0+18mUd/Yx/oZdDHlGfjeX1ttfzTb3/jZXT1tDRKZXR4XRln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PJeheVB7D5H9gcPdoXSRMJhmpH6HaFfCuBBGPcWJfO6pcXwFWO9EYwzzEVDk0B8ufxLW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NwDOoh1f9MGYjuT1Pkr8Q37HsAgfP8gYowzJ6mSCxCP+nG+G9yVAPw61UJzGOWHmZ14t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PDya3TlcAV4M9Z1DfnS+iXO6Dq7buE12Ggni4sdtB8BFXLcCF1S4FMjrhq1KfJRikmx9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EduPNasntG51huRXPFS3KR11aTb4Vk0JfmhdMQVwRYTnxfmjEbYpWrZFb8XaEnJ5RgqL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flHtif14PFYcRDinz5KlWX18g2gkfxvXkuLZGvp78WijAfL0gXgR5etR2iliI5CpjVN4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qKkxQ4rDnSKMd14P5w1iQrSojnTTxIbFZiJ/Dw4uv/p7Pk/vCWjyhZi85Fda5pUrKI/y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8Tk9l5H9sfmLDabzsze06yq7ouUlbgQsb41nY9iR6XMdtHXPyPX4Hq8Oedy8KLwoWRod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Wmjc52tg3rXQ8mq+0F5A8eIhDtJcIMq87XyjPFCOvyqUu04vHXlcOFGe/BYJmZZBVRdP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9GUNxFwHXPCp2A3Zs8yK6sLPgJtraxcLbW7vl4cNH5f/yf/6/lv/j/+H/5MY/Pgrx9eNv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+dHxcP+gHB0c+nvVeKJTdePVEliPOFVzajd8+nFLP7Tx45af/rM6+o+HldRGkFufjHKb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9V+0rnYGs4S+y8s8fozxYYDgO4dMhhH1dpeyLbUdHhj62vHGuo4RMv+wGF0ZmTXONNZm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xXjIfggjByeaKA8Dx/o6P2xhAAtd9vcxDh25frwzbnd3x114ASugN7Pl9yZFb9eXa4eb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N+IRYh+TFo8O63YTs7m1U9Y3tsrx6VJ5enBSVrZulQdvf1huPHy77JfNcrS0ZbRejsta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8GcDxvcip9beJxbP2TxMK948TqFHtBC71JVyamPUv/pr8g5W7AZqebPcffROWVrfLgcnp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kzO+rn3k+09GAoUyHrkHklFq1dqINjnvviIdLroxVsM9cUOQPzps7eB+i0NvJyrj6JT2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U4ypcPuxkP2aA9EbSH9uIr/44gs/HUj/oi99Tt97vQbKFyE+igh/Ri57CpfhaymjDbcY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hBHOxg8RFs+7/JbtBocv+gbZ9WHZ+aALP4Qzqvj6OrxbNnb5WjVfODeptifftHZkb25j6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P8aLS5kYxf0q6eb6f87QOjtGIM9hItJwT2zcYXiFdHJcPyJBnCDHNVZrbsZ6XOMY94n/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//NPys5/8rLzz1jtlx+YTu4ptzrfGpYvMHSdX71p4MV2IlMvTq/6nAexjeYK68Z7CEIjT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kLF3pLihtMtSlcGgmpH5LRDIOsykVX3Y/5zZWqFDUcdHR/UVGbxTeb2s/OxXv/xb412n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C+OHZi5kopK8IVKHD1FMvibkKoTjcwKybKGzhYv4J0+flK8ef+XvbHALvf1nCPowTH5E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Pk/DjeCMmwm4a3V24NokJuNeHpB8GEPvxVu3TfK6uWe2aV6x9N3NLec/t8lvZ2PT4k4t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hjWbXN3YZmW4wc/SN2zDhtHPDXAW70Y4Kw0DnH9cwha8FSx6Js83KUbMoP7lKiOalnQM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L2qW0Y4NLRvz2KRD/guulUE3YLDa3FizgWubjJpmo9uNcOQLsg2xheGXoU/y0I1NFPLW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NxLWXgyD/H47P5lW42y1mPGf2EXEBgx9l0xmGCGjH6NfjN/CfkrOXC48jvUThoe8PKri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2xGyc8BsHf9xPHARY9CKOzdi5b7xOTA7kv2Zbon6NZPOF9T/GXsgiT78pA9QxFju6hV/Y1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+CPWFubEJuOMzSs8xPlj0RZPjdkM0h60Kyf+XK+TI98A7exsl5s3eUfTmvcd70uEY8nH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VF90DQLdHGH8bVhxqiNtIgKk69ePLB9kGblMLRziy/EZygut2GatzSc9BemV5YTfZFvf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MtrwENryh+B14x/uBKleY7RIOfPQysw0L/265WdZV0Fu6+wHyMzth1+k8Dz9GQvSrXXNE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ndzo0ulzCXg++zev/rn9LlKVY5ePDA5MUoR9sjLiI0WElTZDPg/aKmLXGXroOiXMyQEI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jVMx8gONAYg8ql+OVxzprBMCZXVzFrpZGn72OV3eyhvwSvnfjBke8jB3G5NOgUccc4uv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ra68mJ65nTI5HWi5rO2i8dCVsojrCrSCkOdr3wyRJVyVGetxS6y367YOb3eGwHt37pc3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/k35v//f/h/l/fc+LDvbN6xIfsDa8BM1q8trzsu/o4Mj70rKYM3ivbUQ6z3rq40e+2cM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KZR2Od+Da7saSLMrJYTzePrgGNsk+BmuaG11cDnWqp36qhDDQcb0yZn0Qurjsyh/Ees1j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jKmQhet+/jkPeUM/5PleyERTT1/fLc1LItLAGo6x1E/Q1X/E0deMcbi6fjQ/dcRoCinM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7EtYA9k32Bpv6zz7D4plP+KGIctDWNenZKEn+vkpONPFGOx+0OpqfUPN4DuxfQR7urPT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ibWeeHd3dqyfrQ9OTa+l1XJi4+LgyPKW9bJz637545d2s3PM/j5+bF2xfCcHe2UZA53J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YTA6hnb0PbXJxyDNKHp2aPus1c2yvHOnfHlwVo43b5Z3f/Krsv3o3XJYbA9keZkp/EQG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u/mpZ3zYgxNyvJKGU3Im28uC38pzvnCjntSHcQZFvWNPavMUYXPRLw5WBKkPvW8qRX1g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Gn+Mk3BjrMWYQ2fi4zQt/gBh4nn092D/uevJHEifyBhMOORJLm0QYwZ/UPDEGA8KXQL4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F7Jgp1zmTQign07+4UYZsyRo7s5lZ74oJ+Z7paOH0uIdlbxji0dMGaNhBCeNEXF0dGDh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2sj2/nSB5TyyuRd9d2xe21zbtL30adl7vm/9u1Ju3Ljt88s//dPvy7Nnz3w/zWzDerC2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Q9CH8nT6UifXVTeM9JD41I6kowv5tO7QXpJBOsCP8T30jsf7mTckH93wQ8+fP/c8rIu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Pu30Qw9cTiBxchSD8c0bNzwfcYB8t2/f9vIoBxm8k59yAbx8WBDjs58ytjh/n63pCdEu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8MhmgB+yHi4fvPt+efTokT+p9PXX35Svvnps5cY9Be2Bruge48HkWZ4A7c512Y+lq4A68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12f4be4xXdr0zAOoh+B62j+dlqYOY+nG4XTRsLk4MenZ5T9Bw/mcTJ9zmwfOjTHa12L4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eJpXIMjtMka65pXOX/pE+WknXP/hzlwn45LNhIVBunpb1Px924RMJ+Wh4zsinHic+n95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mMd0INyPuXHyepKh6sJ4kPxIi/JDB4yBJ7bX2ixbnP7jhzu7UV/5819f7xFgFLkO5uWf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I0ZMqzYxM4ExwfH4L79uscD15cMHgfCTcs3qe3lcpLjZL5eBIOS2wO/lR7AOzAhroMMj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zXWbMM1vBfhXYPnd099hZ+XEwEeWCYLHXDYdvvHIaehFfC0XQ5gWdVfC2lLE1GusnibD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SHz8Is+mJeTAByGDvkGu+HzDW8vh11LntT+Sn/OrLHjZRIahzDaDtlHlRmDVTx4gPvR0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i0e4SD5/X39LQhUeAiRcfRNu4bJfVu5D6kL5Fjv3t0tq+hojTZKDxAC/QGAGkE68Fi3go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nm1xfWNCHtot4LSCgk2X/unRzSY6Nl7Wrt7EtWNa+1Gp9c6Ns7Wz5wuqPG9tY8/ahL20x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J8JVJlTUJ1VP9UHErKs7AfkU9vl+CHkskQdbBGLdoh6CD0v/iifdMr0mwzzR39jHGaz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ofBlkXUkv2S0shSaKmFe+bmsIVxF/8vgu1D+hXa1sOLUl4rLabjz9M9j+iJU7sur45R2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O3+U376IXw5y2wb4/YUul/sH+Y0bnpO6g0PoB80R7d+QL4WyjvVx6wVwDXKfFncRdEV6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pRzme6YiPgJycMi7j+LmlfrEjSVrje2HXL+Gujj0dydBdQj3YrukOrLFtvV3dWWjHNuN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++tf/2X5+Z//0r/wq/kSg5/f7FqYm2Liz4yfPjIpviaxzvrpM8qkLdWe5qIFuuqHNl/j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oGgluWFEQUZPSvM/PvfHGhAGDbQJcr3JA6PpXjPM+MUnv8IhR/H1X23Li+Mpxn7ER5rn9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0GPWUV7sH3gMkTB+GQGAxjhhXG60oWwgODjY99N82i8FWFtjT4A86Yoqs2PBdLY83qdW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Pp1gcH6XEUR9MKjQF7SY1832uvxUy6m+cxtX8aXgjcJXWZ9883U5Pjz0/drmuo1z24dg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fhrT/pmu/DDpexPubA3IPLTxdrqyXla3b5a9s+Xy9dFZ2b73qLzx0WdlZfd2ObGdMOOR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iVFUJeJdVh0fjBkZ9WkTZ6v1m3ETGXNySaaMcNzD38jYuUBlD8HZ4o+HAxf9GkuZfO4j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cuDteYQcN0ue6qS4Fq3+OX+AdmQ+6PdzGru4jJM2z1SbgF72rJ8ycjkg5MacifEJyVxT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ziO+6zZWOfUJHz+2HNhYlLEUSdqLnxyf+QlnMmN0ffbsefnTF3/yR/eYu/y64oCF/eN0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iMFMxjuMdm+88YYb1gjDo2scXoxxXM/EUQ94dM36OmB+CL//UFDrLPmkCfAA8qrto20i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3ZKEPLvJwcxyyhOwHqkfWOea5uKcjDr3VPpB0crJ/3AvzQwdGRe75nzx54vMNZUF+r2xw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HkmLATlqr9a9oHNKgxymhIXcK1dxYRSqcYbMh8+nKg8PE3WewlCeRYm9hU3VPpYzcl0z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+JqMm9oGP+m+RjQkHTy/OTku+69LrV0gpwHXFQ9VMoo0/VOe8X9x395TnydcxcHHWGZs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APjLV2oABIhAyiDZnwtxidh4DMUvRjSOGih+yaTBvn78uHzJ8faDw64xcwfJD15E/acg+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XJ2kk+tthIGBX0K8fraA8EstFxALEQsKJ/s42eYGLq+//ffBEgNGxiDfLFOapeN6nPGv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7TWdFHZOWJgMYvySyCbJW9zR+cSKuX7BbQlcRYfF5OSYDQZlfRLp0ifJi8cMlzCIRHxLB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M9glWZ7W6V5lmN78updPcQH8yHcZiSRL9YEAaSzEzmPp8ED40cXzwWj88HhclUMcBL+n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q3KJgSRX/UZfs0h6mRYmv+tS8wn4kU88ZBG+wbGAt4Ets7b5NjmWd2d3p+ze2C0btvmQ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WSEP+SFH5WQXUhsJCmtRl45Z1+zCozAg3G4IxtDmE4GQMcsDlC7Z2iS1+QHjn01af/MU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qkCedLzg+t/eHYJ4xzBPx3n5r4tXXX4GZXVtW/1D4Rwnd4rGobQpnpcHSnUdI3g1XLP/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bb3iccK31c6VcrlndSEm+5sRMmnNyWfC3JMif+ZmLASmZd6ZRs38GtP1o4iAom3KYv5iF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sRM//Wc8cYIi8s0gxaWpyyD9+3r0dW1dYDeWhxj+zv3LdB9//HH5xS9+Uf7yL/+yvPP2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6Asx54bxLx7vihNqLsXKYI3xdcb2MxQ5axRgiYp1LdaitCYaaQy0/Zn9Qk6zP15T2inn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+FoovpWXMcSDHlkX1nbq7I9Mm+tx6n8jfWVXIF0uhNEPl/HBNUG7K94/cODtXcsyuVw7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PWOtU1+1yDLIAwirL8nHiavNrS0Ls7c1ORbHvnJ7c6PsbG+a8BP/KMjpiY0nDFaIsT98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fPHDZG8A5IdrizZaNpl7h8dlZdPkb22Xx8/3y5nle/v9D8qbH3xYjjh16GM0xmeA+kXd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x0ZcdT2muiD7B2HpkhPBizLatrsg08NNXMKQDt34shbiSR/NAR43QEobukZQT/4W6J71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fV55iacczc+4s3kWw1Ae5LfjVOUwTrk+SGNPx/WByyk16SEDOrwY9DjphnjpDpjfSLcI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X5anT7+xKMYudYw5DXCiB5mUpXsITszdu3evvPbaa/6BEdLQWx9zIV3XNXkwBEpf9EJG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64QeOsHDO/NIZz4gL0Bv5AHKoxx4kYsc0rlm8Ue+df8Bgapwok/thM7Kr2ucr04DeIin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JgRUluaqob70sLn7z/e8bpww5KQidaI8gFzviwadLCPud2xEXPmfv3OWCwiZVl52IXgI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zyvi/NkNv7dIDcsoLdchdwT5xOQQZV2vQmdYIEF11LZdG1u896vYUh8TJz63TyRXfnjc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oPCQDP8n/xVIhv0uTn77x77F+x8djDxc+dxvbav55TJEnri/j+siyosyosaqc/kOGADJ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fB1IPBc9siiPXwH4NYCJcV75161/7jhkZRfKUFldmVwAqfG4NAiRLvJHP0wOBj8GFe+n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rK0NDHhh4CLdRoxvoHwSNL8MUD4QkVnlh348Ljv7C5soX6jwMpFDkS/qBZ8eWe0uuvQP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H3EQH4+qBuli9wuok+eMbniCiMEw6gum8SKDjaOxWz2pKzoaV2R0lzAEH7/CEU/YTxxw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2gvyOjUEDwuLDGHUibbRxe589s/rUetEWJMZ/B425AWKySa3D+jkGfkAMeAXL48aqX1B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9VM8OXiMhdN+6O/v4zBas4WdDcL2bnzdjDyAXx780SLar5bHY2cmbKYcuRDjULplVyTZ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mZDSWgzFK09P0V7GHQwJ0l/9ozzZTzvEBiauJ6XjH9NrDCqvRY7P6e6P4ga07zEkM0M6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ZUzRt4Fcjvy5fPnbuOu1n9KmeF4eKNXrE8Gr4QX0P8jtNObPcL2N/B2dFeLlmuUGAwJc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jkmG8gn0qUho+7nNS+oMTxY5XAWD5V+w9dvyCXPjwikoTqP4F0t9zWPOlQGQcM2QkeKM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D/lxg1ZXuXlcLp988kn5d//uf1c+++wH5c6du742cXKLHw2RYcuu9UsY/zBG+budjNg/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bC0G6K86Uy/nc4q+6/ovzjE1egbID58gHs+H313k1HU6jQnxSYcxiHeMTzKBXIA/5Idf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u8asjE9AedgXyg8fRJg1UmsXe0XanDB8rFncpGMY4DFfQWtrXl9VL2SKZsua7S/xyw9/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2w9h/OCxS+T5mOU1JatueGDg3LixU27d3LVxsuwfYHi+v1fOqcfWbjk6RleTRVl42Aca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ZL4yvLy5XQ5sDH5zcFTuPHytfPDpZ2X79h2LWyqcQQ19XS0vX8SYtZgu3MLbxNMv0lwY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5m3jZ9LdP8u/CJBhpVsD9ScAr0IZCqvv5ReU3ueDj76K/gKkaWwxzhj3im9BHPnaNMIt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lmtExiOuD4xUGMy4hyQOECae/Bj/MDxRh3xa1k+Scv10eTbKl199Yfejn9u1xuPCXDvo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vSEDPzrxCC1GQMrjOkA/HtWFT4Y14nj8lbi7d+/6xzDws3cnL34Mb6+//rpf/w8fPvQ0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IIt4XOpNPuYF6ooBEp3u37/v4YvpDy2OR+KXnZc+Ix49qAd14Ich6oOe1IN5R7rBRxvA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9Zvf4/k8M9uXwEIuByMlpD7gBzDaBr/keY+n/JKF8fk6mNFnwK9yqGd25UdH/OKVKz9Q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yefUCRrKswhJB1To7termynHyS/X7/kh+Zs4+Np4z6u4OldAbjSDLC37M89lqZNjRJnZ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e7eWDQ/2FbtOccfI9z62R4p8tgcyctuG06rbGMTra6JdD7zWZGN9A/reAMilHYaduJCQ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Zf2FZrr869Z/Xn70AuLLLr74WycoYEENfPsTG15zmdyIYxAc2+TG5plBs2MLDEaw2JzQ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lpnLr6oMHjdGVR73+6CyQcojtBRuhC5etv8jjsXMNqDGR7kxsJHV82Bsw+3qpZQqj3hk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psD5zyPOL2hziY/NVk13N+qlBRJeFoZoG6sTk7gRrMxnPqdZgYS5GSJN8TxyzIItgyFy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vD0reRqSrT5hhOX9h3HhdvpYODhrO1dCJmMhLuTYdBCmTg5LV9v4JEMeg7eL+V1HYHzE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oEd3mdD5VT8205bPwqG6SUAW/WUuvD42LZ7HG3APDg/8kbINfnm3hRpDoCY8IMOz62x5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IfowSAswoDxdD3IBPEPxLXJ+IcbHbD7FgSG5Ko9+zLwZrf7On2TRBjIA6gQsUD7JzeVO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y5tBFT1cg8BgvoRF9XtVmKf/i4DKyO085GZSnNwpGofSpnheHijVdYzg1TBn/EzXfxaZ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XNPzTTlxujZ1Q+HzpxHXJ/Oz5uih64q8KiP7h6C8yg3nDH9W/2JVKsg/mjgDZLf6MjPxA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HJok5nvNz+yLQMrSl4bHKFpvup6zqBmh82W7ybtX3nj9zfLLX/6qfPrpZ77f4ANJnFjz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zKN6zxbrJjoy/25xMst4+hu9qCvrM+j7LtY7X9tq34UOztbpqX4TwZuhNnT+SowhyWz5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Ciq/jVf5Kkt+6hltEHlinerXAPySpbFsCR2/8gCVoRNBrOec0vF13dqaa4NHgL0Jaz7J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bDce6l/ODLCunyY8cHqn0Dy4wTl1W7Ce6PrbOPT0/daPFrVs3PS0eeT8uR1bMMcPcRrA/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a1km4Zi9p43JU8v79f5BObNx+dEP/6y89f4H5anJObH9L+8IhB/kukGMU/kF1QX0e9ZZ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8in/kJw2DReqWvvfIUjXTB1oL1rJskveIgTkIi7HZ+Sy2nwB9GE89HtE+t3HhvUXblwP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y58J4Pp4quEM9m+ksa/F2IcMjGEysnGdyJiEcQvjF4A3TtDFI6/wACvVeXUIg9OtX3z5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O7kefWVmksz7F6Tz21AJh8qAP5UBcr4QpC4Mj5dAmjEvub+HnlVfkRQ/ue1n7SMdPPvD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4KduuKoz98zIl1yMjcgmHy7pxJEOn04/fvPNN07I5hQe8eiIbOWTHxcZlIlcdEMPZEJAc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CZQlwsDq79kz+fDTVsgiTB7x5XzyI5ETgC8KWUdBZQ6RgF/jU27rz+EL8cnfktpkjIby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Gbg27tHDbQqJeNd8PuDT+bMrGohHbhvv5VR33eb2MKIZWVkcaPL9RHWJ69KvQLJ7OElW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VOMY1/jJ7+kj5P3g7di7XbrkmQzWbJGH0Wt19Wjl57/+5d9aV6wznK5CFDoUvwgBHwgT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jDRLB7cgHPBAxqQSYYTgLhT+pEyT/954KLXZJP9eQIS5O/ibL7wzU+dN3BIYRPv/WJE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N8JMcLyvgkd/MQBykaidXQ/b9Kh831hzEdpAQh7kRinLC5EPQyHkacYLWdaOYkBWwxR5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BX/Aa+KELhB+yfc2MF7XpcpDLvEhJwRJb/JrYie/LgYmH6+z889O+BFPuaob4wQjFo+G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7PBHfvzI8F/10LXqCHTUH93pE258cMmTKeT2G3RkxKkI4vh1PuoEiEOGTk2QH35ceNEj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APKrF3LCyFf7m7y1LsgjjIsUb09rA0pmE84vYU/ZAFj7bNumA+qMiJaH8UibYVjWqQP0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xNfyPE+kZR4gPrWLqMUQH5D8oTLkgrE0d/mfeAHyaNfo675s+jrzEpYBML4I2J9EUn7Q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obDkCFme5aruOFq5LebpNw/z8s8rfx6um38eJD+Xk+Nafxs3D9M8Spsv52WAUr0+Ebwa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181obIyF7v3cKnBt6qYs5tNYL+TP13YuT5C8LDPzzfirC2fmn2nUi0VUoP9oYocZuRmm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3nds/zVXsS9yzSK6g/tr3Dya3h/aerWyXn75y1+Xv/qrv+pOoPBYG2s0N39bW9u+ZtAX9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8mMXN3DaRKM/awyEn35Sn6nf2C+RFn0A2V/3D6NNU16PrxRrdJTX8i+K3EfZj7y2/1S+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aLP+R6rgQxbhaAteYbJhcXHKjxt/XNIZ75y40ckdwvCz7uvacN66f5OOWbb6ROHQYxbs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TwSIg1y3+jVhXiLvaZaH96/5/tP+8fga/c/6agPG9xobNp5WOc1n+6bHT56W9ZW1Eh/i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WxsanaDX+mY5tIhnx2flzqPXy4c//FHZuXO3PH62ZxXYdENhhuqBq/ZU2GVTTubjn/kh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UX2+7IIhf44LTQA+hYb8mZABYT6l30JmpuAZjxuC4nMbAeXJ+YInrvXoreCjPfP1rutB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N/dJJgCv+AG8+InjuiCMMQqiPIxuXDeSoXkLXq4l4hgXtCVGdNIh5Pm7LC3d98q2l2YO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f/i9GwAxCJ6dYWzcD367fnQ/BFEfzZH4eZoNA5uMbxgFOVmHURzidB+n7DiBx8k6jPwP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iSNMnTjpR17i4ed0oIya1Aujp+quE4FKl0s6ae6v8chBF+UnjIteSofIIxciD21Pm2t9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hDFWLl536lOfW2r74cLl90FGhDsyuITKw2XHHHNdeLkV8s9zAX5I9cj+HDcWjz/CRrgD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YL5FiMMkrMdak4fkZ2rrAYGpdPw53MYxPnCpZybFtXkvS9p/4M/uTJy1P+R2FqfwuyEQ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RoSv84wJ2gOdqaP946OefijIeLUX88FrZHkwAP7ilZ0A9Jz2B3eU7M+FuEQ+eAbiF6No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svf8efniT38qz2wD6oPFuITsB9ep/yJo5SssvXyxICLNQ97R3i6xUWKgMVFRTyZKjD08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qvmoHZNkGPRkAIxf4oPi4oFPYcqF1ydRgwY20IRLWER++f0Gw3hcZILXrRJAdrfxr3kF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SYsCfhYGXPLQDjy+y2MhVCJuGig7yCuWSBMVfDIAUqY2nLneGdIHkJ71gSzR82qiyPUA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LHQqA16l4Vec8ouA5JjHH931MWHy3XjMxGzEJO2DoyNrZ8o1L4Y++OFbszGEf2/fNsSW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80Y1AEqn2Ij5kfmql8s3ZL2Il/643kaGzCOojhmqr8uvBNoyIORnDJUxFWdSqn5RBpDc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j+J8HNqmDldQPnhV/ymoPvIL+JEzilqtPsdFZHlDaNumxbz0eZhXPulT9G2gLSeXnd1MQ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z+N7OaBU1zOCV8M1x0eG2mt+uwk2f/h0VK/nmo9rTjdtmpdx8xytcd2WJVmtTIC/DQtI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RAJtP5rooAzponAH83P7vH8Yp1FIgeLUe/zYFJoZLEHpkGDT+zDOI6EvTzkzLZdHr71R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ffRxvbHb8U0r7/87Ojq2m8hNW29PrT/i5B/V4L293FyGYapubus857qbzpRLX7H/YZ8R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SuGHYq4VZSic0+R345f7x/PPQ+af6f+EHJ/LESmeNqDO8NN27HfIqvi8FsDja4vly2ND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64BTN5zcwSUcbcuaNauzdJIcXMUBZKo8XG50cEmHX9dZvtYEyYHoV//aKp/Etf/kjf2G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1XQ0flbRZZO5deNm2dy9WU6WVmxM2R7s8Lgs8wOt8fKX+sRfG0vkQz9bm58dW51tbL7z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lGPjP+BNJkvrJjt+jIVUj2jD5c6wo/1P8PX1dT7+WRjIBfjVVoPwdPfU4EUZoJUpF4ra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l494U91bDX8f38uXOxQnqC1ynKC6Kz3zkRbEGPYoT6M9GTcaf1BGloHb7q/adMqQHEg6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/qSvGZcYqXDhZV9HPNciOhGWTozxZ8+eerrWGgzyzGfUC2Le2t9/Xr5+/JWtVafl9m2M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ZHQTcnXNSGcImZzY45oF6IVBjx9aMORB6COjHDozB8svQ53imQuYc+FXuk7+UT9AO1Au5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vtpZ8wd4/uyZ5X1GZ7qhEhnkJx91kQGPcrnPQVfqCh/6ANUb0I7UF5d2QEfqTDptTpzI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xfvMuQ9iPCnOext+o/B7to6Ih+86JPlxv9W7QX2ZhOUqTvdpvTz5sxv+4JVrRFmQ841T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U1xTXEMmx2Spj3Dp5xwX1e5dEch9m2UoXeHMJ2rLGeK5Dkn+GNmf3j+i6xQ0H43lp3zF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7754JWRD+JWTtZ81lbsFK6q5Ojqq+CkyEdcCHUUnQfLnOHXwGJSaubK/v9CsNr4RjoFh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n61LOm5LyssGx5rMJncWHE9wig3xLBGfecKAaJR1IsXl9qTFrCXAX89XiTCkOmGUyvGQ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2USKUFVEB8s/lMYvz+dWNORty6MnRvi5M1IaxI2W3y0x2TEBQ1Zv9Mzw+gygq3PiF29u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219Iema9M7V1IrefFtQjN0Y8DswLuVmgeRSYdoa8nxnbEG1E2xuxMYCkm/RTupD986C8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sg5Zr4xWTs7TgnSuYfEJhIWh/EOyFkGW2/pz+Ht8j3/JmHf96HqA8vWX82UerU9Qxrxy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8r1uuDXsf6mWkTTEFQkRDkY9OtlTpPX5+Ce3/ju3cm0R+dnP/txuZG/7DSDv/MP4h7GP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wHr3n79PzfIwp+oGVPsl6pP7kTDxOb2FeIaItKE8QGlt+hj/PEhn+QX8WoPG1shW36xD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x00yN7+cDMLPzTU3y9zcy2jBjf1vf/tbfxqGR/PIJxnIJn9bPsgu/JDikEFejAAQfoAM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MUR/cyMvOeRTXn+HNfspSwvDifW/yVuxPBjxOMG3srVblrdvlOWdW2Xj9oNy+433yqP3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BHJcVvxrvhD+IGur1fVyZMXwJeCN3Zvl7muvWdxaeXZkuUw//0r2zKaoJ+udC3HYq3LY/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mJbNGBkm3aD3N+rIor+kN3yzaOuDO13+9aAxDnJZU2XO42vjNMY1/kWM4ZOT+lqbyieD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F32J17Wm6wMin8pQmL00xj7e08fJO07tQW+99Vb58MMPnfiA0qefflo+++wzf5/q+++/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nOLjBB9ykIuhDMLPdUaZAD86oaPmWHTgtB3xEH7ilCbjJ9ejDHDUlbmFujNPkIZM0gnT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a17lEUYOusmIiQzKk47IQR7zE4ZD5JMfQ+c777zTnVhkbkM2+gD04RADspBDO1AWYfUR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yOcfi5q9Yi5HJtTnKkj+HKd7NKi7X0tx4m/zKm4qrTcejpN4x2goz2WIvqJdcTMpTmj7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lMYwxHsVapHjOj/OCNHTU/+4987kT5OlMGPcP5Jk/5BHn8erM/gy+UZZ+dnPf/q3tmiu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1/44+QtKLcwvrXpZqfvh54KAB34KND/1cP8AxYXnvsF0aKgRZxFyxigmnjEKnijL2sfK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H//oE02Oz37c7rRdTRujDMKSQflKb3lJGyu3i6thX5CNqAkGNyY6OpmXPTI5MpnpUU0e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2+J4W2jAEQ8Pv4YweHhvCheqBlRMGsZo5ZqHDNbGYWzjcQ7/BcvyIIdNu/9qT2XQ1/Vk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jcuICJEmYxF5kU06CkoG8jg2Cy+/IuOCeLQ2+tblpLYiTnLC+IiBNU6yGUPIrmXySxDv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jwsv6dTP62z15ZdliEdM4PHRb674Cbt8S4f8y4u2aO0fxELmjWDpyOWKCQr/qbdtUPBEH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pRNetRuolfqrNzL4RVz6nli74MLn78qxieDE+hodXU8j2ggSWAzJ4/LMhYd28UXe/Fu2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xMDCfPiD0398GIRy4O3Gql8n0U9nNi5YuBGt8uABvjhb+2shBpE/+jP3KWjj5QLxKT6n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yO1BPBsSv76snUkjTvpC+KkDRJryEKbOtB1lssHhJovH2PArj+Yc+IYgmVAbbqnVXeRh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/PMg/sybywU5jF80T/4i5U+h1aPFIvKzvvRPlqn8uLktc5uKWiBnKH5xVLmN/FY/pWVX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yHn873xIL1yR/fG4RaDyQKtHS0L2DyG+HBr9QJ/RHtxscO0Rx7XItc7NEH6uY+Klv/y6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AeR03C6+hjtktUerYAk1C3IyCcxHoCunlu+6Wpg5W6X6Xs7S/ESd1dM43fVxbfN2t54S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CD8Eb3KL7RtsDVpdWfMX1q+txkfIOOH30UeflH/zb/5deeONt/zmlvj9/QO7sYxHvA4P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ft4NyIlA0nzdNKCDVahrS/YofrKf/YrpHvN7GIjYn7B/CT/1Cr3CXzcihtyOXvdE6n+oa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mT4dQJvuchMUzvHqP4g6ae3J4y/Ecn3HY7DwESc+6sGYvnfvvrWR9YnJ0E00hJ/rQHXI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f6AfMikryot2mtUp+iiT9oiqD5Bu3LAD5MGrdRU/5ZtT1q2vQegTY1P7U/y+DzMgGTo9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jfLg/sNy7+bNcnJ0XL786qtybPI3t7f8xoiP4xyeWFnrm+Xx3n5Z27kZp//eeb+sbt8o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F9vzYcyuOkG0O83EPpSxq7oRRzp9EW0U+/S+Pn1fyw9yeIaH+tEdKb2F5IpAdq1XOn+O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srnCssQJ29r+Ft+6mYbiIKCxJeS0zKP2jPGAkSbqSVtyvWvOZhwRL+RxKDmKR77Gr8Yu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Hkhy0AU+rRPSgTiI6wnjEnMXhjPVgY/ocE1CPk/W9Sji2SeyD+QdrTxejHzmq/ioEX4e7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DtIDHeQHuv4FwjLIhT5hvAO63tBb9ZOBDLn4ZVSjXPzUDxCHwZF6U1/S0AE/e110unP7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QQZxlEc87QGf2hrZ6KM6oz/y9LER6kA5b7zxRicXnrjfiHtqZEAMf+JUP/iVhp/yAGkZ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f4TafC2oQ4byUa7qioyWhKH0jDz+QStfNoMxYo4xoRME09UJJ0rqkesi/XPdhlz4ROJt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IMlukfPkdLVtBjxAMi+QzZ3aT/leq47pWMe4n49re4qUj3t66SXy+3xLQw7r2oZdH9yz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crfzqL37xtzbJrDPRDJHpWDd05qdCyYX8EQw2VCiLEsmFjKXjbYkG8EEwj2jAEZKOowRf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r4udie3LL77oXnbqHWI83qjmdp1X83khExgaGEAys9uCfDlefnfx4lbRXRkW5Rt2k4m1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ofHz+C+89A9fhPF6WZ/Bb6XZTYBNbEb4MSgt2yIjQyD5icdl8sDw5MY7KxYZDDTSZCBT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t+tv5RjBL0NTJsVDkkV+l1H16HgthpeaSw6bP3/HHGkWh+GNdNIw2HGzgFTvH8vrecyB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3MpDDwmiuTZ8mZ51B5PpQDvKlA/rgkg8eGQmR77oYEYi+DCLN8zakeNy+H2ys2qImPYlX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9zKgqKsvCJaGXB8PlQD6dWWSvxJ5uaEiL2H8TDAY/3g/IMZTxp9vyI3Z5VDNCNn4YwNF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V7p0av0i8Xf6Vcif4wRkEK86tNRitqyoO7XJvK1ekuVt7Py9HDYr23bTwQZH8VrU4cWd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Qx+LdT9/lZ75hvK1mJc+Dy9b/jzMkz80BoDy5fxjfrAo3+WgvOMypuRrXE5hKv/80l8s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lytA13AAf74J4lrURkt7AbUbNNk+lgb/ENq60AszfZHFjhZhCZYFGUN6SMdRWB7qxbwf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PMW6wLuCueGD2Df4D4Py277ijLYyV3FBJgv3+NTa0m4s6w9y+LlZRWfm/rffeqf85V/9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7EW789gbP5Zw0iNu2I6OonziMVZB6I0gThwaU62OtYOtNdkgAV9ua9LVXhD7uSlkXmgG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uJPtvyAkLyPHafxS1xif8TgcbaYf3NCDMLzwcQPAyRvaO4xwtY+t/yHprXJye/ZEuF+P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W88Dvwigr8oWCRgf/TFg9rq+l4l8yIzSqx7Emd9/DLX8fNn3fCnaapM2Iz8GUuNjP/V8/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e5kziz+wqWDbxuibH3xcbj18VPZOzsqzw+Oysm7pp1amzSHIynoLGB2AdFcfiYK9v05x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WneVPUSj4AkWa8Ng6VrM/ypuqnxala0drCqndedhqnpCKwudYsyTmX1vjD+1L0SeRXUQ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vNwm+LluuN4A91gycEkPridOpqGzHp+Na8zmWJtPef+qjxMTyxwHSEM296eHh/v+CDDv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zsD4aBN54FObZJKeStO1ja6aHwjn6z4T8eTVGJZfcvHzI4FeDUAZyJXBED7Cufxctl6l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SI+4rFOfNwjgUob0g482xhiY85BO37KOQ/SVG0K24pQx5OE6N+LyuDSnJjmRyClCSHw8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+S1hlHHDTCX5O9fqwcGdMfJ7vgkCeexm18nmb/OMku77Xgbxz21BaU1u9Vdcp2/D14bb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FCe0MnNYcS0twgPZHysg3KF0yP5UTYbR8VJOLc/3rJXYvyHD02w+8nHP2LGxb3S08qOf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ni+yTFw4Q66ICw7iIsuu/Fx0mT8Tm83D9AvIVQg5Q/GLkiYHJi35mcz04lRvzGbRzkT9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YcUhH/9YGTle/hwX+WPRc0NVTafzSWMS4Zd9jDN8App0nwhr2fyCGqf6TJ5PBowqEQbA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R5pF9EYmi8uGMhmczmGr8kUa9CwjyPL8HWHoIh5jG8YpjFdBwR/l9vmNqp8tgeQQZ5Wd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meta81GeEfyE+QX41Fjxx8m9VZenOMiElCW7oWFjSb0oJ3SlnNCVOLUVhtS+faI+rgDt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UUatAzLML3LdzeWrdkp3oyZ9bK5kKC0TeeHx/ka+/Yt2Qc3o63zaM/qNxCD01pgPFW0c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cj8GwCO7tploGG9OjAcjBMS1YOXX/JCujYzgm6XMn3mErryGBPHnPCDzDbk5X+SdzQ8k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hs0P841OAOY2wIVvEcDbkuIz2nDfD7P8Q3FTGOLPcf8be3/+Y8mW3Hlinhl7ZERuL99a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NTUDAdKoJXXPaEYYYCBBP+h/ef+gIAGNRgsQ0OSQTbKKxVrennssmaHvx+x83e2ecL83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kZZns2Nmx87ix8/163cdNvFcRcZtcBX5td8q+jYuxcFV+a4H172aDNtf29G3qcc6+66n/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3XoeynKeQfCyn2AfQEiaDTjXSV+nLe8qfjPNwfmjPKjKrNXmRQiS3wqX9Ky1U1U4TMub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7seHuCIOWEzxtRE2ji29p73B3i5PmJDOp04iLplBkdbaJjrYP4yn7bix2t8/0A3V/eGP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X/9vlHcU9vOUnw8AsZsDwDe64MYTYsrnySnfFMETLZbdhNSH4rqlfqp7JZDlCtt1y8SP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9F9eC9t1bKWspTeNk02osio5D/kQ8Xrd4LoCcZCaZfjDfbo7+jF93vbj7FtE8Fd5hPZl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DOxw/hLsnt5PpLEFIKPdsEQcuJzxiPTpoLP918plUeSHDUGyB5tkP2P93l4+EbF7cBg/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+cuXw1t0asy+Otfc0Pj94Ls/jCcA944fDl8+fzW8PHujeveHt+fMmWk/0reV+yDyKO/9R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re94lbsSRj56J909mbfGHRLV6FECvSFO/7VQ+TWcJZWqCc3/l3VcHfP8SzLxmYls5nTv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3ux391Gt31MPbPB9I+WeW4xVZAHkc09JyKEPZcw30hx+cBBG/eDVfOW+mPUYO/A/B4Bf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16rHtYl77BPp1rxth/fYMEfocbnj9p1tgEg7XtPYQF37hDhwPgdjtJN2+1CL9hP6lQI+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6CAO6M5jHrrv6hwH2IsdwDaTZ8Imt4c05dRHDvXIw05CQBnX8hV9ut75nifum3Vdc8iP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8LYTZflwA/VyfzBH1rNE2APVdA1pn3luQgAZllPDek+3RLRvLv/bIGxgnxFrDjahi+tz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fGQ0+8dXaol6/pGcp/BCSYi4RvkKn8uCcF7hj3ThDX5lVaoyqFvTPdHui5CvyBI1GUt0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APNWVoQtKiYkjV/ibKaNb775F68r29o6vfN/+7//T8/EdyTaCE9E4DgTzqBDawiY6EvA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qLJugk31sR8et4dJe67F4rPPPouvALOwAMohL4zmz8OmiC6i8hvorFRhfohFwDBf5fdk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vIjsa/PCJkTCcrFTKWnaza8AxyP8GmRVDmWmuohRXtuypc0zG3Y/NQCPF3B8yMILL/XI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eM9vQIND9cmj3LKqPTzFiDzLNB+wDMNtArlAb2kB0ias5Vkv9as9bhdlpGkbPGjhYDAO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b33YZ19SFxlvznTxkxD7htA2h3xRTRvmg7yxgGynbXG+YduoN9nC4jEd6gPkm0BvA2G0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hAf78YMgW4pzAHimizuLbtQTsbmJG0yNwQjZtLf9r9uzBMpqu019G/s4PKCv53xgGfYP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f3t6iJus6M82ZgzzAeRQzpzwhyOMe/gfPc4XMtMn8HssVFnrMNrTdBm2vcJtCtmyG1DL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j57f6OUt8W2Sv6n8XQNbewK2y3MEVFt7u5fKav11sN4aqncy7rDjqah5Nb5pjPXtqHDJ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MGNrxZLfHJ9ra8U6+7Fcs21c9wBzk6c1mM/0DTcvzMe8XuT8RKfneq+/T1c7TcD5rIPk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MbGoU5rQSY/36PVttJ6QW/rXskHEVY2DENZp2s1ejHapJgYGHxvFqnOMU8xNqhZwtaBl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8Iu92ztx2ORfneVA8H/3v/83w3/zf/i3uqHiXU9vh+fP82XyPA3I1yrja79aozgE5Ou/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AF6KfxE3kHmjCm1tcy1Nwi85v1jHZA1p3uXb4tiHbfaL/VXTjhs1TTNjCeU6RhAyV0OP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1QFYl5+n/UYZ9gC952hLia9TcnHPoGk9fCuan/uv4imq2G/K4th8g6xx9rDGT1yg+IM69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YZXvdPBEMNWruhxn3nn/xXWTPU/uYfOH7LAj+BvROn/QC8X6GPFQkKNVfNuyYe/N2bCl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L3/zq+Gf/uFvh89//cvh5NVzyRyGF9L1/iffHf7oz/5i+O4f/NFwvr03fPb0+fBanX/v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DUy/QKC2l6ejyMd+ryG+vmMST3LF4Xur14d9HhjzJOCt7PD6P4e5eiDimjfs/QiNUXYX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iKdwr4heHkkf3hr0c4XT1PUYynHKvRv7z9xb42Pvf90XgPq1PZUsm9DrPKHLPX+B89y3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ej7w4r6XeQdY0/g2GQ+ZsM/jcCzvjXglzOvh5csX+f66l6+GF89fas6+1rrEhzN81fVs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/M//afinX/5cdnIwyPzmK8Fafc9p16q/etA2/IF9phx/U73qh5pPG5hr9itxQtI5B/Pp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JbQvnW8yaCP3YNZWbUIGsgltM3WdV/uFOuThU4DN5qeM0P3l9lmPraHM5fYVcdpZ0/BU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DWCZhuMOsXsdsG8dav1etrU6nANtf1fAbYwBVjCAXfijUkVvP3C8H8/Od/urPMpquctq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b3mmKqeXWYHUfn/VY5P/mYMV6LMvIOag8yDPyZb//M7/8D/+t2sPAKsBdoTDCpTUENT4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ZwiYH1IVgDmvrywCaUjsOfmSyIPuXiYJV5V5ExlACOPy4WN/MUX4FuiDn21fmNdFZRvWn4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Ek9YCXHAovztu/mrSchis0Q93r82+i0uoinHMmmfCf1Vh9sOb3x6rj/nhb424LxIUkY6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C7n1IQdUPvL6Muwav27ebATwQNZJPUDccoi7TTuq6zrAcmwPFLpEljfy/19htA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l0w3WZZPaB0eP6SrnfiHvtrW5kdeiXx4IDDqmIF5CENO0df7Ansst8p0m7iJqv4H5ncd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U/OOPg7uHc47B0exKIWkuQfNkaWTXvZa/rwL74CfJ46e/mG21Jtsm6HYClumeRVH5tc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nid9PcgTX2zBZ6KeEXyC5bJJYdHGL3zyS/nDRw9iY8im0bJrH26C65jAUj3bEeXtAFCJ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ispf4+gCS+W2dwmbyt816liodgNscz+Bamtv91JZrb8O1l1DzfqMO+x4wKZ4zZtD344K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ToIr6l/y323sx3IOAOsYZW7y3iLyWB+5maOPuK55/YCPeT7Oo4IlffCZgPluewDI1SNi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QNqIuKpIY3xYAx/EJ8nkx7hsttmWirRJ1/wL7R+ilIxCwYBtogv8lweAPMVH2cOHj4Z/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/emf6fqxG7pf6gYYv969ux0HficnZ1EvTeUpE56UzndOhV26bvkA0NczHwD6a0WAAIr+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vP6DkNloKV1DfIdAzz/Q97/97zqgxmv/rANyKznP7wBEjuXmgQp9J10Sj7/wo5+sPG83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rk9octph1U0UfxPHtybzgCoLfZUiP5o/8YOUnXnwYb9vxKkzXmNV+TUv/WcPhW71O6JC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pEvEkSm+7DM+wFZa812jbbgrn5y8eDo8//K3w2//6RfDL3/x98OXn38effyn//ovh5/9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hufnGpcX2lNvaVy+vTPsyH52wYw9bADYbP9yOEIZ9mc/5DpicJAji7M9BU4vhYADwHPN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K/Uc7w4A53hqXo+rHgD2smrosQpqvzusgB+/Qoxh9q28D48xiH85+MG/+LuvT5r6kMce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QgAPegzXMZFmP8d9Ivs5nm7zV0R9AAgP9PXXX8dY8I9bUA/Vz58/RXK06cXzF8Pnn30x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QXL2pec8DgD/6j/9f4ef/8N/Vpo1kQMy3o+q/f8ZbZjGU+8/dBPHJx5/1Ue1fa4DHIeX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Dz9xraQthD58A56fyPBYJw1inoqiTCpevXpJYZSRB8HrNQqdJvLJQ1f1P/Lgd9wPHWGr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Ldf5ttk2Om05tgF9nF1w7bwNkA2sf8U+oU/3cP1NqHJqPD8oaYkZVN+9G2DLqv8rGUv2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elmA8qW6hssdGnP8Ho9GL2sJnB2s8z/j7iqYaw/w+PAYhjz/lfd866d/9JNPxbzrSj3B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uNMm53kxmCMGXx5KacKtoV52JcbPXP4KLf2pLL5K0vgAHclCAmEjmGu3iUeCebzSzu2J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h2ocqgPLIRjj4oHgBfIshREHfLrLwQtyQhYhG34WL4jDH/GzDyT0122dx+bCZfyIBIse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SzjGQ2feSMRjqehUXhAyW17o1s2Df2zEj7Ca13FCy635ked8hU6zHDvN5Ar+ko6vfojk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TtmFR0TaBH9OVCj5Ik91OQBMWfgp/YY++OHhfYBZd7I3bBQpMyL0XdqQ7RvltLTLlnhs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2hw2KG9KEzB2MvT4rGPQGPtYqHyhRXw8VsxmIA7EYSJPcfraskIHPle9mAOae3y1K8YI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rNc8lbfPrwTm8k21bAnwVD+AUYbmQNo36XG5Q9vvvJqGmAd8pYBNS73JATW+BORVMhxf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K+/Dq2CJ9yr2r8N1bJgD9dfRJvT2O+26OQcSVV4ve6ms57seXPd6Mjb1ScU6+26m/XpA/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8cV6NF3/Id9IAN/o0McuR19PRpVjWoLLHCKlylpx6qIY6eCv0zNn2yxUjRsYqkPwa1Ud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x56hhTU+6BoeHzxG2nqVHXlswMX7Jj8c5Ku8+Js9F+9W+vO/+NfDveP7eX2UNnx/esoH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1TG/HD+J/Wibc2HjhcrzRg7iiZLaX5XiSbHyZCBysmyV3/UJww+lbAWRl9f22XKB+utw2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ZLoGYTv+2B6O7h1FOyhP3+ZTO9ia7Zuu5/Zh+jFvEnwgYh630211vzvdh7a/1gHOz2CS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jq/HYZvGw/kZP54g22kvdcUXB7waFykv61IQcvUvPKQ4o4dXvfBOQHYSfKVvb5/3at0Z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9mw4ODoafvyHfzR88PF3h5dnb4cXJ9K3fzjc3dkfTl6fDTuMzfB1jmsUYGfaig34NdcR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1/iAMX1RgX1hb4v3IUQt2qDEmNeTUeMjIgsbV2U77OOXSGXxDRzFK9862DeOq1bEq1yn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4d2jj3Yf9jFGP2VoHHU5D1u+54pAyxp5leBy6bAnYwcEeaxWHZBz+ZV/n3AHIohxeX088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F5xH5zv0GBuxXolOz06Gzz/77fD557/VfOAr5cz3PADV4BVvVA05yLT9lch3e7AjDrBE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fLDHB2LUcZyQNHFekwURhzgIRSY+MZHvpyQtM+XnU4zuh9onyIeMmm8+QJo4RPvoP0Lz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UM6jhpLPdYn6vqdCJj7Dfoh7V+SuQ9UzR4bb4xDU+BKuqn8urv+07m3Q0fjfFaLvmg1z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whJ3e/r8kNnKKswXcPkMT4ybRpR7LI3E+FC+eRx3Pcov1TFp7MeHr03XHKFzLr+neiZQ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CfuxZ6LTrT/+2R9+KmN2LxlXqA6aPh4Obqhlxpw80+ioJmuOrlK+jubqVKo8xGkPk5zJ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ok771HEJtV6V4zh6nAYxcAvVxa6GjleZyoz8vg4DgTLnw52/9Ns29/EnljF0XDFkU0EE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oyAPvlwPaaTjABDZ8FFGfcpE5MfAF52/la+JK98yQqcufK7LOCFNfvARVR6+z02WrICn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+tMLevCHSPog7XU70EPodtgu0pWH79br8tPspCzbFHKbDvMmWUbyRFH7v8q3LZBtcWii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IB8A9uXE9Z+CHA/AfjLqGDJVX0LxFRzR7t5uvCsDn+QhMXpzA1/rcgBIHwStbJ5zHlqu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TgPy6G8Tc9cbhD6/hpBttBzHe7gs6XJeTRuO922C2Czx3iwOADlAJQ977IsqZw7w9WSs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9vF1ZD6Hjl/F/nXYVL4Jt61PXxi1LZZLHxlVV693qaznux5cd72MubG4qV+MdfZdTfvt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xhdzLG+8rIf1CgK+qez1es2oY4OyOVqyj7IawrXCW82u8RXketrjqn2LXK5ufi8eiOtKq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cS7LXD+m/CSt15HH+gVr3lgTz1+t3I5fbPzL//V/FR+i8cQfOrn55SlBDv+y3p3h+PiB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JWokRB7NA4h8qaXct802/ZK9HGWT9ca/X+JbyxTaDmziHzTPDb1RR1Dc6D+nH7nIR4e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cI1lPPumtR+zVDFv8JdrU03DUynLqT/tryDDtkw2zbfB+iHrdBoCzkOW513IFalk2GFs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gixI9oUcjRFC5CimeIhl5A9vSPAUqP542kpaoh5gzD16/N7w0Xe+N9x7+Gh4fX4RPwhy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52dvhl30Sob9BGwnIWPS4xZabQcHHOmfJdgH0Y4SbxERvrncP6ZkuxxmHOeTXsczxS+R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xjpE/wnJ28lt9fu4fep9G2OPPo9+L352PxhVDvUn/09rOOXuoyoD3lq/wrb4UIz9Gx9Y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gZHmIXnIQm+uRRmPfSqH0UE5Ntw+vib82We/iUPA+Nr7Nutq+kKBMPnNtjs02V7r8nXO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63NwZ5DvA08OP2k/+1jyiNcDUeKU4R8onpIUTx5iTvOlEgi/tHLb7Dza6zLgg1fbTjlt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6wGOuw6gv4D1mMZ6je+mQI5l1XCUvwG2cwkuX+KTprUrEGXvkvLpbMUwDxvH0EQ6CX6X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x2Wxx6FfI508k+7kWa1fZU/pVd4k8iut6tDcm6lj0kiezTdl/yz/5QNUmtPtXMbnApBt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7/bXGqdQdp5u/fQPf/ipFpPdXFCWyQuSQ8fzIjvae4k2ledkvqzPpP8u5Zn4y8fXl0nT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HAAZTDxsAiwQdcG7BNkPYrKuIS/sq/lU1IIkXSFmJd9xtiio4Y/NdoY1Hgu84l7kNQKy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zIcnFjP5sRVkKDTWCINXRNw3By4nn4FFTuQhQpSDUPKxA90hYyofZUWovlRmtHTczCQ5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rhrz7jYdacfqxCMPfsaIy5kEMfCTT6A9OXHgo+40oZHNxLLMbBP2KhkyUr7Yon99cYDB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81COXvqNT1CRY0L2FEqO7I2nFqQvD5uzXcmvf5FvnuqD5ME+T/ypL1IGLo7NBtrgVYhe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CuWFTvvyri70+zFPdva0ATjYjz7hV6eZV0g40/zJNqufQk22GX/go8OD3DAhw+TNExd0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WvmKhK05ntPHcbhd0tHPCn24mosmdmmjELVjBEYYJB7WmHHOReFqWXpItYkrz+VTHExp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OOHzF8/GjRKbJtqU/Ln+OL6E8GP8v/qH+rA7UyOFWchsYnt/1vC2qG1ZwiZdt7XlavXh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zXCZ/pds+tF5qetyfG0Zk9DxNZTq+5BupHwZm/yPrLV/snXpL2zTgjDGN1GYUsIg4Phl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lWfzpnRPfT+sEjew0zccAOsWNzakfUMBXJ7jYSLg+nO05H/KsCF4Mku8LcS2Vg7EFX/m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ykn7SK2WrcQVsK7HNaStr2GMAq/DXB/CoqmKa2vdwVJbD1wywXJ5ei/2i7KX9OPHj4c/+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MphDUsO14oT3/r3ha59bw57WxXuH9+J6wY3wuJcMnZBukO/mgU1c4wpPlqfdI0lN+E/x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QZYnsfZn/7X2u4NCdiKuhaVO5BWiTuaWvBZCKd+pOUpUHaMehTxhCZ/3SXU8sN/gh1Ti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9sa1UNdI9wf54cfmv6YiyhKTH8xHHfYX5jdvjj2ut3x4HjmR38tSjniQuerDnhiLEPGU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y1OhKsMWDuzcvmgP9aNzM0//RTj+KZ+v0OK3C/mC8Rc/SiB5O7v7w8G9o2H/6Hg4fvR4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yCvXYkYoRDSvcImn4BqB0T75JvYyGpdxQBnlqkgbpI+vsOcHsDlGFon/Go/DyJMoQuxY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GHHklTBp+S91wCUZaeSlsIfHhuNoQA7sleq+C0JH7rPwLb7LMJ74jbk/7at63dHnLc/j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zfNYg+BxXcN1AXOIA0CuGz78si1cP+AjzjUFQj42ks8c2tO+mXtMPghm3SNPhQO/rM7X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ffbbXw+fffbbaPMO6zKdJA9Rx7DNUPWD7XW7p/F5ER8+xw8oSO8ccd/AHOdbKo4TkqYP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n8R5xQ39xpzCP14PbIPrUBZEmvxC1Xbzk0ZQXDcUJ4/2so8mTF059ygzyIOoD1/cC6rt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iLGl6z/F8kWGGmvMafUL3/7zAxZLFGNJdZYo7GjkdM2P/mx5s9Tpm6WGHLFTSHvCHy35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RGXnJjKfwz7ek8tWfNmVMxb6vAqPPcJ1VMeWCczJNOCIeVb094TMTTAvbWS8xTWnkfMc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/+P/9G+fyZDFdwC6IUuwsCWgdB02tQ/51aFGNETOY0Fah00O5NNnSYs4vCwYXqyJ57u6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/068QyayZ7HJf5uw1v4l1zeV63smsck/m/oXXEXPEuyfPgTEGbiGbZls4us/pOnH1Ule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xC9vYIDj1SZgOWwgGd98xckXHYAdnnzkUd9UEdeU0LGaX1HbP4fJlqQK9Ll+La+2cNHk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JO3xTmhZtIs2hwy1jfQRLz3Wxoe8aK/qqDTicYEU0Gz53HQQ8nTCgTbaYz1kNjKo0+eT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6GkQeJGDQC8HkEaP28am/4BDxuZ/89cw9LR4T7Qq9l8XdUzNwzZX4gLI+2NYazj846aY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Lm2CH9tNpMOPyBFC3kxou2q60rk2cM43avwqSMnzQK/lWedIkbtqp0NAvF4/+raBGu/r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QWquLlgalwHJYfzbAXN21Tq9fko8XpeA/iVodK7oqTY69Nx12qBe3Hhr7Co1ygFL8Tms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fI19m6Sv9y+wf51nXZW8pjHvfDNHnm8oqry+rgFPT87v65hUmjcYCi+NM1WnbnwQI3J5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lZu8vhEH8JmM0KERJE4tX1XHtJHFBtLwZUvz/wCf5mSkhaCUB2SXlv+dHa1pJ1prD+5p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N//m/zj867/8r4ft3UO1Me3H/3ydjK+N8cHS8VG+L4sf/sB2ymk3P2hByMvyuUFWNPrP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5aYzD6vyZsw+yPYLb7F/tb8q7M/qS0A6ypRNH4S+RpMvMwTWN+ptyOOZ1XKT09UmxzMU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WwZjOXJwRoSrstweQqctD7IdBmm3PeJ5HJaFM8DnyDFsV9IdXX+oP9lvvY7DZ5tCX/Mn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U+0ZK//EvP6hUhGtrWKdy1kvnA9Kvedo02qM+Zo9/djKcnb7W2OJrnafDJ598EnrP4Yk6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3u7shjJsjPEnPdhIXXzPIbYESFNqjPnU2kGcH6VZ9l72C/oNx1fD9M2UTtQ46Hnif+RH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47/0ofLaoU6FeSHmzjpQFVn9uDOqHAifej5CHEYd3ssPT+ED9ENclwV43DfIJe0DN2RZ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7ly32mKd1QbuD3m/HzJ5/9+DBw/CFmT4+mG7GYuWmUTbGd934rrz5RdfxNrHpuTli2fD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kMjb4f/9//p/Dv+f//gfpONeHCg/e/ZU6+J+HBTSD+jpCR2E9iGE/inNN7DUP7LD/JVA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2rVuANNm6tom/Ow4axJy9F/wEq/2AXw3B5fXbzBtQt8WJDx4/Gj8ESz3j+2EfIhruwir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ziUg6zYI34pq/wDb1+f3iIcgboGl/rkatL+PH5Fa9hF98C5xO/tvb1+0fE0XMRYXocr1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Z4g1EWJMEyrv+dYf/OH3P5UkrlJiv0zeAC4R5etoPQ8DFJZ52VA0hfKOJ/L1X14+lwk9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OWnaZkBEnAHiPNeDPSc2EdXP2CyBuXwTmw8JW09LoGiOrgHavo6ynevRq78OjUBXDYHi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uAAEm22e2AznVbL2Kc91JxnEZyxdKd9iYz32U9riG444nFF+8FKROPVF08EN/6/Kr0gb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3Zm5Wt7aRJoNq+zKPyEYtXAwP/VXP/niZnVbi0d8chb56XN+nZFPxYAvOlDElecLlA/+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qSN03ARYxJyuF+B4ug/bNQfjKVs1gAUx3yuotIhDRmlP3Y3iq8dbusGXzbzAWqaNNlf7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wSce+OITQ/kkb0RkNIRHSxyfQnngOm0iCVmQ2Tgiizwwd3Gh3fax/RrihdG2kjavMcUS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CTdjpdoMKE8eMRWa7JhiPdwew/G5vAraPIfL9SU/WKd0H78syjxpWzyZHPJsax8Hq3mr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Uv98GUhZq3D7PVbmQL1cgzS2W9pSF+MztAlL+kcsFIfesO/qMH+tN5dXwdyjDDu5AeBG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I9qhy58hlnuPui0qsUTy11OePUDQkkaV8SW5+b7HQNd3AG5aB/lib2nrmdcwgqhWpKXG9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R6rncKvcglonU7kGc6Ox037sg7X3hz/84fDRx59oDHKzzUHhmzjQ4yksnpY6iJvxvfia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Dk+s7Oimn5tk1lCe+qNNtX3wyy0RsncjjLU5ypRAIzxEZCah02MoYn7E+og/wv8TT+S1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aPVADaEUMc1xwkqJrJWyrcN53BxALsv4VD/jvX01Dpbic/DYGMcKDlyDfsz14Nrt8nWh4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f/Rty0w+0s0X7A8iTxR14x9zT3NSlBKUpzh7jzP2I/BpzG7xozOH9+I9z25lExUq2Pvd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5VzzU36pK6/jhOggPyV5LKVtlrmOXGes2/Isc+QZeTPepysPiNYrI7IiPYV9Hoh8+Fsd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moOrcQVyX05/rTybKBfKpyIJjL4i5OLN/OdJrLpOe80D6K9rA2nWZK/LBuXIgLzvyrZN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McNhIvLYv0GWAVmn6xjpQ2TmgSD189syuR/j6b/Xr1/FuII+++1vhs8//0wy84l1nupF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DfT11OtnEHOAyvu7eaKNvT0hebnHl0zsFF8Y20gtz26RPOR4HzrKLai+cB9UW9MkfJTx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4SUKnRFcifBRDYO2dO+yv6trk8aDyPc8IR6+RiD6sJU7DiNDsprVU7RjJt9kfTcigrEx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Nb9HHRM3AfpvRTEUlm0Qi+DWXKYsvzmYf7cB4+k2oPY6ynVxvoyS+BNPnVsr/iVPFHNQ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yU+//6kGwS4DYY42Ya5OpbmFaKJcQObqmYzZvBgEU3h94KB0mIFd6HDIwuy0MfGrPpcv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Kvcm2CT/tnjX8uuABTXcTNTPSYKcucEPAZf1YFKYzzxVDu0nNJyfJJ0ieOwnly3pM1y2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zF/7jbw5OTFvlO+xXuE20Q6TF4/J9mzn7s60AaOO9ZmqDBP53BgqNvIBl5kPebYPqgg+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0YU2Ro6TT/rt2XkQcYj8u6rCuOnnddJkA6FKxjwTZYqo3fnraLXMIG67Td58QmwekYMN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qHJtL2lvvKzRPKDGDfJ6eyBGgstrCIhvpNKHc2Q5Pchzjy7x1fQcj+PZjikENQ4u11cY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chxEdNauisv65/kq+jYsAb5KzlsCelO3wpY2rmPfJqyzIbBQPNl3dZh/zv4lWcwnl3lO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S/L6eE9gqf1ZLj6NH3h6MiynYsxTCG9+CLJax+R2ME6dN0F11x4Agnn7J9iWDFbB+soT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fA34Ij4w+uEPfzR88OFHsgf/5rtQefqPPuCXl/m1TD6p5it1lHE4S5ondGhL7SfSlWhi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Wj4Zq9IxXUPHfe2p665D3BSuKvyg+s/1gPOn8lz/nCS/klFlG2PeReqe47EMl0Nuv6nX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MkVEVd4cgT5MZPvFpXzLaSUjn/cTGZ/a1PZ9lEUankatz/VPSH7VjL/4EE59YmJMMf6Q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CnmylLHGNTllVN3Nj9p7bO9wQJ3jKr6CHkrbfUPoyPsHDgF7BKtpAcgFbpvjm0LHQU2v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K6Bg67vbXvCk++cSye7hsibyP6ecmfltL+mN95v3T2Y+X5ThtP1LP+y+IMQCP13qo1off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FCByGCs+AEQGIaj8AHkmPsRgjaKcp+mQo0SMQ49FZH391ZfDF198HvooB346EPOqvR7b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+Ka03eupecKeAsuKUMSHNWi2/j6s/QLZDsswX83vUeuvEvNjGj/ryH3qMEhxDj+xw+0C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eRoKIZRNuBMtawoq9MwRqvMdSvrFJ/yZssm8jsX2WibNlok24Cs8m9DqvS+8S6+XP22Oq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6c5098h6qR5F/RtA4c5rFSdWcN3TehZR3N1rkNzPq00V+fbpNqOGq5r21z/LJF5e9Sy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UPnN57KKWu7w24T7zXGH1ZaaZoPgtMkXQ9sK0R+AMm8soNpPrg9cp1twVvgB+d54eBPC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+654dQO5q1BbrmFLN0N3tV+BiENvT7WpEr05ORvOX59GSPriTO0+UzvfaOOlm1L9i5Bf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TPVKGWEltTLaANwmU99WyHDc+fDhV25y8anL7M9K61DL5+r1ec5fZ9vviqyzhldBbYdD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/X3C7a/k/P+CzfBaM64pbf0x9cCvHgPQ3JpmuLyuWdbhsPabCfRpy686KOPQAmLdYA0x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4vMb/LmF9tB27gO1m7eOgDzs5AITwP7wuA6SB7bes2k4OZAzSvQ+Mmu7LKtBTyagye57K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noJrJv+qVG2soann99gwOb+HZW2C687JALZjtf+uJttY4e+qxthoT4kaU/tW5wywnYwr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2fYPBzWWm3ujfMqfNGUp1z6gX1rbx8PKeQJz+d8aNf1Lemq+MZc2XNbzLOE6vBWuE/3b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cL/16+bUn+vH6zqqsBzybWPly/GRH7Qz3iCuCxBx28ZhNB+GkGa9d33Lt80m+KAci+vJ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1/WwgzTlwO1yH9DWvo7rmSzbekAfGpZfdVyF6rjo83r7ybOO3wWsa4n+pcPjYon+CxL2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btr6wz/+0acaaLv9wLsqgbl806byulmbAzw29hJUBlQa4Rxm6xWgHx0VdUFy3KHtBhn2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onQTQsdc/rdFc4vnt0nVV6CGPV3Ox38iRSxrTiaoec4nrJ8eOc8h5D43nJ95CrsdZy2f+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VfkM89dxt2QH8yYfsZ9HreM54Iu45wObEp4AZJyY56p9C96eTxsDy7dsy6pwXYinLzn8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In5dmHAnXhKuDRWkvKCWjpem6+ZAEcljM087ZROk/8bDvhb3IWDwtDgJ7LTNhm0knxDY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1vzabtfv5Y9jt+XNodYBpCspJ/KtAyzF57C+NNsM5uSQZ/NcXkOT0fNU1HbWeMXl+gqD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oyza14or39o6G/gqltpiuLxv/6Z66E3dOX6WbNpk3yZssmPp0j3Zd3WYf87+JVncaLnM8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YH/WtsBTZS7Fe9R6hBa55KclufCzdvsmqqLKTx1pe12nTNn5wZ5prgoRGvN2TWiVJ9MK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XGv5Hda7O8PB/uHwgx/8cHjy5AOluUnMd2nx9WuuJ7wLlRte28p7sbgu+AaZOO0GPHHD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mz30Y5Z15Q1Kjela5rivR7YFjGtz8IpaHZdX/1HPqPnESZkSNce5UzrV1DLhotnQIeSL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gX00btnWubIJ4VAzPElU5kJFx8vLa6/KeD9S8Ki/2fS0/ykUO4XI9f40PpNcnvHjOL7jm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BWLn8JmxBvKgMMcBoP+T2PPkGLddvBOPg794B6Bkxo9UyAZMiDpb2KR4s43EaOcGAn3c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/mvXr+V6FTVvik/94bIeLluicR8j6oFfF0l/+HfuCUCoxp2mHmuH5zX9Tj5rPTJ8PTDB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/gow44X1yPs3QmAZpgkcQOYTgPBHjnjj4FhE/OTkteTcHV6/ejl89eUX8c5oxqLXNd4B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JbtpN8TXXuHBjxWUmdd+q2QQi1TTByh3HUL822NV1iTPdoMaB8m7Kp8sP3Vreeuo2kWo/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lj2RfXGZVpr+ToD+TbCdc9hUn3bcBlexbx3yA4ipDT1tso/+ui3m9F6H3iXWy89vWNhH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Z/ftnwCkA25DV0V1RI1/m7BcO6gn7J2Lr6NNYCFfR9VX74K46K2jOZu+TcIG+8rxmgcc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UeN1omyaQBW9vEpLqOXr+K6KaqPR5/VtqWmH1S7yiNMP5o0NQ7vxIk4ZmyUTacN1elRZ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hJWcJ8v1p7HMC7nvbo80l8dX0AjjRjQ27hfx7sKtbd5rOIXxgm+R/otDPxMHfiZ5KNrE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Yf/iJ8a9/eZ8eNksZZsSVY5lOaRODY2+ziayflBl1bx3TYbjNe8qoB2G427fbTFny3Xt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v2A9vI4w9zz/PIf7ee38Ob86H6p8yDDNyWEs9QTm4ibXNQGHPa/1Wb/DWvddAh3Y4Thg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OY8baJ78y3dbZd9wMAgvexHz0ga3z7Ig5xnWvVS+hJ7HdkJOW1blJf8qvq1lKYNwnvLp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OnKdvi46yHO4xFfJfDeFfUaYX9Ge2mvZfXqJ5uzLA5GMV9no4sCAQyO+4suY4nD5xYsX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rhwznrueN+5f8yCXd9FpqxDhZEfGc5+raz7vWttGpmwgTp7Itl2HaPdc/vXJY3iuLPVU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k8ykTej5r1vHIE5/1HsLyP3Yy/Uc9X7WcH6F05Zh3XPUo9a1LdWeGrIftN3E48N1rYnw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ycP2Oi49NufgdpmvjmnHLQ8+9FQ/Yk+9L4SwzXJN1uUQOSZsrvIg2wP1cgy3ucqyvKvA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eciEzPeuYTuW6F865nxS6V86PHbrvOnnD+j5POfuOrJErrBEt8Vcp85R5a3xOZuuQz0s9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rkObMFfnOuQFb4nm6vyuaa6dzjP6siVUHsK58VDHRZV3HdkVzq9lc3zfBqrttU1gLm1U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PQBcwNmQcLPmTYvrVn7Ief264k0HY8ybAo85pyHXrTJrHr/g9UYbbaXyYQhtsAlJk39y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r52ZjzhE3ahX5AK33fYsEZ+eu93AdtX2VdmVzBdyJKOvQ17lt/yKqrui1qt1HZ+DZVWZ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5s3FCefq9ahtqm19V1iy+/cF9+sS/ResR513kOelyX6cywOO92TeTfA4r+Q1AVqC9Xjd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22Rskv9twnqwAdhO2+VDPW5wefcf1xTS3JByAEj68PAw5MBLO2p73Za59tQyl/d8c2U1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Ty03Tw2X8qi+jqYDpXmqh07iDqppx031cAyyHngdVqq8Nc9x+2mJ3E6TQZnDeCpO9/KV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v73I9uQTekm2lzLz5cHbdPjHj8lA/Gor445x5LkNbJ8PRUy1HGJschiS+6CUn+My5zFp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zW0o+2A1XvPWlV2F3/HldGQEavyqsB/7uvZzHTcOK2p/pE9X949VftVhubVPe1R+w3lV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QUbldxl5jBn22JDjHAjmOMu29dcXdJFXye10eQ0B4xtiXYX4EMxysaPWN/q22GZAXa/d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VOH6hJWqztvAPgKWaQIu623r85fotnA/LtHvG3UM3IQ2ofbHHP1LBz6c80tPS3x3NUxnB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bKzRp2+LdXZal/XNxdfRbdH7s6fbom5u5miuTd8mgT7usM+r6PkqT82r+etgX9bQ8V5G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yr5tVFuNPr0Obk+1lXhdoJHnPDYhbJq5KWMj4sXFfNbteKX+Albzel7IOgkrOe/0zVnQ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RPrs7XkQ6be6EbigObrZgCKuDTgbHm9WGO+9Ld5szRF+wI7afmAZyKttqfkm4LrWa9S6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Nd+yTHOobbktLIuwkvOMGr8JltrybaDabNzW3m8Lbve7bP//P2Opb02eJz0BhxU939y6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ZPTxmja8/ixRhetbVl/+rmF/9W1h7WXtq0+5eH1kfeaApeYD+xBYnqmipmt5Hy7BNhs1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odrS0ybkYVwCXVWf05VqvtHrqvHKdwmbzdsAZCelyil9VfJhXxAf53Vx8yEf8pN3eRC4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lXMfrjAn3H7a7mu2r832h33mg73xgC9IOghDl0PPyZx3cfgnui3m+q3mGXNlGZ33/Vze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V63Xj0PqQXN9kv5NsnyHPWp94HTNW4cluYbl2LbenrkQYtz4KTtfK0h73YOQ7XqGbe/H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yxrrA0DI6zF1vDc2eV2G4MGO6mfyKIMXudWWWpcyaA69vUvo276EOVnO63XZLxW1fCn+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NsH9sUT/0lF9gT9r6HjNr2XQ1k//6Ie3fgfgOszVqRRzaM086ieoEfntIpThTYAN+Uk0C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glj1mxcKG66g2m01ennraBPm6nyb5LYuUW3XHOCZk2uaK6+gHNR8+zM16yJY8iJHvJbL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AryOry9PW6l/+VPGSrN2X4OuiiV+56W9nY9VxHukXBef2W9eKJgHFeR5YwIdauOMj2se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ehGKTYx89/ZN6qPMPDWkrjcN5Dk/ZGiTrchwRxtuftJ/0PXk4g5P/omfg0CeDuDgrx3+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i0zNf8mzT+yfOXL5COKRXt2I2U6303HIcYesLz4I4GkX2smNMP607+ENf3WyePcJ9lgz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oZZzI1LzHHdY2264HMT7V/gjnKFa13HyHfbvf7oKbFNvl1HlVZoDv2S3IOYSqix8V9OV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tMHv4ZxrE32e/ZQyzeN5NUdVDmnDdlR58ZX4Yu91yah2WbdDo+abJCXyevTyrwLzz9lV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vgEi33n2DaHnIHGjHhqYjxAQMof7PplC/Vd4K1XAjxzvS0Z5KuMXdeuvOKK/2mN7e5kg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W5imUbYOfgeNZawS/tnRdYD3Wd3RtWFf/j0bHj96b/jjP/7ZsC3bNcIjj+vGo0eP4iCG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5H/wwQfDN998Mzx79mx4//33ww+kyXe7rBPQXq4NeSjj/kkfG/YPf6CfJ6Sh6m+XQaR5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nzQ+YDmA/F6O/kuagfW4P2sfWk+Kki3he2QX0h/sjtOT0dSmMg6fSrhC5hfxAxpjXgnz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OVxpq1DLjNWn4GivaWp38pgvyxMXQ/wKKfnkOZuQpApSl2yJJwEnu/AL/XFychrMjDP/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Ej7GGXxcj/nVVXSzb6B8d3dP42xH8bQBfkLAOwBfvnwxHOzvh668zkCp28Duqc2XCX4j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3f1fjU59kfkRbvCWmZUyY5NU4tq7WJUY57aA8ebNdSU6D1X6cJ1kavFUGPvd8maMo01+0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9dsNnHfCzbpBHHeKsMy9fvgx+6lGf+OgfgbjJcJyQ9//VdwBC0aZWB71eg4kD1iTK0hZy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suuV+O/EB+z37h0Ov/71r+PdkvD99V//9XCkMcq4pM7paf4CcfhD8oB1Q+h1HoBnJP2d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n/0F4LWOleuP1j143pT3ePfrJbA+8o1eH3Ad582FlfAHAb5yHjKhet1z2BMOx6JaJ/KR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lXjs3TJrFuZfwujLBVqy3dSPV9czatkcap/MYVN99K/DxvbFO1GXCZ516OX1tAlzOitt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eqrjC5Bn1Dhw2nUrzY114pbdlzX/nN7tfxb/utQE3Zh+37iqDTjt20KV1fvjd00eEDel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dQgdwOEc5srW8X+bmLO50u8CtLVv73XaP2frXB79yQWeGzPfpDnfN8/E2QTx1Rpu1o6O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QCZ8vG+HzRcbCNPcmKGeN2csYIB82xKv87ur9B3VFRG/s63FbkcX9F3dsIuIk2c+wuCL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2Eyw2W008FUibY76POdDb2PDk3ZjS7XbdoJ149NtMqjjTZT71WT0OtbRJlyF512jtg3M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rXN9OZe3BNv1vyRf/j7hcWd/zfn+20bfN9YJ2RbWCYg11Id9rInm8xpUiTWVm1PWW6+v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C21jbArALW7jZZa0HfiLFZf4FYOK0CxnwUr4O1gmW4gD/9ag89nEPeCqZb4n6OukHQm7k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i3xCxyvJupHMY6pl75Ym0C6HJqOWXRVVDoTPamgeI/jCX0nA/mf8xzzRNZyDD8aPiXHl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OGJPsV9i3EIfHYxg1qS/D7K/WR9pjTP2c/WnbiIf/OJxcoCt/Hfom5P7Djg20dFBMO75t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+819Z95q2+TzVTJcz3WviirDmJPVy636PZbhYRwSkucDTZ5+9h7Ya2Rf12nq2he+DlTf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fF7eWzMvXLfKsBxQZUGWZbuMWufbhHVYv+PXgW1z2zala7y2d45s1xLN1ak0V6dSb9Pv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3ZTm2lzp9405m69D67BUXvMtx76uPu/9P8ez9eM/+N6nkpM/d3UDbOqEqwzi+JvLF2Hk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myHtt0Og3okud2jKjM2DkHbUEDg+yvk9odp0E/SDrKdNuApP9d8qkZdUx5nRp+fAE0w3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Tfq/DbidfXv7/DmqvwLc9xnlNe1y+pwNAhthNsjnZ7mJJu3NtNNsnpFTL2q+ieUXevml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NzDVNtePjTZf5+VQLz7Lo1ykzS0i2Hw7Lz7xv5AsngpUPPglbxu9CiVF6czj0/qMvy35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3pTbLN9wPFa5nb07aHttJObXvLY7EH2if0GXCf8VNLfBixrTmbtk6X4tUFd2tFkRJuK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+1QW8tfxzGOUi83cHDU4n/A69lc7l+LIMhk1r+bXeoB0JcDc0+ha2/pezlVx1XqypsVW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E5u9njE3WV+gXt6cfM/Ldaj8NR5QuvYf+uv6UNeMZE+/xNoQ60OGFa5b6wHXm+hOewKk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tNg8pCLRNSuBrTnG5Kn4ESaelnvv8ZPhJz/5A61x+/I5HxjtxQdGXEvoBz5Y4gMmwDsB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1kdQDzEn37ideaCWZVO5EXHsL02knoFO7Kn+rP7Lp5f56Ch5IddzvPd/2udrnuzb1jiT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mjCOMufH4ZbTVAwfm9zOiUAN+7KQ3eWvkv5rKNEW5z8TeVO4Wm9K9zxOL8H9UXkdjz5o7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TojY69Cf5xD7lPO32rtwSJL7Gfoq+ivE5M0n/RR7h+jH6YbU68P+Pt+AYI+TdkU/Sjcf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uqW8/KZJmghfWsTsUhj6lpB7majS4n1ewiG4ahwBo6CNSLunMJH+6Muct4nchxX4mvnj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2qD5oXlBf+Scws+TfHgJg7/EWVMgPlxgDTHNyQAODduADH9zgzWJAzrXQw7wWLF+8onH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mfZ/8aG4ZO7v5ROp1OVJUn4V+JVCngZ8o7HLXpG234m97mRbyr1Mhm0LamOVJ8jn2gyo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vyVBleH2z8E6HFb0ZTVcIeV5/ZotbwVz+ZD+G97QHqcbqs9W2ttQ8/pvsPS0Cb3fr0XN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41mGufRWb6gNk3JTyHm0ZK+2dIWSsAzzrsKl8k/xNqG2dowrbMmfTXBnxXkaPWq9Sw+nWT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AF5lAC+DsnXlqxuoHtl0ObLFbgL8Zx/WjrFeFnbg/FWk/XNtNrkO8RqCmndTumzT9eG2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w8tEvsbgSt5lWofbHgBuGnqb9G9C35aejHX5i+jMd3+6juNO15Ay5ghPwZ2dTi8OJmRT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NtzUYUPjjdKBNs97uvkj7Q0YB3vw1I2Y80mT70NFXvi9zR7jYvXJPBUMfmqPYg74nMft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0sV7b0f6kMsmPTaS3Kgm7ejmjI2XWisduVnDYxGSps0UoaP5xiCNvW43fiHs424j6wx+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UMdg7Nrvt4Xl9qFR27cUvzZU1xuoHnPtnQN862g9VB7yr98Gy44bzVZ9zCt6N9lv1DpL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zqf+nDznj6Q/fhH7Un6hm+KqdaWlxVZxE/3mv049+4556gN4zzvihKDa4zjk8qvCMhL5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bXCIXY5DUavp1n9aC3diDNY1AsBL2m2p66n54OFpqNUuWB2v0tpi82gmdTIMdKETX+Kr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nw49//BNt/nmy6u1wcHhv/PEPrhscANJmnnzhJthf0/NTf/DxxCD95SdigNtGO31jWP3i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m796P9aDIXhSdvO3iDbiAsuAr8JyLZt2VNJFKW7EK8+KjtaGiab25QHhlIbXciAjZayW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5uNEpoIqv4ZLtAlp38Rb6+brJxJR7jK11XGDcez+YcxHqL49P6dvp/kWyOpR33lcjxlz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o9Ph4aPH0Y/2I19JxtfxgySSf3CwH3Y2kwIhu4WTrnkabQpknHzHL4fgOvGmaAEev4bj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mOj5N1LjBe4j98ccGUoprX2dnJtzIKnKhp88gzxA/7F+QPRf3XtaDjC/Q8N2sB6xv2Us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S8xzwXUs2weA/CgNfMjhsI995aHGzfHxkerezV+n5ivlL54PX3755fDs2dOwP+SxFw0/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4xX4L9egyV+22US7kG0iL+oSj5hQyoF5Km9FLXe8oq/f84+kvFjXOh6DeK97BWLlABCO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y6invpxUfutY1XeZjBqvqP5YAjxLtAmbeJbsSuS1j3AJt5O/uf5t5W8qvypsRx9WXLeM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0enWH/zRDz5V9MbvAJwRukLrwaRTsMaHXAiWkNU0EdYJ2Ii0kY7sCfT6+/KbPAFY/bLJ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r0pjO26IOZmVbov1/kG/ePhPmOPZhNseAPK3DlexYR2uUn+uvY5vGl/ufY9p5xuOEyKL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Let7/Mg3Hxuqp09zswLlhnt6QpAnB6VtdsNncIMHIcs6vKF6e342HPBVX+XfVf07orvE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UgPaUX1oTzJ2tLni4I9r0F3diHE/lZ/Ws5HXzbXo7ZuzsRxiw6XcCAMcoEgHdlWy32mX8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+oa63kza1/BV/0Td5rt1sPwlpK/T3xmfwooqZyl+bVD3SvYt41b65T8pyPCasN4I+VfT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HqjxWr/2zxwZ1u24w0rgKk8A3hTWsQmypsVWUe28Ksx/nXrMN+YQc883Vcw5ZJDvOCCE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mGo/AZ4+Qg9EmUNTXx+dJh/8mddyqgzD8RoGL2vZShNW7ZOUFpvHqGLWDdgsG3lPQ8R5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/vDDH/5IWVxDtoaDgzxYoS84/ONGmDWfQ0Haxw2wrwOUsTbyrkBu3qln4B8Qh2P4R+np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uXYZpF3PYExUn1LuNZl3v6lWeIgyE/VNlpf8WRfiekaan+Gr/D1ZVz4lZDkONTY1fwkz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NT1HFTWd8UqrsFzD8kzO68dbD9pqwG4KHxDB362MSJSrbEVPDoHoGw5cs5/od+Y4JckH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FnOYx2EN9VkvGBOP2gGg9bF/oC5lPAGYB0LY6Hauhutbnxjb0XTUeLTpxqCRLbpiyRS3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1M9z9l2JmhHo8lzzfLN+xytlNcJJlsddHX8ucxx4T8p6UuekyfX7ekboFxgHyCBkXYJc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5xGG7SLeVUqZPzRnbB/dOxyOju5FOfJ5+u/5s6fxHtTf/vY3sVbGASIf4BRYtvWayEud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DVikG7kcoGcJSKOfxDzy9+jl2Q7bEgdoHaayy+EKKQ9fZell/o0QWzwBKGBfT86vWOVR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5upch/RfhEtt3uSLkHELXMXX8MwThXAs28DYXYd3bf9t5V8HtmXOpr4sw2ktgRzv8yp1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2z0BiKB1wIHLtKk8aQlZIp41A2gTEG8V1lV1xwJX8hxPsKi36AbYTzX8Nghb5vKvSlNb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zOXflkB8sqoLgHok0kbPtw63PQCMm+iib45ug6vU7/W5To3PQkX0n8d2X588NkYGvN4s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nnhT5TlDeeUn3xsmNjuvXr4ann79TRwScuP34sWLIL9rB2LDw1csXMaGBJ3cAB7s6kZQN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t6eN1L42bzW8ow0SP7GhLdawrWYRJyRNy7A3nwjgq0Da1Eu+Q4jNWdxstI09FONORHzg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M8+RGjqOTwjxNb7xhssHgN5QAnjsW4DfI1T5Em3G6prmEBC3jCprKX5tqK61Vb1gzp45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D/nXb4NlWz/oQ7DJfqPWWapPfIlcTl0TmIuPFH+yP0q/XVjnJmDBHGzjdWD+69RjPuE3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PnHkec6anHc78IMCqb8H8iHWANvjtXS0QeQ1w/YTp02mWN9aHkBX1ScuzChYtUXcLTaP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tuZBmWaL7LgYnjx5f/j+93+gtvOOV979tx/t8nUB+3jaigNA1n7axUEffqA9hFwDaFNd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JYx1O8td5jjAHvsj+bMeRL6vZxBp90H2yVbUp22UVTmW5X5zWAkbufmuB1ZZJ+2GLh/8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mCynt6Pm1bI+r1JFTWe8UqLWq+ESpc88iC5DLEFG1mvxSi3CpbjKB+bP8sxP/zEu5b/m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HU/8NX6KGYtn52eRx9y8d3SUCvSPAxmqUnYuHsZOHEC3NsY3BgJKt7za93NUx9QcXH4z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ykwWri0ZgskcImnrHDaNL8jqaIvnmsn5NTTGtamT14/13gbgp/9Yc8jznGQ9ibmpOsCh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axRrQl2PqFtluQ558GQ6DwCR42/McMjM4d/+Pmsca/vZ8OL5s3jyj/XxF7/4eamfPiKN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0vgv1jWlbRthJdebkyGGRlN9o/L3ZUbypG8qXG8uXKHIlY0RTnqqviXdgJI3HH5mMgD/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gPyt5E90uc63S7Td/gE1Dvp0D2TcBpvkbwQPVaz0wGX0ba50W9zWP9RfR5uA/Mrn+Fzd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zHn9GtClT2/9DsDaGXPUb0hXKZ07V6/SElrt+Lspqvg5vdhp1HyHcnV16CWa+FY759tE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q3NbGuVGmGSYxwO9+n8O7/oA8LboJ3BPoE+DWrYIFfH+D4Cf4EUfVPM8XwFpiDJoVxse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IGvjC7HB4qDObTBcF3r5/MXI6w2ZQzZWfOWBjRG/evb111+HDm4MeWfUfd0kHmgDfSQb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N42io/2DMTzY2Y0Qggc63N0b9rd3hl1t2LZVl00bX93ZYbOGD0yydQcefNLlE7L4tucB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b3cNAe0xD3XwH8AmP/Xicsu2XGwAk4brI5+EuGyX49Zd27EUvzZU1ypr25y+Cm6lH8+F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XFF0THf23KQdNe55B6qPejKo21OfP6b19y/9K8AA/zEPId8Eeg3kps62eG00kVd9PwfX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fIdQtcVlK1Ca9QK7GSemfjxYVi8DPv5Wu2C1PVG+BqOqWZfTLuluX/3l2xLs+fgK8Pe+9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ug/i14CxhTU/D022xq9b8sEQadZB7KethLFmq28oM2ib28vBSh7aQFlm1Hj+km/6wnUh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9TL3aZd9YBlVTh4UZhyiHkQ8Dn9YPsLWqY8cVrLcSvHkXzm86sOJb1VWX76O+rFkZLzS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36HiVP4e1cvhP1Vd4xj6f7B/zaHscqLZ+0LjkqdTVX0JHCDJTHvl5jcy1mF/3ZUzAy7sr+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8LEe+0fR8nCJ/HxdCLOJAwfZ1Hw2KloDZPSh45v8tx6ScQX9oLcBhB18gNSVRX6LX2ms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fHPbamiKNH5Uff0Xacsb55fihI6bh/p1v2k+H+DV9d+h6xu2gfUXGYTUyyc+J12e/8Rp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rFPU53CPwz5+bfrw8EDytqMOa96zp/wKen6b5u/+7j+HXDyAeciyDusGjttWl5ufubDN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Ga5rfqeNkCmiTGaMdSzHhP0jv2C+idK/FeQvhSsUuWmH5ddwI+kvrZv45+IVqzyEkVyE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S22uFH8TyKshqPEljPJmaBPm2nQdygYsO/EqNqxD6FiDGL9rsKl+76+eNvFYPnFjKQ6c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9VZ5Un2796Cff/VRG7GLI9UlC8rq2SOfnbE5Z1OeITz+1EGJMo8AYuYzVZucCCmr+1YkO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C8p4lmWad8aslLfa6/5gtE6wEiLnFsiDiJuR/ruUd12aPtW8DFrGAJyrN27K+OvLChlz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XnSb0CniAhT+hf8y8X8eotyM+D9f7jzZ1RNYrVXJfT9fCuUFcr4siH9VXyU4+rxKqswm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XjTI90UcIm1EWuQXIMNXb8os0xsteCyP8twsabO1y9Mc/OiF6+aGqdpJP55pM/3qxYth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3js6Go53tobjLQ4At4YjyYCO9/eG44O9Mf3+wwfD4+OjoIdHh8PDexwSqnx/d7in8Pj4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i+7t7Qz3lH8omw4VJ7zz5mzQNmzY6ulCbZZ5tCvmt9JJ8hXvIYwfG+EwD7+xBp7H0x6E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vcETh2wE4ePmYjwAjCNHcdAP3LDiR+VMN7jLtAnZp/CZN9dE56WMKbwcV3BTqDKq6rgC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jcvItqoVEV9PYEqjl16jD7JkNQTweF7NoZpe21Hjc36o/pmTT/1KS3l8eMHfu4B1bIKs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CvNfp555mcf40uuY1zDWJNtCWR+u619g+fOgbFW2bw5Nro8t6FoJRfo3lhu1Ph/AeF22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/xsQUax7+W6XVclDLpU+01X78A15UPnnyZPjud783nGstu//gwcCPg1DIzS9rIDe++1r3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cW3Y48ZaErnmYDJPzeTNtjRRkKXRPuZktpWy9G/6sVLi7ZvJb1l38jnwAWCu8/n0jq9x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P/WnnGpHzcs0cfZAmMI1HlkOk2r/U3+SM5HymMFFh7HKl/l9nvPXoY6ryp9xychkgCzz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iMfhGlnriKDUj3j+U7zpIB0ZSY5TRjw+uGv+j6cqlWavMbxtfSL26D+uSGEycfW/9i7Y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n7zzmPsA/L+zsxc6GJeMhZAjfvYrHAzxwWK0UWWWqQz+D8QYuCHQn/61DMLrxvlfYbgw/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trUwSP/F/YnTHQF4qBN/8hOU+6T8iqsVNY5WscUF+tTCGBfZv9MheyXz4DMf/hECypnX9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zBWk3/O64ScAc087PUvjtcIycizmGp925BOj+MgHgIwvZPB1c/hoKzr4APzZs+fB9zd/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fL081hLJqDbGmGwEXA7ZH4y9+Fq7ZLHWbmndyfdhMz+SVGP8s/sr+f4H9DoI4xpTUHlA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ZsNKIMYIcWVQOySU+CaKyvDjp8xQTv7VuP+AfWqE+gUS86RshsJ/a/6QEn+ycY7iPAIu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XaBe/25CW7yQ/Ra4bfs8N5eAjevgcb5Em+qLIXoZRJ0aRu5qepUnOexLxx1C8K3B6Z3/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T45E7ElBpaQKvgnKULDsRGSxaLGKWCyGXr95t6ybbsLEsiEwOUlV/vIKLRrU01mor2w55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aJHHYjHxkT+VT0ReT8rWBOTLhFXHZAtx/iKMi1nKh8zHJ9BVj222n/DbVOdy+wBl5gO1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+u66QALkF2kHInOyj19c40JD6YoNzT4uPD1GWQIbcPh80TScd3ryetjmwjVeVFMH5aQJ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9MnutvjWuKDa0iNGjoonqy4jL+IJ2zaSKmLVRfNVJcOfNoMa1jgWOq/mA+ob5Ln9QWLh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P5ZBPMd45rm+yWl/gmqybPMw92u6ymTjgnuiRBtx5uKdCw5t0yeMTVkXfj7ll9Bevxqe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d4fvf/DBcMyB3a7GQWyCpo0fZJ1swIDtcj6hVA4nrB9KR3/MkF9Ij3/wJUSboDPZ+dmz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yH8znPO1Dc1rvt6n1kZ7+KoBX3lTy2M+xPhX/K1uJu4wEBQ/PTsfnr94NZwo3OOpxaPj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Gzk19+0Q9SmQfYrzdxSQ1Km0qC3n3Y6H8BXCbs9/s0DahxYPpjilr/KW+F5ByxzlC05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9Kh2bcIl/fLbBYNAPdHrmZN72QeM45CSmTNYZ3+UtLWxh3V5vkDEK7kcwG9yGnhd9Lg3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rn8Vbstcm/qydbw94On5bOcm1PY7rHUpr2nDOplbvFqAmy94vHZAlMHT59f6lNm3oF5r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1w5Mc92wTBNYu75GyPzfDMursrn+sb6yNmFf2rg6nri5ndIRDaQMyYrBk/JcR7ExxNZk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cB4Of/Infzr87Gf/q2F/73B4/4PvaF3M6whrK0/93b9/P/zm9ZYfAuHm2h8kwZN5u9KM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mD3Bz74OcbPPqOEBO7FviYpP2V99SFx7Wf6/3ANl8KEPIj5jEB9khP2UA66hhJevIZb+F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9EuW19DIvOl67dDxRUS9pvxGmPy5FM6h+oprJaj8V4kb/JiXcylHcuVj/OBvP+WkwtEv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qms4ZR5joI6//IByN+owThkXrA27yucJqpAvfgjNPCX4+uXLkHV0dBgdlJax3MMxtX+L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42C+TOM0DrBTgPPXyenBHgWfgLn6xpJs3z/Y530f4au5fjMocynymGf2O/6mfvbVdM2j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NU7VJY+1AWKORh+p3wipU9vAt0pY97/66quxz/nFZr5dQn3quF61n7qVkMM3UxgX1PM3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OcDjDJxLL++Z5pUzL148j0M+Dpx5+u/Bg/vDweG+dLwN+U+ffhNP/v3D3//98Fd/9Z+G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r7fvah3TKm577CengdtQ2wGQvYctpW7mr/YxqHIBITHavA5uO+0mpB59Gv0q/XwD56ro7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xDgySK+EIuqA2q4amjf0FHKeUeMV9ino9c9hRYrYYn5GXO3hhi2i0zoXHzBwHZP+vt8B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SNEPgLI5/zEf14EP7Qz4eziv2jTFZUMuyZfq2sbaP65nXkKvLybz2Rduf60Pqox16PkI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u+ohrLy1LKB+2+GDP0VrHaOvv6I3oHTb/9muSsB9CmbKn2/9pH0FuCrumFbSPak0eJbA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DbIWAQgoNy6QcTAgw9nEjQPUpP9CLYOH/9nARVIh0TGcqLGvEPXUgrwBjTz+mxDtI9Ly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npZExuVwvLuaQttvsMmjoyD8BTmNHY7XPMP+BIRhtwgZlQ+4bCl+I4o/yRBhBYsUfbjS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GV87VYX8pG+6sNQFrLaptrmWAT6Z5QaAjRSHKvgy/Bn6t6QDfurRTmxJQgJy2EBiueVC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9smeHoxl5FhHIsdApGyTMqxrLrQPaqjIJc3W4RBeywHkm/A/L6pmkWeeuc4SXC8u3vKR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o72CdZAm6+KOfB2HfKqnInHindgUX8h3sTIwhzj4ungzPNSm+2Ntjp5ok3SoYbQv4gm9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TTuS4bxLPAr393RDt3132NcNQjz5F8RXineGo/294b0Hx8MjniC8Dx0rLd0PoQfDk8eP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+MMPho+ePB7eV/rRg6PhofgfaHP2QHX4oZHD/d1hj6cdpWObtvD03xttcM+1AcQdscbl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pNOTM918nw7vv/9+jG98yFMGrFuMKTjTl2qEyub8Dvp80qaA188rwHUmmQ6vLmMFksMN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qK7W8KkdE+bk1ryMqx8us10PV7Tf88bzzWRgTyXneb2Yo+CJY+h/fqg2rgPr0NiWVqfW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jEMubgLNW/1ar2O+plZZ6Aeu52uHgXyvr3W99PrJoRgh6b4u8A0s1O8L9J/4188+dFu2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fgBk+7Kd/oDXeZeonB7DN4VZXuN82El7Pvrow+GDD96Pm7/Dw2OthfiCH4Qa4kk/3n2F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+kA9ASPNEIIRNQbRBoE3U4+lA8knjq7GtK+2gQus/CgXK4AdZJ58Usu8AfeB+cHsVibom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RzUtHqT1X4ayK0NQ7BzDy7CdEA3ipj4a1ijzF4AuLrS3wGiudBHv0z16e7z3r7w1nk83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GtUn9rekZJn6kXHENfbN+dvhta6zJ6/zkJ2bafoZTup4nvCEVOxb6TcpImQcQ2lfUh7u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jzJOsLuNaAUtak4m5+Xd1MMapbAI17OMzpPY45XjNW18m/fqLOG2poYg2j3kLFDyNar9B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pKUkZMmXJs9TYPk17jmdX7vlWxkXY5/mBwir9ZfAtQPioIkxEh8MNBt80Oe1ACDLchmL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70Ry0o6dPIRsh8scLvLB8tOnz+J92V9+9dXw5Zdfxbp4MWC71/NV/4C+3Y5nyFic/Lqu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Trsmlktw25NXjPxrIXn+8OQqBFbionyHH3+kL/+xvgS3bK4hRDsw3STBK2GQeMb8ipbH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Joz6fSiMT1liS0dhgeOEba2R5IDzJTD/0EmSssaLj1OM5WR5IJKZP0fAvl4C8jmniaeq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E/crKjNN5e1a2uKVJ/lW52/Kmspcp4+bB2I+u9z7KOalwypzjuBz/SrbcT7A8pisvnIc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3zP/2EIph24sYcYzTHL5mJYMtEBLWGpjyzvd+vFPv/epBOzmEBJCupTEJBWTGhoHFHOk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C2T6QkocxYEINRHaQL1MKlUdLqSEwT3TUp+Qh/xC1lnLgBf+zNMGmSfwKEBhC2lbRvOE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fG/GT+AUEmRvtpAyMIXIJN/tZPPruDvHsD6XETrf7ajkMvM5nEOUrSm/CqhtCbGQt/Yx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RuvJjzJtzikjD1tjgrV210lWQ3hq+0NOq0OcR9cdR6ZB2jddfZ3gC2IspO+A+RyuQ1qT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phufQZwHkPwpapSL0peZb1v0X9AYF4i7fcD1axz/RZ2S5/ESY1ttr+MHXvODmnZ9x6nj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A2Ra8TZH4ik4Rf1ELh6gBOLXd/lqLZ/l8BXeDx4+VHhv2NWFgwM2lir3LeSxA3nsLNEd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EQfKEO82JGSTtbuTtMfXckUH2pwdHhzEe6qO7h0Px4f3hvtHR8N92fT4/oPh8YMHw5NH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+MPhw/eeDO8/ejQ8efhoeHh8f7gPf3tf4U5sANRO+VJeivbyJOEJNyYnp8NHH3889mH4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G7UB2L89yF/qo6izpv+A+9BwfAojWETV7XjN89i/Kapt14fqjjdQq5iTO++HCG4MWr/O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gR1XpRjvCo3Ij79/frDNta1zcLn5Tc4z+jJAnJs/Dnm4gSNtH5lqGtj/XjN98wixnpqc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pbMz6qbMqs/EvGcDV9czgzrMHeTEB6kLZDtMPbgezw0AtxfU9l/CuMfJ8vFQTIg6tG+6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H30UH2zwNbb9/XtqQ16LaB9rKk/OkMZntJ1NPLLII/QTOj6c5IM+g3Kv+bSXdG03+WEX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kH1s/+Ff+87l7g/azM2NCsb6lLmc0HUgx83rva/+yxCJXWjdNV7T8QEK/0TECSvl4oKs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iq+D1/+lutVfl6G8rB6o7U5fsH9qhy3Ko6+Zcxy6m17rGvvq1euQz1yjzwF64UcG46nu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bty82j4o+od51+YeYzVvgJPgGQ+92ti5eTegL8ObAhuvAuyt4QjM78qibWvilZxfgU3O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e33jPsx9Y9BHzD/KKXO545bFE3z0M7Lcr3XNNZZs5QCxHgBC1kMcWGfVD3wAyCES1wkI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Bj4IwUZ+EI9XIvA0IE8u8qqEN294enHyi4Euk3U7HzjP49RwuWE+QpPtivvkcQwvkBC+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fFtC3y5gGymJ9UPpymV9dW8ZMfO1+hXwUhZU4tgXpLwxXvIq7xIFis22A8KP3TIWuCBP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L/Q2mrMn4PY2jHVKvDI4r7bReUsU40B6PEZq6H6q5RDjZ5WmsdXzzNWvVMsIDefbTuc5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G8I/jP/K29sHatkKL2Er13+iSJRQ5dSRjrjOIHMMOZfTPOThJz4owF+crTSKQ1WFfMha8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nm796A/aASCNwlqA4mZANKLF5ygmmaJRW6Hj/otf2OSQRX+UxaanUTRmq6UlK2pIXnyN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BmE4W+UxEZut+f+qvmxHiZv0F3YoTpiETVP7YkELeQl44+IQdSxnKqdu3La7TSGmhrRJ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bHFtamkXUdUntJ347VztT8uxM3mcdhscdz5/qStlWW5PtjniNyWJ4uuj0UfoBSqIzU4M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BfcFPFwguYh5skcdBryYJ/+VNgihh6TyWDjoH2STR1n4ohE5EOXQuAkTRbkIDUqELnRj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IXTFn7XNUeMIQ5QxkuaPgtXeyz8/HRu2rvxN8mJMcgNAnuJGjYcPlaaPPJecxnbaiCmA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NW6Cz7qcNwfnWzcUeSLGRMzD6C7aCm8LKdef1Cj1dthV1sPDg+F9fgDk4DC++ru7o3ET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aF9NV2K+hw/DOnQ0kl5T+KnzXYCQf7p5vav4luIc5u1rQT7QonuoG92jg4Ph0RFPEIru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fHR8f3hwjycKHwz3xLMv3u3xReT4FN356dXDh4+0WGuOaMGOOU9/h9/SP2lx2rwOtru2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5dd4YlnG6C9hLn5F9Yu4bMt1QPupf1nGnNw5H9xKPSj1e/8sUQV29OR8h1COrY5n/Pvn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PX8fXypjXrPXIMRHrBdeR6A67yHSXBNyfzId9llWzw8condce8IGroF+92nqq3H4qizI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i3DbrdP6Tb62pj2X4Xo9Uq70t7mf6dw/hcARWqtkpMv4CvDHH388Ptm8u3sQ+z3aw3rH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hjgOWkQAn+MX85y2m24OedCPHuwlb8lmygG8OA+Zhn1S/eyxkW2YDvhCvijWa9UlbfmQ+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fkdfqg+gJ2xr8PiyDS5zyAfIRLMsmjQSCsy3jMt+ug6iHQV9umKOl2ua40aN47slUDXH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1IJQ4xBjz4R8frEFxCNjy6C+PM/RD+B6/1z5333JIlAdF3XzC9vA5xFck+fEa6iGzjTHZ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uuUayDbfQoDqp51LsC8cryFw7ZrXxyuty6sgja+wr5blOF+luNlVnwD6C1DXebX/TIC6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3p/ryqr+aofBhxTIcH3IdagPkNXrD1nBxxw/H16/fhWyyOfQmEPArJNfs6RdPP3HV4U5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H3u4P0l9QYwvkeMhoFDobSH1mX/BzxiVH6M+Yzri5HFfBsmfcYiQRJwPz2mrZc8Rr6lh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yH8z9UxjWyBsa0Q8bCAfeyOv8St0nRDf0kwT4g75y3tF2SU+U0Xeh6XdhJXIs48JrdP2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7/+DWr2Q43izmQ/oon4px8ZIN4x2m8dyRa7j+iM1qCTLGmr/QNa9nqLKpXzqWobJc2Qk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5+eBx1Vr1HjwOUQcghd37I3Ua83SPE9re/I8PUA4jri0DqrjFG//ni63GU1dDzWIhH3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Hu/wVLzqdDzqlvZFvUaRt719euff/Q/r3wG4HpQnj+sSOg76fC/QIVt0zkvxGb6t3KQZ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SnJiOtZtwM5aL+oWOE2dWi95Fd7RRaKUVTmuC2raISa+fcsiDzXe8RNxwAEiG0znlbLG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4KO6+aCNpqjDotTItlRYXm1TDZ1vnTcFUs61eRq92nR60Qp7ydNihhYuklwQyOfTUwYq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7TEBwr7twO270AbYPgKu63Ko1qlyONhhi8A1AdQ6EKg3CD3oQi4g2brNqHIJ4xBHtnMx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80KmkpZdCVhm9a0Bz852ftWF8eY8yLyWAxyvefin5s/xEMfv1Y7oU95/MuT8uHuh9QbK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NMp1oVTq/HTYe/tm+O7DB8NPPvxw+PD4/rB9cR4/3sETgsjzQheyG7EIAqdtC3Qh+fkE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sQT2Rx/n5pMbkfShbhjj4P7N8EblrA8a/GLKEcI7AHm67xVfG2HjyRy/uz08f/la9FJ0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xTfPhmcvX0nWMDzWjfLBvXta8HfjAwH8LTNFOEd+USOw1PbaNhP5ttVYaWMYmah8jtc8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pwd+qViRKxlF/Syq/jlUmzbhcpvkm1i/533UY679jD1JjPgc1tkfNSUmwmJbrWP/Od/z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CE2gjmnHDeVKgf6f1K2FdTqs6MvW8faAp+ezzZvq9+tWJec7dLzq4+aNpzi4+WKus17g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q76jD9wP5oVcRr71kW9+UOVgwtz4dzlgvttW2z2mQ34+Tb8Ebm6BZdoug2/Ajx/MiWx/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YrTqIYVU5BFmudKsTaEr/UB4//6D4U//9E+Hn/70p1rXd4d7Rw9lY/omnqg+Ogq/0y88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RiZpbtAfPXoUcp9qrTw8vKeNbPYZPIT0IeXuO9tMHNkg2qO9B3qwkHq+dgD8DqHTezHg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khwhdasc8irSLxPGuU/YbKwE3H+G8w2+xmqfu6yPr8eqjddF38Z1gNf8Ds9if7wqp8bd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CjKh8yH3FXH60Hn0I0Re9KnytQHQGOC9a4fx/jfXxQYf7NDffp8b+YQxBrR32N7xa2YY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gFCX97mNe0Q2CsGQ9ms2xQGDzA8gw6hxMF+m62csfynA+evk9HB7wVz92hdz5bTBmOtD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ahk2EUKMf/cd/jSRZ79v7+aNLiAfnXxIwLrBPYYP9bAJohw+ZPN+PYj3AcLL+0dZg1wH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kCcIv/zyy6jvcYJ87LEMbEG24XF0oTaxf3j96uXwzTdpA/Xu3z/WuncY+2P4Tk7ya8b/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l/84/O3f/s3wH//jf1QbOHTktQiX+9DAb+TVfK9N0RzGZsTTL2FXaR9wucnyoHgP9dTt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HRr0wzpU/kv1FcYcLvpts4F+o8oJiJWnL0v1FZjPMmu7ndfbNxeC2bhEcAjYoiqI6Dij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1qs863YIahz5VR+oeZaFoh3WV6Itz3IcMn7X4e1FewBHQH7vD+RYt8scQv6xn6rbZSby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fI5cDqGz6nW5140l+PoDqtxR/lb2DzId1jhrjOvZfofQvu7rvP8mXcMKy63E/o+nAF1u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I31neH7n3/5f1h8Azhkz4U58Nc4s8JqcRg5APs5gQnpR4tzs9FwO0t9oMtkYJ/A/P/AQ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3DxNftVrwOMFyFQBd+yfJu0ho3bQ3ACxntz48RVX17f+yY44AGw3iZN+4hnjE8xql/VW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14H2z/EhCz9uqr8WqsqLbNWC6Ifo6/bJRSvWRUylrcyayPNJdrxDQRsi21gpeFWPSWg/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n0NiT1TnR/tUFz/VOuRDoePN27YApj54TVEu4iK+BFopSfrfLbsMZAHrxabRBtXe0SbF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MXUc1DjwXLBsk/PYOIAqE0Q5oWjJP9jj9FinELDMylNDZNgeywSkmdpv75DWOqE7UfV0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y/Eiy4Yt8dw5P5kOAHmH1L3jYUsboPv3Vg8Aa4iOOn/IM0WexiqfxqGHNDCv4Y0btldq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8pQBPowfAlEbOezLGwzakfI4FMyv957GAeCp+E/eXCjU2qjwRDekHP798jefDb/+/Mvh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+KNhX5vBPW0i80dG2g29Nod3Ea8dAaFtnrVTcNztG9tZTiDm+Gt/1RAQ5+It7syYwZId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te4cqj2bsKI7IP3/DA4APf/hNW1KmxjrtoWwUs0bx3zLB0oxAf9ZHwB6/C2hjs/aPodz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3wPFWsF8h5d6+Nb+rfXRaTKP9ZCHXNdh/TYvafig1C9hfEAg2J5KoOoFzgdsAHmyaZ2H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fZoQQL7bAGGr7Xe+24aoN7oBUK2sPM4jFWhgZ31/DQ8/3h0ePOAA8M+Gn/zkJ+LaGg7v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jTc3y8B7RQ5muJEnzrWM9HvvvRe2fPHlV8MxHwRpD0p9QOibfepMvp7sBnG907qLTK6h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xNjwtdGyIfqcvuufAPRYMBnUd+i4vBl1I2z5kP0M8MM65AFQwvUdr+ES8gm6m8P+Mpb02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DgCrfEJTpLV2cQDIJcj5dZxC9p/LnJ+kGzzN99evT2Lccdhc90EcAFKfcUGfe3x4znMA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71t8AEhdfmVV2jE2KRiafrHHE1KtueQZNQ7my7TevOMDwKX+dcjYNdxvff8B+CsZNQ76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uNcF0lw3Cf3AgUGcdZw+o1/rARy20XeWyQHeF198EYeA5PsAkDXH/U0dk2E7WT84AOTH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BjZ4DQPUgy9kyffqweHVyxfS/1XYQn1+AISDY6YmfHwFmOsIB4C/+tU/Df/5P//t8B/+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D3uo4z3azZ4+tP9qP9OmbJeqqow4NrmtwPWpR14tI89ziXfwrQN1XM8yah59sA5Vb18/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21zjzGHDchwCPgSq6RoH9COwzCrbIaBelV/j68KVA8CGiKuYEL66PqzwKY1PHO/tAeQR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rjcXejwvgfsRRFsHZJussy+rfXp2nr+y7vEEzOeQfJcTVtA/zjeP5QDy5vRaDnnr4Hlr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NQ5sk+1zqP+GPQ4AG495a8h6h7xKtplrN6+w61H1I8fpKqPlPb/zf9pwALhpAOzu5s/g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FiNviAEHQ2wgqW2TqUO83pTEhVXp2KiJVhoBCdQzajk6axoCYZ80nZ1pAWqboJWyRv0A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Qk5eMZh4awAn3KRdL4MpnXBZ2odO+58LCHbgs0q2b1XOqu0QC6zjFdalgpZzA6jqGw3Q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ZEsmGxseL+egD1B2wA836GJInIHdH271bQH4wZsvyulPb8x4go/NVPyEfbuAIQ8++9Ab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4Ycg1L+qY5/2/l03/pHiHxFZgnW6Px2GDdK9q82JtI26awiw3XFAvKZpv29gIPxQL+Z8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uRBCvZ2AfNI9av0K5/fye5m2IabdFnHpfSseDgG1oWdhY2t0oXx5Q/nywemrYVc3C9979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Hp4cHA7bb8+Ho3t78bxgbXttv0PHTak/b1JdXgnUOHw9yOPrv44TJUWcFU6SpSMPGCEO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cXmm9NPnr4ZXfC1JG5Fztf/pq9fDz3/1m+Hv/vGfhs+/+Wb4o3/1r4aD42ONE90Eay2h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1Q/K31G3XOQAEbj+o6+wcP/1lVL8YVzkAnAtBxNrau4TKP4dqyyZctkH9/3s+AIy5T1x8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vS4Cwkp9Hv3uvEAYoLIUtxFVb4++bB1vD3h6Pttcx98cWLfcHtcxAdYCUPOqPr/DiXWW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qN/XRSd2eW0zn8sh+Mln/TWv86Dk1fjZyg1sT1m++gFkzQd4hq8vZmoe1lXh+uCcAzyx9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7IYBMt4VXleRqZ7nMqUgKKZNsDgDh55UGf/InfzL86Ic/Vv4d7QnuS25+0MIBDKH9S102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X3Fz/sEHH0T6N7/9TDfLD4cd7UHxP/oJ6UeAHOfb9rSn9WF7ApDrJ3wmeBkP6OCmHP4q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xjovGSby7CNAXYfIdpq5H18xU2gdLjdhxzIkn4tkWb8cGn26h228KWhn1UF8Tmf1jwls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AAeAF28oTx58V6nyWifkvgna3tK4eh19ykFRXF9VlzLGhscQ89D9ChFn/8ABoJiThzzF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noMcWYqxQWHP/8IOAMGSTA6AaLPheA3hdx3rq3lzoB7kfqQfmAuVmDv0F/4zf+0fyAeA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cWSz9n/22WdxCEgZT4HWA8Do5ybbZGAXY4S6vJ8PfsYRPMSRgZ76wQY6baMSsX948fzZ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Rp2HDx+If1+Nyn0tD5HQXg4Af/3rX8WvAf/7f//vh5evnmv9ZH2b7vF6wm+E9qPbEP7R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X2GX4Pq21/WcF+tnk7fci9P117Ac0yZUm6Fqy/gBvnjM63Y6jU8rqLcSBnV5LQToq/Iq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Z38C54Mxbjn856wMAmrNmCaMevrnPN5Vjg1ut+0B8JJPWHWD4NM6FGUtD9T6oNo/D2Sk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qHmV8hVi034KIMPkvN6uVRmr634F6SrPeRAyqb8Onreg5yUdMkv2nJ1GLYu4/nHvNqZL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QxTPHQDOAX7bMsXvPN/6oX8ERIpH1WYQsXiN3z2eIT4FC+fypBf1WFQakfdMi1u8uwpq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u3yH+SC+Dkqc7zmHrEbIEHeT2/K16SIOYZ8y0m7ija8SnYMdULwzoOWHvSxOkneXhb4R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4JfnVTuqUeIR8/STi2d6R4JNt3KjzNYH8ugA6SBNmmosYNtpf5KEXn/D98n1dCMijLPyh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2Z+JxuctqaP1BstOL/3WJX9vbVn3eV4GthHEBxJamf+9gL0La8/Dhw+HJ+0/iIgsY3Bwg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fOqa4yE33XzqzmI8bc75gRh+ZY1y/EC7qBc+JK+NzxzsifAB9qNDIf0busc2tRc8Q5I9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zxG6Y2wpHrYRDxs1bogrjHHr8duFtGGaa1NdQg4+4cn2MG6m7/4Th4/xRbltjPZ05Lzw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pE+b/iILCltbmjBIeZYLRR3KW5sII4++0bwJ++8imz6mz1MP8zMOuui+N2fxC7oPNR/eu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0+Vxbxe9bfww7kQe++gZQ8drmSgOTzVh4iYQGdzU6WbVxOIizq5MvpJt222cb6kN3ESz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PC9ybJrYzMVNs/L133Dv4FDj+c1w+jo/GCH7tW7qX2pjygvKHzx+PGy3/kDmeMNAG/iT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v6gY4YMWX0KtW3VM8XnZFXP6Iw8Za+y+Cta1ezNUN5x5Wcac3Ln239L8td6La3LzXY0D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fdqoT9d8EHG6oaX/OcG21jbPweXmrwRYF0DN68G8o4x1c1zvGnnPYnjj6JA5bZBnoqy3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JyLmtHkc9gQsr+qgLvJYW2MNnaFen2U6zgGMJI96HBqk+7ZYFkQ+a7xKVKYw5hN81pVl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88OHw8MFD1R20rvGEfd4wc5NOHa7vgDwTfuaazw2yv6r5VDfdyPPhYurL6wkhPNStIB+b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LCa/tinKVZ89CiGgzPakPtI70f5a30RehX0IiPMXB4DERehxWCl4Oxoxrl+0i4waB1P5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/opdgtPwzBHg+gicBjUOarsr0fbzM3yUPuM6Sr9NxN6SsZB9xd6C/sr9HfvG3dh/wet9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0peeQ6RNsgIX8n/ytHI+mI5fGlZ99q0JuNIfU9Dasdrca6D2+c0Q+teA9tTwErrsdfzW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R5egPHyMBOTA47kH6Ev3ndcBp71GUI9Dfgh4HLjcYaUK1irqsk5Q5rWBEDmA8eY4GOWE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ULC+wcealvx5b2KdvAPw1auXw7NnT4df/epX0g0/5VEcsG/n/HrJR6qX92mZpq2jvkZh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PusWP0AQ698CsR+PMdLqrsa55nL9Sr45Sv2rczBCyhUPf2Ob4sgbdRMX0T+Ou20OIfxM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Ee5yM67qpNOtTeFLmxjgrRF7qK3obTW1I25yX4ZR3eqbri3RwkM54zevBRKTHPGnNP9bN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8mpoMk/kI09EDh9+MO5Gkr8qxQMLawgZvMbNv/VQbYbONEb9ewbcu1RCPj7MOtRHWv6p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g6kMnxNSnrKxl/ikizr+oSb3MT5P2fSfxkLpizmiLnwet9ZLWeZTkH4d/Uu8UdgtIh6g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6bYlZTzzkqxn0t30Iifahay0qSe3M8uTp6RPtx5+cPypjNhFkZkwDpCHU094nF0hijiQ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8dxhPcx3fP4qJ8vrkdSxMT0UsTBwGwcehDRdBDmj4VAPygRaG7O7vie9o/NTF74YL4+UI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rpVGZMcaTo/2y4mk3RExKBggbWDz6Q0nqPnS4Owgd46JSQEo7ykHpPTEXbg6BLMizDiE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SEYeA/SC/sPX2Kc4CwATIgZwmwy2ma9JO3+FKJN9lLtuPJKtNoSf5DfsQ36ELR6+az6l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Xjbh3oh74LLIePHtfXDv8F7Y+t77T0LuiS6EXMBiAEtj9ml+Qr+n+INHD4Pv2fPnsv00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rhDd1kkae1joo9/ahTY2cU0uv9Zq27AZPhMXVuQCeKg7ktLRLvmCMUxf9BcAehg+kypG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zEk48dQFw/0Mudz9EX3W2m1gJ0SbaY+BzS4zcQCKbmpPerixzLnLYV7a5UP3XBDpn1yA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Si5zHR8wd/Og2fMW23N8Zvtqm/Q/dsoOZFY/UBcZeZiY/oivoMF/R+lGbNbj/YiAco2k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N4D7u8MBB+nK40dAYE3fJLl/iXNAO5XJD1EWKpkibexMdQz6g0M61q9aZwLt1MVPf8w5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Gv7BG+KhB5kNcZFnjCq0n96e6SZDDHwNPsa36ERz+tmLl8PXusG9p5vd+JUnxgJasQF7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wfJj1HGE3X26bydmGObdWOcaqLIuAZkb5Fb9c8T8rWnXMfo2XbYnBuCKjFq/ouY7vsA6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CJ5KYC50HHj+T3as2u6w+gdUGYCDd5XO1gVzdlT4GmHqMZdXUXVV2J5N9asfen84rGQ7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+wDSvmlDDoAPHvOa6pocNyBFfyVAPjwm85o/1uaWhtxe24k9LgMOA4rTv4brWIbR59dy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PbbTety/gDx44porHsLcoEpm7KGsK9gF+PM9ihy24OsH9x8O3//e9+P6zQ+CvNX6xaFM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7ac+fQTYc7K/YK18qWs76bieiBfd2Ft9ZNttNwSiXa1fKXPbqUsd5EM8IQRqfSjaL6q+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O4h94HiD0/IgeOx3yweWPelAH+0hPeVlFYeJrNOT8xPWZzsJ3SdLgM9AVm8j9Wu+YT3s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bPpg9FfrE/bkGX8znJ2Sn2XwUA8Z7iMfvrAPNTmP8hPtQa3XZP9TbrtoB/WQa3uJ57U8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IgNZkRYRhwt57IfY/5VuGmFbelh3YurrJVjOEq3KuxpqfcbuOuAj887B+l1u3spP3POv8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W/IjcQO55FGHuu5v4pRRn7I6riDKyDcv9QzbSug49xesTaxtrm/Z1Ge8Oe7QYLy81Rrw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1usadq3slcMPu1PsZNxz4+A8HVh9PKLwG8veGI1x70pfMKYa22rfsE2U2BLNmgEsg+B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D3uxU3LZv5rCMvHwuhtxj+m818ixzf7eB1zm4X/vgTmgx3fcA9JuCL9jm/3F+g/cBsrJ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mn7iHiP8xP1yazd+clspA9yXcP8R9sv/2OM/7ILwg9fntF8In0A0NEPKiOe9Td7zcK+U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hynyejHdQ6Vv93b34sl32sH9VtqEbpFk78T9ncZ964fY9yuNTA5PeZ2Q+5mw9jU+NNkH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hp29fbSZNDZV39h2iHwwjifqRf+mnrDJOsPPyes+hjfuTaXH13HK4HVdZEYbRCFfMsI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LcOErEP5Fn9RL+xAHjaIn3LLdtutH2AbcuBlzDEWLJvzC+Yp+c9fvAh+7pnZL/jDBLcv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5HM9sD+A5yB50ceyh/XDNkR7ZQM20y7ep4wO92e0X4Tf8AvrBeOf164wt9DvJ5zDrouL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n0rBbjijGYFzfRoMMJAJ5sMEhPNpBD9FzukvT/klPR9eqPEcenEQ9Oq1NmjRAfWAISdH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JG5wKaMDaGxcoEXw0WhsGweARiMOag1Qh+aghMLVspVyOpq/bI8Wd7XJp8zp6JxkZ2we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efAwSHMihAkhmzg8fLUvZCuHp31iQ9eIicVEpWNiYgnx0m1qS04ePtrehjYgYpCErZLc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9UmtE7IIVc+D0HLGMhHw4+kc6CIL6T5MhAP7vQBRNtpDZf1HX6GHfg49qsdESCsHLWr5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MTbQj+7H7z2OEP0sgLmwp6+8MDD+GAceC/HLO+IhH5FeZNPWrGefxAYTpWIkj7bAVyc8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/RCHlthg3uAvdRgvYk//RzjFkQHl2PEYyjLHz+kP8SS/Yl2YfJbpeCGxui/5H/KCQBwb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Sn74kINg8Y1htK0tjtFWFsXMJw/FWTdlE475mTHKQU+UYyw8jaKuojEmlOYgAluTN8s4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Y/l5T+ljrQkPNE4O1f8cz84dAGbfoCPbD8yTYSH8G0ZDoIbyEX6S7jmi79/ItjdxyFdJ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KH8UxGtMxim+0PrDzfPZ6Vm8E5APJF5rfnzz7Hmsp0davHf5lWDNC+TErz5jN20hqnS2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hmCK/R7gTrgFalvc1trmdYBNo0Wxq9mw4rcWv6X5MRZ6XKUd6Df16T7PcWPMG/9uhqv4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tl+1L8FsG7sQINNy642b1/daTj1Tn56jHpZVZVbULOrnGpghtsQ6XpisJ/iCd5r98FUb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h2TZmE8d4r6GsA/kemFymUP2ONT3U1j+MBVxEPLIoy38YAWb1u9857vac7B55sc98gAw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T0g+cukjwF6F/QRpnl5ABtdm+NFb65J2HDgMu2mP1l7i8RS4+MxrffAwPiwT+2xn2pp7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n2H6Iyl91IhrgUI8X3lMPXq5XCRr/4/5DaRN86CsRRvMu7nuhJ6vxqv/jZW0oq7vfNoe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OZ2h+HS9TFdl3/OBHX3EnhtivLCnTMqbZg5X4INe614FZN128yn5ANuBy7gHcp7HQ/7I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Hd7bxtzx+OVQMF5ZA9q8oAJ76ZsuwNFujYEbCxDWjTNQ43PQSG2xhPkd2l/Aughr3KDO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40J54WOFluE69BF94HkLKCOObdRjjnPjTn9RFve63E+0uq5TQ4O6HGL5AwqPC+v0mCFO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XwD2Bw0cKPDL0WlrtpUq2AkP7xrk3vubb74ZXr7k9RI8oLLqk96/6ITQbwo72PvCw3+N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xBvBFwSoX9LIcV/EfSJrrMKQp/Z4nSad+56LYU/zEsJPkS9+CJDG/pAnWcD2W47+y3t1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Xvq6PfUB/t37Bx3HeQFplQcr3PSFpyvMMYm+kPo97Q2yItaWl6+EkMv1aC9eveqAnT56o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NmitIoz85ufaBofcB08yqZv1nc6Dx5rf5FNP1NsebXT7Sxh1ol7ODfuNc5zIL+WVZ/RV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iHTY5L7SPAp5q0QZ92y+z8duzhgODg/jDOLo+Cjo+P6xwmP5Te5Tnckftjv7knHIGGXs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M+xkfMIDtyoh45cq3Ps8sAbecjmkDt18CCcxp7S8MFP+yhLvWlDzqMcy4zrGOfxJyiO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qZ9zS2scY0QybD97kJhzjVjDaEvMO8l/8PBhXAOZI5zrUJ8DSt55+vLVq9OtD3/wwacq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5qdUMATiFyvjkKvlw5eHe/lLll9+9WUc+uEoFNIhPNEHZYcct87NQQSlA7LRTPUYfCIG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erMD28IjhJPa/7gjbGOBEGVugjgLB42Ohajx0YbgV5pf4aSpPG0UdVtoZ8KHvc6vZVD8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FTtD2gj2aLFPo4jDAsnlKUk6Kw8EsL1pCJ7sbIh4yG8bFhNpH3jA06wZZUyHIUq4tMmj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JoXJSRtYNDkwpYzBy2AL/wteiAmRh1187YG8oyMOAFUuYuJQjm4WGJ4EzcGavspJdify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E2FDbQ+2YRMTDj3Yyck7NoWPOGRt9ZBZL36eWKN8wkbpP/xIPIlx6bj5PFahkDraFp7O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0RljoFCVEWlCwKCgDP/imxZGnPwStwz2e6GbsI1BbmCirYzL1kchXnn4z/oox5cujzZH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P8qaXtrnMNufhD2Q6zkNj+vAN/lnlYJ3K/m27mCn9HIzpXTyK5BYvmG7ffdi2JeeB1oU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3+/vsXFQW5CpiMc88cyXkNHUzDNhJy3xn+M1rx749aSZMPAKubeSk+uBwkYpJcl5qhV8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mHgXFXOC9ehcNzV89ffpixfD85evNEeOh20umDscANLHBPKRdNKyeP+fQuBx7xDUuMeB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76u6p7zbWYCMufau88WUJxt+hweA1RZAKtf+LKsU5SV0HEy+m4/3eTUEY15rv0t6vWAu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tauCfOg6uubaCBx3iEzLjWuZ4lwfYoOq65SvJ4SUUc8Eahz05RXVfuudSHmtDFhGXJeK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z2mD2wFVW2LzXtrTx1VDcnKdNFHXetmjWK7zKsjhQ4nU7/aiO/WzVlG2vcXXKy/iNSB5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16i8ibBttgEij+sV7STdHwAig2sPfKkv/QewJfaUBeRhT1wH+fBF6bC21HM55EMB5CML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rNpuf1kn7TCR9rWAPqi8JoAcw/EpDz1pc4X1V1pCLTJfrVPbM0fGUl6tPwfvw4DbHb5p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jyeIDO9pOeSLV9KIiHOY4oM/KPbOsT9I+17pHgZXY4P3SsgGtt1xj1G3h/jpqeoHRyLs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pb3ac7lPY8QpKWIMtOQsPA6A41OeKl5QeY2AK8BtdAjm8uYQ9jfM1cFv7ldQ2wOW0kt1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VU5Y6/Q21H5zmhDQTxwaea0jPw4w2nw3zG/A68ND6tP38Fi+6zvd18dC7r84AOSXfiln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PcSRjS5u3jkE9AEgPwSSnwQHd/dHHorUbvbFGovsrR3iIg+f8E3jsa3EObSwL1ckhz4F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f+T9q2xHnuZlHuDk4Q56wjaV09bq55ApWdx30wfBB4kXVN/GfYIQ+uQf+pE+rGOBNPxc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HmOHvTzzVhRawifhlNaupsN7NYrpH5VxCMRBTYZ5juFDLdqbD6v40Ckp49iTB1DxwI0I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6dO8B0//8KCUZUHkv3z1Mupz/kLYE20i5JzERF6EorjHjPYmTf2XfckHfFknaYqnv6iz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13HHpQ6sj79FmsmpPr4Ifqx2ZzX2PR5z0vcc8pz24TvIM6mkFN9wphgLkGcUcFv3ZbL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Q0rIsz7OwDh0xC7Weo9JHzwjExm2h3pVT+jQ3/lZu741fcgLWa1/ne82IzPmhmyKcSTi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w4dOHtLzhwaU0xaALffv3z/d+uQnn3yqTtzNzqdE/7wQqPPcWQywfLKPSSPHqxwjOJjZ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jx/FO97e/+D94b0n7w0PHz0MGUz+aXDRmDchhw0chx8+7Q6HcDPcOgjZ6AFhG1CEOA0E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58QJHlEOxvwjH56xXGFMNulGP7ZCDLqkPMBotcewynFH5QZkkmFKvVRi8ZoG0NkbJiyd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ieJA5DVdHkAQbTdxWBeDSmHIaR2P7e5Dg3zSLEIMBDZJvH8iNk2cNkd70w42S5RbDmbg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MqOO9B4fa4KoaeiPR5mbvp29nfjxDxZ6dPCkH/KYiPAyDvCDZaK7UugUMWZIsyBC2Jlf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QVg88pF48uDHFi+8sQFU+6NNow4udhDtpM/oS4WNWDxA9LsRfZKUG8q8KEHj2Gl55ou+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ya7QCxXdlhN8TcYKYQb2K6RNlo2f8Fe2LS/g0X+Ks5jQHkLqMHZ5CX20H30KeU9OJWTm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Lw5hwciXPsz2omtMR6e29nbExeei9UG8Y08UX0nkpibyWYekQ8ldhXzt9776/j4XXMrV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DhI+iD5EdNpNOCkvDDPIdT8JXjENQwzG+5o/bhLdqIgeAcOv+VmOPkkynhJyvJLI8L2Lk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/GrgKese81j5r7X+cQDI14D3dJHhJfd8IuQ+QGa8bwgZypD6FdtrWBHjqIRgit0Mk0/T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/sv4LVB1LLV/zg50a4REeBWMdguOl6y1mLOHnBh/TjdyeQ0r7FuI8V7z5uI1BGNeaz+p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+VdFtauC/Gr7ElXUtOOVF6rtg+pmyTd9BnnMVTDXzjkdc+j5JhCf0pXPiGtB6WOALbGO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NzoQ1/nYlyifsCfUx7Wgpa3PstDjuMtNYVdcG2jXFObaj4zk1xCXLbnx5EdAPvnkE+0H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o+pGjkPy6SOIch8ckuZDaNro6yZwXYDt3vC6v8ljvxTUHQBCoG6krRfq/RnXMep1NgPr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kTf34hrr9KHlAcenPELIa1i2oSfQp5Of/AhGzNXZhMpvOO6+MGrbIPYdTrtv7Cf7zP4L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e1jiPvzLw/ycz+zRprZYj+RqYPJhG8BOeOFBLnAd+AF97vZEmfYW7F2NlM+hjuwX5djR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jf+xhPXfvb8etmkVknSBNEu8PmpbawhqfAleg/r6hH39vg1Oz+W7r522PFPMNRHjhOaP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6npOk/aYqzfvXj/hqfKgCur4qTN0U+6xRF2H5HnsgJAj27hf4eu/PDEKLweA6I3ypipZ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r9riCR6+Anxy+lJDYJoP9pv7xe23/vGeAlJ+Dp/WNvM0vrAXniavHth43HJfBQ+8lmEi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3Vx3JFztzifFYs7GfSKvCsuvQqPLdrg96E2bmL8n0Wcm+tJtxu/I5CuQjx8/jg+f+Aok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GHlAiO/jADYO8fIpNV9b7A/ScfCisjg7aG0xxvlMnij6Q0kIPuTYH3kuwhnEThwg0uZ4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Q/iLdaTJj75Q2+NeT/JjnDR9WQc70dNT6nTIeOO6TB/FOIXc1kZg7DNR5BO2OLajD90u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8WX2ax6GUm47sd3xrJ9kmzkvsCxCx+3/sLnJwwa8z7jgPjceZJIM257l2Rfw8Uc5+fgD+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gY/RFweFksHZAyEHi+jk8I01IGxQPnH6hzhjDBnue+aPDyAZq/GqiOi/7DuIfoefOHL4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OQk+jn7U/gkePgjggwHa20Zfzg/JDnsly3Pj+Yvnwy9+8Yvhl7/85fDN06enWz/713/8q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RhMCIAYlg8J5NIwB48ny+PHD+NlyJhc/oc6vXiELF3ORDYfQ0HY4gwwuihzS8P4NvgJs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ox4bJS6g8W9sYHZqPv6rylEf27zYkiY/4o08OM0zbUAzPeVnfdsEsMd55kEehxf8kEHK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lBZNgzoHffhERKfSjmnCr5LLcpJn+/GHD3o8AaGU3wZHi9fyXgd23j/iK8B89XbaLMXh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8RGE80DdcYBkH+OHOcKAxQHj/4YPwHzp47Dl+FEX64yk/TVTsxi4OCtHNJ15c0MImEXXz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mFxRlvbxKS/5jB8GPMA6+skXgRxjXHxzYadNxLN98stIeZKeCwhjIX2U4ywFYzd52b9Q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pmwUOoouEOMpZLR+Vpoyxh8voXZ/jOOqUPB3ZTEGsZUQ/SFL40qg7cBtzP5L3phTbRxn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kXxkUdc+YY40ioM51Q3HtDDa0G7izGN+8uAJ37U8U9ww0oYokz/gj68BN3skn3kVn9zz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eG9nOFKf1QPAHCvNH01eTYOQN0Ncnqe+nkLHsU+M8yS9ud0UVCG+nkulIKCQvCaQr+tG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KNe9iOGV91HrAE4AnZ+fDUy3oz0Q7+7qAao7xLhA1JupE2+JP0AXI2tz3DnvQ3hqCKXYz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+Lyl18dc23s/zJVN79DaDNsOpnZEcGVUO4mxhhP2tlW+Huj2+J7syPgcudwY82j3BRTJ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1a6KavtVMdfGOWC77Y+Nk64ZAJ+Sz7UEMp95K3pdph61n1y+EpYy68k9UOqt+Yb5WZv8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KfZPTV4F9TMiG7UOu15kNflOX75uWg9rNXomnXktoLyFWtNRzbUSZewTP/74k5DJNWBb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fsifbiODm0JC+oz3H6HbezrXg2gv7YbX8UrUZ/MO+nroqp+kIxs5pmxfXsNoGz6gLrYa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R/xFOIG0YZsMx6c89HFNICQPfl8byp/yokx/udiIiPPPojrUflhHxly85kU7O8IPYgqf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wDqxLftgezjSXjM+XObQTzdwhHmzyJhg/FAn1IS/vXf2B+enutYiHpk5JttNuzKJE9oO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dqGEPPH6vdrYkICvtUEpQndHZCzAbQfz8ZCW0RsibJkJrwKsWFefOLb2tjs9lz/Oj0Iu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UxZ1TOaDSAOnp7EzrXfwx1jgJlvznnSd67Wu4/BA8PsJQGSYj7Fksk7rgydCEU+Q5gFg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olwMKS/bAQ8HgDzN8+WXXw5fP/1a+0a+OrzqI2Ad6OztsS3svzHC96e+B/I9QN575GFI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z/rNPUTGkVv1QMxNQuypNuFb8jko5yld7hM5nIv34SkO8dQVMuMpOIXYytzFD3zNkkMR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TMOcpr/Fh93ch3EAxeEaMrA75z8HRDn/OT+wPXEAqT7ALvKwFx73dfVtbQ99w5qFXYQe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Gqc9L16+iFf/eDzhX3GFzciHaC+8PJQVunTPsDTOCU2kXRZ8CqNn1Qx0+HDRcSxDb+Yk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6MVO+NxuyoNHcfw6puFXXvCL4oBNRJ+EvqYTCjQZ1kEI34giE4prh/jCT/SHyDIg2kza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j35nbxHfXFXI030QYFyQj//Ioz5P4GLPsfKRw1lYjGfptzzgOdCPK+IQ/qEsr2F802va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T/CpPk8Qxmv3NF5sH/Jor33MGQf5fv8f5RyKf+973zvd+vjHH38qxl2Yw7VSAtFICGei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On3Flx8BOW4nu5xa85QRTwuexguaMWx6RJVJyolsnrQyOfPdeRxi5TsPwmg6OSZ5bgRw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BHFhx0bF7TAIx9jRJjuu8kESEE8BZluz3RC6PLBIj7qQpwXShz0snDFwwy7910BOvucP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eIWvUl5bmGdCBlYMntbhsbA1Iu+9996LPvGg9aPI1KHPYjGX3dEOt60NDmhPMlhAov+Vb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eYC4beBXTJHPxj4uGipjXCgS+ccP7ocP+KQGHbSBkKc76dt9bmCaLOqQxziJBU5EmnZC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cqzZhr0AWfgPgg/YZucHaczya3B5EJaTzLKhlfHXZFdfEOa4YlwwJtrF1dRkRh3FHZIf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eYyA0f+uK4q6pEUcmvnrv5D7b+RpcctyG2r5Hd2gSXHkE2YdbKcv2TjkIaHTlE98eQOU8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fSre8MnIkxRlyuP7veG7OyLKFKZdqYMNPb+yu30n3wF4pD470gZ/D3maP2weMMk604as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5LlJvDFmKJhnCeOrA/hvJPG3kL886Gtlil/opvOCkHGleXfRxhpP/52pTJcPXeDfDM94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jDKfNU/St5ITkvVHf0suWe5bh6DGgdtS2zTFbobpBovwMtkG4pdAeYveFH27+/bP6Z14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ZTk+16wlVBuDiPPX5zeqIG2ddYzXOHC8pmsIxrzxb9U2o7fBuArPVVHtqiB/qWwJc20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nADrEXuHul4Q9/rfy6uw7D4fuH/A5XLSl+sYttE2A+SNJJsp8jVrvEFQm0y+qYVigyzy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behxftXpttW2AFjyujC1nzXK63uu9fiQG4HcED969Hj4+OOP47oC9vb5gDk3wtSpehyn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yLQnN+95E0qe6xFiP35BruOEjke65UUvqB4gjY/sL/KRje7YUxU77SHrtAz3h8Pqd9sB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lSqcnvIJGa99fsYrzULZfVHlX6zXofL3dQl7v1fyTWAdo72fkIF/vW9zX/C0BgeA+fRf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Yqs+HDRznw2v23jyMEE8AalyenHLgk/MK2eiybttue+CBRkjueG+AjaKoQ9taHcaLsoJc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gyvCfgkDRrodsKsPHV+HbMHl+oD4ZGuipvu4yf4ndBwyRh0lND99Zd7eFvqOuZtrU/YZ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7jfGGLzAfW+Z1kEdDgA5mEO39XisWl/VCQiJneo+6FX7EIp7PdY3+PAs6zshvNgEDw9O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7+uyb4fztaXxQzjgUY45FUT3IywcW8qmpvJfyPaauH9pABh91ol6zs6XhQ26QkLJTLmWp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3x8nUZ9WJBE3Hw8u4EfazMEfIXPa6znEfS1+8b0sMnwPSF2+ARh2oheZqkPf+UCF+uTT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qBv91ORNT5Slb7Avp1UeGHqO+96fehB5PstIf0/tTx8nj/0XdkteHFJxTdAaFDZpzD1/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o58Ze9zXI4O69h2hxxiED20bulf7mnilPENAZoZ50GxZMSZnqPq2J9ZUP4BR/U9ImnYg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bB/bkHIcj+uB+jgPCZOifnok9MAXY7DJsB2003pI4wMOgj024ok/2RcHb+r78EurC9EO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GR3R3+LhSTp4Pvrgw6jP+CUEyPQ+xeM65Ggcj7pF8MVYLfn0Wz4tme82fPjoUYzhsV7L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zKKN6OJwj4fwKHM7kM/BHyF8rFF86N3mwemdP/+3f/5MjjtyB0LE3WnPnj2LyqkwTx4R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F20DRb6QE8LPpCONHJzChHz69Jlq87XOPD2NOqLgVciL8WOAN7nq/QiQb2CrFwMPKNtu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k7w72nxig/Opa15C5wPKTCNIs0AoTL+ROdmXcZEWWtfNJ+lyEcNeFQan5Vb5+Ate8xuW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qd2k8Skgz+X2Cf7kHWJsSPq+tzznAep5k0YZhw8cANJXH370UcjkoJf3PnrTvq+Jw0LD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h6/v0Od5gCdqOpCBfOshHz5gvaM9SiPPGyq3DcADkaYNyIC3toduuXuXsZkTA/km0shD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OUAO+cjty5GFHBOwbfqPO89xtFhXDbG3otqDprcnZ+Nmk7Kq32lCx51Oe+TLbT4tSN8B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04zNgGdVP1LF/baftANbnuEMTv57Nj2goMahXhq0L+eVCZeJDgko1vvdVonFw9mo4uDgf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6j46te4cHx1SPfxpOyD3Rfi56XXeSJq3/DhHm34B8mvo+nOQR+MDC0J5R43PdiMy/K22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0+fyFz7z+Do/55O88+GV1rpXZ2+H128uhq9fvB5+/uvfDv/4m8+Hrb2D4ejhI9HDYUsL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jyek1Q9oT70Zgho3+rYB5rDhOnN1l8DFXzUyMYNeZpVNrLnsxvC4BXM6aOuKzhUejbu7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Fb95fIQDJ/k9qr5LpPzxnbszPHOo45rQdjje5xlzcXHKgfq/qao6He9tqfk1vCmwpdcB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/1wbkUu8zuOYhyLK2IAD1jlvnJib1GEN5DoGLK8PzWuqQD563TbCVVKm5jKodefirmO7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P3VNMQ+gXcjAjro2evzw8Njd7UxTz3IAeRWXbVBm24C6XBmSK9lxMJX282Fu/uDHMPzg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/yI2s/AdHT+QjbkJx9+2yyF59BH7AfY6fJWLvSc33M9fvBQfXxPKHzKrdbGROmyeq29s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OB6mDkQ59WK/or5Hv8cGhG74QK5dql3spT66fH1ElvURQlFLvFo8Yg3QZWJE5BfYt8BlI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boSZX+s7bhmEKzRw8xYlUX5J/hWAnF4vqHqA225yGe8UJ6z9A1mexysh/WBy/o727/Da/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Ao8D+iL7ZRhevuaQN2XTv/BTBg+yqMuhEPXoe8YpPAGpYvp6/UYz/LzS44xX28T4OyCX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n9LUrP3fI/iafOB4hmov/R+a+7KroeftZWySpR5rMVnRfA9qPzh0/zp0PujLTAby8Hsl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VdYEbm7xu/kdMo/pX9YJHyqRByinvzlU++KLL0IWaw03zh4T8EJul+1kbaIeX8lFBuOS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CG1T2CU5z55+PXz91ZfSeRJP5UDsqbhH5ECCA2vSjD/axy8A/+IXPx/+6q/+avj7n//d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XL7HMNCDTRD2E5KXvr0YXp68SsaGsEs22k5CeD0/zROksjiQaXkuMxyvfTnWFUnDsK0J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C8BrG/AlQD9rMv7GD15XWT/cPusjdB59COD3tTzPLnZi3mK97Tctoco3LLPCbQXY3YNy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/NvaTZu5b8bOb54+jXwOwcxDfdsAL+mq074zuV3V7pChkGsgoWVUOaCv69B8fKtTqVEX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3+tBXPRCyatwPv6q5baJfjSPy10G0e9zdhmMKddFh8l51AP4meuA9xmsE4cHh8ODo+PQ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1CHt/QOwbgiwVtCf0hJOsF0QddFnmcjxB7qk4YGfh2Z4mIR3EGIr/JQh2/MDHfH+wgYO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O//N//XfPFOlOAC0AXZGYxrzEAwRp5H5Fcud4Zz32TWFlgOPlcNLOQ3ASJyI47/66uuB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vsGTQHQR8s5VL2ao5CHTBAiZJDUPXei3/TjPceAOIE3+4b3jEO+2G5ZpWgInw6pYOjBl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Bno7+Fvlm2ypdlb0Zegy4VPHbT+8MbjEb3+YxwhZWs/jV0TDnrzI0E+uSx59ZRnkeQyg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+Oijj+KTDfxNnxOyOAN+iQbdr05yU81LKdHDok+aC1x/cbINlAMPauR4rLB48QtStS71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IPsgy+kUfDaNlxVfNxmGZRI6TveiF0K246DKMwHKsUuRYUv2ewOZMrP9lr+KSTZgI3mq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ElqfbVAkylyOL/kFbOYfB+HWWX1l3wGX49s6Bsir/jcfIG2fOF0J159f5A20NAXxJwEM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P1RHnwxb56+HPa0zT3a3hw+1gbsvx29rfB3dY0GexrfbaL2233HrhvTfygaWNPCB8iZw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ou0tgQuQcn7GWMwMHzTzox8Rqu0+AHx5ej68Ei8HgN+8Ohl+/qvPhn/8zWfarewNx48e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YIwVbrCxUesJcw9LgP3usEfUKWEAcY5uqD8Hvuq/Dr3MKpsYPrkNOIClBbPyFV9pq7DK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fRuMKou4tCoktdyGqq8nwM0LcLov71HHddjQbHK8UkVNj3EmoKg/AKy6vWYZPc+SnVcF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hsvIdc6o7Fk35RLngyb4AXXi10P1xwabcq4pvtnjpos81jXmKXFqWmakI671l1d4KFrz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lbAnnpijbsTTTsuC+NSeQ39+HZw191SUTw/k+u53mE0yE7aFkDZBdV2P9VrrJh/G8aoO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XM+wjvCfKPhlh8toD5gOALMNXGvY45H+4Q9/NPzFX0wHgPeO7sv309N1bjd6CbHTB4Dc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AL4QDweA+Q2IaFOrzw9EUGc6AJyuv4TRTq3DfCADrI92UM8HgN6IMzZ8E2++IPQ1Pzkf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633zWdWn/yI9B8ptMwj+EuJP7UA0Ipssci7xJEZ7Vyif3lBp8FCnrw/fOlBe6yWKf1Sd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nmiKJzvIU5iYZOJvbCRkjOSTfjlWmCsxP/XnJ1EN6089kw3w07/0j5LDyZn45D9k+ubO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xgIED/I0fGmq4mk32slnP+YDwHg3NhqQhZ9xp3jCPuqS9AI8A2yuoN4URssjnPKm8Kqo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fb/XD9Uct8DH2jUMpebgPsC36/s7xQXV8wz+om1gjj14DEfdeg71oN6AAgfYwmdHOJ9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8QEgdb12uu9tJ/qoB9HfVY/XDMYWeYTUd3u2RE+/+SoOAHkHIN+i4gBQ2WpRPhzCwzWM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N18P//RPvxwPAJ+9+ioOAOv6AiF/1FPsJ05e8sn+Vy/akFz1s8nykO+4/crTVpEXNS/D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+m845BU38j99ALxugmz/9IABdaa5myMP3bbHciHn+cwBvdQhxA+EXEd39nbjvhWZEHUp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vggl0/a5HJux0+3o6xN3fWwyUQ4xJ7gu88AM4whEu9SllHO9sT7GKvzUt0zrg2hrzQMh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muw8ywDwoweE3iIjENH0l31gu6ouYPucdjl7LfIox189H2cE5Lm8rx9rb6tvApRDtqXa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yG03eYwD9x/zmnrMX9YXrhH0CePqg/ffH148fx77COY2fOR7/iPDawvwHASU8bX1sENp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H//xH2M9Q67XNfjC17SJQcE+U3mUwceYAMhCBiFPl7JWWS5tEe/zO//u//HfP1PFI4yc6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QDiJU2nfAMJjmNcyfIhEPZyMQRjpR14PDg6jo+FDDs45UTlhvOiwORBbMB4nkkc5eeuA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YwfgwsympNqMDR4w6MOpxOlYdHKABR8ddV8Ltn0mlpBN+6yDNlLGQHc7KMNuws8++yw7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dFGfMoAN6ITwPx1KR/KUJnX8KQrlhPjYg4A2UIfDOXijTfxJpg8msBOkvTke8B822Qbz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JjzYa5/Bgw4uaK+1GUIO+h3Cz7sHCXmpLe3ALnxsfaTxNXHrR65tYMSdn2oMqI3wUo8b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/Oc/jziwDLcNv/A4LTchyCOPsYAcP1ar/6Jte7pBefToUbSNDQKP7Ef71K79Q3ybNwv4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h/6zL0OmgBz0cAPG477EE7kA0B+ff/bF8Jvf/CbkgXjfzdFxbBL42jJ++eLLL6U7XzqK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UwH6nzbxngAWC+yib7CFvoGfr9+z8bYPsM2+Qk74RSH5EIDX/G43Yw+iDzw20U+byaNd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4yWnOyrf39VGYCsPY7jwvT7V/H8j2XvanN/VvHytxUvhDx49HN7XRftYpvCLwLs79Ffr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bL9DBhA9UvMrAffZHOLwTxtwbiDg6wkJtFXRSBPHb/7lpwutCW+in9QXF3eGF8rn8O+1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P//9L4bXGgv3HjwcHj1+Eh9WxKeuykOo792Qgzxgu90/hHN+ATFu2iH9EuA3aINR41eB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thX0+knVX4Kcw3o73c+pY463tr/a4jgbkJo/B8sNmwsBDoOB0z1qv1ZyXu3PWl7zjKoj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6zePwtv2/ie+qcuahfUmL0YXZ1MxxnIBvEbBJOjvVzZTWdtaiN2dvhpdae7569k38CBnr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uOHaEh8h6xtgruFLhxAjkB+50ooW/RTE2sjBkuLRttY+9VKErktKGoajw3uhi6/zxzqm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NzqTrKcvXw2ff/3N8M3zF1oXNW9VxvyNAxwx0k/Mb9ZagH7mvg81RplRpx0G7rRXZDSb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1E5AHuZyn+4yU0WRpDSPO/OS6w7c9+NrvX/7lXw4//vGPQz/Xsd09npLJpx0A+ugfQnQgi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aA3U3oZyrl1f6hpPvx3Ih4SAOtnedg2XDQRx4BvpXDO44eY6BXFt5PqK2S7zPgW50L17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m81VvMIjPoBoGcjHd9hGfcd72A5Anxvug9oX68EYFK9sMpZkWGfVTdw+BoR9ffPP8QCi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U//H+pL3D7nP9F6DNP7RHkHzJ9dR758ZG/mVLELyY062ucnBQ+jWbMmvlitd9E52sCef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vlf6+cvXw77mGH3sMQev20n/EdZ1kHiMUdnHB3goDx4R9Xlo4VTXdMYA+1/KKfOTfxgX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gOuRH3gbIbuEoPbVOvR1q4xl0PnITx3r9JN3iVSUH+BN5fY/IdTbj+9zfitfxHiJb0Oo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foGXvobfc5l7DPaqrCXEqQc/fNw38H496tF38NPX8LFGeYwwLqhDH/M+MMjXCniQzdp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CLyRjF//+p+0Nul+aCfrwBdjvI137ObpQELs/Ozz3+qe8bdxMPC3f/c3ui7oHkBzCNux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SR5lcX2TbvtZXlcbuI9PP8NDmzzmaTdy7L/wtUK3HX7mgOsSQpZPiC+cD8inLkSc+xv8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dKAPG5BNnBAg1+htRB8EDzqQiyzKqY9/fa2JsYdM1bP9AP2VkGXZ2GH5lMU1O64JWde2I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tsyLn9wH9D8AayHw23D9dAzytYY4VVZhIAyk2H7odoe05auyfYZRF14bA9h1dnLB5aJ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s+8Zk8yP0Ck9lLtPGevIcHm0TaAe+uGl39BLf0LU5fUPjGGAHvKp43bYx9QHlKHHetkT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gNvotnvcIJMQeeRha5VPmyH4yKMMGbYFsmzKIcB6BY/XCcj2wsN5A22zPhC2BzQn76rf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r7JI2yby5YfnWx/95LufahO3y003m7m4QIsJ+zAxLtpKB8UFFL/pv6aQzQc3paRNsUlS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haMaGy3kog/y+2JANdyn3Pk+uZysnNTLde1PUH5MEoWVXA7Z9viUUQZkPXVwxHPQ4hz0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RuLYY8DDyS0LH4srFxIv1ABeeOgwBj0XhuzA7ETyIHwNsTEmpA7+xU/w8dUeBgc2sMnB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eBj0xOlQNqlspjlQZXMNiOMU9HytGwh4qfPixcuwiTziLCT4CV6JD//UdPpQC1D0i2xh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RhhOfBv1Cp2o7eTHu+TgD9/oAiM5PN1AWfhD+eRB1kkYCxxjinYrh/FECDHOSMMH0Vbe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jU4OV+zXGIuMbxH89Bl6IcYebfRE4ZCGp6s4YARegF6+eBG8pPc14cUdhyh8YhMTVKbA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NBbbHFcQfPBw+MUEjsUBZpnGV99fqk84FGWRY5GCL3guZLNuZJ+pP3l6RZ2hjZT0oUeh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FzvGw1H7qlRuit2fYTCaw+4g8TPWoOgGIX1Pm3KOxnhVmrENqAfggwdfmD/yGQ8t32Mp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2oVT3Ef5695afGPTL6lvzoZd2fpQ4/ue2sTo3qetyoua0k87w0etHePNlfS0AbUaiqL9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AvH/hWy3yDngA0D/E4/xFWuR1jjVu6O88JXy+QGQ14qfqcpzze3P2VTqZp+nRHlNAhfr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cTYRyK0gbYK3903ki2966mIe9kFFr+umuIqc9fqzHdmSeUrO+bJAla8o0ipW9I9Val6Jz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WmZ8AouEJYInbh5JEzZyXlz8Fc7xjGlCEViNKxbzbhnU7zHa/3tHa02zcTKVMZ8xRkAc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+Evm8+Q073HRTNS8Yr1jfqiS1p0LrdvclL3VmsOPDG3zDtJ4D6nqiwXSlUcydbP1+oXW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Ej/1tzSntqRkW3x7kr0r2tfav7+7PdyTvEPRka4dh/u7w31uDinb2Y4fOdoX7ckWaFf5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vDbjhLWXVskWZi6HUhzk+d0xEHGuNRBl8V4cxVnrHE/KvY/HC+uD0fexx0ENHfe7/vC2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wjWfaxHv/+PDNPjZR/AEOnsXrjWWWfc5gP0Beey32A9RxprpGwHy+DYKcHuyPjltjWDf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xmT7Kee6xn6MfAka91Jho3QhGz5EsWbDwxQiLQ26Zun6GNe4pORR4QrpP1H+KSqWcf4G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74STXbaAhTVMHvvclPlTZffBXJhUrz3Uc93006n2Kt5/2bfnusCRxj+o0tSM+eeDP/qT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7OG6IuWlhb5Nz1WOEvUzYEf2b11go9jfKS925v4v+1nYE3oiLn29B3JUe9ouxx0QG8miB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4hPy2cumn8SpDiSevYZ86ZdO7OCmUAyRn65vPM1l0iZqiRnUvphHrnVJyTuFEVwRtqEP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ZRofl0Hbp/nT0go9b5yGspFdvMh2uz0O6HPiDhkzHjc1Trnrce8FAea81ybWGajqAIwt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r+sSuq51w8cB+Atdg2gRYzrv9fLAO3mTn2+K0Fbk84uf/GgID158/c3X2ic+G+8zGJPw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PgSpt82RWJ8yDtxXbgO2ENpu2oDtpKGI648yKL65B6/mpClmRePnD0OsA/hHC5hnrJvI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NjQ7AO2BP+4/mNsK4Y9yEe3xPYjbgFyujdy38eBHviNvJ+5PWYC4FoX/INpBm2gf7Yjr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lcIW1rNoCzYrxLbwr0LS2BD2tbIInW7+B7ZxxcfKTx+ntkoBqT05P9N9dvZh6K56CCfW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9Xdsu9pIebQlWKe2E8+1lutn87/W1thDiJd8LHM5+xUeTokfaVEY5z9NZvhQuuGPa60K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Qo6IPL7hQBi/F6GQd7b6va1wut3Jw0F2fijEvT+2MT7cj/aHdZOWF4JoY9Rr/rANwaF0+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8uFNPVw7eMCNV6Dx+wXZdsI8z0mbIcrhS/u1vzjk3YEcSvMBw17ooAxfwP9S94Hx7Q9R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1J8fIKKNamQQbG5njFlRnIeInI4xcPfu6daHP/okfgTEF0kGDgihItKVAIPSgzUUobiB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JEC25bFx43ADneNgLzKA81gcqENHk7ZdxG1TDIJCzodyQU1Z1LNdELppAHyUkYbfBA+o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BReMmOiiagOh22hZ8JBneXy6TRpeQB5p9BCygbCttAE+y6jEwuZPU1wHWdRDFnr4hMW+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S57txBe2hTih2wef7an9AFwPfeThIy5U8LN5J8RX+Ix6bPKwA35C8iwPIk7bkFttAmEr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iR1PCeAH/IFOLszIgcfkfgo/tnZZrnWHX2XX82f5sk+eJMQGDgCpy8Hv0dG9YVs3dbYZ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OWni2EUIqIPd9iVpDv/wD/2Cr+DPBTh1UM7BL33J4ppfD5vGXegSRdtkPyAf+X5SEn+3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+fWNYrsdZLYe/xh2akA2/8y3LvICLIH3oVcs84mKtg0MbC8W1ydkT20P5gx8C0aoQB4C4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3S7bshTnpti8FbX+EtJk9QvU5PX8NR9y+yFWdJ78CZ+Klx8BORHFAeDrk3jih3cDcoPC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0U5Rylr1KbAOyD6pfjGuegBo+VWPZa9Dz1/Dq2C9fqfX27AOvf2ke3J+DUGNg7l2Vbsr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rB6UV6p5Nd7nrQfj57IchzW/tsOo8d8PsE2UJsrWDIHjasF4M8INyo6IJ2ZfveR9Uc/j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6eaAw4dtrdOaJzscSGhtOD89iR/q4VDw4u15HNgronmrdUnt56BuX+s3a9Gh1tdjXXuP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Ch/oOvFA1+RjEeF9XZPuK5/0sXj2tYmEOOzblZwdEU8hQlwX2MCyUeVG5YWuC69J0ziV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bza5Vvj64msK/ed4JV93WI+c5742SNc+9ngwuQ6b6ymeMhSLELCx5pqDXZ988sn4ND3p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56Oc6RR7XXHjRxbWIA1HfNEPG1JayLtNtjjfytcb+YR3mmoutgHx0WodtHOuLlJHXAcWp3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eqSFsreUm5dwE+k/OBut1u2xVEZ6HdEGg7Y4dNxtlKTgJySdh22518cX+JT3ReGbPNAI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hx+M37xBJ2QPG/2qfPoe33MTlj8URv8mWT8fdnJjZf/HAWPrz9ofti/qiLixyg+Lc8+W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TwniOWYoZ8/V8psP8gAw9dEGZARLisaBLZAdtzwAdDlhjdfw3QH5pvWItjaqiLaX6j1Pz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2eh4Dz0XK3ff2EQSfiXLnecygl7TnPePDY6QCHfUAELie69S6Juxhf85hnpRF3nQAiC2T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fMLxVez/+RGQr599FeXWia0GceoB9Jlq2r4ByDCwF3nAfWD/Om1+QpeZsg3J63bYlhFK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wxbLgRd/EJJnogxgM3VYV+DBXspd5jYB5NqOFRnK48dKaQ1l1gsZ7jfXcxnyIPrdcBus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XJdWyZjTAZxGNiC0fO8L2MPbnp6o7zhw+8hPnXnYBcyHbPNjk+1aItcz0Sf4hbZ7XlSd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IYA+t5kQ1PqO86EQ948AXmRSZnvJw8d1bBjBL30+pIbH5LrAeZZJaGJ+1DnnNkXfiADX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HsY4oQm99h9kWeS7bRC8fvKPMqjqtv3B12y1TtB4Tre+/8c/+lRCdhFkooIbXfMhC7Rj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Nw+KasfSOL4W6a98Wia8XgBJU4fOc2Ooy0IBEXeDkWcd5oUM5NY80u444qdysmVzYGT5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cch+QH+Pqt+yGQi22/kQkwRZ2MPhnfnwS/UJcfIA/OTD7zZTj8WUugBe8r0AMZjI4yuk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fNi+QgNZFzqsz7LcfkLy4AH4gHzy0IVO+LGRfPcb/JTbZ7YVHvirTuIutz9MpCEOAJkE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Q/glytUO2mTfmdCHHYRxci6glTpuU35K/Da+ospTeMhFB19tpW72lcbKznSRdX9BvQ8N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zEf+6/bkpyd/2mw/41sWhvYVJd2UcgAIkAuv/RJ6tAlFNnJoT/hK+chm/iGDOh6t6Kdv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9teKHrUR2GdG2jz5mjBsUF3XN40HgHIHNo5QFs2+0M0CB4A8XbOnTdEj+f0eN8uyei/6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poVgLk+JFrkJ5DsZqRa1dMLtdNxw/lguwnPha4Vnav9r9ZkPAL/4+pvh5Wse8WeMaJyJ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2F86ALTP4e9p5OnqrUPV4bhlbUKte1Nc1p/rEuFt0Leh+snkfKPGQd8+p2vYU+Srj3pZ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ZuC/Fi1YqmubQY3//tDsdKBwtIobqAgUtkyeAGS+xVfvz06Ht+e6DrG+qBaHfTyxR5xf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Bg92d4ZDren3FL9/7zDowdG9CD95/8nw/sMHw5MHDxQ+zJAPonSNJf74+Hh4xCFgHPxp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naxfvAQdYmaHbhEfCtAx/PEVLUI+6X9xwhOAWitka64JrAEZshZ7X8Pa7D70NQQe5xGa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XB+qPJX8ARVwKJMjzjjhU3KuKVyLv/Od78T+gzLyORys+xuot5/rFDw+AKSM61E9AHR9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1kHCccwq9NhK6Xcjk2kiIPGT7g0uotp+6HmusocjxdRLy9bPCNhnjdaulXd7zLSLY+G9q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oD+8rWXAbZgrU24rZ1axz2C84gftGc7ejHuJeNJF5MOyPPCTf/fwMeTD69wnko4nK9o4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tYTx5Id8TRhPFzbfO89pj4u44Qs5MUTjyRIOAOnrOu4ISXt8OM9EmQ8A6QLy3J+s6RxI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mCRQK58B8tYBOTUENf5ugW2mq2Nqv+JktOo3aWutg689lvE95LFAHfIhxwH9CFwX3mnc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rgMH4Ys3gnoe6oPKbcrzkPQ3lyOY1Pbw+CGkcZqDLOgDrKmOMa4Dr5Af3+WMYHAB+9fRL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+SDaaXuJk5dyq4/SNzUfQhb22BduG6jyzQ9Rv8oA1dc9+ACL9ZW5hzx8af9AXter/yDg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Eaee76Oc73rRz9JHy7kHRL51VNutr4J8bOUACd943oNeF3B7DNuQ5W0uFP6ahjx+e9lc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Hba/0pxMI69dk08g63GedRqWW/1dQdp13YfuV+AyyHJcBp/rkG//E3osVGJ+EFJ/pV3S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OUSebYjrAX9NP/m+ZhB3XcrN47jzCbEbO+BnPPs8xQfc5EHVH9Sr1yf02S7PO/isE36T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bE+tC1GObLdN6dOtH/2rP/hUFXYttCpw2nHD8VDclBqug3LiPgxymgWMAw7iHKJkJ6ZO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gs+OczmgMYC8KsdxNo8QzqTR8FkmFKfAjddykUnHmKwLELez4eOJMzqajgXoYdExwef6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UQcLdkDIJO32kAeIk8+GGH20Dx5k2C63jzj14KEMHdbDwV++52LqB+uGSNN+Qgjb0Uee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tx/QLp6cQ7ZtN18i+5e09QHi1HHbSZsHn0DkB79Ekc9Y4v1/PF2AH8gD2ABcH2AzRJ71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8Kaexf3+g/vD++pneJ89fx4Xbmxg8Tl/m2MEXuSPdgnIJd9EH+AbfATcNgAv+S/jyRRe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gPJ4rPh13qAgTyNr2MFHZW5gF20mjm/CF6Fg0md7aDPyyYN6e/ERcsmvZH6otrWS62Or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N7hcgNReH7ryKHe2jrEiG6Tijvx86QBQobJkR46BnsBc2iHkkbgE889DmzMRMtyeHm6z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1imeVlBVPwHIa5NecAD4zdPh6YuX8XW/OARuNy85JkTYHzJXL9LW43St07enX797mN+y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yvRq/Cubr5li+nqR5uB2ElYyleA/b5tD9UPNX0oyDFgdzejfRHJ/z1oPyyzL6OLC9oMZ/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kgjbM4w5Ej7WWq6Rwnzj6T2etuNw7+H9e8PjB0fD+48fBT159HB48vjh8D7vGtW15Pvf+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w8eiTz74QOH7Ef/og/eGj5+8N3zwQPzHD4b3dJ17eO8oDvoeHBwOx3v78QTg4TaHfaIt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JDsFaFtuxJ7x8E9+9ROGjAkOF+JQRWUcAL7kAFDr5VvWARZFzWc+1GET67W/v45zzal9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WD8kl/Xj9U6U3wVU5qnDFjjuBbxBCAHgCD3PjzpNR2+QMTRgZ1cN7guwst+J65rAtcV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LtpupH3R06GXNuT1Z2q756XbRxxf+dqMXPYU6K3thgwkhWwR9ph8rat+tn/cxiDSplLu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nRpW9GWESVN7emD/xLdKCeaW4hf18C+/5osfI37OO4q1R7+j8b3F/o2Dv3zaby9CjQGF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q30MYzh05PzV/xHnu6IxNUS65Im4EedwQn6Pw7/cb+D77GvaMLU190jT/NB/XILH8eOx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0f9QRXFYPACPdePIAMPeXrhNQ2mOCkD/qBi1gpf4M6jgLmV18U/3bwcYv65izrSJyVP0q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Z1WHyxyn/4j3ZQZjAnjNwZ+MXdYCiHWAfO+voaqf8eZ7PeKAcvio43E1jZkcS/Dybr/8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IPyUoyJD9jjTh+g8McgBIPfQz54/Hb74+vMYR5SjByCbNsBvmwHtJu77A9IeP65v+7AD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5fBXH5Jfyag8PczLNQE9yEdXtdU+d9ryCLGbOvYvspxHOXaST579boI3ZIj4CiVrAroo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chw99gl6bINBHOIago1ui/VDXj8s1zJJWzc+Ic/6e9Kio3V1apt1OG6b4LWOKksMCqe2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SqMcAZ21nYT0b7UDTO2fDvVchzhzznmeV+hyPesjznXD/rVM6gHqkO8xYltNrNE8Uc4i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MgkhYB22j3ynGceQxzREWeWHSIPaDoeOu2y0VXoch8I+kfmBdaEDfRC88FDf85g4eeI9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qerGKQmZVACEMCLMsHLyUxAX9vmGGHxSAaoRxDn59ye6gDLkUOaGQPBhA2XorA2wM91g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BPCh04PCN9F0PIsqhI3kIaO2zToJkcngpA32B2nqc+hpvbbbMoE7B1nURw9pDxhssZ/g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hR58TJr68GCPByCEDB+8wue2eONNnTrwLRse2mSQ7/r2L/VtOyEgj4UPYrNPHfufOsCy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D4uAN/zUpd2AfHTBE5sslaEXXRw2oo8xgyzawqPytIE4QL7bCA+yNfLyIARKpszX4oyu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i6dX8RPvp1ELggdey8NeCPvcjtouysjDXhYK6mIPMrGTr6bRF/JU6IaP9sHHuOIAkI12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frUh7Jdc4h47lEEG8XhHlELbhi5C56HfcQM9Dsl3G+yH2iaPK2wg3/XMA8XB3zn2pi/p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Ad3TjoL1RfAV4vxwA7sjvPEFT3wHYE3B7nQY13nr8RqAuTwBGRzTQtuqfpXTkiXjaJ/pH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0w/Pi5HT4ivc8Pn+h8Rkt1L9pgSf02uVNRMWoQ6g+MYHg2eABeKtsx6vsdah1jbm8dVjS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Cnrf9HGjL1+0rcQdVhrzuANtsEzrAJ57SwRq2Jeth3guVmXMwfaCavtVcDU7bofQwH/o0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n1KaH8wz4lqJ4x1+9w4PhscPjoef/uj7w3c//mj4/ne+M3zvk49FHw3fU/o7H32o/A+H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PL5/PDw4zqf+jqEDDvj2tCbdHQ40H3f5yrB0cgWMdwBqHeNJQt3hDXe1rt3lJk7E14aj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bmsN04odtoWN4dtcW+P9PrKXd/+90PUhvgKsirx3lzbubGkfo00sa4LXb48ZQtZfx+f6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oSpvToaxOibgS948ADyP6zIHgHwACS/Xt/H9erLddlgPPNSD6n6AfK4p7Gm4hlKfdruO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+QZxyNcsdCATPmRhK4Rsy4OwDcT1S0Q9rlW1fr3O2Y4ajsRfC11Ww40INv5LOZEqdUN2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x74BvQzgMo2e+JEP/OvDt7zWt+v9Bb5g34HfOIDj8KEd+ink6b+9ffbi7IenvTvq0ifo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PkL2QXGI8kZ+D/3THiTtnq6XOTc0TjQW3R5awbuWeAKQfnbfun2k6c+0afKBfZL86Mq8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xrxZPsUhwKGoX0MyR5tgW/sQ2A/vDsg2XQ3YVG3lT0ZGeg6bfEG/ghWZIvi9VhiWUdc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jlk7Pf9z/OTemLTrM87Zt/seg7rIMj9rHHHI+YQhP+qwx+WeMO8LUh+Ssw3w+glA5HMP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M7eZMOdg3m+SV9dG5LNmkheH10WP20accnhpj/3lNlEOn0G8EoDf+gmdV0PK4p210uO1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QLntgMiD8C9wGjLMiwzkmkYon4c+xBKy7TeH5Fm/ZRlhgwjbw28hZ+Ih7b4G5o+HG0zy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3HXcj5GO/4Xmnwu5+o72HdhY22i9UPCJ0Ff9Bz/wByKuZ3JeXqPz3t5l1teDvCrDvACd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mHI5+U7Xe/cqz7r4tpttq3KdJrQ8+x2EHxRXS8Kx9lEdZ4A0+fZZ6JQOE+XkI7+Ghm2v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bxFmDkGFyG4jb1iDyaVMh8rm2SdCYjvYr3a55p1uf/PR7n6pw5SvAMFsRBtooDDXMk2v/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OA0wsZDlzRXyzEtImfU5Hx6XmwA8kDvXTgSu29ej3APCjldB2Imj+8EGsVgGn0Douq5D+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uuCbFvRsD0Cm5WEf5e5k8gmRg1zS1CVOfaepBx95lPnXk9BHHmXYaF3U4cLBhrkCHnTn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5BB3G20f/rBPKEeHD7MAukjTv24/dSHKbH/1h8cPeZBl+HA0bcyftkYPC1LYJpslcdhT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h/byKzrUhx+5tKX6W5aE3ICGDyMIvshVyDto0EH+65PXw9Nnz1SWX7nmhdRcuEm7Pcik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IezmgNK/LkY5fsceh6cn6W8WZnjwIxtZ+oZ3//EOQOuIF7qr3eimDmT/oQ9efMQvaqfM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x7EHnfjQfOShj3gl4ND1SZsX/fgYuwltl8tJw8ONQeTz1zbQSKNfxKFy2aUhwg30gWzl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/vgEYNFdbTVsXw0dF2ML5tvn+Dxka7sx6WH5tBFYJ0QexLd/eL9Y3LiIhwPAE/wmuS81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8UMF+IT2Zf/ttK9H5dMRyJ7mk2FdbkPvG/Pj5atirFN0rffPZIfRy7hKfaOvi//x48Rx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TxVO1/xqHyBtctphX6ZIHAD2eoD1m9blOZzLXw/xa971daqc0VbB8Zq3CVez4+bI1SIi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9m5r7PNev7saLxwA3te15cmj+8Ojo8Ph3v7ucHSwHz/MwQ9y7PKkknjiRz8kf1sTlQO6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2XDs7XZ8V5kGfZixPOWmNgjjo46vFcQDIzRvrmOJcbZI4/MuDSKxkNxDlyGa2h38ZF6qu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51rHx3cAxlymTXl9Au43z3PAuu9rUV0D+vUAOKR/vW4B88DvtAEv5l4eE/DkOsO6xRrH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gOsML8CuX/cENc71gzZwXeoPAF/r2ka+b1AAZbYVk6gbB0ZvVudeDX2dgpe6vu4SIpc8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BEeHqZtyyqUPcdS1nJPJMhadihb8j/TdR4zU2xQmhZmqg+qRHX0ZI9PQEv/nAJH0Y1zbe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uS/jF5vV5+2pP375lK8D51h0u9qY5E/xN9FvXEflc+lBFz8icnYmn8dTf3mIku/cy/6l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MG7yZnfa/3DDxEvZ/RVA8uN6gsIGy4OMST7zQbwqirzGF7LbOEBu6DehS6FlxCag1Z+j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/ZsD+aZlVH8azuN/qNpe+Te1A17K8aXruj55XhcMyuocBcThNZFmHHs9IM/3Fx4nBjzs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yuGFWJuo73Hg9STmi+rFIYTEXT4AzLYzL+oTgLz/zweAT589HT7/8rfxAYT1Ao9h9NFW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kEcZSD1po2UQhxdZtMtysN+yAPyuDxGnzGT06YBUuc3Wgw4DXZRRz31W9QDKDfLcBniR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eY9FsbZIvttpO81L2nHkW3+kZSPzGcCHPsrsK+SRV8nyVSP63XJN1I9S8VFWqZaFlJYG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Wha6VEvx1Iu91QaI8duXVbJMh6Dqt27Lg2pbKCNOfXxlOE2fAOuDF2APHyKxzloWdazD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8lb6V8QHNf4GRbWLsOYRtw/MAywLXZZPHNgW4Pa4HHJeXjtXnzykjNBjeLS5yATkkyLP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fKbSnlPthyeHuLG1gU4jCMKZVLYjbJxlAOI2wBOcPE9wNlfk0WAOaQiRlRvCPHyAl0WO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odyNgsf2WSd5PlBhUcYGO9mOpsxEGXXRyWDxZtKOZLH0Ig5R5kFF2oAfQg5l3kSyaYWf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oAnbsAcey7LfaTdPuHF4RIhs8pAJGdSlnW6f31mHTbQFu5ALH7rggd9+QK/lkAdhF/YB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qW/95reviCPb7en95X407B9gX5sHWbUMXve/efAnh6H2JeOGOHWtv9qA1fiCT2vEEDyc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el6dvI5f3IX42lH4icO3ppe024pe7AoeycNmfIQd5OF/jwnbBQ91az9gp22Ah3wIkEd9+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q0Se+xcdyITfdSB0UWbfkodc5BOvZbaJfMvo8yHi5GED8o3K53LX6ckyqF9lrMMcL7aT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1zU5byOuwyv0fNbn/Np/9p9tZlwxBmobjCqn0hyW8tfhJnXATev1+LbkXAf436jx6wLb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rNfjweS8OWwqvypq/d+H/68KzZLYBIGLiPBf5jJPaEf+cqjWfxXxbr+97TvD0f5u/Oou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d94O2xzc8Wu+/Krv2Uk75DsftrVP0moYtEN9XTJ2RVuqw68BQ7yrlA8rdiR7d+du0q5u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PhOHiaGjHQD6ScE8DIRH1y3ZBiVWxw3ktcHXEF9HyGcdNXlddQhZRpVX0/jOBAhdDip/D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BzWvD0HP39sHaljjts8fkpgqSHttpQ7+qddI/GSZ8OJXeKlD3Gn73Kh15uDyJWwqX8Jc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ibYshSYOdj3m7EN40Iff2CeyZzw8VHiPb4X4XX88AejDjkknJGuVz14t37HNV4o5aOQX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KPFh6eR3CKCbvcMc2Q/WVdvS5xGHf5PvQM/nuOdZT3VcraNNMJ/b5tD0+wY+rOE62N5q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5EGMO2e5f4L4D7GO9l3U5ZZ6/vlfwmgk87yGPBcs0VdiWip7H6Rois2JOzlwaqu0FVZ/L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iLj9Alm2yUD2Ermu6/eYqwMZvc5KyPQ9jm2GsNn3P7WvnEdIfdptOdRDjscDfNyLmZ8y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MqzfvKTFFFdlP8FHSF68Ukrl8QEDNlIHXdggHfwaMRf2u9oUbPNEtNbFnb3dYWtH92Vy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aT8RZRBPfTFm6/rXU/V39YV9Zr5aTmjiHpp7yHpOYLkAWfCRti2MOci8hmWSRznzjrjr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hsdkPuLAukyuB2EzbcRG2mXYDtsC4KPf63igHmPE44Q85NBWdKEDGU7bbuwD1okOePFl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OMTnXOGbbyKEKLPPkQlsa+03jz/GKb+kzTcU9xVnTMXX2sXDuOPXmP1L2eMTpqL49oLs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oUzVul0ZisB2JQhQxCdwQGkYZDaYMR6HIDqCh8FLXvPARkqaMtBuDU0njCEAaXtejgegw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hhf9JvNRbn3IcQdahkmVxsFCGXwQcXek2wIfHYye2hbK3XbIsB20wf4NnQIhMtFrWyyf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LlT4iXKADegl37KpD0hT7gNG6iMTUMd2sbHiMPHg4DC+lsPBlH1kch23EbgMG22nBz9y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kXbbsQsd5NuPbovt9AQkH/8QAkJkuS7v4uNTV3gtH7Ld1kfa9hOnfvQddZgOLKjt02MA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61wLizac6PGv6fLpHO/j6OtBlBNiG5MUMLHJ5wCVMia+DwY9BvmUOt+buBP88LkdbHYh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7HPb7Ju0Tf2gDTTAR8RtN36O/lIIPxckX/DwPfIBIWl4gP1Hm9DlNHH3McBWyLzOJw0B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+HrOKAc23WjHC8N5SkA3xf4KcH0CkK8IB2uTbfmG030IIq5/tmEJtXy1PuOHi3/muZ9M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v+Gt+oD+gDOeAHyj9U3yXmtu8vVfvgbMuwH5lJKxgT/tJ/ozNad9VUfIF4hjs/sIIj3a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oqnCdqNd0xDzqeMk3luJXxZxsy4kLGhSpedhO16nxTYCPsdjbACynllmuyypI930TULR+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fT5EvueL09DVAf9qvRpC6L8NLO9dICS3gx1vcMJabG8+YY7wlC2HaqxiO1pa+LXeB0f8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NnhaR/b4GmLUUZ+rU/haLsSTffw4CHkm3iEYeiUzn75AdxJpPlSNVxjwZCDtx9A0NkI+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HPnIynhwhaxz0QlPOSnNunDKNYqnmFijt7g+6jqwq2u98ukn5HlPxdrqa6fHntfcfgy6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jy8DGSknze7l+akC3i9MCC8fXn7ve9+Law382LqvvYevJ9ZHSDnXKNZGyuN6p3qU0y6u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Klgv2d/gcOzhCUDkIRde7EGO4WsiNvEuYfZCbpND+4W6ef08iw8E/Sv8LjdqvVmonDLm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Yskn2qY53NfDhiqzlqcvpkNg2gAB+OxTQtdl/NB2fBffHHnNDU+OJ8Z0fsVXN9CHHPbx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9z433TxNgiz6J8ei7Y/GiOg3fkAkDxbZ23iffBb6II8LZGhiqx6UayFjP/Y0jIsIpw/v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rBd8BdjvAHR7sy3ZZvxh/9gn6CEuzmiLStNvjQfkV5LPY//kOl7nQfha8zu+/gu1sp5A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Pr5E5nHYx9GxDHhN8/B4AlVW6AnCfwmX29cQ7fv/EfcnbHIkx53gnY3CffTBU+dqJEqU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vM/73fhVZ0e7GoqSSDab3Y27gAbWfubxz7QKZAHdPGasYHB3c3O7/AgPz8jI+Djz4RNX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EL41ptb8NxYiyxqjz4wx+28pOcZS7ku6LzeZ6t3nZK8ee/BbS4C1S7vo1s769eTJ4+L3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1J/8WvyIbtZGy+/Hjx/2NpN9+9ZvtmrP2/3Mcg+hLHpKx5s/6URH12irzhx4pPTCyIdtO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SiHAhyf5fVvgXogNdLIDfbaPjGB0oNOtnXzipg6fOjFNXXyEc31ghTVIvXL6Ofm+RlX/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xT7XfTaSV31aDJ33lLq9yZom1YYNDvQq7QdNKs8m8uL7koFv7a07v/Hk4EaKXx7EfilI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Gp6sv9GtjXwgZXUQkCMWcMoFaRs96tDIMeam/NTpQ+Ms9qIZfzD8UnxQPmVnAKHHvoCY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x25P3/bTf1v/owFyoj82BuQTJ/4E6JrrQ2TkHj++pB17+KzP8Ge8sUHb8EA2ZH3IOMBL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VkYU3ZjxrcUcMt+9d7f3R/bDQXywRuvlxd/+49//rIT1V4DjnDxFMEajQ8CgGGzIZ6FC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nxD5dAkOZyy+yiDBMPnwxWH5yFLPNuUpPzJm+3RkfDm22VL1+NM2vkRf4qIjHJSwJX4C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dOpsnQmmLeqVgwAdr4FDr1Q5i3bkwciH6uhkIztALioBerVZfHf7sGnGdQ48/RL56vgk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aImNNtm0q1OGYPlxOrwC2uCV4o+vbIIgC7GyuJi87ImfUpt3GF4yEj+pg1EpS/qmEbKh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jj3armgTZ0GOf27y4hcZyQfYEz+0YZeYiC078LLLRVB/WpCXP6sPV/vTzZBDIOMPDzte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C1hfL1jjGe3uFo/EV3uLRW6k6Ep9AF/854N8+jv1kRcMyNMbu2LbRHJbRi3E62K0jZP+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540mZcweARao2Jztb1rB/78tMgYtwp6P95Jv5mQJxL+sbu1w2XQft0w59+6c6t+JafVhy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XV4Ad/n3x1df9NUAXafM1Y7376tgPV+VGX0AMxFqaeBz52osF53z8EJALpr4J19G/LVxn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/h+CKetcXjoxtD1Mn9QrhzbrQj9XB0guTSsdeic23yjrv9DBzH93KJmH0/w4B1mbf1c9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rxa5ym3xpauxfNri1Fg8nrBz+He7qj319+j+ncPDO37Zt+ZRbaDWO8hqflT9WlNqT1Dp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33rWbK91tcu1J6o/c8haBd0MJL/6e6vb6P1etMo3n7FRc74yvVavsbKuSea8HwZ6Xe45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bt2v68fDumbXWnDjRu2/qs5hQ9Zm81Gaa07mJ0DP+IETZt2HYI7j2DxpC8g56XGY40PG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i21rPbM/OF2zADvI44NrnrJ1r695lUdzPVTveuX6tfcTuG4u29YBH351cMqW5vrs2gpd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6e9P1isfz1csTnGQJxOkbfQ3Vln9ScNVvg9CsZwOz66H98ly7RGLQGxLXl1ixefsC6G2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F33rpvmum5XsKVz36/rfX/fVz4s/uOxfMdJfDmrJFVfp2rfVNXE7FFx9eox4yXNtNGfJ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eftxcZobbqLzK8BsPTdX8O5jckJl1GVP7w2rjQGXOUku3j78a66rkO67KveEgVme6eTZ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7xzP74I2wRNcJyv0Wd/SB32PgeTPzbGZgknL+AWRGbp06pEaA9KMcWjcrrG8DobCo70+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cxIcfb69R23qyxvyS79U86x1meE7742UOHzafqsxec9D7Nenrp4iePekDQK8iUB+7wsu2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2E5eQDu0xCY8KQfk0WDKE0ObkLq0i8wHdU1ga2TFNumMs5QP8UUZaJs6aehAnv3qUk8W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SvPqgsQMznJSbWHkscXBXwleNLZtNqMlAtEdWmT6AMk+oF8hET1bXPqwpvj7yUF9WEjO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Y5N0D+Qn/mutXf3eNtW4FJucL4DZNyDtE5fEBtDP3oz5zIG9bUAb9Piwt/0cpm7BWvvp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kQ9iL53L72+2B4hKb+FeD9TWGQI/gvEjyD8pSFzEkK7Ekyw8iYs25NrP4AF73cE8lKMt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562ux+DGi554KLvW0dtPDd6/7wDwH35Wm9PbDIWzMxOsmU95GVLBbwXLgEVbxoV30mKM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iXKCpi1bOC1NO2mCi24xjN1o6uODfPyCqSdHR9LnAEmnBOmD6SS0dLp26GixZW1Qri4Q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JUt7oExuaNEV3yF9AJ/6DAaygcMkdXRKdW5+5Zcs/OSQmXZ4yfIrwMvek93hBeQB5fhC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PfLq0CeCxCl6UtYUz5Q565Oq559Uf+p77wBwsIXOBm3lHbSZPNrlEyaygXZkmiiv6oYs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aczauOWAUFTIt4nFa/HvG7ut/YxfymJFl3LsYodxzw7y2BabvN9Nv+hXbbUBGeN3bq9f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dLoAeaVsjfm6sKW/0390K4dfGv9jMzsyXzJWm6/0gMghMym9idkE7VIPogOgiV8vwvU3b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9geAIDbsEexT0PV9l3+VDq7jn2nlXIIaAd+ug8R3ogNA7/vqG5+S8brS5xVzB4DPq+/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GgO9DlU/lKArMqMr0HrKXrFJXwW6zZYH7/r3Lsw6eTL3+mb6+wId18tK3fX2Ttjbvk+D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TFpzlmU95AslHLD0Zv0mBNLQ5vgMz/92hZG0339fBtDu6vovO38++9wPJ/b488a2SA8Ce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XlGsMYUOAO9e1Kbq1sXhkaeTCu/drWtZrefmktTaXwJ7XblhgjoARFoaKrV2SemseWv9L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ynXcVroQfeG6buAujvqvnz4/rsGlof7rd//VOnDpybWql76ta8O9h58c7j/65HDrtsOw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drt1Y2I+zvFj/VaXdVg9BFmH0SdOmrZ7mDQ3DylLT/lOWob1DZ8PG3/84x+3Ta4lrnGe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5XO9cR3C37y19qnL9amvh3WNVB+f6I8Pa1+zUry5fi2b1nWOPNdiZfuFfCAaO/aAj27X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uhmHADmxJ/kj+ut0gfxMPwjF9vseADpUA23HhiB9mX7gb26wxC0+ipWn9PsXfc2n+65R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nkk8o2M1r/QNrHG0vd+v9y2N9vj29y9rH2P/t/aAS6+xTo69SPVTzemrh3+54Vxz4QRL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f+gJwAmxf6Ey6orFuQPA7N+xVYvOA+073brvqtwTNs+ZNPnAnufbwuS/Tobytdj7tnfb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0sKePZ1dPHOMNM/GO/MB+YyJjMfk9ZvUWAIZE5G1b2NMkwVST4Yxr53xscb66UYc4LF3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SjsyQNr1GK+55ODP3MgB4Ek225Z94kM2dGBHlycAHQB++fUXxwPAtJXnj3TeL8a25PMD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ZEyYvoPI3LcLhHfykQnlHQCKBd/wTtnyax6v61r6T7sVi3UOoD6Y9pGlXjrrEx/zfx3Y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NV76EoujvOq3KnT/irNrUeIdfeQpwym7Y1ALn37PshC5zddrZtlW61w/Jehep2j9tDBa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kwED0+ZZl/jPez8YevKxOan26hJ799b6b8YIpn/YFZj6I1995Ec2BOiZO+EJLltKzmZv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m7K2oHnrX1nV9ImJaSB0bfYYf9d1ayHf0emKPhDeYPxK/800eTpiv/zRjvrzANCk44cr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z3gtvLz46f/5H39WTLfToWGEIIc9cYLAYDtpU5sN7cAYDCILHU05E8bj0xbQOB07AF5y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ddEZmPafq6OH/g7ENsDSJgEMLRtMbciJX0Hl0BL06IH0TJnkwPBpMzrkaFdoNqVssAF2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gKJDstgAwksum+gSo9ShG6Da+PRdfT6Bj038lI8MeRj7p5/y+PGlHH4QujQTI31i3Cze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hC/jQTzmTQD0Fd2H22Ef+2Jv4u1HQDyGS7e4iGu3K9k+Vbl08WRLIYvbfnZs9i9bV1+T2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fKwgi3NBfAuyN/FmIxvks2kgjy1sotshDx59xVZ5PIlHRavLZF++ujz4Nci+Ydz6PzHEz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zFeAY1vs0HYiW4wZdrMfb+J9jMEmRxkuNUsu3QHy1ONPOe0ioz+BqT8pMFvflsiSVDzv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YweZycMPwuCZ7fZtU76aLu3LguX/dZDYTDwdAFZfle+XdZP83I1POS/1FeDffPlVH2yY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4dPjc3LhBDExF6Tph/BMzr2PezgXg8l7lLnT/4eA+BVctE4Kztu7h2nrdb7sccL0a+YD0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t3xpYT8dsuF+/KbP9nWBmf/uULK+xQHgOX2x40P4xwTS++u4BeZgr3Z0Wke2taQcKA/r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3bt44PLx3+/Dx/Vpn77ie1PW54mojPj/4aTGFvYY2qfqu/qQnrOuUPlVyklB5h03ShSpW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s41nq+o6TyJJVR2f/qt14MVlbSjLRU8BvvJzwBe1ht+8U4OGR+salPFjjmfvkOsfesvF1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Tqev9mMPzrU8QF7AwV5JaNqkV+tjDpDj614OAOlR9mFYDgBj09TrWuEalD1N9jquQ9lL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8DBFvj9cKVwHTKdP28lXlncdZhP77K3kQWwCka1Nro1uvHl88vpdiCx63sEtSo1VDl/SD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8XXQvO8B9el7wE+xTx8k3hANrz6DvubrsE8KHf6tp//0SfYIK0bpD2Om+6Wf9hNTfWGf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xst1I6UtKXQfDxT9WM8t17V1fYQZSw7/3Nhf9d18Wb7xqR9eKLGeiph7mqVrxWXm30V0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uWCxbbL6/wKZ3gSs4vsgOpNPeh39u8DknzJg/D8PeBfOdoG9rOSPaWFL3+ozBmde3weU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HdQuuJcdME5SzpjQNnq0tTbgy7qa8ZV2+PLtnakTn31a2koD6nv9KDRX1tPnp3urE2Qs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8wTg08MXX35e9wGnr09qH15t6Z4+gsRC/dSJxo7pnzSYOvxTRviSzvrIBnjD31BNvLss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YWjapp96/laer7Erdk/UL0A+aXjN+/4V4tLh2pJ9tbrYn7gG4kPbEt211q2vXN4umTU+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NHX9QUOhcp463n8DK3ag9YeYA/hKL3rrK2w/xpiMbeGdfR7EF/SOOHyB8LRfhewiHyY2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p2tkzmb0FX4wYxkbohOkT6cNYPKFt+0uxCMWHbeyEy8ZZMWuYHySkmOdLitO8gpiV3BC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K/TTrBvF3Q/N+ObNJixDrUnM7aXcS3jbZlorPWhsXviriudFBdPae6x6oNnh94r3+XL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z4qtP6YidBoSpBCC6Uir6ACtRRPGaTyA4YG0JUtnxcEEwoYQkJF6+slNG6geJhAJVjBt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wKN/lc+gZUd8QMvBmTKYg5pskzXxUaYnuoLq0OZTedER22eM0ZS1xR8/lG12YQ4B8LEZ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mVI08qTxVd1nn33W8uX5pQ6/hVMePfYmj097OgC9yasHeAC6tujyM8aRafzEjz2QA7VJ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5+JPD97/3vX6/kJjgjR52/epXvzp8+eWXPVHTjn/qWLgOAJdu5dxM1X/NH79iaz+KLW37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2k0EbE4M5PUBSH/FH7LZn6/+lgEtY/m8LuJeeu09hNnYsvt+jSvA75OMNTY83cqKllMy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PDuUQ4ORB+hPTOMHPfjDIxU/iCdlgJceGNmRgeYQOE8Axmft/dkca/LeA8DiqSbdbo+B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vk3gnJykvO9fAd5dQM5B+7RDe/8KwCqXzMu6GHkC0CXpReW/fva8Nnhfd50x4F2dPfdv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3+EE9s5+CzTfqfiOf+dA3eRLPjr36R8CzslatNh5vb0Tpl/Ji0v8CG3mA9OGc3npHs/R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vtnJsSQr2tNCTT/l3A7rX+L8OYvPU8/vp/MMBK/rXd2sisdI87F1JxaqMXPVFrVnSv+Trl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7/57dO/u4c4tr1uoa3hv2tf8qA7pdus/ckvyErSVO2lonaplSvFK67+Nti+//Wab8xtdW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EezvcuNHh2euE9VH1oOnL18dnvkhhNe1qa7Gx8PGzSD25xop3/4U9LWt+Iyh1Cmj60v0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0gNsmPQT72kMJ/30008PP/rRj1oPufZmd44fQi5bA2zLvsL+yb4HH0B33YL2jOiRGXtL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E72u5QBd++Rdl324SheIHGnK9No7ZP/g8LeYqLoCy/9TXFN+B/1tadrN9IOArXnfz/8+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Hoyvua7jFW/xss948NCLx9d7/7znz1d9uy97oFfcSh77pA78/OriOoy1R/P+J4d8tVft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cVCYGDrs668SF/bTUjWPPXl4cXPbg10YA8sXmCcj43v60VThY+9n2FTlvkkvxItPPZhxk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WrLfdwCI1lhwlCrTC8Uq/j4wbUsKj35/ANIOzDyIrLNYa5M0fDMNhDf5Y1rY1o36QMpi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frZVN+vXWFhtZh26caoua8/s9zkP1OvHrK2RCdXnXols9mirjfmhjXx0hWfNqdc1j+zl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VTyO2XkA+Oz508O///rf+gCQPHZBbeJLIO3J5gNdkx/MukDsmXltAsu+Ez1p/AktOsCR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YtuUDdASL8iPyMIrT0/6BUxdc41PTPDh7zZt41Vbw0uOdW7GCw22Pe4d8W76UofGZqk2U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fW8MqEfPdW4eCiUmZK0xs+ZD4qudetC2DN0QkBF+vDN1T1kczbNHwM7ZBvAxaeIDwwO1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ugI2hJ3YgOqcveNCkoc25A/CnTewE8jD2qW/b7F/qL7rDF/nxPzZOUPYADf5AdLBHTOgA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+lt9bNoj+VIgn/bkNk/NH5r7gaWBeNlBtnx8zfgJ1ty4vPiLv/+rfgIwSgLyETTLgaOy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pJmAaSvFG54Yk4AEsngKVtqg0TFlKQdjQ+RDMgA/4ot69NZRN9boghQd6shGd3AkZaOF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Fzv4ALWnmzzAL6gcG6ZPeEHskKqH6vFBcmHkgv0CF1ukkx57yJ4L6fJrbWr5B+XR8SS2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UFZPD7kwoD06/vgWXmARjM7UByIPDcrj0/5exfov/+IvD5/VjYUbATaqj30wPnnfHpS/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HIXRB2ODBcJByxorp7GVd3f4BM+TdXTzM/Uw+dgN0GInO9ThMc5hjYzeBLM9dQ4FQdv/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R8nKu4jwZ/wCm21xpaui1+1A4lwNjnqCsTeQNvi0iV94QoNkznIAPwgdRlegy29ZeKJV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BYFnWrSIz9gc/BP1I/eA71/ZcfqXVr7/nAaAfKOi4lTwHgG7465LQTwM+dgD41dcVxOrvW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Zj45eD4nFwbYmT5Lv4Ejz8m1nW9XYU9T3tMic+r/fWHKnLhonRS8a+85mPYmP9OJoYHo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BwDlagOwc/uVDh6btxq8+29NgYOa/O5SsDxwAguj4w+n9wwAL1g9y+FdzEZZdsCZ219cC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HwI+uHPr8Mn9e/0OwNu1fmQDe/yajfbkbu513235VrT93zn/2UB6Mg/bVu58mXVjo7Ul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4fFOK+hpU9FW10pr+fQDox4D6ScBXtR48r+vYS2X11a7WjfX6ldN101jJeAEZe+fqwKTD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Sl2ecjpf8Xdj1Rxb3oeNDgDT/rPPvne4fcc7mtd6NsGamGuKmyL7JzyhQ59mnzsAXLKq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0HBtgONPt9+um66X5EQWiE9gyVkfqNo/2O+gFUPX5xoC4/915SAw1oD/Q0sKJv85rP9w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oI4viauYBFNuXwvExv4iexU3sA4A/dL1uhFbvvrGxHrKz82csv5cY1w/qCPb038vXzjM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ltX735tuoNeeZ31VcunrA8C+91jjKweAgM2Rs/Jboew5jq2imWsOAI2BOYaac8Rtn19l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AFSmr+WWMunsDR/iFvWod4+B5Pe0+Ati47R18p+Dky/v+vhhwLNwL0N6Xf6YFrZ1ox6w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+TPlT8Cb/WtkpS/wZ0+UvbtYJp74cm+FZ42983zWhcwTmH43dnv8bnrQIhd/Mde6Zv3L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/m/Ubs1Hh+Qvj+8A/Ldf/uLwssrkxa74OtOg+vhB55qHC8Vk0VfMQktbkDgrk00eWjA2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+q3riUfagOic92vKactOiJY+STt2AbzJh54yYNF6AOA0fvBNsN9O/6cfA2Xhsq2uv+yT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o9+FS+ZF/xAMm9TRkfs39WjJx/4Zh9TPOigfP+iaetPuSCvZdCaedIUXRjc8JxtG3qTN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3Ink4EsbciKDna47oVFpDAOxN1YcyMlrix/EtuiU6h+8/a2zcmfaMG2jR5nv5E5EI5s9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Z5wCuT+fuiemjTogTT87gG6dm0h8ypNnYmQMOy4vPvuLH/QBYAycRgANwXQu0Pz150ko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dDj1ZJJI07kCS/ccPDFeWTCnrDnQZt3UD9NhIO267dY5GWAT2ZM46Ch2kpkDPW0MOjzo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iC3hpRPIA20m4pOyI+2CZNObzWgAP7mxXaoejZ60D9hs+Qq2A6foIAMvm/mSPFkpx0Yg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+U6mFLAF7ttmY82vgDptyZNPOXx0ffzo0eH73/t+b7zIgfjYQmdiD7XVTp3YSMl6W2O3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buIK8Fgg8o7BHBZDsm1GXcAT6x5PpSu6IZviA31k5zBYLNTLay91GPv06bOir7jh9bVg7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0WEB8HUx8YsetnRd+XpZ+qD3JAK6yVHX/haUN9xu4C+ckLETOtn0ADISj5kHs92sDz00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OkGuO+Zif+8BoBWIadEF6QgoB5KfNJsQkLbBSUs+kPyys2K6rcDx/Ryo26MDAb8C7Mao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+usA0Hu/nrx42U8ACoInAB0Adv9uNzrGKs1uuPY6JuDVb91mi82R5+TWWV8noO8xEHl7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/7y9e5j2Jj/9SH7Spj/X+ag86/Y46Xtd6cPOV9+EHtRvsxxIftK+O5TMDxwAxv5z+uQ/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/YCPAdzMK60DwM3esv+WrwrWZPME4MM7Nw+fPLh3eHjvTq0rtQ+o+XTDYUKt3daCsrrn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gvIKRVMWj6pSug766j/9W+VG+Y3uMLDF4ZVvOsJH/Qu/DvT6IKDqxbuSfgLQOwDz/j9P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vsXN2/XdavW+ForirvarBjMeZ7Yuy7IZ+7Lp0+Vk4Yn7eZ4PYfgVD61PyE71nWfTdCv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L2pdcz3RZup0bWA7yFMR6Gipgzm0SxsgD8lCWwdPNu1LHtAWLTI8jZjrWuKgPZDidf2G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5AAw7ZJeh91G/pieaIGZvxaapaXIXAvvk5VYZm/GTyk6v/kiLuKvH4LK/eFnzSfd7Dre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TT+tJ/6WDvLXod/rGs/Sb2oC4NEGGDfGC73knw78kjfOt3HW7/9b42099bf6KweOaMpw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5yt45AS6X3Zxm7RT6v9tPlWhZZTcHADia/18W2xdn/Yds2PFedA+kHxS+iILTPui+30w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rMUWx5FvpuDIt+WTQpaZO3P4sneOn4wJ+fiSPCRnxiBpoPUUX+QF0t44s/e2r8o6As0D+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caKcsUIu3tiirN/Vk5t9PUx99v1lRd8/5JtE2ixfWnSDtV05eqA1KE8A/usvf9GvAopO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1prPuU9Z9pzu+9iYOEz+AP5gYOaBcuxIHTmxBUyeu7Wfz7oTGsAL9QFAn3EEsTk05fgN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weYvHeuDtGUbSH3kwvT9HAP96olC14HIm7ojA8y6CXwH084pK2WY+MRniIft4kfGPsbs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vTrhJG/Klw8/2TO25ML0U+rP6Y+s2DARSLVTL7bmTNrN+SOvnqzorMYtA0QmXtcnqEwW2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VMNT3IORBfGta9capxPpiq2zHVCObjT2Rk4QhB/Isy38MPXS6G2e8BeGBzRti0/OBtDi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1Y9+duvWzds+zXOgUfQGi5KLrcZrcUpgdDiB2wLtKzgF6kCUS4Opk2ZQkSsAAidv4dFh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lgUqAyWDJUhekC6bFfTojU2B2GfzfzwMKF+jy88oqxfItrdi4lfOyO8OLNds3smPbWTy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PqTD+3vaJTOdpL6hZOWCqL5lF492PuWx0EMn155M9A6IfhE1OaVrvZOmJkDJT/zUS0Ef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XgdMni7KIdaKoTaQ3ae4aydmJrmLw/Khv8ZZeTzap964YbvYoPnkysUr4ydtE1vl7ovm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pXIGtH79xKa9dLx4/qzweb9TA+RTDXZD46pjUJtBFxwvnhXcZ89f9M1if+pss1h/dLcN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/t6d9e5BTyuyR4zUPdzGFz0Zcy2ndEE/xKGOzZ7eu1kLridHteELbFnFYzPlQPbJ02fl/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k09bPxu//vpx/2oV/4yY5zUOXIDEioz7DsfKHvk3tQElu2NaNtFLR77yqiPZoNzI52rX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o40UT+Wj0/iRBgP4wsv2lMlOv8iDblcoaiA3xl0s1A83a2zdKF13St6nNR/vly9G9DoA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SAr2tHMHgCnPFLxLk67+7g4pP9r+wmOKa6szxmqxWOkWL+NpHQDWGlN9/KJu9N3c9wHg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Cd2omPm6nPj1AWBJ7k+vNtj3waa5bc2TEWI+/el5Osrv+rfkzvJ3gd+n7YSrfk2I7G+n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lKVBEN3X2TDpk/dcPjB1rL+rtF5DKgWZJ7N+wr783YDu0xg6B3vbwe+n8w8HtRupuVU3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0K7xT+Ru1Pp3u9aP2qoebn/05vDgzs3Dpw/rGnC39gTFc3d7As11pF/rsPmmTo77SP0B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+aa2Lsed2zSm2FDZ9gxVHNm48SiW4bwO3NWGNlRazvgJcErz/7+XrN/3138ui3ar19E6t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m73b/LamZ/xIXb9TB9KfaBBkXM1+Dd+sm/WBfX2wr39H+fLrCcAf/OAHG80B4Pc79hc3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loReE13zlPrVB9VP6hysdIyqzl7G4R3f6HKti2zIh95fFf/6Fdn1AWN4lWHeq6wNetZJ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zT4FvfcUG+Qgvw+BOp8/Hiyf8jd5Z0TpnOmHoFs365JzDgF5e1rAO/Y8SZlYOKhb+zOd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T7x/H65yv7vsVo2zG66/xm3uB7L3N4bWtxnW4d/Cy5e1D75c+RzIGvvrPmIdONg32mtK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7kXW+BamPrSvNIfQS/fCdQC4PFbmvb9VV3tKfFV2ANjX1TFHtEvfR8aE0FayYtV9X22q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ayzQ9mjXtzgABMv+UwrkW1/BORvB5H8XYkcQnGybtLNY/Xud3j2Eb/LLs06fdGz8sw5a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0olvwwLrRt8zFZyzZfqfejRoDJjD+h5mXKGbC+Z61pbwSUNb8vS1hxrWPtSe2J7OtcQr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ye65Zg1Z4/1+7enWuFljZ+9D2+9fxSFj6uWLy8PTJ8/6CcB//9W/9j0eevZ57FeG5KER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6l6uI9nCtuvoz18x3qTq0XgvLNkhOPyWfObjFvTtowyVTZuXZQk6nfME2fHU/Zl0Vb+XM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jH/6Rjvr0vKvYr/5HT/hlAuX7+sayY/HT+oeWqyqP2Dbys7NH2sje/sp4YrLemdfjYEq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F5mF0RN76d/Doq0HfKRsh4H4IuUPmWTRk3h4KEAMXCfT3216deritx/Ql+vaCvteozLB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Z19sxzfrox+GFnnK2kxEnzwBdSA0NmcuyquPXpj2+tQZyIsXz6uL1n2ssweY9pB9eBO7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yv/KFNa/oq38KkvdB8uzcKG/lUc3ZvAZI2jKroGLVvJrLci5C3qP/Rp3xg801tD2uqf8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+dDq5at1j58YJqahmSf7OrDF8vLiJ//4059V9W0HC34Wm0KT3MHXnVoMrr7Uck0a4jjl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DlYBPohmcuCJQW1EYS+whToKXT1YG471YxXQ4ExnhiZPzhrwa1DAgLrgHEiCoQ0ZoDdz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18Fc9uyyqUM2Tp0/7AI7vAo9PHd4vv/pq/ZR4ycohnTbx/cXLF80nNmIqnqvT12GUn2OG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V8zbI+Eq2uqDq4Nx2bMGUh/Y1EDpgVGLFD42Pn32rO0hY/EYROsQ0kGmCZDN04yZGEkd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aImhTXNdvQ63q8/4Qv6Kw2XTb5Yd/ZLR0sc3qWi/rjH2TcVd7MXChMRnTIkRHRa21Ww9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7AuqQ8Hq8LqYOoz75vD4sR/5WBeDTz75+PBAPPNLqYXot6q8/KwxVYvgi5eXh+cOACuQ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VlUEOvX1YnI+/fiTw2efwI9L7+3avFa7Z0+5c3hQch263axYtK36pCp8JZidUnIcTPrJ/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vp/wq9QTfs+eveg+6h9ouXW74+LJMGPIlqGWkL5g+fUffcB2Tkz9njpxkyl2+qqhKm0y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tuHNEvxhLGV9r0TE+66ZrE7zmiXzNpa3fIp8seXNQX/YmovxTTj5jBx9+dDdv1gFPVnoS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+PyoLgbmkHlQ/VyMh5vkFd+jivm9m7cP39TNxW1PALCf3B3Sxfxl9srvU9BpyW4HC7u+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W/mWr1Q290GAeHS60IjoVab9OdWtfGW2C3EZ0n28LszWKQq2A8Aa77+u9cUBYAWi5lON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mvE97sQva2urq7w+MV/V6Q9xTxrArx/0pViAcym+WU4ezDr5YOyBgbTdyzhHO9fuLBSdD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DGTsgg+l07+gutDEPRhe+QBe+oLKxr1+gWjJp7y3IaAMZ6w/hO9CyawxB2b9ed7fDyIz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GQ/z/uaNGseV9iFS4lr1RvpHtY7drzX7xptaY96+Pjy8c+vw6YO7h08e3l3vAbx/73DX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20JxyFSCl52vNQ2mvS+ZozU/YcSvbei7H1vrrtVHapVmu8VHY1z4peiE9p6cCS2dRfL33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aC9qg/+82r0s/rdlaxl8+OhmteR4yc5YOAdinHGV8TSR3XOcpU+UMw5B+mHygnXTuWRP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867o/+7M/6xsmc+L73/fkvo37/eLXbrWlZtrgBsb7fdnhMElqrfQk/Ee1Tq4naNZ+Lr7g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yA4y0bM+2mvm/czR6VoF7H3Q7EV84Jp9UPT0ISe7t7/k+T5pk8ffsb5S8Zn+Q7XBq/V7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OlyAynQ6hEAXjHW9Kqh8H1K4blRdH8R1uuLBN/FzyCcmDx7am/oA2DVcbMuqMrxWtsYb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fhVr7/V76cC6UBf0j3y8cjPiYIV+tphltX9440N0DxmIuxtnN2j2ta5ZxtWKCZtWLJRX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aKtvgbLD5TKrbVs0GteYb3uNsyrbu6bPtc84jqxzoH7BmufkdV8bi5XvA+qKB77W37g1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MLB8X3Mp4/xDkDbnse7luFhrzLoOnLC0NF7JbzxtUuela02AuZbJRwfmSAX71Ljrfhj+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nXqOwgqiN/GJbSAyJprbwP7IeNcG3VyQeu0OunsIQHb2s5yvUVK8vsZnLuDQ7x5EMI4+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9qP7EMFXFH3of6PuHepet+6RLoqvP9Rld6N4rzks+rkvEWtjytrnYYCvHz8+/Puv/q2u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8jF7Dj7J0y0G5pZ53XvBm9ZW92uXh68ef314Xvept8z5uic0Jl/Zc5ddff0qLA+6y/uw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/9UeUzzqOmpY6E/o/sH9l/sEqA5NXmw1FkP3vk/qfooOMrjpPsT9aR526Otc/VtYeqsc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fWfx9HzedK977xoLxbvuoWs8FLIF+gbVR2JPT8kip8dJ4VofqFjjCU+j/NaeLDYANOMn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gXTieorafdZ6xzu97getdc5jEjPIubavkG3WGOvo4a1zEnFFcw0rG+r+6M4dT1d6CMk9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CvWHMT74McaLwA525h6BvUAcYufR58obU7kmypsnIHxSoD15yvJB/MmHP7ozJ9WJnzrX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c60So75uly7xgNWg5BjfHh5bZ1Xy9hHGhP4r0Y14xddYljf+7z98cLjdc6Cu+854tnth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xziq8XS39pBS7bUxR5J3juQHYsinzmhiI7k5JzHPui+1LR5tI0PqDE57duANavvi8qVB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Mb/GyxqT6vr8oLDdFvOFlxc/+d//7mcV5Jp5OuPU0cCnFNlgLTQYuqpgDQ6dllPxnlwE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CX0CSnk7uQZAn4wagJUHJozO1D40g0KePKB9IINQPVTXegvJYBeMXroMHHn02GkC8MuC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vU5tLZ4+sVn+rpg4WJMq421fKx/e1Cs33ya/dVTZS1w9DYev002nPL104ROjLL7kt501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vT+xqbrWWX/H9iX/0ceeNjOxVrkPeMsOhzt+gUlIRTfxS1zEiz3L99U/+gPt6dMnXW8S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geS2aLOm7EdnF9/IC428FZualFuf96Rnw5bvw7ua0L7Kqv8c/jlcU99Y/zlM8x7AH/zg+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sE75jSdj5GW187P5v/3qqz6w/fprj88/70mxNsrGSha/igGhpBtbxbM+yVuHji7gaDiM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DuPYjFccdYVFWn0OtvCJ5f17671GLlYOK/XDixfrXYUOJtfBa8W67Lysi+xxwRD3kp3+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nlvfZW65aREDsQOncb8uKj5B6HcImkNV34uIOYO5+HpxKjSPoDqyUwaZazB2GU/q6ZIP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X8j08u8+DFO5/ecA8G1tqi5qk/Wgxtd9i3m1K0MOd+tGYS2BK7bkHbEjsyD5K6l/G2/T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+6vSlp5g8l3xt/LKEx0GONDtw79idXHud3/VjdTX1be//vLLw2viKkbGiadObxprpdNB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VnGUDVz4Vt84IHHDsHiBZrg2cxviW4Cc6c8eQou+PUTeubbg27S/HlL3Pp73g9gEomuv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N/W5DqUuKZ6JmYPQTTptkzYxkPw+jZ7fDcg46fgfDdO/62DPM/2vyNfctz8QgzX+q7Di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XWfq6lfp4XC/1oqP7985PLp/9/DgXq3TtVaZQz5sWDdgtX/Z2rcw8go3yg42Wl3L8OoH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eUuPWJS12i47ixgxhbXmVvrKoUyll0V8Xmv307o5eGk/UNcnP3LixsWmUKM5Bjouhcd1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nzkQfiAfOog/IO0C6+Bl0a9As6+NvdT688Mf/rA/9HFdWN/MWE81u2FZ9q0+zFMKsU8b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PLgGAddQewm800ZAjjaNFdTk6ZcC7dniuh2d/FbvmpnUNTQ613p6itnxb8v3dWj7a575F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vg4/VN82V44eyK4lm/9uEKtuKwN7Fx9I+iDTDac9Rl/vS459of2keKyn/da3Q/JLpZA5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HAT0D3jUjWX/sIfrWF3LHQSuJ/7sSdb13RiHBkkfKm6HEf0DIn34Zy8jxiu+8a1jeYzH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xueMg8kHEnv1+Naep278qu/XOF1jPfE7yXkXWlbz4Vl8vX6wsfKe1qIDLL0FxZZ2q21B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8hVcaVcw878bpB+uxxmDUxZ95db1axvnZU/GPpAmBuS0LP/kbXaqoA+4EY0NJ0UN8btxK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tvjH1skfiH6YMRL+zOfwqzfX1UvdR1gf8Bgn8r3XLt5yu/q67mmqDZtyn8U392ceEDBP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ZtXfrjUwsbtq90qZuFL76TV/Xjx/eXjy+Gl/DfiXn/973yeKZ7U48gJyAVrf11S5dfV8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1/zDM+/Ritz8iQO717xPLEtG6c1auGxca8nSuWgQtG5CCxJLhyoOktDdO8y2+iF9hRbc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trlHiQ1pr2zsXVa9+9g+JKr+cC+9frHXmYbr052uc89Vnhzvj9Z9ee2viwdEF1zr4UI+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2P5Wn7k2Mi/nGbdurXp06yZb1ed6Fj39wZZ1tsYFuv29a+ra86/1zIMWwH2g8ZLXSGlD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u3SdrpUAvftqw8wVGJ7rIDz6hs1ko5EB1z5gxQZmjEQX0G7SZjz5KS9duGyLD2LhmgHR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sn6tyk77EFi5oONQqWtD91Vh697sjr3yx4NhSM6G6trnksOm1MtDetGSx5f9YvS3zfqi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Dp0thwz8GwIyut1mk/yKxZvLi7/9x5/2rwBPJinDDWD0PkTZDmAELZ0JwWlBOQU4PGkj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GWUjJtAA/+Q9GbxkQHLZpS7I9gyMpNqoS0DkMwHxOIRbm43TRUBq0YcmDtoaZKeNIVCO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NuODaZ/OCR2mrJ322oHISt1MI18qbuSip71Pt5XlYXzhm4XGBdtQc4C3BplDoG/6yUWH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ew4qfTJh090yKo7ZHNMjrlJ2oMUXkHEA0j9skoYHHdhYPKyNf/9KcdGMP23dDPSmv+rx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wM1hGSBXO09BfvXVV4fHvQA+OTzrd+ytJ0vpjy298FdKLshTdGJoIXX46fAWoHt60mZa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fhYDCFJmK7l9YSkbxCbxyQ1Q937J1gfKDurwyOPzKb6DUfLa7koT98SZ/+kf9Xxlb8so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CV5y2obC5JMG9JhYkUl25EvxsSH80iCgD/ZNRf3ZSPja8vHmz5pS3VCztmh1Ya+Nya3K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3ou6CN/xJEz5EHl8SB4Gkr+S+jf4kt/Tkr6bL6z5E9o5aF+2uvg+4+hJWBcjnV1Dt8Zuz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AeBX/Z6wjyqm/VSri3sFZkWt1rWSsySdYjzlz74RmwnM0nqafs6P0N7nY9LkwWx3XVv0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vSAyr+r5LjhjojxTEL1T/8yDlOecCchPXTOF5k9smPQ9BmYeTF3fHci6Ku+PBbF7b3/8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a+z2AWAXXMe0EcOKqfZFueVAoW6y71bqB0AePbjXT//dv+sAcF3/mn/rh73O98e36mr+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RrpH0FbWmte/6lska4An1F83rdbvWgee1frtaeDLGl9+NdjK/qryr2q9nDDjEzQmz/mV+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HG3d2oQPiF39f4W2YNGsO0kdALruuS64Rtp/3L17v/Sc9gjr+rfmEZr1K9d7dDTXJ9dW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AY/fpoHDFmGztcm1kk3f/zSfWAVl0hd/10z5QWZt5DV26Tv4nBfL78kzBzJ+DD9UnTuxg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gP3iwR9+9f6k26/rhNfA6J8HD07v+esPdLcbq7JmxdGN54YO+PIuv3y1F+bG9MWLutks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5Dn4u1vz0B6O/j3i4U9SbeNLwKFEmaUHjj6v8bPqJ3+33/i6f/FV+UMHgEkDsWNh1ZNS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uua0e601q69CK/WNKb8Pozsw878biMVKr4N9DGYski/rrtgyeTKXz2L95Z5jD+rjd2TP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cgYceTaIztiTFE/qQPomZXPE2gCNkdw79ryqeh8+9VO3BWjk5r5UG3MosqTGBB685PhGB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HHu3MX3t6DzT0V4B//a+H19+s+4xuW/vm6NPO4U4O0o9yK4m8GpS9vrKFbWxXl/knDW/z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wfBJo08+5fimHNnWbv6oQ2MDEDs0vM032k4E0S02eNI/aPEHoqUfyQM86sO/gdEVm/mU6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XuQHgbZgxi00PGRETnSIAx+mnXSmTTAxBl4xZR0G+DM+QWSuh0qet+10qTcurff9sM7m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8Qk/xDfLeySDn/jCSwb/giD+4BEDKUjcEyv05CMfps9A+CD6bEe2NDapnxh5gJ3ZG8ir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NmDm6cAXn6XK0YemDCN3plM+jI9SKD4AP9np/zkOyKZHOTZsctYTgCX4eAAYQxguWPnq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XKfjVzs7HRgZaICRcTYIGBUkBz9MBwGylcG0D6iL/SBp7AGxC9BLrvr7tdlRjgz52IKH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DLXLwhBeKTD5Eg98UnzRQ1Z443N8y4QFaYsO0xfrRzzWu+QyGGIXHdEbfQZB6Phv1yY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neGBRz+rPv7hRY8MdDrjA8BHFl7tyXQR1GPy6rT3dQJf/XHTwEa2oOdglh8+of7Rj37YT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Jfvbseb8bT9409MTfb7744vDll1+WDGOxfKwFk03kkHmMzfi0u6HsefTw4eHTsoM+h3+e1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3Lt7rw/zHP5Bsvivb/hDT25i6AvN4uLGFS2+w8p22Y1RTvpBf/LEr6qTOny06YSr3aJL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bAf42bM2+KsvUscecgAZILYd2xUvP4vS7aMfqAdkTHsjU7223b463qeKDv9cyPCSaWMA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vV2brUfVR59ULB+WL97tdatU9a3/sC8I3pv6V+mkTQwt6bt5eLrwTDhHA/yb2AeA+uht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Hj+v1AHg5zV++xa2x2j1X6W2ntCfUS7qkbfvN/2kf2D6JXB04QMw/d5D9EbfhNnuunhM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Rea78qPzQygmyZ+DqU9+4qRlnM86ELnRI535fvp1y0sngqSBfXnq+u5A1lV5f2g458ve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U9F9zv2cAPWIovupqjhRaH+rq3geADv0+vnf38LGnm2rz268dqD/r7OwXsO/H81D1v+cB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WOuAJwAdCDoAfFFrw1NPgr+s62nRvA7AeuAVEA4w1tPTCzommx8Q0LP3DcinPPPTtkkH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TnCVbh3KE4DmSn/t9rbXvbgunvZj6nKNhMfrZIE6NHsB1zVrmm+onLv+LFmuf/Z/ZUdV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6yE7XIe0ydqZ9vjsf7MXArlORl90g6RgTzuXBt8HH6pPTPZ8oSWm4sWH7KPQ1d+ruSC+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6HiT0CCW2onnOuSzD12xFTZfQeuvofmhmn7a8oQ5YCdTrPupwm2vlV8QVieWQfz0Jw2y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YoW6q+O3qaU70DKab8Xk2x4ABqYdQQPLH8gTgNWwP4gWr7XHqbWo6DkgnP4xL/dP3wb/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MidA4jHjIr+PU2hQ+1l+B4t/+h9IfvY/uMJXadt3xvzJR09SqF+0g+QrQ5Dxl/bmS2hr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UMlZ6xWaeWa9oAefNSZ6YeJhvKnzcEN0TQzgTTl2zgPAX36+vgKMr22qWMqDefg3QdR7z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B1/Zp8w28kBsBmjL9yXT9Ycv4cUXm2HiLD/lyYupJ+iytgKxwxsb2AXn/Ewc5GNP6NrG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0H/q6e4HK4ru/mralrWSLdDZBzk5oMMTmPT4nfFCX+hTbpDsanClDq+25KBHl3IwsXPd7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TaykaGR+/fXXHRe2uEf2gZd33oqDsWEslMiG2D9Ru+QD+MIrTR+cQ/bjk4994g/Tp+yL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uC+TK4ZooUtjHwwtSH5ksSkpRA+PMvvYG99j25QTWeGRTkx/kDfpyqFHT8a7MnpQGW/4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5SPHmApM/Rt6B+Df/6zy/SvAGkQZBjQQpRMDngxLm0kH4U1d0mmEcoKoHgIBTkeABFub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5iQLT+jyZEgNju99/3tFv+yDunzKqw1eZb7hBXtfoHqbRAsyeQJvctFhcJKDTga5ka8t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lVpYyFEfJEt95JIFIjvxgSA8bGZr4hmd+boqfnyRSw77Ji+6PF+U2esrrNUzLTuxYntk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V2d9ikY/1NahoB/58K4gX8FF63gUP1sdqDn4+4u/+PNe1JTJtOEsEf3JooOVn//Lvxw+/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GMon7xVYtrApdnXeoVNfQLcFufxw+McO7/JbutfhlTgYMx7x//STTw+fli35JI0ssbH4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PvKBvnwNu4zrenrXuwCf9Vd++yu3heIN2U6mWJOh/zypmP5pPwqBvuAbe+lnx4rROqz1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bwfowI9XCtSlvmVvPPyin2/hlcebdMpli3lSzE1fT1PWPKmNcxtERv3z6WZxHG5sB4AP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AkSvHmudkA/JB8HZ1L8dz8TQkr6bl54OyPeAto8HSExAzaaKnbI4nA4A1xOALw6/qTE0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8VaP9B8pMDKDgN6Mkx5vW/8GmLU4T5C2ATJif9IJU+e5tknPtZ2Qtvs0sC8viMyrNn5X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6Rnfsw5MPZljQbQc3k9MOxC+4JT9+wMd7/f/DwV7v6ZP3wbTZqYV/bK+1rie/xUnh2FV1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8aCqu13D/u7Ni8PDu7f7679+AfiOp44cPNX81TbzQ/tvH+Pi+z0PAPvg3+GKw5IiQQd9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gKd13fMU4Bv21XXR9hifG4B5A7kfW1IwfdvzGs+rcc0AAP/0SURBVLMBNmUMT77AbH+C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NvH1VZw8AUi+g7d7d+/XmuZGZO1L0F1DXEu0RXOdyD4kMcv+wodX8xU1qY89dDukUra/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1+VcEwF68uLAjuzPlMWRLbkuoumDfQxmnl0p71Mw8+fgQ/UBtqfvgHZ05wDTfiQ3qur4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b1Nz4m7NCU+EeA8fP0uQfx03B3qJJfQ1RId9Hr7z/qk3b6qfX+u7Re+6GqDaezfnitvp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c8VvpWzngb6I/5kz/DNeV146DwD9vx+/xl6gy/WXWH3XA0BwkruQDVA+B3wgXwFeN9or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RXtN7dk/ZL4P/7AgFit9H0TvTJPvuVcxnuMcrP46jck9BnwDRru0vy7fvFsKkm95nbsK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SP7cu+oftGDuweSNWf1prChT0V+LLTnhIUcbsjLeowuNLkBGy9rWvrSXxnagTSB2ku9+0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HzgAnJC6zB/3FvSxj3z+WxOlytZL6UnmqT/QPJyRmIUGlOFsGz0pa+ceJPFSZ61C90GR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L3T5pHNtU0/eumdasY0c5ejzXm0HgSAxgGSlfWjaBOTRfLOM/fjwoyc+gD6AHgRsgcV8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F8x2ZE9/PJENZj2IzRmz7v9ce+XxsJf8dfjeTa7IhRnnYMZGPqD+fYiXLHbknk+ebPra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SzMOlaE8iEyyEnN2iWH6DZApH57EKGmAnXgjR5pYxF8Y/1MfjK9sgjPPbjDtkwfakhv+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QcrBxDRjnm36NudH0pRh7N/QE4A//Vk1vB2BhECKCNVZs1OkDCSA8es71MsZNAoSMGXG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TKeppzuQMpSH5LBDHshP+YHIT8BSF9+ix3f5nzx53F8NZQfeDNDojU8BPkSOSSXQNlp4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OWRGbnxQpvNoyxaD+APpQsOjrH3aTrmxEz+Qkk3/jHnq8dsc5dN35bQBZPKNDnVAffK9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PvZpn4ULTXm2n+MDaKMeHQJt+gDwk0/60woXGXUtt2SIgQvEZ5958u9eHxCyd8WxJlXx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P++DQDr6AAWW7PRv/Fux2RaKyrPBE3b0eO8gP91s9FeOql36/HuffdaHlA4A0w9kRD/5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/dBHv4en6Hwk04/O9IWw2tik2nSTJ9421hkX2vPdV4FzAWLbisNadDJmjAMpnta70fIu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5NNH9ED56C+mFa/C8EcWBOiQHDaRLcXb9vf7g+rmLBc0cezNsfI6ACzrD/fqRv5R6bxX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+eQGox8oX5v6V+mkTQwt6bv5wppDoU84RwOJwxGLrW9SeVGFdQB4o1/8v54AvHoAmCcA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bcWJrPTdBP0szon1BCZO7tk2+ZOv532KziDY808Zezin8xxtwokWmUv+Xt+3wYxtGLjO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iwOYes7hevfcyZ60SZr8HwfI/mPKP/kC9v59FzjXtoZ+LQ/rmpl5aD/ipep981M8N6vq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b/bB36Navx94+siTz8V/Y7sBC0b+vh/PQ9W7kRr9PrE5RrrHpldzS14fAhbNE4Ce/PMV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E++ErfSjWjNv1NrnHYA1oft64wbSHirze+9L8nP+pw7NuA3fhMkD2KscPMH5MVrUTnMN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6j0FnfZIXkzuBeXZg6C7hmhDJprrbq5DscG1EI/3NPXXmEo+emKavEOrHEQ5kMl1C7+N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eF2HAVuspVA+bVaczl9vginPFMz8dfAhnml78nNN8iFkbgISVz7Hf08AevdevoZ79K3i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ftF8l/HUjeRl3dj4cQ9f+90OAI3p6r2yaOkS7xU71yFx1N8Vm2LhXvAE/Lm6pjpoUV60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lkOoq5D4X+0bf4nN73oAuPp8ye89Y9trPVpzrYj9QaZ422Ph68PBqu/2hQ2VdNtKI+86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X+n7YNowUyhufQ3bYgLSZ1AMJqRd53sBX/FM+316hX+Xgs6Pcvps2jAhNP0PtGcjDI3u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euaMOu1o9eMf9X/zamf9ctgOjH282sOp19rd94aRVRifJ2gTmrbsJN/96vErwOMAsMfU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NLi6e8UlrxWyPpBPBpRHl0avFJxkef/66Z4nvCByTrwnxKNObLxjz3qOTo469NxXin/a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t9irZ2/qyIrN6tM/4YPq/YBlR2jTETvwR85srwxiizbo6tPfyhDMGMLIwwunXm3RYvv0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Jg1PbDPG6CMz9NjUvNtaqj52B9Hg3oboSZvwXYfxFSY+gBz1bJJPnCG+GUs0kH5T1v9Q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D0ze6FAXujS8c/4D9NgnTR8BafIB/Nobp3hzHQ5v8lN/+giGP3btIXXSYGKUNpEL6Bkx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01/0jIDEgjTFxUn42TGMCWzEl22IyDYly/NOIoDLwAw7JS+kXqNiQg4voTfBjrwGAlvrI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2fH4yePStw6syFAXJHv6D9Ix5LgY2MimY9FscC1e8tpk0PMjm1l61EOQNHFTxhMaOWlD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u5QTC3Q2Anm06MVj4+0C0J+Mi7vBtrVvHZut9PiUpGW2tILKr3T1e/SxQSzktVWWh5kE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2knR+GJcOAAU337KrerQXTDFUpw/fvSopPgK8epPsp8/e97vKOxfyanU14H90pQ4lIjW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/qV/LQh0S8l14KIhXxx22SgDtoij9w86APQUIhvISj1/0UB0wPB0WrY49MOrzsWQ3ez6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zOcBICCfv/PpSbqkidWkTVDOOPAEYGyM/StGa8yxK0Bm7FdvUytGAC36tIsN4UWTQpB6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3Nf9leqSK+6+huQm/SYdNQZrOjjwe1B1D2vTcB+Pvi9aaWuZU8dEcDb1b8czMbSk7+YL+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nJhI9wjeVnNx8AugutbL/6u0HQC+uPIV4H7Br36r+nMHgFNubEw/Q/GZwNzFfYK0B/KJ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20V3YF8+B2k/5YB9+SpE5pL/u+L7IL5N+yZO/ydGbmKuLH8Fi3Z8GmRg+AG+5CfQ8fsD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9AlM/74Lpk2g6TK1ZiMrr4OAFeeblV7U2uA1AZ7+u3f7Zj/997EfAPHesX7au66pdQ1c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F9/isYEe/T6xOUa6x1VhDtU4qvQb+VoHHAB6AvB1iX5Z64AnAF9W+cJhV1373pbNF7UW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PbHjs8Ui9aGFHppr3eTJeoGu3GaWvWkb2oJ9eUFR+39uruvsnX4C0B7INcT121eAfQCW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66GydvjYoi6QA0BfI80HcmxITFd+u74WLLnr2ovHtZ8d9gTapj+Sx9fX20KArk3iMvWo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DUz6zL8PPsTHFjzhi/32BtBhARq747eYdvw98Xenxn/NkbQXK7H1oZR8DvWk/cuRecff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+yte4TaX9Od6Gf3aq3bc6gLul36lVPVl82CvK8MH5cwLqb7LPcOyZe0XFn1hQc3x5f9p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D5qvx+SS+20OAGFg6VmYfm17+IMWevHmCcDMocYlhuCW6+a747C1vw7BzP/hYM2TNuAa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9mFmyUis0k/GoHRCZJAZLMKVMpx8yV8HeNJDsQHOcvJJITsDsXmNr7UOZOyaQ/HDemHe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NOM8awfIvSn5wdihrg9nNh+v8xV/aNpHfv+gw9PH734FuFijQ7mfUKzymjcLoqflFpJJ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5zO6cuxXJlu9Ayg09enz1AeX/lPcpdp2fCpu1ihtxBuIJSQvtkF2QfnoV5aSiTftQdoq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jaoTLXbHx8ie7dgHpi9QfPAk5YN2ZGijr/AF0GDaR27o8TO+pB6vun265t6JD232lfFL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3P8B7WMzmHoC6hOb5PG/D8Ui/GBvP4yN+MMTiK1o7BdP8SFv9qn6cxiZ0vTjpOmv6ccE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SG3DvHj+m3tDonPUguiIXpG8yxpXxo025MLzSrE8p0wNi7+wrfZGxCUrW5cWf//Qvt18B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MFJAKGMJmwLRuLR+mfY06IPK5MWwOJA6m29PV4Ufn4AmqHgcAEXnsV2VAZ5ggpAgJp8A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AGw3mMieMcCTE3Q82mWw4vd0mDr8UD2+aV/okRE/Y0f09JNftahLtZlxCH/yUBuYdwyy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E1t5NsP44nDJL86uH/aQVvuaA+tXfNeFVV0JaMTfv+hcdij7CmviEX9imzxIGhvTH+lH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40dU7hPP1235JN54CdIdwFtu+GNdm1tdYyOCjJ+4eP35S8bts28kSU1+z5fPjyq93IpwO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H08UeAm2jbKv/cYnh2x9g+nApWja+8XhKvTTf8YCPsgWPOQmNtGhPjGp2VC2PWx70r/r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l/9s1i/GhNShrTr6gY0mUM7Yois6QPSq57M0sF6ifrrA4cOvPVo+zQRokAw2iHu+/pD2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eONDi53fvN3es/TCOqFf1s2irwb4OfaLfjqh1p0bdeNW8eonAEvv/eq326XSE4BWodgQ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/Hc/E0JK+m6+0+iO0c5B+SOwA/7usUGtxngAs9w+v3FhVKQeAfgTEe7/e1kZrfgXYAaDN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DPkgNop7UGwmMDktZluQcuIJzvmoH/cQ3YF9+dvC3qY9uMHbckcdE78N7GMyYR/T5Cd9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x+SljfIbTnuvy//hgew/pvyT/X8IP/ay/F+rSZXRoD1FjXnrdJU9/Xf74qP+oaD7d24d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92rtul3XAzzWU+3SJ5Gdvny/3dXXbqxG309sjpHusenwTa2VTav5VNjv/yta/wpwpd7/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3f4l4JrQ67pX7fNkEYwPswxzfQDn6uYaMWlZq2a7yAGr6mqMur7o4Vv7kdt9AOi67fri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HgDurxnvOwB0gAVj87RTNm1abunsdbbqcu3KHintIoN9dEhjx9zX7ePB//gKPpSftA/B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Ur6y23U7N9Zs569Y2qdI+4a15kQf/hWueLlmuy5/UzLsXbLXFD+0RV+/8rvqfT24f0m2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w6J/TdOHeA7++vBvYYWzkE9iuPZR4JyffOPPTGfstV97spJ7vBYE3h2rXa6/yPt9DgAX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yo+D1ca+TOwid2Nd8ja5bLDnVPmu7IXddksD+/LvDqvf24BrYNoSvTPlIz86nj1W1p7X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KE55AnDS9/gh6Dm75dNfwdAmKGcsBWJ/6Gy2RsDc34C+JyiMT8zzIyCu3/qZLXizZ9Y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QesDqOt9Zk9o2pJvbbryBOD2IyDNN5or+1Xf5evyNzrMG6mxH9v4oA/JZzdfPYQB0CHo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1T71sQNPkP7EO6n2YlDMrQ+fctpKxV4KyDWmZn8A8tgKQueHduxBi67Ilfb9Y62DPO/X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8UGylOlXL009vel3MuWjI4A3dakPveM5eMkWCyifNgFtkkLr9frG1LIFaBcbIVnxA4+6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yNAufSkP2D19xKtN6q8DYxxE5l4uGWxRjg601E3Aw2Yy2KEPc56gLjJBymQDsiKf7UFj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E4829KGj0ZcY4pvywj/TyA1txpB+QC55UD7AxzXX1sFybI19vYaUrNDRJoYO5CE6+wsv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/wpwghijKIvx0hgfGiH48eWHBAhHA+hz0k2DIs9F++W2WOIDcYw9OhddWUqedukAdOXI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dQA/Gz/9zFc31zvd1uHLOrATWAtgeIOxQ9v4o42Okxc7fOrQ4n/8ijw0Zfx4pOQm9pAN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yASQOjhhY3RDeW20Fb8gGx0WOgCDfdhY/l762mXJBYkR++ggXxu6yJCC2MXuPvgqnd5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LLzK5KvDM2PlIgrYb9D/8Ac/7CfrWk9dJC3Wvg7siTNt1sXYOwJqA1Dt6UDvr/eWXLJb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38oDFy7AtvSnti9erCfxHDiuryhVu7IHsM/LqyFe9kM/EpI+JEe+dZVssvgm1uKfvk2f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Pzl873vfa3mLd33tyAK/Dv8uj4fB9ER//de+QzT6yVeXscYWeSlUh7dlVL1YuQDO+rTL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+tCqtvNHmZus7tMqB2JPeCPrWcXcp5TiKz63b60febnVWH1/q9aFt9/0C/wf3K3x8rrG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2VKbH56QSTY95O71TDjaXumsn/SZT/puXrrWrQ8BHbFt2vPqzbqRKknlRc2N2lD5FWA/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AHxbfX6zbpT7J+01rZuuWzUnjPUcygM2kZ35ZayYS4kNlA+uRv5b9uxtWz6e6HD6kHIg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ZYCMueAeIvMcMr7TY/lk87eFyS8Ppz1sDaY866xXKUfGjDHUD0Hlo07tNnkB9ROmfX94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QD6eg9TzafKnLjDz52D6PmMIE4vkQz+hOnM9PGVPpRdVrtuOfkLYqwPu1DXCV4D7/X+1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/bkBynuowOxLkP7ew6LX9d/c2drs8cS3yoml/LLX+lTXvKK/rnnvPYDWAIeA1oGXr2Fd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3+Kj2KdaCG7VOfnRR+49q7AMBBw9zfM1YuSYkD9TNcRjbgiC8yrFfOu0Pr8O7PGmVdgtW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Y65xXVN01+/79x7Utdn6tNZQa0HmU+x0LZDSneuKayceTwA+fPSwn6TKOqIdWPa5CTRH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19UUMq2yt1EYZ0J/9HF3stIaGlx68bKLDmkwPUF56l48wcd6X9/TQ4OxHMGOvDuIHUjrZ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KIzeca69k/1M9pEZE+L2qq6neMVnHe7VXu+lm4NFWzGs+PVTfwvZEj8l7HGYu/Zk93qP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3oBvfFz2VqvKwCWgn4DdfMwYSF9nD6UdjP+JjznYce8b4Xdhjc8Vo9ZdbNFl/ph3viGi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Miaiu9tv5dbp8N8asx1Cmoeg23f8Xh/3Yw1bSgoZbf+h7GfUHwmOujdYdp/m9XoH6sm3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29/qB+DVLeaMscdn+3Tt/vmf//nw2Wef9d613+Vd806MxUS9sWL/stc9Ya/7Cmzlc9Gb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/JBnM2AXMObkzRU89uRSh2G5V+C7fWsfapcsZTK1zfqU+AToBsaVWNBhDxdbp83JLz1r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6y1/9++HXX/yyP0THs/zYxnkBGlsVtYl+9WvMWgMWHV98i76sc9aT3Mepk8JqenzSNXIT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l79SmBg4BM68Ux87taczdLYBPqqLDKCezuiBeMiVqo9dkUcH+V+73yo+ZTz0qAd0QWMb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F6SbrrSRh3TGHygf6NhUKk7qYhu/XHMgm2DoiRu8W3sC657rL7mQ7ozBxDW61Ctru64H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zthKd4AMQEZswhPZEJClLvUgMtmHFhlpy1ZjGg/7+KmOLyA8yuSrJwMqw5RnvOjb801e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qP3UC+TZRr666FOPn0x0GL/xq8cbW6IfTJ2RN30EZAQn7OUGlBPvlCN/k3t58Rf/8Fc/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SqE8ms6IYIIgoZBjwCDCE5gG4ZPPhEmg2pEavIIZuXFMO3xQEAXJZDVAlPGxkbyUZ1Dk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8lBd21zxYgOMP2Tj7/qCKU/dmnzr5Yvo6WBt2ER+fFIO7G0KxjYpnDogGiBPHg0PWcro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X2ycsex8obr6r3nFwIFTY9U5MIuNzVfgZqnjUmV6tUkdWxITeRtPcrXXBmrDFjyxuZ9i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9w8PtvbzHXdkJTYObql2E32ceC9N1tr8lj3QO+5c5Jbva0KqoDt2sUU+76ghz1h7WhcH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3voU+3RRyhOJbMIb/9InbIKZB2jqgCctPeWnj9BaZ22i9AsZPqHWBzbI2nlSL+9LSvxq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XmRJwxekPzaAthWKSUF4pCnjkaYNuQANl6ckHcpG7tQvFfeUA8n3DWz1oXY+DPB1NjcS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fZH6+vFXtZl+eaioHS7evD58VPJ8pc9TgF7uf3GoTVgZ0vYMbJmbzWBfH1pgX5+6mb6bl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St/BovsVYGPDUxTwZY1dL/9/XrQcAHoCsDq/+rdiRXfVVy/114G1X5IWkCvefDceMv8T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/+9h+gzInimY+cmbtpN2Dmb77w6RfdKzTz8Ee77pI8zYDc46oD4QWWIsD2d+loH/9Wf3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YaFk15j7ELDhQ7iH0M7VnYPEc8qcbc/l/V8rVFORVizrOvRRXUO2dP0ASN3M3fEBQq0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Yt3vrqo5pPFeXyB27WHRa19g7mzjYY8nvpXuaW19re29BldqPaxVuw8AvfvvVdEuHQyW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qUD1vGZvPxG82W787HG/ns80oDxxgvaBKTd8bj7q/yvtYZ6stAZZ3xwKOATIvsXNtcNB7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h9ZaeHpqwrVVHk291LVY6uk/T7CLmnJ0gyo2mp/r4Or0AW2u1eGNP2Tgy/UbZD+TOjD9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PQbOldPuOhCDtAtqw77eI2wxy95Onn3iZv/l2wnS7Bm1XzFZe3gHMMZe3vHnBz5OB3Jva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HuaSQUf3UfUduetHPmofsH3Vt1gaaxh0Wr1xwv4US/+sfltIdvYJ+rI5WtfE00FiVV/h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w+UFJzr/aCoXawyt942hJd7skJeedK9+n/n+EKBENk1mk23PGnkN/Go/T2nj9ncdLB1X6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uxi0w5e/zEzuGhd4D53A5aMwZE+Zp7jdymGa8GjdS943WvKl+6gPvLW/xDiV27dsEztV3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LDXvzRt19uX60X4093ewGpVPNcaKX5kM8xDKZywB5cjGS4568ycQXpC8tGNVqfZiCj1w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QF8Bjg9Xu3LNo8wtQM66X9/sKux+1LaAbfoutufwD0/bWxhfrA+uoQAtNqeeTZlXrXfUR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NWSNGe3U409c0axDe1lAPjqldKYsTy45sSnoPne9a3zZdA4zz2dcpk36EU/4pl3hCSiz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ZUAuWOvt4qEPkBs96Qf85p41LrogHQCvcYxXHsSGFYvS8ebED6Z8/sY2EP9g5EhDi33s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m1x2iV3mEzlQHg+Ibj7Jq1fnWrY+aFpPF0Zv7JgYW/b1sTP2wMiNTfiAPJq62BY5yYtF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K9arb/ihPimYstJmTyMj8U4K2B0fww8SE3xSds94b/G4vPjLf/irnxVTn1KFKU5SFIcy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o01MPZwBBhmgXVeLX776GafIjIEAfR+4lENTjl4QGTD+pBzZ4ckEiP74Ff3K07b4I1U3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m/ZGF9Bm6py6yaGD/SA6lA1UdfgS1+jFY6BC9S5iJkoGtzKU9wmCp+Hk8eAH5AQTO/nY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AmkrjzeDTMru6T9Ujvz2qy4kKQc9fZd38TnUy+EviC4Hc8+fP+uDOhdEn9R5l5yNakPJ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j59gVz37xMSGhQ64nu7zROf6+oxNnPcMxmYHLv3eoWrXcbznPUbracv0ExvFhg9o9Cqz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JYNsfC62Uod+K2brIuXQtfu7+Kt7WxZoOb2BO81HqTEAUk4dfTA8rcNFoNLJk3oon/jA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YRuMDWKnDi++aRN8XrEWH58i6+fu64r902dPD18//rrmZ93cvHzeT/J42u/t5cvD3ZL1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Nx0MVrqXOxFcRwvs61M303fz0nmD8S4kDonnFSz6OgC0STC/avxU3o3/6QDwcb8D0J1U3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nM2XDXR/lalSNkW2eOivOd4gCF9Ztf62Nou2YPoKUrdP9XV4gPy+/CFIm++K9V8krLLc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YGLG8jlMGzD1znhPTJ30iKNNaBP25T8slOy375cf/64DdoNp+z79XWDfdpav1HkCsE1Y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64L8m3767+6tunnbDgDv3b51uO3QotaQvhGqtAS2zOvsTV3qj30O5QszJiaCme5pJFw9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B4DW/iL0FtE1vubyOgAsfu0r7tbU9UvGp7EVzHrbWobtSSek/hzuZSgnD5YvJ9nhYVMO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A2XD2geA9x4cvMtw3sC4XgBrF17rl7z6zEXXWKnDP7h/kTlglthK+7r/at1Uuna7XsuT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HvS5b4Xo2qbN8j35Uwwmhh6YefLeB+f6kH3Zk8z9uTIePjpwFXOHFol52uLTfj09zq+ib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+zRxeHt4+vRZ0/MuMfLJgj4wtR/ytB9U9pXf9XRR2ew9FTUH1+FDxbqPrcU8a2r2CoX1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HVSsD10rX2noCXniYpyd8ioXxu9le/HU39JtvtH6UT8BqA1bJr/8aneSC09zAJ/r37Ij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gMmo/xqTl3a+1i9/H4Lm/R0hdieftNE7SLaYgKnnaOOWz7zglzwE9+o+wlgzztDMWWNQ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7L208Jhbiaoy132VD/J+6oi8Q2t6Ppm/psbzlwZ4+y4AO/uzp1gh7fGVzi0+ZS/xYY8MB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NR9Bxg+ML8YOGVnX+h3jG8QnMP3UNmnvlQvd73z+m18ffvWbf+89cnzwF1COXTCAFrT/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fKFHX7FbTNLHbEC/e2e9Yz6gXWSpV44dp7X5dK/8rO7f8IqHsvUs+rQRI/Jg2qUObZZB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J3GKjQ4ArQPKIHKiL7azI/3GzoDytCFttI99+LWVDz1yex5UPvLxoCW+cwzhn1jW1v2n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R7766A3/tGvl676j3T2NDbBkr5Q86d7HyJm8kwfgM4ZA6oJsk6ZPMm+0AWj8waMuvpHNJ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IB89ILLR0ULnB1DGD+hiT3j1c/on/oP0vzKbpeGHsQlt6qUH9hpQmHLqQiePvomRAZXJ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mG3wbzyXFz/5x5/2ASBCGMMgABEI0BkXhdABi0EU4XEED3S4pJwOdcAhL5guEoEYnHZ4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ZlCQBabDezsEUVu0CWigvDi2IScTSDmdQHbsIBPgy6BNm9gQeyM37Wcd/viXtvt8EB96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ky0GnoUPTNvwpK02NnmPPl4/tJF+Us/nDOBg/A7Ef4d0ntQD+jf9So7Y0C3VV1AbtsSP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eprDV4ju9+GQJ+P85Hq+4uLC9NvfflGbi+edRye7nySrm4p+wWvJc5j2dDtYW5vadeDC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dIzrYshWMtnlHYMONzu+5Z/8g4cP2j8x8fi+g8rETUzoseEB+iB9I6Y5fM2iDNz44fc1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6Ccjim99SrvmiE056LgVOoBL38YOZcD/1MmrDw9oPtmtDNASj9ievokMadMblw68/JcC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Q/RHnq8vNO+FjdW6GXRD3Ie2L33yWptFTwAW343a6BwuX/YPgHysD0rOTe1LR2wCU/6k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3UzfzUuvzos9pC+k72DRjweAVXBu/dL7lSp1APhljWkHgOsJQLGvtUyX1Rhwb2XjKVbG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Zyziw+Jnw2bLaD/5pLNuzxuY/BM/BFPGd4fIv2rvTL8rTB9h1qPryhDEX5g5MhF93wf+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o/3hoGypG8DYdA6b6wz9Ogz/TD8EiWHgXPtr83UDpgRrJeq1oLbM/fSfDwhuX9w43LtV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DtXY4/LtZ61bHvPIlsGVOuR+CZXPNFek2DvZ44lvpnsbqdfBXe4FK15N9dR2pvB8B6af/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dDSG5h2BPhBwTekrwyYvPswxdx1cV3ey7QTGvHV9jv2UJw0c21dCh+sVnjwZlLnhANAH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0zVEPmsXzB4sOl2jwfrg8rYVrHVNxB/0jQAHMuRok/1JbAdS5ehIDOlXzj5Ku3fje1V3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vw74igc/uYAt6NBeKPaylW9iC/mqXXzTLqjsxrffOVvXm/6RD0+fb+ia5GDw5Yu1X4t+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dB34wTLO4+mF69dRpSkH9UnGjbG19sA9YDqOYrPitw7/TvLRFuKBy6ZFO9cnaOsGetKW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apc4dt2Wl06I/JOeErDZEoo2Pjw2lvTJsU3/X7DZY9x+2wPAwMmX3x1Otlf69mjVFdnJ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Qf65dtkHi9UXX3zRB372wPa57it+8YtfNJ+8saOd1Bi0dusDEH1TT/KpAzNfjiy+LX6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Rpe4yAP7VT4oszXlNfbXHDB2+x2A29jEl3tC5cWzZEvRxGmua/naODj1y9V82koj373Qr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SL4CvPw5jdeTiJPf5ORgXf7y9fq6c+dLtr5iN4gfEI3NgJ9rnXy73oNegIdvEKjHF0CP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8/jSlg18AejRSX7S6Jpp8nRE1qyfsUus7J1f8WOLC3ugNurx4Qdo3V8lP5i4BdKG70H1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931k1RlfkJ7wBMhNOnVYo8vztjEHZFM2TNsJdMD+YGX7UCVyITnBE+8prtMOZZA4XLXv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2c1+faOsPV345cU4baQQHYQ3eTh5Uk4ekBtbAJ3RTwc+qTKcbcmK7ZE74wHSl669EH/i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KKPP8ZUyPRPSB5ETG2b84yM54d/DZu/lxU//y3/sA0BBSAAoTQfZSFAUownDp+McWPRB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imNU5CWoyu1of0K8eKI7kDxeqIyXXG0DsTf8cX46Hp7wBUFsx8tGPkn5qgP5HVnxj3yy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Rkz7lMnLJI8+QAaIjcqRC11MlWMDGvvwKqdNbNKP9NGjzAZt0E8HTGuy+fTXDy3kKQhP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nvUPvPRXO8pm/arfxKDqiqUPAPma/jVebPYBGv1sm5MsAzwxdYiUT9HUa9fvxirE+/LF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L/v9hTa9cH1F98bh1eYPXjcVfkCin5YrGx4Xz5OnT1ccO1Y1DgrxipOLeuLikehXdUGS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/gEQB22PHj08PPr4UfvbY7AU8J88+vlID1l80Qd0ZDzYBGUT0f1dF+v8DH8O9uTZKC4+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c6GYaQ87fmQVPeMBkg3kxROwZ7ZVBvcfLHsC5LSuakdOMKDdEavs0195bdgOlTPutU0M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ZrD+W2PBEzoVf08XfHRhTLyq8VGLffF6B+CDkvVpxeauuesAsAy5YtcO37F70AL7+tTN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c9B+bek7WHQHgG64SlIfAuQrwM9qLOUJwBwA9hM13aj6ulJzxubFU8zkxT6gT8XcOI69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N+VA+Cac2pww9MDUcU7GdXCu3bfB+m/Tv5U3WTP9EEy++JU5kHzqJk06gRyYeZl0j+FL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aPPHA7o+HKe9fdfh5E1+H6c9pD5p2k8ZMwUz70YGlKY+jDMbrQf9K8BFu3vzRh/6+Qqw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0VFrXt8q0zCl3wnV1TXHDVXrZv8euHumeRoJ137ruXWSdL5on/F7WOuoJwBcOYko3+sta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7Cl8W+36FGMH52w+6b1qTyA0mDGeNX1dl043Nsprz7iuqWjaBD3VL+0PNwoePfq436Fl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BTgHgIt36QFZu/DmuhEd9hF8u3d//QhYIPMLLDvYwIdaHyvNnk4aeSA+x0dAFr3kxS75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rwfTpg/BlBOIXnFIOXtvqbJY8cv+Igd/aHSvOJxiu/ps9WGPt3I3P/JxRGNu+yow3eJw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85S9ulq9lUqmovSC+imGN0rdv7WWkhQ4At0PAHEycUmNvjT86gmw2N1f67jo6ea+0qTG0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n0MD9Lt2mnf2WCCxVic+5IrdsvUcbD6UyNZZfy232uQA8Hj9Lc71f+xY0B/e+at253Dy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Z/NvlZfdgZnnC0BLLK5g0fSR/Oeff374+c9/3nvgjEUfzIuDPH3y+KUOoqx9JeUduXs4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4Zl8yU/6Ps8WKftSZ+9ujTImlHM/h8e44MPr2osKYZ7isy6t+4h1P5bxk7ihmUvGhPnZ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IHmp9knpgFcOALc99NJz0rWQj4semHW+bZN1lq/pH/ZB/caPAB14AF88gQbI0w7KTz6Q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rz/+4AfpCyiW0Z00NgLywg/wwLRnB9ny2pFn/QsYPy+Viy/9kvmqDZvgitWpbwA99JM7I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C9ThUaaz32u/xVo5PEA5PsHYQC69+WBLSiaI3GDsnzKk+Bpr/0NsZMf+pBkbexsCaGD6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L39i6IDNicW0VRngx6vMNuXEOvmZ4o0cbeILWnSGP2Uw6/BKM/YiT4qmDkwdEOAPkLnH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l/FFP0yspl6YMWUdiy1Txtb+8uJv/vef/qycuB3npkIY+qQpp5MJKmrTA2Skfk7uGA/Q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nHIhUcaDPzaAmQ9EPlBHrrbB6Am6AAN0trKZjP2CPwOsjJ46GLoUr8Ep+PExvNLogzZy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tWixM3rQE9PoIzMLFzq97Ad8YAM90zdxtSn3ElTy8WSBJCM07eRB0vhhAXXx4y+b1FvQy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sQ2kb2M/UA/4R6+rOhqbvFCZ/I5V1WkDXdQcACZmwAXVpsIm5OvHj/ug0FOA7Vu1XT6s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OQx2qCdu/XTfFncx++STjw8fF4pvYmAD5IAycSMLkqMNzFjIYsqGxJg1NtpsSkzk8T54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ZvO+N/xK6RPvfJqvyA+BtrHqpdC4EDTYS5I/7ZdWz56ole82NYoTmWfOvzs0H8gtohL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yIeDaF/97fcNVV+7Ibwo2X4ExFeK3tQG51aZeFH9feOb14eHpfuzGlcOAD0VaATFxvgV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Bfv61M303bx0jd/rYB/TK1h0h3d9g1oFwyBPAD6rOHgC8Lc1P/sy2v6ULozf1HpQSR8A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TUl7HFecMvf28Zk2SEMLT/jArN8jmG3gjPsfF3IRP9m7Tz8E4dv7FTzO0zPlCeRkzM35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9jese8P/xgM6r+vfYXGfo5zC8SeE+Tns4F8vAObnglK/6uoksCSXIoXjNi8rfKtqt4vEE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9d+7NRe8+89TK53CW3nK+qRrwjm9J3uX3iIc/ZjYHCPd09gvdzxEq4I1wBOAeRXAE9ft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M6XeD+gpQGPR08D9YdlR5slOafRO3XvMmJYGU7ZOZ822XgdDP3cAuHhWSo4x5vDPB4Ns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p1uF+wNAPLnG6CNrGFj61v4Hjw+vHAAuHav/8C/bY/+yyzzLtcvcjJ0A/7J5IWAjfnzx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cBo7PZ4KU+7aXRpI+/C+D+nFz/8c/GUPaH/hoCIHLtnwx6fZNpjr76uKzTdv7L+3Q0BPA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Xk9COfBb7/hzs2F94+eq76/5euqvrkRXkX8w+QV73/Ik0pK55J7y0bPnj5y5di1++U3T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YpIDQE8Agh4nxd91W1464aRvYR+sxJ5Ntg+M5wFgIJYJMB3rr+I94rMHcifM8r7ufXCe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C9i1T4N7IJOf5pZYGZf223z2tK+xA4w3efGQNyaNP+3tyfMNhnM6Jj15fZK06f62Oti0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ko9s9ppX7FXOPl6er9DDAsJqvAL+w4wdgD8y0bIGZa/vWhQ417dS7ZNGhwPAX/36l30A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HfjLtTvJOfje95lDmlXsjtuiT5iwe+awr4oAmRvCqL7U+V9+jAXLiV/jbx0IypQC/cq/r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4TVG0APq0MgNZC0DZJIRO9vXwtBjt/jT7UGWF64lRWN304oXREbsh9qjxdZA6qMPhEf8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Z4M6cU6bqUM+NgUjA8QOD59oj3/yRhecbaPrqLPG7pY9+pF22ijj3bcD8upB7E7cYl9k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n5ihg8gDaNGBJ37mOhhePBP5oW18ig2RFT4w66By4iAFZB3HzyYvsmeMyTY28UVu7Ayy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z6mLLROBVLsZl8gJTyCypeHbeC8v/vRv/7wPABEAY6dTFnSN9/UUR3lgOsoRnRMemLbh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MAXagRIZQDoDzC7lCZEF5CHHg9ERePL0Sdl52lDRa1JCnWdxCmhHJ99g5AE27evlbdjI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OWknnTLVpQ16eMMTG8RGnrzECZ/H8j0950AMXybOiuHbw9OiJ0aJQcqxh7z4B2JX11U+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UzntYeTFh0432dHhiTv9T46Dpkw4T+UZE+p80uxpvRflA//YawPrK7SPnzzpiyT9/a6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njCTipWNsz6HZV3Z9lF/pbk/RS+ai6CDln7/X91s+BRcW/769MU7LKObfXyDFvd8epYx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+L4sW339141KLgourPy9c+duH+5U445JPylSfiTW/fRQ/bEBjQ76Aok7pC95oAxdBGNP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mJAXJ7Z1zMovX8/uDW8h2/CGX5r5Ezn81yctv3geffpx+33Xj3/cu3949OBRH0w/rD72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2OA4A61bvcFH97QdAPq3Y3vP1I08HlkvTN2nGWOKR+mBogX196mb6bl56df3ZQ+IqfQeL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3BOAl69qjFS6DgCfHb54fDoAdENTDTXqA0CbryL2po+82AXTT5nricc5G6SBKQMGwnOl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9wbS7Dibvd8X6b5O/lTd5M/0Q4IuN8SmYcXwdBsiAfN9j6iamDeg5POhg5sn440HpXV8i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8CeFYvg+SH3imXYTQw9cydfkrx4sAXUNtD5U1c1yyeFfHwDWmt0HgLWW3q11pp8ArHXX+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O13nYF+37F16q3AcExNPfCvd0+itqV5roet6rZuVrxV3fQXYdazwmT2DdaHiBD0J6Ok/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0f6MuYybGf+9LeoyxpPfY+pyjTjP+y4tPrHF9fbTTz877uWs930AWGu+A8AKRLfJtVEb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XPtcP9DJcD0G03ew7FjffCA/eq2Lp/rT2JvXr+iE2kP00BIDaQ6htIn+2DDzIHntArPN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iy32Wg5W7VHk7TPiS/qLT/FB3GDKfQD42l4N32kvyyay+hpy232Am9FVXl/95W9hp/wS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vO2UH0vukh35oQfRk58xCE5eWNq2OvyrzYJTm0CX6w90/0nrv/kjIPSnXn718UkWvlme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2QPAonsKVf0V3P6ug5a7QXQGZv46mG1mmjzzi7LyZc9MgXx4QdoGl6+nvaf9q1/7hplr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eMQnv159sObRHsgD0yaoX45YZbLSOjxpMyG0c/WZKyCp+eQewHxjS98P1JzDG98dAJb6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swvEVoBmPJAjNsolqetAfAYzT54yOeYvHfMJwLeevi2eFZMVT7JbfomZTwC27T0f5Qtr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NqLTp7/wBci2rjuASvz0Md+01c9wznFpZKDj1YdZz6E2IGt1bAosvet+iqwgujZzzmoP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/PkKsG+LRY+2/OlYFkZWUBmQE1l0SpMPhhbZQD712rMhsT/SKn9ONkSfkMP3tNsDP+GU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y6fUzfoJfI//ky8wYzVtjm71iemUpV6b68ozT456CCIvgDcpXvrTHm/GJdTPEJ8YTd7I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RL107iOmrWkz9eCfdWD6gK4cGQHliZMWeXD6k+u6PBv4lus9WtrEvqJfXvzgr37UXwEm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henMGGLw+hVPG+mbgydfv4S3K3jS/qpjGcSA1rPJZ8wMgLI0NsQ5PBblfCqBf4H0NPAX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m6ChsL8GbvFaSH0K4nDIEzb37t3vr17yB+vjfkJOp9qEecfbi8OzZ8/70Wm/Ktt1m/xj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HrLxOphaG/2yo82oRZ0ANsfuSr0LzeGP2GnrySi4fDh0HOVdPD3l1k9OFY1N7O1Hg6vOu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pw9WHtqEXyzeamsBZ8McOOIkb+F3QCbuYt59W/0A8b1xcFGgr9JOXS5S8r/5zW+arl+i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lXKsx9SGDv3olPpVWF/38at/Nv3K2vMP78vLik/pc4CSsXdZMehfmPrGJ411USv72GVU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+P3z22afll6fQXld/PW371g97+HRrvQcQTVubOn2onYNxB39uJi+rTJ427LXJZfv9sjkv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5W9/ClcX0C+/+rr68EnZf9lfe+1fRrxVF7KKtafgvIQ7YA4ZX3OT4QAhXyPucvkPMr7Q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f+272qb/APvQ4new+6lAzAH+x18/PvZrH1AWT4+NqkvMrRPsQFPf/V75tyXGAbyyuD16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8rv99a7b5VttPKpfa9U5XFSbG8XrCUAHgL7e91HVV7hb/trYlM/BTS9rM66OyIFOl8+V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zKJ39p38Fs1Cm6zgoq2N10oXJq8fKkaVXweAN/oJIAd/l9XkacXTAeCXNZ/fuLGpOduv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0NdlgDgDvgI2zzV7+bMwsPp62bCHc/xgtVlpcPLMdsG0+ePAkl+alj6UffoB9H9zxsxK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ScvvK1DFUrN0FWa86RfzssvoA1tvpaDbDFroE9Kn10O3fg+Cc3To/w/Jfz+cs3mCteB9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5+xRcyfchQ6Ulx0pnjeh3/xVK79f+xLv/PAF4p+eDzWjNHWlhHyAW3xHJ2lAHS9NH3eEbN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3unCnu8p49zSVXfKL3k1d4v0uv77plB13Qr0AeDLui5fFuF5rXevawy4cr2x0NU1w3XD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ZWPG38QZf/pjQ9Ks+3sMPTJCD+z5TriVtzlk/bGf8UTQxx9/0muYD7i8O+r2bT9m5oBk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1n7IL+sYWal3TcHjCUBPpgFlvGtsuFlettkL2YO5We15metjuUJm/d980Y9GVtZPulzf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S+dJd+wIhH4dTLvPIT3scs2335Bng2ukJyrXh6F5inLFKNdX7e0f7FkgP8TD9ab3oWLU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uAMN/tt/u8rY37nWiGGlxdCHeyXb1MO/DvgqbdriyfoXH0ODDt8dmvQviFYXSHMj2/lK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d33TdrHu9blpSxeY+ebJsO30dANlP1LNjz8Ckr4H4i7OYOq7iqt/GthZPCCHIjBjt7GU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33UQ3cmfS98H7+NRZ7mq3LLlDIR+Tre+Vm9sZly6P/vBD37QB9N4jDmv7ZHP2DQHzavE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ECeLfp2TF8skbSH7S9zwOMPVNae6+k3o9gb34i+fuYy76xy6sY+ZNj/Pqfx+8mxM5AMzD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q/FgHZEnA6SH0gbMvLZ4+Us+7CcAf/Orw68+//d1AFh/Dv8SU/z9ZGKJWbX+5ItUdS2/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AN1DFLHnhPumvlcvXntLZal7qz4sY3fxmmf9BOems88BCrVDh+6jm3fTSX7Hovh8w8eY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nhMmDolBDmMAm7q+EA1/z9kq99lE0ayZ8aPvU4Zf7Is/5M9xlXz6k+4gO+k5h+nXpOYG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WVl86MLLXjL4BOXVyUc3ONl6+sDiZPeSD+XJ7PW61+iF8r2e1/7H18fT/iT3FAP8qQuC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1RVld8XHE+PbAzN0obPH1+bzmi33nu6Z8WRfpo37fA/buLbL99eU2Vyp10Kpw1vWlD1s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QXZBu84Iu994e9qJfmQ1ksqHPFyrtObP54gEdutYPXTn7WDbI080X6D2WZLtXhWQn5XPn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QRpZY+ysGFwdX+KdvoeJO3+BPgLpm/Rf+IyzyIhM9K1/Ly/+9v/4+59V5W1d2JOzUhOi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OCFVjkLOfFWLexQYdBnoyscJWUDWTLVZhwHrKT4TgV4Tk4xseBxUcYJeCyc7jg6UCaW5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FNta20y/evVNdYqJZ8MoCDpPZ673znj036EcGywqDv4culnU8uk1zOai3a20309WG1gX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FR+URxOHLAD8WBPTpmttEujFA01WtvCP/48fPxGx1ufddvx3MWID/hXLVS+G0GYQD/3q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T5JtBsnxFSLB9IuCt8jWsYJbePmi+BxeOmSseDrIwo9X/5LnYIz8bNhXHE6b0fQleo+h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SeATNu3xixcTemEodBDqiTCb3osqO9TUbzeL/2ZN0HsOjj773uFhbYjdPPVTjdX+waOH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PhDMpL1+97F8P/JMf/7gP/e5V/uHDB21bmV+bUItHLQTlw0sX9bLfV1PFUuwcwlHg0MoD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iW6xsAEi786dWqRsDkqmsdYvuxW7kumXp3q8Vqy/+OpxbbsvDvcfPjp89v0fHG5XPz8v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9KexwjDj0xgRO2AuuHjzz9wxf/vCVwuWT/Zel0389jViur/47W/7YFq9C7Bf4P3lr37Z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ApiDkLyebyWzb7QFp/6R5cDVISgeF9KX/GsZxVC86Mq9ue5F+CRXe30IvUPQV60fPbh3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n31cNzYP227v5/C1pGdPa7zWRuyy8G2Nwbtl+926QXlb/XjnltFqcnZIevz1TYJCjYWLL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a/DVCaB9bl42F9ckDlpVipibGxeC5sP4kbFvjkFzTt+smynpmzduHotOBjtdBAp9rbnn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Hp4bX0V4XWPjSc25f//NF4enlVrXyrrDDWtY5c1zc5xlLi7GKpqxRaZ8NlDyAfUTOlZV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do/fTU7qpGwIhr6HyJu4t+m7QEnocSUXiH3B2HMezXFtjREX/rJndU/5yt8as9UxTSs1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Y5sO8zwbODGPDnV7ONaVLDcPsVE681JAz3kwHmvNIsk450+VlJdfKx8MrcXJF0bHt4HY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B7JWgbTZ58kIxu+J4QnMvP5x/bhlPXWtq7Xodsm9W3Lu1Dx9VGuxHwG5d9fGsfqmFmyv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AjP1yM4NZPKrLrrtPMr+WstqdavixKIX4rQ3Xmm1lTPh/TO+KjX37Ves8fYomr4utBY8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9Vg3cxlwW3Upyo9aAurr0WnB325wGM4YosTm2ARXnzN1WXhg/r/pUNcWzx16nju1PPKtv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zrmm/8mf/Onh4YP1BKA9j7HqBrsuLK0/+wTp+vBs/ViWuYQWnfYL0r4RrGuTlFZzFZ3O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9qL12UMBa6c907J/jTk6+maxGrHPXuR1jSXXODZkTwXMcbBs6WzLWHxrvsfetac4xVc+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XfQ7PGGXPRGbHKx4uspeiO/Wrj5Yis+VrnXLzRafvDal9tmF9lvh47d/l5d89moYBzPe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t/Yw9+5JfbDpGxluytYNkL2P/vEKEO8B83Xu2/bFfsyr9jXrUK/29cfyibZmgj/6ai8i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M67LJ9r6a7MbrV9v3sitmE+Y66FDTl0Xv/WLvnN/YB9kjwLEO30lXfvtJTvjXxnKizMd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a25IN3Grz/lXZaTMzbWvWvpg5E9M3TlI3eTZpxOu0MruPnjtWFX7Is0U5HoGXasaixZ0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UnzG7K9//et+Z7cx4vDfuM03d4xl882e095yxa3i0ePTClf6Kd9iyiLlZevJZrqO+8pt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oC7It8RWn3v9jHsqmhyUeyr50aNPquQ+xQGxr9bfLf4VB+3d8+hD4l0jyOn9cDXgIz5j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/UF0g/T/wnfzDg3EqL+qW+3t9776+qvex//rv/3i8PjpV9WNy9e+16k29nT2z9W9gtZo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ld/UhaljV/LtVvvXcCt9TU6h99BC+f6hjK0ODW/zW0vqj1/WYjb3ISSe+uObvokv61Bw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P5LQ/Vh80Jo2961o6TN6xFYMAbo4ZiwG8KrTJ+IPtCPLwanrjPqnL573QxZl6IpNQe7V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sd54qXrltrPq5dnBZqlR2HIKte3rVPG6j8Ufm/nDfym/2d16S4c8jNysRWx/8uTJ0Qf7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/pTd52ZcOVBDN9f6m0IbT/MZC1ts90BXdMeWQMpIDhDXHsMIcci9DrdcI/ogkC3dtDT3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4Fu/H/Ci7kH5wGay2bm16n5r+ytWbW/LWGMBqF+He9Vv20EbPsh+Mvxp13Ev3RlnfKSP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rDwg0/27vlkPG60zKbaikyvmZEVvaHiVxTt9LlVe9pziE0SfZb47tHR4mYPE3pMaFyWv4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mPnDR2cr2U8BddbqTz75+PLiP/3//7efVUXJKcN0WnfcWvQZ2cHcjOB0AgB9MgAyOVaX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fcmyeMGeAMqVMp5hDx5sX7msMuc51IOvgtMdV2UY4Cy7KHz5cj1Vtz7lXJ+OsLM7sjox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FF5fgWj5BoHOK9l9mNeDYaFFLjeZ/u/NFTldvz41yaDNQsA/fvIx0J1VsVj+PuiUzzYf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TcfpRGVIhnryxdXTcCtuaxPbvvO7dMYvyE60INC+dZYsMlp+pS7yAibifTgIxLDyLnx+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s2iKb/oKzeKbTcFE9foEfFobAzyQfnXpO8junjhlp37I2OOjmD6ojbAYwo5JjRm8Jrnx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NbZ5f7Szxpqv+zr5tzjlyT762Wljuw7/1oYl4wjaMPTkffu6rq9vu58+/XT5Yj+qHxyw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0I8tLsi898Tis+c+XXMRvd2+sD0Hfvqa3mMMKtbkuiGQkutHXLLgQ3lzWJvEaF0E1sXL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jsYxOSB9opzxkDoxU68cWmW6/bqwrPJCUV5zlL61IUDDc0L2OlAWjbcuJDWf+hOiwid10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fzi8eFYXu7orvlFxulm6HtbNycf3ax5U3O9cVGwrbbtK3nGDWFI7L+6lrg/3Wumyv31d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6Av4pX9sWitvrbQujfwqF1TTlFcsoRjVRUQMi8W7/15U39ft2OHxi5eHL2oj/fSFNZY/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C0pG+7jZJu21tce7T8rW2vyu7Qu6X8Rig5Y/UN0e97BvA78tnJP37eHk83W4bioX5zv4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WuOCTa409Ue+DZZ8Y2zp6bW/sPP0F88+bdzyYN9356D5B89V/tW/3wautlsw878PpB9n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W8B19OvkdMyryk7Bu/8uqr+8K9QTgPdu1fWx1oo7ld7ZNpy98Sq0Tsp3/EsOfe9NC4/A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1X9HXzOvVZlcfZOEF1fnT83VW/2s/w5m3LHVit1f+X1Rcl8U01d1/XlRPr0sWq3e/dcf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2w3IWudOh5StboOlCG0iOB2SyF9pdAS251ocP0JLeekAZFzFXO9//KM/qWvjw75urq/+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6rrm20OQaf1y7ZHyK0CnfYU016d17V76pz9oyA5/tPFh7XpSbrsmFJ/rLFlortV5WtDN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x3LJzwtu/qEjXxcMlf8Jyif4rTgZMM6ZJp+Afyu77nW47UHtMeA2qy4loz6W7asGxZt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fHxcNDZ5t5knZ/zgmQ9B7x8e1l7cflz5bu0TeGM/6MbOurYO6oJ1U1Nx6sMYMdrS4HrS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bH+37H/r5Yl23V8FoK+fV6MLVkw6LtsTjnwObY01T6K8WnvDGkeJefpPWdxXu6VBXcYzQ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V7mg6iIDrmuCPJ7wlr/Wo23eZkwk/RACvN8Gwn8VyNliXPWnPoit66Y1fcn3IDqaWIqj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c0D92Wef9XglG0/mt7nbN6b373XfkadNYtu2bH7F7qR70L4ifaWfAlOOOhi+mZ763UGe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NpkvDrfdC/T9aMs5HWTUCCu71zgRA2n8IFd82BD/sl5MXwPn8vRpS4424ugr1dAB4G+/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Kxo9nvhNRv0TH3+dj4rkiyf3iyApO80LKVlX6jfb2Mjf9mPTKbXfd28MlZcNsCxlY/F7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kd+2L5kgfQPQxKDHXGHiCdXxQ+s8LOI+0D2JAzi+sat/ULBtq2uHA6Aaf9r0wyTV5/pK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/mYbUM8uNKgebSI5kMxpa0CbIP7Uk6dN5AMpHnTzx/UAXm13ihO7Q1c2TpeshfLHe4/S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rX1iEJlXsO693K9VdZWX7qU/fbjsAotHO34vv6jRP3xRjlz6AFviuzT2BdES57S3trA5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DaYcUJ46cq+dcmShQXuQ6AqQi8YO8cUz78eil7ysmdO+YMqRqW0wMvrDvc0mkHax0bc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Do/hWkOeXV785B9/+rNSd3pTbcE0gLJWNJyG6kxmjqZeGkMBPjBpMS68MRygATIFzEVC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ScaWbG5Oky7yY38AHY/26vA4ibaw05mgTkznwj2Pk29QpKarhzpeZ0N64j+f4BwQ5KQe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IXKl4XfgJM83HQ0TU3LokcLYHflHOzdd4h3Z4Y1P0TeBb8AkycFZ/KND2SGmtsrSKzGq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pn/0Z+rIo4uPAI2+2B2aSccv/PobDcYmMhODH/3wh8c6oJ5uMj9+9HFfnCBgj7FDf4/B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2DbY8LjB8UQiPjd11QP1b7u4bf7L9hNz3VeXhxcvazyWjepyCI6fPeIYaJmb//mkkd0O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feafMlDGQ5e4kJNYoM3+gcveNQ7oTj780vRTEKDhh/gA3iCILk9WulC89gnHyxd9uOyD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5emEjw4vPXHJ37qA3Xr7zeHhnZuHTx7crZv8dQDo5t+NwwnLl4r9tBN0uuUbtmLsmhiY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y+fKbLj6IbCya+5hl7r5EiPrp+Mln7AaL6/qZsVL/h0EPnnx8vD5b397eF7jo4dSjA00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/DWGjB3jY8b/LDS5hb3Dkz6duIfEhJ7E+lpdZ+CczG8PW1yXE2ch/oN3dFURKfSM5e6b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AG7i9vMmcdjHI/mm11/f8A7aHppvYGin9NQmtk0bZ7sJe1m/K9D1PgwkP/XtdX/IpnNt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cNuBns1trSW3a6P50CFGrceeXnJQ5MOq7p99Xw1516Wx/4pvNriluzJX6F21ud58W7roa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ug8xtuuF9cAPfLx0AFh8j11rqlyrdF1K6jpYN92um7f6yar14U4OMoOxGdCnfA7pc5O7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F+bYX74sP0aTgiVzYuT/6Ec/rmvkegLQAZu1qT8sawHruuyaRG72EHP9AuGhN2uc/Vug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D+/sE/taWXpTT26uh81XebKNCXKl9GT/gD9xCJDDVrx7vWCWk4Yv/QRzbZUHbFnfNFjf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JU8ffiha0nicmVvUmV0ZfmU6YiPDvh888G+Q1/YN8kn9vgAW+WDKc80/ux5I2fyncO0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q6g5VPmUCxKX+texWan9yBq/UHwTI4cFPnQNnd7IYXP6m869XXiSl7SPfXiGpm6jVZuO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UM/dbf7OGCW/ZL/rf3DWJ5900sGep3Jtb3G1LvS9/rZ75Pep8Q9WjNfeWl6dvgfGcvaa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aryRCafNYF8GaGYUdKhDJ0Sf/M239Xt42Jk8jF3Gi7wDP/NA2y6XveaKH8PpverrdU+qL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uOhX74kTq8yFrCd7X8/l2acNWfiNW+uCm/h/+cXPD189/q3jv95LAu0cdOHdTY0uH6Hr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LIOsr1L0xDB8bIJF2FoseXDGmK9pB9KebO/8tp5lDwTb7o0v/QNmvMLX+gv4jl9ZX6mj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QCf92lxWn/U42vRFDv74Pu0A8U2qnp6sJ3tUH4gcGH2RAeQzjsIDlcm3luf+N3ZqKw8SE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RBDZ+ifyYXQHph0BefQ8+Re9Gdd07NuEJzakLmNPvfZQ/ZJ/itWUJ0UXr+hLe30WGUCs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2eFDSx5O30B4pWhpM2OnDTTWtJXHu9flfjeyZh15MHphZMYO9jv70mb6pDzbZyxrpz5t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/YeflcLb04AgQyicNA3RWmhNNjwch+pjYOgmQRSqz8RgXBHWoNtoOmvKiSxOQDIid004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s23KUm1bb0EHpuy/fWddiDJw0iY6c7GyYMijkceWLYidTl0T0eI7/UF2zPgAPOjqJ6Cp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2J2LX3yKjUnRHfzJZ4CEN/ZFDhqYMpOf/GS33JIVn1MPgbJ2eHz9I2Mh9VI+RH/kwuiJ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8jaz+ioyYoMxYzOCTr+L/Mfbi8ltfn2NoTfYVdbf3lPUMSrdrhJkpc/IcAP4v/zlXxx8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jZ6aJR0HNxx5N2HbVzemyk7fPd3mHYZ+9dW7ItVnfLXsAnk0NufUXp4f4qHOqJjx4Ev8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Tt2aQ6ebHr6LCz/R8acPoDxIf8D0dXgm4k/9hFmW86lQP/0nrmUX+xyG+Rp/ZddXNIrP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Pj+7eOnx8r+auA8AamrVCdR+dsGJQkukRC+lRZyXJ14p2rNvjHkK7Wlfx6APAFRcgRPxe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ki83+xc/3f976f+LWtMcAH5dY6IPAC/rpriMPsrqiFVegyY08Wj3cW5tY4n/qT8HYgCuq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GIhOOOMMA5P/Dw9Lz9R7DsHeji7717j84qtxO30OpM8CmWf9VFmNX3GHoe/1g+QnLZtf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tPMWnYLYuk/Dfx18qD6wlwvkExf5iaGdg3M6Q5vpxBmHff5t9ZkDQE8A1sJ2+Obli8Od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t2sdvl3X7z4IXJsgN9yZGy1rp3emE+JPfKz/DAyUI23hqgrvSsM+Y1XlWqtM5f76m7Ss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RXhSa/Q3xfP2Ro2ti7oe1DWzn5y4ufYlvtJ89GOLyR7QZn14Jm9sui6f8r7NVVB3FfP03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Yedda9jumpsnpnKtAtYuPJlPgC5zM9cvPOt65apwsm1v35K7XsbtegzCF1knvtO1kF40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NvOdHdE54xEdkZ/yHl2Dye6+LHnku8nLtd6hnzidvvJ7ipXX53iSzQeJ9j74patu2Zpr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YaIf2fKqErrjI960pSd2gnPpfp6HPxhaUkjPTN+Hs9070PQ1PvawTFrjj33KkREffXvB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NHHAl5ihK8sHI0c6MQd7qmOtco+VSh3Y97ViozkA7MOaMweAQTB1nCvvYU+f5eS7/fZX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MH07+3hCxr827Mdn/BnXuR+Rii0+PNKGStJu6uyq8OzgCr3y5r5DhDnPVtVK6Ve3R7xQ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TPc11PW1OXXGg/mx5gj/fCiQwxJfF7Yz3cbTNl/Sb9GlTA4/kyYO059zeTbiJZ8csXWY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/+/xK8B6J/Jav/YtwsCXFmzp4kve9ee0viedts5YxZ5eT6vv7bXR0r9QWRoZygAtqbX7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TJzRApGrPjbAQNMKoyM82kmNT5D26GhQfT4AUD7186nPtYtOdsH4COX1ezB6k87xFx59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BJMmhfSyJX5PiG1BgD9xnOXcA5KJVz25YgDpTLu0CZT04llrWuonhH/Sk1/8C6MrsQX0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Lu1AfE2MEufQJ2gbWvzWbo/oxgUddILwSsmRJ2O2YaM2xs++78IXXh9ekz19AtFD1tR5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l9iZOkhnIOXIKLy8+On/9R9/Vo1vR8h0NDAbht7GFqL312HLUbTISRvy9pNJHV5lRstr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ejJh0xkBzluwI4eO2WHR0bYWxHY0fCZ+Bm/shpFFt3zKUH3k9qd5VbYJDd9EdfQAfvNx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0yb2BvAlZkBcsoi4GCRPNiAn8Uq7KTf+Ht/nUSn96PhnH6U8aaFDC3niFN7UyYeeMowN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jAOpcmyWB/FDDGwsYou8TbN8Yp6xhBbULnbxeT2Blq/wftr+gLa1eE1QMtygsYQ+bXsj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/17H7/hrWmUmG/u9jMXnwI8sm3Tv7ehHb589X5v12rz3O+6qzF92axsb5en2ThUXfPT4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oPu19OJDoweQL594ADz6gN6MP5A+mOMqbUD6DmqnPryxUR1byFaGgJyJ2RR7h6JDwH6i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+Kuvq48uqr2v/F588+rw4PbFtz4AjN5OgwXtTRdPfBMnpCxNHGJ/D4ojZF6oXxhYeX1y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e8CMG4eeDgAdBH799Nnh1198cXj5qsZgy102txx5DVIoYJuY60Mxh/JoqT8Hq/VViG/L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B/nSmQ+kzR8P3u23czhh+sH59ZTIaT5l7qGFN3Whk2lsr7kmXXNBWZo4SAOxY6b9J93V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s2ULYm/SCefqJu1DGL6kyYtJYM83Ye/HOb/3KUhM0faxTXx7zahAvPX6gFpjpQ/u3O73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bz1xc7rWk0XbXnfSwDnfo7dyR/pCfM1yZSy9g1Vve+YDojW+Ki1rcgAIn1pXy5b8EJAn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qvGlYlCmth8bTggtcZs8UnaAd2zb6JMXRk4gfAvQr6Kv0uL3FeD8ANl8AjCtXTsgXvsJ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/VLvHVLra3iBk32xy/V9HQA6VDw9AYh3Xa/W9Z9cc59OsvGggYwz/PoJD/szhmJfdILo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+qzTrrk+6LOnA9bw73//+73XcJ0FeFzHpbCfCPH+o1eu154mcL0oO0oFNb765uklP5jiq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q7/5UmNnmbL2RemDrIEQJA/5mDy+8M42QbyTfi4+oSUmMzaz/lzauZoXxdi0Eygvmg9m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U8nIASB5aPoi9XjRpUF1YMlb42Lla6zjMU8R2Ud+3yDXtWGrW3JW225fzHlii5w9Rv65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+XylgliYuO6h47zVnUszZgAfwk+HuaH/k5dmPMiLtTw42bQgOtD3dRP66b9NJwh/7DBH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dnspbdxLwnt31/vg2eqwPDLNFzK8Kuj582e1p39R9Q/6PqHllFx84hB9QDlrRdaN2d+B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0Zpk/rsn+H/+3386PHn2dR8AVmXXBxskheVxZZZtqVtfzWXr1adc5elKefoSPj5YI9272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/4Yd43EuhkccP9IA1zQ/+kYnOx17Tq032rpDcjB0y8EsbS07L7tzpvhjij0y8scN4IK/v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AlQX/fGfDGV1aOnPadMe0OI7wKcM5SFZ6sMbOkSL/hlbkLK6lGHaRlb0x4aZwsjm27kY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9HX+sdazyIv82CeNniBY7e3HTvswfIlP5LBl8S6+yARS8vR3rofGi7KUnEBsiy3Rc11d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dKiPf8ZX7A8NJmbm6pS1x0DaxUep9oBd06+0Wzq1uxrDyJafMZiw2bveAViN+8REoyiK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iqNMPgNnU3AsTwNh15fO7oiSl6CrE4C0R5NGxgTOO0BBVw8TyAlkRjY48rQ9Rd8WEECX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HixYOQBkR2xJnv+AfnJDyySLv5B8ZbFIjLULohuEBpVUPf74pX3kG5hSAzZ24yMHtC2F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XZElTV3s519ksjP+pg/74lALfBZ0dSCyydLehqgKbWPGU4+HQroy+fGjgcQJr3bqpDbN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046NfI0t8ev5s/U1m/gq77Fcsp7WZtxFzo0ePfnkFvLLj330TWU2dLWg0eNdQ3rEp/Pr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237td/WrGPCtbKj+nHFMHOj00lp+sMshJb3yxgD09fUJfIR80V484hcd5CrTBdf4vfpJl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QIMg7dOOzGDawfgD0n6P9Z/aSsrf7Sv1LgpvP3JxrTFWqcPXm3Q6Fnx9ebh/68bpAPD3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3MOktd0rd1VeQVxqrD5evHhWfyieDgErX/95ArCfBCw/PfH3sta0r/oA8Ld9KFjsS15rk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sy8xz9qizP/UnwP6U7X3EWY8TMAX3sR34oR92z8sXNV7DifElvi2YrjK/DR+MwcmX+q6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1zhLvOl9Z9ydSYH8Ofp1EBuSXvcEIJAPppx0n/9dMTICe9re10D83vPtefbx3Of1jXX5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PryoNftmifj4wb3Dg3t1Hbpz+3Cn1ugr7wAsfn0FW86mKzpnep1vnS/88AFg2ixk7+Sz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jsoXOgB8/rpu9Iq3DwDLQuiw4/getfrTwBOAIPZOmL6I2RyTATrZsvLLrpnXJjQw47Lw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c+K6JwDxEO86A1M/N/70ZA66Nipnj9Hv5dpWxvVEwbIP4MuPdzkIcq0D4Vk6lzxylbN+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N2B71ld8wcA+xsoTJ5ABXMt9yOdaD8TKj304JMXDf/YEs0ewx+g9bOkn2g0ZH7In/f73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A0aytPdS8YrSFoe1N1hy1njBiw//d0FykiYPZ6wgSAquo036LPfBT4+fPY/cirP5kjo+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MFvFDMiLQ9qC6UPiEz2J2epfPHhPB4pd33VpsUEV+jBGduM7B5Mem6Shv6/dOZ7OH+N0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ZKeef7OvjSNlsTFHgfbqjHF74OzbQfivGx/n4GhPpTkADKjTNjaRv5ebemnX13q7bFw0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PFz21TiuPapDv6dPn1Q7rwbwbSM/ZHG6Kb8yvgZNPKB4SRPXoy8F5/LkWGsii73i6AdW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Hp88fF3P5v8myF1ldmrFb/polyOu/lrMlldb6vrJdr424SZVDA6HxQXx888mYznqEnnVR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z2RA7R0A8ocpidGMD2RLbEgMpl1dXz7PspScXEOANLaQnzXew0s5QMET2dGPHr3y4ZPy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DYSe8uQPjZyJgF71SSMj9cnv9QbUJx5k7BFdu2DsCb++iU44ocv1bx7+RW7qp6ygMjpd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HkR/IPRAdEy5+j7jSH9HbtKg2OABs04+NGsVPrFILLXR9xnrsS8y4ZS/t3/qicxA7Cd7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7G+6IwrIZOe01TgP/2y34eXF3/2f/9BfAdaIswIWRIsjEXgFS2lPpEpjWAyPIqm6dBQ4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FoUcHGmLniDCBEIbMtany5y6erM79aApJ+ChAY+OF3f/xabUR552oQemfHyzbVJtpYkf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XZ/VS8YcWVBdKiB59ZKVztU2cI2tvFyQLfepQVpd3IimTnfopXxqZyr3wF2aTTr6yOjLY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DvTYN+NAZ8YZCE/aRj+b8MDk8UIyEid1bHKR5As7E4/pDxvY7wKGlg24mPcPnZQ8h4PG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bfv9e8aOyu3mo19wbk4UKT82c1mTlE3riT8bkpJV9mT8+qU++tgI2ALbhrKHr+ywGcGj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llhroz2+yE382Dl9SRnfxMRLXWIL1Ymr/kl7MPP08JUMbfcYeFUx6eAeqv+Lrj35hxvV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n9qYeQLwhgPCyxfrAPD+nX767+4HDgBjT9JtrWyNZUnZfOKbGGDrLMvH/j6A2+IfWFWL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PlDncGA+AXj5+s3hubFSqa8AOwCsbMch7Rsq7ScA2b/Zlv4zb4xNcUeDYPowQQz2VbF9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Sp/R5MLB8P6V/HHhX/x73MH3rODaeLsrpm64vUJ7rDZliK87SfAKaWO/tiZzYkjQQvuTf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s/XTnz8GfshmMHmmv4GU93xAPAPn+PTN7eqH15cvD1/+5vPD81rDPf33vY8fHe5X6gCw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uXLsq5Kzlz11TODzMeV/rQGVOcZjYVc15KYSmO9X+IrmF3/92nu+ApwPAl7UTeXz8s3X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UTYonAPuF/LU2lhetxIu4A9Pm6QecY/MEqy44IbTYmnEEUp60BWRcxVxDTj8CYq+39nd5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9ycbsLWJz9LmeQODas37463TAQw9+gAbXAWCeADy9L5dtdHpqrvmKJ9c2utFcO9kpjxcP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dAVOOlZ+YiBt+OV67gNHKfni4tsIOTClN/tC+bSFRK5DP3avm+5+36UnXwsdsq5rHJ3W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ttMFY2vsm5A+D4KZXodgtpWP7Mn3XdDBT56ePdI6T2aLLj/yweZaq6ZfsJ8Aqv4Wi/S/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if+M1dKz9bFxX/WeCnNoZJykHr3+23D7X/MlooHsmYLomJD6vQ1J9232PICt9kpi1OVR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KB7GG7p8aFKyssYC9KAYGsv2tvjShpyJ4JzdE/zYg/ipjy5t6UhfhRaMnUG0ZccaJw/ue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Q9YmB+brkP5JzzGH6+ZeHmChn89AmR4Q+h5jb2D6mDwZ1iPyAFvEzgHgf/un//vw7OUT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FVMjr8rbzAL1lFq50Kxfwf9qe/lvyFn8Q4DOuofVVP4r1WnvW6xOgtZ/d1jX12if27me8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yjdp+g6vFH/6IHaw2f17l7f917RLPnzq2IVGBrvEtIGPhSD6pNoBspRB5EVm6qa/dMgH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emReB2yODVJlGKA3PkdXaCC6oie6pHhSF9nSYOybtKOMdueq7VMP3rmOxg4INOsPYcpm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fTBAzvQ7MuQD9EfnOdnoe/lTB8CXuEZXyhkv+7hFDntAfJ4wdZ1rG5y0CV2uf5HNhswX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E4u+fgSkFNzWKE6kMQcxznIGVge7EC2Lj7rUJzXREiyYPHnQp5yPaqPj/Wt534m2CYbN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y7AdoORrJoCtsRdqo0wWSOeh8dfGKQtI2kw7tQsdghPfWtD606HNXnInCHx0rzZrcUhn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FnogHuIo1V4qTjaKkUmHdmTFBnXpP3XkKQPyYMdms0U9vWSQCWMTmphYSPWFtmLLDn2n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JlYe0CXPfhcAcjxhF1vQ254tXukDEP/YL49OPx6gbcZI9JAZ/ZHLD8APtt8vO9T75P23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D0b4wVUxe1gWsD6E2ndqS++jRw7JpLTD5+oBPlH19wKdKPl168uRpHwDCZXuNz1o52e+G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9KCxMwd8/OVXfOMPGb4mxBc0TxbGt/i97FkHofhbV9Hif3gBHer5lMN3+gCe9KV2ZGUc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NmTyAZKHFgyE39OW/fUYm5iiO9Ci/6OL6seiXNy8fXjzunSqq3n20asX6yvAOQC8WXO1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/xYGKvuhA0Bwjh5fsnlYoL5iUH1sYU4ZLPbTOFTGBv0IiDTvAOwDwKfP+h2ADgjEoeVM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PhC3OZf0U2ze+xQwGlvDzrcgWyckDsHMv5T3kDj9cSA6z/v2YdAfy0Z+BqfNxruyFCTO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Iiu0WSevdK5uwrQn+RPt3TaTf/bfu22/PZxrK7/3N7D3aabn+MGeF5zjnTbolzu1Br16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PlzWWvrJg/uH733y6HD3dl1nHIbUNd4NW76OlycAYzsNe917vdP/Y75i+1HnT/NlIb5m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RfeDH33jWah+PQG4DgBfVvqmxpjDP9hPmG/ol4CXLy3+CO3Pzgd8wekXfXs/wWw/5wQE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2l3F7M38CIgDQNfFfAXYrwBr3R+EVD+6bugX14xcV5SjC49rEMDjK8BuwNmzbOb78jG2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AanXzAJAOdlk/5e0FtJHPtU89mhTEHkDvsuMEifmsS/ykDv7cQNOF174i7yLGj4eO7AcA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8jOIrk1iII3eFVuxO93AZi1Xn/6IrutA/d7nCfs6soNsmfLRZgrCG5hl/3u6k5z4tRDfC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59q/QAaD7mDn+1MtLW0+lZOCBIPGa9pPtz7qQA8D5IzUMXjI3uY3rr8tVN3UGJm0ieF//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z20Peh1vdMX/xDqxyLgCxpuYkJVxmbLUvDFGgb2hfaxfbU3/7CE2XWcb6B8RqBRPcNo1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r3VjfVhz6F8AtkaZk3wIrwPAr7/+qubii8Mnn3xy+PM//7PO5wnAjInoiew5VqTJ7/2a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AKnYOQD8v//bfz28uHxWzLX+bfK6Xf2jO3/KTV7/Lb5t38hEVsY2QCee2CiFgFz5Xl+K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6xbAJ3bslaLjk88BoLrImN/gwsNX/MqRAchhh/nLDv7FptyTAPza84s+KZpUTMkw/lyT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IXmRoyyF9BkbaInR7Ne0B8oQhB4a/gmTF+BNHOSlKeOjkx38yXyDYgBjZ2TOVN28zkAQ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az21n3L9NILQYGSxT9zYqpx6CMJj3LLP2pDravjoiE0g+dgAY1cAjz40joypyCNLfo9s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10Jy1Mc3eqJ/2kRu4j/7bsrG32229uQlXhOzN4D0SfkGzYl793zAt+IQu+hRZjOQP6e7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735Wlb0qb8QraRp2Z1U5TqJTBihSFyPlBSG8Uw56Jp+bf+84QcOTAEi1wxcn0OM0HUve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nocS6hP4pCD2tM2VzwYyddrOgZhUG4CXfRlk7JKH6FOX1KKGHsxiBrVXJgNv9DuYcoFx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nu30JA6RwUaIR+zEwyEh3tga//D1jy6UTehAG7rTPxls2tMpFumrINCeLSD66XCgK/Vp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+tZGSV47MaEzcpXpQ9Mu+uUhG+mWl+LjDx4ypXSpT/zJZlPGyfPqn/QHvrZ/4/GIusNA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n/ApfSBWN42fstVG1AbCL/y6MGVsFvPhydNnh68fP2m+27Wx0NY7A20+0TN22G/Cw9gE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8efil9iwXx1El/JFHRna41FOPyVWIHqk4hs5eKCYpW3kGCPGeWSrA9prI9ZubKTps8h3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jf2SJTaNN7W7X3w1Dv0ISMn1y55vXjw73Pjmsn8I5JP7d4/vADRiWnflOr+m4NFO0OmW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TBspG8FMk9fWJ9DrAwDrwjYuK79YrHvarP461m/NbTpfVqw/Kn9f1fh59qIW+mrrl4C/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oU4E+i6/fO+Gmy/1Z5zSHVv1BZx9NO1Nng0Lq+22EQSpyziRkpG6wD5GgcifvH9c2GJR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18n31U82fxnzfI7t6pX5FxnGpfmS+USPG7x5iJz20Zd+CIavcbMfKO8BjW4QeYFj/u3J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6RNm/TmMXUebByY279PRa93gn+2h+hmfPY8ykI98+aTi+6LWns9/9cvDl1/85nBRPJ89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tw8P792pdsZmteVG8ra/W3shomYXTj5lGLzROwtc8sGiVOfKsdpUWdjrowYD53wf8hWT3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3/IdfnSr1ue6btwq9CMgeQKQbZ4AlJ7DpeOUB7EhdLonb9KgOTBpsV9e39g/VXarM57I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wDfizP/3zPvAz3xwErutJ7UNKxvohi/VhZ+aXNUxfiTMQn+wD1NnbeHJr/ZJo7FljCaw+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cVOfOn709bOAbvM/OvHTl7U0X81Vdh1je+KID8xxKx8M0ImXHvpc26V5TQk99nyfffZZ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tXv4su+lgCzty/dY+aw2IfdoEYl8wtEDaAPTp03UYfhB9E2P7XnZw8oV3pmkX2ZHRtEod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xtaH5asNfcsf5ei7b39M1tZA34t57EJPXFMHjBOAJ+OUbP3gptjBkH45fj205Bwjvelr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mfEpecie+DwhvAEyzkHLqb91+HGSu8e2fQBaxkVSMO3uNbbqYr88WuRBefH55S9/2fMg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PrLFH8o3rdCfNUS76AxGnjZ0kBe+yOt+rBDJV5O26cK3T6qgbvXnq8Pnn39++Ld/+9ea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/dM/qfXsXh8IEhC5dGobW5UhWZA/UrxAPjwTA1MmO5Sl//RP/3T4+b/898M3b4t2s9ps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Qn1BP+iy2bGehF+6MxcA+bGPrXtadJCvjfs365R1yJqcfoTuCdRZ60JjOz7rnLmJx/5/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R6M/8zC2pW/4CaZ9bds2htiGnvsqbeLvi7LvssrspFOb4/ja0siKHcYIe9mQ/ox/0Z+Y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cv+Ihx9Qm+iTRh598SF2xP/4rA0fjPOgsraByNMm7Vx/Emupdom5+uRne2W8r15bC9dc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+m3Giu7IIznt6SI37aes2DjL/Eu/BSMDBuiLbpAYwoA8OmCXNvjR4sO0Pe3RgqkDkZe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LmNg2hn56mPPHtc+c8Vk2h85xnvsUJYqo9fcu7z4h//ff37nR0AwJSUIZhBC5dSnHWMF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ZsOTydedVXQD8MV2ypkOnEhHggZB9Pan4bXBzMYvNk1+9gTTHqTOE1zsUdZ2yoHqEtyk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ZyGb44c0eiIHDSZvIUncE8vkYwOQpg6SG5vJoUM+9ZMvdsmTkcERmTADUB5f7Cc3PFAb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0794LG7ZyMpnsVNHD7/v1obcU3eJjbZg6gHSoDpjkAz+gYzJyIl97MGPpow/vgN0hyj8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klc3LOxg62effnb44Q9+0DcAiVPLqQusubFuSCzSN/pTSQc6DgOlGdtuSPwYyPMXFacq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LwqkH7Az8tkV2+mB/MPfNyVugApmjCC7A+wFbKAjsiFesmHaSFOf2PCBHWSJTy6AGVvkR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c2liB8hzE20DkK/pyav3BKCne70H8HXdIN4sebfKPE8A3rnx9vDpw3uHh3WDn3cAltbu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Faz/WnfDVkzdjEGAT++DivaWq3aVXfxkzPEbLO5aHhuV68/Tf29Lpxv//gEQY+T1m8PjZ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+low71qe/9mavzZ19V9iG1RGD8SvtmHDhk1G/7/R9QucgL6P07l4/Y+FZU9sSHr0rSA+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+PgbGT02Bz96YpzYojkAEcO0AzM/++Ac4J38e4gNkyc0io/ZgmlvYObPwYfq32cb0D4+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s+59sLdztntV6/zTx18fnj99crhd/fH9Tz7urwB7AvD+vbpWFM0h4OkJwGVb+nDKSn7S6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vSbzmpknPmitv0pr9s6foDZjpQdpzbnaCFfeU4Fua1wNX1W9p/8Otddx2OGJHU//NRpb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fDrBVdpV+5Zd2k0ZE0/+rXYrUbfsMVfs0X784z/payQ7+1pZ88h1G69rDAy/a5z6zB2y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Pn1a2psvNoHM38heL3pfTwDGXnQHNFJlcqOTnOTtI8ijM9c9oA2IThBa0tghTR5Evn0x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1iS438DP9V25X0NR6oML6FgYfb8rTN8+BOGVBlNOmvyMUzDlfXoOwToAyuxbsOpO+o3D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v67l2G5B2mY8iLXyGi/rA7fQPOF67Idq69sHDol8aLw+GBr+9/+lZ9PVdm1/KU9YNq9WY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bcq+tmrNYzD5k2fD0YeRTtsm7Pmv47UO60N1YmtPa66JsZia3ymzZcpR1rbfgV0kcyR9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pkyuPtUeqiupVaev1/y6c3sdRuFV/+tf//rwq1/9smR804d/P/7xj/rehikOekvQUR9s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FP1B9R+CyGQLEKd/+Zd/OfzLL35e1woPAZT+TTdo36QZW0U+fkhZOkF/8Nty63qzyWUb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ExCf/qZU0e3/1fMv9dqzV7/CrOnqpf1BSq3J+MhAJwemjfaJ5UyTZ7f2fFVuWrXT52Jk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6yyfKuPFQz2O0MH0F592IHphQD73PtrPOm0DZAXJZo/1PvHA235U+9gB9vT0PxliDWMn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M65kxF44afREdvROnya0bTWG8g0kEF510Z9ybJy+QH3YadkRzP0ym+Vzjzl9SH3kADrY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fOwKT9rF5r2t4ZOix/7AbBNEi34pDH3yxB7pHsNDX/LByIBCDhOTGSvoXj32w9jDthqH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97fEJQMriYHAqC6YDdR5hIAZoHweAFC31k+bTg6lzTlzIAZMl9WRIlVtO/fWnyJtd0Rl+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fFM29xKyAD3tIBvYDfFHTjqDfetT8NOEgSD5tEtbvNqmU2Y7PNLoB6EF0GMTuoukPLmJ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1ib2wB+emO77AtBF/ciMzg5ieTEp5vNqQjx8dvwM0T/3Z1Eot+GRMH51e+5GLSYuugDJb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6VYmH61lFlpc1eNXTooG+YnW9m++kIWHPE+KtK+vVnxd7L//ve8f/Yl9Pun1NWEyfY1EG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Py4sDgOXLpv5l4evnzw+fF03q34M5JvXb3q85wkD9qQfyAKJMxloiQN+n555hB0cY1oY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tuSzGb1tL38Sl8gIph075Y0d8Q2vPkePPkCWPsOXfg/giV2NNQY8nXPHYd7ttVD7ZLJG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+BMQTgDkA/OzhvcODusHPOwCr5toDwOhdmVO+tHcKYlfyIDa+D2Y1X5Th6UmYJQO+qbv7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ojcPAC+LzwHgY5+gjgPAMqzbta1NWzXpwzm3058g/gRONpXmlnkaO3MczTIgh8yJe9n/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YnPGJph+NVas9ROePd/e7xnjxBa9N9ZjE7S3B9/7wFgN78RAbAjMsmyKoc903/YcfBue9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OCHlSd/z7OE6P0KHl3WtevL1V4cXz54e7tZa8oPPPu0nAG/fvHF44IeaHAAWvdf1rb+i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3dKMiaCT/P4KsHl0hQdptcu4Qltrwta2oeZe6W/6NhbXAWCt+yXT+//mOwDL8D5ggP0V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wXNwnW/XQezDLz9lTxnyJ/9OPi3+tT6YK+aMdwDevbsOAF2rrVEO5fC7JuX6ho7fXFNO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6dri2nf1R0BOdq5+qNjVdVe7dT1aT6AveflgdF0T0dI+eXrsC7RXdjiXax/5sQWc5J7W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Pbn2GPYW5KHRyy4pfYlL1nZtS+tmK2nRsWjv5n83WHq+HeCdOOcWDLApmPjscc836aDL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3HfatuRJAT3/RCy8qnsXYtNh5krHSjMU5FtIHef+4w6EyyujvQyEHgFVd7TfZ/jv6sFL7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oOO6um8D7+dnVcmvuRAIf9LEAcw0eTDzE8IXJCvyxMyH13l6T1zFN+Oe/oyNyAqg43H/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pMslQ6o++szxyIkdIGVt9O98EnK9tmDNcXvsX/ziF4cvvvji8MmnHx/+5m/+pg8AifFL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uUC74PS3fS5d0tBnu3MQO+MDsPf/+c9/3geAtSpWJ530h8f/PUOKvPTsrnWbWvz2oCB2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Mv6tg9Zx88s9VPj1X/zWF+JPB35rV+Lt/tDrn/qBiiof7R4pOdEPtcv61zZtaTu3Qdpl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kjr2t5/Spq+YkGWNzfVHOW2gfNpCefLxhn+P2oVfOT5EB0BvewZMHfSKW/SHX1keDcRG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+UCbyIo/ZEWnfOIZXODsYI2t6I3spOjRtdcH5+vbQOQA9JSlyvEdKocW22d/wHnNBGyf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HZGX9nv71IUXxM7ZXnlC6qOLjGl32kIw6+NL0LdGIj/9NG0w9idEr/TmxcXlxf/yn//6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ItygOA6G4iMIf+oJpzSTLh0Qx6R40qY3g0VTJhuip20+EZ1BjHMWHxdgoH2wbRuYeu0i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hy55gA/xM7ZM2SD6Hfzxk8jIC39gxgtoJx58g3inbyBy0gZEJ4gt6sm2yNKTQaEu9ueC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AbQhP+2y0dEOXTsI1Dn0idxplzLEa4G3uNNDPph+RU8p7fbkRFbkgX4SrzbHaJFtTLDV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m2c0oD6+BSI3ssliw4vnpxfUZpx6Ks1F9svfftmH1GQ/evio6/kyY7F+EYysbw5+7bc3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J/76qb/S87jsZfPTZ+uJV3F8+WJ9DciBa2ItZVPsSj8nZok/ep4AnP5pA8RDu8Q7m6HZ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9vhzC8z161UVu5AHtIhMqZ+46NO2YjjZSfOhuYtcvFlqQynbyC9+8ZV/Ju3GzNhivtgPA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NZw+uX+nnwD80AHgxPpv4aZjbYK2/troSdkLlaUTUteo7Aa+y+rWOF/piS+Hf1dohd/U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i8uKsxvTWtT9CIgDwJevau72TUzZQbkcG6sg4avY67+sKeI6+yNt6ATR39jltWYtu08p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5P/PhZNv52yJL8mnHP/0mwtofAXHug3js5iKbdYANHV5AhDEhmnLORpQXn9XYdoCUp42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mPlz0Ha8B79t+8BsCxP/62DafA6v9NcZuvXNNwgcAL568fxwv/roh9/77PDpwweHOzcv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zROA8wAw+D7Y653YM7JskE766pNTWzBpoOsqrSto1zmoMhZfV978f/mmruvF44dAPAn4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2lZprY0NlUxfzvkT2rk6EHpsm7Dvvz3Pqj/5CdxM+xrd+maG/eDdw5/8+E97L0BXPhRy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R91cw5Q7ToXpa6n559rSB4A1/1YkT3EA+LS7egC43kerTsxzLSUX3ZwGydPjGoifTa6F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+yAVsyPqQ/Fwz8GkP7X8h2XxW5xoZm7LmZN1J+4X2dXx/dw/ZH+40XB0b3xW/Dezb8DO+8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3Ca+DyLniK3DvFjl6F3jbrtOVT51eVpPvuNX+m5WfHMIhS96Ygu6flE2XoylyJOmTxwE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jc0cALY8/yrtVwdUSn/+As03IDbt6d8W3t+uZHf1yd/JLx//YsdMkz8H1/GLGyRXXIt4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35p19sXziPudcyys5voboIDBryN7f6EVXn3mnHN62o8CH93hufOR+ZR34/upXv+rDPzx/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T/6m5uu9Pvx79uxp+dIutA4QPbFz+hufpRk/afchmH55YOC///f/3geAhxul58ap7xr9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i5tOZRzsyAFgbJr2x1aQPkCzZj2s+zLra78iadNtPZVGjjbK+hio174f2ri3PghKWyA+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WphxIg/b5o0HJr5SmDZobNGndOEVhNelI6/mAdNftKzF8nyKbPZIyY4u7cjGG5/oDGiP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hHz4ID5pZAF8gFy2hQdGzkR2qpsQfhjb9z5knuDhDwwtZdeftb6drpdSbWKzfGwJRre8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v8mU8iXjIHn7gIwH9kcO3WzMGFFO/2c9Ub+/hyVTStbUPeXGL5ixBU5xWYhPnXzilraR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L33DtsnfftU+ZpbV81lc7CliN9j7UnB58dP/8h/7K8BRMpEgoOEEAtQzqIUVJjAU5FAh7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y3IL3cRGp3aCyniLjPoELCk+tq2vdOjcU8BAHJRqn7y2kRPIExzo8SGy8KWDoXImwerQ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4+GCNTduaR9dydNDVmzJgAumfs+f+EweaCBnkckAAfzu2G56EtvICb3llR42RxYfQHi0g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7MeHTg752dSS51M0GDtB7MMXGZGT+JHj/YF45NHx6hN2iD0b6EGPbWQA5fgb+YCc+JBP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P/0KsIsb2erya1/NUzIsJA4Al99lb/EZlw7/jIWnT5/VxfpJ45d1g2pD4yvBdLnouBjm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fWSTwRe60aV0qWOHNvZws4/io3rxJgumb8OrLXp8k6rTju/6S3zdrOEDUvVQngx9oX1i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/BWrdcFon6puXUSKXvOpZVfpm7dlX9+8XBxevaw4FM3XfW+8Ph0A3r9Va832IyDF2eP4i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cQoI2VauyFT+VJ58bIyPKSe9iqFJ+W9srbqk7sVSN9sp5wDwZW0+n19Wn9e4gOsrwFef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SW1fE9+1Jq5xEr+nTyDxXynZbDtdsJKClCMnfQnfiev/FLiqP/as+J58iB/vpOJfsQ7P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R8ZzfF9pKSmM7pmeo51LAX379Dpk49HOHlunun3bD8G04RzMeJxD7ZOfELnavw8+JH+2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4LMnjw+vX744PLh75/gEoAPAu3eq3+pGvD9kqL7LAWCg7SxZgMykye/tA8d84f4JwKC5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F9RNZtX7FWBPOecA0IcAfgAE2p6+Kbt9BfgjBxh1bcnXgM397bOB9/Zj6s7xnKPFPnVZ6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16XlzI/u8dV3zFWBrkwMbH9itueR6djpM0y7rmLZkpf/JD5/52Bv/QteO0t48+ONP4v76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AMdW9T12Cl0XyY7tkcMG10C07EnRci0FkRWIjKwTUshmKaBLe3YlFurb3qJL8c41B6An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j3JooSd/Dtd/vzMk3jNNHiQ2y94F8rP8Ppj9AZWDOQC8QjvyrPh7TRCYfEAcHXw4RF5y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nm30l/7Bl2us+CmTB/qJqFc1poq3P3CoUBx9rWT5Ptbv/DX9fEzQ6fhd4DqZC8gMnoeM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nZ7Jm7y4kRvZ5ru5Bdcasea9mObDcXtlczV7X0Dn87r38o0bNGWY/oPmbeRpGxnKQB07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wEKK77/+1//afH/2Z396+Onf/12/s94Brw/y9bMPrrkV32IDBBk/8TfrAFrafAgiTxvp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f/7nPgCsZbaUVP3g053H3thsC9Z/R7o8meaBdrFHLMUnOoF8YmxN0ld3K7buj3wAF/7E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W2o95b8DwAd1X9f3RFuf4tFO+6yxkaFO7OBxXdzy0sRWOXxo2Q+zLffo8cu8f1a0c+OH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m7jkAySozbymQLJSTzYgA6gD0Ru+0EHK6qdeNPJjU/xtvzYbQeTijU8wugB+bUHqyY++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VVD76I9tGQsgdu4xsQ/iD9KDB8T/qUfd3CsAMqJbKi5k7XWEP/m9XPr2+iMn9PCHN/XS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H1J7uPCGLzJg9E87JrretJzNbki2uJgLzVN1mRNQudu/eXN58Xf/5R9+VoTjE4ARHIUC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mkjTYPVgP5CO7QoTAAsAGTn8QNNGW2jBSH4GF59F2lNCsRlEf1LtQg8NbsSqX4cvwekf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J7k8PH76V+3iS9AFiF/pEHKmLjDTczQQ/sRZHi3xIDfyZz370+nxO3JyAJufYc+Flk/o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6NGXMn6xlvI1X2nBk/7DRzcdDpjoswEmKzGiBw+bxY6cxC59gh8PTJxDjy2ZqJGNR/u0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P/0pf2xfNyc+bZP3QxTGag7G0Ncvgr08+AqCOcAG72lC+81vvjj88le/br6v6oKdr/0u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snTSzxY2Jl70ixc75dneF8yKRXxIPTliht7+VD7240m/oQHyE+c5n9I32iQW6vGqm3Lk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XvilYiEfXv4rw86X/6W4xmDpK2RDQ38Ku+b3y+cv+gDQV4BvvL7sA0C/AvxtDgBhi5MG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BeHtuG64p838QpTT3AzNje0qF3+FWHm26bRavnboWfl5AJh3APZXgB1QtfxqQ1UBX1fB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k8yD9ElS+pJeQX9loHzsn8D/9FUw/fc/H1bc2Zh+mjB9mnlp5/vw4Wq9MSwfH8VWTBPX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G87Zknb7PF1Jz+G0f9JO9A/L+H3wnP5zGNjntX8fTP5zkPrEbMYNWo99Benl82eHN3VD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6yeGzjx8e7t2+dbjjq78X+rFuEPTfdgA4ZZWgo57Infnr6uq/4zsAUwfXXL/KP2mg6yp1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4nEAmK8A23m9rXFXG63DjVu1dhb2e49h3fnxx7XHcjD9kUYPmPR34WpM92A+7OsnX9aO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463DF79U5yvA5pA9m2v+ulZd9M1n5qD5ZR3LXAMZP9Jc87R1Pemb+w8dAB6fAFx7ADR1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21xDI8f1iz0+hNQehB/Eb/xZG2M7mjKYemObejKjK7K0p1Ms6NEmqC2IPvGvllvbExIZ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Xb/idg6/DbyPj13xa+YnTH2J/bnyO3mxtX/YaMEiHOXaX9CZuMmLY/rdL0lrHwhvENCF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6VLGS4p8HwDWXqbfT9n9s8D1pssl62hTNapSl+GE5cspBTP/bWAv8yqIV8WvWMjd65s0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e1lowYC562ucmXPQmDbuzQv7Xe2Vgdi7Z7D/thfvbwDV2r5+iG3NraB5A8mOXmV9KMUf+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q6oP7j/sPPm+avuDH/zg8JOf/OTw53/xZ23jY3v5ssMTnhe+gbLZDiKX3WhJ+QXZI03d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/W3/ArADwF/8678cbt2pteajGdtKdegG+bCLqtZXKJXFReb+CcDIUoYpQ/UZ+yS/dM9Y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7JaGppz11P2Md8DrS3LwZRzQgxdkvgXxJU+nMeI9nlkvpW3bZk9sZoM+0/+AnKaTv+lG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ENsg2+w/pKHLx3bylCH94QPhz3gMT/LqwiNlS3wKJhbS5AE+oDz1T9mAXDGJnvBJtU1M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uTrWySKDX1kvoy8w/RJ/KdB+IiA39XTHptgxdUinD3DqCqQ9WeiRRWfaxwcwZccX/Nrh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AaFPzENF0RcdaYM+9cc2qLzOwK7amLZS5SlPGt6ScXnxk3/86c9qAb1NoAuiCcqQbHKU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8Ci7NpACdEpmcFKOgY1Foyedqs6CAMMbB2CcDs3G0a+EosPomkh+8uziQwDNOwDTmaEB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Lja4mOMxEaRZgLIIpX3iFoic+BJ/Yv9MJyiLS9qmHm98QEss0NgSwBdsv4qWPoodaTvt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x0li7eKdAyubfXFxYZXidSjm4orfi2TJUZ/DSoBX+xxqSCEfyYDy2mif+LNLHXvRpNlM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qfiXuFRmxbnQzSV5PS5rsbfx8MMlfhXs17/+vOhFqzoL6TNf8y3fvvzyq8MXxcPHZy+e9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AjciDs592tibiLoJAhkzbEifJMbq+MBedoPYrBNnf2iPDvEoJwVkQTR6Qk87fYLesgsi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zWSlT6JrtuuYFihDPAFfse5FsDbMVdmHd/1YeN3gevrP/PY1abO2f/Djm1ff+QAw+jvd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B3GN3RPBSpefwXWjH4zPJ9/lV9vC+vvmbflfBQeAz17WOKn2eQdgPwG4HQAuPavtmrlt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K8pXfN6A/qRH3Mr6JH0HAxlbZOrrlAHZk/d/PFz1Mem0KT7N/AnxdlWXM29A/BXXzM3p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9zYEyA0/2MuY9p3sOuHe5lk21oz0tJ0pCN/7MOvE+/Bcu+C+PpB80vifFEza+1BfwIy9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ry9f9gGgQ7/vbT8C4leAb3m1QM2R9ZqB7Xpe5ciYds80+cCeB1TrfgJQCtIO6purNPmr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fVPzXBvHCEbg67INvqlx97auUR/drOukQzWHa7DWRva7+U0sQPJTT2iTL9AHAAOu2veu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8m/xkedg7+bFWof45PDMAaA5tA4A12sh5O3hMobw5/qUeaIuqbEaPtdD6x1zSnvzTPsi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rvXxdAAIXevIzJ6X3FzTQNrTY58h1Q6/dtHHVm0yRtMWL3BdpGu2m+t15Ex5gAztYi9E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8YMp6/2Q+g/xXQ97HWyYmBjsIfZlPp9LEweAljRY/5WOJjec9MqvsvG3xsDaE6Yv7Ode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RDREDmA/O5QjI+M01wRl9Sx0mNRfAS5cvix5YHlA9rZmrlL/7WH6GzhH+xBE93moOJe9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pqyjTxtfynt96tHm+J08YjdBzMTW/LZu+AYKNP/MmYyJ7stCB7jip2/0c/avykH6Vl+c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tgcXj56TN2/3Pv7f/u3f+j7mP/yH/3D467/+67qHuL/2+0+fbONA3xura7yC+EhXaFKY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HKgnE2Scuf/IAeDte3V98O2ZjU/a42nrF0n6qNPCVV48vQZv7WKfeqly2saG+KLs/shX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6GkfmfoEoKvXj/0aiLqe4fEKsKz53a/VZ5EjTZxg6ruvC7XLAXAAnzJea27aZS0lj33A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wgvie+QlDeKDfITaBxK/ySslc8rlh3TKlg+PWJE1Y6Au1w91EC3to0eb6JVqC2IbTKzj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8iK36+ufsb+xdvvMuegF+NMG0hG5a79wur8IxueAdvFVfWS6hyYnsQkGYkN0/3/M/Wm7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qtyXWrt6QYMiBYEgRIIiONRI88wzM1+sP+fo5RCkRIAUge5ac9/GfmbxP+E38tyb1dWA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mtrn5Eh5+4sQBK99Kw5s4BNHXcvTFF+X4El2B6I+tYOx0nLaxnDULnUzaiUbmzL/5ED2m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Y56sFMaPgnkCsAp9ABgnpFGoTJEBZ5LIp7GwlRcfQ5Bi9VLyaFITMU99oSm7AMdptCdV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RcLpfE/OSjuYW2Dn/Rk+jeXv5vumS10a2z/IsPE2lA7YPIWufbf6Rb4W0hrELTf8Bif5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6SOf2ib9VYeuzB/vffOjD/0T4xvSJXUgFPQ1Frrpi8413483G/CVP/vHXuVdvKdjlWbw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F0gshm8mZE+00gn06dq36pSl+uk4OLsfus21QXVoUfb0K96q7Xc7fPbZZ/3ePIu8C2wO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6U35nZbxCRoZF/xbOqRap+6hi371DR0Wu3sl/7bkXIRdfPgqdnRoHxmQA+T4b/NgLKnH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6nu8bPBRG7r/nnkHnh8Xqbjq57pZ0bc/PHly+ubbb0/f/vBd5edrvt8Wfv3NN6dvvvmu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yoY99JXj6Z/oZ0C8O2Xx0WwoyZ/jJR35lPsG1TzMP1KdP0r7Ui0NogE6oP9np9m46M/cj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6vhHd8ZIeAB5B8Boxod+SdvU1b8eD+2bG9kizLu6auNRcen5Zy45APzoXb/U/+O3dUN2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ne5vB4Aixxfo8C/5/qu0/pvw18XKzHnXAuMfaJkhNQ51IP0SUNe4+T8SA8qhnxF9Qfxn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O3xRsXtWa5nDvz4A9IMxT2scV75mcv9SsMiuejWL7+LlU1B9aTNjrehKPIv/ZLLuzZq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QKqfxSBpMDzR8Y8D5YMgFuZvaPya+l7z/KsUTbnzXQ7OfMq80TYxhWK6jve0d2JS89Iv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4MwvHULTEjv+WlM2lZsf49OUzefkU7fzwNy8gVUusM+1y6jNl+jBD8FNPMe6c7u3FGQs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QwdSN0Pl6emtNevVy1oPbp2+/OyTRl8HruWhrh8f96+M9w0b+Zad/1pTuRlfzz4vtOm8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0VGA1GhfttWLfxna6ta4tgO1/on/9Kl14G3555d/X1r7Cn38ilaTevO3/CeeJ4k25xKv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YZ/rgevkgmuZ/Dp+UjfzxXVrNsiu67/4xS+bVhx1U/3ZrPHVPh/wEIXkXJMhWbyJlTRP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mWsXL3bb8THj3vXl0gEgv12LpNnj8Mk+RTr2Zj1gRxv4tcqt4zIp+7ERH+hmY92n2JPQ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LkF8880TYzq0+reBOOzzRPkygqQ/DTyB1WZLTffDls4eNSna4Nn0htnrlrNX0kEH3DXO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12th5bUfSNf1MU/XGgNiJp/+cP/xqPYnAS41bLqUyWTNIKv/7Jv7ulDjRL8ZL+j8uXo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fXOnefGsre0XLJ937buCmupsgcbkM/Jv951mvf4ut+NfeJu3KyecJs9DDtyKaJ5Vhyyz+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/YwFsTVffFXbnHFg+/DRo8bHnzze7oemj80XmH6C9p300qGvZnxMHcPGyq1b7hvMu/mA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//t/PP3lX/7l6Z/9s396+sUvf1487/rwj07t0nQfKq0HgIk3m6HJZ45rD/rMdfyuDyOz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BRlncwD4H05//Z//+nTvYd3TnLY1eHaI/Uc36AOaSuf/8eVcWbqtEz7EQTeu2TDeoVhw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VH9rrO5htEm8+xCt5oT+sCdNrPGbb+YFnfS4j/P1X3V40tf09H1CIRltdc/c99TqzNmt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Nd99VNbwrJu93lZKhg3rEN/k+366bKLRk7Uy9qF8y5VMUBmCjuOWihnsuPS6PP0B2k7J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1SUfVIb4+qC0dIOsX6DnRMURrjZiB41c32tvcmlDdMN5SnmuJwbEHGqHZk65Zs29Iyj3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+Lbb39uvLT2eNluQ7cDcg0wM49NaDzIO6APhBfFbObEDSQOpB/gzTiA6/SuukHimTj6+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QfyhBdHpjH20lNXxhz79C9EAvtU3fO37ohuY73fv2h/NA1OeRNdXUz/9O/rd29x5eet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5C4H4jDDmBiIUxTE+QQCyKOFjzw0MG2m6M0GKk9hxXl8QCqAHMZj0Od0O3WQbA5zHCw8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W6b9djXbg4kb5XfV1Ul+xKyVVV7YqOOV5v3fLUzfqHTT4JbAcvFnmBBVaeCwant568fJV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iuLvG+/aWDpErGtJ02/XZlOZLqmvhUrRIf47d6uDKj7aqV1pYx/6FaJBURZbB4fi3FBt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YgnUZ3Oa+EaGLnFzMJeNp5tPvN7hkHcxJMa9wdl8yWYVDdCJ148z8OGTTa8LiDreOFjz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duFgu38BqvrazQw+h30PalPv4kCPT4Xm8HBO+R3GzVMS5fNm407FVMangNphsQPaYOz59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RpcYiU+35908xaheWwEeuvT1/Qf3O9bGgbFk/JRIX2r19737FUv9Xfhx+aP/jUnv+ntZ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+dEESi1LXtswxNkpjjYfyudqBry+A4iQORdffQb96aNMdn+gD6SvxyQVMnLUTPe1PO9Hx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Vj52P1U+cy/xWGlimnlNL6Qz8cZLDmQs5SvUgZcvakzXDXC/0N4G0ddmbn1U46Dmftnx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2Jc+U/j+3dp8F8+9Sh8/fHCyddu2kB1rPpyhsn1wbpAVvWbM6W3lp6y+5oi/su9AaG4c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DUTZFmtrxjktbL6S7Zv3xqo75wd7vagUvdeWEum5W+qLVPpPpye+4nzr7ulpxeNlMbz9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57lQ9eHotNjUP8JJrm/yudhkHoPui4m4TZkM+fPPXn472xpvctE2521F1yucnEgqbjf6Kf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x3QAtGIgesOYvwSWdPx70Gx1zWKwM1/jD1OlLB8pStJ5/tYG00YF5qbGLY54Yg6KWjbp6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+5o2JKYr9hgxngod/rbPNRio7x+K2dIzasNKr7L8uDPXZzpXXO2tsPpwqf4SvO7xu+s96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yBg3gfCu8TLfHdA5+HdIB8X8VsW1/p1jrXyOu41pbf69e9d1PR8ceA+gDwl+/atfnB7c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hKcA79Q4ZscTG1YCHpRk+coL6TEe42PHe2mPsvEz/WLtqvrmGd5i2XSNDrTWVX3lb/QO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9WP8X5VUJPSsFz6vwosbnS09AOzTb9hDk+4k7RmoN6zBWeKXzVOOuPvmV1vPc35YWperJ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67eJt+sCmnGGf9aE6Qd5vLl2OExwyNf6tK3KXnfhsO6zzz6vOi+Pr5v3umaQcV1wnRSv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tQpxqJvM3KT6IS3XVOPDnsTeSxzSN/hzM5c1q6/BPK86B4euT+zRxQc39K55gH2YmPDJ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h1hoWRfpYzvzMMAGGsQPAf3ZC0tdIyMfPhhdbMSfYNqmHwJNr7bPE13Tn93FN8KM+5tg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R2vYaJFJefjKJz5vMdv9d6g98uZJrrMzjwrLt54/0VG88lxWl/WTjJhl72LM6Hdo3zhje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ff7FF+XH3MCpoyfjmUz7uLVJXxt3xqgPbrWWf9piHtiz3K2xK6/uQe0dyWesdP+YV5V3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UemXKzHd0iMNhH4J15gfcYbZrieeHD06l0vfmhf7+Op/9hqkhUc/erwUv/7rfqtY6ff9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RYd9jn2vH7y7e+9u3zc5CDSH7JkdBMr3mrDN38wne07l9GP6t8dDtf32bf01ewP3lHz73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pv/yf//n0Z3/2z09/8a//ZdnwznEPdfgAu/bGb+fgfZ5cm3sU0O3a4pE262PtZj95dHxv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OVIyV8Cn1OWXHySZ9ZCNj/qa9+///f+v30347MWT0617Jf2RuG3yE7KCKYsde8r8cq1S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2Qsaz8dliG+L1oEa1pOtmzFf/F13qz31pPgTQf91nhfQCNn0II1barpx7M+m74v3h2dPTb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VyX98MPp++qz5xXnV9WH7uPd18+9fV0jiwZbe8ni+77WcN+0cl/vHk0eXVSU+SYoxh4Z4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DdF+frXK4omfxkrGE0gKOpaFxhmeXhPKRzK51819JVriQUf0xKbxiCfQa1MBfas8jF15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GoDH9WqFyI8O6619qPtU16bbNbfcRzhorjjX3rjnnf3YhtYvvL2HEO+aN+ZvP3hU/kBr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1X8dU20jJw7WwLneJt6Zs1LI/8xbkPaJnzq8KUcePSmaNTvxUAb40WI3esN31AHCE3vq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kTHX7W/wrf4ZE1l/Wra17/fv0a9e+8jFH6isPrwNpcQc1Hd+oMgBoP57UXPAetX9VX/6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1y9v/em//Re/KWr/CAiHcwOvLLWo5qKnDg/sciGn2geN2RwLTzA61UVv6s78sVtIj7An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KtCCbTNRhdMLwSy6BuI4Yi4q+03vYG8u6NQDZY/O2WRMGywM8ad9L7/RY1u+P9Fu/vk0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eoNcOZMg6djy+PVh02PRrUnSTwpmI1N5N659oax6emEPjJp4GkgmCwXfxNwn3i5qNuDpA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XArIpG+0UbwhWsr6OhOUHbp8hReP+gxu/MYHXdkwg9WGvNA/qQW/ItEbJ4eCDvX6E6TS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Z//SVPnNZ3J9uPjpJ71Y6SN22e/+KWTDpuCP/uiP2pdp90yk+K5fHtUNSce74iyF4g7F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My764LbxwenWHQfVPgWZ/k7/lIFtDMyEBfLanRiDTHKIlvrwJHYgfEAb5LWZ/rRb+8RC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+V+zQ1eNNn0aWTnkgdqlf7ehHvuKlJ30L4lt41dFhM+aGRx19L174ZLDm8buKT22q7Mi8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4Z+0Y1Ayd0rXnbrhc8R6txaxB4UPPQFYcj23aj6J9Pg5/YHuJrkiV4VKXcBmqg7v9gc6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9AcKUrTOb9Bq2WoLzQ9nqJbvNb/lew2reqnDwy7Lv5l2vq04PHle485YrKn5u2+/Pz0z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gwVlv8dU/esnAGus6NeeqxXrrtsgImTYY7ex+2jmAS51gfSbOn0nDYb+9wV/mC6y05nRk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tm/5wNDNbWN/bsRcHO+5ySjszX1voMtCjZveTEsL5+Zk/N81vg831ZWWYoB7/Ff/wHX0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gTZehxkP1+Fx/BxxP0waHEhbV/uTApubrEk2oL02VTue1Y2AJ4J/+dWXp8e1GfJ1YB8W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ENC+Snpu1n9p75qvfwVjM/k11fO3+FbpxGroV3W0QDdFdqcXt0uwH/kp/v7136J54s9z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+Qytbdq/6eunlotM14QFfer2/Fx7Ui+d/KRdV38DfJo1YZeba+b4G/omt4mpD4++Tn/n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+/OJnNZ9mz+fgC79rXJ4AzL4Jj3WMHNDP+o0N1yap65c9KV3Y6AJk1vUJ2VMqZOjPGmm8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9XAds+jskaMnvBlLx/Gtjv5cV3PAR961lN/RB9woxn9p8oErY/Za0N6fgh8GbboO3lUV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d474hnMNnL/zgU+x1NBvBn3UqA+1m+22v82r+q8PCWvO50mTye8Hp1C8zUHYLpQOcZzx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gHMMLJg9qHzLbzqS5xVovd2Xkak5W33fN89tY2Qai6uSDUdDDk3Oug9pEFyX/nQg/+N0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ynuTjyR7b1252WPPvVlwDgZnrKR+8uiT9wG9PjVvzS9ri3seB0x+QHDWiI/OHz4bH2Lb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/Fe2516i6v/3bv+137JH1q79fffWzmqv6gq95ImrusXzo1HuBrYlioU669iPEf7ZbCMjN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VJ+0csU4cbbff3H6m7/5m9P/8X/876fvn3x7+vhu1X3kkGt0dLrJtH1pUwaUUqfUe2aY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OmbYmn3QoL7qfqs49vpXyIoHNnouVLu1w72bhz/QeP7ydfGay67rtQ+Tp9e+Vmt6ftQ8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7HD468GfHAyby/g9OMAP/HjJoHdkFl/96fdZd8rG1i9g4uP+fa5Fxz5MDNVDdcCaZAyA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cXL9gcrRC6TRGTkpOr7cI6KRnbVwtxMZOvi3rnvxGc0HaFLXJBg+80Y57Y5f0R39T+v+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tCsxCh2mjclfQnC0SWeurzDthiCy9FoPop883tzjStWRW+OHl198Vo7fEKBljGd9AelPK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tQ3swrU+GMAb32H403/yfA5v/MoBNIydQGTpK5mXt/7J//jP+kdAdHw6P0IwGyIYWJ3J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OAlWntiQTwOAeuUEElq40xgBXzveKX7N7p7g8Td66QJrGQpSAD0YPhj/pIlJaAF8IG1a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GN/3dmrXvghEj3ZqM93K0R0IryfmVvvyYu9imAmtH/iEh1622C/vu96J8boArLFYy/FD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UU77ABn2+cFeNr5iiJc+bfv+u+/6E1qHmHxTByYuM5EcIGYTTR/d9HQb6+LfF6AC4wTSQ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xFIdOYuCDYKvIrlAehpgPagEfEn/k4MgYyG+3n/wsPPqtT/9AqIDJoZSCPBGlzw/lWMzn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Pvz4lDPXogsoy8c3aXRpq5jgAXTIx7/ECT/e9C0dkF5oU4UHf3gzluMn4Kv2qAvU/q03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UqPiUf3pEKYP/mBt8B1+l9HT7dJfS3KjJ3w+uX/39MANfo1jraoR2zfk2fT4v9vbTZ4+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1qaqobNbfWLVUFntBuVtp127yfZGtfzV3n7aT7kq3aj0ZqP41ro9ju/66eJ3dbP/fY3D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ABTHsiKCsxGuimqAvz4w2dpqvATFPBB/A7vNGRNzU49+dcxmDMhnTK20K3H5A+EP09WR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a8f9MP6VjdWS6I0nHu2zbmTtynwgc0wbK/+HAO97/Cz+guvyK6QdPwVW2Uu6V1jbezEG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Uh30VF5oKx0kBWte30Fzp58GqDlT/20HgLdOv6ybthwA+tDAayU8VR4d3ebKlnjpMT5m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+SO3pJWbW7SNF1m6zy/50Kdux4222X9V+X7/Z6lz2/Sy8HXN8Td8rjbY55QzLcP5zP0u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1/jtULGuv85tsnwPRCa6Ams/4U979fX0d8W8DwB9MDgfIjkANKd8oDav1Ziv8s56OLbI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n8SOawgwR+0n3PgJS3zDF98AsvdTiS8a23TTmf3Fixf7173YzrzHD+MTvTPmZv8D11iB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TJ6//cRSxSK68EjxBAOxAf8xYfXtPTT6xKHyAfQ15f9Kew+rb4rr3Na1/wL4xEk89ZUU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IhmS1pfZFxlr+l//ZoxJ+6AA52aTLcAPuPZ3fFv9o9uHbuTMR2Vfu5ofAdlvtlpfp+S3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sReMnUvYYlv6h0HpeHdZb2gpgyNP4BL9Ot4jzCHfrCFQH8L0KVr6NvSMg9Sjp9/Ym/6e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fDkAnCeV7/b+9G/+5q+77s///M9Pf/Znf1Z09xtW+f3DcrZ6XahrzTRvbNO9+rH2Z3yS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pdfgoAUNTysundYu47LGYZG9/ug//af/ow8Anz5/cvrIt3R9klTANhzdg7EHQjvmK3Mu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VM/FHACmLjJJtVt49IMDQDESa+ug/Ev9uPUtTIz5jQ/taFccyUN7MHyQTMYFfjbB2vd4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zKQOyq/lFQPy2kkP/etalDWKXvUwQCbtlYf4tKHjVHkppCsygfgG1UeXPDt44yedWYfw0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OLqmql/1ADxpJzy2BW/mGqQ7tvGrV46/oUdP8tGPN/yxCyIfekDMjzpWUJ9+wUOWj/E5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JT5QPm0MHxA3/c2WlD606F77SIoG6YpdGHr4I4OmHoRPXWxBfPYe7utjJ/GKrDybm/zL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udwCGicIIK6dBlFJukZTvxhZK8UJKQYJ3bDx9aECZnTRuLcc+uk1TbsrSCcF+WrAWbxdg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DosvQKqML5NirQ/wFa51/ImvqU8+/qsHK016HebwL51GbvV1HaTxG3a5sL8GW8Au2bU9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z9MXc3O0yvALL4it2IWZ7PdqQ7XakRdTMddfUuCrxzbAsQ+Mo2++/nqe8HvpfSw1cCsO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/nH6om7knT5803adCPuHxle95abODoW2Mli5j0MvgHQCCblP5YYzg8WMc4stnX1X+4osv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+mR+1Rfyj88Qb8ZcxlZSbUif5WYGLTFbYR1/QZCYkVE/Y2FucNgGynxgE+ATx8SSz0Ce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IL7hY4vvUPtAeIO5YYnc2u94A3SkXdHL77QtqbEtZsr009Nfbag/X6V7+7pufWuT44X9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PwVYN8m+9na7Qnf73ZvT3TL/6cP7py8ePTjd6ycCt/YX5gCw9yX1N76q522NHOl0gWLz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OgPGXKf4itwpUmEO+NDc0J7bXrTe4FYmZXw5zCuvmt8PgLwrP58+rz6ptvoq4O+++77p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XHtbfvUBYP31003bmBXX+MweVE6+fVj6pTKdp1mKd3TPugD1uzT08PxYCP91+IcBHfsH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CQGb6MbjjFP9MxdqY9K4Nycy56TqEo/4HZz4XQ8fqp8xNDx4w083UE4+KYj9Nf8hXHnX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OEh8jvSV9zq61AHg3BRfxviZVDzSp9JXfYBWfVvrwrNa5+/VHPjVVz87Pbp/9/TQj4CU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Y1+3zKmJt3Ezcb+Eq83Qdqh65e0gnZ6jLuXyvA86dtqmq2g+/MLyusovG2vTWqn3ADr8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djO1PXlYa0PxJj4fAjYDyefph0B8BOhpf3DtS4CW9qibr/xUWv5aj9R5AvBnP/tqu374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qaRkx5axdFzHMm/xm6/o5qd5+mMOALP/QsvThcqe+FdnTyulI+vo2sb4A8IX/fTwSarO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fPMNjLnJoguEN9fO+L+2I7Dm/5uDuFbpsQ1Afi0D7VlRtXTtN7ET06B4iTOUR8MDlaVg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6gb3/nwtNE+fwqxZoJ822ubA+HN1/LOVunVcrOAAj4x6uvt1EiXHrnL8si8huorvT5UP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0f5NsMpcwmnqVX3oK6zl5Hf5PVZrCtb8deDwL+MHpl9h+vk4DsyvoL199u8+jE4apFOf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seZsP0RRfWUt8OMfv/zlL05/8Rd/0b/+y177Wfznew6HcaWnuq3TNDNtAEOffjMGjMlj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0d/S4NgFHZuyq73/8T/+1emv//o/1f7w+XsHgGC1EVxhpa08Kz26pKElBfLV2h676wM4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OES+ODq+pMVv5ubtvt/zA4rOEQKZ3/RnrY5dsUg8Ys8Bfux2H5U8n3ONyP0IVB+5QH/1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dPxLPvFIO0Hs8jU88mkriEzGQaDjU3VZs6ITLXzxB0Q/SIoWREsbVl1rGj98w8VDNOFL2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dHGGWVfp4Mcai4By5nDq9c8aO0AmcuZk9MRubEvJBiKHP2gNwCOPX7v5mmsyWtqamEmj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jCv+sxNbgfT/0S/8kJ5LdHqjLzqPPOggfgXo1Ebjn920KX73XKx81b289cd//k9/U4W7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IRxH1kU3HejiiUc+/CDBPEKCpi4NiWNkI59OSkcpr7KRqf/6APDSE4BwlQlNPnRpbIKV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A5FHExflyIPYQQsqB7GlMxPH+KB+BTT6olPqq7H9a0wlC0bnbFz0Vdqx29snjwvQDLC5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/sC0KTpgfFCPl9/K+KI/dvUhesYNYMNhX4+tzW7GXhZtOuMHPQa0VF3Xi33Z4B95NPUg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gCf/+uah/O+vYxePmzT8aFmE0960Ad1Cl8mDnz2HVPzEH4zd6JQqT8xncQH02rBIYfqe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Lv/ll1/WzZSvJcwPnCQ+ZOmF8oAcn1d75OgCSVcd8ok9wB89bmbEUH9m4Q9f5KInyAb7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8e8enTjWGfJ3ntZshj+TXGK8Lk3dl3qkbx4payZeB+s9B36260fcEoB8B+fzh/dPdKt+y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LRSYNk77O8ufrSzxKXCKoLMRLkjs0JKPfGuu5iNrVw7/ejwlX5XdJ80zeW0i7avE/SvH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GqeeArKsf/PDk9PzVzWviq9YNj0M8nnGUR94bn1qbMijg7bTAnt+fBsc2rZmb3xAvOiJ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fMn/40H50D0+8X+/fTPuLs2PfczXOlHNED/rQq43kc18X9u/tr31du73B973ifQFBdEf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Y3CVWfv5EoYv+SPtOvql/CXMV+RWn5Jf00D6r/tVP279+5EnAOvm6MoTgPdqD1Hlfs9g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s76kMzYuQepW3Gpq9FX+TL/Ky8/mQt/mfsZhrwWwJrf3YNUKcHpRZQeAbodg/wqw9anW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UlCRr7YUbQvPGrvrILJJQX+1a5FVFwT6L+XwoQXSF1L+7P09109PQJtXP/vSAaBrho33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bTJFRzrUv/nTfVt58hcAc7Xn6ow4At/FRjA6B2GB7XvHhAHCe/Kejr0m1DsQ+Xbn+AnIw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bwLkXB/73cibPnzqpRDEVyCf8jH9bxK4xr8bXMy4AWlf+khqDvQ4LsCbGAXFdY1Z+pps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vmT2J3nadOqmX0dmuS60rv26mT7GEzz6DQNdX3Qyrsds+MqjA0BPj4V1PpSko+Sr3DqU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6xL+/UB7cta36j7auS4PVpk1/TFwfILsCOmL9IvxkLm2zrl1vKyIRl5czUloPKDZd96p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Xi/wJ3/y35/++I//uGmeEM4+aXwYvur5pht78RoPBGt/GhMQbyB1JVDtL8I7/x1xdAI2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3p7/6q7/qXyh+867WmttlczkAXPvgGNO1fKVuy5/LGxz1BXa5akeP333MBkpbt6D9r3/a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b4d9/e23dR2fNV58wqNMBq1jXOXUTfxHtz/1eNPn8my4RjRPIZnohJHv9xpu161g2hKf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mfZdmXcGb8ZX+DkYm9bEV/wB72pdxK+9+NfrUx7fA6i+I3viUdgfR+DNrYq1VFfs1bq7V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cmlD2hV98QtkDsL0kfbiB+jsaBeIXFKQvgov++lzGF+D6tYYgvgGj30RemS0WTkxw48v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5GwCje3Vt/iSGNPnw87YRg8GEr8gSFuShp4UqIPGIB1BurVB/6njV+jk5dVv5Ze3/oe/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aQjGILhUbgVbQ+JMQF0MroNBGZ9AJYAJdiC6g+sCv3Z8d0hh/+jC4jtc9YHQ4NoGSFfq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4wrhW32E+DIA0hnkYwdckrNJkPIhcVltrIMNLf5B9d5xE36TLRMX0Lm2b7Ux8ZwDQhe1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QArpoAtmQqCnvfEXZAOsbDJDp/I+yZKy5Kvc+SoGMK60wXshQT9puvFIlfEY4DYQ7NIf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dIubGIkbP6V+fdgGUL06vtKjbUD7lPGuizfa4Iz3tc9B4oMn8YhdgC+6+KUt8T19Tj76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E1P1kJ7kYcev/KUrfQTUpe3qQfykLwvd2ofy4WdXPhjIOAOh0ymPTgee6Ox43eLjvd4w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qw1FfyXmVsXS0619c1D+ls939HUf+NVN5Z1bp8d3b+9fAdamK0gqc29fD94pThdM/fbH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gerpSfGFXNlusrTo2rke/pEwZqu40SdPR3lctR/1VyCev6j5U3F66t2TxVMj5fTN9z+c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jHnKLW2r+DTWgl6xciHX32IaOLenQH5827F92Da2aU7GRcZQ8lJ1K/63AeVHxUVTtcnY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Vz5lN2TWYOsmFEPtUwdSBscUR/iugw/VG3v+On/BDnlpUF+seIl2CcN35E//XodAutr/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fFJzXiRXHqC80hJHKbSemFP7V4DfHp4AvHd6eK/Wq9Lfv264tTM6er6WythY9V+iBQOd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oR9OGbozt426jl7F1TObDAE83m+P5+m9dbU8va0x7AjAHgNaGedJ1xnpFpuf/HJyI0/vx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6ko9v0oCYpSyf/gV4zSN9IR1d+OmfvPY58Pvqq5/XNc5X6+fJDPz99E3aVDqNxaxjsYEv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FYL4R2b1D9m1hQ9VW/yzuacrTwC61mkHcA2OXnyZG1I6014p2VzPlCE/yNJh46+d5MM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8fm69L9JKNfsw0T/pjaA6/Lmrn4Sl/RxMLFdx1/ilnS+2js31vpv8vNBbePW5xmPgF59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YYe92FzHFQzf6j+eeQJwDgDZ8oH8fAV4v7fJvoToIn4+AIzOVf91eZBy9F8H4bsOR3zy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/Ece6ZHnIuC5gW1tnzxc+wjElv5JHyWPzzeDPNmn381LBxxdV2PPumoszD3Cx6ef//yr0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Q3fqHuX7WV/8tV3jcfYNoPdf/X7AaUD8W+3DjFX5QOqMmwlAcNb0HUenwz8/1vC73/32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f/fbv62xU/Pm44rDdgAYSDziV9LAsW4tB9JGcORNXlx8Wwfn+LjM31eT9rd7CvFL8Yl/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+1qceID0LZlcD8QwEN/U98MC2zqqD/UlPdYBMtbiVTYQHesHYBCoC7KPLi+lGy1rTmRS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X9cn5VUu+cjFFtncP0P14Y8tGFpsJw3/kSavDVJnAOkzoB6Io3toKYgsfSvkPjvrafd5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dsglpvEBiknaF57og3jUSUHW7mCuESAxwN9rf2Fsxf8gGn6ykUdPXFZf1B/txkcy+PCs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0DI+IxNMmd0A/cHIr/b5lDkYP5Xju/mB78z/6vXLW3/+P/+rfgKQAcrigHyclwYDnS9s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0dXBTNI0LHZW/avDfAErz44f9/uzHATiDSYQbNKjHNoR0fHJSwOhwbRNmjy/IUBbA8zn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ZKBNQjWlYfUnfRE+kHaD6LSAFUPT2Mugj65M4sQm/khdVCxIOQggp0wHO6tdeTLRk7g6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L7os9HhttKEn3lyMId9681R/NpL9q0ElX8pOfv3W134t8C9rkfI14Rz+KfNMHVtsJ27s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2ZeH8V9efPNiWvksznynx+KUdmTxXmMjLWebt3VVij+2oDIfk5cqg8gBdWkHn8UpfOjy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BXb1Rz2IbjL4xEA9BPjUp7zWAXXaym76Ovn0JRq7GU/yKyhDdZFXTmzdGPqqgJu00zu/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HhyiwZevjFNfDS6Zqrtzqj5+96Zf9v/o7u3T4zsV823z3RvssgvlDZJp0+7XuzB0Qqbi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3eW0qYrHPLm5kd/Wwc3njody4fxIwTbftrpKmp82a9fziqkb/Sd+7AZP5b/+7of+OvCb0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f22teGQDag3J+FPXujc8llec1komHb0z9qE8RA8G1vxNsMpewj8MtG36YF/Trl9v5V9v4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8B4UN+tiGL7MD+kKV3yufNvZir8vVATO4y961/SYv4Qfqg+mH4/9+SGM/kvy8sfykWfG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V9oh/GDVEQRi3v1c5ZevJ1/E0/N+AnA7AHxw7/TAel5z2ddlYYW5dBRr9VgfAJbM6B+7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Kl29HAQCVep7TGwyQ8OCfrVuyrVmlKx3ADaWkzn8e1NjA7rTu3IAWGN+vXGZJxtvxrWv9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HrP6D0CMXWTxQ7DOnoqd93J5QxOMprK9+th8A2ifgt8Z0BPGXnLJrznpdwseX2MFDvvca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+AeQs/aC6OZTDgD7x3+KkUz0Zh/Alrrk4wNcr4n0AXyua9YStvji+ps2gPgYP48YnsCa/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szLhzvSyQT5r81f7IuN/mb6UOYaRrTJXDS17sxVZMg8ow/RVMX519qLCPvhkPgO2z/SrP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fHStsQiQtW9tX/FU2Xu94fCNrvP+BLZc/S/fe42tHPohva4OxNfrYOV9H9Rd1n+UO/IA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wfyYx8T8EgL6VtQPGRd4jv2yyncfF65zEL+x4sN/TwLT48DWXuBXv/rV6dNPvTe87uV8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OozN/UGMeX9t+VccaNEP4g9bGa/yqw+ufVNuDYPn9//B+r/G07vyw+GfMeUA8D/8x7+q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PtWsqT3t+3aPeXBt3ZpfgG/hW+uTrwj3X+J7nleNE/fmLPfIoAP3LNZIT+8/q/uIqrxi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KyijuwfUF2y5J5GKt3U460D8y3odeX3CFJ7YAuxDckGAh87oBdb38JCJnaxj/MhaZcyR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zbiYh1H6GrfxrxDfx//po8gG4x/50NKu1En9YEroUHvcf7o/d28P4mvW6KByYg7IAzb5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6oKhAzroY0+amNGHBy0YOOqM7bQ5upUTt1xH0jYY/6Wxr40gNmD0ATriM1j5YO69o189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BdMWckeb5ED04Ml4g8r60fkKnpRzzw62tr289S/+3b88vwOQQQ2SKmMiFGcpWlE9ejbT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E0fZWBuahh8dFrykR3QY5ACwD4WKH43++AbT6PgcDC1+Bcmoo4ss0A6gLrFIu1Y7UF47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6VQXlbJw1hWfyBsc0RM5ED6fNHrPggMU7UfjG9/zLgzQvMUD4tv082zQ+ysLlab/2cNP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2E2NH/JQJuewTwr4bqHPQpLYkJOX8gUNsBk7aIkR+2ziT52yVFvbj63N/IjvyvRFF9Ae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BGp9V59wI2fh5r9PYPL+kCzmeMfv6rMaGpFBB/yZ+vm6UnyNXPwH8Sf+Ank+84fP5Pibw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mOMRU6l67Y9NPidG6XvybNG/+sJOUF2eYCBLBz662VrtxBaUjz2QMgTRLbaPH39S9e96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7Lua1IfauFe/+836vp34kplIHgG7ovf/PAeBDh3/37pwe3a5xU/OnD/wKrvsRkE6aWH2+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rMfVHfBJWmCDYW8gD+iv/WC1tdpZtPM6KG2svux3fInfxEmkx764nk7Pa/2C/QRg9Z9f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H56cXpBl452Ffuyw6iajbygqVuKVftWnfE5fwLRhpUHQIWieaSvUPxnLweGd+uj7sfD78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zX3cdYwL0075+KDemJWiaeejRw/7F+WMSTR15MTU3FnlAymLYmL5U8D48a40aZdLbzDl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0vB9CMOXNPkfA+H/KbjGR3lNwX4TNLDKgoy/lefc10V71QeA1UdFe/bD930A6CvA/Q7A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qeqx3DprLpYcfeTR5YNHWH0FKU9a8uZy4ciPn1f1Df9al/EJfCjwusawq3P/EAis/Oua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0tVixo0Y1Rio+X8+iNlwhczltR6Gxo3Q4lv8g4l/ZFIOH3QtyJyC02b8c/11Hfn5z39R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DH/PQHKvGnX3gq3UMffTMnAWZt+y7ptLzYw4A3XT6GjDIGklPrl8+/OQjOTpzeIcvvKuc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2cRHhxTEDkjsICCjPm1dcYVj+f9quNF+VX3oCcC1P7Q57Q6ua/eU97lBTnyC4grl9cf0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xm5inPHcKhvUx87rSsnEx9V2dCUf/TDgKdZ+CqrGUfPUgHRQ46ujrs+R6eu1+Vqii3jP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sbXaXCH+XgfXyQ1U3Tv1l3muk71Z5+8H9nrarx1HDLAnjjD9nvkJEmOQcZQ5av7ZI/sq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89x7Sd2fmLMOAO0BfvGLn1d6p/vQOpMDQPrwGDf61bcu7tZYVF7jEb/RYPw0Ple+tGf4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Mv0NLXvi8unrr3938g7Ab7/9+nT3/p3Tq7dXDwADq61L0PWF4Vv51/ijB49QXHX9qnhX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hyv6yXvlyvc3fYpHf4i5+4gMP/TYoAuQsd6C1K1+qTd/Wnf1dXj1m/4V89xb5d4IH1Bn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tcEHmPtWEJuppyt1YKVDZX5kDEA61PEF5r7N+MIfP/i23p+pgyB+0KcuMsEA/tiMfPwa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dLx6APr4ANthX5qN5s/pLVz+4UzbIQ3lyQbD6dkR61vYFA+wHjrEF4sRmkE16A8bCkR7b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TwygNivjP9qA2rz6jba2nY5Axpx05QEpw+iQrte7FaMrEF/CrwxyX5N2kUXbfHh56y//3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uxnoGsFpAZHnCLpAOFSSqotC4MksvJTjT/DUp7MYddM/i+o0iLP4DCgTdT0MSYPw40tA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bt85D8LYB7Ed+2SPCBJEPACdDrrYpyc0vMHYSbBjT34L7lmnusRDfXyFLirZhOKPbRgd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6hycOsZTxscMPshZZKX/Fn87w9IDf4hz75NCzWKJFBoYnaWxZ5NhCR2MTGCv6lA11ufhG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enxmW5kMYIOu2DA2/GQ/G9FtjNID6CWjPWyRU2+MqRMTP0mPpp49tPjPlr5ES78bwxCw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TbzZ4zeadqkHaHBtrzqIFjk26co4iw5lfPxV9k6+6CGbuPA3/Y0O8OMlT4/Y4ckYz/xX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jH1yLuDRD+nkNz7AB3QpH6XkoTw9NmSfffZ5jeFbp+fVnrdv+Pn29LIuSDXaTt4B6PAM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of6/u5n391wGgr/8+dAB43nxXP7DDiRJyQM0PhCIjnjcc7Y8Ml0u/NkAwn8qPv0E1Dgzw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HmqjYwMkv3/dt/qk/HaI2bFpGfU2TNUHZbftlU5fYXQAWAtZbeZqjJQ+qV8BdgDq5f/4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RNXcrTikH0D6K21pfzda6B2rimWeHJLq9/R9+m5tP4y+pNEVOPIfMRAd4JKdFdf6FaLD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4trbb+DRP0LXTmmUeP3xYG7Te5A8kDuySE4vr7MOmb/WXECQFZFaoYdHjNPqCgaO+I36I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vukIrvxicB3wM/zXQfSseIXes2D6ir6kgayXR5r1Sd+/erO9/7XWryfffdu//Pvruolz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OsUwobm5j3pyiMmMjdq/DFXZ6jQ96l3rZVWZv1/tt9PSqNeEjrzqoMefw71nNeVhXhl4T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i1Y8Pf87X+ubsZu2bZDY6te1HJp0QPwnH79A+GDasdLA+D/7lcwZ+s5QbVNvzjkI/NUv/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JzO/zC0mraHy69yLj65L8nyjS33eQ4t2u64F5Unbioy8usYaH6vvEPSTl9Xv9g346fRu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UAeNt1xn1cvjUed66INCawrItVhd1tN1TQXqQPwBqQPywX9MyPoHksZ3//c1cYt/4rGi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g6/q2icFGQNilj1X9hrZqwTVQWPu6B8aFNtyYaNPHR/5oI/45j28eT9gIP3Ff+MhZXrS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ff8hKP3B3Pbh+nxtdNYYhw3T/iUG6kt+ePf4BdbxcQnix3W46nof+LvHBuwxfB+uq7tJ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fvqVL+UrPUdED5zjWKjvpIlZ4heILB4xN8+hPH7pDz886Q+hnzyZJ52+/PKLnsN5yg/i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YfZOE/+19bEbv7NPbj4CG4zPmSfKhfYCyTeq0766/37hB0q+Pf32d397+i//5T+X79+f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2iFaMW9ABiQuK6RNwTMcylfqroH2rf6MXe0zF9Pm2O09e80rr6nSD7SqM9d6XlX68Xb9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0JnaQnDLAr41eE6Wu/SlUL+by9gUwuiMjzTry9On8+COIfeUgP/GxcaynK3pXDKjLmIyP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PrO1rnX4yWfMZ7wH1Gtf/KAnNtCUoTjSKWUD8ocPeYIy7QtGvzw5/sjzAR1/6910xU91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7KtDS3vk13ZCdenL6KYjvignD/kBAX5rhPjkekxf/FQH3UsnXnQlTvSB6GULAvW5fyCX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8nQnTujya5+oB3Qk3oHIsMFuDtDx2KPIk6ET0qEOLR98xCY6u2RK9uWtf/m//OvfVADu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QIDk41gOAKBfZI1BzqmDDMQIg+rwAXYyATgF2QkG6AzgUQ6C4S/5Wj2q+j0emAavPgTV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DBB6AsqrzCUMpB2JQzoFPbz8kLKNd2I8A1s+CCKzxunI59Nti6yIpD56M8DDS480uvl2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AtrBXzqBNDxs0GfikIgcevjR2OEDWvxQXhcocYrfgAw6Gl50/GTpRDMmU/e73/2uy/rR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vCB6Y1sMqkXNn3iv+tOGjKG0nZ05cHxR9XNBCq/69FnKIPohiB/an1hn3sQWHiCfeim/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ET+Sqk9s0GJfHfpRPu2RBhIzyA8Y3+NTxj1ZoBz/Uwfl/QiIzcGT2og5AKwWn96+rhvG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j+vGuKJYumru8qc2Gx+/fX1+B+An92o98ivARW9/60aS1R7PbX3aM00wfivxn3/Ns/+d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2wICeSH/kILAVlUXZORTc5mjfXNY8FN9CcVY3P5pET3vTTw16/9ezugn6+Pbd0wt9WeVa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9KpkqsVn/VIb9v50dfP61u3pL/0Qf+MnWGmw233Gqc/8p4Ou4FXe0XOE6+g/Fn6s/Nqm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njgPhieIBrQxc2fG8X6AEl9Wn8ThJviD2l9+V/Rj/ieBtv1DQvRfio38sbymIDxHDJhq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K+pHa5j1ar5CZENd69qrl6endVPkg4F+ArDWl/u1ufXeUOPbk7J5vcSqt3JdBlO+6n/g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JYvuXack9MEqV8874/f0r6f9fP3/ebXPSvzawf+t2i/cuZvPKAZq/s/fQA4AE9cjZtyv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r+kqL581QT06XMvERlTM9w2xA5Zf/uJXvS9y2OcJQDC/wDl+0r1eU6I312F9DtXnUAiY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S9Zk4DpCt7KnAufaNx9Cuh7Ryw/Xw9DWNvIle1d61NuQa5e1JHyxl5SO+D9xGl/ZWteX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Bhztr37n6b8idl3annZCsUpeXVJAVw5/YfYRGQfZK8QenrPtlmX3qn/jw/R957f+X2np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DwDpD6ztj98rdFu3Q5rYc1g07wGceyr01tPifBne+TCwYhLZBROz2Ee7BKt/l+A6uQE+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kP4Pwc32C+jfTIRXepRb69YxtKZrXRBow1qnbCxJrSPmNDD/7z/YvjrqeuHi1J1G16zC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W/8RvwJ4QMZv7K0w5Q1bxVJunLVD5YsXXp303enrb357+q//9f/svM3u63d1tRjWKxBb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NW431cdN19W1rslVzhOAvg68zlsHJx4McAD4enmCMPLmTdaQzEVyUP3qn+sfPmtz7mHQ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X2q+65MXdQ9nDVrrYfTgCy22IZswvkQ+/Rx61pX4GJ+g8iq3YnyIHmn8CKRMN4js2g5x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OHjJ2QifL59zLuRdOnbGcvoPmiz0Ym9lTk6Uj9tSB+APW2MW/AFpwhTVGgHz0hzc2lFMf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zgsgefWJISCf8UQfHm0Xj1zr1xjLRy5tC5DJWFuBTOIEpOu4j79Sfkjx0EMf5AcEaxvw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1a+mv34zPwJSgbibxkKVygQTAJ2r8UEG7hStG12ILwHKQCBnwGRQRHcakzJMIAA6QOMD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/hXf1frYkvIlwV71HGkBNOVuV9k4dhzAgy6Nf/hhgr8OErR0VmxG/1xkrk6K6E8MydEpH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f42b/RXTTnozuNCjn/z0+7RJ3eoD+4lN2gFBD0wHF8UHYhPGLl76IX5g8mVR0aaHNT5i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5Kvd3pPGdzTynuDzC8JNL710B1f7aZNyxmbaNP1RF/+6AFTrmo6Xb/TTFb70Jx8c/OWJ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klvjDKT0pz/pDcaf5CGgR9vpgeqjL33Eznfffde+iMtKT5zpU04/4AF00QnQ4kPsQG0G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KA/Sb5n3+OiE6KuccuyIu4uvX4H2FeDy5PTaDVlVeQJwfgjEI8wzzqshFZiX/SvAbvQ/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AHD9+u82rcZO57c+kt/qkKqlvDjHuP7r+t3Hrf39l3yg1qJ32irmE3vr0ZRtbOpC8to6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rIlnfxWx2uYdgBXE00tPPJZWTwB++32NQU2ucr4CzLAPe7UxXydyA2wNEWP+tn8bgmOa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pg/pCE795I9ygTX/U+FDOlb/30dDYvIZbyse6dqYdWAfq9WmLQ5gTYM3wYfq+RBIPmlp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qv8fCtaYJD3SwCVaxlLwCDViuw3H2IS29h/MWmZtdH34oa4Dz549P72t/LMnP/QTgH/0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Zp7MnIn9fQ7KV+Zsr2u39MNw9QCwW7PoAbvOye9Iujbolb79uDah5durIj6vTXldkU9v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+vRfYY+Y4u0/aY3d0tY2LoGYHf1ZkZ7kLwH59F2uXaDXN+txwa5v+n5uqPb9kYO+n3/1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H5AC+qoBldv3FuZk0zfQ13TGnutHDgAdnPQTgJv9+BngD7o1F8QnPLlO54fQrAs2zMC1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zPEH8CNrCZ3iRKd6vNG/0qXpj/ia9RUoB5Jfaf+YsPoDO4419ro99ScNaveKafNRXj/f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XhEt4wJ/24ztSo+QvtLfa36Foe37YfcwsRO4pJ/cJUDWfpB56bDIh/P0p72trXUU9xaP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oUsh2Uu2o/dDcEl2B369P/6Oeldbawpv1v8h+wV0+Nv4jvwr/YihJw0mfiD+pi6QPjbO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I4f57rMyzqYv5/CvXW3aPLE47Wer3G9YbQaNrXXsrjDlwhbb8mccMIbYevL0h9Pf/d1/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ffPN704/PPm+9oe1ntgQUnFoL7iUv67+JwHxQnq0L9BktMK+nynfOgYbn6eSoDo/wlPM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PFv92sbWh7+qzGVrMxn8Yg7oQTe3s77k+nK2VXvufDCkLphy/JBCtlaMb/SRUQ4COgAd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YGRB+EM76mc3vsUHoO3r+gNiE9+0X37XB9H5lHjlAy7XOtddT8pL+Yz/ad1jsqkepr2J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zheQdI1NUoAXkE+c6APxeS0D8mk/GbJHngB9sRddfIqf6tI+sRCTtAWfOKlHi534qk7s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nVvp8mxn/4NGV/Y+0Zf4gdV2YrXGUpmtJY4vb/2zv/jT39SG526ChYGSOOKkV+NDBwmQr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/HSADADOrk7KJ7CAnDznQRq+Op78SpfaaNpA+iQy/iYI0YcG4rM0OvDkgDK+RxYPXnlp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Gl30rDQQnfEDePHsVt1AFmZQ8EkMoTIdkE42+leANzuhk9Vn6+BDj2x8yFeAPaadgagM2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4peyC1dcj6+xpQz19bppZtfJOx6xp+BNb4IKimZD5GsR3nkh9ei7PD48xtzz2qDPwcrr0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xKB920Adn9Ke8PLNwv+8bh4pR+erQzP+pY/EES9w0OYrx99++23fJADvoCF7jmnpkMYH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0/sQOBPGfnsyT8IDYWWn006W/s0jFrjwIL9v6If0dnyB+wGb8RCMLY4csVJ++jd/xN3Eg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tb582oe4t/prDG9PL54/6zHgq/0Ox+7cdbOo82ts13j4aDkA9CvAd9/VulMjg15ohZqN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nCJ1+k46zVRsnuUbFA39BOAB2jsOb/lOS5mw9qGeNlUFFp9ozmHf2/4q8F6u2PTNycjr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KRWcfgKwvwZcrfjmhyf9NOAc/sFi9l/9q56aNhbeuiWdCyQQa3ZXSL8E0t+9mb2SXsXE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ofEhX/E4bZtxMXlUOADMnMi/CExowdrMuyk8bp7/Xdh7xQ7BH9nrgyxFKu54s/OlwSe/f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5VdaxlFgzQ9MP3Wu0mDPp60f06dS64pNvfXX+3+fPJ/8u6p7+ezp6fGD+6c//uUv+1eA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+9hTwuxupkvrzEmfgC/2VvvgmF+hy9Ypepe6o2yqpDtt6FYo7/97VzeUtbL1E4AvCn0V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aB2M832/V2j+h9B/V3RfxRWu1qFsei6AvhIXKUxfkj3OM3m6cvjnF96t9/oL3fu2bF4d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V+mW2a+Lq52Rn30iJGPf0LJV/6EDQAv+1GvP2ADRl+uX65m1Aa/rf+vefMmYw0//ei1D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142in56JzcSTvrV9bARW35Nfaf8YcLTP56Suh/Zjc32b8bAiHvJpM9RefQflHQpnL7LS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8CU0+uPtQ+5ieOwDf8KqLv77CFntkAZ3R9SEg6wPr+OuVJu1SyUrj9+xJxn5V7rqLVKXJ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39b0Q3BzG+i4GtdV/3U2VvqHYvTBev9t6o68yhlHKR8x9cc8XGXUQZCxCPoJslrHfRXS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BJ9xkL1U6Sua4bTW29dt3deQuAWN7dhb4wbiwwRgxYB11iHT6fTDD9+d/vbv/s+69/im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mnt171cqju8AXO3Ej+QDV2gLPRC54BFGjoe77cS8uTeyJwDdn6at0hwAgnt1v2L/hZ75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qTfnet4VXd9Zw81nvK4x7oEyp63N+sA1R9+ipz30WR/8knh0Htchetf2y694BL6nrv3b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7qPiL0x7QXRFZi0HYzP2cg1Cp59udeHbfajyFvv4ljzAn71y/AO5HoqtFP9aL2a5BqYv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B2wkDYK0De9ajn906qOVFgTRxX9+wciIibEAo3dtu3LktQGNXHj4jp6xEV4Iws8exAMu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bCjLkxNjNO0wtvkM0J1ViA8+MhAvO+mj+Edf29vaLl+8L2/9yb/5578p5ruYEpQowwyj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RAeAaHFanoNQ3sZIx9MB5WEGQYAsXCE68UYeaKjNZD8l1Dids8qH/4rPhXQFtTd8q/3Q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E4Lwp8xmFieYMj3s8NkLZ0Fk0dd2kFMXH8inLf0pY+XVhUZu7WiQ2EgBfd0HNUAMLD5M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0gtB6M2zba6UjZcsFgH22s/yT54/5PiK717xf10XtOhGN1YM7JUWf6SJBVD2CbILDL7E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mxTpAxvEF9thHxrbGbPK/ACZbN6J5/DPE4Jsz3yZJwDWOK3+xn78Tp32i5kyDKRevPBA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Tgp//etfnz7//PPTF198cfryyy87nx8t0R/RGRt0B9G0NZA4gcjAtAGsPqXN6hKzxEAd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Dm7IHAA6xD69rQuWp19e1s18/XkCsCZ3/TM/SrbQQV++AuxXgL0D8EGpXH8FmAUtreta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Olv/0d9QST9JV3/xsZk62WPWbdml+sYHDePbt3MI6GDPeEK3KRQDX//N1373w7/RUtZO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49KziVh3eP/rhV3+N/O+ePO2ng3p/WWmLTRe0zxWZdrVCNC7Xf3SLbfu7IUgK8O1jIPlJ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LhhY8z8VPqTj2J61LKa+AoyWcQeVw6cMtCtrlDTta/Nb/FYESf8Q4EPgUn7G30+HVec/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rHWBjJ8Af6/GwaCecurSf8G1b60x2Vv4+u/TF3Udq3njIO5Nre2fPXp0+id/9Ks+ALxf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D/jV+s1PtoyR4GY3vsWX5I/QtPJ9ngCciTl8YyOQbLPXfztWuXgd8r+rSVxXjdPLIvoR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BThPANILjBbYvwRcjco7xK7q3hEc+2mF0nTmW2GVkU/5HMMtVvokttTp71lHZl/mq7Z4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l18Bxuvp+W6ROVDlXPPWMeO6oo4deuxRcgCo7V7Gv9qHgSJt6dTHN3D+gKbGkxSdbnzG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A8DTtqs+exVIJroAP8hHR/Zj0rQxbQ6svie/0v4xgJ8gMdQ+bW+s+PeH/0VLPUzbpWKl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xGN4xCJyAfqSBvkAp24fv6kLH7IDOUBn9KrLeLrd/THXg8gF1K/9Ezj7Vym/5yZ6+nLq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pb5xI5/rbftU+dyEK5/pW37MjL3Qk/8xsLbnfaBjcNV3zK82j/mb9X/IfkGpq0hd4ZNP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jzT86xiwfmS8Aj4nxurTDuvI7A2y/pDPGCvsZod/a39RrCOT22NCPmi+Jw9G3847lw7y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VT/193e//a917/H96cnT7/sA0IMRngB0AEjXCtEfuC7Pr/Hofd+Cgffqa9y69qzx7vrC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1Ph3nSWXr4/68OBWrQH2yOlnMsnHduYVutQ62vOu8iyiw6yx6gL6Hz37ProA/vbPPUYh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0zz73phuSBe9GVf0ZU0BZPC5LoDoVc+nXFPWB5BgfAiknDT5lU6eL+TpdD3id/zEA9Jm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VvvpA+3xDbNc16TZe6XdXqEQ/0H4Mu/ci8Y+WurYAHyRDwbS1vRZ+OgHaOrQ6Y//MPai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OfnIhS+8sR/+tS56pdqrbaGBo4wyfekb8QDRASJDn3GyAh429IE6/U4XJJd6svLRtdqV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/qs/6XcAElCRAaAszUCFUQrwQTLoIMo5ECegPF3pHHkI8K+40mIDrDKhm7i1CtW/8SOA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B8mnbfgSMJj6SzJAnl4Lzupj/AaJVQIvhTreAQ00AVff0g40PoHEMG3Bq94BYC+08huCt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f9D2Nn8TudgRj/R76NEN4ivQLjq1SSzoowMPe+HFk/ERfovH9z9835+gqsNJ1gGLMn3J9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rNLh/RGeXOT9se1pq/zqt3YkHkCdrwC7SdFeC6c2o0vzqX5+yThlOuif9u59nXbzN7HG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eI9oUrsw5Olb6ILpkM+Lyh30yTvs8/LxLAJ00s1Oxgq7AC1+JA7p55SPQGaVi79SQCYx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bWt8hLPxv3N6+uTJ6c2rFzWOy9+6KPk09t79B6eP6gbSE3Bi7FeAb9dA/fjNqz4E9GvA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WPpgvgZce5OzL9WSKRSUuiJO3tjpv726wcbmCFgaxaQp8mJQ8SmlfUPZsZp4vd5uMPPE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MvKwbD2vPvjo1p3Ti1fVD+WPHwL57oeKScuNPIzhW1Wfg6OPb+0V6av02xESd33QWHn9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BwNr/g+FD+la2yOf8qRV3weAs86tYz4y9Bt35oh5ZN2ZNqd9fNhjc8QPQdvZ8j8WyICy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9X8FJB7XxeVSffLxs+O1YFE2nLr0cTC09G/WLOuqefO85oz6O96FV9fSzz95fPrjX/2y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NowftTJudszL0m+9WnwJDs+evx62Jwsv8O56Ouk0Ogdr7JasOe4p4Lc1Hv0K8ItaN16X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bY+DvzJ98OfPGlAaS94NYldeBOM8cLHfNtHV/0v9uLdnT9/XV56VX7N+zBybd+29qevV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+x6y8qWl5fCal0H1bOhzkHltDuem6cccAJbmrrNGxAbImDIWYsMagSd7H3JoWVdWeRtw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9YVMMPsiN6BSNLx0Hf29lF9p/xiw2p847nPy/EFYseA79mHWXemKqWu+GifZQwH6Vjtn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yisG+h6hQTumLeQynu5Un3zoAJCNYCD5luvcRqtC78dLPxvzio6KS+Pkc1go34d//ZXS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N/nAmr8J1va8D3Tvem/Sf529m/X/iHoBW1Sv/PIzR/d+WfNgHQ9HBJm7+IB2QPVoUGxnv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ufIv+oThHAu0+hedMP2WPjT/QxuR0Tu8DsVQ6UsQkg68qf3ui5fPT19//dvTt999U2vO0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eVtr/9tF9OxXQfxJPnCFtvFoWfwKoK9yl+rZtQavdS1X6ZlWmH1m+sChkLWw77fqmu1r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QMZaQe/aV2itv+jhTczJW8OlaDf1getCaBkPqafX+r7SA93OwtDU41dGjz1+5jqAvvpG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ksEXQEtZesTIsqGcgyF5NDYAv9IOwL62zY+Q7j5LQXjpQ4PKIzPXS/z6Mm2jZ9c798Ku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dOCDIL5AdbnWK4svJB9fkyafcgAvndLIr5i6+ADR0eBx7Ky2xD5jUTny5IA83tBBZNPf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/gL0+AvI8YtteyllIL76Hh/aer8DYzM+lY2Xt/7s//Yvf/Pmzev+ERCgIorSYRSiE1yRu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EoAYjqz82lD56AqkrA5G10rbZcpWqaKNTogfJh9bkY8P0aFt+K6rl085KYg9tJTTQWix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Sd4E1ILVFsiEIU+vPH3h6XYVvn41/UY+8Y4O/ImB+hVBv0OQn6WfPX2efg9G14XB0+mD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rxaNtH31hQ3yiUFDuZL3sOCF8okXWMcVxIPm8fL+VLXq0NL+Yxyad/Mfrn55+swmiF7t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lCf+0qbQk3/5cuYI2bXd7AD02NSu1MU+iF9o2onPxHboJw7iJZ8DP3V4yPANejLRpzU5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5FswbchYkCaGIDxpL1DHF20A6GSiE6QteNLm6I3PgN6y2LH/4fsfahz7KnbpqB2Rr2V4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+TkA/LhkvAPwo9oUeQLwkV8D9ivANX/m0K/mQOGsDHDaZn4F3qWyEzLlw5mvQDz8o0d+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+Y/xdd3By3YMNrpDu4nvdhB7LuOZtosWfoec/SvA1b5+ArBsOgT8/umzOQDc9MM0I23l3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l95gYG0D0BfpDzci+kia/l8x/CDxWPXJr7Z+Cqz6LkHG4IrieC5XIJXxJcYrrzFnzGY9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w9iKL6n7+wJ+BJJP2j+W0LmfBqvufyhY43FTjI48K/DzEs4uYo8JTH+mL1M2l6BrlMMX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6Ht36hpRNyOfPX7U7wC8X2vInRq6tTx0fNkZW8ZLjZXS2b/2iLDZhVO8Oaba1zzWqlIQ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oe9Y5ZL0FeC3NQYcBnoH4IvCfgeggwsHgIX40gofVshZtWiojPPBtn0JwTG/Q/nbi+z7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IP2ROjjryKwRAW3LV2/ZcA10AJhrl699kjUvx/zYoeuoT3+vqTl8PgCsMfHBA8Aqj9/y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+/hH3hpBL1to6rMHiV512SOppw+P6zPUJogG0y5p2hV/43PgUn6l/WNBfF2BXw6vus8q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2g5bbkOQJ4XEcsXQmmezHT9SBmvdmu5wNX7q6dWPxs/96jNPovIzsvFPGX2FK/4Xdp+2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/wPBm9IsD+uxTJwbyaJHNE4CX8Mx3sL36ehO8H48VeEv36GzKoi+2jnUr7Wb9P6Lef5vJ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jjxreR07QfKpC4RuDKDrI69iytN/2hae4u4/ME3e7SmKYOKx9lvGvf3HpXgNrfbONnkJ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81e/7+93vflv3It71/fz09Te/q73+tz1u6irZ14DAagtcyq80PvIpfoHoUCe9rp59TwAG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P3Lu08Q4fZD1+8nTp6cfnj6p9j3p63n6JP0Ccv8E1PMp62qvwaU/6zc+ctZnOtp22QHy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v9QHlVeZyCW/0sA5JpteqXrXhNz38Mn9JP/UZ1/aMSskB38MRH9SyFexYAfQJWZ4Vv7kJ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o04av8IvheHta3jxRYbtlU/bz/u1StHYD9AfiF71bErpD6hnB331K7jqDS3+pD1oIDYS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I5B85PkRWXL0rfKBVY80aK5oY/TAtCs+R0Ysjf3w40t9bMe+emM/dqN3LRe8vPVv/z//8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g5pGRDB1yuoMNMgIvvCkXppyHIte+QwScvXfLKvFG+yn+go9HqzsCbCg8txs16JQEzhP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nzDtSFtChwKcyaousit/MBA7addqPx1In05j433YfQyCxEjZxIF0hUfe6fGrl54XmKep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Qc8+4OS5Fkw7fOplYzIxxIVeNgp7w1w3IrdLn0/r6UZrHVvM/YjH+GogzmbaQRggk09g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Wf66CUs/06kOf/qp/aiyPPAkQT9yX36jZVOV3lj7IgjSv+JGTpr+oS+f/M0vMk9/Dd9H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l20XZb8e6F2EfoHSGPVVmD4ALL0Zo+j42db/3jfjsDNPM2oy/aBjUKmYkPV0ZGTUGZd98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xROJOQB08CflA38zfowb5YzF9LsYSHPTE9RuQJ4cECu8fFjHceIrDc8aY2W8UjTy8hP3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4OtXPmkqXYlfjbnXdXPvK/7GgAMvTwi+qdj3kx+1YXvgPV81zPsW2VhlT1ojYn/ypwd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8UOUA5kwEJdR1G4IeV90702dF2DLWOu037iqDXHXikRtMY0B/zSGgOGkj2eKlv9rqx2y8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O79+eDIHgJ4knHcAbj5UauM1/q35+NpJQeiznoCZT8GJaY/pqgs9ulYc2T2/Ar/+EBj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238Fy7bYVyr+YpxYG0PA/14zYA7d3w7NM8+k5nfen7O2MyC/tm/PXc1f9fgqkl/LIKnc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ruYnHjumvNN3SOySAvm9z64iMAZHzyCy/jzjVs78MR9cRxz++dEcSMbXfT+q/v+0rke/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ar2qodW//lu9NU/NsjG2jZFea4oupYN9f+PLgPFJTDsgHcn3+lHjaBj3a5hErx+x7VRd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K//vtgPA+Qpw7a3U0Vtrwkc1T0d+vPqoeNqHWHKpOaxZKwaO5YYSH5+vB+0Tr1w/QHSp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2tfQia09Ah7XEU+tf/bp53345zomrvYB5mv07ddd1/SJp5e0d7rptQF+9Mi7BN3cvK45b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AFr2NnwfG9NfuQa5/uSDuwcP5jDIPuNVjS9yfMwrZvD45X/XbL5M+7077EHf1PIt/ltr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DZIyjD9gcf2cX2nXQzX0J0Epr381BDu9hDT3qO1yxbfG2qRzvdBG1+u0e+1DKTj2Cx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wU3096uGEJuzVw1v+mH2RPav9lra0PWbnLTXh6KnDJKmTean1LWkD/Y6aGNn9pJzTZ05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xaV8CWPvElxHD1wXt4HSz/gZhndUHuVS3un4jOGBY/2ku/0LackricHq55rXR5faGJ41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BvL0Wpe0/06tYXMAuN/7AbKdL/7EKXXndKtRnsOUWWMmbw5MfiB+lL7itwZO+FK/QvHW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73/47vT1t7+rfeKzuu69OP32d3/X35z66HbJ10WoWsiBEZMmv0D8bTjkE5/EaHwbBNfWa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56WILVMN9E0t62R/Y61o1kqxzgHgi7qX0hfRnzFFj7WZrLy1k133IEDZ14ilIOtN5Mnh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je8d77Y/lGlj7SvqHoMeqC/Tvsnrv6v3VFAexJaUj+7XPJihrfTMwx32pDNmIFFY3tBQ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vvKVut56H74fs3KNhP3V8Er7cLZ47PHpztj0DavNxW4fX/jMz1kb5xoFc3iXb8fhC3/v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8XH8nBgCOvQj39A6RuXLGh8YwBNET7+ljn39YQzxaa0HkYFinvYoAzbpgOhnnzabAfmj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po25/44cG3RHf0BevbmReMZndD7TI+7NV23NQwyAHW1jlwz9QD5thXSk/fQE5Atf3vrT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uzlIiJOEGLW54WBoaRyawwjpOgnXRoI0NMZbblto0R5sF2C0pldActFt/iqb8G7g3MzhA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AKs7dNAgJxo0UdBMgmB4O1/6XpWuFyZQTZiP6Cj78n6i3MHOx8WXg5umFz/kfyaI1KAU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aweInw4Ub5/q4E0nBYEYwevATfyD+w/r5seLlOerDDn8qyFdHB/1pvbunXs10O72i7nt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oF68bH/zS7psKecRbbHm49pGbYhfsNtX7UlMxMim6sHDh53XfzoCX0+CQu0XCfUgdZnU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ndKvnLGC38WjaltXT4LiAzMmZoEPL1rzFDh0MYEshsYA+QpN8/MxqP/hsxfV/lpo+2fr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yToIfFr9aIGjx+KWmz3jxgFEj90aqxbkWagdCr3tsT/8dJaEtpZd8hb2J3WBdKGk36Ef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b/7mb5om9vSZi+r1pzhLgbpsaMUD4PvFV1+dPv/s89Onn3xiVegfRTEevFvxYY2dp0+e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h5eWKruww5cvvTfRp3fGjxuCime1R+riYqN9r9rtK3r3a5Nlzvn08olf7HxwvwPu4iX2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3Ny/elPxKvlqV48L81wf1fiuwuld1XmP14MaQnfJ1ti+93GtFaXoVvnlacGKYsWyxk+J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g/WveqnqZ47oJyj2nRYYZ+JnzPV4rZsI8ZlPDKXT/plr3a0NxVI4cn3Bqzla/1W+FvXih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11wsHodQLqDdf9X2J09dbK21PvyYC6RLV1/Qy2UvfvZ96I8dchjXzTO2ecKn8WjHOVif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HDms/mR+bYCH1YMrPyXcOV9H2rcVxPfvS3eahjsw85qpicf++vV/QQkX7RJ4yuPp7C7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/vanxXxfEd+ZhxcYvRX/qKwrTVmFJSg7/+qn/EYG+vwTX8ScNrO1/LxbdLmPux/31+3ZK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r8f67zoshvEp+fFxUH7H/Sa9WDdQnthRR8ePh+GvNf1VtUHff2Sttgkyzks3nxx+Fd+r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UL/zr64L8i9r01v0+nd6/PDR6XWtga4mv/zqZ6cvPnl8elDrFI0f93iZuaovz4eJ5Ts7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PXPQXqtC+TIH5HVNMk8qbSyfilrDrXQaFiU/eozFakuXx//O17h+9Zo9HwZJ1c24hVao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OPjz9f+3tY45AHQoWI70MJkxVutW/eepQz+apGz9qGT3ER/XSl8fwBUN5XwAsaX9V/mW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rvl0KoMeB1ss/ViT9cZ6Z2+obq63My7c7Kn3rtfPP/uClqq/d/rk8Wd1fX9eXcz2jKNe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9IlUnYMi74v72Vdf9p7vVd0IW7cYGe82vwoD5rrrBz/wavs8meWD2v3pB3sca+3dO7XB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07OnNcae1f7o/qOSu3369NPPTl//7uvTX/3Vfzj99V//deF/6murpxqNK3FaN/7qlI8Q/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B+P/ID0G2bFd0+9nsPZV2Tqgf3o+9hpX+Wpz9+NWvoStlcJr0FrT+WYb2tioeFYb7J+U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uy7x6N9S2rxgrYPZ812NQaBorvHc8tcy4gWnH9BGdiasvHW/+6fGwaMal31DXLFwvaax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KTuJHVtbWwbGViV90JEDxvmRv5qz2m4ukjvrLFs1T/qa1PSpmHYOxu/BEuFDY/iHfh2E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9a+aZq2YtD9Y3NJye/Jthy+FHdu+cFfl0FsGms5bCvVP5OThW79e6+urJd8HwN0n01+A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1vHp0+FX1p9rndijGW+RS5o674KdDyS8XP9+xcJabw1yXzNy+17K/2Kl3pgePmNJK1df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rDdIMwZLtkJDTxkrmr36xPz0Ua2nr+ue49Wz09ff/t3pd1//bS1o7/og8Ldf/67urx7U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e462MzGSz72UtmZfp067YUPxeUIt/O778s62HDCgD+vePnqg+dJ9uMU9Ma7/NKN5+wm3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Lc8PczD3+JDP/OW3NdX62raqzC9yfKPbtcUcjW317lv5nLbShx8CdWQBfnrH2Q5H6+tz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rVVvVN0/149DMBf1V/FuM6UbX3lw7M95yjcAnBj7IMlfMJfpdl2bdyDXKvNGfc/3qa1jZ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IGbJs8VvyJ57dn7drTVI+dnzZ20br/tmbev4+dOeBdO3P9R9Gvl7dS+H3/o439AyB4qA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XPpnnuZMrBNjZfeE+rnjUjbci/Ap8QPqQGKZ+Cnjg3jEMqge8AGf/nZ+IAb0ZlxFTl/A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PuGNDyB+po8DsbGOP/X6mWzGAr74Z99BnzplKX/zDT7zjzygIzzyE8t5l7L86pNYyAfY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77777uWtP/oX/+Q3VXFXsFQKRAJFMUYGofrkgxrNKQgSwBXoopNuB0yx4amXOVi73YvA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JlkpL5t8GHThiD3pZGdAxr9MotBnom0TrtBTNw5NEhggn7aC2FAfvkE3L7Mg4hGvDKLw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YmZSx18dFxwfZ5FMGdCls6EY/pM//u9qM/1JL4YGBPsZEOl4aXxLPbx3d766Mr8CPF9T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kOYTcPTyYNM5OviGDx2Pvk3/4p+N/MRz+NJXs6WQ1n8tj7/LlSfHNtrqj/q0z03ILL4l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0t1qHnbUJSP1GJxuQ78W+6nsRrb++CNQCR29/urEtsHTgi8s2B5rUB+D6Z/NNjDv27BSt2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43fRRIsvvaGGJWcunOW7cgwa78aOd2ZYPCwQFulZiHuEt05+ahM/Rue0X17fWKQ6HhXj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F5/ktQdk/KV9eLTLIcvMK7xzU8P3XKwc7gHymsFGvsow/tzrNqH3zWT1pxv0PqgsXwGb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X5V7YyNWdZ/f+fh0vy6id0vuXvWHo81bVe+XP3uEaYpuEKPNfnne2GPNRk8FUN6g666D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MSDvRmYI3be9RlVKv7EsP0/zVYyxFl/3V/nZ8vXnIKBY+gOJl6+Hv/WHd+PTnna5fKxR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6whXST9Mng2iNTVc/7V0xsOYvwYfqj/5cBb6zd25Q8U8Ypy3G4C4furZmfWC+1/EaQz2O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Do4z9jsW2zgIGGc3gb65DqJmPB94j1byx/o9n7Z/GG6O4/VwY/9U3Rxo7xB+6SXZ0Adn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oOnv9Lm1t3quBrpm8kiZa/OBRs35vk7XNbLmhEP0vunAW+hDiXe1TntH6M8//+z05aef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Dst8S55W9nr8FCaefZinR6ot/rSJz/00z7mNlRa7+QJbbksr0/6OjtE1B4mjc2y19aa1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Dx3j2cJ6nt8hYB8E0rftezYL3ZaZLa1l9HftwMybnRI/k6Y+64X1IJC6tf4S7HxVKD9X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oLIb3YcPH/ch4O3bntz2aosHLTPNm/E0+4y5tmshwKPODQ99bpru3Jkbb9c1139uxCdw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7b8WLMLLl3X9fmVTbe8y7/V9+cKLtl9VefsV+vr3t3/7t6evv/669wM26q579rPWndeu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nbbsPsUf9OmTxb8LkH4D7+dLtknGthR90oGbdc8IKoFeEy+j9bLXz+whDunq0yVY230J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jWBiSvyVL62zlHbSQPcWH+2pPzz6y9x5+Ojx6eO6XpBVhmlT+yizlAPhWduftaGvx9sY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8+hp7UW0h+ty6Iudf2jY3Y/Nq+nUy1/Fplfs/cnvfGtauW7bVdlp3/DMOtnCZ1jbf8wH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+5WN9IPm5X5mv62d/BHmEZ+3nS9gHQ0u9eR1Ubl1bHaTzjEJTaL2pUv8VS8kai+5PHeI8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vqv5duon/7759usSend6/upF74n7oQRjrhBoGf1o7iFSPl8r+FJ04P5eXfy0lrlHoSvt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2tMkDSjoeNPBVpWthXhy/0FvX9trLe31pMrmSuxFJ31kQfxBwws9NKDefAZrjMOrTuqa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1yCIHTGJLkgHBJGb1u30gHJ0gNUeP1w37E+JzT0l+bFjTI0/c9Cjfny6amfGzcDqHzvZ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pkvZPSL39wPHfbzL06O4fj1ee+YeT2znwA19+kO8XPdykD1+y0P1+DLWGDcmA3xa4zQx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GHp06G+ojp30e+yumLrxc9p9RHwgKdoKK+8K+MU+eRgfEjMy5pt7eYd+s6+YeWKMKKeN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XnvT5+GXBiIXuxu8vPXzP/lV/wowQ5SoxCgPKInD0itQZfwWEYbVK0sZhBocoya+hqG1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7n0EcTY+pXHq6U0HwthiP5gg4CcXbD1uyKuu/S5ZSL43+pvPKQN85zL/6l/qAPuRWX0A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q6QOSdJx7UvpECsHcnSJWWKXtso3vS5eOQA4t6vSxJBe6eoPpNdNTm+kN5toeOmA8gah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g+Pwko8edQF1R7muL6Q3tDUFKy06EmN5T6q1X8XDhzWuiYFy/IkO+ZVGHyCXcmKdWKgD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DrjBYS/tDw7PHjd60s+B6JPiDT+IjDJdbJhrYt4H8+VT29n402b85gVUTh16xg2gu9+j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GnBATEfary6xGZ/nU7S1/dK0IXaldJKVh/I+TU3cVz/k2VKOP/EjOh38fX7ndLpf26C7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qegVcUGtjipl/KG3yh2f+itK69g4Ow+SgjW/QmLq/77Z79RaMuPLujYHGCgTg6Fp99CH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UV8ZXwn0ZNMcABbBrq/86DUSJ50EVMmUHvOf3fi1gvhB8YP6J300F+hW321dMXBdDAIf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6Y5dPG1YUp7Wu4xasso1wPkzp8Vxts2YZt9K1/cnH52NbLwGb10Ekb9JwkzxJm7gPwaoj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eqx6p1AFaxzk1ziBNVbJw9mUXqWteNSzQtdX+/VlPoSbipoHldefnnJO//baXjQHvjMG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3f749NUXn/cTgHdKR10lap7TWdjtvTpPpNYBML7EZ+lGK/+Buq7feEFrGcKZNrDVi2//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0C0ED10RrLAO/hwC5glAT0Di21T0eUdrbx01H9QUgc7Mi6me60AwtPBNfj7cWyE6wrPK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Hg/d9cANwqwxeZLPV2nNSR9SzjsA3XQDT+p2Wrx9ANhP10zM6QusB4C50ehDqO0mKPZh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At0ucyzcf1niXsvxcH+umstbfJ0+ezjWq186PT19//bvekD98WOtKldH4mmvS6kPsq5cP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tYuQNqxt6ewif4nnZij7/Ojxfhn5GV+PKfwQmMNrTI54pQEXYHhugonn+3pCu9oeg0W/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6/En15ey51vEC2W6ZCxD6Wp992HoAaIycYWtK1iEHfxWFzqeda3tvsv/3BT9W/yW+Ywwu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7fq/yB3jcGleHRFP+EBoUj6t5UD7WsUc/pnnGesQrB+uY5/rwlWkN9cNa9GqA1o70Oc6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tfCTHdgPTebhFAcDP5yeFPrVX3Ve9fPNN183d3/7qWjZT9Iza5V1d+6Xcw+Q9scnELp9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Iy7mybUgJjW+z+0pDNhXJDbinHpxji12fOht/rlerPcd0ZW1NW1LrCbeH/Uhmnsh+wMy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ZY/tlQYBubWcGMFeJzZ6IPxtTxAad1jl8dDRba2Ub/yYh3Vc6/T3yOM9In/JpD6Qdnpl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RhNXebRjTOiwHgH50AA95Pmb2AXxgeRTjp34mvtddDD29vbFXuj4UhcIbYXwHvUqswfo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UdqhXatPAXl64hs5EJvq6Uk+smt7LtWD6IMvt7GbMcwmufhsvxFd8V0Z0I0mNb5WH+TR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K8AViP4RkCgkHEeORmOk6YWczOZdPgElT2fKkY+zBga52dBPpwXVB/HjTYDk0ejjl05M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8z5qzwTFeyC6ndufr/5oT9qOX+px5jzKD3LRB/EnMYNgtZ9ysD9BKhV42bPoBsXOALZg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O09+eHp69nQedQ2KE0z82E08s8CLEbrDx9gH4e+YlL08Eg7YRgfk9UlsRC56IZp4gNDg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6tilA5AD+NPnr6qN+NwcZIxA+XUc0DN8lxeitC++azeMb4ld+MlOfO6WLfTxL3T+xeY6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gB9pjzqydOBJvOm9V+MDXeTQ1vaRgRkHqxwZ+f4BlOYe4I8xl8MT+fzKE7lLbfELZeKP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Ar6pN45BfHHzlf4KaCfZ2EpKJv2A5leAP/347elh3RXfq3nZT/1UGN0S8qM0VcHgrvFU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z/TmCU771xSkX9DkU55810x5+19ae5857OuN/tiU75vhKpjzbhJ8lZz4fI2wsArO/F4X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yGrN2Ku/PvQ6I2Nlgy0pWgFfg2sMM6ZDm82H8Oz8cAV8N8GR/wjx6TIYK5ObeL6P2pW2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znrhNL6MX2nG47R18NjOP8T/SN6k4SZ5kh86AFzlk79Z51W4uX1Vt6hKXNY4sbXqCD20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8aG5lvYBzDavo1t/Whd8MupVBfJ4uu97XtX4qHmC946bkFqDfO33519+fvrs8cM+APy4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3caU/Aa8im9lefNJDIY2sZg5ss6TwHU9sZlrezS3v5vdPV/jv7HWAFh69ycAS6Zsq8M5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8oXFU9rOOmMjfib+gdQPL77ZLIZ+hOOcwZe5p998QIEOMk8DyrwVfk/XOfjzJKB0vtVR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mlRr0+EAMPpyjXmkb+vGyU2LJxjG/+FlLz6kHF3xMWlD5a3JfHQd925J13TfptA2T9nTY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2VL+8ssvTvcf3G8+drKmWm/gvr5eXnPQwvMhWP1NfqX1GCg81l3luQ7KJ+O8ePH/WFwh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kIOR6+BD+nd3ZNZ5NhWyq+/K5zFS9Q8ePupvXOiL0G/qlzUGk54d6PUBXDoADOf4N3aO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jZH485Nx0/P7ALlLaWAtpx0r7DT9Ubwb/6X2n/vqBryJhy/S8CjHP9eeOQCce6t1XwT0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RL6xeFqnvypbv4zn0TOHVfMBy96++te+9F6w8F1t+PBVrtLpb+XX/eu/L/rJv6fP5lVR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777+Xevz9Jx3YQshYDftYMP1UnnW6tlfp41ts5yxx89eH4+9FNnwyF8LZZff9rrTtiW+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oytf9OzP0Ml55ZZvabDPt5Zt0dHlup88GdB7gJKF9vUeiOA3nrTPOqztZNOGrM/4ok8a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W+oDaOCst6pUy4dv1U9eG3Ifhp4+GlUTt1WWnHoI1vqjjRwABtTzJX7HnjKkE50v+s/6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T6dYKaOvPtGJDuRB5GIn8WBHPv6GH5grzjnYoX/lgWgrPT6tNBAaiF/aY0zRv/osxZ8z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2hD+2MATPpAyvsRp5TM2Uw8jE3AACMjwGcqznbEPIiuNDchm4g74iQbQlWM7OsCm9+Wt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VKDuRkkaCvP0TwTUJ1DNU4Z6cJWscg6t4rzO5wwZ5XUiQHL9DrQaCOQ5SHcwPkUOxgd1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FqSxrU574n90Btjrrxtu7V3ty4ceW+iRC98aYG1dB0HokVGHPx0tVj5NtgDn0GUdAPE/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CpULyeJbbEGbVClY24GHHRtbyJf4LtWX/Flths5HZYeN8vEtPrVfG/BfmY7oia9SnyCV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rvTEduzN4ZIDFXx0w7QRsJ8Yxjd1EB/6Gh+gnH4Aq15AZvrRuxXKVlN3n4Ohgfh9BP7Q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JM+f+KgOj/7yC8yBY/sDymu7owuPpx7Wp8fYotehn3Gj/72D49NPP+3UxRufeagv6XQA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KrMvjxeIG5q5Ok9OzlOaaPED0BNdQIovawCd9+pu+NOP35wefFzxcGBfNE8B1vJb17bS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Z0HXsZ96W5uKp+TnHA41sgWN6CeLjwOgE4//4Ogd8NcYa1TVH181hoPriKzNa2NW1DnpH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668Mo6mnw19lgk1kq/S0ePkMxSapeOvvGa+HR+FbZjAycIVj+Qgfqk9sLoO1a2tb/dex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69CgvK+SS/mfzaU1KvMFfW3b6q/8zf7dDNF0UwRu1s+f99eESxA9x/RDcHP/VN2mZo1N8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m6KrtCNeDyVvfOvTQqCv2MyhX1/Pa23IetP+cLvS0t43Ff3L3+/enB7VdewXX35x+vTh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C0p3z5Eqj3w73G3PTTs/c8B3bFPXN8+kAZGZ6LwPzMDkk7LfPmxla0Ndha48Adhf/60b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vvSqJV+8yFXYMjvE7xUvw/Rvx3LjWXlXef0C9JW1Ojg/0mR+rdfJuRbpM9fIHPK40f7U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do1dDgD7CcDCzInEST19blZyAAj6K0wF2NKOFcE698Gawj7ELN/6h2UKHUx6UtHC7Ac/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7DgC/7evPfA3Zk8Zz/c21D1pf1zWWffn4IQ0NiuePgdXvNe2BsMF7dQVr/n3Y4nIjz1U4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rsVuwPU60o/XQR9gTq54V/7Rr5iYG1fKYt7+F5cDwDwBGFl5cFP7dvpen7Xk6gHg6AZb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vA74/Q8Ju/c/DrQlGOE9FlehY3yhbTtNzOnZ5SMTnnNfHehrGU/4jnV8W+vj+4wH+1b3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AEtD51eMPPC/60quGyM7Y21FEPvS7F36vm07AJyncOdARurHPp4997XA7zvtA8Di+eab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T+QA0B4zbTPegPWSHe1K+1f/AJmsTfjdb0jxgTV/Eapqfxp/P+Shr9PCXue2w1D07NHQ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a2nmSWKU9iQPgTK/0j4HgK4z6Fl3QWRg9g5XfKsU/wp41cFA7CZN/dmv6sM+yJVfEEjj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8qLXrAvzShuzV1a3+qA+Peu1f7bIRW8p47IdTT2/8n7XTveQ8eASMAfHCgzd6lNlkWzk+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IR/SnuhQnsPLKUcPfqBMR+jJR145kDL7iRdb6/2oNomLPH71kD20tZ0gvoPV/9VuIH7F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0YEn9as/6HhSH5/if/TFx9iD6qOHDmloaz1kM/fvVX5568//53/VPwJio50DB0YoyVMU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ARTHKbKUbwbORtMA5TRivn5giz6AHowsnSus9fSlgdEN1gDFx8gBbYFTXwNx2bytctIE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xIG9VafyEeLTDPwdLQBsBSMfHWlXbAaap/5e1abVIsQ2fRZXBzgObaA+vNQ2vN6d1C/l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YT+BUQOGfXIWCmn8oT8+RwYkFlL9vz6dmJjixBP+tDk6lMl2WwvZBHhBPkklFlmgPvb3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oEwu/qdN8RugZ/Fon9ve9PvxADCgPshegCwbaQeIzZWmTI5NdtJ3aOsBmK9wt08lG/74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+ebbxg5QZmu9mXEQCI0pZbHQj4mJGyGblsSZXoA3NGMkttHJ0dE3X+/2BS4xWOOPF12q7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0+8rwA/K5L26cbzHZtH7W2Xi4nGZKryrOWadAZpcpe0AsOqaOj7H96QgsUy8Up58V1Rh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CuYGM/w4JlUP5iagqG3TYV9taEqmnwAsHmzzwwGbzpbaQKFjtq2nheKWPpaKv7y4wzW2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IRhf97l2HYT/Ooiey1Dtqg0wlnUeSCNnXKSccXIVHULMtcqBda5ZgEzGOjimfyhEy03a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x3eVT36lacuH8HrQ97Puhu/Iz9aRpnweQ4e664CeI06Fvp8yXfrYS639SJP5/tKPc219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/TdrSrZuRB4/uNcHgI/rmnZ6W+Oi5pb3AvqqfGZ6A5/L/7lh39vX+oo+1UM7l+u/dZ4E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2+MtnXIQva5AVw8Ay94cAFarCtW1A5tdq1b7QRp5+QCNr+Nv2rH7mvxVnGtiypEJJJ96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72ydNSUfsM16jU/ZoZ9Nvh/08WNkX3zxZR8Asm0vkQNAZYd/8+TMjK2J0QB7/Hv8+FFd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u1gG17gOrH4D8iB0dqzPxp/DP08BWjv4LNLo9sXWUB+S+hoeP9i390AD6tf1NWsOe2jS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8uQ5W/5PfadPWheU9nlX+fdjicyPP1X5Y838v8AF1H7IX17FdZZ3+NRbX2GetgfYE9+4/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ttET06SBWU/Kj9JzfAcMpUTaAAD/9ElEQVRg5mzr3OzPJO7qM6w6V1v/UPD7aI8/8emY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LtlNHqgLgvTJJQRSPOEL7RKPNGMhmL2uOZy2oZfUmX+lJ78p7kRprZ+5vfPGPrQmJm8s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rQD+5y+e9Vd/nz170nkfdJZH/Q7S3/3ut21D+Vbtv6tlrY8czPUSrXVv/q0I1AXxZ43N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NXyI3ejK+ge7XCgvtebTr+z6oc19EMVW+fC6fJBG1rzp+ZT2bfmxPwe4aae5Rk5b6O7r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KBwGZFUJPyl7yoP1ZZMYfY+DqWsGfYPoh9at9sZv+3vsu9autVQYt15r8RkLivQI+dP2Y+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M98AjC0xsufKOGBj9T924mtsQBD/UyZHZ3jwo4HIlsgZ1MVWdIGUwZHGPym5+AroTzt7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q73rAG98lV8RhA6SrrqhOIo7lAd8SZzB6gs9sbnaDW3Vlf5Ul3J0AnYyF2LTPfQWi5e3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czhDGScgYznwofQ9rPo2UCjVADoYIJ/G4k1j5NMgF+B8BXgNQFKQG7o0Lg2PTocTFnB8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zaAyHbPw++SnUuVNtx/EkLa/xc+X+AwsQEB9/IrutAus7UhbYj8+AV9hW9sNAT14IguU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p8/L2K5b3XpR0+HREZ3xk6fctciGjtdg0YfzlNY8ZRfd6rfB07ToinwgZX7gP07CjkEh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7Af7YyRiLvdx0MIsWevQlVnyI7zC8EER/bMvHF2km0Fo/Y8j7J8S3yWfdZNKedQys/Rv/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6YFpg7y26s9pc9kpBKvu6GM7GB2AXHwzfuhgL77C6NNfsacc+2IRO35lVT7xic3Vf2uI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6Gz6QGMXftU/QpBlD5NV5AvCLe7dO92sqPaiLoa8BewKw341X26KZGGWXP4XV+tLj/4rB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H8TPpJeAL4H4uCmqRF78JoZ+5WzV36x9E1KxrkL/CjBZfpf/bvj7K8CvKkZ10yyvurEY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NvrmolCcMq6kGU+hhX6G0tWfOFeWfPDYvpuAzZtg1fU+uEBPTqyCaSdcy6nPeIT89x6Y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SnsXSLvo/amQyNwUoZv18/HHxe+YBj7UP9q/xuMqzhoAQgM3+XxVHm4VHwA6jwj8+EJD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2I9IBXfdH+DL+mJqm8Fmzcfv3pweP3zQB4APHRDVdRXd14NLcRnY4kdhCfa45X9TZWc9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KXd88RLfylu6aF1oRpnl7edKrbZfwx5wXhf0JwCpXml8BtnZNX5VfxdtpIXsOANVrz4or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sRQY9ED+PcrkGzLVhDgBnXcm123qda4y6Wn/6Pa9+Zffe6Wc/+6oPAMXGfN2fAOTDyMSv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AHB/AnBeIdFWF14Qf0NP+QqK+3YA6INU+VkrXQ+nXcahccclee1zAOjpm6w1ZC5h4hpc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AXgP4Vkj5TO9k+ilwXf59UGcGXQ/kgymvcLP+HwPjw3Vw7NcjGGsgbPjHX/GeA7/0h/I8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3fXrr1s/okV+hUttvETL2nD1AHBbf4veWP9Jx/5G3CA6m3/J3wTh/an4U+E6+W7XAscy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whXe5C+lx/z52rBB6OFb6/m8zsm5T7r69dOs/T6c7f3RInOpzfMh2uCsYbt+beQG+9aX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XGvjyBWWLfbwPn329PTk6ZNac571t2yk1gpP/3kXqX1dGT7ddq0rn/iVWKTddK751Xfl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3JPaV39J91oodcdvcHU7Km27hW2nYtLsRRdv+tV7yt+1XTx8G6mvKbUOawM5PngVV645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x6bySo/0YfMVyNNBPrZzrxPgR2J09r9QPhhYaZGxnkzf73TYbarY8QWdb3xJzKHYWR80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qzxI/ugnu/PE/NW+D1/aod3q+IOmXjwBetLYO/u3yYfe/VEI0OXjC530SyOjP6XRB9IO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etpABwwdxNZKD780bRndV/s4svGZr/xTt9av/HyOrfgdvuDarvCAtY7MinjYhpl7QXJJ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ute2080P7VvT+JWUntp/vbz1F/+Pf/ObcqK/AqwyAQoTWIVjLMrl+11+hfvG0GZtXh4p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pa81b41fGx5Mg1cdK6LBHADaVFpg1EU2SF9k8PSnB7Uga23bjh+bfy7kDgEjD8QAX/TE7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y6unRxqaRUw58VxjCNmhA+DTBoCG/4EXahdP/KOHfA7wpBkEHfMNm1aYm520kf5Vh3Ji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1S9tWsGTY+ylPerJ0adtHiF3EJi4APwB+dSlDfLj7/xcffov8iDl2JIm5nyNzviDRrfy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L77bODx75rB7bzc5uuhc26Q++tVn/NAbm/EVTvvmiVr88U8MgHLqg6v/6vAor/nUt866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0Z926iux/fbbb/spCH1+jAE9DgDdGBlrfIstoExGWR4mT3/7UPbpiW/kxQHGT7RVHx/U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1Pi9tx0A+hGQj2qjVKRaW6pPZEpHDgCdC3owsCilv9pcNivT+gGba3oJ+LnlWgczQxu6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v6N/sG9Aqr6f/Cu0dnY9LP897TcHgBUjm8XK02qz2CoKzuZB2WnRjuW+VqUfMg6DaVf7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BwN46LgJPlS/x+oSzAEgnozdlZ8v+jz08K3oCWYHgNZ/4zj+S99r7wHUXaL/WEik9oi9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E9wkr078teMmvB5qfpX9SzxHu+FZ9Q42+VqIHumKQ6vrycvtgLwUoVsXcvjXa4QboqIb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5ftrvn5Mp8aCr/7+/IvPTw/v1U3Rm9fbAWCNgZpn4+a29hXNiU7f6JW8uqbTKW39G63j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2mD9j77RBrb6aeYwSiq90v7G/QCw3wFY2D8AUugJQK8AaAc2G2br7kf9Vzwy/MxYALEB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HGXNK/GWrnV0Zg3WN9Mnc92CgbxTCKp3k+Kw0H7r5z//Re295pd1fXg7zYs/1qh9/8le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Vz/yseO4xBVEZ3Rch27IHU7OjSfeWUP7myF1fXf9c23ztWZjEmifJ1PFJdepdY2F6qQg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z9dBZEHyZ9pe9X5dwZp/H6pO/Q0saxvWNHCz/hlL6ZtLOOvf9Trw3ATzNTZ878e2r++H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xXjkAjK9p05o/wiW6eQnWA8AcVs+cVc/H8bMicKXpdEZv8pfsrPCh+n8oiG/HeKUPAscy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+poG1/KH8kmT1w/p84yFjIesU1m/0NSVhv7bDwCDs2YObH2Vvxpv86H6oDL6HDpbO42L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srIHjn77QgeA3v3nRyKtNesBoB8BcY9g7N+9Jx0fQdpMjzbt++zhSX3WKTDr9HzAgR+f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TM4vye5jkKxSx79k23bFIcBv997Aeuoa0ljXFE//SQHfPYzDR3543zt99KP1Qzulpz9E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PNt9VGTsEdHwtX+FaV/7XbjGKohvrV+hqop+Nb50pl2Abe2RRv/QXCdn3K0yQddZOlfa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FOaeXZ4sfrbYVs59Ozo+9yDssw3pS//wD8Q+UEcXGr3GTeTWPQEf5Y0nMsHEKLJoc82d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IXLB0NgnEzkyiTMIP7/ZY5dc4hW9sRVdkYPahD9tXftSip6Yk0XDw1ZoiQsIP/t5j7+Y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clIgTz7xpiOoT6G4B+m75LdzssePH8+vAJfw+R2AaShDbvy9CJlyBlcj+CBlaZCNUp4a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JBga+Pnnn7dx5U8+/bTrvHMlB3dQRyW/IroG8DONph/E99U3fgBtSfCleDvA+OoGRD7t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OuWOhwW7EGhX/xhItd0klgbT7sQwKUiZ/vhQ1JLbO4csoEuMdGL4Q48eyL/ecGwYkMcH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ZcdFhh197aeoc+CDh19inDiHhw5At76RkgGxkUlPVgo++eSTsy6+aWM1usvaHl+BOv3Y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/1vbNvGG9EEg7WQLqIdsaCffgXpyMHGD5DPWxtZsGvhh8bpzp9pePPjQ0ofRJ2WPDFtS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kwIydMWmOnmIJ5hY4QFo4YOxnYUAhga//+67sy1ARswz96VsaH/KeAKu7TnEpsN8ps88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P+LLs2d1o/981pb4m3lLX3jZjj664+/9Wx+dHt962z8G8qBu1nwF2OW0otUbbpsTX/+1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Fl3dNn/rv7Z1xMCa1wcwoK51gK3vzEVWPu6L+92iV6k2kcXc9c1DR2HLUt91ddF0Mff+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7UbsfQhS9doBiN2q4DsAswaJRzBxg8ZcYhZIG+eGZXw5wpW2HSBxSCzWmARSn/au6Zr3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5IMZC9DYMA7QtM2G7vPPP+txzNf4nDxY02BgtXkdrHLBs61CbQDRtabX6d/pfNn9uQmO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GwF8geRXHf4CK32NYzDja61z7VplA/ErfZ1y8imbh3j0q/Wwr9+vZw3ojb2/4o3+3OxA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+/Xp08ePTr/6+c9On/qV2I9qE1Zyt11Xi8coHh2bn5v/jerp6vyezteWZh3utP6rpHFt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R2tasTXve+O80Hs+vSv0deHLioPP5V9V/lVVop3fI2rvUWkVpscqT5cniNXHH9Cx0Y7N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o/QpyHhGM68AmrmnLenP7h97jzJJPz3WeoAXTHmihs+TgLPX8yM9D9pGtax5HfzB4d8B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m5sW+f6gZYtv2pwUyJMD8Ttp6Hk6sV+lwsf2wzXcvnZ47He8i8tXftXJ8+OTTx6f9UTn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OHw25l3VcInvCKvu1t8HFBmnewySX2GlT75S+WpL6o4Yeytc4rsOM56ugznw3fsLrrDq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SmdaQP/lcAV0UwrxGzeupZ98+hkjZz9bZ9Wn3aGvtNgZ3qlrxWfAO+PMHMIn5tYUaQ56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3d8XzpzZ9f5Y+LG8x/XvKKd8tH/OS6t/RO44TpT1EdlLsVcPrUOpA/Looa08M69HVtnB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Z3f2+WBsdrbro5vjrl8O8bLfMp753NXNGx/c18weN+tKQ2WzdhoLvurrXaO+/uuHQBz8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v/tt7aW3+6/y8XGtQfaabNJtr6xOmV7AvjbYC2pn9tj800Zlcsrk8NNFJmu5vLqJxTZH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fEtW/e0q0yNtnqL50Acfe8aOSGh7t79k+UUGD9+6DZtf9IA+KCweaI/gQ3R5MH2w7ync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bUfk0EKffptxFNpahx6efgp+04XOTuS0KftvdtABH7ptdR2zdx/c/ZLnt3upHFpGBuLb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oyP32mKS+8/EVhqbcM2nrJ8C2tbjrkAdUJ9zH36wSzZ+8J9dkL07u+qU8QJl8UmcUqYv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WmmRBVJ7SvWJYerl+aZOmV06Mhbl8UbPqv9oI3FJzOMTncB7O8WHPXHPGVnPheJDYzN9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ghZbQXLamHMbtPiJnzx/6MDHx6+++qpp5cfLW3/yb/75b8rZPgCknBDnMUIOJY0jQYY4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HXIAkodonNT55O5VUHoTUroT5EACIVUH6A8t9ewaiEmTX5FNvDA6+pDPO9yqbNFCw9cy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JhP52E+HwdADaVN8vwS+g+/T7aOvQe/xSwx1dvoBlOb+FWC+d7noYh888y0+xNf42++W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0KBFI08mPOETa3mgHo1eiG5C8DvtiRxe7y8oT3ocgNVPKVtk0pbUgSnPwuZTupWHbiBd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YXjISFdIv6vDlzbMTYIDz6lXFz14grFHPoiHjuiG/ENfMUBGfWRjq9u/2TzqD5/48yOw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Tj68YmfcGQfofETjR/L5lNLiw56LFhk6ssCiAzLmfS4Y3rvkHYDsRl/0g7SXjHmRcvyc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8E7NEbHQ5qovrX1j4z2A3q9nRHRM6q8i15s/5X22/jQwBsan+FZNmoqu5/P6CWjX1X8d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7QnfFOYJQAeByvME4PjZ80RGOwr7oGKzA8QEGhPp3xmnwx8Ene8chXCH8AB57boOrujb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7Oxm71O49vGaz7qIlrHl2tGHz7mhKowfK/4h8CF5vtV/W+n3Bbr/MP8+BKv/ye+0Sn8P1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T5B80pUfbcWm1fi2fh5/6Rfq63Zx4wVyObCoaX96++rF6e7tj/vg78vPPjt98rDGRI0D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4ka3wTjxAUDl+2Cv6tC73ONop8+YMlV3vhX48j6gDXYbOq8dnZxBsQ/4S6ev+156AlA9w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P2svei0XXeh2FQbO8T0avQIjE7m1X9Ayn1a6VN+kr5DxuUZYa6yD2hyam12HbN4BePvW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evzok6rbvhFSnTgxh/ok+5vxCZ1NOpHN9xzEzQHgHl+QtgD5if/79CD/z0/mdBPRx5e5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5Ptur7Hhho0P0ugBa4yCY2PoIPzaRWwTbYiepJdg5Wnc5kJgrT/C+3WVyr/P+vcGbO39+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+SdBYns1Dnt5H8fyukKfdv8U5eGjx2cNl2DtuwBdu61JFWeNYIN+82B+hCH2z2tI8ycz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DT8GyN4I7ftVng/ZulLPt1KCknka6P4pjP9HvenD6+TCHx5p+iF19mVzT7UfvgSU53Bd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q/T7kefoQ/wAw1drZK2JvVcrW8aM+0H3ZL726wDwVV3fnrtH2+q8A9BXg1u+5n6/A3DT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1Eo1N/Gv7pdkjxj9p/AuEN3gFqmgNJrvqEw+2PcEn72k9etS5H1Q3146yV9cH/YCvn5ot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7tb+sO4J7P2t83xrGfky777PNYcrm024+smme1S2+Jd7aBC+xAXgW/sqKcADu40bunag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iPzowrf7Gh3q0pYre6ECsuijXzv2/gSxh2euv/u4gLERnfjjc/Qqu76770pdIPxBMtEZ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HqBMVh2ZANrqE774E4gugJ71Nb4DOuiG0ZU8ntV+xiFI3QrxIZj6yEM0fmRsqQsae7k3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lD+p+2XjEm/6SF49nbEVjD/0QPfR8YGe0OMPVBedylJy33zzzctb/9P/89/2V4Ax6HAO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gJI4A9qRzRhKHIwhDmRBkMcfJ+lmpwgtb5OYQRS7UJ5P8edYlwEVuxk80SWfgwMQH0Bk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tLUeLfpg7Kqz8I7/e33qyNEJojcY2sD4S+9RDt2CqQzVZ2J2u2rx8QmUBTYHhFCME3s6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2aRoP/5VB9Rv0SHm+DPAQGKxjhF68EH5HALxV5/LB9S37s2X6I6fUjbiO8SXOhcNYBFd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TjR2IXqewkOPXPwPrn0TWbzlRdE/6k+gtAONzqThi47EK37g4R8axHeUle8YbWN+9TX1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6cuUI6f8+uX+yD9gFy89bObpXWX9l/UhPt29N3rR6PSpBh3qgDQ+yRsH4fVVsHwaiicx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85+NB3dunR76FWBPAN51AFi+V590z/ieb+8Sqo9KlRJZtflT6h8K+QOgvSyf++ngsyqa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DRb628rWyJr2l3wOAO135gBwqy+JqM9Nn7/MAeX064rNd8AdojWaK7fFH6x5cFV2h6Ne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OH3t01xjacqXEGTcKGuTNcW6eL8/aSvbhZkDx/QPhaOOtCugjCP0Y33gMl2/b9lr4Dp9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rNb6Ne/GhBJ+rjh1s2YGlPVhePS7/vdBwPNt75G5Pk/s7nrOUPoy/is5vXn5rH/992eff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9Pv/+qm/kvEEYP9C8IhtcjXzawz1AU/q1bW+GTd9ANgoP+OIjqY1/+Am2G5dBbTBGcPD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Lh05APTrv+uPgJx/Bbj42nYJddoaSn6rb382SHyDN0HaAsMrn7bDVZf2ZD5K+W9OeirP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K4L2KHMAKOaffvpZHwD6OnBf42rtjr2+Ed8OADdXzvaNCemdu/YU84Hy+QnAYW25FQGZ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wbZVKE15/Ji+t4H/7vv5KnC+huy1A2LBv1bVSnaYOIzt5EF8C66Q8pEOVpkdJz6X6i/R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4Y/R84fgdN7Y+WmQuNNxs7/qdUP6g+T9Bw8J7DQMC1yija7dzuS3eSnTMnP9yr5LP1Xt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Sdfjh+DH8ATSjksyoR3rlG/CgPwxTh+C5rbWbTGG0bP6upYDuY7M+nqVb0X14Q1P9pL6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MM+v7p+GnvrWV385vELrPt541IPYP/oR/nu1DrJjLHgdksO/vPfPAaBvaMl3WnUOAP0Y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36NfaD0+2kgZhAazz0990vAeIXJXYPMZaAt92uJ+Uuq+FOQAkHwOQbKeH2MWWnThg/xb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0HisHh0G8PZ1qtLolI9eMsr044Opg5diGj86LeORl7Ld17VK1dMRUA4dVmurLD/10QP4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0y91vfQUIIhO8lC9+76cFeR6nXY133ad3q/Xcw0H9mKue4lZ7iHH7vigHJv8k+cjiK3w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mgck0k5AT9oL8EU/lAf44w+6ctonz+/wATyAf7mXXf3GB9Hojb1geOiPHXzWEW0Da6xjg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N4fh+O0t1m/cxSfyytGZdgEpOt10QfMr90eQjsinbcYEW8+fP39568/+3f/4m9J1F1OM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ggTcuzPQjsGK89IEWArxnfOb/HU3gOzyJ6C84monGEhePV/XQciH+JsFOOXkg9Fz1J1y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ql18owsefQZkU//gwf6UFN8MWAMlfuqTxEMn6jzYcSl1n37yWbdhnaDsJMYwNq/6Pb7Y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AS+1H/AztPjEpgEH6FSPLq8NZICDNm0B8Uv9eRO/8cPVJl3K0ZNYAf/3wN7socP4zrfY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zkojE6APpi0QH12R5cE8JbDXw/ghHx2rntQHVjr9/IOJhTZoJx10xlca2t6i4wjGSXSp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i/09CEnjN3Sgp8wHfZiFJOBrUHyJb8aCeryZDytGNu13owXQYz/tk4/fYK0zTh0A3n37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7tQ4dgBYOvodgMXPxDtmpJ1oY7WviC467cPGKH8JfxTwvf4qYlWQSlxYS96/vsApDwdv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/apr3pSMQ7/XbystZoeBeqxDsLkjYU882nYR5Nf4wA/630pLe6dXITG/Ca6LU7fzR6B5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AxlDytrkAufCZpz59fay1jdRaT9fksJ1vF+Co+/XQXwLdL6w9W/0Y/17/Buc85Us5H9Q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t5blL8mG5gOktGdNk8eXslhB/Zm8r146AHRNy/7DNaFl6Or/B9qXpW+rd09vXjw7ffb4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fV5r0T1PBZReH0veqXFx5QCw/uvDP3PDHDFm1jrY42huAM92qn5u8obvChzLDWiDPT46/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7ucA0KHf/AjIhQPAwvavdLUvJYu8HxDukHgHb4K9jVd1rGsJHdoRffrPdcCTm7l5tk7PW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18Y7t+ddPxbjx48/acwBYLG0bXr6UBZhix1b/ADGGbxda749k/7xQxwOGLXw2I7kb2q/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7O9KbDnb9Eqcbb3Y//fST2i/drRi87LavgH9df2DoRxArYy1wHe9KP2JuIC/VXScTev3X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20ec7vnp9sVwgI739XfNOT/2Mo6LeD4AXOFcv+XXNHDUrThrRGWKd9bF/QAQd9aQYhg+/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3PoJL9B+LgUv+N8r3/0Nb0w/CxnYdPzq71+ur+sIcAK6gHNnkV1jXo+hPOXVgzeNTtn4B8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yUoLHVzJ158HMKwdWbvUMwfZyr1tP2VceXR80X/fL46XDB7ricO/vleq/Ju3bvhf9xOA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AErNeytf11V71mtqYrKmiUHW9dwDrfv58K+gfKSBpiFvVavOIc99mHszX5Hml/Fv/4ZP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PlYeTYqWJwOrcEZfB/YNsmI8+wDib5Cd9LfrDb379WsOVJTls9dMLNk+xidp5HLdANpi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8STshqF4p2u4rvbER/lVG/mq8TqcXtWcigwbYhMriHJ3RGx1BkLqVJhbarqw9dCV+UB7a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H71PX2TTDunYqvI2bwLhUS890uTDnzMFdezGF/Vssh89K0/6H6gfX/b4gcgEyMLYj0z0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hl8M8EQ/39Be1Fw332HOdciANV0xkDYac85vcviXMaheW9czo/imru6jXt765Z/++jfF1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yZKGHoxhjZFyKI0RCDQYkEdfAy6FDgCluQAc5QA7CXBoUmWogWANEESHOUyD7+nZ/soB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2sa20EIz+aFNuWyXDhfvflKBYAG7YkQ/WzD+AfT4rk7e10hsFCK3+gd0Fr0g+kHaVBJ9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AzCw6k7Kh3mfzvsxBuylb9O/oeNLTKUZXOrO/bu1EfKLf2xI8fVLXMtv/Y/OBl2xEYhP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clt5lwmwtfoN6ZGqm0/1pw3xN7yB5NnGs/OJgV85nouF+tU/+VWWjUt24HHc4A9P+nUd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jtgCyZNL35Hv+VapenpfPn/RPuEBkYsdiwlo3upfKXp8tDGZ90hO34efHfXJTz/tMfFJ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6d9dTgDN20dld0fxVH9kg+74CfOf1i9PDOx+fHhbffe2okH3sxqrHROG2wdas3qBVjf/n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5t8bWsza0SAdW9kUdKqmCsoKvSHswkAOAFA8/adMZR8EVup9gBWVkW/d/V/Lzv9iNvTE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Hghtbp6q7lAPVpnkk7YPGySfdNc9mLG2lndUbukrsgF545du49PFLYd/vU4UndnjUxQr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WEx71nbVf+f8e3WbjaRXEfWqv78vHNt7hNgOvMff7u88xxgey0fQ1lbi/03PUZ+y+X1E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WCOu+Msu05sPxnXy+Mzz26c3py8/e3z6Wf/4R13rsTso+uhdf0XYjxz1EtC6snbW+ote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uq536hDxMKY2N67Q2lPE96C5Gyc+w7M2DYz8zH8HgFbIN+XDTzkAXP06wlp3xInHvl6s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lmPKt23NtsY+R5pqsbtrrvTrW8JoXtaA5/Pvk8adN67Vq+wqwtbIPAbcn78iB+ECna40D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cb8rcsbL1TYFwTqeroytDZBiT35u0itjLd7Y7ZG0azbOp9OjRw+bNj9MMnuL2Ew80bt9m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nZEH4TnyRj4YG13ucbrzXOIPHuvqv8J9Tl3Co8zvi5difgW6euz8FKgobjk63rcf3eNL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QJrc/bFWDqz0pKN30uRBl+tPv86BtfupfXyMbVfzTS9Ck9+3G7jk0+8D18mffb/QpqQ/B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KKbO/5q8C+rpHGt7kj+UVZn15v23hTf2RL9cees0h+8t1roK+LlTZHkO+tDZ9T7f41N/H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d/Y2ue7t66b6sec+oG7ea1+D3/rmCb9nz7Yfbqw9dWkoGU8AeorLu9aenL7+5uu6Vvpx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NbBcTIzbr61taQ8Y27Oe2kulLvv2wCqfPDxC0/yz/hRv4oXeMa+2k3Jw57qamNu/5R6B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lNXZA+b+UZzO/Vdza3Yf+/hABynjjZ71/rLlyz597W/xB9d65emvq2MkMtV63E2PfrLx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xK9QX0Zv7IePTbTVR7onJhWLRb+UTaicfkYPD/9g2jM+ToxiGyiDyEGAzn7al35JOyGI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uY8c/r3daZs0uuSPvoUXPXZXG/Lsah9InkzGEkBbY7Hain2AljYD+oxhKI8/bVvbaB6r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J111ZhyhrQeo8TOoXl38lKYdDhSdbfAhsVYHyJmHn3322bwDsJTfjZNRyhECUZ4ggNB0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mHG8eKB6usii40lHWThmMOwLZDD84FjHBgTsBhOU2E5+hfjX8vXP11OK+8xPx1Fn9KYu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RkcLKosjW9EN41t8sbDDDJwV0ciHN0BPfPAjJv0JyRabtC12YnvNB2dhNgD3AQ7JR0/s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2p9abReTtIUNMeArPmVxicyDGoRtr/KJF146jm2I78nTYeFqeiGIv3SuKTmQMj55/vKV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eAPxIViUkvFLxhP3+HbkpVfb4GoHJparPIyP8lIYX9CiO+2BoUcH0D7zL3FXDn+Xy/4a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Kos3bXj1er7WrR7Ia5PYAjyRs5h5p2VeBFwkl85z+6Jjtbl+CLH6Q/7+7Yrt6+enB3Uz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b9X5+l/tQIpXoWK5ybR8Wyy5uvCkXia6j8jv64C4TzipKOYhzH81pkt2K3a+9AS7Xloy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rRDNj4A4AHz+0k3u6CIy0juM6NV+h4ANcYvNQPww7/ur0of6AJ7oOkLox/rojl0pWMs7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ZePTODBu8oHObrd8r6yyGKwQ+ZvgaO8ShkcaXOmX+Fb6ild4bJK3DdB1cF38Ax+qZ+s6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ORhIfqWB6L1JP0hbM8etBUHX/ZcvXOeKXnV42Uk/0tx2N5o8WkVy7NbN0ScP7p6+/OyT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W+uAp39rZdm+/ns63alrc3tesvYbefqv84V4mJDvA7amS3c/1NPRNIVAKt4DxEFtD9Mx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PAeAtSvqA0ApWhkt8UoLLx0Atvbya42bVLnjtcX0Opz27vyB0Mmn36Yt2pFxzIctjhVT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79x50X+vnhw8fnz779POax9vL92sNHz/sZwq3rwAH4pt9in2SAxUHcFLvjSwLHYj4HzxC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FIv/nJ90buDnmuO9g757bTON5um/ORS8uj7GdmIX348YkJ2YDaTuKs9Og6vOyY+elWfF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2IPpHwiuxPsiMP7THbAWDGjTvpbKa+NV82Wnymefqv5O7RukAXWpX30/tmON49TVWJiq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ddc3jh51PX/yh3YN/qEQHd3fG1zJ+28zE/pafyNsbEe5NWX/en3qa5270Na1/Ws+MOvP0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DgVy7QEe6Mg6ZE+RuWWdn7VpXYt2+2iN9Tdr1j7XAZsw17yU+YMn9vrHQyqvzn45T//1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3rx51V8Bdujnxz/8oIAPHvjom2f9nsJC9tvnDZVhbCYWsY2WWKgDaJELBtI2kPwc/pXu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vLNvDgC3+7+SywEgm9GvTpzia/Sjy8dP5ZW3Kvv6d+UDdTY3PpgyPR3zrZ+hfSW9KacN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io9Q46X48bLHv/gbvthIeXDbU2y20bpdBZGJvnUcwdCyj4lfodPHZ2OJL6s8nYmpBigH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RHQhf9EZ25YkdkFis+vF6RUizFEbfyhv+tGmlp6yNytfJ5kwiMniA+KQ/5Vc49lN0QWX8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K+mqny/6A5DjS/acfMlZGZn4EBvKQZA2uS8CbAG8bNureMjGekJfHpygX7rdR7289a/+1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DBZ5QCmD0gRXmVNQ3q+6ehQ3DQqfep2TFOCRlzZPOWbyZhO5Nk59/DiWVx/cFGoUpBsm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ZOdFo/d6gQp/0zcdq98wPsq3T4Xa7km2PgitfPTEJ50Re8f2qXMTPjg08Rv6tDU+rG0/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6PExtsjBo98wemB/VaH0rLYTMzZySJbBuy4oQZB+Z5McOv3KsS0VG7zAQJR3U4ZPvEB0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1Y+Fg7KXeEjhkPcLbtoN5NNePOrT9+FjJ7ZAdMYH6WwyPYkw8djpez+8L7P7AeIDwEMm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Nm9hyiDy0cEW2RyayPMT/9mPysdP9ehrObqlKa/+uTnSj/RHZ8ZIfAHqrRVffvmlTx7O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pzTjVhnyPT5EH8Tz4O7t0+n5D6dHd2odKL4H5nP54CuA2lX/VVDKp62p/PNXkTlVT3f5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9iUo6c1OFxjoTEgtW+Nj6O2Ny+1GH143/30AqL9qHXpXN8D95F81wdd/nz73Y0kjC5IC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B+rSX8FA6ipTZvGvWgfCH33gaOOYrrYuIZvBM60am5vtS6ivc/hnnGU8gba7vcPxki9r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fEi6YtcnvcAbGri+nr/7GvNTIO29Dti6xHOOU8X+uvpg4CzD8Q3WfGCVYT8o1taFYB8K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876U9KiUp69pG1Tkxu7b16dffPnZ6YtPPzk9rjHi3X8OAH31907dFHm6zw1We1P5bo8b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OQBsG7DtSwfZUd+Hbhvf2r5RfgTEwWnXMB1DpVi90+hK5qqYw79+CrDsOCC0yWecFmtX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Z7+Cidv4f7VuR23dN5jgyJ9+yzwJT/J+xRiQNzfRyUjHhzkANMc9sfDo0eP+IZBLB4Dz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Ri900+sm2BOA3sHnYMXX5Jp38fcIKy1+x/eBWa/nIHxiAqxLDixzbWLfhtpeLQeAs3YO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2gNTDoT3KLNi5AZT/z7fipf0DG2zfahb8Wqsfn/4sDxfxp+fAtaCgat+T3mP7UDRV3eK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9+p/8ruNLm30mjdD2PbTM2fwdf2Gvdfv+sLKt0tN/2m4+/FhuOr3lEuJSG2UjbalPwYT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/whnWtVnb5P1PzJBsOYDWWNWCF/HdtMXvujNNUjZAdx5HSpc51Y/0bwcAEb3CupyABh5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nuxzW6Z08MdTfv3uv35ix8MxpbvWOOuOr/la+3548sPp22+/7acD6fH0n3fglZIrvsVn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2+bM+HTRtuXr/IE0cVwg/H41hPMr4Qbd5OwDkiTjHjr2c9kfv7AP2+8jYxQvk17hJlbtfq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Loi/eflSOuVjM7TYlMLogcrsXumzopGD6/6J3twnR3blDYauf8tS60ybYzd8aUf0hXew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zuoTS/XunfQxWToAvfLhm28Azv2UNICPXnvuVR4POjj6CtOG+Lz6njMSeam5V5Za5ii3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Je6JefwLT9JVb3jiBzi2T5r2BNY8XeJHDl/40WF0B8nyE11MY/de9RtZiOeIZKIvNGV2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uf+OL7k/l2fHHKSn9jMvb/2zf/3Pf1MLyl0D1wbHYUYOZAhRdAxwN6oclz6um3oD2acR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xPXd2ihxqDukFguy97d33oE7Dg/KGe9BMDj6EK94+/v9QZ1R/MnnBy+8tw4qq+sgFl8C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X8hnQacDWqjaHyKFCXKwg7j9df226Uuw/RKl9+j14C7/6OoYbb76NITds1+lj2z/lHkt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+cWkdqP+MzH9CpLO4j/ZxIB+7tBzu+qqdnS3bE3GDROPyAfkBw344qkMXcEMHCBF01Z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ZXmpOLBJJnzK6qXQWFJvYNLLv+nHGqS1oL6pjTdvlROTUqCVXcaj394WXynqcm/gu4u0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m7yLNb2ttXR6es94dxhtMeVvB4bdKkv5jq9ho4e3quYTL08jVvXEXIxqASid6Bybw4Id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GO24VS3l4iTf7d7K6Hig/KZq9KBvbR0V7/odkcZN+jF9MrEdToepfMFnjpDLr2CnD8jj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f83DHmP1p81S9Md1s5f5KX1Q/Q2VOx7VZ/1rkNU/+dWvvM+SH76+h2aXSLvyneo7vPeL7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z74/3fe1sFpD7tPF39LdvwTcMRnfQbe7vRPP6dvBqb8E2nkdtKbqX0tCj5umSGf+EPXp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D/Qj/P5KPt55Yf4bByOv356e15rcmuu/0tj1o3uwPwBo5MTkmWHpzNfytPCw4F1rxNDj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5UvunF+x7Q22rUJ0qXbC+neuC+1KXeHrfgfg1PeTtJWu2Gu9NdY6WGNCezIX9e2biuW4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66Dnw5a/CJGXbmjsdlr4UcWy1x9sqrd1KLTuj2vrxX82U9fB2qZL8KH6tP/c/wt/55f6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8vMU57VZ7VeD7oBm41Tr0fd/zMGrEk9X8TMWCpi1tlarSothUV7V3PunetGpb/+6svT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mlFXsZ77Dv/u1hphXs78iG/ll3Wvsdboot2qRWKztvHva3iLFKC1jvqToQuK3Dxd/D5u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/krmjFVfGaPZ4d+rEn1VvC8L+9eACx1YlgfFaR3uKEwsNnl6JkaDHcMtz0f24+8lnHbC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jbw+g90fw9h9p888wUmsr181P+f6vF2ziqbuwf0Hfb122OsA8PPPPq99Td14l237RDpz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9Jd9hptkH7g+evy4b849AeggN/yrXIAsv1cMyJbE0DfaiOeJgle1/nhapdbh50/7Bh24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Vxu1frk2bDyAb8qDk1/dje9rG9KmFUdu4/mAPFjLK4+/gcldQkG6RD+j/z4AbesanMD/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eKendS7l7uONpryxDxTdV9il67hYYe/PHXYb0qrr+oWnyj1fzINm3cdEjYrRWaV+12mt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e9suw1ovf9X3AjYqey6HXfohPMCqO2idCP269sw1cbA5KxW7PiDtYmIReXNrrhtDGxy+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QXd50fc/rWoesM55AcghhP2rf2nvY8rXvHYp23keT14ZNz3l9tRL7BtlH7u+Kt2g86X1M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fKs/65l9jHWs9161f8DjvtlhjXvouioWn3sz3xDyw3sOAJ+ffvjh+9N3333b942lptpW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M9663WzJF+Y6hq7svsThJn5fOS7pru/rYbB4Zn2yF3VlmvjC8MMqnF69qXu5+suBJZ65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zR6evp+tcn/FufzU7n6HYfkGxMT9GGBRnKx3edBGvveG+Gvu2P/FTstUmX31bHpAQXlo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FWv3oe7dyQ62huY1TqRo3Yaym3UXbcZjpdW3aOzRRy9ZNNdDaWBkd119raw/174+zNPp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DBn3/h6ScdbgSa66p6v7He0XG2cpxpbzG7E1xpzRiPXktzObSpXFWP/2OYPrmdgucecf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xsjiUe42icvWpqZv/SP1jkJ9KxbOSsgDOtxn+jZGj5vypUZo/8nPLzyX3q2u+3ilKRe9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te/z4Vy1UT1dzpvk+8dqKrXfmFiVvY7d7a7rtWarF7P2qcoQL0wZL3v99fv6y1kXmeii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9/DRw6bR5cGG8zjZ9OMlj25M0dvlzbf2BWulz2pfYp9invqQwPtB7ZO6veWbfRY5cfIB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d99/9/LWP/03/8Nvag26W9iBpVTqk4U7xUhZGkvIZL5XSh9UIyA653V4HjmUByaJYOsg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sf4MahM+LzEFGo3WASlwA0i2B1/RLSC9iFQePXL4U5bSw55fO0l9Jh7AY0Gs1lalAV/1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W7j3i3g+hbbI6Fwvgy41PeFfvpgn5dpOTVz+5qDLhWQOs2qC9IVh4tOHKzXnHtYNjEWZ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8rG/HlV6XUSUpRaG27fq4mUB6NjSp34WPYOBr3PxGH/VK9vEqrPIi633SvThj4ZskNin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oLx4OihyCCY/7e+oztdLq030m+wOihL39LNDHdjRFpeqb/lyp5/w096q85VNqB4NKt/2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le+UHr8Ge7vo3m33w3ffz63TVnfXQlvlt7UBaCxd+tHipW1pV/on0OO1eLUBntsprXHi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6N3hzAVSeT1gs5PT7Wqy2k69c9ZULVI+3KufCi1e/6Svy+i79mgsy/h6iYlmZ2yXr4l1B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XWbQU1bv8I6ee3VReVfxm7kwN3JSfWBj5MBOP5ZTfYinT5744ZSq//KLL8v/23OYXfQ+2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xeeffdZyDnGk4tbxLT7x++H7p3qoZGsRrD83ivypSPRhn7mj7+SNk1qauz/fvHx1ev7s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L56qu1fjoUbA6XY12eXso7KjW9iCHePCrZHtT/6Eac0Hj3V9Iw6pKPr80MD86Q8x6Dnj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1u340PkpkytVWut859C4541Mk7pSv9wrfOoSlz3wrHrpr0JWAXm1vOu0fEamq16W/RvDp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02VvNlnTLx3j8rM3ptWG1/SXLDQKVrRA5WvJ0uQbe5psvpyxipVOgH2CxWe0oUvRk3rR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ffWi848ePzx98cXn/SMzPQeKJnalpfnFjxlp5mOg15gxMP271YVu/AU5EnrqjjzX4bsK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qC8Hx8E+6LumXr+ddS22gyukHSsCbV8hctGx8gbWco+/guGbeHJw5Je2Vj7l6B5ka+Sl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D/08AQbl0bqu+jw+zsZu0MGawx0HTA7zrEtvvO6irmFWxPt1vbxfvv7pr395ul8i3vln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lSuF5WPrmpu8MxZvTb+6Jlh7fFW4yoV3qtxulFzWUCFOfOjsdvsLoX2WTl4YqumGRSO+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j5Gad5Wvq/jpRal5UUZflUNvXTdr7p3eWY9r7Shea58fMOobBde94u2xD+NLQfpl8twa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ak59NNer9kq7t/kFRle3opG+oc26+u51yaiqcdHX5NJ7x3Wg+vdV3TT4sNV6ft/NR7XJ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RV0Xek2sPs6BGptl+bxWctf6kDo3I9p678HD2tTaS5xOT/oXMasPS7fU+DS25LNHBMow8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vtrT8Swd1V7X375BNn6snzVO85qT1u3dX5WKDZlcu+kBscUHoG7q1U192+z0qn/pm8jD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bZdY07Qwor6gNpUGoL2IxXaQHG7ZMbK360y9BkLShRZbyAaITrHqzJonp6Bu8orsAn/h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PlTyBOsc2Fxd226CvR2b58XvXZbGAB3Zc3ta1VTdXKt1oPRueaiOX6vN62yH5xKu9YFjr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Sn6KA92wwUvetK0lvwLtK4JzOT74r+QUrQfWnZkapavi1h/wVKrsD1/mGOHq/Z6jctP/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li0bnae20LXnRd2nibk15UGtIw+tJXUvZVzMwV8+iLD21rpSe1ZGfSjbqqy/VuJ+958P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jlS9sfTqlWud+y/79bmvYNOctN9n25h0DajM6Xld05549599trb22sfe6z70e/Om6iv9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cqLW7De+SlhjVzvrLzFKLCadexdxZ9OrE3ygAXp8lh2XmFu3q0WF5V5jXbWr3kGGa7UH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u77+7C3rElX02r/Za9Z9Rfdd2ddPH5kXNQ/QrOn36143hxmffPrp6ZPPPu1rcx+aFO3h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oHhFX/3RV1Y77Xvz+vdGHEr/u4/UlK3yg405JCk3K4bK6iLnV+Tv3Z9DIvtydZDffujp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/VHJmNeewHSdcbjiekRvfr3+dfW1PVTP4+p7NNfAuTbMwCs1Tdf/6MozNquuxpFrufd/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Xjw9vmoPUPnXNfagg2bvnL9ViOeNTYY1x1gpna/Kh6fl4w9Pn07cyhY6mlTnGmP2Wbdr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XO0VCTG5XbGBznpe1NjUD/qm73Wrn/CSQy83uq/EHC19JHU2JM7OiejrA7Oqu//wQdPp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rHH20q9eV19+ZFzerbno3rLGW8rQWEN7ZawVukbb8DnUevDoQY8vuvkDHXpp39rWbm/JG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NkBzz3jruvqbNm8xWmSkxuyde9Wuoj+rsfPcL3dv88G41y/3yh/y6MaqtqDL8xNfr21F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Y801JLReEza6V2+5V3pXe7dZBWoNrTl8t/y5c6/aUTL4jfWeH4V0uWF9XfG+defjmnuPX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7v/pNudNfAa60FyYDVd6GywlunyoXoqnDU6OxB3FOhn0a2+8vKD4XfYd0TnxzUe0T4pKj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mkU3G4W5UFeDuv6jPlEPhk4nf1zI142OevQV8fLXApinSaTQqbdWG/TnQ4ENBVqdwQ4N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ZhGaG9xzG6ucg6349fjx46bhWduhzo3tbYtv2dYWB6j09adANVj56GuTnpJykcrBgyCW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P8qfze+5APJpBrzNSAa/w6PcRONf27Ji6+m/0Zm+676qSSVWzbu1N6DNymk7FBcgD7Td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FINVJtNyhalr2HSB8PcTkKXHpyM5HJ53C9BRE7vy41NdFDY9Un1kEXxrYul7Phd2WnWd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LDbtV9efcFDeLjq4mHFBZ/oedl6sSo/+73FSfynPoboNgw2pjckcyq19GCTXF1byFfte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/+XLEdkBmg4Hht/864i/m1iO/8bvzMXi6LEHSlX5Nxc69PyK43fff1vtt8mgb/qbTQe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OyDfD6WtFfDpM+88qTlWY0I7xc28mMPWmh8VP7R2mROwwGEn8q07/C5/qn/vVXvuVHM/L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oU1ON5H45iNnz+Nd5U+EHpvsdGn08q9jX5R2NXaqSu/v44CccVD9OdKN3aPkqw3tGyWF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6aqLSOXdvBjXE5FiKyNpZz9ZkL+S125/0+OxVv8bz6Q4iCZNvvCsP/TCPoCoup4j5f/m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NM57Hm30lu+2GFe1lte4EBcX4Qe1QfDJXV+QzU2ukGi/ZLZkS0HqMu7hsbziVtk2STYt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V5z6sutqfwMc5Vas/ya2C1/ySc9tvgDhCxzlgfxavqpvxh7o8VGFwcl3/UKf8qQDXThD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1BopHwyvNa31W8uMqyr0+C3d/tyY+UChP8Qxl+ms9eNebWZ+/tknp59/+uh0r+a/p+it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jdveiBf2NVK5xvpcL2pclw09d6s2RvJaknYOouzpFUDayO3nmWfSjmr9EyV7dGVtmtV/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vaziy3LkZbXldfnqx0ActveKULx1Jek/MWnlZbNVtM70x2U4tmH6dPO7NpDt6ab2jBtM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Od4fcPQ8theYQ1bxjhp90B/ObNdk/n/26Wenzz//rPt8vz5r6/jkgyRrJmtk3IRbO/xY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d+41bb32BM5t2/JHWNtizM11NXKzHmW/x3c0dmbv5poy1yc+b0O2ZQPy6oKhHTH0pEcE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LFnq1zTtvAyl5/w3qi7j5b8ycsZL9pMPxJerPuG5yvd7QUQ3lXvfToXrqxhmzdHfr7f7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/eynXb1uyJZeewFjXf58SFBl9Suem9tY1//yCxxj9WNhjfeaAvkP1V/ti/dh1XEJuv6G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Va8faK9e69g16pUiWgN88EkO9jXFKtrzdXjET3muM4OT39Yo6hpY2eyVYO4FzeNcGzJf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N+x7MPyFfU/RBzjDw2Z/0FU+zz0z30aUPvsZ96HS3jsV9Npfe18HLX1AooXVnm5TjSNP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gDgM9FODDe/XNV82aD6LKjUMK5K1XMG3cwV7MvejwrXJAzMUy+RXw6rNeOTdZc6CL/f9A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awR+3+5xXbCO0483fRIwV899vyFa5nA/wMH+9pd7ZP3jOiJlG6oPPXVzD+VP38615/xN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T32uZcr9kEP1bz+U0Da39pevDgKN2zwAQ/aI+CbehS0TuRq7Yl606MoH9mkfqbYPjYH6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8+FaXSeLz1jV92I2+dr3F332RoMdR9jujW1paGd6sHVN2+X7QZBqd1XOHCx8WdfMs95C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Gr3GsHFutc/PHNVfdirHPHw9B+ZAx9/7mNf3te2Gf9VT97Etcy0mZq7NmdKl0df9tds9Y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gLz7mG5n+Q/oD6a9yUvnnnZQucdL9TvAkzavPgSiDwbUWyPW/UvvbQuxKdvLqO/1otqQe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3vr1v/rvf1MdcTefFNhsmYjcMslaUwFjHLeA9aOl1QA83ZBCk9hhoMUsetT1px2lL3rT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pr2QmlSlwyYvB0QzqCfIsCj7glJA1gFFgtKdUjps0izG0ADoA7SW8xWyOYTKLw+OrrkR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AR/7s+DMRZ0eKV3qoZE0N/qzMOZPeQI/p+Z4nPz6lMMnMjrDBYENfL3xbV/m8IoPjVv92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zZNYlhNVW3bKZ3HA37TBOcDzyYeLVg2OrV4ehq/EK93GpsWt+Lv/Ko7k2Zp3KRmkW1/4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g6Niz88h0ixCdOZQLWn7UWhI97De5GAfKPCVPjKLLYd5DnShcrdfrDbead+uw5j0qcbY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AzFHy5juPkcvFqm+kbbOwpbdUJk/vViUT6Erv/QJYQVZasOANvWb/UJ1yfecKexfXiy9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lUOgLpe+6Oz4q6Nry2tAf9pU+dE7/Swfm+KJzvc8zu1g3xowbXhe9TOmHdb0pqXGtGHl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wOQQPfXo9LHHjgsZfb1Y1V+V+s/N3vnAuVCf+bTHAdGDhw7y64awdDyojdjdaurdavjt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Tz30Uz4le1c62Ov2Grvi8yNAjNYUdK7isdW03qwHbKGJM7/VdZ/oLzY3NRP/Gsetd7Dn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wad7Dvx422N72+h2v/pjt/V16Uxjb6vY0rEibT/Kt/BeAuOeb2v717yDykDb3tBaBUHW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tgZa89nySLwPTWwEzbXYWxEkfV/f7gNcba/Y9Wv+wBvapfIZO7Z7n/8kXHyO/0lh2rnC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s6YB2tk49jNIObRjOtIDsWVMrvjadW9LkxfPxLR1NdoX0DfoT3Bs3l7XOuGpEId8bx3M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p3/yR788PbpXe4zbtTexdrkelJhx46CvN/m1dvSm00a3N7vmfdb7Hv5jsXhWBGv+OjBX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hHujr7E/M9XaV/J2PL76+6qcyi8Al3clWVg8/pRA2yssckEpGvJFWP1PXnrOL+XG7ZDR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/TXc06Ye+wX9FeXibV8qmD7RnvWu5KuuucT6lgNAa40PRT89Pf7k0yK7Md2vZWWwVOin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Ryv19A4Xek9XcjPm3OzMuFPWr1k3rsT7ACM7K+3KhraOW/6E5sZKng0+lYkeQ9LED0hn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xJW+5lfadfJDC72LDan7cRBd18vE3iWs/87Y5Y0/KRSvQPIrrbj6/58Om65DHwaNXX7M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2MMYp8WwSf442Nu4iZZiNH3FZj7ITd/dBHijD+y6d9olOPJdkpPnwyWeI991GEh+7Tv5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pPVetdeYAfXWBPOQxenLum5UGp3Qt0yavqF+nvzwdR+0y+zNeESzhjgwsFb0dcEH6oXZ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iQedP19Hmld/zzrFJl+NrXzozZe2XH568q8PI2rv6n4PkHNvh7cPOpabdeOCfO+fa3/k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6dnz573/E4d+OEEc/ZMWJAWJEVzHwTle9Tct69Y1Wtah+5LJJw3fzj/355Me/+aaVddl+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WzyP7j/qtRtP0+mYr55U/bwGyDW672uK/uZVzVtPX/oAvNAB2RySTRsePnzUOtijk+xt1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9Hv15c8te+/29aOmOfh7cG97LZmHHIpGzp88efx8eOUH+irVX/2hY42Lfp1X9W9wIpWI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cwe4+sIaZcwU3beBpFYQ+1T18lBd7123sZ62f4RNnCpmaNr26P7DLqcNntjXDv0irr4t1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66R0RFYedhy2/L26P4H6Eh3Slb4Ty3MflP742raqib6OH3v8T32stg9yG92fb/11G6r/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2tE6S+7oNx2rL/7Ck7r4dER10a/fvCuYTI/dQjb4Gv74nXmAjx226WFxRl/9oZXaxs0/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udTBflDEQwhvlbVDG3e8c+tu2b13un+3xnPHZ/pik39567/713/6m5rAd00GE9MAZ2Qe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4KkJOoc+tVhUAPppofqzkD33NE9NCvUmD33e+UKmD+FMuKojA22iHHAY/w5R6GDTwKC/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kXcA6CDRIVQ1Gk/hbFBdeC0Kkw82rwXCQlPcaDZy0CEgv5q3jGZhTRnSn0Mr/mTD2nar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eerpVf9qk59jlregr4hm8eiLQrXTD5J4X05siqMFTpz65LgGUN4BkPcmOhzpA0mbXov8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6PZDv3X9Fo//8SVX5kjZ36Et+umD0TF+NbLe/yuzQOReTJV59kdnkK2WrN/jFiybGdNLj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vqN8kGoon/Z8rB+0lwysvFHisOSltlXa9WyUH+vhmHwttzUDN9v83OIYm9qDRne3vzaM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4qMjh2eJBT4y6uiQ5pBNuUdPLQYVvi0/celD2mqfGygX4o6/2BeufYDHOJ74bzrIdd8b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bEB1HZ9KXVYc8u6Hw1MP79Y4Q3tVc/PJ02dNe2BMlh8vXr3ox4mptqnxmLfHy2sGN3YE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1J+vqtrAiIl6dT69zaPWFZ6+mfSkyO27Nf5Ldz/m/fBBvwT+8aePK31Y86AuAmX7frWz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teDOBdn8KFJtlPQ5OzPO+iscHBe4GyAbqOSvpJ3vbANNcJ0H0/dDB82jHlYF86NvFKVK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jM0bE7LnNos1l5XGNjP63blZkYf2Zl5032APD3m2eDxnKSsdn8iBtC9ggpw4cY1CVk26A9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fOrhrBueiq4NbW12syl3ADhP8RrfxuzYygY2eB1E/9HOJXplzumx/jqMjYHyowfV9bD6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CvFcgqPMdZj6NQ3Q7XCs00N8g5dg1+d/a/MeZ9c+fX5Mg2tftHTZ6H42Fzeb8XJWoEqL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mnOvxsbPf/bl6ZdffXm6X0twf42353TN+dJVyexXKg/R+lN/tBrv56cE254Yjx+X8EPAs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TYzAlfhvWYnPoT0B2O8ALF/fmHM198lVdHqzVv83kmCuh53U+NmUrf7G/7VfV3rytRi0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lXQjtNEpd+9ULNnvT/EtNqYsGxXfuXme/rTedr4cf1h7wk8+/axosyfpud7XUr7Zb8xeh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+zU2Zi9kX6d99n/b/qzk6YLqxm/xSpunXaHvbav/uo7MrFn2oq6rqtZxrV5MJ67WR7pL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TjsiwAMu1d1UDm1r0hnO9B8F0XO9zGrviPXfGbu88SdNPnDkAcXV//9UMPY63frqar8O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Sl7M3q3F38PNDsLeD/rl+oMWOpyzmUKDGcKW7TxewxlZg17v7s+ZB7ASOYyzpJVpgzYPw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4FLdCuG7BGRT3XvmLRZtW7uWuZF49b66MHYdIJzrtmsLSIpv6LuvYjaHcZ4emz1Of7Op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tu5tjCXWvbZJayw5ALD2GFM5/OunhwvZJePJaLbydBuaOmOFzHwAOgeZ1YppS48jOucw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d/11VPvmvn+R1vrj/r+W1XKw8pWu+X5CbKPJw77Xrv1jr2/aUv50IHot7+1hpbM3heqU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9tGN/Vf68lcMXt/hoAbdPa77W2XCXqPgq9V9CGT9Lho5eecIoZvb8lcO/9CLXzz7w6j6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7pPbUSwLXzDnHerkHUBCvqqPffrCL0WDs5/QFnXbPqNo817/un+rPqwQN3JYck4ny3il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l/cx9jegNnn3MylPbzg3MWfGt7Qj/ir7irvYKfvTHm2DcyNcTMXf+QXpaH0OnZpv+sYf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LXGpv3ar+Nl89eLV6cvPv6z4+OD27bwm7WX143aoq8lPn9Z43vqU3FE/PrTWu2EfXvkz8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dLL34vmL04tnNWeej61ndc9KPxl+aDd/obx2stWHcvWnTBdZiN6+ikP949PuT91n9v5l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xZtxg1YtahuRaxsOGAsdyq22YbdnG+vmQfxRPvcHrCw5beMLW3R122pu9WFklaWhKYev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+q9/UwvT3TxxYRHKYRXoBbAQPaCsfi52DiBGxqcY6tzA+eqqJzlMUHotesDCKT9li8wc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TCAyNXkstG50+xHpWlgtXGgWJHI5GOynYSxoRlRVQ/0j7QvGlncYEP3QBmC+1lvtK1l8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5oBsfAsNKvcJfHX0iga+mGRQ+xpkH4aWvcSgoTvPAZFFUexn02rz2gc6hQ78vKeiD2y0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F4b7D+YQcA4CHfZsFzOLRW+cawJtMQ8dtHxddMQ18cPbUI7lQpe49cb6jkOi0UGfC0d/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oWHtG09siTneXHjweb9A07rfSr4k5cm0vP4o22dsvzhTfpV9sjBP8fUYqn6CL+viK0Vjp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pGlvlX/tc/7SnfIyfaQNMOfXy2tE0C4eFtEC8Jm8TWLqNjepDNzltpEE/1PjrGxR96sKx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0btj+VF8ZKF5x06/D6J0OqyD/E7ZDZSy2FpOtUP+hRe4s1N8DkjXJzCh/K0at+jm4JNn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zvY7D56/9L6JeZT77v3a5PT7HebQU4zSt+lTebbTXz88eVKUilP1gTk176449aP9npD9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vwf2eS56czTskvH/QS/z98EdZ7K//3i07d8S1bPfhhj6vUHR7yqdsWPqgtP5ceKvmg6Af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R6NcFU5n/CsUBXVEXydS/zOf+BHWo3Y99ESDAx0LeGbvGqIPRp96zWpvAucEwDiqmbXjT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zTPImyxNHx7zqde2ayDtvQRqysvmCd/Y3dEaJQ0PzOb3da1BvtpizOtbh3/9oUbFLLjK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96a60pUWDJBceQJHvsBuq+y29PWgbWt7jtjXtMX35JPiuQTX+bmmKx3QuSLoubCV2Vrr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Pn2afoXJqwtGDlyxuaViCvEpvqrr071avz+q9eLpk+9P3of5i6++PP3q51+dHt+/e7r/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T3pqcDvgywa6v/ohX7T18G/arf1jJ+094ofAerrzTZoWSqe5G31pu0ol7/jJE4Cvyi/Y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ms1r5zawnm3DoqJfsRsfgms/HvsUXC0f2u+v8yM3/Vtc7fvUS9MWK4frqD1S32Dq5/Zq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m3dpod031x9/0telfuKjri+wDLbdvsZVX7WOEsYHel+qXPU+CJPqU/uw3hyXgGukmzDQ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75+V7OTFP/04bwNac8zg1dtFyLTeOV5gYsTfpOk8Ty8R+pa0IbuIB0XupbvpIutdfGWMF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nsIFiK2LkKqbWDa/omdNO9/u3aDggzDrDx1patqclJ30p/ZmTcoB4Cb2o2FvAxsGkzk0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1Mtfh/Vf8+069zR5kHLwOK9TXulrftVxXf4SXoKz7wXNcUMAV94Vdt2T9v3Xxnvmr6rm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oHn/PsR/a89cm2aujx517sc8lTd7/1pf3Sf0PUnJLTj3fSOqnHzf/5X9vhdz+FBrk72Og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4KD7a/Zcp3qM5Pr4/6ftz3513bI0P2iuvt/d6SMysqlIF+XChQtVCS4AI8vCsmSsUtUN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brhAKE0JYYEMQsI3lAwlQFBwZ4ElLizEDX8HlZmVmZWRJ+I0u1t9v3h+z3if7xvr3d/a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9uzGHN1s3jnn9zb8qMVhoeJMTLDHof1pGdZ770+Ox/HJidbb7LHxxXQAqOsf14Ku2zye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UA5gkqn1sfyl3liodA9dNtF0ev2fq5Svv76u8gdr/fmggf0IcY01DgDlce+NSddNP/LX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f4Dk1RjGeGfX3C7AnyWfNYD0U7b34ULfUEMV+NMXxIt09ESHlCUdHuTBgzrRF1vA0B1o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TV+w/tLZY1B/C72FpPMH8D/oA0T1Qd89qGteHSaqXyq/Dv+4Tla8kPeZ8hFNrTG9KBAf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ygEoh0i2efK7D8B0PSZOXvkNe5CFbcjmUG9TNuAv6U8g9IG3D6gK6fu8p/n87GKcHJ+O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EaccuvDxeLmWn4R5Cq72QfKV6gSh532adaAmuZPs6HB/q/3F5bUP/i4vriwbPa44/Jvq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oheyCNGNeHSLrNgLTdKp03F7a3fyt8aEaGy3/nIAx11/yKddzHPiRdtwgLmzzZeQJR8U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aKdy8uBV7x8VT6XpVtWvqg7lpnF97dHlF3yFr/ELaZ6kwD9a21xvfPn7v/UHD3f32yyI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+dJmnm+vAS01GOQ2t7pvOqhmlUVdTv2pWyf9nj5kOJ2lJjp4kc9izocqCp2vbDo+j/3A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Tn4t6ksv4oSkifOhgSDp6ExI/Tq0Y8HIwGZTcSbn4JCSAVIW9C3mokNH6sdPRvKF5Id/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LbrFRkLyOfTb3+O21foqMZMFsqhbA3P4Zdl8BZRJCHn3Qialkqc/TezbmiyklRpbPtCk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0RGyCWVS8ePbHIbRXq5TB4EBJqkg5QHoqFNYPCPDXylVvBbxDOCa7PBN7uyBHn6+OCov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wNAlt76X/LIr9KAnVMcrnw/VcCHzISb8ptAXYf0tDi25uEs/aOviPS049AfAFxu6/v1C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J9Lpf+ZDWjwIe52OQPkjdNjJgQjllOFD6TqV+8LGxYi2lqxa8GN36ZgNTLGm/WlnFhlM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BQA/0pQTv9REIMnqR+KLTGjgK6yFg3SVz8hnQcKdZ+TjU/J4CSmLpxKv8cemTLKY0C/5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6NsTJs7Ef61JqQ49OfAvnj5cVZ3Yyi9YlPkXW40ZDu6xl4vatRZG15dn3Boy1sRvXZPa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RcU+INaEwyN1PvQTIrMmW9mIrWXBSogfgcQf5U0hTYFY+hfcoHHbNdrkV7z8jB7Oo5Ck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vpXDZ/oUr1nwu2LQW2TkAdWHlgjfooEXdpYMUgboyFB7OmzwyD7FFzwFCQOMASA0c2Qx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+GC8c/j37Nkzh5FX/XbZjwkTB5LuGIjsxFPWaYB5fg+D8/Rj1PiY+ulTmDnlKWQeWpUf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d5jX79j1x+e9DKStAHgSJwzS5wqXbQpm/kt+rwOEd8lTepJLXyRDlKaT1HGn/uNrHNeI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fvaTr8an3Bms8b3L478aZrUeUOg20bqEeYVFshKLA8EptFxxRxK01kH/rcLo/BQwe0BX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bMrvvBSlLt7li7+5A/BWCvH+P+ZTdnb1CIl0F1rrLMSEcIPU6xshIbYZFbdPhNFvqraw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b9b9bwJ0VT8lbLlKqu0Veu4jnusqf1PIHOZ1HnOubELizs7eOOTdxjzRwN0WomGcmLto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/4IH+cwl/CCL7tTz3fDTvEifw7+xDSBNfdLxyzJ/2S8LSh7pzE1gftCFPrxTBzF+2bas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0z2/7P6wfJ43TyevNcePAPoMPvlxTPBCEIhfEgKP+l8LF/qb9C9jxOT7SeRSB/6vNkUH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qtfF0C9/M/lLOyZ5+hebSNcaN+tB5KJM8DHUWrowvko4R/LnND1vnk/YIemeT/xjiD2E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cfIUxu9A8h7DxJu/iT4hcwngA6tFXsXDp9ZLj2Eqkt7LdTTzQGRhT/ZEzDOsrZhjFr5s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840MoOaGxUGG1qD+gUL5WFMHNBs++OMJL/ZeHO7UnidzSu2RsAFEBCiNaz/DNU/7ogutc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6YnlSDGjb5LYUPvUtGaInoQg+4HEA0sa+KiNK7FA58tX9l/o7Ltlua/ZUx7pWkdM9ZxH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T3l6jTzPsSKhXfy4MaH2vfgb31Y7V1uSTzlx6zAhItjv0UK1V2F9r7EuQnhwraj3/Fcf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yUs+GHpC9AFJQ5ubh9xn1MbsZ9iv1w9Fpaf9oXkliK7BhY8mf5W+ylIetOzNfL1TfnRx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jo/ZQylhqhpryzUnaXzvV2dM/Om/yCAffesDa3VA1jGHZS4TDXk+VOJkQg3H0AR9wKe9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VP6947+H2ONg/NH7//Wv5hw/AckPH4djb3bcePlRDadlBGv4+vPLetXwkVS0z+dHTflKc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G0ictQEy9/cOxi6PCXPnqfLgt+hr0+EkcmxP2kE0aQv3O9wqm9ErOli+/IzvU980ko+/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6Fl9IPzhE/7E5/nRnZA8+19IOkia8cQ4gsZ6TzwJk2e/CYnHbuRBI7ze+Mlf/+kf3N3e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oMux4N7VpLWzTUeg0ScLhSyYWUSzuAahDQ1f9ONdPeSTB13qwBsZ/oQ5Y0H5HGphhBIL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UR3qkVcfCFjzYZknVAaiGmDVASAT7aODKnH2ZKrJk5dS8iJVfwqc9ykoP4eCT6F1YcBZ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AwB8RZUvD/pRIxHiB5A49l+cnUnOhQ8r+CoeGxp/gRU7VX9vd0eNLRvFD95sXGy/EP8T2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7+1qE3QwjjSYuEPq6urC9B1zQQHxDfVzIApiS3wXv0GXuj3EZpDyeYjN2EYfcLtwkZMv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JP6AcOfgNO4njG+h8cZ786Yuh+0vpDJJGtarDAKk2lXKuywWciyVx9x1BxelL9CPJcTwX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2pFn/tCrfulfbUIoBkbi7reii12h7TSE0MRX4R07SgZ6QIoudZjOoqQOUl1gWuIkCb2w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Y3wy+Yw2td9Kj8gEsJvxRl+gnLGgoGQJMs4A+NXYxJ/Z1C8Pb8kDuTsPgA/IxeD8nK+B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k2gujovJ1/gwjg55FIwfCsRUKMuQ4Lr5JYcvY/E+A76ABQ23kp+eno8zLYouTt6NO42B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HdXmAJApV1r6q0soTMidjLXhUlx83Nem8foU4AcwkHjy0bb6F9KERAzQCfGh8rDbm62p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g6ZTlak+enJw7TT0KvSCj78H9cH7+rFmsahxSAy7ihX/5cIIiI3i/FGmQkXsdsXndnUo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5aDHM31bfY0wvIjfug8xzplTSw53dnLnH4d/9F2AfOzv6VUhQDz4FDxVnvyMnzl2mjnS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/Z7CVfWDdTiypEn8qXqBHv8h6PXn/Gvh/risI201b995Opi2BZMHTYfwRRYoLp7DyXtE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S/e3un7y4Y8vufvv0090DdwbG+K/t6Xrl2j4Enq1Rx3+cU1jPpRFziPkmmPZ6GD+6LP0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5wCX0IqD/08Nwqq+gpei3EXBbMsBoB//Ncpq/EK76M/6i8bvNFW5OfEf8bWaU0j6etBR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k/ypuvkxl1iZBeVjoArzVOk+1VdF5k6y8sNa8WIGVKb0klpuV34sYqHt9lZ7QMIPORwA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rlkwqUWs2o11BNwkhDTzpF/dous3wFMVvltYdehvXC9qcYuuJhHUope6nmelAwBNrkXE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dslftousZ8xZ5tbCe5m7Xk/2zA8DwC0ZmzwsCP6Y8aYfu044+gtJ/GT4FxX8Fgwk+Vp+S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VVZxyp+W/0MQ2+UF//8Yyl/0n2oz7K0DQGRzOEBHXWr0IUT/Dss2qDh/+DFtxbqIsrp+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oG4PEwd6XvI7fS/v+YTYmTKgh78OzuGDdiT8iAM/oBf0OEDaf4RC2spjWphDtYy5TmdU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fMK0fc0DZRdtw9NXmkC8zprfAWj/KcwPdGYnhBfzAfMQhy++m4l5aXH4V2t089c6m7UN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YiznFPTPvFl71romstYGeaSYr88eH78fJ6cnrl+6oJv6mboI9EDaq7eb51VB5vD4capS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j1GeePTX8x2XrosfMPWHTsTNmqT+KPcP2WSJnjlfGvhwDnqexGINyzqIPJ40ygEgPAiD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yuGrrTkMg59RYBunuOsmLcQnaZ9bfB+eCpEB3zwVBj1p60P7KA8smet+Ikeqi077Mg5q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uq4J5XaXiaPjhKSNlslerfJBeKpQPGufxCO+vlaJJgelxE2vxTs3WaCjx8vkU/wNkEY8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+oTK8QH7Vq7FdX0tHyyQtBC7k9Z/RtLwqvYXR+XBl5DDUb6uTjvjJ25YSF7e7Q0vdOAw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SULy4QvQZn7fPDTcAAIqTdxrB/maOxzzAZC6y5Y1RSH8qEN95CzGgvgu5xOpjTxsI64Q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BtJvzAs9tbelft4rr4q22f51+Yb7t++ipXyisf9Uxn4UPeg+QWisD3SUT/51PnWU73Wj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hycILbwYUzvyC/ryjQSe5rO/Jz8Krzf+y//K3/2Dbe2scTnu2RYDkEdtuOOMPEIfXqkj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DsLId1x5exJwqA3dvsJ7DWgOw9RDffjlL3MqjTy/9FRpd/1JHi/8JqScxf+WdGEDAMpb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ocnUd8bRUFx45RTi5FNnGV/SMQzQCR7cgccBHnxLXm0miIPQUyYflR3oy6SmKHYcycHo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iAzw01cvx/Ojw/Hy+TOHbFygh1bDRzJYzGLPmvzOSy23zR/dsa9skG+lP3hzeaW24M4n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A6eDDPkQ/dCZOmXvrfPRHX7wJh0f0FboXnWpVwgdvMrPRfsBip8f0ZJv0Lt8JHVUP/4m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fHjF1zXlFZZfpZfqc2hIu8APHpFHmccauko/f4oenfE5dsEHvYXVtyqfOAfPvt0ef9I+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ZDnQZkORQz+w9CtayqJvdFxjgl70K9pUoPqE6UPYASaO/dhQfq52c/tPPCkvXmk3QvlF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b/ILfpTZ8LAdQtuA/tIreshZTrMp5qAWHevuVg79q/8oYcQ+9EEG/sNfjCH7Uxi/Iofb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8K3FQn6Z2d/dl46yVdyDPjBJWhcwfk3J+xbIz8tcfUAn3755/UZzSN22zu3U5HMAeHF6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2buxdns9uMdxVxdPcMd+8Dyo/3CkpMlvniDZxOnPh29CFZES0Wrwha+FHZwz3ZHDRO0L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0Iu78vA/cRZOUHjiR750rVvIC/xRDZFysQHhxSKKCxELRd6LSMh8zA8Z9Ma6SFBZiDwl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d8KKicIREeGACVzesMOqMv6nJW2foGxaIvm2QSGLETCLZNutsiPNiblIL/gqXNg/8U7Z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GFhV13UStvo9nMeDS5lY/7hsjj8E1UxFG75zmxLveUCPPwWhWcXbuEL/DrRX9ymYtgUS7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R4egONoHKTeQobr05F3NVYzzu+vL8eLwYHz52SfjhfrMNnOhxsLOJtfqmgeZj5jviNN3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N/cGS6GHLKH4i9QQ3YLJm9swB7QMPRyB1JjMEEz5nZeipJhtF48Ai4y438vkkaX/RWRU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+ygjm/LLpY4idzNeEcywNiqZC2La4kLpV/3Eae/yKCIQY0E5l8FIW/mbBzA8V+WUaF+xq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8fbYBKiM9vIiVjTEl48A34kHc0M9uskjcfibzQOLfiRz+FfzC+sBaqUd8VrF4Ut/A6qf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bFn2qO+iKz9owdu2ei6tX90rLX3VB6mePpAw4ywyic8RCB3wVDmwqsxBRX8kRL+nmWDn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vM48nzBxWeP/fyws+t5jkRMUb2ykTYlzrU175gCwHLka4usO3f9uv0lGrlc5ACSNYr3d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GY/zkGOZs3jSPQTj5wB5PfwhmNcn3fMcX+n7gtCu4lNQOpIipJ1ymMEGlsMLwgW91Db9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wx8fcOMB9bF56R9v8DV31auImHNqfVg0QvuQfuOKRjiiC/MMh371qKp0Fv/MCQA/erCe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tnEDAgeA7o8g84/qlQjpppD1Hoczt3f1TsHLi/Px/vj9OD05cd207/2D1u66ONQPQbLV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Wa97DY+O+NLrd/mJ9afX58jlf0Lxnv7Igy68kp8yqSETxMs6LIgKq0Vty4YW44rZB9y8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HXx+HZDsYm734Sh7V9WDj7R0HCTOeCf0n/jwfvBcC6GX+lMoLYXwTL3kc23hFUIcAF9r7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K7l8PJB2LHnIl534mfl+ksG6m5sXfLeXD6Y40Mp74qu/0H0SB+0ooZ9GgpGQblPXI4rq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tRl9DoTGqHJoQV6/hF60AwfGsOQmEnTm44sJfePI1A6EIH5mH2tfTv61r8WLkBtrjk+O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uygP2rLmwWXccFUfueHgjbsj1+33U63bDrRmm0w25s5W+sL27rbbz+NF9XwALxr4ps3h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5MEDXXzzDmVTG0d/MHbxR5lRcfeDhuSF1roqD/TrHPRHPejQ1T8WoIfSPH7PIXT1i/SN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wkN00SM04B1nGYT4R3Fe90Sc8ZC80NDm9Ft4I9u8J30J4e3DQaHvkFX4gExo8B2+LDuu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OdHEdcjk1SdHT5BybF04cSrOlMLuiBUHmfigJc+3Jws4iYUPkzjxXicyasG3IUUf6rE2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U1zi4Q0NsuBJObLhBySMTpGZyTLlgcgB4Iuu0Pi0WDKIhxfxOR/XhYcGak2GdTFe2DbR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4nIgLctrMih/qSEtX3ynO01o3bKt6q9vqb00iOIP3skXX5IH4C822eiDnbEVftAil7pz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6LRQvcvtBH/8Rr20FXF0oAwdqEMZCG86pN8B15oGevgnZJGftoxOAfgpxyFQ/nvcR1Mn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cP6SBz26wxO7SIMA9sEjPoOeO0C7/LmuxOlT+AB+yCfP7aBFBO/hI6/bDMITxP6uQ/KL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ibpA9MDXOVyBh3WWLtS/vLyUHtVO0FIXG6GPDoTQRofQgvRFfoXybc6NjpA0iP6l69Iv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Ch++0UZOfkU+v5re6+J3ogXP2emp8w4PDsezoyPrz52L2DXuLsf22vnYX78fR9Lh2cbW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XU20mudQ0X2EPsavMv7QkcaSJh5/VID1AxQ/BqrVsQO7sGnqf+6TTMz0Kz6gUmMOe/3I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8VEP6MqXykcv2lXuZcuNZhfXt+Oc8SSe3IN5enExvn/zerx5dzLenp6Pq1smevmcA9KN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g18klV1tIRFcsHwXlCTy7jPmnXuLrnZO/0tI+xMH0hcehZRb94LeztW+D+5L2E5fy7ii/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7e/TFusYAkR8dqPMxQMbHgPnwKUBz+uPSgtXQZSTuUJ1K2joNPCqbAHsDq8q5QAM9D0ga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j5+fglXt15FHQFIOn2Dnm3EfIL/GcfVzaGnjjnO9IrsDpSxk6CPoWXU1Wj0G1CeQe3U5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N376xWe+A3DfPzZt+NHftTstblmY02/E33f90c99zazDQTxInvsr+Y5js/I1TzztvQ+h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2ZUixhxZBH6/jRIVL59AR5fHo2fq33z9l156JaWupf8dmwPu3NU8tcnX3CSDcYbeGFMv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CE8H9Dke36V9g0DayX2efPzneaCgbIs94i/dq+1Tr+Y4r0fol5pgz681L4k6d6x0hB+b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6Pegcb8/vvziq/GTr35rPD98qTXSgX+tF2Os9PzAqz2YK62T5DGPIpvH4C40/z1/9mJ8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3ZgnsvahTuYQrh3uG1PaeguqHbSY1jWggLFU/a7byg9aXIe43nDoyPUKGeC9Fulb21wz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/Iwsknfg8n3SH0IYP8eR3rDz+I1Zj1rFZmPpl7+Nx7UB9q0N4B5JOHWBRX0Xe7D6usgDq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vScjDL0MmMsnXNJo3LOhImYxWRtjI/2d6w8f+SsdSPNjJe1Le3F3hC6a0v8JAybosoHo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dnU/vL50Pus91lfEwX6dCxSPJU/CHg/M8xKmfefQ6wbmdnToeT2eeZ+8OQIcKtm8Bl12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vFFVO9E2rBXYF/Doq+eziQe2snGFf3S4Zf7xHFX1K79+FPDaWCiPqnaNb4C2Z+3BnUc3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+hxABghfeEZG5LhP0Zw3GlP8+K18gAOQ/YM9P52VfU85iLHHgeF00MX8IVu3t9hzaL7R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eXWuOedqfPf6u/Hdd9+Mr3/5F+PN2zd+ZzK0HIJs72hteXehLlz9L3qiG7pjS/xkfc1/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I7JP9zmvs58ADuAuuf5yLZ7mWaC8LfnwkmxspexA8zyvtSLfeqqMNbDvkJp0jx+hn+sPJ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KKPvUJ9y/BGfUNbzs1/lmsnZQ97ZSZr2on+QDj9LUhrEJ+gFH3lvrD1oA+FF9NQ/J5m5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xy541yFi+S16AugAwiMAXRCQZfId7Vp6BVMe2ckjBOJH/ecf4MKz6x1/8QFTIDziv6zZ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JvWpE1+C1CdNPnU43NzUdZ7rB3mho27k0x6EkQOGjqUL++966rN8xdoA+ZEFPRBd0j7Q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O7ShoT72xXb7S/kXGqPSZqmT6EDqEuK/6EJe8gHq21bpSBj7wiNIfZA4MtJG6MucEhpk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THkAH8kV7uvHzn3/2B2rG7W1diXaYVHRB3WRBLcYPnCCzQOIiFrzTYEYok9DD3aLOhi5u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ulf8eq+J/P5GjlI5+dBCB27R+BqAairHtyR7w/m6gErnddOLVjIJyUNX6NGHPPNTufWS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Uwc1Fo/wA+ETHuhNOkierjCtvPOp9OcvX4xDbWIPdre1Mdkae5qQdjUh4hMQu/GZfSkk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QvFEpnTVXC6dqSu/yk6+cGqEr8JdXTDgv6NFJ3E52T7Bd9gD37JLE5r48Y4kkHZC3/iz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OfuSc6BBCR7JLuxHj9CXj8qntB82OS3ebvPYiG2iqbYtenxxowvY9cXZuLnUhezqojZv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X3YQ0o/cDye+8KTMoW2a2nNql9Sbx6N79TPZIry7VPtoII2pz9xpQPO4GYdDvHg+/RMd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u9WEU215+0ivoMeH/Oc+YT9qIlE90GNNA3pHAzJ0KY+uHjvSCcQH8EQecXS81gRDiE7oR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qJ2ycj/Z23bbJI9Q0aF7cWWOfqu3sP/mTjTV9MW0av3c0PROMFtC69IueMcklEd1lgyYc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eYwtNJRvaWPHHaLcKbyrhSA8fDcpk6zia5rEeO8X8V1NWLsc3okPdxtzZ/G6+v7OuhZR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WW7hP7lWE59slC1M0PXrjC5gbEaVyd1/vjtI5TUV/0iQjPrThRXdyJIu4k7ME6/vKBUC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ksATtDJRxWXT/zCrTanGGWlli1T8mNzVz1SJAwZ+ROFXaJPIPjixSV+TT6lkmZYxXVTQ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l64JA1xwAonnYqf/zJN4Ll5gr8OFio05FysuPBwI8ygACzDSPtQQdPlBoPP6sQDfp/DXK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tq+fKl9i8hImns1N0sDc5l4W6Hmd3xywIeXgPM3dcgDxDtGBsGPPo2+S1ds+7Q+GJ2Hk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wqob5maH+6cqpoXXv8b+n6+onz5/5vX9cZz3nM/+qLtcPTZ20wvLwTzLqjvGgyoV1xzRy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BT8EsR9IPOO80sXIJRPPIpvyU0chUTY+7B34Gvul5mLNtGNL44IvnfuOAg7wPc9xTaSC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a+GvfOZFXd7VCJoTuC5oXubQk7vueccwTwBsyr/4KD7l8J/5EfTdk4s4fpv8ZEwc/1Yc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XhDrepI707elDJtannLgFSbU2dKc5Hcyqh58uMudH3N4jcn2dh2q8eMMDcOfF8peyEItU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j8FpLuHxH35cRQf6EeDF9IT4mHzCPieV75dx5tEOnR4yDhCYw8iruwiXm0pR+wDKB8r0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/Il80h16WXCen3SFDhbpwJxuFVBWd0eVTzpiX/yw9McM/becw5IfmKe7TsFWvBJ6nUDq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T7V3ZBLQl3oae6st1Y/VD8UAhi7/dWGpU9lIKjrR9zhQoAzZ1U8KyAtdkHko8af6zA9h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FQI9Dvw6NKtAEqfYY/i16sr/0HXKRd9TPGN5mVeU4R3J5jHlLenZ2DNPkluU+IZ2YQPM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w7DaRjaHUlp3ao4h5JFU4sab+oEqyMGfOv/EX/Mnc6APlwqz6QdKP3Rqc5R0pP1rfcda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7Dv2Uio7PXk/3r7+blxdnIpe+xfNOXXN0z5Pi+otLfyZW2t+rbk9czTzMNcC1tlgnlYD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kk/dhFMe1wviq1GG6zq0qQ0D8z7XGa4tTGlck0DTyAb02dV1nKfdvC7nWiQe3J3GDykg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R5BrXngm5MNLQWTjiyA6+PojOeCe1guktyb9ci0E4c0P0NxFKSUXvNGBctLoCR1tca82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e+I9bwOgC9E2QNqZ91V9oV38V+poDQO3hlG9iIWVud9XRf0IzMcpVQnxJmHjQnWmqJx53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g6o/rKs9Ot7fXTukHHy4p1/xYYjCG+3BCcmHFhroNTTcr3a2dU2Xj93HlEf/Qw5IncMD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6AItdd1nRUN8d4d2KZ7g9fWFzGHdIhsmHR6EDpWuLqD0pG8POU9gPQh/ZFIntsTW6EOc8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fZAXP8L3Bv0mfuR1202vfG1UJWSJlEdm6q3jt6k+dVxPeKExbXvEK7oHycNX6BHfdx3o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CW/lj/RT91XWglN/hzb9PuNAeL329//B3znRRHXIhozJiwmSyZNFFsgkBmRynQPlqdNP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YfMFV7SElOdCdTG9K4x6lAFMjpRBz+Kr6xQ+AGXhFYAP9esCcO/NZmR1qAm5cFUaviA2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sKz3qWmACeY8gOj6FPBrT/RbLHgNuhSYbcrQP1iyuLXz9Jw7pEpX8vARdkdPEB1AyuMb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AB/HJstU3cT1X33sRbxzKv6ofKrvi61kIZvDANB6aCLkBD0LyMDSH8s26zwX+YSeEVu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07b4m3fLaR52PvpDnzbHZ4wLfEp5fEiakA0nd6hxqBQfQ0cZfgDDt5cD0IC8oJWw5wUB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QOL1jULysAkZ0FCeej1NPG3BL5EsVvlVEpsA6jMPhA/9o2RVfYB42aEN0Zo25GuP74IE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Ii70Zlc+Vmtr8qrxTZo7a/n1hI/0kMcvQQd7NZfUBfVaNXQB2n8YO5oM97WQO1Q7HEiP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tRY99DQW+mze/HUmFn2YItvXN4iUXT8KxIhxyMIRxK7yAf6gvWoTUH1GWQ9LP3Gbth/t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M5QP3zEuuWNBBTfQi+xahVdaiF7I/kstQL99d+w7Ad+dnI0bujpfld5Qe2zsaIG7bR7o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L76RFjiJzmO/zpE2RXfCjpQBLEh4bUFsBtO2IEAbkkcd7vp7/vy5rwnwoQ96MYhuTSYY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KkCK7avkSsj8AYTXgidtOf36C3xQPoNV5f7qdUsTX1U/Pum+6fGnoOa5x23X037nrIB4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B+IA6cqDptKUB1Me6HIJA+I+HiS+Hi1RHKTfc/eG5iQNGv8A8qn6zM++/Hx8/uqF7+xl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WOtKd+EcwuTwzwd8kuHuLTmbjH/kT2UKUpgh+YMQ+3vIBnJKCiYfWiJ/8g3+EVY8flVa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+PT8b73hPMLpzqKX5z18H1vhe59okBvyAAhfvN+Sze21AkHK0q7GE3ybeQOZwrh3M3/gd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kZ/+MQevRaSDdRVW21afWIBsv1KaEVKbVnjzK3rJgLbanWtO3QF4L+TA77NPPx+ffvbV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jvw4JnQg8z93AGbORmLNo8s7AA8PjsZnn33mj6khA3ncOXTGO5e1voht6JB4MNc2zEZX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+AhbkccdgMxhtdbkGl7vzy0/3mqOZYzV2iC+BN0XlS45le55yScNRM9ev6eBnl7keThV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SRMGsRn7kp+wx+cQfoC6R0lmHE3QdQPm8aQTcse7Uo6vAvwQ6PpUXD6bihlP8KH9qu/R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AUi/V0st2pV+wh2AzEeMwX4HYOFj4LUzwNxPgR+K97xVMNc9IfDr5gGke1ni/Q7A5He6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U4s5TVvhwwuN5Wv57lTraw7hWO8xB+H0R+NKvs+8Rggvxm7uAKTN1evEuZB6zIvMMbwX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nvBDPnzSZ8KTNEgcBFhCbWsN7I9LqT7tzesN9vbrwx/0MRAH5cCHO455rA8bfQfgNl9j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rpKvTfzl5fm4vroYr998O/7kT/54/LM/+SPtNY6lO3MY+xT147trzZPMZWWXa086Yov9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uZY92ced5oG0VUIgdKuAj+vdcLjBIQVtIj/YN5N8rrXcnY48rrl8kRe/u674cnjPOpa1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L3FomHvj/0e+t46M/+WcEjrS8EAnQvLg39vVdfTv5Sef+EclrhmUQY+O6Q/UQf/8iE1e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7pq2YKmyvK4Gwi8+B0iDAP3hTmt5q8J/ExBHfnRIHhAf2A8cPK1pH7S+3Gd2BLpO1Ikf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nm/Oh3EHXfefZQtCS5qQ+pTnLjwAG4CU077JYz3k9+c1oH5kgOEZ2YQpA9l/1HqudCEE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6lMWCH9o0BF+aTcAXYLQoP/aptYYkw3kwROIfgD5wUDK2AN2SH4A+egRfShHz5rv5Ctd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QBcfR3/ivT5AXHi69r/8n/3bJ6pwmAWjDZMAKuIMjO0QBvMQoB6AsBhLOfF5HrQ+xdYo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MQB1epj8GIKO8KEOeR/wb7pR1stTFgdRls5CGXnokw4BEJKPLNfRGGMCV4HLViETWOp+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5/ECJnnLCyz/F98C2akLB3rGBnQnJA2i/9TYLuv2kVe3qBc81q3AhzFTPfQiTJz8q/ML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PEAmzsiiHH+n3aCUNrWQVBmQMICsDl1HkD6ReMqAp/hBE3+w2bi+wp5lv0Ve9CMdm1MO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Nq3YnwtX7IyPOPSY60U+YfHigHWZn7LQ9nCpd7Uzd3/xYQwFhtgGIB9MHXRHR9qTsU4e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m0CHHbEl/Tc6AMgplD/uNTbZlU4wpwPgG31or8RlqWnQy/po0UYa2cwN9J3T4xPzII/N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3u3bHezta5KsX8W2xXZXtSf4WdrgWL0Hd9RmNZgm1l/ohof7fZBf9IHm6eMrzpv6NQXyp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X1gE3rh6IQomf+knHkFJHWxjQqc/1p19HACqf8g39EAO/67ltxuFHArKA+P18fn45vW7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y7drbGg0j27s1CPBWuDV+2zoP0K+Goc3pgNAHiWhEL+nr4DVvjUfJd4RYIHHwQpAHjak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7cudf0fc9cPXP5WGFjq3jHV73LeDkfVXAeH8MQmlYwH69NAHJG16+qC8Qc/rcTY5QK8b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QqDHGc8Aeb1dg2xeUt5l03aJZ7wSB9LG9Gf6amjI7/WAyOmyAzxCJAX8GLAPu1TGHMAj/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0nu/vj89fPh8/+fzT8eroYGxpoD3cXPnuAr9PVQsw6sEWGTn8I5RFblss9LtRiVOWTYPQ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bIldj9KaA8VoSjuo+VhZBB97BFipIcvHydXlONYmhC8BP2huHpua0TT4eS/qHmNYPDgA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7iTWGywpzxiknbEN6DrSLvF72pE2AsijXsqpv2wnhfKYD+DEi7Z+PL8JRXGlPOYp3/nA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p3G9gRfvSmLmxa6N9a3x8uUrbb6+HEevvhq7+0e+49HvAJQ/vRadDgCZ9/Hh/ACQr/t9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V+YTdGau4XHd/OhAXmyNbfCDnrA20vzAbG9I32XfzuEBB2Tw5fqIHRxYwLf8yDWITV7x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t6cTT36H5HU+ye+4yHNxtTWAzztAk7wPQ6Hc0/Pn43dVfIGoAf9SZ6EXkHi3z/o2BLje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/nkM0svXMcXczI/Xz7TfDx0A+gC/yZsDunT7gejHvo+op7GpneF9rfmJQxn6Ph8bLHLq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oZf3+CqIf6Ib0OOxHVhF80N5kT8vS5gDQNLpOwl/Hch4wpmE1GVs+Q48zSOMZx7TZEwz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uH5lXlvopHb2GkooC6wfYY3fWgeD66xDNjTPTG2HbMY5bRi/dZsCka9aY0fzEocQtDVr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2XRTBu3juVG21A/tWms7lAzpx13S/sFE+zh+lJUWuhby3r9T3530q1/9xfjFn//p+Prr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HT848AMZP+BvKy1lFjoB3ffonfmOfPYu2Egc3XglTiD1EwLd7jlwAHir+Y/3kMXW+Isx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iGfvsaCh76qc1+DkwMjtonz3AelJmwPQg4HSkTTzx9Lu0CAXnPuk20bOwdHhuOJQdvIJ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aemHTqQpx5atzR3ZRlvUOQLlAPpHNvnd53XdqWsqT/IwP9Q8spz3CYMA9IlTb9km2t9t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ngdQN2MFZJzwvnX2r9ELgD7y+UEt7ZUwAJ3tEEKLX6Dh+oy9gfCDf2xxXZWx/w+EV5cD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mwjsFYljAzrEv9hI/wlPMHUD4RN62pow+V1+9A9/HwBubXrugm5h10QPkg6QThjkNQTd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4zcgttB+F+d1Ax16Qw9N2hLZ9NPUpTz22Rdr43Ttf/cf/ndPRHgIATg3YI5U7OnQA8QD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H0fzaz935HDnD4CilGewUacfTEZx8pEJDxo4/LuTuk7BDtEfnqkH7ziSvGBo4RE5OJn3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XtEDjEzoEv8Qsbn0pTUkwnLqwACZlNfEXRjKib+qckGAD+kO0QObIm/Jp2wBM/E+BamH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dNGb1mDOS1nkwz/xrgPAyfm6BtCDVF/kKaR+0kwk0TUIOBQJfWdeBkRO2q/Dklb9SHh7U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G7irAJtSTj42ETJx0j/ZcPZBR1mQ/A7RK0hr+oMUk+7xVXiB0BEmH4A36xs2Vip1GbLc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APkc9oILXeX/xQt4pzEXOSBx6iOfMPHSewLtSJPXy0ILX0LS0Sch+Vx8rY86c/Jss+Ic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XdM+8NDaS8Aj3ndjWzRbt6DymU+0OWPhtbu/pyWVQPXx9Yb0XVeH02XCixLNROp/5aPf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bkeZzpxW9uILxEpJhdjhPOdP/pN8Xujq1ETDQUg2n2ysebffvfUc41orjSvZdkM5sje2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m/fj2+/ejNNzLaRk+u2D+ikPW2txu7nNIw60ZbmgDgBpZ6Sq9//AAWB0TRpcpAmlX+gB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M+74e/bs2fTIXvXftLNqKES3kpuy3hc+Bj9UvvD1CqBm7HgKev0P4kxcaohVND0PeCqf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fug2Jt7DVXkJe1sGe3sp5pD0XG7itGMfs8u86qtz+g5dbhAwrfogh1kcADJImUfZLFyc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FP767/7ueLa/O14d7I9DXeu4A1DbNs0X9GONd21gwjcfauLwj1DJaSOCncUfGr8CADUU9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EJu6nUlzB5GkTHmTDwn9J976D6x4+afmAeVJufObC22iNItpnIAPuh7e+9BNNjGt3Gg+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150ybqc5a+1KmyvKZVB8i45pr4wrypKPDgufTdcZaIiz3gCZtxb9hH5u24p3QuziFrha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rXz9WxwArmkzeIvsjfHs6Pk4evn5WN97OXYPn/srgUX3+ACQtR8HgJTht5OzUx8G7O7s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2cTId8w7bFjAXHdib2yGDv6+bmvj6kdxrH/ZGB9Vv2Z9UWvCWhOwBqhrZ/HWJmeN9WPx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39PUTTz5QPQLpjwI9HTlTfO39f84wD+wjDNm+vryQ6z2rnj61AIll2uLu8cTsNS14IO0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cr1YDcifYh4O1X6lM330r/4AkIM+zzFTm8KbA0DW9ay1eGeb9XSVZRsHVh0AApGV/hFI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2eA+BHg88Rdf7Z4ekOQDMmgY/p4+QDn4Maq5RX5e/Ist84CHTOEzgbkDuBPQhoNaLXQa+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UPOsf8Cwfviqxh9t734l2fcb2oDTB0QA36xbovc8hD91zUdtv6eQ1zBw+JcDQD4gQb8A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3l671PgRUaBs0xzC/+SMdmkV5vI/HAu9uLrWxPxlXl6fj+P3r8f7t9+Pk+I3LeJRVHMWv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OPWHlPV8ZNI/8RV57F/4sc0MBKmbEKDOU8D161bzHweA8FLPNm8QDlyDWQ8jE57YyhMH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csCbgxr8Ci11QLeTgLIA5dERvyYd2dBiH2hdpvL4AQToX/wAz3UZoDxtGxrC+BIMH9O5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opz+ha1g1sIgukQveNEf+JgfXYV6kR09AejgB5If+wCJV1xrJ/Wb6JeyhAC8Or+Fn7TB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5UD07AewCcMLwG7yoMVeIGModOHV6xlkuG+AUBQeHQNpCxAe8ZFRaX785D2gXQ9sQ4e6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+VNOWeJpxwB+t69Uh7rRhzw099pR/Zh8+IQXQB3qA+ERDPhdzlNeaAhdNtHBM3KjPzR1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0SG8mDN7HvbFV8LTtf/sn/yPT1RwiNFzgZ0RSDyYPC5yMASiXG8MJnDyww+gzE72fCdH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6OXSJwXQs6lIGXfhED9LwjwzqBNAvfDpQD0xZypMfPiwUu83kLwakLt6b2pSo1HUBaDqk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AJALVekQPRxILn4XapIhBLI45yLDs96sfpCDjmnH6IGekQWkLOUJgY/F44OOvrDSTvqD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Tzx2J2QC4FDjoVQzmO8kL2Gv/whQUTRcaABoqAMQgvSJeV7SPGZ1qI3IzfQYTO9n0MAv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CxcAFkDebE42RYfoD210D5IObHGHhyYx8uGfCwdImv4bXVIfQCdunV/nF0xaoJVDjw3p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E91A1t5svuv9JstfsGJDkHzLE134ln334smvPkmXnoSRYTkTxO6E7uqKoxOTOWDesktM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GjXuOQy88V2TaluNPxbvvMuPg79NzSMb+Jv5RAstaeE7S5igvch/EK1Ycwi4vVYX1Fst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DGJZdfFTZaC7Dy8ZG8pjrLqfCijzxlJl+IAD2GvGr6B8JpQd0PixCNxgGVwodVFTWd0B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rhe6Ar05uRhv3h5rc3w1zi5ux9klNOoPWtz6AFD+xXzeQzE/AMSHFFofIT5JPBjoaceJ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vxDnjj/uguVVDPTp9CPk0O55BBiAZ3gAhF3+Kvih8vBaBan5MQ7oCXSdFlCNU9EV5avi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GOqIv4Du9wDxeX7ykp635zxdpzhVr8uNLoRpz64fbZgDQIC8Do9kTGkg9UGNEh8AXmnD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jgPANcna19zyN//67489bTB2NVZ21RT76q+8p5ZHf3lUqr4QixzZqv+Wh39CyyVfY178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P830acInoes8xxwAFp2DcqmyCPodgGw0yocqk9uw//zmfDxsqU12NM/Jtlvpdku5mp0F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RwAXmvOuhKyuXqxdzDu5DOuU7QJ0Nu4pwHkA/aBsMZg9QsfbsmeKmONUdc7gGsURtVH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y5hhAHA9KKuxWXFFucOdejwCrP9VD7+NcbB/NPaffTIe9l6OncMXY88/DiB7+lGNX9Yl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y5YvOQDkgG9ne3c8f/5iPH/2fPA+QOYW7MAPlOcuhFy/QdoLe3MAyFcgmRNRFPvcLvqv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B6+5VEb9EMWwAGgSsQT+5br2/gTzPor6dCB5IMdQpsy4snvWHlC9YspaUhZwH30SdBm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Txi/0eZp98TVk60E7Z+6vT4412cO3PGJHkubHtuY/hnocUnR9azSNY3WxgxEDdrvhw4A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nY8D/3SYgOnhI4n9lp83cTzwv1dqtHwBGDHThkUeAA5EBEE/7A/MyIHySJgwGVsUTruLf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HADi44yz9BHo4/ungHGXvdQjXfhPvqU+B4CMaTazfBiE/WHmu8WPxJJF/ULW/NXeXB/4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fQq4V9+7XdP6lacmVAG9zVP8sDv8Yjd56AoyB/Ce9kNdo3indg4A+QKrPyylDpl6OQDM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6e97UhK+YUP3n+mJcnL0flxcn4/T49bi+PNUe+cLvQ+M9YPX+MNbDa+PyqtbCXV/i5CEj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q/D0/bFkLtuYsh7ik6fAP35zcMn74aZrhWUJuQjCwz/qTTx4HBigz1gH0vIlT0HgdyDz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6rmuaAD8iarkpQ4YGuKrwPSqd4sfJYM2Rdaib6hefBZeIHHA+VNIW0AfO+HF2KePgPRV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fqDtPT/UNcRjYbItuud6tag38WHu8Dv0mImb7cHkRWb4Jh/Rd9dqv8m2lAHJCx+AMJh0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iD2RC0IPLWhQGa9okoRFWYfOi/rxzyLU3MFHQPBj+g8AH9Jc//F76sADQBY8QWjDL+nY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aX6kuEF7jcPYCIY3QLvBo2PKCK/U981LNkR2aEIXnl3/ouX8gEfql+0LUob9YOwmXNZb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o3/vRISHqQBATGMSQkgFoDNIGsfh6MQJc5pPOp0iikyCXc6dOHu+jbaMj/LhRx0GTzo/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sCN00S0YmR1SljjQeaQc/WmcNBBlsYvHJy9urzQFlk8onzdk3ncFX/SO7pHDL0KEXAgJ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dHLx4ouxdRErPbmwMblenfMSyzqUiX8iG4z/Iw/oevLLWofQBNKmwKqQdwCu4kseiHzo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54rmi314hBYeYGi7/oBlOKI+0PJ7/Q6d5wIlmAO0a/kW4G7V2Es5Mul/iWMLITYCvDvB7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GYQfbU6Y+NIOype34APpI6FFdgDZIPrR1v6CljZV2BF5APplgcTBSy4+sY20bRD9nRYT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gzSYumDaFjpQXuVpNeUt2zz2pU7SKYsNlScf6gLAQsb5yqCf8zVgwP37sr74yyEgMn1A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Xc8jm9KNQ8ANbTjXsc263o1tPmTDIlu8lFS+PKYd/7bancP3G2z3YdiPAOkvbWyHE0Lb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LEZlqUt9sMdiVKHtlfxbdvpcwkXLhj6HKkby8Il4cgBYj/6Can+FN7L7cmyOs6vbcXZx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/ny8Pb7QhUXarLOR5jFg+btcIJlq48UBoPoEd+CiudtjOc5AYB4Cizwh+2f6BX2NkLL0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4J2+A131B8bm4zkrAE1PrwJ4/lhAf+tSyZWAjl2HxB3K/5rVny5vIbAqjxFMOtjHF4hf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5wj09gTnafoc4HiTGz0Iadc+9gmrvRnjS5vgAcz7UAfqLpA/Nd/l9aXr87EI/5qr8X60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X/7d0zjZVn9d17VyT5urw91tfzSJxb+EmC9zB1Ef8ClCr5BFXiQnzXySR4Stm+adHzoA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bYP5O/108iE9Sv/IWfUIsMe63M4dFNcPV1pE3o0b6XJHX+MQUGU8eppHgP1BJY0lxjB3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wVz5008/H3eXtdBFN+yK/wHaLfMuedYZH0x5XNMA8grTdhXSxngP2thHnttfetaVEFlY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aLlLnHmQuwC5A1Bq+mBv+/DV2Dj6fOwcvawDQNmYR4A3tbHGb3t7+z4AxL0gB4CsWfjh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kazJFg4I8igwB4Homh+4sAk6NmjcqbOzw8KfWvwX++jr1U7YTh14cJiJX5BVeVobPPAK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hWD8mzj44TWwOUvQ6yZMfsIgwGHDFDX0MoA+Eej5BeLvA7gCbJ8DviC/42IMiB01lFrk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Jg1IA+m1tLEjgF+BpB+HupZvVl3GE9yWOmD7X/0BIDp4DTq1F7xv727Evw4A8wjwEpe2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8Z5O+891SBheqdcRoDxxIPGE8e8qml8HcgBIPwGxP3H4kP4Y0PbowIF/bAX8OgD5EOAd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pVDj2ncDso71vqj6HPWrHWizZft7Tal1F3nxP3Vu1YGvHjTPrE0HU1PfAayTxirjF97U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4YsXWl/643pqa89biqv3y/7SC2B90w8BeWIkPvb/vhgsDwCvr858AHh1cTzevf7VuL44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d6GqaP3xROlzcsa1EybVV9Av9oHE0xbYg46ElN3Jr7xqA7nQAQl/PWB+5PoiueIJIIs+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LfkeQD+UhQbgIzz0jswfvQ1BdJn3H/J6OY9CJw2ET+hiOxigDCSHd7j5Rp6pvcnHN9An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fHzHE3Tl6+5nrhH4mr0LmOtzZJi/6OU6MVvunXK9gDb08Flec2p8AZRd8xFLWRJdU484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OODuBtlV1uvGXuK9XsIg/R6diKMPdeARW4iTRxoaaMkzTyGHZ5K4kAtSFsRvAdLRi7if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pyy88H3qkEYOgD4gtLQ9ukIDhCZ8SKdtAULS7Mvudf1VifMD0SW8oU9dgPzo2b9+3nWj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frBkPUXYeVLGegeeYMpSL2nJOV37J/+r/9aJjDnMAgmCKEBIOtDjASZm6sIUZQGcDuBU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cQzQipe8LpMwHYgBQDnGoCN0IEAHmfOlPvUI+VUm+b08YRwfmXE8ecgiz409yYYHNB6o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hE6djkDqwGdy+iLOwMN3AXigWuoTh64W3Bx8LAe+DwAV8qVafnFBTuyKnYEuH4g9IC/f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83z+h1fZshwshKRBJgjyoItPAtB58Ey0nUf42M+tPPXMSyEb2GhJfjD153noEdTcoQXk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4gD0yGPRQT3anP5NSBk284sW7yDynZDTJCAtfVcV5SB3q5GmXvoW4DrI0B/80x7oBcTW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DXLafnfMIfPUpfIUMaOgz8IKOMUqdjEc+PEIZmwdRcfla2BT97B/plQkYnmBoShf5VBsg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QtLUjx2p20OwfsGb+qdC/MUBIPWzqEAH3/U3tR/l5qO2u74VH20wN1W2JZ9uKFxn04kf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jfa5sjce1sa2NqPIvFGGrLec3xjEVj3JujghQG/7jjtdJK9sFeqPg0sfAKKj8vnlEXqA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nSxgeQTYj2mrDD0ZQfQQHh29vl8bl5qAru/Xx5XmUB4B/u7NifB4nF+Jcl1t4QNAzRPr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WJt05NaPNEDao7dNh1Vpcmih9DH6L/X50YO7/ui7hKGnDJ+DxQ//0EzlE/tg8ge0QNJP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j6HG3scAXYHo0UOuXxxqeCKZYBXdqhDwO0SmDSAY+7sfcn2IHd0e4qEjDqb9kpd0x07z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PCObF+pbjfDO/LBsm+Xjr+nb9Gf66MO41CaZvq9e4a/eimB88ckn42dffTn2tzbGAXdZ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imDs72z7y/XuN5KLJZgjibaDAz4ky6JpXiFe+b4LMPYLuf780AEg0G0nDM4PAP04Eb6k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A0KlmT81HjnMu5LN67JrR+NlU2OWH0WZ8zSb6zrDV3V1vdd6QxaPy5urcXZdd7h9cvRc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QBmIvo/HXNE5T2G/vpRNRJZ256634lt2Vn+g/dWW2EKJ/Sl/VEdYyCo2+JzrEmsZ6vPu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jMMvxvazTzRnyG6tada1GfcmleuY2mp/f893qMMHWWdn5+Pk9Fy0236twPNnR7YFO/Y0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+/c+KDzlcXLZwDWPgwB04VCAaz136+wf8IQIOhZU+1TfRmZ8Sv+vayEfn6kPj/hLndoA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PEHqef3CvDuloU0cerBqFCSvl4O9rOeFDlgVYkfSqwAbV5Unj/qroPpH6+eMZ+FibE/j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f5Ocx3ZhE0C8X58+DLWm0doKgBfAIXuNL2TlALAKkU1foC3hyyH0vfqkeq3LVwG6wAtI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DG7yoIV3DgDZe/DRB/SkSuHM1kl0fJJ4QvrzqvzE4QEkb47xJUC6hwD9s6fnNISRsQp8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0/ULi5Of6tRIeiu+Gxv2W5viFryUPuzmYQTa8fIgiZD1+enbmsX3lvWf9QB99mavEQGna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pWr39AOAOehG6cs7yVwrOfAAM55BPuYRYB3PnJEDGe4A/PRo3weBpD3WZRJ9onxQa1t4L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AYuxw0jSclxTqHS9Oh8XZ+/G5fm7cXb83bg8eztuLk/HziY3XGjeFh29lo9uHGt+40mm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IgRqjtwzHe1yLf/5q/CTPmnn3t49/iGwRpdfuKaKJ+MgctGHmqzh2beSdvuqHN/AlwNA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dJnsiJ4B8kH4gMT5kAp0IGnqA6FBVvgC0Czo5UjW0Rw29/rpTyB5qdexgPW6fKgQWmRRF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Vr8lhAY5lEeO3+07raHS5yjHh2D45DoNn/jEvp2eXou+4Zu8VXpTHhu3fQdZ0SIP3qkP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GP/UoS56Uw4v7EBvrpnxN/ndR/idG0AyBigH4UE5EH69HATqh13m0Me2dZrsP8iPT6HF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RxY00APoTTz9CAgvnsRa39nyGpg8MDTwCr/kAeRhG3zlANu+3O/Vfjltjk780EFeB/hF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m3z0hSd8ogd0sX/S4XTtf/8P/54fAYYARDGcA6IACynyO7jxxGTOGCQdAYTwoRwMH0Ib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zlSH8iD10Yky0ulsxKFlYBB2mQlB6nd+nRZErx8LWMNdgOEdO7u9kRl5wdKjbEoHAKJf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KwI2scnGdnESTXUo+FKHxo+foE8HpzywkDP1LeoB5EEHP+LwSB4hAM/wTlsEAehCm3hw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Aev0eR2/i8Wd4oB+P4HIHIhd29MBuENrQA6nfMWV+qXCzjRCZ+DYXTORFZoD6oN99MekE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A9AbuXSIjraifdEduq4LAxigbr+QkM/i9uJSCyB1HfJyEIgequ28HDhVe5Ue/OpvOl+z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AD74IpD8RSg1/QirwoVNQuoRAsTjA+JB0iwG5h+RAPEJd8lRD9rYlDJ0tCzlXVxc1UG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Vci3p6g+m1wGqi8SovMjgh41BfDgkQzzFn0gtgR6HHBa/3gMbsGsg11UP1qEd/wAVik6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YIQqJ4/65PnXJupKVl001G+UeH0m+7f3fRBxdfsw3rw/H9+9PR6v32vzq76hS5TqSIYW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6G5cOvDYZQ5qYnMQwO+JA9EfVIuNh1sWJHWgTF9hvHDXKRts0sxVaXPa8TEvDF/6fBX0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AvT8GPRNwW8O9KeanwKJr5K7qoxDYmU43vtHaGrcTn2i+SJtFJ+C87YC4p+UBzr/eV3k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POqaVuyubnjFB5sAjVH5gve7SSv3bffw9U3X5YXlfvRJ7U19Hxxij0JrpbI7FovKe36wP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2cvnY1uFmxoNhNwBwXuXdLmTrNow8Th/aV32ELct+mPMc21E19jow8EJybvThouasT0h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P+IDowdT8ffrCAjRgk2NSojTajUlqa7s5SDLH/uRDZf4gw2nNpZsiHwXnPXEn7XBwUfZ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iamDuNKRsca4oz55XCtcY9Kd0LzVZ6Dl2sWjW30BnXpca4gTqprjYOwHsA15HWAT39oX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U/JR/npNdV/81th5/vk4PFBbb++NrY26c2Lbt7qo3bXAvrq+MO91zXHnl7fj+JiPfGx4c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Hr+bvgYsrZDJhp9Dv9ev3ynOD2XcFchX5VlvaIO2szv2dnfGs6MD1atxwqENcU3K4s+8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FnYjxzb6j1bGbuwTei227GPkFRQdeYv1mjow159A+eVxmPUrUL5clpVf0YOQvAqtmzsI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q4Zol2uauXwgsoEPyxkf+KbaGUw/S72sV1KWPpS8VT8wJg7gJyD55dOJRvnYQRq6zIW+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sa01Iunziws/Qgo9azsOnGv6L3lBIPpHfvTtcdreh0XyITbxIxj28Wg5fQmokHbDRmc9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ID99reevAuSF3yp4qmye/5Sc0HXf9DC6BtEn80fC2NLbLvR+AmYxP7S2RYaQuaDz5cci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45P3ameuTepTElN9kX7JGgm/8wQXBzXcDcRXhbkr+NLjbnfvwD+sMhfQjtjCmOS1NswH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+u1oriB/eQAo1FrqcEdtLVWh95jWeI9tIDxB+jl3gwKMaexDb64H1cemwxzZyUdAuPvv8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APD7cXd5PHY27/3Dl9e6dFzZy4E29uBn+LD+QhfSJfPK+oLogQ/L77UnzNNjtl0+SX76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izzeS4jdtc6HP/wohwfX2/ggUHWLZ/3gXXMCeb4uST5lqdfpSUNbOrO+Z01QB5+UA9CE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P2XUx/+bGqt5JBuMntCHH/TVtsv+CSD/9h57y2bWOV3nzqPzJzRI1O621snSH/6hJYy8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Xqg+HFM2g3NAr64/QN3yn/aRWzuLcUpIXvxEHUIgun0AyJ3aMDyjB3Xojx1SFjp/BEOh7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Gb1S3stSnh+w5xA50Qna1MUu9xeNeV4RpVYx/64H8S43AI+AJWg8KtNp2r/7EER/eFAW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uNeazPuryuo1zgC4AvZ84U15sIySN7aEhTkh+/CA8XftHf/BvnShzcQDYAUIYJv5UmLog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lMUoKyPkkZ8sQFMGdihnlR5pUCCGAr1+QiATX0cg5Un/WOh8gmlE4ikn/BClvyZyX6DU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7MgjLPix32WDXdDxiB31yAOQDQ2Ir6BLZ4Sm6yfHl86VMjzW70PdqQumQwXmtqYN0gmB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gQyotDsIwJ9+w0u6MaCXBeCB3fMy8u0vieCLXcpwfmRQhm/BPoFRFvvB8LUuk71gL3/3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DN1OrEI7b+IAdOhAGt2gjbxqU14yi86YwpjLIW/5nX6VjQB51GWRtNCdFQRHRJ7DlhMQ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SJz/2bz6a56C2BYEFrIaT9B5TFxawNCO5KUOkDoZBwA20R/iB+jzXhH7ULKguefXXiH89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8ZHQsmj4CeARWbEVIL/rA/R04rLg0fiZg/WZfECYOIAm6zwDeT/5Xo3DIYEPCuCrvGpH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AKXumYbXzUM9NnjzsD7Or+7Gu9MLHwK+1WL3UgX8ysqXhNdZPG4rVJsx9vEHRzV9E9IR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1/HAY3CcQAuYa/hhIj9O0Hb0U3ilfcN3UX8KnwLKPwbw/xj0Np2DJWOLwh8DskZ/eHAJ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rx1o6TFDIH299534Ecx1FpyPIaCXz8vgRT+a1+2ykE+cEFryogN37909XPswCj/4cUIO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GzG6hu9g5QDQh23150268jdkP+/7WxNvNjbc8fficH98/uKFw821O+HD2FJ/Za3l960p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d5p+DLEz9mA/QLpj6KSJywHSPQTihx4m7rRsxXrzWvAUcm2FgWTRxBxGcOjJ46wcOoN+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wjo4Kh62SfydJ3VQyah86zcZfXJ+Zp4A1woO5LCZtuptBlAP2xkzHpvIRNepPHWYY0Hs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GPNzsP7oOMUTzvOvhjbVX/x8bD/7QuuYl9pIcgC4W5uiTbXROk9/bGiRLB1UzQeA57fa9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3RsvXuwp1LxzsG/f5fDHB4BaW15cXI9z4fv35z4AvLzALunhOxLXxsEeX3Pc8EEjm3rk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tqLPqt2Y4wije8aVtPT8SVz/fJcmZdXPKq+gxsz88A86aWyK4lGYNOVAfJ7yyidk/ntc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cKzqA53HKlhdXnr0vhEEWLcCGTfz8UM/C6ROQqDL/AA90qb5QP5YfEiCdbV1ck33Ucbg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nnUxB4TZgAWB6JDrS9cpceTTxjkA5LCFMTQ/AIRlsa161F+g6kVmoJevKuuAXGCeH/ih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nT5xeKZNCWlTfEHbZwNMGfTpz+R5fVqDbVHmdpzkgIwV6oL4Ft7hy6trTk7eO/QP3Rz6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Hk1l8v/OuFEcvLy8WhwA8v65vf0DzZ03PgTIQS3jM1/xJb3H/KD25PDvMdYB4LaugRry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hyDpHMYBzNPQ+TFhrb9Ztz9oHXh7o7aRDfc+AHw/Ls9fC78bV2ffjburd2N3437sSq9Nm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hdjVeePDzOPolPmofF7r0eSjB2kAmuQB6A2/1I9tAHH6fr0HtezM9YY45UGAvNQFko/f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Yx2ZeMIg9u9pzpYU84NH5JCGH0Ae0O0jjwNAL1k8vxcNQPkcqRsfAKWD6kgE7Rjbu2ww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BpZdsSi+oQFIQwPfeR6h5bO4kg6+8aFB6VZI/ejS2zF08IYm+gNpA+jTFgD0gcTxMGcY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b+SCgdCmHjgH9AJ6WfiA0bnDXEZC8uML66OxrosH3Wghf46Mc8LweIQSA4qxeZPX2xBI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C417fpzkegWkPrrF/yD5AGUL2eQJeUrEN8xMvOPnLpO8Po5TX2Wna//x//TvnaievwIM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jgtNEKZAaHoIHh8fmw6AFsPCRwW+eOLDyOtAfTpAl93pImOOkQ9EPyA6d/tC9xSsWuD+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aef0yKMuXthJPg3FpJcGI04+5UzoIOnuyy6PMhD7AOhCCx35tCk07CzsB9FRNucDYH/P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oU0IhF8uTMCcjhCanp5j2j3pAPVYeG9qU8Ct8E5P/SQ2Jz7nl3IezeFinwMVfJx2SH0Q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/dDyK0GUTByKPupGZ8uSz+AM4xKJ9yEcGvMMTiG4AfDI5cAHhV076UeSzCYc3GyB0hQa0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/U4Xb38YIgvoSTeANHUiF0jZItQmdF2LoRwArgLk2VbVgX/pMU36rNaky3IDteyDXVZ0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jU9UwJ8eI1oQ3Vxp4cnhovLxIuXi4rmmsPgFomMg8gJJz8OHx2QfAG0X3t0XhgfZ4DsA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A0Dq+ODAI1XkUz4fC7jb2PE7AC8u1S/V9g8b2+P8+m58+/Z4vDk+HW9PL4bXlfDTSpVf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6jwuTYg9HYGEge4f4tJ6rGkRRf9hvuLwgfkghxDUJwQ636X91f/h82Mh/J+CrvMcbIHK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4aJ2ZHWZc5t7mePsTBOfwiDA+Pug3wgyJuZh5AV6frDz6XMNIRD5yMz1pvdjwLTqug9r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g0EkotE8w9pUae66oO/WZse9GseJTj1S+etUIFT2gRbzr44Oxkvh8709bXY0B6nOlgo5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rshHvNYPkpHpJ/Z1e9I/up+6TxaVBU63EIjNPUzc6ZpdTNsPAHmsGM7rmqt9+MeBn2wu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D/bHmmh4n2wOAA30C8uQBGXVHC0U7+iNfF4izXwBMAa5XmMzOtJmbJShB7vtjiu81TwJ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8bQ36dQHCKEH4oNAzw/0enO4XtsZR7/9N8fu8y/H4cHLsb217wPAnR0ez1W7rd2N7R0O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6cXF3Tg5vdLUwY9zu+O5DwB3xv4Br3opn4vSel9do/um6C/GmzcniwNAfjS71JxJ397X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5ACQzf3GJvbCSX5VuPzi5uMNHHe3bOJPWtz5U5n40ZZlcpUVZj1W9ek65ItzoykegMtm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LftfAJpAeAE9P1BTcOWnvNOtij/OK/nln2X7J04/Akj3sUMI9DSYfpf88OmQPLSgv8fC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L6Qbax/GBcOpHwDWHYCbWp8yPmpMBIHIgAZYabvbTTSSgb6sdQl5tyR3igG0tbg1XNoM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QewhBHqY+A9Bb/9VkPKn+HV7gUf2Kx6dk49tjCv8nIO6tGnoCCtPdrS+B6JP4oEehw9I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rR+YNNZZ83KnH4d/9dgvB13bzuMAkIO/kxM+JnKhMar5Q2sVvsibu/sQQ9sxr9BnmAO4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QH4w2Na1aPDBF7mwxnVda7APjJ7E8UM/pAN4/7soVG95AMjrsB7uRDsdAJ6ffrM4ANxZ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Zn5tlv74QAp2wx958V18xg0i0SUIxM/oQnnykh9ayrEr+8fwKhnU0RjX/EibYytQZSWf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fOFHmjrQRwfyUj/6kB892fft0m5TH3KfmPzd6ajXdQOgEVf1Ia7Cy76feoRg2jRpwHWF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2glQH7sIKYvu1IEfPqUPQbM1vUKE8vAgHt1Tv9tEaB1Uxo8faEV+oMtLvdRN/dBHXqel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+Aa5RKJfeWUJkQEmHQyEp+tPdEDyg+l3ACF5QMqpD3SaVWHqJY0u5HhfVFkrIe3f5SYk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KcOvve2DwILW1w3RTx40TyFl9BFsTz5A/dCA1PJrraZ8ID4mPZeX9gwqfbr2H/4P/usn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TpUA4h0BmMc46KHtGBowGwgAWoxa1CFTBnARTOfvHTJ1ANLkB8MfR83lgwBhOlBwzic2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vgC8uiwQ+dE1iFxAUfmAxerdwk/woE70YkMdXr0u5SB5lCWPeG9DfsHvPqf+wseqRn0V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+6ZP8QC/PAWDPM88JsKtDLyPeeaes07BQgwY9OjpPuL934AtB8nsfI51+mhCgzP5gZ6VZ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+AZARupmMZMLXWyN3I4dwguAnnRQGc7jEAudycuCCT65+EYv9CEvfZ7eg6tAwAtZ/Xlz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uwOhta1aMHHh5o4aNi72h3mW3fFf7OltkrgP/rT6IVzkzcL4MGn4kUfad+jJdqQ6PUPA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8Ec/AJlL8BUHgLwcl5ccP2hsoaassxzi5jeFgchLOIfInccfKngSYjth4pFRj/+i9zS2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A0DeYbO2teNHfX0AKCv5KArvBuTg7/3Zxfj6+zfjQj64FCKKd1ZsaU5jsySp0wFgjcOO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6FRvSyawKObQj7tls7FKXeJAr08cpD6QcBVEl6cg/fMp6HLngAY9/E0BD2ikuHbkzMP5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2XMRXhPRn4uk7AD5J/1+MgxbvkHRoku5yyJvXJR9kPko8Oizo6L4jj5kKtRbLo1faVzmP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NOiqKn29DgAfZB93//GhixfarHz56uV49exo7HKH1N3N2GZukhTOgzj84xAQHiArA4/r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tSD53VZNmRUmPYWBPmYzFnveHROA6kwtM8WFipK3OAAULWOY99kxL4NsF64Zh6LZ9oKP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CXdOFvfynahrbva8rXldG6C66225dqB+9GWuNz8qT7DQX+GVNsOxiTmF/A55xDc+S3l4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/yl/HgZu1nfHq7/2t3wAeHT4qu4AFNYBoOaNtfuxuT3dZSKH8K6ry4u7cXam9H09lvfi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zX48AS6r05Lpf73vjDiDek/v+/dk4Pj4bJ8fnqs97xC59+MNHYvC5H+nzD6/8GCdb3S+4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HOBABx97gU5cMhdto/jyEeBqH98lonKXCXP4l/ajDK/g29Ckvbq/gU5TdHU9D8kqP0MH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FHwCvexjIUCctlbM6Xn7AshPfu8XPa8jfbCvr5j/gF4vZUilzRZzqDLKt1r/bbJ2Yk1V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SvGYPdcq2pBDIfTHlqB5iT8AP6CXL5C2U/uuOgDMOK6746t/VF+Y+UHxAPSL/Am7/3p+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2x/o8c4/0NOdFpinO3+QurQZvsiamfZkHsJuAJpqY8lx36u6QPgkTp3kBakPsl66vdOa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Y96hDwTpT5IlsT4EVH4OAOk9vP+ccc3hvw/+NTY57KsnGLjx4WEcHR2qPVmLM+Zr3Dvk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trgDNb4A0sbYTRhfAFkT9QPA+ztuBlGd2QHgyfuvHx0A8vGrfgB4cnoq/svDL4A+m30C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h57xJTTRlXzqps8D6Jo86KEFC2gHydU+IrzhBx/S6APfyAJdS3kgAH3iQKcDYlfnFft4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fdcP2qR7PmA5qoLuXGwj0/kN46te1oEDQHybPRo6Uqf7LfZRl3SuH8TzDj90w0Z4AGkL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22UtP9MzvKBHDkC869Ex+YTJiz/TPvAL38RVsKgboG4PWT+EZ8C6C8MXWUGA/CBz91P1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0fGDUMgPqCJ0utdPXfgDST8K+acwNLQriB3YlX5BeXwGIp96+l8M6LvL857oRtuTBw9o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l0VZMOWR1etEB4Wna//xv/9vnajAdwCmY4K9A3fGYRCDkgdMTBflpJmASEeR8CRO3vG7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PkAHCl/CjkCnjZFg0tE/YcrCAz0/Bp3/KoAvEN4Jg13f2JBQGo79vX2ll3nRjzQY3eMz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AGnyU4d0DgBpU/KxNyiJxWfiFf5dTy7kKes0AdLQBgOhg3+H5CekfxCPzj0kf+6D5BuQ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2x86Lrrolf7Y6TgA5AKQA8D4pduDTHRI35z3T3wLv7lsIPLDF0xd06kc/3IHIGl4k4Yu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fuSDALx4yTH0HCJjXnTBL6TJT14W+uQvfbG829H1nPd4nAZSZxGqLh/ByQFg0GVTSH30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yuxI/V+JZd6EAerFd/ggPgwdPPnzuxhVzT8maGPnA0DR8wgwdxdRhiUJs2mYQ2R3HQDL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EF3jg+gN9ANAl+lvfgAI2v4pD1jcAag8lgusIW7kyxstIm/Hxri81bxw+zAu1dX+7Otf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5kc2r6tPbXBRZYMifpvaoMSEVfZFV8Lku++6/45xsMurCGpDlcO/0GMTF/DYEUw58s1z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4IfKI28VoEEPf1NAc42URe1uWyD6rSpzvPXDD8oE9Hni6Tv2lzDjNWGPd+h1VpUxxoF5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MPkGDabr20v5T39cw9QP1S3H7bTx4roGLbrTfxHBx2jEQXlFzHv/NpXeV9/55MWL8fmr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/vqy7njgIEiyOADU/kd2yhaFPPqC9xnTVkcCFn1z8kW3r/sqyEFMB/J6yDgDsCFtkDig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H9lPSttKZXMYseoAMGP3hE2hdPT7+DQm6/BIKF7+YUO21kdyCnlfMmOMO1CwbUubV+aD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QF7mUZC5kndJkR9ANnyRQZzNcMC2TXxB4mdnZ1NpQS8HkZc8QiC+5w7AV7/7N8fuizoA3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9g6HM5pH1MYbft5NvPRHn7q4uPUh4MOD1qhbG+Plq8M6ANT8Q1tCjd7I4/06LK51CVQ9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4Bvh6RkfUbkbZyfawONHzYu+w0cbe2TnEG97h/nMrek0dybu7nGXYt05uKH+zDwI5NAv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0Y08t+1ERz5tB13lLzE+CiQNhg9x+pJK7duOcwiv8EjcnXSawR7lT4CcwIflkmXfFPR6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Zn4D00fSd4Cs33r+olx9l7tCCZ3nNpL/2gEg6x9fg2TjpXghj4Mf3h9Jfj8A7LYiD+g2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kgNA+vli7TYdAALX16yficFvabv1F1AUGYHYC6Ys+szDlD8Vdv/3sjld55s4kPJALwPC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cf3InEMIwKPaUPO31q/i8oGcALQpm9NwAMj15EabeH5o8p1w/QBQkzOH/dwRKErNo6y3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99BWufuXcUufOND1hyeDWBsfHh5IR8Z9Hotk/q325eMfd1cXHv+9X8SHYPo3fsAfQNZI/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HkNrt+srzWvTAeD15bEPAE+PfzkuT7/1AeD22q0PAPnRFjq6E9cT/Ic/M9fS5vVjRh3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XcFqi9pnUQfM/A8t8aQD1GMe4w5MtabLyj914JX2Z//Z+VAPiH9yfSE/eQAheeiObuk/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+eYr8Ogc+tDGrvBLHDrXpzLqZAEhiB4B6ADyg8hPnLu9uYsUmVkrOR/+ossBGPFezyAx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pn73ZWzqehHn3W87umaxTpjzwFZC/JJ6CUObOJB6c0i/AVaVM4aALqNjXz8EOi0+S3vG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8tKu4NyOedj1D8DDKBLuHkYb6DsChNAFejyAzuwz0QVdmT9oOwB6rgmElNOOQesvdptb2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8xa4AOpAPQpN+YVQeT7ql/aEBCGMH8lMPvnxU5M2bN1oHvR4nJyena//v/+P/0AeAqQjj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iEFxSNIdyQPpgDEagE94ScXpHW7LDrMKwg89ohdx8jKpAuTNQ8oJF04Tpj6IQz4GyP4Y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kB+7YmOw8oReyCwbmrL4jPzoDKTzQEMZj6CGX3RNGUBd2oCO2XlDCzX+FPGCnhAagJAB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Ifndx5mYgXkIZIJA1hwB9IxMMHnY4INjXeylyYIegH8wPulAPrwkRRdQLQonX4dH5Ed2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hGcPwdTDj6mf8cWmj3w2ddChAxMidPgQGi4gvc3hHf6keQ8gi1ww9Xy3n3hy4OdfWZt/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OgPQxQYw4yv1EwL0oI1t7s957BfCHo/uQOQ4Txew3ekOQCA+i2ziLCDwUfwy58vBgl/s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8QX+Vigu7CMlUL5TVV/rVTfX/PBDViC8O3TdEne+fDexehLCL5g8DgC5a4qQfPrj/AAQ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kh9bFh4vXNYsOLSBl3dCa14//ah057nj59frW+Pq71+Pt+eV4fXw6zrTofWBzpLnAJyni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LeyawugApF3Sf/nl+5B35GhxnMM/6nX/kUe6I2BZ0jrhXxVE3iqQ9NJX4Y8BNNds59qR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8Qb+aci8FH8C6YNpD/twhkDqPVUGpH2AeQhE/ioU5Ti/PKMDay52d/KdFne3zGXIrvY1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//JIsHBD/Dnke6YN+avnz8fLo0On19W31zQ373IYI/otDlA4bGGuEg/40HKMb8ZybItP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BAh5Z1ug5wc8Lid7iQeTdyM7c+CHRjWKK80Ck5NKLM/LzrnWcPjnQ0Hln2r8EppU/xVK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60XtbAB0PRIlbcZBla8RlE+6RScw0G0h3zpobnS7qs4hP8AILNPXjlovIAMfkk49sNsP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Hsz6p9dJ29xt7I69L35v7D3/ou4A3OILyGy+9xXqukB7b6j/qonEwQd6Vxf8SCaPPmhd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AO76OsmGjg0J/JF142uibNM8eKfN/+nJxfj++7da/L4dxydn40Zz5S+//pYetLCVuQxk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V3iTv7tbBwS8f5BD2DrnqX4ND/onfBKnc/YywvIX9WiTGp+Rv6wbuolQkPSyfLpuTM0d/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AszPV8fKT3mnWxVf5Mk2bFokpU+Pd8jdb3OgLwJLG4ouaQ5JiJOPrRx4pm9xTeegh69gu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HV3n0CEHgORdTWuI3b3lh6pyABh/B7rfAMrmSPMyLhmryM87uus9kGW/7+A128x9BWkb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H0x+h57XaQiDSWNX4gk7TWAudw4976l4+OJj5gV8kbmG0G020ZUcLUM263AWeEruKnkV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+fFftTXzLCGHgIz/d++Ox+WVdFEf4UvkGol+Z96lNs7oxVje1RqmDgB5RK5eLeA7AOU6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pCl9ndCHgMw3an9m+7lPo3f6N2HW0rnm9gNAsRlXl/KR9NZ/PgC8unizeAfg7eVbHwBy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9B+2eAzIx+iBDOwJxG8AfSLzDEA9yqnH3A9SThq9fb2Z8sCk65C75ufwQz52sm4nBEMP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yCIdG6IPQBrsNrq+xj+PAHMAiHzy6XecWWS/EN5dLmnrO10v8CJ5kWfeE6ZeykkvUGN8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LfwpJ2Tu6WnKYwvro/fvj70PjP+gAUmD+C/0PT+8Jqscd2wKA9QNz+idOED7RifCIDQA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qC+yF6k+WPWWthW/+CQIdD38SoZJH3gmP/LpM0DSQOcH/ccA/4XfBzyU5Megafp5VB7A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/kfbYSMIxDexo9tPvdCC/gFki31TjQ3oQwuS5nyEEH5zBHjaLXHqFN9lm9O+IGOCMYm/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2n/3j/74PAFMhADMgeUmvCsE4BaAOShHSACiAYpT3MnpOPcK5zIsxLhegdJxOWU08y18S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OhiYxumNhDM+BtHnKYj8p+CHysu+8iGygvEpB0yk0Z+8NGh8jT+Ihz6YPMqZhPKLELCg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/BZ5IL4GkgZ7eeQ/RUMYCF1CILrgp9iW/kI+9cG0F3VDywbG68WJ3Vx2l08coD5ouarM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0Quc8+1AORCaOW3aCjpC8rAFv7L4M61mIMLoFgS6/sl3HeXDh18+6T/Rk8M/2nRRb7HA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7Q3v6Jm8fkAenQDroj8+KqFaU+5jmgA846foZTnCLS1+VMl5AOUdGR+0DQhk7FpfpfEv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mB+LJOE572hU0jiVOQ4zbFAe9cFAfNBtQZfQ9fgPATTwiQ/iB/LQWGsHCZxo3B9FoziH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R5XjurkDkIXH9a0ucD4AVF/QIvfiqg4AuRPwfmN7vD+/Ht9rs/urN+/HMXdFarW2ps21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3M+XxIDYFATiA9LYTb9lPvE8rAXQPptgLQRJUw599O48ggHzU7HpJrtWQa+zCv4y5bQA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RtyidpeVeNobSN4jOvXROcRvAPWh73Xwc/pg74uJd6CfpHxeBk/GUvjPZfUwGJoK78fF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F+aCHAAyNyOTfopke5q+pn7HuB3auO1trfuOv1fPX4znbMqZG0W7IZoNMcgdgPXxD+VP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zx8Qv3TEPiC2z33BHSCBThPoPiEedFp4y9xrTfiTrdAu0qovXuUX0TKPySY2qSLzHYCX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YVDNcX4vrHUvboSgWrj0r2nUd/Ja5oQBbIeOvG5X4s5XeLR/4DT58Vf3X+bebOgzD4dX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P7G+ir+iC7TIuVvfHutHX4ydZ5+No2efag7hcTsOADkI1FpFLNc21Pab+JCN5e24ONfC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X3j5yVE7AJQuyuPwBVfg72KyqfqsRe/G8fuz8ebNu/H23bF4XY+v/+Jb6VsHmTVWJv9L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zzLH7exyR/7+ePbsSPoeak2lhfv0vsDyR65P8h049dWyOb4qHxkYIALy4pNg92tv15IT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j987POKHf9wTincP5/BBuexmXDpqfR4jQNt3SH5grlsg+QnTn3rfkpRxdXmzOABkbLlM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Kw8AeTcafYbDoPLjUucAspPXyxNnXOYAkLHBWoV+VHd7pt3gQR3a+LEMlzcZAfLRs8NC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5cHkJ5wjQP3wSLxj8leFQNojeemvbgeh20WIf8inHATcRry3eGI35084x+Q79F/2Dsip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+1brHq1/Li553J/3FPNE2oMPAGmrV69e+mvgHOTQPhzy5wCQ/s0dvx7P01gmj5A06x9W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iW4A9iMPYHxTlgNA+l8/AOQOwJurEx8A3ly98QHgjeI5AFyTXb5TEGOlTA7F45f4lzam7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pFnLgakHfacD3Z+VFx6EzI21BqwfRPLhI3Rgv59DBupHRtaM4Z/+gV/CO2kw+lCXEJr0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m/iDFhBP6iEfnaEhj3ogfFIXME/pzbUzdhNGBhC/AMRTDq3pJZt+Q08EUh4EoAsge6G7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emCnBeDR6UnPaVkPsXYI7+hp/RTiC8L4IfmxLXVSH+j143fSYOfDAv5BZsZL4YO+IOm0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6ALkz9FztyD6Ar0cSBlhMGlkR1YwABV38xP2ukEgdsyBPKTLS957ko7dsTH6zXWNjxi+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xNPOeYIWxJbIAC3zRvZN/MkLDWlshYbxyJMajEnyOVTkB7D9vb3Ttf/XP/r3/A5AhEWB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d4C+l0dolMeQHACC0KQRLEsO4Jca38HT8sMP7AZTFr6RvQrMewJoA/CPcwlBZPxlIAeI4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gE7Rq8fRIQ0HffwQIL/7hTT0xMlLWYD83m6EDCIWO4Th43LR+/0TkwvIj3z0gjb6dyA/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gL5AaHoInJzwDZrHbdaBSSNtFl0ii4nv+koTHH+q33WP/qQDyESfTEbcus2v+PVY1nLQ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w3POLwhQf44cvKZ8DlhMGZNIdIY/eegJxu7kYzvgAxjlv337zmlk0ZZbW3XBB6BlcpFV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h87RNX4lH6CMySOQ/EWoP57AedAG/SlAF/iCkQOQ5gCQx2fEsNIT39CB2NgvHugUX3BY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B31CHhE8Pz17fOcf+USn0HSTrEB0IQRSHl8twlbnKYAuvMI3dnL54A5AHk1xmf58px+0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pzwgB4C+K8j3D6m/SlV+PNYe13cCXoknh4C3a1vj2/cn4+vvtek9O1da/uaxcfvwfuxs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wugav2fx5wUdm+LpbgfaCQh9+nP6U2wH4Gt+EmN5k12rIG3wFITnU/Cxciy3jdUTfmNA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6jIzhwCryucHgPF9B+iDC98JE7cPW7wDc0jK52Xwow5h+mdwDpGPPZ3u6uoCR9iHDDs+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edVVnTX1tZqB1A/umbvZ7Fz5gx+vnh2Oz169Gge6Rm1QiXlPdGx2dtTH2GSpi0lX9Svl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Y1BVYh/2ZB4lTTx2hyZxgAPAxIF5edqv2xx/Yd612o87ABcHf4SLtOpDqwjIAYXHsRK5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AkLHE2OK9sLwXkLtbsDmbUGxGdt67xDtskNOh+yDtnzzGKaFReZu+LnxodwAZ8Mg6jnT4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+xLro+QB0ET+/cbOuNnSQvT55+Pg8FNdi4+0KTsY23scAPIjhejX5ZMtNmraXGrTzkc8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vPrsue/gqUeAqcCPmnX94wCg1jcc5GELB0a3473mw+++fz3eH5+PN69P/egdP3RxgIOd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PJFyiOAjY298Zz9RXnz8/Gs9fHI09bX53tlk30wI1llKPzSWuJE0Y/xCnnd1PhJ59mk+C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KeTHvh+C1I3MxB3KL/0QEZ49nMsNOG676Q+VXoWr6icEuo1ApwcoJ6/3qSC7z/oBrcYp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YcUdfownPM0jwJT3A0DeAymNrNMqfydvle60HT9uMCYZG/Qh1ikcAFbf4QCJ/kE9eC1l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qRNMmrIg9Xs681PP6xhYVQamfpe7CkMzD+1vIe1BOvoRB8mnHP8AlNeYcM/3uPQd1BM9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AA8esS4Z9AmVKx8S0re3D+Pd+/fj9Zt34/jkVGNlexweHHnO4jCYtvryi8992Medf7QP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92APPq+2o7+X/MpnXubjVPFy1y0Q/xIiD8B+dO4HgHwA5KkDQB4Bnh8A+k5BiVs3r9IL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OnsF0pnHoSGPeRPo7caczVxIGF5A7KOe13/q27yflWso9bGROmDshi70hNChR64l0WXp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qEB/2iRPmQDQcgB4fXnhtTzyYlt8AU/i1AHhBx11iXO9YO9HPDrED0DsJQwCrms6taXH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7EQ22HldSWf2bPEN+dERwPbUBaBBDnwZQfglfMM7NITkRT/SgH03IfUTpy600EUf0tEV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Z0zDCwiv6EL7pT8xP9JGlEcObdrlgymLbJBygDwwPkh5p0scIA0v6IPUC+B/oOuQeID6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4Yda0rQT+2VsjN+7vtBE58jy/LeYQUoWPmFcMmaghxc+hDd+zAE7a8Ybyco7MOHZ+390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wena//f/+j86kcKHVtpX09o0IATsygIxCLABUgJmMO8v41QTeGACvrNFdHFseKiZhfAq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DFI3csgnTT7OIoQOvQGcjaFpLKDbEQTg9evAvE7qJW8OKQ8tiP69I1TeshOHHpoMwKD9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QAhGBgjAs/NL3YU8XXg4IKIDUpY6YHib7iMQfp0vvIL0Icqib/ilnHaijLYDI5eybn+Q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hED9jLrdJ6HtchOmvmLq8xog8k/3ucsmusilHAzfQOLRl7AjPCM7ugGmFzrfv14uJ3jK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PPpwsk9YF1huI65Jv/xRF3zV0B98lz7Mop84OnTfzdORN9eNcc3hHy/0h5ay6Ek6Pux1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5E4XfWSmHCCe/oEdvY0pY5NNHN7w4zDRd1WKBVpy8Mf7ADn082PB1J1CDh/FwBvt2ATA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w7ZO9fgfWmAeAp0/EN518EdGTd7KUX+U70F2ZgJshta2qhw6Hy4Y+ZW75mgOXrjL5U68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b94ro/SZ4m/OLsZ3x6fjzak2uvhgnflkfezuaE5hByWwTc0+APm0QS346iICEucAkI+A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T4EoXY/wxwL+ACKnyyOOTk8B8577nFvwMcT+j9VnVPnrt4p3+V2H9NWOAft5SiY/vo98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HVIeCL/4B5jX6RA95/r2+knjs4xDDvKQVIde0MinjDfHXUkzj2SzthA+3N64Tr2/7278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7I1nh0fe3NwxX4lmR/1iX5swNljcoUof4aBFSYcxhcd/UCB+iW8IAfoXEP90dL7IVuVj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Dzot1Ozgg7xKlx/xmMeoWPGuKftDfLnObLHR5FBKedw9eAF/9Kbc4+jxXOZ3jCmPzRab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uBMen51aFoDu1O1jFRrzU9xjTTSxDUuZG7vfAMq73cThkzVW2h6AZ/jDI7yB8E1eLwPu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WN8+GgdHn2qz8OnY2D4ca5va6O3ujd39XRTUnIZ8yZYveVE+722/uy07nr88Gjt7234k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DkEZvYZHvJgXOfyTttKd9y5djDfv3o3j44vx7TfvxuXF7Tg5OfUGhQOhfkfN9fWlD/tu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f/un43d+92fyL6/vuBpHh/t1J5AQW4FFO26S97hvlYtLP9MqTV6uzSDp8MKvy+u2s1R3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NMsQCB/7Y4aAqBWvcvfdiW/adw7ha2A8mn31oS47aLKW7rgKotccus6Ji4uuoVJAqtIn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hx/AOOQjIJTz9Vc2prX5hJD+UXbPIf4DovPCBtlNv+RuXeqy1mWMcACYQ2iu0finqi75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P3HGFtD9230M9HCe39sx+R36OJ9jYFVZEF0I7fcJUwfo/AHChR5rG5oXVb/5PzzmdRJ2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PmZDPV6vQJs6LZKz84vxh3/0x55zuftvf//Am+s3b996E/0v/P7PlZ7u+BMwbnn/nw8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d7Vj5astMENzhQ8CJuyAjuiU+TI6E7q/6jpYX6GtD4Dw40YeAb69Ph3Xl2+Fr30AmEeA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NR9mZ75iLqBP5+AAOdjIHT951RJ9tPYENbdwEJ425HCBGzIISdP36M/RO/0OWXUtoO/K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oA9yvUBO+jF58PD6UUh5aMODeNb70GIT7+wkTD1f39SmF7r+XWmM5/Adeuyv/dDysBBe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Cq6d1HFa+cQD0CYMAqEjpBMQDw8QuZSB6NXlg6HXf26P2BMfBUwj6LKTN+9TyIpswtDh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0AVIIzv9hjJ4wrv6aO29ciBMmjqmxb+MA8115KUOsuEHAm4r0VKe/ocM6gDQJw5AF9vgF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oS/tDgLxAeXhAR1IXufBEwLoQxgevZ2AyMDe2JS+xfqMuZ89LDbCGz+xJyeEX+p3nZAN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uYlxmP8Fjr4vdN65f3799YXiE/9FKRowOgdJA9e0KFz+lj0kW6na//43/83TyToEGIy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wBCwA+XJjxCMpy7Q6aEtfjiEnGVHD49geMx1IE5edI2e1Il8kHTkzfHXAeSvoo9+ODWw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HLhnNSuAjnzkYdPUQIu8YGjjD0LaCQRSJ2W0Z+TN/cSjg7xEmU4Y6LxB9AiETw/p5NB3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Z0IQfaFBTtoLCK/YE/tTTl1ivEMyvwCB1AnvTguQDsLLDNhMTjp0+eGRdggGUs4vKEn3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FjoIXV/6R6fIgB57kkd5+ADJz4Sw1Lt0yK+CbGh82Kd8wqJ73AehA+EXe5NH/0kc2dHL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hXds6LpGz55HmDxP3EoT720QWuSQjp7khQfeZFMNeBEGDXarnIUZm9vLs3Nvmjlw8IoQ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8iajY28DdIveRtEjNz90AKkXCG2HJf+a/zgIJO0fSrAZG6UUeYxXwIcNKi+6qb6ovDEl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3GoqqAPAYeQQ8OT6zo8Cf/P2eJxoweQDQLX1Ju+5mha4C7saAsxx9INcdPADob+CyfgR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XLAKRFl1aIAfCZGBvMBT8TlI8+pLbsllH+iwKi8gD+lP/W+SEVld5qKvNgTCV73JYc/v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wnm9QGStaoNOB4Q29D1N/w+kPOPfaW1i8ARasJmrwxblu74rLQ4AH2618NOmYV1522r3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F/6QzIE2YXwJWIzHmvr8jhZW3P23uU7rTDykNndllPrKU6TucF76Jhh/EAeS7uh8Fc/z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0GnhrehrWil7a+wqLf3I4xp7Ix4cQLBY5tHW+sotd7itjyvGLfqqjlhJ39KLHM8tGvPc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yncbTHcAnmsDnPkAYDwxTrPYw574A4j+tkshX0mnPPN+7KccOhb9SQcjC+jrC/JB0pkn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U2uPqwfJ3TnyHYCHzz4fW7vP5Y+dsaHr4rb6xNoGfufHQRbnWo9OB4APd6Xn0YvlASAb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RQHtUyitVIdN17XvCDo9vRq/+uXbcXbOB0JOxqnmR66Xi8cJpScHgEfPDjzPjrW78Tu/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p7JvTWuP63F0yIdL4r+yFZsxOwdBlaYdKC//lC+0vpj07X7qcdqx6j7u24HECeeY/I+B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wLSPy6cQ6HGD5/7Ke0oufQDo5cFAj/8QPKrnMaL1qWxw35zWIfkBAgoeAaYO4+9MazHK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zTDJ85Xyg/FDgPrxPfYsQqnC+MxXgL2Z1NyVR4ABDnlEZazDwMd+7AeAqwBZCaMHYUfg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z3ME5vGEPY4cwu63lAPz/F7GrK7Zh7OsBR1hr4O9ifcyQiy8udb8xBw68ag+oHJdtugD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+0R+qTTbHwcHhODysOz9/9c03Puz6l/8Lf0t5B54/Mj55Kohxh+vdv93HC3ErNvvQSzko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Jz6O3smvuZRrAnnLA8C7a34cu/UdgBwA9jsAtwY/jKkfTgeAqMQBINdA9GUuZqOPHjnQ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bPSxDTIQH5AHLXM9IeUANPBNHHp4dP1v/QqaKgfnwHjoZcgCktfrdP7US93YRkg56DjX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7KETZfED4zuHTZQRwg8az9eM0aZHELogkBBAxyC09CuKQ5MyZBAiPz6PDgB16UBX0n9z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AqAn3fkD5PkRaL8/rg53oKEN8QXtSBrEj0lHN8sXUA+59BEQv/VyDp1yAJhD1vDhHbx+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HxupCx/w5cuXtg3e5KNL2gRAX/JBeMa+yI8skDj1CUOf9QlAHnpEf/LB+D99inh8enp2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8MNH+Cr9yv1HMriBhHxshI766JS7HeEbnYDICbA+ZN8Hv2fPnhmh5dsO4J//+Z8vbIhu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52NAnbQFEPnUl5zTtf/PP/7vnUjhQxo4CqfDgLlFuDsEQIk4GYZhTF6cRUh5HBAnhJ55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4Q1Ecer0BgQiKzokLx0mcco7TYfo9BQgDwgPoOvHQiJlQeSEdl4/+RV2LL7og02EsSGQ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+qkDTSaGtGkmJGjofJubvASz5DwlK5DyHsbW6JB0gIEBXben08fWhPNy4uSBc3+oUBdO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eAbCI8g7HLiQ58XhkUPdIP5L3ZRFNxCfBiITSLzzC4QXlhBKsuXHB9Cmr4eecvLjk6UN0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8Rz0EbKZEQfzMTyU7MqrA77cwQfAEyANRm70J6z6pRe30HOXStep10m7Jy9yYhN34yUe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3S/k4xf4WKNp0+VDOGSS7wVSIe9I2BD/rOOIU9GLNtXzOxQm/6BH9AYBdIn+wYX9QvjA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pU7n77ulvJCrHzmUI5Wls9Ap0aQPsMlfeQCojTF3yPAeJDSCJ01+faMFpfBCOLZ3tdFe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37xTeDa03kS56RHu0hcd55iLR18cLHwhk9Z5RI5xNPNNbEx6FUjbR+FfFpDXQyD+WwXS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P66/yqY7AIFV8tPfyQt2nmweOz1AeceeFx8nv/PreeH5Mfs7pI774RQHe/2UZ55Rhsca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74bzBnyip9z9RHPEvRZGdXff+jg62PcHZH7y2QsfBO5ojG+Kx5aQEcNhoO/+EycO7+GB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b3oAOI8zKSTd89EdiD96uIgLuZeC/kOax30rXz5Qbh0Aag5WBj5hwbylMcQBoB/d1Fi6F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CvIn2dBbg8e2L3qb9IbuWpuwfgCI/syXYHwBWC/pTdvRpqDviGZ+lPzMsUBoCNlMUDfY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DPhk3ujXTyB6gLzH/nptc6xtHvgOwKPnX42dg1fyy646gDZ86h8cANaX+jXP6RrH4d/9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wbMDTW9b0wEgX9TDXhXgH0tcHgDyRWBpLD3vxvnF5bi45CMgb8bZ2Y0/FnD8/kQLd+5Q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xleGudOaD5L83u/9bPzst39C04nmahwecADIL+zTHRxTu5SvHpzvdlu077L99G9sb2nT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8S910pa9rXwHCycdAmjCu8fDK3kdAX+Eb+q/wDzEBz3vUbltrfntKUBXAHG1Lqkw0NPz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6caG+pdUQM9VdwBykIutuQOQPs0hPH2z/IAP1ceUn34fm0Hi8T19OYhd/ADmA3rzWB4A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aCH6FnTfIFyTLrjI4bbMq/RQGehxIOXKAyEwcQF9gTpM0+nZIfqDTzuPzMBiejMkrrVsI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8ZWmjxJ0/rREVddprJ/LNlwOM4/H/+8N/6jZ/8eLleP78hdvvT//sz8Z33303/pX/2n91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1rDar+asea8WH8NUYY7wqXj6tfP9A4+vb8noDlj5ld/QFA0tb6g5ASDkA5J2kOQDMHYDj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OACcfwSk+vKO96Gs0einrJFzFxL60Ffp7zlk6jpyAMg6m0MLdMocE5rl+F1eV4iXTbRB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xBfJW9pfbZgy5IJAfEZ5xh8IHaF12dA1Tk640XyN/tBTlusOvPoBEbCoK2T+rJtgytZA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46PczR99A9BQDo+U9XLLVP/yHf7SFX2p02kjP2GXG747u3teU1DG/MOBHQdHGdfZ70NP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+CNzW6fhi7HUh1/aK3qAjDd+dCOPMug6z08//dT9jjYhH31ydxx8AeSAnS8YHQkB4ugA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Qt99R17OPegL0Y982v9CPgsd2KHLTnmnI+QAkB/xsJExSEg92gJEbupEN9B52MB6RXHG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nt9++62/1AuP7hfiCxA/zz1TchUgnzbFP8jHf9a72uR07T/53/x3TuSgegR4ci4AMYhQ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6gHJj7G9cRKSBx18kMXAWd/ggG9pQuoHe700JHXJowzj5kC9AOXU7TiX8THIQEpdoNdL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5IHYX3l0hKIDoI1d8R+QTjPnC6YMiD88uak+gM8AfBb/xSYmvw38r04UmcHITn0gshMC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NGi6TakDoGt0A2NnaEOXekHn8d+DeNuO5QDp+hPv+jziwT+5idJFngD6IDAvq75bficO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HcgHWEAwwOkC5EX/yMhklXwgbQ09CxZ+PeAiUr96ls7QemPsdq2BXyC5ji79eq/FBrJi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L1Ayq6+kj7GAgFfkznUlHVzY3eiWuhV/0thNPwUZX6lL/+Digc9cT3m3st91jfwpZF6h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7WPqTHHqhzb+j3yAMJgy9E0c4H/lOB5I/QB+AlIHgKZ8zQGtwukA0G2pMh8CTnbRBqYH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vpnuBPLBp2xhPLCpuwHVH845ANzUBnZsjOPLm/H9yfl4rY3uycWVFt/qu1ro8nTc3M4g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IXmAaSV/TfIxLfSxM37ods+B+uhO+GNhzj9yE+K/p6B6QAunOkCPPwV4oB8ArgK3jXjN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kHL7dULgkb9XIPxTHog8MPNPl9/jqdfrdMz8n3TssVzYMH7EAx9yCKjlhfquspXjOtq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0MJm7e5mHOxsj09fvBgvjvbHJ8/3fIjM2NzWYmhb/uDxXw4DXY9rpHhpqpOcoGyf5u36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8oHYOQ89+AngOSGA7kBvP+JBp4U3oqeHFQ3uYPyqDPvF6uLyamxsapPGAbrmUi/WZR/u4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zREcIuUuvxKsAhhipeeCitPbbB93oCi8Ye63bMrLDvIzZ2Ze73qT52stY4P2EW2fj3Mt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ID4CUmfBU/SUM1cw9+X6nzqhBZn6eAx4bO6NvYNPx7OXX439o8/H2vbBeNjUvL+zNdY2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OXXnNSYsHwA+jL2jg7ElOj/Gt7utfoEsCVK7orEPeBQB1zhs1DyISRwI6d/45pvjcXZ6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QteYOgRER94xtr29Kfpztd/6+Pnv/8746U+/EDPsvR6HBzU/Yifth051PS5fLw4A1V5p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67ObWLSBHu+QdsWvoB87ZpAI4t95GCi5y3ZIyJpBKccDvW7sWIUozjUL+LCs8nL9A+ay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73k182p807gCxhzg+ZwJQiGqUIf2vtD8Q5sy/sjDtlof1XUiSD4IMAbwO8jaGqStvc6W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coiS9z/Cg3B5+LfkvfDVJAd9kNFDgPYGkiZcFe8Q/wOUL2StwOgCzEMAe4BVcshLeSB8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qAmSJxTuFM7LQo/9hMjBxyBxy5VP+QEXzcpOukLR+lBX+Obtm/FP//CPPPdyGPHq1Sfm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l1//cvwb//p/Y7x6qWvRi+ceT8jG1Bpb8EV3bFSvmuaWJSqt5qsD6Q/bIjYlDBAvOzQH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HweAPALMAeDdzZkPANceThcHgJsPWg+jg+bBHADyFAc/KNX8U3sp1se5A6n8Utdo5ikO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+tifgswx6fPJpz750Icn/ZmPACnmNAikbuonn7qZD3KNAeEHbeSSDqBj5x1a+LDvO9zf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Gz7RFexyLEttnHmiy4ysDinvfMG6rtQaA6Au/ky7p154kg4POu6m3yFbNGkHkLyO8T0I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9HPsZ28EOn+ij3/BrnsgB6SRTbzrmjh1wegAkqZe5lPqIy9tRl58DZKHnsiEjjR9kjD0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Jw5QBv0LrSMzL0MDbzA6wAe94i+APPQnpA26PHgC0Yn8+AYe4QNSziG0Q/HjtRLcwccY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GT4Asix3q97DmTvSaT8OXb///nvvrckPdP9EV/2/0BVExjwNbdosaxV0lM9O1/5P//C/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EGI4AjCYEIRhDIjDSBOnAQgB8uIoaIC5UqWojFrnAK8ctMpAgHhkp+N0maEjP2EQg0tW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noLYFH5AeCQeWJWPfCB1gWUcm5YbrEDnQT56o2fsID/+SR4Yn9B+4UEnDG3aBR+6nvye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FP7UibweAr1u6gN0tPAhHzno2dst7QoSh34Vr54HcoDGl704BQ/P8A1Gv4DrTbbS7W54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OqNP6gRiNyE6A51vR+qnfA7kUIdNcvhFTmSQDpJH+4UWlucXTDCZUDQm15b2I2H5kvBK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JC1usjClDnwII7+Hqdvp+DIj5QB5+D+6BpNfOlX9tBWT9dKeJV/ywJ7G1/RnfOp8oXqL2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GiXNeX7JvS6QfIjAG0gtGKlPXEJ9UAh91y16A9GrY8AyJzlPAeMx0HkXMr8i5+MHgIDz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4BsWwYrbHvUjFsXcDcgdLLxOhi8D3zzwqOHauFT6TAvHNyfn4/t37/1RkKEN6t2kF/ql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lSwcsYU8aAHVWhwAdv+AgR6fA/U9vj4Ygb8+dP7RKyGAX58CaV9+nFrQ8RU8ngK3/OwA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5xU8/dAcg/k5ewiBg/03xADJjC/MFEBnzMHV7fo8z5pIHhncRCDW2WADjQ3/xVlgHgBMv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Qdz9p/xnWrTz0Y9Xz/bH/o5sedAiVXw49NtVv+NuQMbvuuptaoPhfiY1E/IfmzHEcwAY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X8JA0rLIIen4GoiNsRv0GJ3QaSE/f/ruR8V98ActeZQrdn55NfigxY4WeSy86r05yJGv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50P0VoaAawKHA0573Nujnm+8PtuscfogP1imMBBbCHNNzXUDSJq7j/ojwOaHHSlXSFl4E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hD91yKde9+fC3yqLD/EXHyS6H/LP/qvx7NVPx+GLr8bG7jPfAbi2pV7AASCe1DyDT3z4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xc7B7tjc4SXx/KKtvkB/EQnTPlr3A0DmWc+1mgd5V9jd3fp4f3zlOwD5MMg7Xo+gufFs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8RXiy8vTsX+wNf6Fv/5746uffCberKOuxt7Ovh/DQX7N9eU/Nvf2jzd4WS/Xdc/6Tf6g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YdYX8ALwafHCv2tjj/ckCnqdOY9AjwfkSf/v+ArayCUMph8t49X/iXc6MPCUHokTBtNv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TGf4cs7U7zWe6s4e+m7x4YMwfAQEHVk3ADU3onv13a5/IPMnPPA7bRzkAJC1E2OSdspa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GNMfOwBkzRI7q00fz1+MyzmQH0i8693jyAKSB67K69DToe0yA+R1/wDhHxs79DKQ5cq1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Xg7A17QeUzUvgaaXPz0nTHT633PKglb47XffjT/+Z/9sHBwejc8++2y80nWHNfE/+9M/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41/7Vf3W84NG75/UuPNoIVrQbHcsHXD4ARIaQbIWMPbedrv/IRX4QiO3WU/HuC/LoL7zW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iCgHgKxq72/Px83VO4Xv/Qjw9flr3wG4hWzZ7INCLJc87KFvIiP+AbCH/pNrAHHWceST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HXzgBz3l0Z94zV/VJuUrlTFDT3ZSBh1IHF3IB8KTNPLB8O11woMQHUtW9QfyF7qpMfY17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dD7wjrzoAHQ5DzSoexCuXLZh8CkIv/rQVOkT3+DD+Bzo/KI/oTJ8vZLnrHu3wfNL40k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XdPhJwjkgIf6c7mE3ReEyIu+0Tm+hp5DrY/Bwg5heIGRwYFWZIMAYXyA3tEDJB7a0JMX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fAUNPsE36VvkhxfykEuefat0/BQ/h290oQ5x2gZdCdNOKb+c5n10YX7hEBD+5HFHZviS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a3oO+rhr9+uvvx7ffPONbaAOfKADrbPqpS7l11pfAuiyCrEPWvoFMhj/1HPfubo6XftP/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GNUbDwQiFCYoDx1l5KWMEAHEge4shEEf4zvmcTU1p+tBG8MSRo/wAMhHJtjLAz0OpC5h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HfXmPOET/RIPRndgVb0lwLcmidB1WYmD0R/osuLL7pvIIC+2xg7al3ZxHbHb3z+SFktd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pyyIvMiJ/OiQ+mDS6Tcg8a4j0OXQUTtElkOjZOov/BMGsLfrFDmWJRUvry5k/2PoPIh3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0S51eF8gJPvUAyoP6z/ZzeJNxFzkB9IxcaPpELQa+AwCajAcOATkZWshw2wYDeExpXbzX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/QcgjYzYFx3QL6iUJhhueS67ehlpeNDXTKu65MXO8AKgSZ+MHBCIn0GAOrGVhfwVGy39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nNGQOyxYJLLZ5YMgtzzehf9uJE+65E7BLjeyEvYyIPmK1AFjg9AAxNN+HWJPPQJMeupT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B4DyhP2RDb88OW7lAxa697IPZmv4iwWi8JaDQC2weQyYR21u1rQY1Hg5vrge3755N74/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i1n44Vv05aIBEs9iIr8wYwu0gKr57i1Z4Pwg0ONPgTjVNULhj4XIiE4JA/N0B2ntsA4H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kIUiopdN6UabOO0VCL8gwN0jQGQClGVsJARSp4f235QG4NPHTMZbyoJJh3/P62EWUmD4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mAX/JUR2iHwACd9rk8PivGGkDcz/21YdeaTP26Yvn4/nhjsan9L+vx/A3VX9H89cWB2Li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bWSj5ElVh8hSrl/hwDPs0MoO8gkTD86h5zH3AakT6H7o9scHjivMHYA1JrFbPleHch2x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0kfxTS/Sd8eGwnvZigeRnEMC2oxrwqoDQH8chPl+a7qObcurCHb9x/0LJI82ZD3Wdff6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p/GdemAg9UDrN8XxW+oDKUvdeQgs8ug5m9vj5l48trUJf/XT8eyTn43tg5djbXtvrPF4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blMNzWcbD5pTNe6ov72PH9nYMk9Jf6uhErr1ZAtNAC3zLB8Dyd1B9+JzebU2fQTkbBwfC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vDuMa5+/1PlwK7qTcXi0O/7G3/j5+PKrTzW31uM9O1t19039QFKHNbQhNkoCKlgHDhTKT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YSrldPruolzYx1/8Rn5CvkwcWrDXBdMuqTuHuoN2ye8p6PIfx/m/1qHkJQyS/iGI3Oic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viAU9pdC02s+wF4O/3g0LweAABv1a66RAh65o36to9Cv9AfIByK/20Me8rL+4ADQZOpL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AIR/3dFLffg8lkHIwT98g2k/QoBrL5A6gZ5OfO57gOsDkHQvI0RW4r8JhH7V9Yc5oM8R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pNlHo+TDA0DiHRd1Gm8VeK3DPiBwy7pHOhlF9/Uvvx5//ou/GM9fvPQdgNwxxHj91bff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/4t/exxo484HhIoNe1vGIPPFvfpKtWWQeYUyaOlfG9xVnLl9QvQNxJYO5NX+WGvRe8Z3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s29jTXXuLrRWfa/4+bjgIyDtEeDcAajYeH98LH1r3o5vGAPsOziQIL/msfogAft0wlwT0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Cw/6OP2v25D+SR7znLsph4BTeXwAAvBYZT/tk3aEZ/h2OeiAntBAS3n08jjnj3HFBD/V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AtGP2Vcpx8kDuz7JD4SHfaI08wry8Csh9bp90Tv8HvEW3vLDlvxnfuJLPrxoD0LSkRe+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P8PHq/wYrnjS5vm6OXWgpf0it/MByIeGfPQkBKDFv9EVoGyOgJ8iENieGZAXu4LRJb5K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j8SjT/iC1IfG/UH54RUeqRMaMDwAHuEFkgYiLyH8ensm36DxeD49lYavnz/XulZIGyCH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tSlvd3/P45Q4j/z+4he/GG/fvnWa9kQ2vuqHuugQfVgPRnfCYCD7NkL6E/J5RJw7DN+/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n/zrJxJ2iMA4JyEIs96xGZAwIQ+FoA3EOMLEKe9KwWNhABdOHlHTIOx1gDk9CMAP2eGb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4QHCn7zUD6+PQep13QD4BHt6HsdfgTkP5UjPpa1AaD6krby5DPLin14nNndfkI4/DLpw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wshLOWEQCO/IAQOdLvp2OtLcYUQ8fQzoemZR1fkseCjOmooLQAZE9J5D5NPmqV93kYhe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k6ZOdAGRxcDqdXscCB/CXs96Ct0/pD/56ZOdFoy+1MHOXBTRnXeXIMJ3/4kG6I8D3/CI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PPbd6yJyJr9N/EQPEMaXTELQRreuIx+Q2dyoL+lRhzz7VSFp6sNnqdeyXat+XexiE2UA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kVxoAX+9SR3Ad85p4cfdRv5FWGbYSoW7muBzAHjH4d90AJgNNqtQabzQp8sOJG+ul/57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448OqV8Hf/SpyV+yw3f/CWld56GjYPUBoOYX8feX7+hHsn8d+slfvF/w5vZhXAmvZeMt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3Yw3fBH47Hx8owUEh4gAujKn42OQds5cSX63xbYpykdAZJHzgLnN6PkUyGq3PeGPhbmc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Pepn/psjkL67ClRbTOg9U3rSJSEQPgkpe4STik+Vd0i652fMANEbpP17OC8P0raEgR4H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aL+tHv1Xf8kZbneFeavkuQHlkusJo3F2LyY0/7LGrjdVLzSefaJH6/PBgHGyrv62rR64/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6e7DP3BD/HiE3y2kOMjAXtiv0D94OKw+R5h48GPA++Weoo2thN0H8cOqA0C/h0yhy+nf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lgPAvb39salrx5rmJ5epHf1OKKF9znxmWdpAuFb5gANjxmS9o0rOkE8pDXQ7EmeRnHVb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qk10HQOhjw/ob8H4ItcEoPsnvJImJJ02UmKsb2yNixtZsHEwnr36rfHys98Ze88+Hes7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sa2ZTnWlq6wW6v8HbSzpK7uap7ZZ4PLeJ10X1JdQ34/GTrK9a6ePqr+S7AeAd/db8s/D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YpwcX/huwOP39VXgy0ttxO+ux8Xl8Xj+Yn/8i3/z98cXX3ziR4Lx69YGc+XikRrLBjg8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QfkoG5Gpr0Kb69Xkk2D3XYf4sdqj7jZDJrTwnvNIu4TfPO4DdPkxAN8OJedx3mPArxVb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YM47ej0FnZ5xUe9AmvLkUNvNpsgbo6VubNT5GA/+4HFQoOY2eK62E13Iw67YBn94+Loo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nQoCtAn5jLEcFknCFD72P3ehAKTTZo/Kp/aLbvNw7vOkCYFcH0I/h8hJOAd0AlI/chLH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0YExQnlsow75nj907eQVAB97BLhj8hPqP8+TuYuSPN5Jjd89v0nGn/3zPxvffPvd+PSz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sec4PT9T/fvxuz/72djyh3pgx36JNSlrHc3rujbs7HBYjC/VfjVlGatddf3S+GcdjPzu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yrG9dLwel9d8JLAOAEF+PeN6OO4vfQC4s6W5ZzoA7F8BzgHgL/7iL9QXax8e3xOPnfEF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h+QxZ2WNh37UR19o0mZuK9ET7+1Y/pJd9stq+9kfJZ90eAHkR6/wjHz0IZ849OST7rqy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n7LYA3R+YPI6bGzWK8h6PryiE0AYDC+jyrgGsQZBp+gMhB/ygfDq4H0L1zVdqyIPzBqc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GEuk4UnIYTevNkAHZONrrkPYj3xo4BF74kfKkEMdrnFA8qCLj4lHfyDlC1SaO9Co2/kG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fg6hB+ATDCAvPgZsvxD9I7e3P/QAcikj3UMA/XfZv6sfRVZ4hYY0OsfvxEPzIBLWfeda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GHu0Q3QlTDsA1F/oo2vFldqVQznuFuTAEDnQ057YR31sAi1X9e1v6fKF5jWA/I7JA6hP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aYi+sul07f/8D//NEy1IDiGKUmB3GIIpRyhMUCDOJg/n0EEpi8A0RBxBmpC60FdnVgfW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/wB08KUOAB+wOzPQ9QWJp9HClzz0WNr0wwuUyEiInIQM/q7DHJABzPlUnJCJ9TFPILSx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dUJDnLy0CfG0FUA9fiXlkIALGelV/JmIel6Pq+ZCZq9PXjDtgB/AR/VVzkUKndAz7Rye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wo3F3XOxDTujB7jK/ykDdvaW77gL9Prw7fQAMoIsBIDQdD+AkQkQTz34MoCvNW5EaT3x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/Tn8qG+QaDY69CHELHmnvzN+lu+A8J/aepEW+kXWXIQUR4cat0ufkQ4tsLhDxbLE/wqf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eHxS9Zf9FN+lzchbyl9O4L1fpBxgArvUxWd7d29hO/5cLAiVR8iGebGZ5vFf8bmd7v5T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d/Tkfy4MScMrgK4gC3/yZZ3zF3V7n5jsSFnqgrwDJ1/hjr/yeG/uAIxvfMBASxFPnnje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4nE+9Qbbi31sdPmB5VYL7VvoJIt37pxd3WgBrA2v/PBHv/xm3HqzVLr6cUXN2WySaAc8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bC3twwaIO0jJA8xjhuj6FMDH42uq/2PA0uWLQOLzcDWUbZBAN0eA8o8BX3BO38DehIl3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owB08/LkdehpxkUH6NOXIvspxP6Ms0DlL2E51pf8AHTQDOwxBR8OAPmarUbfdAhYcM8d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tTk+OTwYnz4/Gkd76mPqO7sbd2NnU4teXYvcn8SeO3m5G9B3u5EnPjWmKCzZ9oH+5f0z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j4DtoX+KbeoA/B//AHW4V371AR/+IK2ya0LVk3dMUwdLiuuPOyFZHPIOQBAbqkz9ivlc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NvDmWsYdAZNOzE91qEAfqDnIc6Dq+hBJ/Nz+9k3zS4vDN/MnNjJ/wsPXF7UdvGJbsGwv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E8IPWnjF55QHIz/9hzB8cz2jjojGhSal+/W9cfTyJ+Pl5787Dl58Pjb2j0SouV7XN3xm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v1DNUV6E263UAyHylvkC2CC1f7DkQ8B0y6ktylHSRDVp30nYcQGgFoDnyYVxe8L6eq3Fy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PD9nsXwq/12N84uT8eLl4fjP/0v/ufHZ56+0aD8fN1qbbq5vjm3mTMnnALIOBsDSgY+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v3IACI0fwZZNpKHrIZB40viw+5PDSYosw7yX7UEd0qmf/JSxFgikbeYhcgLRYQniuUb/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+alDp50DecmP7NhSaZXLF77zX8AYdD52Ccu+mkM5AORVGfQ7rm/4ANs4PKF6+v1TesTf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PoAOjNMaq1wz1M8e7jzu8g7IQtpgqb/TFAh6HtjzgOgWDEQvEBuCPS8QXh0YGx3mNPgr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6pGHPplviOOT3ueA6Oi5UgP2wwPAxzJ6SDRlqqW1Tq3PU36j/Rw/euew5E/+9M/8Tq3P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yht0HrljzbSjufDli2fiU+OJvSBj1HfvaN7hDj3uLBbnQi0qkVVtiM3r4kF5tRM2Bkrn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8W7R+AlSXqVzdXHpHzm2tShde7jSdfNE9p2Oy9Pvxs3lu7G9dqcyyVHf8p33qvf1179U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HbhiJ5j2IES/HCyhE2tNviCb6w+Qvg0PaJZtslzLx072HfmB43H+0m7kwo+ypAH6FXrg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Y7lPJyQ/8qlHvvlrnUsfUGJBD8+57k8BPWh3j494LvskQP05wh8MmL/qef5AC6VDix4g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ySGu1NjisFnXhtgaiDwObBhDHATRttRb8lf/Y/0w8cVPlFMvNLnOgp0mfuQwCLA+wtga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PHsf9lTpy8gIhCcQftQNlD5qQ+WhS/QEUhe+qZe1S/LxB/vA9A/K0LfWAjWv4bvoAESG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5vrQdT0Th3/kdRvhyo8MlxrL6EF9xhfzByH6cEcmeoPRCQjvy+tL3/nHRz9oa+5OrzOz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f3unvujNjTl8QOxec1auf9CBiQO5JqH78TGvOKk7ErkT+vmL56dr/7f/4O/5DkAEAAtB0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6UDBGAZSF+eAxBEUBcKXxoF30W9oI8pEWC8uhRb+0OI8MBNC5wl0OUD4ow/1AMqpn3rk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wbu8YKYsOLcXIL/4VEciJA+Ahjog8uMXZBNSHr0Ikw+fYHgB0EEDH4A60QmIf6Mf9aGP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FLIwxp9LeeEb6HpRJ7pF3hVfrZryYgdhkPYOhA5IPPp/DKJTZCYOYJuacAHh28Ngt8Xl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DmmntCkQ/9F3/K4fTeTQoFPCAP0R6OULGuYRXUWk3aIOYRCgfs9LXcf1xxq3yy87l+3P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9qx+ZB49D8T4ldk1wabrVRb3aj0M//ACWvSVfgR+VkiPNM/U7pt8GejvQBByAitD50Gbi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9GPSlEFX7aSL2h0TZM07bh+uypMctFr4ZPKx9RIdtrB45BdV3iVDvmlVnV/l6/ChFh/k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NCKm2BImMsOmJmnSRvG33wSSpv+lkzQja6HbFIY29InngNCoP35FBFxXyK+CXFSNKuIQ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RMgrB2/kI94ReKn2/+bkbPzF92/8hcSj5y/GthZEl1pAr2thePT8ueX4a4vyhe/QYq5D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wwFm6Yife9hhVRkX4Nsbtf2Ujl2JA7T3U1AUgonBvC6ATz4GvEg6DFbJ/yGI7t2+buPc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FA0Q3eY69nigx+nnwCo+ytU4qgPQeVmVFyQ+L2fhsabNiMeq3Mzh38O6FiUK/V5K+ipz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4+Xh3vjJJy/GZy+Oxi6L3vub8XxX8xKPd0o/LyjVzwjRFsz8ifqZN5YIfdlF/TkC1nOK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1xyQqWLSF8hlWkGEbjzczrTBmbRc9nlDsbiWfDxGxEb5l86kQrDsBVUl6wpY6ANfbdW0y6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YiVecmD66sI+yeUACkD3zOGUMfY4eOAdiY/mvBmyZguQpm748FXijC/scTsKuSaC6NOv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m4UvEJmdV8qAzoeQeYQfY3gP9N261pv7L8bLL35nvPryt8fG3rNxpWvTGq+YUBuxxvLd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srtQiWkDUXbxYvf0CcA0pq1rPuKxy8gPI/cbDm+u73SN0XXmkoNALcrfvBvv3r0fl8o7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e2P83f/S3/GhgESq7Nz+z12ZHADWo9nlV0Rn/OWHXg4Wilb+Q69Z2+HfxIH0/w7dp74e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PugRXLT7xFut4ZCD5C4THp0XQDyYtGpKDtf3qrcKVvFIHKCPfAx6/TnkWr3YAEkN6D1W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Moxd1hMHh4f2qzefarvQdB92ucnHP/jQ/cxy0V/0KmNjxWEv6y3cyN1drGVoG4B2J7/m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nxCI/K5P4h0Y3ymfIxC9O0Y+UKOwaOflYNbv8KMvsxZjbki71QH7ck1GPjqFjvkhkH4I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Ie3iHz/aHLjsU0t/TCZJr2m+lvNUUzw1jqUHB/bwRe8az5fjj/74j1XOi/b3/QVgNuQc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tzxciN3wxB7ylXQegB60YcaSN+CzOr2NaX/iec0OcbyOX9CXHxxYg/gqwVi+vRxrd1dj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68v34+r8rZD3Acq+2yvJvFGdNf/w8Pr712N3ux7htZypvel7IHHaI9cB7IEOP93I31s7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JkLsTFvYTsWpA88cCnF3NLSxP1BtVY1FncThkTKQnre7I79P80+nCV/qEw8GFjzEWoHj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YOpQ7vamz4LqH9CDADrQnwjBQPgkjkTfxadI6ODd54jkRzbpZXhvf6JLDq3Ip2+w30m7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44aYZaAHm//AEoaEMnoToiR6E0MUu0tCmLfETcrLPom76EBD+AerjiW1+pJvK4BsMfc8D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PYrNT4CoYcOTPsQ74C+5KFvyuEfwN7UBdAJmrKNw1t0nNawwpQHUw9d+rxm+4Vuo2me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0rQHMonD1yBZvO8PG6gPPw50OeRDropd7/TszH31q5/8ZHz++Reuj1za/sZP8NXePPNy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Hv2HuQIQ7enaf/K//m+fbGxuHD5STEAc5IS4MwfiYJyFoXE8ECdCQx7KkA6QhyzL08C7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NqwIcndJ0fCEAH0iAA5dTpHZ96c52B6FMLp+ogaRzoqIPNhOFT9KUHiB5V5iJDz4+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Y9lYQMoCGfjd7gxigLLoBCQM4FN49nagTnjSIZ4C6NPZoQ1GHlO4D5R0QZ6XgUDkRodg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pH8IiqbaJelej/4AJL/TAfih6xa9AvifNH5PWXTkQs9ahH6UsmD4A8nrMgi5eG1v6iI9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XdP5sf/FYF268YtgeE5l6Rc5AAwC0YMvKd7dqh8Mxhh5NabMR6TYV/k1QdfFZnlBhz9l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hA6JXR6Be5LyctHrfBBg/9GHagX5PvdDwVUcOADnEjHxkguFP/47t5FEWHVVRVwj1v8nu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gLB+ZZT+yjeaawFpH1ZMZj60winLX3kCSFs3/xV4k8LSj3DSu9uwCnu5uabtFecXdRb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5MCPOyD8TkDRYqsPAGX+d+dX41dv34/js9OxqYXk5u6+30u2rkXyjhbN3jjrb1O+YKO7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SKZ8wzu6qqkM8XvCwKp8Dl7ueIR0SpdNyxBIP1gF9oBo4/debxWvObj96BeKz+kTzu34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ewiU9IJV5YGuVxDIuAE6TcD9XBCej+ujnxY4cmCvuyz/kGcvV++SAjceN7dEh+bSdQ68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GrPjTpthbdQ+OdobX37yfHzyTIsQDgC1mXm2q7UA/Uj6gRmnaXfGOZC8jphUmweTmKYj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pLM44YVFO9An6pEQiLQW0NzAOPVdfgo12ow+qJeKmnrqAJDF2LRmyOEf/XJiIz6MFlLi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sIl8Ma7Rs9vY7SeeNYrppdutNmGleUHqE4au54en588p3cdPR4DrMzyiH5D6kUN+508c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Hwc3F+ZnWgVvypa6DO4fj6JOvxovPfza2j16Nmwddu/2RMtYYkqn5gnmZu9Y591TUBwi5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dNeDufFaDciDxbdag15daSEv5BDQXwV+X3cB8ss572rievh3/u7f8deGtWYeV5fn9VJ+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mt7PCP3SXvo47VAbgpRL+4V+qxDaj8PSnrnPgfCJf0ru5BP5j76o6CM/9foJgQ/zafMf0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+n4MQrcKfN1VuTR3Ov3Y45T/nF9tkANA9iv9AHCXO2h0XcR32ePcTutrZBMnBPER6xHq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PTgAvL651nqjDgC5swna0p+65W+Hk5+NKiYEEkYeED0IE08ZwNoo0PMTTwjv3sYL9Cbc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wT+sw7JPo+/wIwbjj34KLTriM2gJuXOJMD4NX4B3n/n9Z+KTwz/kWOUH6GpcO02WI5Vf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gB8Srq5ygwoHA3zc53z8+T//hdpBbX5wMF68eKnw0LrWXW/qE/fXSi8PAGNv4j0vQLro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nnDptxz8Zo9Q+XV4xg8Nx+/OMEN4M9aN15oTrv2+P8JxezFO3383To5fa6l3JV+zTuU6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Uv1MutDX4A0gFxszd5RPao5OnttIF+2Nba335C/KsZVyQmBeJ3s10vCkLxAPxocAdUHo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vbo4LT+q/sJn9mP5nf5DmDIwvLl+Kseh0xOkPrToFJlJMwf43EIyH9B34g8GIgM/Ebq/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buSHT5c/h9gBwgPboYcvh0HYzKFNxg3l6EsbEwfKJs09nluW/opcgDDzA3IyJqkLHfjJ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QeLIAgHS3e6A9z6eZwsiF0gcGQDpXg5PgFekuPvHnxMGiFMvfg1QH8QfiYcndKmDzqmb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zJoz8AshPKChvNMSRxf6fA7USOOveX3kUC91olcH6yJk3uIuco8t0e9qv84BIPMy9eC5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ZLx4+cp99kz9gz7C63Wur079g0D6SnwH/9hLHhh7opvgdO3//r/4ByfqpIc0NgUhRjDA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KBjnkAbmDkgZ9VEQQwHqbfL8Pe+AYNPaOl+XA3aeIIB+0ZMw9Rhw1bhFh8zoBkC3RE51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4dt5JwQD0C4vRtXx4IEO8ScN1etXnWoY6nIL8Sp50Rm6+AKgvNNQh7LiV20SfoSBLjt+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DvMJLDxML/25kCqxkA9EB0IGCmHygskDw6/bkRA7OkRGQf3SBXR+YPJoj48BNMjIAI7P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8gsOvyIs7QFSF8AO4LHeBSz+eIcIdqROr9vDYPcRxbxEWB5d+DQQGvIJAcpJYyf4oM3P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wQ9toaYsFjJZuJRvaIvHNtKHw4+6YPdF9A0GioY7WOhDVbeP/1XjkfLYU+OcBTYXgKIJ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lz4PRF/9N65OTsfalObOQNoEYLPJASCrI7znhfoUAonnAFAqLGAicR42kLZOSi/ihMpg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8DGN4n4/VvHMASAXVd8JqFDefHQASG82jfzNl4HfXt2O1yfn48379+NC/t3Y3h3b+/KZ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PCNi3wwAA//RJREFUiLDRyQEgo4kDQH9sRIY/rINWwZC+lhBYFSfkj7tQl6VL3wDEe905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8/sfA7YaMKQ3M6/Q++0PwpJ1P5AP4NDAvA2hvAL2CSQPz/j4vTxiepIPKVb7GhPvgMr/K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XK09aLwzfqXm8gCQeXsaj1pgbcnRB9sb49PnB+PzF4fj+f7u2JHZG9rsHG7Tp2pM55oE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LNf40vwhRRY0YOp06GULG2S3/xQuDvLJly0uFjIv2B4VGakrNow87gDkAPBG9ucA0LyV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alrl+1F98YOOOP7hB6CStbQB++ILNq4pI5050XLgpQ1DWVUQus4r4RxVUG0k/eyPVh8k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xEMHQPeUftBmzk26h4qMs9MTHwA+bOyMO+H24Sc+BNx7/tnY2DkcN7wEUGtEDhq4U93v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Pt0B2HUOAshPPHoFlweA6z4A5IdovzP1Oh8FORknp4TH41qLbebbv/23/+WxvcvmaFNr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gWUy39eP0Hz9F9m5fhKK0HrUIQG6Dn+kKvqCcxuSfgrgBeBTMO2UtgKBzi99y3f+2Y9L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aQ+VRt+h/Heh8VvFcBR+jY7xyzZbmlcF4E70ud0b0o9/gA76WmQPA/ekOGtaubK44ALxl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NQeIb7K/sL/0lwNA3uHEHcA8Usa6KQeA5Xf8KawhN+UVToouAJm2YZKPLkkHSQfQGTCv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MO0czA+UgTkd8gBCfJHNL3JRnf0Dm9VFn5rqBPO+qRxqkAed5wX5Qz1WfLC5tzU2SA8R0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5J8H9pP4qdY0tCmPADN2we+/e+02rpfzv/AP4ohBF7/f85avtNeYzVwR/cCuL2Hi1Q82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wapDuJyP6Bz0B3TEvuJTrwa4OJcOF+p36pv32odqFho7Gw9je/1W18YrrUsvx8Pt+Xj7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3svp2bHPhfOCJuQs/PcMrCPx0hmUv28CyBfQf0r0sbSOXaf7kEdLyPWX0bWgD5DFmyIeG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D9LXs+cFIiNt2sPEmXnv5X/mRnjRv0AAPvCN/tEdXPCAzYQLnhNtEJ0I4YUd9NfoSY0b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rPn4I/2IVjQB6BMmjkzowheIbtBgt3VROX2SHxJ8uCM50FDGTQzsY7AhPoKefsRjoNCk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QvhFPohMaNErdaJL7COe9kwbhF/8AQ1rJl4B4/hkE/xA8sDw73KoH/+xV1lTGZA+0G0P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R11CgHrkE2LDoq2msvCk3/kjXyrv9bu+hOk3pNGPuZ55jbURaaDrFSSNfPjGf+QjG76+e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5XCP11PwGiZ5xXnI/MlPfjq++PIrj9O3796Nd9qr0Vf4IeD25twHgMgAUyf61zz1+MeA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/8Hf9wEghFToRgA5wAE6YyC0AAwByuJ8EMeSphwHcMJNSJrDLxZ3TNoxIDwiJ7qAVacu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0ECfeh2BsgmshoqNAHVTP06FT3SMPkA9Ull8Y3OcDg9069D1ALlY5eIFhm/K47/4o5eR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Y8p7nSDpyANIBxKHLrziC8DlQhbfxMHup9gChlfoggD8AdLRKWGH3j7LODTIXU7g3Xbo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7CBlQYAwNhZyq7TGjPtRQa8D0m6Ene+Cvy75dzwC+ZFDAOoDsaPb5AnsrjYmc3tTP/0v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d/tAWiAjbVebWH655AKDnrnrrzYx8C7+VbZcfK3qv5lX0n/Jg9fCf5ITvTJJAvTbTN6p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RLm+ySNiZV/xLATIyzjs44dyeHFqcf72vb+q5o+EkMcFSTRuHckhJM0i3yEMWpzyDuV9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pQFCdCOTTSgh6TkC1kmQPHRf0ii+OAAUrXSvA0DZQ7vIDQp8kb2WreT513aFHAheq/x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e/N2vNbF5V4Lyv1nL7T53h1X2hBvc0FSHu874pG1DdXn8M92yyn3a/K3QtoESAgQn6cf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McT+hKsgJXYh4a9RpwNtij8jf1U9+s9fBjJ+A3Mf8Kh5YJWvaP9uV0cg/QPodHMIv8f1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PCqr8oLE5+XqtfJhjRv3LfUKDUhy5dfqq3fXV2N/e3O8ONgZnz4/HK8O98bhztbYUr/h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qamxmXEKom90Tjw0y3z5d9pchaYjYD2neM9ziN2Kimv1AceX+ZDxjhfswctkc4jAqPPI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4LU2/NACfrSWeWe6O830qsedgcxfHABCj9/2duoRHCB697mS+TP6xj/kO08+3obOpQWU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BoAr8y169X5GncybAO0YDB3xlJEGox9haBayJt5A4twByGO0uQPwdk22bh2M3WefjsNX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6lb117mGSCettfJqBje7cFN9C27d5iCAHYkHIl8aq+3oxXUHIAeAvktac+XZ2YUP//jK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sN+ozf7W3/qX/Cjwzu6Of4H3lXO6PgJs/vlRsK5PNbY9T7tTOeX/61CgPlKFeuiIDbGD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nQNAID6nj3lMCoknP7CQxUGF+8dSZuRHVuwCkvebQucxhx/LE/D8LRt9bRafXAc0LIzK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lsVmLgeArFv8Di+5Bh2DAXjGj+n38ZHL9cc7luUxbwh5HPDwkI/aLQ8AGQ/V5ppFVC3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0TVIurdfMPQAaXgF5+3Xy4KhATbVV+cQGiDyCFmfsfFk44s/mNO4ow7DMu67HHRkvwey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XA33wBdv7Z+qA9R6mLTmEftn8tUUTqYrZK3DmrPah3L05K7dt2/rEf5zjWPe+cf7/46O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++NxfPxeemsMaQ2f+S66Yw8ILWXMw9nXEXp8q14OAEPfDwBtj2yssV7tW3JyAHgxHu7W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sXana6XWthvyyfWpUPPPu2/Hyfvvx9npO81/HGDTn7gT6dJrVh7/xSHRGf7xI76grciP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XNQeAXLuTDyx0F8CPQ1OQeIDy0PQ4MjNe0ndSHr6LUFUO9nc19157/NBH6CvUiy1Arweg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cgE0aYvE+RGNPpCbXbjm0Ze5Xp8Tilc/oAEiL74i3pE8kOt86EEgvgTpK/CkH3WfAKGP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/0JfDv9iC/kgAF8+fLXn11GUPvCmveGRA6oO1le80n+JIzO6o2/0QycQHZCJf0BsgBaZ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qBN9wxfseQCyAFbfG9KHMuSgDzLgg57UC6ROfBt9g6ThHx3A6J+2pRy68mX9ePAxQC940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PsO/6AtEH8qDyOPgljjykQlNfIX/rjT2/eMzPsLn+ELrHFlivl988cX45JNP/WjwG81p3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veeTHwL4UaDuCH56/UYcBKBDj6K/P137T/+jf/dEFfwV4DgHiJIxpOcDcTrMUh7jgvDD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6Blguf9K7BOferMecR5yOkdg3LS1ZhVnvqEQOIdA1xAVGy5sQFYRR/9QrekR8/SpcsK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9wJFCxF8AwLQhBY66oKkA5GH/dB0DECPrzpQHt1ABnX4zkMAudBVh1m2kWlY6Ojiq8RE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t+OCzwSJ9zz0j9w5AhfnTHJLf8/Lu0+7vIQMUGxETu9XADyoD230JW9pH4sg+Je88Oy2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864egax60TkhkPpLmYXWQ8i7iSTd6WCHDPyA6031kbv2IHtZwkqf2EHoPqcFTg4EaxNT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7OXEB1T+47ae+7XsEL3HYNnPGM5FJnWgJQ5P4mkP2ooDQP3HGqDxfOyj3n5Ap1vjUOz0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6X2Zy2CWp9SuN0kbVt6a4QUAcmtJ+ke2CxDkAMIH4BVxmGtnEBnQiRrdg0vFp9O40bpOR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+OgAUCGHfyxyUk4edy5cqfxqfdOPAn//7t345bffjwvl7x4+G5s7u74jcHuHhZ8WDPI3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/cP4Rz7OQYPJxoRA/A7My/EcL5FfUi8hNNj8FExu88avfLAMAeJdlzmgtvvHlF4F8/Hzm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g34ACMzL6Zfdto5A7x89BIjP+aVu0ZGn9pEDe36VfchrXl47ZxYg1bc0UseD7KFf+wCQ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7I3PXhz6APBod2vsbtah34bqHmzpGsYyUPp5zpnmifgtOM8rHbSh8gFI5qSlrYkH5mnX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3aGcr3+YphD/Yg9epicWyjYhB4CU5g5AHvMFOPjzQk5hvxOQfkp/ZuOROwDrJfIF0RvE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Pv5Z2CLd97Wu6palbviElvp9/gDqzhvZIWMjB/r5GgtIPRA+4QV90sBcHovl6BFc6Cev3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+va41rXoZk0b673n49knX43DF5/7DkDeEciimHkod7xwyZA22jzQ3x77LjKArB86UA7Q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mHoNDW3IoS+HCJfj9Ky+mMdi/1Jr1ovL8/E3/sW/IV14tcau7NNGBT1kZ/mv1mp1AFiH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f8p/hAUPY2+7PjKAvh27LUAPEweIJg+M39OehEknTn54PGgNnnjn0/0XSFniS3js3w7z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wPyN72VB8Z/WERoW0ghfwL/2MBwA8hVg9iEcANJOzFHighNcD4iNaYP47lZzWcoXOqs6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6g/9AHDZ9/C3Al8nwSXwihGHU7v1tiIvctNuQds7Qdc5mLxVmHKADxDAr0OnDSCftVn2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d6DxWXPSfO4GctiSOwBJZz/H4Z3v4GMYug2jN/61w5qtQrUTqsZPjKmb6fG3asu6XvJe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7k7u/nv58qV03fccgj58GATc0vyBvn1eJfTYneyhHTk4Buk/CfkhYFvXL95FGNr5AWB+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fgB4cyF/yJ+31xf++Me+74i/Htfn78f1xfvxiz/9w3F3ozlUftrSZMNygUeX4cePsnkH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j9J/kJ0+hA41N22Pe89/JnGZdbYdZQ/7o9hPnfCJPEJk0LbpG1nDh65sLplBy5Af9nbr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H8j1A3pCIHYwlPgIJLmhQSf0jQz05wCQgzT4cjc3X1tFT/pvDgD7AU3XudsQ/4Y3+Vvq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hB4esY04GOi6ZqzAKzpz8JQxQz1o0xfpZzs8gSY58MYm/MVYA6nDI74ANNRPmPZBfuzr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n3z7QXineTX1E/a66EsdkPI5jYanDwDhB//0HfQCqTcHeCSkXufbIXXhiy+Sxu7y6bV9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0SNnWNBET3jkLGvevuSB8E48+YD1FfIIMOsZ24F8I/Eafz//+c8VbowzzRXfff/a6xDW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H2bOx+svykDqo1/y4x90JV/6n679P/+3/86JCg+jJAhhOibpGBflQxeDKAe74cRBBGfS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umywwFgOnihKGIzD4QeP6EYZIeVdP/KjA7KTB3T9lBonpydyaHUAEOCFtPzaSwjwmAQ6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4V85u8uNP8hPg4DAspyL0wtvQqI7EFkgAF+w800enbDnw4f8OQ/KwOr4hdRJORCeQYB2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8sv1Xb1jIGVzRGYvTzxht3sVdBrCYKXpzLKXJZjo8G+3O3IA4nME0i/Tp6gXfwah7fy6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Q+cPUh9I26QdXF+u2dmqRxLCw/kTAqEF5mWE4rZIB+ZpIPrEDiN/D8pbLLzwdeuzWhz6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u2iLJ3XJC0ZW5KRNqs6H/mOhXI9zVTvH57E79VIOAuapcSeNvH5PWeoSkmZRkrKO5qGm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WGcOUaHX6bn7j4scaTRfhFSe4tAQFkeBEou4gAkd/SqRiEA2QyyXOoxO89A6CUgv+s0C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csDn942pPJtZkM2PD/9EWv7Rgl7lFw+6oK1tjuOz8/H1t9+Nd7rQcKjKI8B8YZhFIo8B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Jrm+E0cXTx8A6i9tmxAgTjsF5jR4bn4AOK+Prk9BeUjhVCU+S/hDQHvSTyJxLhvInP0U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fvjNZbj/zPJ6yDwNVHsXJg2kfwDzsg7hFx5FQ5765+TiXlblBYnPy2W5Mmt+4M4p+HEA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7Xj17HB8+cmL8fJob+z58K8OTnbWtYF0uvoPfQXEZ6R7XsfIl3DPHYShDwKE1rOlgaqr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QnmDPuFilRH6DkDVY9ww0jQCPbb8+K/ivP/PKB/kAz05+ONOQBZr9E//EJB5DtmliiQv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Uje+MUgpVixTykAZiJ8IUxc+4RWfoAf8sCl5pLkW5nro8THxBIHwBMmDhn648Cv+meT0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fWWfFsD4V0t+zSXa+j5oPtg+GIcvvhjPXn3hd1Rph+B5iFc+8M5E/ygzGe0n2AnNr7D3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737V/MMrJHjslwNAqe15k/cA8g4x3ivGS7jZsJ9dnI2/9vO/JmF8TGJHAf2P8YN/sznK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3aksX4wnXxc8aNOPL9QPms7B2AIQTxgsKF7z/MhIO6T9ex+A5PqG62TRp054ELIBTfxD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AFkA9IEej30/BnI9XsyhngvQpsYrpTkAvFQ75gBwb7qrxod3zFdq/9gPRj9C+jU2gKQZ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Fa9xyAGgvyqpAjaXtD37lvIPxBXGzwD9HyAvctJOyYteHdAFTD9JPJi8OT4uYz6r9nmK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1iPUUNtkvqrK1pXEgH85ld4C27zvgwbxwdXOpeZMfAEoebSGpqrHEyCeOinlfY8mXThNv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Ax7u3OXuzC2tZdhjcQcYbUd7Ufft27fj+++/X+iMnG4ztCCHMPQZ7gJir1Bju9ZDHB56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419e6l8HXFlDQ0Mf4BHeS/WZi5OL8aA1MHfS74jX9rra++ZsnL3/fpyfvB6/+NM/0lrr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1uP86O/Hj1mjyRb6X+QXf3Qq+aTxV/loeQ3BNj6AwSsQevtRho2xlY+mUD/9ED74mHRo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0LYZMwA8owf0QctT/q78c6gxg5zMNekfyIJ36hNmLJg/4ewAMO0GIufLL780T3jR5t99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4+pO9TwrixcQPkFsASI38YRc3zukLIAOAXjPIXpSlnGPXPodfS75AP7hQJO2qTbV2NEY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VvRGl7xCpEPVLRqv65u9yAsC0OFr6sCHfPS13sytKv8hoF76D/WRkz5wrfbzh1gUjxwg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I2jjQ2Sgc+yL3oHQlKx6ry916cfIozz+IYQu8iiHDnqAMvwNHbIiLxBegcgNsm7gqQb/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O3kPIO381VdfeR3C+4g5BKTPcugMX95B7DuQ1YORFQQSolPkpRw9Jn1P1/4v//O/z2jw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FIM4HSFMAOrQgagHkqYMujRAHFYTZk2e8CXPF18vgJfKd/6E4R3+Va8mOYB0yoDUjdFp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+Xfv3mgQ1zsM0A8ayuaOQyY457G5Ue/5SF7CIIOW8mAv0z/xx2dlT/h3pIMB0GNn2gGg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vX7SAPXCIx187p85QpeyDtZff9u7nNKXnwJpIxC6wFNxIPLmcXQMzGn0v/Tf8SECspDb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OuoD8VHaP36dYyD6dXvmNJSB8OtIle3pAPBjMPdVT1f8cdsDoUn7pT3SNuUfheTLj7Ff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jGfGX01u8QmLWVmpOK3wNITvU8ABYG2MHuuO/5HHmFz6K+NmOVcVLPPJS13iCYPAwj5+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nQ/8xYN1evwyPwB0/aDS0CxA0YlkEWbTD5DHobkynKaCXOsQQP8eAtgS24LYUTTExUDV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ZLcXxKqveA4Bnac/HxIqzVeBT27ES4vkC21Evnv7bnzz5v04vboZ67r4bO6qb8pCLkbM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YGzRh7QIldfKrsmmhADxtP8836H++gHgKh4fg3hJFkyxD334MV60H/0DirnshD/Uf0M3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5w2k/6wqI57x2/kGAfoHkDSwKh6+qVv5jF/lCx/nL+v18MNypaeNjfukZPhapiLy5dyx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bHz16avx/ECbCvWX9XutC3Tpp2yfOzA0/vEzOiYMZh7PvEUcqDGgTYjHl7MWdYIAevZ0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7xZ/LqBDOcA/nj/IUn1Cejv9Le8CvOIRNMV9F511qnwJ9NjPHYCkfSDImgpbOCTEHvGM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HL37XBc/GKTQmsaj9Z4gtsZX9A/qE4LwpMx+VRh9I4sydAShoS55QQBdohNh+EdngJA0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x3cPG34PIHf83a/vjv3nn46jl5+Poxefyn9aM2qzu7klXK9rPW0jKdJdqD94RQ569/5i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lSdQQA4LOASs8bDuj4GcX1z5ww7n2oyyDuOLzL/ze78te7VZ36l1F3MiC3nsRJ+SXwd/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uHrnWlT5aP1IkpF50T3ypJ7YudQ8CyIhtwJym2572SNuRzUf4UD35nR7ADgBeXa9Cyfde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Ui8wT6+Cj5XbpdJVGhWd5wLZrDRjVRTyZx1i5wAQe/oBIOU0SXwzt3/pq+pjGRv2g/78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AMhHQGhjDoyhK59W32DmcDjxJ+T9b4mDkZe2SFkAHXobICPx5D9uo8fYy9BFVov/Y7uX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1yIOf7Lpxc+akRYHSPgU2vACySeEHoQHBzy+I/D64v9P3J/1aLpte2LXE5HRZrtyNXvt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KHCBAPnOF4DAIG4swZUxopMFd5YKSsiojBCSEbgkLGSwuDEC5AuE+AZcYMlF+fjsvfpc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fmM+//ed8WZErl2nCnlEjpzzmXPM0c1+vk9T0mv9bYgsHvpjyy01hiqj/gL2Sr1uKR7G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nmaI39yt6wCQDLyeP3+xvHzh8U/1En+Od9v/9NNPm3EOJq6N5ADMQUyurYFCN1B/8APJ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0fH4inDWz4C/z88/LOd+WDj7sLgD/vhwbzk5qvK3V8vF+1+WNz/+YTn79cfl3S8/1Fzp0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4XFZ/sff4YcPCLgLkD7S+ADMtvAXZH9sBeawmxrr1F/ohWxldw6a8mgun6cNkDN8MNq4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fRZsfb9tZxVZXrx4tjyrPuOAlkz0+JAhpFN8GyC77cRrmv+G/0c7pJe4g0W6axOw+2np2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0T+kL8RLGJnKQvG2o+hD29cF0UMoTbzlFa/YE9r5OjJCD1NeXfORAz3ADu/P/bjeqBT/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ZeEpPbJgaMkB0SVh0kITO/LjV/inTBDM8UD0El76AWSVO+sRDG14zPniu36lgzaqj/CH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2pf7ww8NkB9b8ElcvjEg4wAwjslPu4j/QXQH0sI3/Oq/ars1xq229PqxaO23nteYlUPg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tzlw7vVmyfHjuydwarmxsQFEBuQfMMsGw979s73/1f/ov9AHgBJnA8KQYhzJqQqPgtvF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nSJOheuqb230UlwORIf+pAxj1LPnz5ZjC7oauN6WcRn4gzO0oSuED1nRlU7tzILoBmKs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5eXOkSk9DUo480ODF8Q3sscvT9vGj26WZyBLmZQPP3++VsX+6AVn0OkDZKqL8Ag9WbN9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+sf26D0jiP3hFx3GYHO9nF9+6Fv5kxae0SUN8DFAE3mJP5a2i+XlCmuCtQjZoQ/SCUT/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9SUOZp6zjMDMc85L+RlCV5SLL9gKUybldsuH/247GgfIn5YHaCwAQHw2D5hjAHcAUn+9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ngyq6rwWXesiZtAZSGoAtnCrv0B0i55ZeATBVs/yb/HGE5KX9pY0ixA80rbCuwd4v7JX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iM54I5zbJh/wi83k9WW1j1pEoO/HcYoHmm5dxdtL59u6Ul247uM2cY/Cyrtroi0g67S2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Aep/hIH4KMB2ELtjZ9AdgBVbaUZ76DsAK6x/PWnwsQNA5XNQaNF8VXlvz6t+ahNzXWm/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4/LT27Pac58spzUJubHLhORXp24vDkmrnEcv/QpdHDc2gtiWMH0lMOePv9W/SZvyfwtK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HH6Oj/pT732w6fqBkP5/CuzKTZjxb9bjXrzIHspLqN0C/GZMWrfb9RrMeXMYfq6DlVph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WxY8ml/jgHblS+SgRowOa1Va/elmeX5ytHzz+tXy+69fL6+eHveXDvdq3nAAeFLt52n1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7SX6jjFoO39Jjw7GpfkRYJCyuUY3XwcGD2qOcUwbUBdtk6SOl//5t/JZN+4ELJ9XSvXE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HAAKu49VXhXd9P+E/WhwtYd+hGN9ebeP62zt2S4km08hvXONJn5oqOujB+6gnX2o/Si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aaPc+q46gJkH2vjfNYiOUBkh3nQMhB+MLuE56wd8jfJjbUSXg+PakNZ2eP94OX7+ennx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/ixpkj8pnXo7tbn36mCPKr+R0bQy98YV0fqi9RJfQWXf1cFZquxPO+5jvbIjLp+4GPL+4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/OdpkX/yn/rLPhT0ERDad/+p8VCLAEwi2yGg0J2CtGxb18nj3jzbeZ+286HfWEcC8YeQ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8nMacK2+Rvuq+K1DgzHOpE7nepQ+85x160cfnWCutj8E0R/MeuyGj8Hn8tud7KuQTg8d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wKuyRbvPAWB/wKPagKVM/Ae75CRXHh4g9dP5RXpcc2Nd9Ybc+iiPhjsADO1YK402sq37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6uQ+znqIx//RIeu75M0hTF5wzqt/vXZv3Sbbgfw5bF3Lf/YzxhL+4GducYDE1tT1rL++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HAAeHKk3+03jy9CNX7XN4txpAQd+6ox8679xAGjsGe0Wbwd7b968qetxd5PHf/vdf9Y4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5QDQASG9+REqY81p453NPhsSxn+jbvnFDRrb+Yv6MHLyFeBeP5d+/Eg3B4Af3r1bLmtM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y+lhtd2P5/3ev5++/6s+/POMxUE18KOaMPX1m7Kd/1SV17K4w/FkPZwkr+ulMmMLPXMY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09vy+3i9wnacZ799PR9899136x2V77r+0g7Cy7VycPbhPAYrl/rJPNR6Vro7AN0tTSZU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S1vihP4KbYVAHprIhQ5o1HV/pbv8kLqUp9Tpixf3DgDTRqOjA0R8w39G4A7U6APJxyc6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IDx2rwOxV1moPhz+0Z0d2nkfAJY/xx3o2/kY4Ku8MrEHRC909MUPRL40fFJPeIDYFcSn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IaB7yoaXvNDlK8DieMKUAbEp/EB4CeVFHyFQhu7KGK/iQ5D0Ud4PBPfvkJQ+o/pTBk/8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fHQMJo1eicNAyy+8rvE/B4DWmn6UPTl92l/8dfaDl/eZeh/xmNfuqt+6A/hgeXp6vJx/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jj9gv1G7k4a9O+QNILzzb+1//K/9cHwAqHFQgDlUgRmEIZlppcRagQGjFOUvDx09aDsSk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tQPkB/Gd+SmXBom3vNCE36xj4kAoPzQg5StiSu4Ns3KA/NatKrqdXIuFufyM0hxiiisP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hv5QvvRh55Pli1ev63rboIUBtPEdBJEN0IZfyrmOLujYMecDctgGDZAg+aF96HpOA+WR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Q15kQnpAk0jKxr5N+ZUm13NeQvrvQvLsrPa8w6Kqjuw0ejwD0WXWKfn4zLSBmTb8giB6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kqa+0Gifu7Rg8DMg1X9lxwzhBbTFWXbiubYIirwgeYHkpb7FZz2ur8b7XCxQhq2jf1ls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DD9uaCvejxD7W3nKH/zuT4yuUz+w03vhZBMx9IvubEs5fFNOumvY9ldazcAVDtr4JP4W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ZJWvRFN2ittFlEb1h7KgknNQAHDLV1xb746t8ZUtm8QDoRlQGU4RWo+RkxCIP4SzrRbw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kYqvR9i6DNr4vbHadil2URm/vj/vx4GXWiT/9O5s+Q/++g/L2/Pa5D59tjx9/kojKjvG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e8yqMmV+NGZ3IHH2B3bz27M23FPaHIK5znaBXLSzf3dBu3kM1CPfKL4re9bhbwKpH4DX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Sw9Cc1PtF6TOQ5fy6UvSZ77pZ7l+GORVX6q6D+9ZDgzMeQmBeB9C1J8DeX2mD+Vqk+MDI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APzq1YvltDZ73vtnz3dUNLXvWU60p1Ij/XO2ATzUfrb51T9rESdMuV2atJ/oez9cDwqq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a5+s/hVWVmNluKu2PNDoALDXD/pg5bc8P5pUYWkWa/NHQdoeuq1660fpv3RWXly9p+26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wvX5RfEY19Jj91zmIej8hBNJygVTXgilgeRbICcvtGCmm2H3+sArYNi8d1D+dUdxzef7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2Dk+Xv/VP/SeXk2cvl5OnL5bjk6eNDnVs+r0P5+r6Yq244Xs+2Pin0LyyC1vdVDd/2zhX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VdrohdvQoR85/X4/j904bCoefUCx9h8DCh/YWJDNHdY/4zBw6IZGvY6vD45H4au0/7ps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6bErft768dM6CoKMAQ9hlShb8ar2qg0XrXaXtidNnKz0ebjlUevTI/1z6AhTB8P+ocMu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87d2fppv/DYfG0ObT/ep9khjUZTeY69x9v7Dcl7txXpeX2TPWLuXbe5AXe2d7cPTmj3y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IoIdDBq8Nmg8A1ePgpWz9V4T6enzd8qrdgfh2xqRHn43cFQHbkh/9AsoqE16B0CP1w82u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zRc5TOoyZbtX8AxfD5rdMO0vfOY2dnNbe7rbqxof077LX/WnOOw1StEPX/FJpemjVXbs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6rnW2Q9hxp1rVWfnbD5R//ud/3nqM8sPGIat8afys9SO5+lv2fcIc1ghnv8yo3T/xwY7V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ju66dui3sbvXzzfLfrWT8ze/LM9PDpfnT0tm8bo6f7O8/eW75defv1su3v9aImodZq4sH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8eDQ+cOFLsPRsecWfv0DaQ+qXzWmT7cPyn6c8nj1/0TbzKVp06lmb9pi0NPTC+AQ9Xmjx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NCA6DL8NPX3FWF/pDrQCen3Uwdvu46t4zLaxPzcABNAEwR/+8IfWl55Jo6NxuX8AKz08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DTuDQFpsAujxNQeh6fa00uITnHWJ/+Mzsvgj5aHrlE0ZvnCQTZ727dDJAeDlxXmtsar/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1BMZ5KlX+kR/IB3OPMTRZf+ufHSLTeIpM8sMgtg+p83xa+Pfjt/IohsdrS9AysDIFGZ8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JUy8rqrMaEtBeXyhnoX0SBn81Yc0KB5/hh7gI09Iv6QBfDb+45tSZXOAW6G5yQc/9EmH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/zqwd0DYT5AIS/eryw/VD8a6gUx853HaOyDFI1vaWJM8cbB/tve//9v/lc0jwDOmAEKQ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ksA1+tkZbWSlpQG6poy8dmZ1YAN6T+IMWjEVCVSgcjM/+UGDROiTljjAT5lg0mARLVc1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H4QXZ0rrClpxpu13+K1lhEH5IJ0MzLqNOP5jQElaaMKTL6OvtOggHlp5aQBJi34O+OQn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ewgBmjkNPRw67S1Pn493ngTmfKH6Tlryw1uYDpL8wO41mNNGvDrYFTu3/koYWqG01Fnq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z8wXDvv9wvPpHZ6hgamTYGgae+wzQd7XQV4A3/CZ6y3yu/9UKC9p6APaTyByZ10tHrSn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H/mlXE3MvbkvOjQWLmjUGToDV0ndLMBj6ywr/QdGbsDjWx6R6se41vQ5H+CXcvFD0ny8Y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zzDbn/Yf/8iLLhZTe7UJaHpiI1v6GubAz7XQNUha246nNLTVJxLvsPwXcN2winN42rvv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zsIZxy/4cz61t/kebes7kyxC22Zj6eDj5fc+AHJWi+jrsvVm78ny5vxi+Y9+/Gn55f15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7v3y0ZNCG+/D8qMDwPYLB8AV4veEgN8Dc3r7qv+qPqe0OQRzfBfah5XPhY9B/PcQqEP5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GfjxczDz28VOr+LhkXCTV+Fc57u2yM9csFs288TnAW3172I7y0g8POdrGJrkjQqsvJJ3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DSntSxv2tP/t2+fLls+WLmic88utdRw4AD21qqtSJO+GKNmNX+mhg9sUcAlGLILKlzzjy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8m9f0sv/BRLqn3FVCh/yusubKuN9f2X96EtVwMc/8lEPJehPqe5zlSJ0beFmLGh9CuW1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xzgKUn9zfSR/g3jVGFixzgvOgEfKz9B0Ky29wjM8Qr/b5qRLm/VKenDO212AB7bX9PAj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3rmr/6DWlQcnyz/xl//scvL0ZS2Iv1iOTmuzW+PRkXdflc96LVntaWywt2siY445UmhD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1JN1qbyq05uarwodatiXSBuPBrt7zCKaPTUOHlv8j/LeI6iB4E8PZ0J4WxsJ3QE49DF/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z7M3fQcgvru6Z44HQukQDdz6b4RJnxGwOfFP80vPJ35gHPzS5oLK8rEwOOwcupKdOwBn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hbHjMZqtnQ/QVJY+UK12pK0+16tGl6qwItqgDZQDwL4jotbkbJkPAF3PbSiongKu00c6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PgDUDnIAOMqpw/qvCNNW41+KzjYmnnCWN2P0i5+TtgtJwy+2ASF0ABi7kw5c0y90rtFl/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X6OF0sML0C/XM03H+8+mdviRDcW08ka+YsNPNe6S0+ljE0sPst9/cIfO+DKnu+qk46Pf+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82sgTskV++lffwVl20DP9DrqWT1Z8El8E1eftRz+wjrocMgYGcgDooGtjd8WhV2Gc1oj3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8eP1h+Xs7Q/L21/+uFx++HW5u6m9xcfLnh9pYJ5gv/b9pMZI7w979eqlZt/AV1mbp47Y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C2wDxap/5PV0h/yU50sHTO6ak4YHVC5+gYC/wxcP6eTC5Kdc/CaPjmR9OH+/9WeBEC/9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MuTZ959W3Xl/onUHnvKg+GgP47AMREchmtapQh+6c2e/Mmkj8nMQ7AAmtvIFvdHRBY+s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KD2yAZq0LzKif3wI6OG9fw5F0bobk00OvC3c9ouuPNu0AK9diEw64IE3P0Dp7JIHokv0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Wtac+5e0iEKIDCXfBR6hK4IivfGdf0G0X6BXaOQ7BrMfsSzDT1VUjmiAgMz5JeYgfnbQL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w6fylNX+Uz58g5XYY4/Qdd9NKs0PErXGUT/AGsQd7J7icvjXPyYX7/JuraNrvKw1qPLR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DwzE5eNd9Gd7/4e/81/rj4A0wyoQmBmBMAxdEA0QwigixKNP2qcyoYEGtMvafI7N5P1G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LeDo8CZnRmnkALqAmdai/KgGk3RiNLP+0sbt1pPOKy0exa0mGHfw3feb8nNlpEEIyZU+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AmVn+8I7ekgzQOGbDo1Pykb+zBOgwRcqg2amTwg0mNguHZ+U70e+D6qDrDwhXYLRZZYN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hO5+qPGLb30XmPmI0z12zXkmiVwL8Ygd4soEIkP+iI9fKlqPyWdAPpjrL7ilcxv9cflv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UmcbH5d8i1iAJ6TH3FZNFLE9GPkWrn1AV04U5gCw29h6Z1mJnkC5bXvSbz0iW94Y12sb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/cplaKxcvFfJozPkp8+ERhhdXcduwL4quFz8+nZ5YiVTEB8kDtifsuEZP3gHyl4Ntndl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6D+IJ0VTQY9Qagralrr0IvmLjuhf5a7ywsttG0HGwihlQF7dFS4GCXd1BbJpxrsM+eHgg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gHoxGpq95bI2vFe1AbqsyeW88KwW1Q7/fnh71ncG7lX73D886seALZYPtcGqc6B9ZFPL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K+zm+ftHfQcg2tV9DwK7HwP1xw9z8T9VdmCX/2752D/bFmzoOWDwSDjTSptxhuTP7S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qA1akYR/eAXBfP1JftlHzn4500bl5upyuaqN2Onhk+WL58+Wv/zzb/srwC9Oa+NRm529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6kabifaxP1/VuH40PWsYKSUtYud29cplywaSB8Lkf1lhQQc8fFXZa9/n6p17KL33QV5QO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LpSu3c0HgPpcy64+0WuKyrdY6/ZZ6UIy5FVpWize4ZMDQLanvfAzzHg3AxlNW+GTYmr8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wgslrvmte36GoHgrltY4TPZA2pwfpkbyH0Pov5RPOcabb/DsE9HPSbY0Hvkzp8G/vycnyu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0+evl6fMvluOnz5eT09qwHnuv8pNeMO8/0da38weedIo9NovRNbLZhEa9V3Kl1TrxpurV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yOiQwRh6eV0brnJFDgD7QKcSbMS7vay8e85chzyuM/8ZI60THAJKQ+cQ0HtnS4O6HmM4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FcYe8dQJyGGDtBmTFntzfT+/+B44oB3Xrdfqq/iL7eLzeJK8NlzH6bY8AO/oCB9a/8yI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Sd+EJVYfKGkjbTPXjn5dFKXr/QNAG+nHDgC3dg0ZMPuPT2TLr7++a62KWIfPB4B+UGV7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2Zd0D+zKANpNyyqMX2f/7mIgdsxh4iC02nj/OLjWQ4Bu0ma+rvUxYfOqdP4zFiZdORAd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aJ76SWFpVtcutmNP/0jZfXPIVQ99l26t+cjSLscB4Hg/p33K2KuNPae7pryP0SFgDtzw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6MvAse8hv8ae0Mx5NL++GjJjIzlt0WqnA0DXa/EVxvVB9ftn+x+X0wM/ltVa9sOb5e2b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TV31B0F86fOu1uIf11cU+JGC0/rjbNV+v/rqy55DMv7x1Yz01IZyaDGHB7Wu8w48P3Ao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xXPQgR7yETvRC5UZY9s47CYTSJvbLtjW7bYuzmr9zyLX0uUDciC+KRN76KQfP63wpGRY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Df0dlNGTb+jiMETZyO6PKdBtqncy0aITRjZf2EtA19HP/B6/46tt4eN6thWwZeP7iqOL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7vzLHVv2qj5kYqxB5wvARdRjSPRJ+SAemTsAWWjIZ58y5KKVPtOGxxzPNVrQ+4yK5loY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CO2/imhz3WlVlg7xUUAeXaMvBGyKv0HXy2THDCkD9FsY30HyZhnhKy6Pz9QHFAehh2Dm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j0I3wbFQmqdFBlZbWNXkg/F0QvGotD78K7uafxV099/c//GRp1zsNy6m3WlD8o2Ph0eH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8v/GuEp4jljE7IMykCWcaCBgEXO8am1A6VJ5ieMQZ15fX0xQ4HBE+wlleZIYfGp0hkHyQ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Z/Mt518bvItu5pkQoN+9Zkf7oiatcQCz1St2QWUiK2XCKzT9C2LxiV7RO6Bikx7+yrsO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MB5SHIA0k14+BstE5tLGpefcOrJP7OnnJ1yibbsVAeGmUiQvnOMAHpOzMp6SVDQaJrd+U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0M91AsiTlnYaemHKgK28+7rF7uidcq6DrgdWvOq/KPo6MMfpAWLHbBPh3mNXJT7Jz3UG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+bjFegyGq496oSqunPobfqFLPwJVddYbobo+9ghXjUybsoXRf9emYPxg8XfuNvbSiZ7R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G8Qe76O7fPuuBqH5xdCj3gMt5wHAu8PanKnhllfh2PiX/4q3wz2/PPcmo4j6EFCrW8tW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0Hf5yEO3Ynlyw58AcdDXEtYDQH4DuyGIX4PsS34OHirhwXx+SVr7rcO1b5T8i6vyY7Uh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KnZe7vvuzdvlDz/+7Pf55clRTXbHJr3Txbt0MmlpH16iGxg2DUh89v9uvj8b6KQmf6aL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vr8RqDftZS4+y/5TgB/BXG6Op80C6clLuPsIGJjpQNJnX8z5c30DcXYFHwdyPn8ACMGc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NrsO8Y5qU3V5frZcnL1bXj49Wf78d18vf/7Nl8uL0+Pl9LD6Rm1k9Lbjojs+OlgOqvxB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IYx98S9I2tb2cQAolDbn79LOdmzDajtd+4UupRX23X/1L5tbNH34V9f54q9U/U7cAaCD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7NDYZGifuQbzAaAfXzL2xgd0ds32zEOB6I/Go7+VW21oqpM1L4hf2gEaafjhuxmvSt/I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RS6ITpE1y9yVnXjav/yHyvTcV+OPdZDHgGu07wPAvSe1USt8/fWfLU9fvC78cjk+fd6H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U/sH49msc/gDC18QvWb9KrVoS48ag0utKmuhre+od/otvRi3+dPG+emw2q0X+w9/Gb+sX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wn0wRv6448aBw9hwkR96c4eN93aNHIie9E+7UGdpHwG25zplgklLuJsGbMDm9OgQfaA6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v7d9FEQWzPpFnB1wzldeGEh8Tgvs5vW8W2FxHGljMLAc6XbFlPkA8KLqcfcAsGmqvmOn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F3QltXnkADDvAOSPHACyjzawJJSMrf/goQZcQEZ8kxDQHbh+CJOXMPoLYxOIbckfZard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27Kuh+5b/q6tJ5Jeju/22D+ATH0v7VWY+p99m3CMk/VH79JBcuTqi/QyLuDt8KvXeH0Q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q7iDGaHDdl9itsF1+O8GheFza8vR1uhm3RIdPwfz+KdsfJHQay9Gnx++JmPuD35IRzow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n95eLQe3l7XerPZ58WvNn2+W2+v3NbZfL4e16Ly6+NAbfDfKXNdarQ8Aa5w0/ml7xzUW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w+gD1EEwBxgOyk7KPw7Afvr5576DlW7KOSRQFq0y/DT7Sp46EspXLnLR4a+fGbvEx/g5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/1XZhpc0+UJ86YGvRxgjLzxcy3MDxPOT4+Vj1QEg0yEfHfRHdw+K40mWPPpqT/rVs/LB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0cRG8iH9tS0HzPyiLB45UDGXRy/08UPaMXvpgHf8IcQjdPijwxuwb7T58a43toYXFJfu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Cuu1vqcP4EG10ik1AeWXkJw1N6hyfQPiFpzy0FWk979a2DYRzWbzCHySe0JqqmHWZ8Aex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0wVk3EP0g+bsQuoqV/bUmXWnJVHbmnfbITwA/dQj5KnrzA5r4Mz5A5zr6SY9+nqQqFTqU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qD25dw9HZhUrMmNllaPjSm+6u/jwvsPZXzBy6Ei2uLajXxgX9ZVqd2d7/+d//V/sOwBj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A8XMOMwD6FwnD4QXzMCML7p0NHGbZ18wwm0uQ24cFnlBaakQIYzMhHOcY5IGw6f51uRy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MLxiC7rdBpy8biwqpbO2jeYe/wrZ/hCE53gEdPgzOgRdszMyIwPMFT7LAzOPLCDCC4qn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ayiuIyM6RD8NMvaD0IaHeo+e0XHOD4TvQ/G5zIxgxLe2o6fbbvsIpGx00RZTRiidb4I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CPAuzyBICOY8iENxGpkFod0NyUu/TF+CFq5eIlqebdroHBt2y8PUf+DZ6XiEHg79tcm6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/Yqj3Vlk6Rf9KGivIIeM4Ayz33IdeZVaG5AKh6gNHR6Jh55uoUk79gLg4+rDvoSWyXFe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f626xT/tK7245LcKZFt44l8LTuPT9eV4xwa6Pggs9Ndhu6X0U9b1ih3vxW35ZdW/iYQd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/iMdLbNYSB+gPd8U3nzHYD135Q/bGW3604vnA8AFbnw8r/ahHyodvTWVy9rPLou/P7X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HwzuHxwvT8qPRw4Ce4FQC6XSvQSOXyEL2sYV5njqDezS+PuP+wCQH+bin5P3EIR+1n3W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df8TDgDBrFfyErIBBtCmjzw2/wzQR2p+q6KRP9rFiD+Ecz6JHlfQ59wB6GDv+vz9cnV+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l3/27fLF89PlWW1STg6rrkuQnztOT46W42pHPX4Unw53MEBOYNfuyi0L5I8+toszhM8c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dP/YV+PKOBRYfVsUFqqbOwD5tsIcAOpT8zsAcwegNPOj9ulaSC90I17to8THp/J2x23p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HUi1GZzHXyCv9ahQmnYw5+Nl/KabR6mq8ponTJuB4rM+gdDC8BQPRH7iM+0cNhpZyw4/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JrqrzsHa/vHy7OWX4wDw5VfL0cnz5bDmK+8DNBYV87KB3C0/4x2kPznks8G4BaNX6FVE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X0XEbx0KVjY+/au8dW4VPTj0jh53wqhH45c7SvhntpGve2BvmZkvHToIuXP4tPSbDgBn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nnMrHhtAxnn8ZtxNm2FzXQFJ8w/QnVzx6CAtumkPfCuE0l1H55QJRPaM+MFcz2VczyF4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cetr7Rj0kqQQa8iHuweA5JrHHDJpAw/5Xlz9kzfrIR095+UrwA5Q5gPAPAI8/KOOinfV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q3z4xzezf/AA4gkTB3MchG8w9QQ/tbF41fifA8C2qSDlUjbgmj/Y1FCyvQOyx7+1PH3S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Hs2/QhK7vta00b7E+crcMHzoMbghe9BEj7dn71abxt3SDlfc+ace1Pt4Pzme2wPAHMbrl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Bgbt/QOEOR/4oTg2Dcx6eQD5o8gYs4EAOgB8vtT+8/ztcnXhgw7vq0Yuqj159Pdiub2+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xuFfs66xstZjhwenbe+7d79W+nZ/PY9z9IrM4aNxbU/TB6TVF95Uu/3lzZs+3GKrcuwQ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+TB1q86EfG0u6UdzHbxWPlBPEE88jKN9WF76KqfPype+u3ZPSBfoOnUP+wvAVa81Wbcs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0sgd7eLphi/7v3j9ug8AK7HLg7RB/IVJg/jwRw7y8M7dk/KBtNiOHh/X0tvegm1b8TXo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Hxtc97v+Li+bDo308Oknt2pc69fyrKgMufE3TNqcHj80n7oGyrNv1rX9XPmxHyrX+RW2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yzvXu6GvAPsIC0A76wcjDyQE0mH8BhJKT5j2+zCYv8Zh9IwB5dMmY798PNVR215p8lOHs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yvNzt5OKW2v6kIrrPkwuf/v4mEd+w8/8XF5orIseXdhqujt/f9bv3KaPdhm9yGmaCqWB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Z63Xd999d7b3b/3P/oXNV4AZEmOgeA5AwOzoxDXMGAUjOECpdG6OSCNrOvkmwEG6cVz0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5cTT+M8yyQRpw+AE05Bv97yzWKy0yk0dP8TQgZYOb66o8j3AGlOP8NBA8/Aoxl8MzfupH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zsAT/+OlDMRDGggPgwMIDZQuBKl8ZfGM34b8YWfyo+McJy90QhBde+I3e6/wmA7ClBe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RL+UCd8Z5/xA+ETnABpp4UN+7E2Z0AhNZiD5/MF2YS8eq/4iVzjzgiDl4L30wn6HURWf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43txKycLgxwgpdzso9l/0l0HDSzPnz7f6DNgOzlYHHksWJoF1id0RXNzURujOXkH5kFS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4ZNs+5LNPvSgjrWnX9Nje9pSCL56/6F9AcwCY+oy9xgf0+pWyQDq9/HJ2U2VI4EF0Dv7w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98FfUfSh3xof8itc27/rWNbxUSUuBnO04muauD93APYAtEL8k7B5VTw4+7Fi3Qfn/D7A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ireNtWgaNFW/N9WGatPddwBaZNeC+7I24j++e798/8uvy5taYHg/V+20qz2YqMYCE6oz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3w3Bbtzff9yPAMufi3+O/nMw6x4Eab+PQXQACWdeYM6f+cPUKQyg0w/Sjx6H8v9vHACG7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ukErTTzAudz6smNter55/XL5J3731fL06KCw2kn18YO92liUP56eHC0nR8dV98P+7l+V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Nm0sizqc8oIz0Hc37Jo3yKUFSFs3nrc3bDTEVryyzHM+/nFdi259Lu8C5As0jHGgpk+I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HwD6BRdNq7huUPGRFz+0fmRXur6WcVSdCtG4+/ukNoOtIFaVDmYfhIcQRkaP/xXasNEL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ZUBC6QnxaR8URrdAdAChmREpv+4/MZY4ALQWc2DqUeBat+x7RK02lS++XE4LD46f9XUf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qyd8UaT1H1l0MNZbb9JdPGuyjFno6GlMLKEV6kfGUvMt24Xsq81p1Q0eNnpMOdCWj49K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XLlnEBC/xb6y5mDUZw7/8ughVHEe/RPS575vRj3QGW1sEMbWllgyEhfOCIacRwBJIdrw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v3DoqT1udY/OMJB4dIqc8J3lJS0heCi+CYu1WHHs67TjUquRaMhv7qrIAaC7cunr8K7X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q3vyonfylDf09I9hJT/vAPTuOYdAOQBsuiLs+bjrefgp8FsHgA/5Zwa8kj7rlvqYwzkd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tu27wrmew1+cP4QNlewdkB4hTln66mNzO02aODr9spHcKmYMIGuTXusuj+QP2d7D5+6v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4+bb2l/pi/Y5Dv3Ur3DI36uNtIMTfdhGfhzGyfMEy8GhH1XIGL6lZ3QOov0ceIKN6fSC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eHAeHb3N9eHe9nH48X67Ofl4+nL0pJhfL4ZPrmhoua13/vni/r/WoR4CL5y0feuz3tNrv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/vLLLz8Wz3U/UBDfx98wvlV3QH+wr9cPfvjll56j0GWswUuIjxuAgHw8+Xk+AJMGNzwr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cz6grHr54osvmtZ77Bxs9Rw56UYunnhEF4cWszz+Q9v0Va9Pqsxe+VvZtFc0qUvylKM3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DsCrovdqALq6y4/uM5/4IjYK41NYF30dmsiD0tgN8LJXJ4Os7FXQjDYx+s5ox+MOLXF2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Vvaqxhg/n1tTRT5dAvi6jh2QzpEH2CQdxEb8w4c/gDJB0HwrpM/dVuQnQE8QfsIg8MOq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jm92ywTksSd56IHys65gLruNK789X1I+8c6t8vTHL21CXuoZqp/I2pX5GESOdS8nepJO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/ecDPZFXGfVvv8fJXkeuPPrVORXPK3Tmdp62qv+JA30O+DASur/+678+2/s3/9X/8uYA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ysSxs5PakFV4nOI6ID8OVLYVX2mcgF7UBrMdMQG6oAYGIg9IT7graw6BzoRu1h80TTn1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eMHEheza0BfElm4YNXt5L1Z+QY39sQ92xRaQC9Ft+dfGuxYm4/b3gXgHXatAQC6ZGSgB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iueAEOA5l42uvwXRGZKDB+TJg8Na8FTaDNEDGEByHQwvsDtABHI913/KJgTjXTz328zM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TP3Kb5sm2qQFkhc/WjxanKT+AzOfeYCYeaGv1NromES2abuYMik/h0VRm+rSv9SdZYKU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ANF1b6Nlw7MuAEebG4MOtLCykG0BjVsf9CKnQgeAZf29ut3SjF9QhCkb3rD+6/cp5QAw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y7a0fSE66d5h4otJ2KPZ+GXlH5Q2+0ca0PJvajK27ew+WDRkOPRzV2EOA63hnlSZ8eXb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1hB0P6gL1pIDtpv9QdXXoAfviqv+u6FjYI4HovtsR8U2Bwx2PMmvSP1DN3yS6227rbze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FX9fk85F8XAc+qHaxJuqV3cEfv/mbW2Cqx1rI5XvkIPvT2tBJnSQE9jYuIbgc/HxV/U+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0OpXftv/CLT9j0BvIFuPrc93w98CbR40nx1M+gy7fLWfXZlz2YfyZpzrNCCun6QfPQ763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dttY4795XfJredx6LLc1H15V67m9Xrzv79svXy1ff/FiOa0NokNAB4BP9m77K9KntUk+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J2vnMX2GjAuBxEdYPqF8ha5nDA09wUNhj6D5EU66tB4L9Q82UlE/q3FCesUdAPamRd/q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h7VxMSaVXdI9zuHw6EPN364Hn3XsoaO7Typ6eOAuivs/zEV/1+IZt0Hqu8f0qrujfQcQ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zJW+tgRefJDYzycof02IT3os9sOlW0ZBeiSN9NVcm8AtEEHKeqi7wDsA8Bqlx4FPjju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PF2e1Oa3DwBPni375bvjI2utbfshK20fWv9El9gVWutOOvgRphfXpXpV8yaU5yDi8tqj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2K/AqPmzZDsAvL3TfrTRNrXKsCv2DV+YR7WL8djhdv1bkqofoEA7/Bkf5RqgH+XH5ix9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jEl/DEaL7GZwzy+7Zebr1F3qr4KN3tv0re6uAzPvhMMP2+tZ1kwPdmlyAJhx3DzQutCr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DNf+4AnA8AQfSeUVuKb6Kr9LariuYdgA4AfSnaAaD+fHEx7qhSV6MdFL/yt3C2ySPA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AnJ3QVsJRK+5HhLe73fDtuJesvhg8JHWftyhjz7SU751rqZ/cFj0HLHCrH94BcRn3vpc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y9fGG/njYNn+QPrHTfr8uLaDR3fYPek7+sbXYx3+iQ8aXwrPAeD6xdkC+UfHxmr9iC3b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EAy7anz8jQPA0qL/H5hyAx0AXv30h+X67Ofl4vzXmnPczXVTc2LxrPjHm4uKlx5FXiNI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cMjsoK72hx9q+942DF/D6M0WwK9wyB59BZiTzi4u+lFgfUQ+G5TVdkEO3oTQftqezFiE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jbW+Ay6HVQ4bcteafAduf/EXf9F33qGR726nN7/+2nMrufSiR3i7Rkuf1EnaDp7VIpej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AwHa1CWe8YXHgL/55pu2xRz945s3y4fygf4bfZWFQHmykoYPmt4nlL3eyZb5WT7dAJ9B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GDp6gPhQiBe/5hAwB4Dq0DW+ynv8/KTGD5ZFtzkEdEMLw39GdIkrh3d8DZRLPIBWutak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3etAePoIyHwASEchkEafxAPRF4QWJG2mnfOTvg2Ne/d/4AwG1PMsD8x04T/ni4dH2tMM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XnV24lfpvdY0LxUMOVq6H5WNd1W20tF7BPyk2sP8BA3AO35UXpsT1+5yCCj9/fv3Z3v/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5nMFMlAgjmEIkzczDeqgBGs0lJoVCaCTn7zQU3zcCTB4zRCHJn0Olc81nQJxbMoKyaFz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rA44vnA5OnFsmGHWW9mtP8oX+ybwkYen/PgP6sggcqNDwtN+ofWWPx6xDWSwIE/cLwca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dMJPWjeOsie2hF90GOWqvgp1ABD5UB4aSG7KBQM2gH0AUUmxZ6ZRPgPjQ7aB/MIw581x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5SIbt282ua5gy0Svps34g0aSjSVuBOk90Afd56cB8PNp2/BZAS6eAvNA1bU3ud7UpLsmd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gq6NBDaBxXnDN3UPpZms8RKHILbWaNKDkLtd6Ol2aOnVHDf0WTRZ1MTH44vBRcsHtSCr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hS2nIDahCa2N0RiARz6Y7RQ3QYprJ1BceQuRo1NfqD3WSDbtvf268gJ5twl5QvpExl7h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fXDlfSsXfQiYuwCNT8X1/gEgntLYXDxA12Tx2WCl0acYdH70qMh6XfHy3+ceAY7Owfi0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rpOOrxOT68JeLFddxnZ1X2R9iPrh8qrvALwuhhe1qX13ebOc1YLcF4L/8MPPlfdx+VC+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rjqxONG2Tmv8pj09A396vLDkJTX5M13a1EPASzPtQ9C2fga6XVTIZ2A3/C1Iu3oIH4Mt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78oLD/UFkp/0+MX4iybtAqSOoTb9OOi3NkuDPwyfP+1amx8LmNtajF5dnC2Hy8flmy9eL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xbPaMBzuN56486na4NGBOd+dDCW32u5R9dvWZLULhD8wfwSSn7Ao6x//PD5+hs/DYdHV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Dd+VjYX9apCisRjrwz/+dABY2He/FwcbgN6Alp76g4NAi7TeIBR6RK0P//S/Chvyg0D9+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ewC4q7t0fDOPqk/pxhVjf00f/UOO9jCPfWhSPjx3EdCRlalX6Xhl7SAtII5uxt30lA8a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VvJq7rT+onvfjVrt6WPVh/eSOgC8rRb19OWXy8mz1zVYnfTXgX0V2BeB+f70aW3u1g1w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mdGvfVftTtt3x18f5JUuld2HEV3fFWKhLajLy34HYM23/Q7A8QiwCrz9qP/Pcw7ZZWth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zcLUk8OH4yPjz7ZPDR+NcrmOvrtz3MASudo/I0i4C/EN6PVfkaW+5vLgobStbviYn8Y4K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8JA++IPkzTS7cndpxsHIGlba6MalF31W3eio7+zeAYhucwDYXAZE99hBfzqO9jl03eRX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u3w0wStHHAB699e6/uo2QY723iyGbfWXvQ+MrxOCyASDx4DEtc3ArPNcD+JwrqOmL4ft7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7yZ3LwNgfiI77B7W+Py79vCB5TS8TK4zO4x2KQ6et/LrstJJW81flVTwHgMHRH8dHGNMH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r754Tkzrp54d7lGDrOsb60VjqwPAEaejfpQ7AB3YopeeOg5Kw+chaF9V2K+KKZ3ops0J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dkeNPStKN2Yd3l4tP/z9//eyXLwrP70v2ovlYP9jzY3VZgv3a3Bv/ZqjccNTZdV2b319+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cEA29E29CcdYc7DxG4xd4vaSxv798sXzFy+a1l6evTl8QqsurMHdCegwSxwtGQznMz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8WfW7Xj+rb/1tzbv9Mu+9q//+Mfy29CZvNSBPLrgE7uCm7qu8GON7x6FlQ7QKx8ILV70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KPQ//fTT8ofvv++DQHnkRD5wDfkw/Wy0ne0juuaFo+rj0vHM/hwPfooNsSM8+NHY4IcC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NZ/j6Y7BvsO4+MYeZbSLsX9othvbg67VIx70iD0zph7E0eMPA/LCNzZA/Ho9E+ETyA+w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Aj+ePnQAKF9ansADKSc/NObhuRyga+ox/gcPhSmzmxdQH4GHaPS9h/QKxm9CCEJbkUor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hlTQ5cgfB4DqYhwO+vhqt0N3n5f/3UWuPeGBPgfwOZtzxy0/vn79utunMw39sdrX2d6/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VQpt3AAKFNN40BI0EcqY8wkeezqGDjwMBoBwE+FHIdRq8OMPiqAwoSY8O+EPpcZ4y6Yxd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EToFxIOe8qGOJA1IhwBfC8+7Km+Exj90QDxyw09a9KKnSiomXSmRR0d0QfYlDx9p0dUL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jQ7v+EF5MKdtoCo/j2j2ZfGOzrEnNkc+YLs69Oy4Q5+Ub5tK/9CLh88cboEP8BydFXbq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kXRITuTONqLh65nvrn4qwQGHa6htyJcX+cIZZ/AOv9DSJW3btXSDsAkMX2lpk0MnvL1H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fDTqWByEX3i0/2sRQpveUM42rUCGwR9fZWZfbHjV5iP8yOt2PdFlgMc/MhK3QanWvVxX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eTIBnvPB0Si39eXFuQ8AjPp1Hb1c4yEOok9CIOqLoFVyk46ejPDJuALQxA9Q39s/rI3g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MesKdkMf+bg+/1ADafGqpKvy1Yfyd7/3r2T5wvHH8onDANoZqB1cWLSPdwXW4qj83oVX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/uqj+HVApa9FUw40fSHAByR/RuX9Oi7qmk7bA8CBw3/b6+jVaDFai3eTjkeBr2osuqrF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5bzShD+8+XX5/s0vy3nZe/j0pDbjtThcf2V/9bTa/aov22bdwRz/BO6K1q66IHQp/9ly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dPwc/JaUufysY4A/Z51nBLvy71+vdOWHvlrLzDDTf2JLkTsABPIgfeb+o09/DnqzVvJT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t2hOrTFIH64x4u76YjmpTaEDwD/7+ovlyxdPl+OqHsc4ldx93a+WsF9cXajNaD9g9l18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7ABJnxFE10DiIyy6O+1v2A+zAPP+PmdDNqe3xctc74XlHgW1YbFo7bZX/fuoNmnWNsBm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NbaaE4zDGcscQJjXHSQdntSGbuqfICGIHSDpGxsrfuQuwFrHzIeE6p8sdS8urf289k+A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eeYRGNr8egylJa/LV5ryG351nXE3ZfDlB5iyMz2LpPWBWsmzyPX4y2VtcOtfzZHPaoY6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6nd/sRw//aLHqP0nx8vTWsQen9b4WywzZ8Fh4/AV31vjDP+PHxszN3t9y+2dx6nMF9q2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gwd3cjo8cAdg383nC9Y9rpcfbsu30/oRsm2gj0EMmdEtfhA+KV41jJa4+2M8H4ynQraP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Qj6jD3OHzdsQ4EXmDNIC7aXSka92yyckB8zpQTAOarbrt9Q9IAtdZApnVEXjNTj3+QYB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R9e+Kj2KYetSfNVfUTTyWX8tttqiO4Bs2PHFhxqD7mFoPT8D2og7Cq3Tzj+8H2uQ4qut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2ZrB3YRDH7Lp2j9AFMTe2c5cRwf08V3S2CHedq+YPGH6Z9Lv85Az2jtIuV2IPnSGid/t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+x36DgxfTetD+f3mRj+odXmF8kPbP5RY+1ZonOi+Vph2NPQfB4izbtHD5vfU1+Vrckmf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7/sHgGOtnEfys6bMODJ03MKDvvH6hpvLymNX1WfNJeMOZnU7yp/UGO8uPY/zHjy5XZ7W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++bH5f0vf1zef//3l9OD23FX/FGNDQd0qXGi+vX4kaFgY//qtxJn3ffRj9P8KbX0RRO7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3/KHtcPx06cKdzrEB238w3fumHN4oFwOosS9K3uvZJHvet4njfH1sA8hXOM13z0o9EOy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yQudMvjQG+DtYIMOg/agDz/cCac8HaK/skK+EAfyHIjhr7/++OOPzcMeFr/QpDy58aUQ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H5uUQ0dXmPLhD/AduFd7x6fl4+2ZRuQAIX3ZJQ+krDzz1d5+ra4qDNBfvhDiR7/ZpuTB1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dQSShw6PHt8qdO3cx0FS9AeRgzegt3jkAjxjp7tP4xl2QhCdIVrp6O/zGHONPiy0hwXW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7MJPnI6+AK4f9VNwVR7IUw4v5dhLpnJC+QFLZzzZP7c9YWwRJwuSgXdsNPcNuVu+/p/r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sdPwM8+8tBcrl8ij83wnKyBPXaY/4wlWGWd7/8t/5Z/vR4AxZYwGF6Mp98MPP3TlwhgE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3NdMpeODOUCjgUjPNR6UiiPQxkG7hkMGxeDIpZd4US+31+MW/dDAlJUenMu6HrSHy7nG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WPeA8uo6KWg8Oi7d8a4y7WoD3u4FW/6Rs5ItLh9EbD3y9w+eLZ6/ajpkeRI9dfjMNKI/2/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R0MlEcqr/xR7MIXRi5QPvCpDAtiaSM95WaZBo/ZD7MvpaeMNGEgumjMMw0ewb5Lo/g5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Zsrv8gdHR26nH3n0iZ/JguJ4ROfko7fIPD52+/zYAKZtCPUhdZxyIDzJRuMF+kaRu211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MDrjEbsMdtJ386Jz3h3hGi+YvLvb2tTc6ttjApWGDxsC+JMDu8waD+iFdAOREz6QnXP5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LXqEYKbZ6LjKCg+Ab9fB3sHy7ItvajM+fN0+XesmfOBjoP1/ZHctDB36aau9qCkxXYeF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pu0Xm22HgFT26EGt1br/BKJnMH5I/cVXATSfg+TPPIMazm1tXjta/802x271vVtOXsdt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gB9r43Kzv1xc3y0fLmtCrfnzshayP759t/zxl5+Xs5rwywHLwdNqc35pL/4vT5+Nw5zy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FEr/XsSsNPFV8E+Bua0+BOz8HPyp+bM+u7rlOnoHwef5oyl8hASPlJ/DTbyKdl321XZ8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HP1lRuUiQxzM6Qn7h6si60PsGkdqibM8qw3O16+eL9++ftl3AB5VG5N+VJ3EpqYPAPsw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4PGA7+Y4mNMDiYV2RhD9A7Fr6F+Rdo+RoKLmgfrrx92rb9cIWxtU/q15pPLzWC8W7lxz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dkgWf+Od8SiLMesD+fqHuQL2I8PHhyVrO163XqV7xgsob8bWWF7p8aLWVw6g0v+k4wHx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AYw+0U+asnSme/pV5oXoFRnSlDNmzhBZQYA+9gBlgxs712FDmf6lu/DjwsdPtZ7l2ctv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g8Blv+bao2fLM3euVHtTNvZv5QzZ1jdstVnZ3SR69+Dek5OSV/bUJsDhn/5gQ2VNRz9l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6sO/dZPO7w4A+6vobFhxyB32z/6hW88r69qgDwB7nzV8G3+RK+oQkGztk17Kx84x11V9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A+G1C9FvA+Ufrkr6brj150ibEcROONfrsGG0uV2YdROd+cWGpOEzX9/DzinQb+lQCa1H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cwDohgD9jl5kDVU2nD6BWdeHwI//zf/92HidVL9WLzaF+YHdAWB5cZVJnxovSrZ2vvQB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tG0rzr4F2mfS8U88MNrPfR4waQ/ZPsvW1qJX2sKmTezXmuigxqS7rClL9jqeVmb97x3o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M9r15t3n9f8Hj+iu4x+k766NCSM7faDvoD3W7ke7gSDlof4380WjvrIhHv3oft8Sb/sm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iqbKK3u9DqBnOz8q9Q9LNafcXJVCV8uTvZvl9HhvOXrysdaUPy8//OGvljff/4fLq+Pr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2btAv/iG/tFL3I+9/duBhr+mdXrpF1/hm/QZY8NBtdci7niAHvGPGxv60Lyu3UnkPMDh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ECs+8yZXWXwy/rnGI741/zn80X7PL8Zdc5Gnj4ZWeXF1BtSjNDo48ICpM7L5iW6Rrywg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9/bXSlNXW5/Eb0HpAfkzAvLCO+0q9agsXXfLoR9Y7Xb9AUc626B4+Imn/UZO7NXmPlzW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aJSJPcpJT7k5LxA7zY8AbdLUEx7i0iJDmjoz97oGaOJ/gJ7MYev9Nhaa+A8qD0FsBHO6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2CeNTvJTx3jTkV3o+QiddPzt2w9q7xg90cTXsSP6ic8IOr16/HwdjM7i0RkkPWU40HXk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xGf045cf1S9r3nHQbv7JfBCZwiBI2toezvb+T3/3v9V3AGLoZNyBnUyMNF4HCJSDUR5u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VeEYCmaj0QfDi6Jo2pgq6zrpQJ6OGoNdB127+69SN7rGeHk6Ip3Imx0AJgfUAr9kTnLx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cq1vyb6qhWPuAEQHWreVLp04NgFlm4feUxtvC0hpkRt6iGd0SV500gFevvSOgaHfNn1c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Pk0glzUBVxu6Jx8Gmq74zHUGBt2yPK1N3q78Df9KY2f4JR8C6fQD9/luMZ035cSDNkAW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tmgH4R0IHciX4EKT9FnXOQ+6jo1PDsYES57B0gSmD4lL0y53ywldWwiNR8hHe559BdBJ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6Df2Sxl9B19pfynza/6oeagVhEHUN4jeAr/oR5lpeEPhKW+J4hH9o5gNEOOSm/mqCqQlY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Y8olDTZ99f7jZy/Lh2Ngn3UH6JQJzHmBjzVm9Ec/rsbY0V9kWjd0RgyPAnsMuDI7LQeA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1UvZXblB6UH6AXF5gF3JEwJ50lM+aSmzid9VXm1AReOfOUQjTJk5rctXx/Ervl+Cuen6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r2thvt4B+LF8+1PNAd/98svy5sP75apE7h+Vv4+Gj16cPOtHMbQTbS1tuPkXRP8HofQf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7bcgPn0Mosdj8Kfkz3rs6ibcjc/X8X/S7sOou2o+92DWSTnXD+LKslmsaeQFXc/t/1Og6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9S7O+Q4A/d1Vn9+7rQ1OtYkvnp/0AeBXL54uz49r0V9t7MnysTY+NdbXROMdgNpK3xVT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TV3POKcF5jhwtUs7X9M3QOc5NG/c5QC9rlH2Bz5WLEtrei6bK9NBoEemHAC67i/Xle51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uzZp3MocEL8B1/pJ95XD2tzVHO5wydrlpvyIFk3mA+nKyks+YBvPeTdp3iGcdJh+qHwA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82gjeILLDJ3SBpKWM66TvIkj5lAkmfeOfe3dhlD9rfPU1YBvqvgPwxdfLV9/+reX5q2+W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F8vTmmsPqo3ZRNFZu4ruAwb/3KFgTow/ybKBcpDYYxDsR6lrE19xj3vTE32HH2t+KG0c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ktztl5yt3OFrQGbkyaefNYm2YfNZzaDSm3TYXdC6aWQFw1drG1154gEdJh2xv8Jt2rY/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mHuL7W76Q2Fwvg6IR27qF7J/hrkMcCgEwi84Q6538/tO/JKR9V9XYaWVxY111ahdOAC8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qO0OXyk5+D0E7PkcWPurTweADiO8G1d9jDv/tgeAdOSX+QCwbV8PAGNTINepQxif4vOQ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BSJPOMf5LvEgvzXsl5f3b5arG0+IWXNWX7kx/mmLNb5V/3UAKN2TNtdX9FZw8Bd9f/m+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OjLTxrPO6H7fjx/f91F84tqmOGkAH+WzP4TSwl8YO4EwvHfRAeDtnfZd1zUOOPgbYZWt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m3SP6dXasnx1e322/Przd8v3f/yr5e1Pf1j+mT//YjlZDwDJxnfWn64Zu1LvYMivEaxk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eMZC44zyOSyLH+LL+o+Rm/LslU4uHvoL3ZTzyCy0p2kfQuVWnZSN3Pgv/Sx1hg/E01eI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5V2B9gxoyCFvjJWjnuS5Vq8eOf6l1qXSzGOAnyJTGXLIcI1GGpo+LLliR9m/0/7oHgzM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bCAvtgK6oAvvlA18vL1uevqxma7ksJFd9JSOj/TY1GWqj53XOt0hUnQTzvrhgxYCfMiI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iMtHlzz20DH8Y4+5MHUuTZ2FT+ogtEIIXAO2oYOhAeTMacKkRYfx497V8EWlA3pEZ7yV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aA+W46PxpWt6ykv7iSwHa+EhjH4Azfgx8NO5N/l8uJsmHn7mqfCVHv3VsbgQX+haeYBW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+/d9TkbWXAYtu8AsY2pDZ3v/3t/7H2zuAIwjAGYckQqksOswilP9surFyFEu6a7DK2Vj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ygYBejRAWspLs1E/OTzqgc2dgiqL3vJiy3wAM0OuLeyttSJHGUh/1xpEdHEdu9q26nj7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eOAbXwrJB7vygRQ2UEBZONsevZM2Y6APcTrc8piRHtFbONN6d0KtUTYQvnNIPlr2QSAN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utnVs/mv8cCcHzBA7QJec4g+/MCQXVgetLhyh5b8uY1FjvguKIs3nB+hnDE8/Pq1C/KS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k9Pl9Zevl2dPn7UM+rz/8L58XAPEwZgQUha0Dn2ANioh9iYE6i+QsnDYOQ74dg8ByU1f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T0MvoLY+jWz5G5oVWt/CmVbzS/pWr9EPgoE5DiyXPtb4UVz6OjJnNFAlL3pvsDiMX1y3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Q6H+qQ3xo8M9C/N+pPy6/Fe2PD2uxUjF3WnadlXRPiQ0RpBRi8DqBvfkgVmG9Nm3M/CX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ykvaJ2HZ7RFG0fg+6Dr+Cj1MWqOFc22vxyPodNmvjW6NeTV/W1hc+HFj76C/BOwR4J/c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Mun5CmlNJBWqJ7g7ziT+IHS9DZtn/+3GPwe/lf9bwB9/KjykE3uBtIfy+QDMadu4PlP1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0Ka+UnebUA8o/4Y6ecFcPw70GLo8xB+k/JweNG/ZgHz0uFtp88Xz0/7wh0d/X57WAv+g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pzmqieaw2o3D4n6MvvRm259yADiHuzA/PvxQGDseCvVld9CSL7UfRSsbheMR4Eot/dwR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R0y6Ujp+Le9rrzf0xROyzXgCLeJnQAdj/9X15TgEXMeX1muisbYRf6gsz/kBox/9r3LK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ZWaUBuinnDEDD5D8lAvEPrpCZTI/hd9cFmYsyriU6wFDP4clbf96CNg61riy1AbHWHRz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/Itv+iDw8Lg2pSeFp08La8xxV2npkXXZfZ238+Wst7TeqO+bX4q+4ubiHAD2IfBK3+hu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RX/pWPO2Q47+IbcgPkgIskEkk23qxTg5Nmb6QtFWQ+zDxMbht9SFcOg+fOda/vBzrZ9O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Yjq5tLAThO9dPgwm8ROV6N4weKRNMWvgljFw+E1qPg/DZDR2CzfzmEMSeh2hCpR93evqh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WhwAzh8BoR/eQ41w+hSi52PgrmFt70Ot8/TVp6enXR+PHQBS0/vnxuFlJa4HgI/JSZ2nD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zQ/OvNh5z2cTtlKd/mle5xfE/2BOFxoFbz56t6L3SlV4Pu528mi9jyMeHZ702vjy8ro2q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67XuF7vy7vq0Ncukx6xw5MOOYUD1mXHVt/3HrYN5YXT5JXxWP3xygCGH4rJvfTZ+Rzs6g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wOo7e2WPsGbA6sUVjnanT5mZ98tGH/p5spQfzn9dfv35D4XfL5c+3nHzYfnymRf5jwMf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2xX5TVPxg72yp/xtHEcbW2Kbcta4/NCHXmt/5AdY/y35er2y8VHK8xVZ2WNnPiLLAeCt/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fHSErtlHL+MhHVx7hYODC3cCvnr1qg//pNM37xOEZMX37g70SDI5dPnjH/84dKlreqFp3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3RwwSmMHGV5d4rFr+od//B6Y/QJBaCBZKSufnJQB0kF4zry7kRSkzYWn67RResaP8vDn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rjXEqGN2gtSD8p7opA+edEk7wotM6ejE5cUOcfWkbPwbHjDlj0+G32H0j83SlCEPv8hO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6JY8OszxpQJox1lhLx916kg/FQdJB9NRPjVFzevSLDtrnQz6LHqdPR7+D0lI+NKk/PEDK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V93hlXakrskd9t73o3Z79uvbvkEFjfIpG5sC8mMTvmv7ONv7v/3v/uV3ldAHgIAgEGUw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aBKLMEpBEEPwjeKtdJVFH4OlJ44WJh8teYmHT9K8lL+oO03jFwI8uoOUDhnwAB7hA/H5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xC4Q+ugTHfGFNsDjDsLtoN16rTToDbopD0F8aPH17OS09Q5Kn30BogeQxq+joh0wjufe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fhC61qcGoDt2r7RzOQiSDoFy9It9RbFJo5uwea9y4pddSFr4zjDL1oEi3zWMPGG+0jrD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fR2FFoJbu4OhD21wa+vecloLHe+OI8ck3I+YVN1oj+reoXTaS/htbK5rbcivyOoJD3mR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F2iAF4jOkEOF61qAittkphwYthRdxffXO3jZJD28QfgHotsobwE2dBAHsS106g8v6ewL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7TD8wMxv1ncOQUmuvleDbrHa8CxAEx7sij3yYa6hx1PUWyZKg6nDPp3aIv3Vi5d97U7A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3wKil32lUmRGPt4B18FA8unTvFbfA3mxJzxnfqCv70qmoxdjUNHu+hfNLs7pOk5/gKAX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qUy8uL5dLqvrXJZLz2oB/9P7s+VnL5c9/1BL2doIG18Pa7FXtedF6NppxtzZluj/IJT+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nwJ/Kt1j0H74DZhlJJ6Qfbs6zNfhv1tuhMYn/aCTtvWyxmdIvd0LiwX5oUx5effq+VEY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hzA0xl0f0rmpfnF0sLf87ssv+uu/L58e9+Gf9wEe79cmpggdAB4d1jhY+toQx2+/dQD4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ygXmcoknpH/v3bTD8mLP45XQj58KCz3q69HBi6txAHiVOwBrzvCap73jGp9rAOh6KL4P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90H+iMlLmRmVG/P9/b5Fkf6a8jDnHigHsoAM0gskH0+AZ5AM6dE38pSxRomNruWFdzBl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HbbRDy+/5LffasPcZWtMcQDobmToLsDD01f9MZDj05d9AHhQc+/x09Oev4w9GX/wDtxf/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Ho11D90B2AfBpU/szR2Au48AH9YGrLRdJQzb5lDZ8CFT+nasVJ4ftv4Y4f02nfLRJUBE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AaBvfz6AoCjL9k/1TjjX2S6C6Du3y/bthGkX4vSZ02gwQ3gEdn0x54u1fDUgffVjH/4V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cwBVa7IcAGoXaIeb7sucIX58DBwAqksHgNY68wGg1x1o17sHgO4AtLaY7wAEW59s5apz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nXLBGXKNjr1zSCmP0WoArh/CGXavHdydnb0tv14u5x/GO7P43OGf92K7u8a1u//ev6+1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//rjVfXxwQdEZtfpqmPaVcak4Miv/l2y/RCe/tF8p7W0Oone4TH3lfCPvOAMs2/xjO/5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DBkxWZX6pCLufj+xhL+5WN789Ifluz/8f5f3v/5UeR9r71e5F29rXhwHgPQCkQXoFYhf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2s/pydNu18pHx9iUfTE/QPHkN02VcQCoLF9ERnxjbezALF+hnXVwAOEOwPkAEB98oyOU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4wBQ/MXLl334J82hnrv6HADaO+GlPH7K4vP111/3gSF5P//880ZObI5+2gCZQuWs8aWz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LQLantV38T2gU3wVSNuCZAH58Zk4HuhGn9iWn/l0W6nrWX82QXE88CMnMqXTiT3W33uF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udsx7SEoX4hHMPUO8JCPR67ZR95cBzC6FNf2Jf3Rai/oQfQRwugIIj98gPxg8vGO7iBl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Zzs+iEeOcsqnTYRn6qyy+5UFs/50j8+l2cMLoyc/zD7T2cmVBiIbLzTKKA/pE9lD/9pX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6IKhpWP0jG2ewHH/zryeBtGTXujjm9BEXqEDwH+pDwAVNEDEYAw0JCFhUVgIMBwvJrbB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0fnAJHSD0uTjr1xAXHp44gejRxvPkOpAHOAazMYJoQpNPhDHMw71DkChRo13ZLuWjj68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tW82fd6TEX3neBAdGdDhm/ePwdl3eNM7PpQe30ef2NgL0VU/GBlBdbpbHgzaWgCfO0Dc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ADrhWLnpZsAJprpMe3aJL21phys/pqd+A9BnpH9rUT/JSqjhueEd+dOBLgD6ANig5C28Q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ZKO6gRZypxV+dMhW5eSTR0eTFzTZpBx+4d82t861SLwZt7trb2xEp4xQH0wZ4RwHyjWv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DEjf1FMtUJ84xCk76E0eCG0gcuf08L+uHZRyu2WTlnbHNrpqT7HVHXZ9A0QvobZlIP1m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6xpjbNinthEeaNkKkjeHytsomEjRWcj0hF2sfd3W+3wc8OYA8Lzq87L6S9qsA8Aq1QeA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TafDsGHkpSyY9dwtcw/uiufOHYBzGD5NOvFMWKn9K3x/0bQ2Iw5Tb24LP1a/v642WUP3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7ad3b5dfzt4t51V35bDlsPxjEnIAmLbPj2nrwUehyq7qbfwTe3fDvyn84yz/kE6/xZ+f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qJo/uiBIuK2rbXyDxQavkTtA+i7d4zDGPzCX25UJwmvm7QXg1RmW29qEPTs5Wv7s26+Xb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/2tusB4C14X3i0d8ayyy4qz30hnj1Qcf1w4LZP8nXfqILmOPgTz0A3A0batxw+CNJKkt3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+aLafH/xvth7d6tHgN35d1djqC9jk4u38cMYl7stpLEh/SLjevR0l1AOgOQBZfgZGv9T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745K/ovP5rLifsFO2hwG8ISzfvpx+jKIrsaVIEg6nhlzYCD5M9A/to55Nxsc65/isd4F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L/dqjVb18LHsPHy6nD7/cnn24svl9OnLZb/G6MPTpzV/rS+VL5znMdDj+eqb1qfre+0b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yoZayFVNFU2VNaesvrrJ/DU9AjwfAPYhR/0BPGdZMD7J3A7ibzwcEqn/UQ/xy/15ZPhn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kvKpv5lH6jq8Zr4CH8Ia8W3+HA4543rGOS11OufFx66Fs/6xYeh2X94/DCjB5j5wIXvt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zkltYvcAUL3Sue/CW3V4COK/x0Bxa8H5DkA/zNucqtvcAYiQ3eosB4C5A5CI+GtGkDEE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nRe2/SuCuQ+njhLSZc9L5MqBoRfOcbSByAm4862/+tqP+HqPG5861PeD6rPFRw69Z+uq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ILQG9Ojw7X7pX38g8oKu1d2cLg4DV5cXG5+oU/7S59Nvpad8+khw5pc4EM62ij+EVQvL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Q/0ZRcRv++6/Pe//W0qXy3fL25+/X37+4T9azt+/6ffinh5XP91zUDzWqXRovqVzIO1U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yburufb4dPMIrHqA8tmhDH5Nv6Lr2OAA0NfU5/2mchlD0OSLovId8MjnY/JP6FM0QLoy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oWt11PYUL3flCdUznt4zmMNG/KIXvtHftRst9GWhOQ4mjxx6u6YD3vSWp92F1nirvgD6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N7yF0vEee8JBH5rYkfJwC+NHgPQHebEXb2XVK5lQGogs45gfJIXqmY2ZA1OP0QHSQVkY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nclX78lXb2lf+OHhMXzX6k4Z9emgFcR2IIR0wC/+QAPiyw3fyofsnG0HW5vM3ds5ld7K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4COkp5Ps3v4yvVqNT3hN/6Uv4pC8pGxmpYzIur7ZPaERPISA/h87RX9pMP+ap4Rs0fEwf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8Oh6rLnj+OBonUu2awz5bIgd9E2dRtaKZ3v/7r/x3+53AMbYLFwRMJgB4gBzdIQRsl8K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tq3oAOEEq0hKCOcGIByVuR2wxTOIA/RRPs4FxaG/1BmZQYAOkgmkzw2BjdCvx/kMeIAe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H3Yd1gT38tXrSrtfqfjjIc6OGZIP/SJd2lS49R05sVec/mjxoY/6EcY/cxkhjO0wPk0I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1jGwIfyCBog5bZYz0odPpQddB/16NGwdi4yUjx9mmSkz678LKdd5hS2vo1v68IHqD8z5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x99A6BpvstT13G6F8i3wltoYcGD483PqSR1lAA3vWcf2XaEyaf/yIyNheG/sXkHcOwxn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2MUWaCN7cOwAcGz4lIms8IhOQkiHWY+b6zHgwJSFSUuZ9Omg6/4FkQ9XXuSl3Gx/bAF4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tgsOEN2V3y0b6HKm/9rs5Qu9za94uLNYvxifWa/0miiuS+cL7xGqcSFt6qDyLP9qDtzo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hs7bOvkczDp/And0Exlj2oyRwc9NWvE5fWDVi5fbV3p/AMHdlIVVpX0HoPebOgC8KX98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f/ml7wKsiqmFh191tZttnXW/WMf81OGjUPq78zC+iZ92/fWPAr/F57f8n/K7IRDnu8cg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Ac3duvfrZqTN9Ze0hFWbHRajERbIm+v586C/35e7Wzb2zXkJ99Fc18K1xsBXz58tf/H7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4dHfZ0fVBqqBelHx0WEtnmrj24fF6RPFVxthxq5vwBwH0Skh6M31BHMemK8fin/0DsCS4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FfF1Sv49v6x+X/3dXYAOB90t4dEbY+c4AKz2sx48APWVdZRxjn1B/SJ9om0recWi4tvx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9I1PYHFZ7+DvrKZpO6Y6pEfKgi43ycrGDrqWH12TBvDIHCCORr44eexOfgCvXEfnWX63/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cRv88Cr7HABeXt8ttcwsfx8vz199vbx8/bvl2fNXy16NP4enz2oT66vKp70Bio83UGNM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9G/8va1xzSGQecxZPJweAaRPsajROVlvevQPw9OQZtVe+A2Jj7OWD+IdtSa9/1S8cWA6f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Zu5/+hY6KA0/47c0d/+TlzoJhs8M966rrC+pgqTvhtEXCGdMWsJg2kyu6YhP7E840rd+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s1E/IEcjapm1prKxQlEi2hd5B+A/7gNAbUgfdQCor+UOwN0DQG4mU4mH7gDc+mPbd+G8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K3iC+JtdaX/6w25e4q39Pv8+bGPoyAK7oXens8FdLA4xHADKsyYdL9jXDg+bpvvY2s/c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a6m7q+pr2zk0+j2kf9vcMrft5/J8vGIp6XycNabr9AHh3D/u+2FrK8QLfC5sRF/6ScWl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wuWm5j536H1cPrz9aXn703fL+wqvL876UNA7c5fKf/Hyaeky7AajPrf6RH/56dMAnQM4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7PDMnk2+cnmF0a7ukeML996JmYMNfGa0f9Ou+TX7d2Wbf5Xfr1Bbjt+kC6NzIPzUiboH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5TJvoqFLdEpfZbuy6Bxu+DLxP/1P/9M9h+XxZLIjCyhLhrmBf/gGj9GG7F1Kz9IV0Bnu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+fWGgSqjbugKXYcmPJUN79RB/Sv9nEWMg2tAzlzHqZOAcvKl858PkR0Upm7QKsdu8kHs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tTso6R6dlUeHxjW/gvCkJxSni0dgXeOPDz8rD6Shwzt2wfgiMvEJf6H0tq/45QB0BjRD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o5vyxnsy0bBZ2djL7w4A0QO66y8OMdEA9Ru98KGXMPpe34x8SMasq3jqb8bwIePoeLwj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5MuPv1K+Q3vXHv5HewLSm2/5goyEkRdY+Z3t/Zv/0//SuxL+nPKU2DVAuoIYu6YUbKVq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lWJoMVeOU6TNBuMjL4g2csXRpjxUBiovDx0EJtWDmujjlPCfgQOBfM5AA7ryyg4L/j6I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yqXylYWB8HIAmEVj5NJtw7v0T1pCGHsd/PkyYolrnniQPdPTSYgXfTQMgxh0rdHGfqg8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phchNSlXZufD5EcXnUY8MpI+eIzOxv65TAA/etBBfObhWnqud3nLB/gnf6ZJPj/YRUTW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fq0cC5Yx6EkT8jvkY3nJp/OmvdZkf3N53neCAbqmA6f+d3WefWHicwiIU/MrGigvZSJL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Pg+PIPqkxy5tRjv3y98VHStNvwh99Jt1YBuk/+wDi4/Ich37XCtvQQKib6BpKqxSXX+B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1gO2bZUuLwiiD0Qj3E3vtGq3lzUB04Q8mzGLVv2i36tQtvS7maqsr427C1D99mPnReNx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MDqLB5LW8laYdZUPHtIf8Odc9h7clX9G992UZ2/qBvJT4slPHPSdLZ1eWPzg9cfacPcj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HC4XVe6nX98uf/jpp+WNQ/3S6UnV/dGxz/gPfdmdsRo+NB7fg5LlABDE5hn/ccBv8Yn/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D6mcX4lsgPpflj+21cbBo1vFrF4FxJJC0QLlv0K7XYC6/S/8p6F/3y8zt4zEMzRPz5vXl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vVj+8s9/v3z58lltCq77EPDZcS2Ga5HtAPD4UP+qtqF/8QHxZUD6R2tT4Ywg7Ye8hImD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VRtS7VeakbLvhq34eBfg7fLeeF5zgLtcvCuzDwBr3u87AEvHo2enfecRO6LrTfW5rB3U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HHaZoc9MF1p6aWN48bs0/arXH3yptL5bebt9G60FfNu25iW966BCIA4jSxgd9GN0ykcP1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RJE96dFQeTfg/FlasD1O9I9edkA5O1AIeXl1haOgfI65ulw8XNefsOQD8ann91bfLsxev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xfLk6KTnNIeA9IptVX09v8f+HuNWX3Va8S+P9g/AV5fu8KR3ebQW1sWkNYxdjz0C/NAB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gmhD3z8yFV0f/tnMVd0O36d+0G3HEAeAY+MzfN2HSCsol7aR9QoEs34B694SI7bhvxum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TR57yA1d7B11cL+dOhSaeewCOx/Lx52s8tRImA4A9emxLh1z0vwREBtn9aDs8N9a/gH4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yAGgj4D8wx4AEkFO/DL7J+N/rpPfaT1iDf3ie36f/Z/6T/6MWr932HU4ARmB6AJmHYD+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HdN/FNA7d8Lau1a+Hb7eorDo3bnj/6dVtjR/Ldg7d1XFuv3TBn0/S/q/8MlB80bqWbuzN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/iVNGXwja4bYKEx8hk4nt/jLtQVwx9+Tmvd8tujJXdX73s3y4uRg+eNf/f3lP/r7/34f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9fmivS77jyq+13vArXzx6Pvtt9+2zRk3gNC1J2iOam3mQ3zSHIS5g047BGzNXUAzRJbQ+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uj+tvhHGl3xLH3Jz0OZH8kO6rmVmPeNrfSN9GE/xXkNXaP+DjlXyyQDScvjnAMcdiPhK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u9/9rv1DP/tA6eJ4zfX85Zdftn3mQv7BAz/fLzg5dUfj8MVse4Ce0sJPXnSF8mKbeGjw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+oJ8tZpKG/0MArT4QPThG3CtroxjX//u6+qH236hX/GvkO7xCd7aQh+4Fn++4FfpbAN4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B8F8Pb5iPJCOsTf5+O/mzTxiNyRPGn3IZaN0aZER3qMO9e/xOgdp2oswaxLX3hdJbtoI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3gyb6EceH2lz2gs6OqW9kB1fSWu/Vj+Oz9ECdLFJHj2gsnQRJ4eNT589b97K4hde4pEZ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ffQEXuXRXZ+A+MvHMwe+ka0sWOvibO9/86/+8+8q8jyVo2AUEpeeAomHuS8+ndQCqAf7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lHJzfgyAZEpHI51soTRKy98YvDrBdetXE8nLcmB0m2lh+M3yQxt6LD0K6Tq8IZjLpSxI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wFZ6yac7lDZD5ApNGuXxSt3yUza6w8iUxhYI6IO/xiKNv8VzDSILJExarq+9YGeCjW4r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rf6t9n7qt9BHl5RNXjDl5joLLcRfmDpIOuhy1Qbwkafh6whQPGnRC4Q28t39pxaiB5jj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151f8Wpj4EXE/A/ZQL/Uv4FEGSgvsoFfUInZLzpy0MsPkCsNxD/kRr7HlsYHSEY7B7Mf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0EGqRwD6HVfVbgw++OCBFpIVf0SHYOtXC5Bcp55iX8rF1/Lxjz/8gmmXVjldDu7WL4gs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TuTMeZHJVuXis/bbyscC9slxbRprk+hxX1Kvyp8O+GT2Ir0miWLeXwl2F+B1FrlF6yMg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KQj4G0Q/MNPM6Q+BOoh9QdD87+jHN53UefFVrvk55WY/Js1XTQetw49qR4U2wt5tel383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90GQi7L7p7fvlh9+edMHIzVwLk+fvyo17k8sbM4EPts6Q9MX//kjIJ8L/6bwW+XlBx+6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/QvU3wzhO4D9VVZDLJjrJeW12xmSDriu+a08xeXjE0z6LHcrw9VIT7lt3sA5LZB0h9/L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lq9ff7G8rvDVs9PleW169ivv9vpieXZSC/kcAJYvup/3xhCj7YJq1nGOz3Ifgq1Vn4fZ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W7PwNvTRD/3Cgd+bau931abl8XfuEGys1EMfwSr72JGxlY1kQOn64Dw3wOR7jJqp+k3G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rtFX2eQZNz0CXGpsILR4C9ELjVm5xp9eQunhJ097o6u5QNz8BeSB8IeB2AIBWognujk/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1gXqE/bXvFEb6D7kKr0cwjoA7Pe83tW2eq98e1iL3OdfLK+++Go5efF62T95UfVjnhvz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mFc+iqyeJ/3gE92r3i5rfLeBcmeSHz9kWdLlK8B80fVxUP5pdkVQSFft2AFgcW925AQS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/Bp/HOyP9uIA0GYm9aK4O/uE7lKRP/w5/IOPA6TBc7t5QqMNGn8zz4Otz7c6+gHa2qXv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hp804dBrlE/+zC/xx9LQA2HawnyAOecH2AWk7WL9N+aYjlbaKtZwqr+W1JIzNoYfzmtT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vuG/Yc9oI82vYMP7TwTjAB0e+whINGmlGoRrWv1fzZEZrU/axKzDPH8nLXVC9SfTBvwh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NdsX320dgMgBs+w5HW9W7O35krn18bY9bugqGPW7VkyFWas23t0s7z687fN2em7bfujH2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eHRRdw4AiQud9qLPhlY/SNsN/8iA8kB0Du/5OrShT9i1WHqrb1d3N5e1Pjxb7q7Pl8Py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9ma5ePdL3wV4ffG+1ot3y8lRra317RL986+/1Pg1/Bkd53nEXW6ZP4Rz++inVUqyfYA8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shZTRh7dHQw4hDgqHDciDB8BMoJ//dd/3bxmiG8qcu8rwHjEPynPDtcwdZO5xf6HfvkI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j+7RXzqblMvBBxoHXjB0DrwcAPLPP/gH/6APvaTxCT0O/Ui56hcfpJ24Rjf7g4zomHIz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kw71hZtav+s79JO2W//8JS3lzMd+xJDXZaoP39RYg874Y72QdkDf2AHjP3xip+sZoluQ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fAQkvOmDZ9YM7d+yQx4e8QMEeGoHM2+IFi/lwgtNZKKhf/e7de5KucgKT+VzLYRkQmPT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wZfNqQN0+OzqHF3mOwDRpe0APNXDrn54oOs6Phj788cwdaQsvmkXrW/1e3cA+oEp/KB4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SDrEu3ic7f3r/8p/8V0VeB7GCiGMkQqGsbwoNhhRTnyUi4HiswOlC1VqK17lA+hWZTZ8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GCkjJINjbcrzDsBdvinDJjw3Dq9rgIdbgKWPxed24hFC5VKBweQ1beEVm1b5abTioU8Hk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0vJTabEvvKIH/SA6PLeD+lgk6fj5FcQ1UC7+Dya90QxU5U0g8qJjfAfiL5D0mc7dc/FH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iW9kF0qLjTD2BdHkFwt5KRMg32l9IHxm/uoPHfuEM40wC5TZR0H0/AlyPee5/eqgGmC/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s08dxF9kAtfo+0tOVQ+79qGF+kDi4Z+w/jk/K9i2EW1CGe2DDqGHTbnyd51NrIVxJo3U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LgG/PsYWoAwInX4cPsmLT/yCaRlZVrfM2fbIotcsDw0+m7DSko0ufEJDrnQyoXj4FfVy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K42sD2fv+2Mf5HsU2FfG6elQ0N2yFl02HEDPuPMF1KH2PblBY85GXoVzHkzeY0B/MOu9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rOTkz3TCefxMHca3sN9rttLao+gP/VEaeXXt8O+8NsnuBOx3Ab4/7wPAt+5ArgLHz17W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pw1qi7v2Bsij/28dAP4W/Bbdb+VHb3S7CFrPz0D8OGP8C/jicTDu8MPDfIB+8hhwHf1R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87f8pW3n9OBcVp8BuU4+3P94vRx9vFp+98WL5evXr5ZXL54uz2tB+PSoxvGl+knlO/hz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yWJl+Hzo445b8dnnczxyH4NB9XnAY8bZPgfdxgFXRjB3AHrv35W7rMp2d/854C6l29/9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/UqTrp+qa20+fZYcafqgscU16Dojv2S7e5yp7E1bnHWNniA0+DeWXu5S3r2DdLZPP1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yqjvzAUZO3YhcoB5Zr4GM0+6BLVl/KOfIvkK/vBD1USp1QdTNbHx1uFRLeA9UHdb81C1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s1fL85eva+x5tdwePl/unoy1prv9HAD22qgfizN3jfVpSeq50mar+xwo/W5Klg9kORi0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Wfpu1n8e9V71g33HXrXd+R2A7A0knrYQH8UPsHWzhS/9xuO/WeCrK/4rOdV/hOMaTzyG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XANtDp+0x7k+AoO25NcOQnLyhHNdplz7YOIx0wRm/jO/OT1+CKqPQHgmBPP4s4u4tn/X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ZyShGHOwA0CHug8dAFaRDYT3nwrk4H9+/mFzAKgecwdgP120Eg7ew+8VqXDcbS+6rc9t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L1MPox3Wfyxe/byLaB8HvjK/bG2eZYPoM+MG2ndPxjpS/yld7+ufGwjmdjPZWn/Xt5d9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oRuylMc3fWb2B743V6MfyUM705Ghbvgg/PWJjf8m/4TnbhhIGWHibX/F3QXkRoD9u7K1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r8/fLrdX543ujK/uXF4pf9G1yny4uhhzSMnDl450huKxA87Qfqi087Pan9xtx25IN3Yq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jAlQ3FzHUuXDIz4k8/vvv295sfkeSqfX6qvZN9FZfE5LHXV+lZOedxBCtCB2t5wVY5/0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lZc7/ezd3AHmoNM4/uOPP7Z8e0a+MM/5EcgBKF/ER/E9/mhSJ0JA/9hBPt1A7NzVOfkJ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34mtsxxpxit8xfGSz060V7X3+OGH75eLy4ve+xt/6JQ6RssHs1x8hNKgw8SkQyA9tgiHr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vTHINf/ylTjZyuQ6vpSWuncNQxtZMx17Z5Ae2lFf+se4QzPlNnoVTXTBR31JRxP6se4Y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Q4+A/FkGND+nTcpLudBrH4mnjHh0sI50HZpZtlBbTbq02Zc1fNbqoXxRaWm/6ORFJwfe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3t7Z3t/+l/4z76qhPO9F09oBEaUCOE6exgRcY4DWex7G4d9ooBqBcvLyLLW4dAdUGqjy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lyxloY4bhwmBMGUcAF68H7e4Qnlx1G45sujCDjR4+EJXEXVD4jzlwOxsOs8gb8b6rzcN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3EXQ3dICoSLoml8BPkF85SUfxhaHb6MDjwGTrjo8X6fB86u86Kc8W/lBw/ERhyF1gPxZ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qfsXquSncYYOiM+QvIR+nQEbn1TajKGbMdAbsarHh3wbYGv8KAxNeCGHoZl9NdMGEh9h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pqVz9E57F49/ABk2mP0RnbUGlA8krp7Eow+IjDGAabdjcYN29MvRzqXxT8uaQjppFx6z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u3dtiPwZo0PT7W0PCJMOkqY/46MeZvubvni5yw6Et3R6CF2n/23kVfnwqZTa6I0JBAhD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wO+Gd5p7z5+Dvx6HKq5vOLDwWHDu/uvDv/rrDw9Y0Dv4Lfrq4fdk0q31W+O78Fj6Q8BW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d7V6jEmxb6bRf5PGBzMCGzDUihRVt0kLegtD0++lA8CigTXVLmeXN/0o8E9vfl3endfi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OwH4sk29p+5B/AFB60j/4jlD8v9U+C0//ha/+De6BZMWXz4G7I1/4+P5WrufQdoWxgJQ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ddbnnm4VZf/MUbldHXZhm+dq8HO9Ww4aLyIToIH61ZPa0Lw+2l9+9+r58vVXr5fnJ1Xn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jm3qamPkS4juAPS46uE0BgyeY0xkyK5tidPhc7DV7HGY7ZltNH/0AeDahirad/15p9Wl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fh75LeruHxZufVi4/vgD2JVxd7aFDzMfg7nN9ntki+dsb3wM5/aDRtkN8h+d2LDahGam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ZcgLvVAafYPqGSgTSFyoHFA24RzHA0QefsH+AEv3/wqrrZRn7ceKp7JlS/nRe0Y/Ft3H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n/jy74vl6bMXy8Hpy+XmwAGg9elYj9oc9fsAjx3EuPuAjpbJ1oQWxnQYbaCE1PCpHZQ+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TO4ANP+0b/zKU7QeeYIe4zws/vNXgGM3SDx+jZ/iX+2h+37ZRTfknkQZh4Dqy7y+13dY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uPQ0bhg/hk14QvwjD1ofutYmM9al/vE4rv4rnOs0uoePcI4H0KbcXCaQcnNeyqScx7AC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csnHVbzc02FZ0aH+WakV5/+xVp7vAPTRAXU7/IHL0C98wRz/HBgz8N89AJzvAGxFipAt4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SZ4PANuG1d7A7E+QOuiw2B/4ihprJx/P8c/aUY77+NH6dOvT3XDWK3HQYa39Pn40Zox1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7/oT0je7KNpb8O3dwdH8feu/Kyr5u5i8dbcuoPqANWbf1mnYdZ5OfsTjtH87tWHwX8A/M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1l45xLu+6Md+D/eva16sNeTVWeH75fzdm6U/BFJjzEHZ222i7LCevHL3UHEw8tE5cjJe0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tD1+VHt+9+Ztr8FnQJPyOUBQVjvtu/4qdC39Q/nMPIZnxpDZ1+TEXjj70Np9r+iKUcsN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8e21kpfMoK52il7RZj8hM+YxzrtnJXw4B9W3jP519RdjhhwNA9Lkzjm7Wpfi1LnUtjg/5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S4MgekF0u0CvQPJnH26RTeM1ZXSURjc6ADa6BmTNbSE++vHHH5ZLX+Fe9/zk8EFuoMoB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w6t9USFAE+QToLxruinDRuh1GMqRzb9g9pN0PKS5NkZKCy9pgVk/6TDnDzAy0Y36sPfc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7A3OdJI//L87HK+LCW/mga7Qz7F735LPCbjky9LfYMusQeT1XrXGgDL9AvsgeSnyW3frX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y9cm+CxjoVdw4cVfZEijC9riebb3d/67/7n+CjCCCGEEooSzQlCcYirWYgtjgjFXRn4a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ULKirAYsD9/5GWx00UO+MkJpHv/0FVs8oHT0AD15HDAbncYI7qrx5B0d7Oq0VT+00VHZ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cuSjn51Nx9gFlAsO3usEu9onDuQFpaHHI3KSJv/VK59PH5ttaXxp0ILxSUA+3WDXZ3WAd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svgg+VCauois0OTaukkndA0D9Jv9BcRDo2zK0Fse+hnbL5XeclaYZQQuy8ZAeM788Yk+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oDJEWmTOiEwYSH2G1dQNgLfbUjfKRH73R8aX2zFZ+l9c6NX3FixW6IIh+rmND8pRXD+Pgz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7mkHUtbda+50oOfl+i4772CxCb6rYtF5y3v4EMSmXZ2EHp36VK/tJlPfUy5ta+bD7/mK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F6KfdRA24kN5DbEA/Zb30Jud0ncR+P+y6q4IR7oNWYV0PbahVFfF+6p4nH+ofly6HJTP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SYVlbfMDZMYHMIB/dIsds66PwcwjsLGB7f0ekW0b3Q2NB6Hf9S2S3oQWdDtAUwtVhxs3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+i5A9tZC05eB35x9WL774aflp7dny633cK133bAHf2CchXNb2rXbHrYs7Hhg1yex4zHA/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lA9NdAv+KaA/gfh3DgH+uzZsr03YFtDbtN0w/KPT7EPV32FTjDIP4Qz386QMO11v28UW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92sbOry9WX7/8nj51h2AX75eTg6rj9eYeFJj4slRLR6raverkt3d5S5AvvCDx2yDMYwh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wW/VUsoLd+tHzqW4OaB01Bfc0e+goB9BdTBSupbSNbaWnkWjTN/xYkNf+Xipo7R7ts1t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nV27BzAz6EOg9V0xYO3psWoHgOFvjFWm5/fSg37CjL2ATtFZnnT5iYPIiv67sgPGl9g6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OnmjDmqsrPGDHtZht3d+jLQp4Rd57vzj66obeKcOav12/HQ59u69o8IT7wIch333DgGL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tvS3cQBYipQ6t3tVhzXm9VMQRds0Fe82UMi+1n09ANRUbHo8ruvHJ3cQlOfbrtkPiQv5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4ZJ7TSZadVimVB9y+DceB65+dGoDaA5sdh32kqXp92te58tRp1nnpn0DB4DkZl16v34/l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I22US30lBMLEA6EHM11gtzyIHJg7AGc+c5wtgaRv8ivseLURYVnd4e4BINtzB2A//rfu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4bkDj6UHyMH/sQPAcVA7dBx1o/1Vn6o0yVc3oy2SM8uKr+goHuTP+HRv3/oY1fBRyswQ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xwHgfflzPO1CPQQ3dDV3f7zRN0c9BUH01S7pO+5q3Y4vQH3dVJ/v5u96LU/m8NWQlfRc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ObnxgTwwt/X4LPKjGxhtYAtJD4QWhs/M46P1Uq2jP15+6Ed/9z6+r0HvfcVrbXT1ftm7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JW36fXlre/PD+8X1xZhnVrvoQ/dgxv8AGjYalzyVcn1xVdy2fTr1FT3xcw3CWzrgz5vK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SZttxyNoHewdgEXUdMkHc51JD6/UYacVNlReeO7ShRYC6Wkf8tCLA4ctxjsh4Cc83RHo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eo4s/+YOQOnyIxe9dHwgOeQpp16SF53GmH5/HEYX/0WmNGgtRKZxI/OMuYv+4sr7SAddw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iUCZyIkt6OLDyBUPv/gbBsIndIH4TXrKHB5tv1gsjH/QibNNOXE0+io6+aGJbPHwjn3s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U3oUqnj4oBGO/DE2zPUlL3XpB8HxW8yQn7IJwwfv+DO6APkfq1/PvsZbujSYtOgtDQ/X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IVM+Xe2n4p/4CqCNXs6tbq+vuve3LpXHXm2J38mNHyCIHHwr72zv7/3t/3p/BViizBBA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O/soiLnJrB+hKOFAGnBNAahsKiEOiAyNXUOEruVBeuAhHj7ylcdPWNVRG4v7dyCRL44e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YpUu3UirAdF/PH6ylRlbpJGDl7TIj42ui2iTJz02AukqRB7ewiDeoA8xzMQryAuI44kW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LsfViPiRTSD+IlPalnY7MEByn52OOwhn3gEyYxte8U+uq9RmMdr/r+nxV8qEpzB2xyb+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8sDkBWIT+4Ku6aJs9J75QINAXW2uw3cOlYntc2hxd1oLdHeSZmAjNz5PWW2iNyWFyQOl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3aLDLBPEzj2//N0ZMLc07NXuUwfowheIhwZWqeYXnvFb5OszsSmD0Czj3duzplOGnTB0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ze94cwPa4dOH22HCxANNdnc/DaR82lf4B/u6BB/1S4AH35Zbq1ncSsterPl1xZd/fQDE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4NvywX75YG9awOETH0JpM+z64bcgus20Gz9Vc9jzApnWeGszSHwef2Da0eCBFzq2V9qK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8LsbahwA1kjZdwG++3C5/PDzm+X7X35dPhTR4UltyNcDQHxBxnyh9N121fZ0vY32H9j1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QMv5DKT8Pb3W6zl8DPSBrosVh1+312wOJC1xfs8BYCD5AfU16zYj9wnnBfx9/p/ycz3X/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L3Gon/NRy6tr9qJxXUuX5S+/fL787tWz5YuXL/rxJh8GOa7waS0MD5/UuqF0JKEfU6i5m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nNvyy5AR3/o8cTI/B5+vna1dwdk+frsUL51ce5m9H5Qc/hRVqVV6VPvtQ0BY17QZX4gd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fzDXufrTB3Z//Ak6TMoPM2jxHD4avjKeBuQljOxisjkARE+WMmQ91DeUm+WDyAu6jv+N3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CZOGV8LEAZtmeyAY5Wotdvy0aGq8qU30zY2xWnu3zhr29J14peZ1dRPvAlz2a93p8V4f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/ieWvcOnZbexhs1lf+X7YfqwwoMn2WhZ/I/xjrzbwhJf41ytO6u2HQCW55vGAaAPRqRe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9586yx2Af+oBoHqJ7fjqV333XpmsGvqusNLApsam6tBh+noAyB/y8HJXoC4z2Nd/5ZNR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adoC+dpD5mZ6DP0q/1AdbueFQGiEqcvYBBLfzXsoDM6QcrsHgAkDs067eZXQAffI6z4r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SNieOwAdAM6PAA8W93UD0XeW/xCQw695B6CPgDgAzCPAm7v9tLni5RpaS5B9U+yHDsOG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g1OdCPsFUGU1/MQ3BdLm9MQ3Yf3RaU6HsTnxhMHQlbbVb8w/Y95P3qw/yHu6tG0h6PKV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KZ+2C9FsaAvDP2mg12c1RtnjQeXIncc/10P+mMfu6zb0mdN24wnj92CZVfKs/2q+uD5f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/7RcV3h39a7mwqvlxWmN+d4VXn2sShePGgfXcaYsXt5ffOi7kGcZ6hzSF8Y3sZ+NxiV3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gPIzBgSyT8dbfvy6sUP7WuPxUdC1g7OA69B0WOgdgNrynB9ZcIY5rWmLT9OWPtEp/GO/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bHStzGyzPZY+7oxC3B1w9v76JoiOblDqH0fw75yt/4zN7d+Sk/MJbUyorP4uPeOpcqGB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s10Zh4Xy6IoOD9fS0UaH7777rvP4IHU/2552LkxcekAakBb+s89CH7+IRxZURhgeaAD5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Rw4kg87xBwhN5G14rTyEaGMrkCYePoMWr9F2XeORPLyhMYEefM7W0I3yNb/2+uN+m5IX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D4+ORz1CkPIpQ740ONvtmrz9WpfMsuXRNW0kes9lYp/55eL9u+p/ozykb3yEHo/E+Wm2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7f+9/+K4IniuEAeLhnHWAKIxQHSqHf2AIdAvxKBNHSM/76HQ8RugwOaTCk0IQP2XFheTT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H782pAZUHwFBk4YMYjBkrEpwJ6CBIAu6dnA50O3bBvLoFFnxQa7lkZEKAdE5iH5ybqNr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L4LXimYTWjpmIGFLaMlL/Qw+ZbPppPjRKYhfDpsG3XbQBsoPPrXAP3dAMGyRFv6zzuLy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L8Z18nb9MmMgNqU9xCe7wAe7sPFfVZzDChAes63S+CH6CEMb+qHS9jrlgiBl45/ELZz3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vjG3EWXVKzvlJw3g73GzxBPOceUiXwilD14GhaqfMkt+9EhflkaXQOwDw47CWryov8gM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w19691O/QFZZNGzPRjc80CQeiP4G4HFnxrZtCOVHH3bsQugV6cOEtf4C2/wtX8AfM3bb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X5fZQVTZ0nK8/6/qSa4DQLYOuuJRY5yfkcIT4KX+Z50CLadtv9/GHoOZDsamllcbyPkA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evpObRjJqnIBvkVTf/zSj4VX2vll1XX54qI2MN4DWEua5bLk/vLr2fLj28Kz81pE3t9Y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90vYK/+ugC3M9QWa7jOA3+fgt8pvdJniu2mfg7TP+HgOQcq7Tto27geWqoDJ5NAEdvUQ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BXRk7pafIflbPc1P2/435wW1ldSZeOxV309riPtnvnm5fPXseHn2tDa+pZYDwNOjJ/21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9CObd87qr81v0z8Kqx3Mds1xOnwOBtXjwB4w27axsdJ93doBnzv+PK52URtSdxDt1drg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vVSs+bfo+y7rssMdgcYLY4WxQT/jH7CruzHRPJSxmPzuh+aP2hTf1AaRX6G82M9PyiQe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k4/IAHnpZ7DtnDAQHvGP6+AsI2PFxmeFM612EHvoL5zl4AXCD2x1qY3Y8y+qvDphh3WX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/OKyD+R0k9oiVZHy4RObtifL9d7x8urbf2bZP35RfvKL+ZijHModH1trHvU7+twlL898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jyBefXQXfOnc3XCsB3IAmDrlzye1zqniG3TI4x2ADhjLE23XbGPiqYfmUQjiL3fvOfMc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8mvJEx57SX3JG4coI2wdmr8+ZS4a9TzXQ9qSdPLNyVB9QbrwcTXxlrutkwHRP+GcLy04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4cV2kOtZB3E2PAa4Nd8qgvZuZY9ltVK55Y+xCZq/Auyrp/zEL0Pcfd3m+OfkA7Lwz1eA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QGNeDgARto7ta42N4FpbNPshLz6iV+KjnrZpwg3s4aW/bQ9R47/dECQ/SO5uGozNie+GA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rJIPovtW77TbYWf4mLcurq+qX2/lzgjUE5AfmsSrWPXlj2MdOu2XyEx/i/+2uox4IGlz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yvr1DpzqazfntRn/eXn/5rs+BHQX4MHe9XJQ6+sjh/o1Xhz20zpPqt/fLteFxv39Q516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rraVvDWND7p/l6231zU+9WuARrtgf3wEwgtkbJCXMaD+w/ie7MSV06aBMpEfmv6BvOth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6BOLRDZDvABB91i/KSTdXZr7Ut6J3UD1DcXmAfngIlXHAZ97VNkJLZzyly4e+gqz94pN2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2+lMI7bNeorHzwH098svy9fffFU6bfVVxjmFR5iFzlCkoac/WfgDc9qL5y87njphezBy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0XR+t01jnQXRu+hLCQHRAY/B1rVxsTR3wNZ3iV3SzrNDO8nbTtIOkzXU5ZFpbjTVVysgT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F9KNv09Pn24OAHd5B6TjFd/ghSb2P3s+PmIGYxOY6aF4aGB0uvDRyYlf/EhHIfvRxjZh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7X/pVVNIhnugD6oANyioTvqv8s73/x7/1P35XkecKBgOUoUCYJw0NZ/mMdk9m1QhaobVi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Dkr+7BjXEOA7GxKY9Zrp9dxn/UvvMApEz8hLOgfQyYCGRrrNyfv378bmZNIB0hEqE33w5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EDQQok15dqU83YC4cvEFtJJTVzZF8Y3yKozvUuH4Rf/c6j4acw0w6yOgyoY/mRlApc2w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w5OqvlEfM0T/DEBJm+WY1M8vzipn1OVMN4fJe4im/TCBfLrF7t38WQe3bp883X7mXl6w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kD/T9R0o60IoMMfThtEGEi9uy9NnJoDRcfmb39Uleeos8gCb1JuwZdcm8n3VJTtc0zkQ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gr737ZxtzQACI0PYabUAebIvb0u/W771XDH5GVDYMR6vGu2BrtqeeGjjg/AMr6GHerx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xAPhpf17hEw/AmjCJzRJDyRv5N9W+/1QBBlQV1sqwaaiCHqM6V/rayOBS2nd9sED+r17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8uTv6p1rMob99/Mfg5QJLd1bliFxfQT4MUAXe1MuaW3eZpjlt6JZKh9dx2uBXnbV1LF8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neWd26rz9+eXyy/vz5d/8P3PnQ/aJ9X2YztfWNS0T1efzbaPg5/Rv1NXu6Eyn4Pf8t9v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fQ5S58Hh1xGfYabZ5ptLK7xPeg8yfz0IvcGsuip8SO6u/slHm/rXB5OevMQB+9QX2PT5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y3/q918sL4/2l+NaxFbLWA5L3OnxQb8D0OO/pw4wilfPkWvf6R+uavGSsff/3weAsQfe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DNdl23mN9ReFDvsOq90enbjHsXxQdeTjHz4MQW+/2j6x5nAI+LH4rH0Kz03bLnANjIlQ3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X/EabELbeq0IlAmm/8Q/xii+3W0/KQvUGdjl+1AYvWcZ4vIyZoCkJ5SXxbP4nE9n5WFs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0bFPc6YDP1qE17xRvnl39n49AKzxZO+ghvqjxVd/HQhe3h0tr37/n1gOTl/Vgt6L3cdh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lAPDgwLxkLVQL36pLfY74HAAW908OAC/KHvMc0AcPjmp9Vm1ak6VXH8jVxZH109oKyQ4k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ZdM4AITxLx+Y1/jPBrLK1RDYB44dxzf1WJuFJ8Ou8JauHlIXsUG+umhbVuyDxifkDX1n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QWjhbBMIj4RsmumTHl5s2MbvywVseAxwIl8/ADWMNP+yqBGFA0C2OgBUpw4AvXOMf4Yu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z8kHxgZ9+/37sVk/7jW399Jd9QbNQWBLWHUc7Id25N71/LeVz55gdEk8Id+0f9YDwPLy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3bw1KBjzSPLmOJjTZmDFfvU1U1jyqbyrK8rGykPHp40V967h3AEWnEE9JS0yhIlfXY79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6sZ10sBWr61vkz+HMx3YjddovlzX+vGuxpCP1x+Wm/Nfl+vzXyp8s3y8erfsfSzdrj6M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S2Lpi2/5vHxy8qzGrOqH+mbGdxD70k614XkO6TW4vl1jlT1g8pQJKsc3aLNm37XPD1z2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fvIzjvwpB4DpP4mHD331Q6F2kHR8531UZMcfQnuynC+wa5ZJhjC6WH+mLL65O1Aef5xf1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/BRfKSdkLz2FkZN8aQF5u2HigdgwdLpdXrx8ujx7Nt5fSFfzqA+YOADM3huSnwNCsodt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0X3Kkocs+jP/4IzrMsqObA8yUDd1Wv/EOdvHUHRSnQ+tRbVcaP2Svyn+u1SE9wCxbHJDn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lozoGrmhpa478YFr6coA8iH5yjgzcVMa/0rTBp49q7mg5s+UnfnPes4QX8VfZdUmnbxN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/g1f137gjNxZ9+5fFaKhs3oQogkv66ULX1EvHcIbJN40RTvHc02HwrO9//u/8d+pHezy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UJyimw5Sk49DwLzfAYLZeRrFrmPBVt4oKy4vBioHGY4XjG74tA7XN4sXi6PjMGXJQafx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MmigUWboPxwe5wBx6bGVzKRt+HRjqoHZrztrQ4996GDkSk8YKIsqn46rPauc4ZdRYRnA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pdn718qTbT86OihHDgQ+sjHLB+HP9+e1iZ/zQxPQQXfLA7rVOqd4yBv1CgOzDZ/jLz10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xrfih8fVgTt3QPgkjF5pezOv+r99ngXMTBdabQivyOTjxLe/ao4BMO0MZJLSaQE54tLx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fTeJ60IyZz1cxx449I5PajHQj2CMa/SB0O0OsNKhuFuHT08M2vfrBwbS/tI2E4auN/O9g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n2XC8AehtYFqPaf86AfR4ZF40xaEX9fbXaXVwmrO2+QXfq68XZ+XrPfBF/nFsO/qQTSc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iE4a/b3X7OrD++WuFvkex+hHMqqc8m1j7FuheTlAqLzo07jmPwZoUia6t2/LBGY4wA/M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bW+lW/wApcpzWkIvyJq+0vxC+tE4cXWzvPtQm/xqc+74uyxb355fLf+f//APfUegO6i0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hqOPKPiVjU7eN5p3reYwiK+Ht0adPBRqT5+DP8V3n4PI6XrYwaR/DuLH4O618sKHaGm/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K+Exg7TUVTB0sUGbCcibacv5arNyLCEqL/wqZd6UjSGu2kPNt3dV7+rxWdXry5Mny3/6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2ezWzNiP/Z4e1cLewvDjTdH5gWnwSBs2ZmgHxo3Wt9pv9AVzPPY8BoOqTXkQhk8Gn8a+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hY7IvPvvw8V5f/XXKc/x09PluHS/rA2CduzxYL4Zj4Bac9R8W+19X99b+dG523chkGa8j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be7wIvj9df0wz9/po0Jp4XHPL+tYU97q9OSBzi/oei5wHX6QHtLmMpETG8JTuWDKRB+A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dP02PHbLA+nGbR/4MG5YQzngqmZUNHT0TsDb5X1tgvpRWWYY5y3YbaLr+uLjk+Xl7//Z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H9VaquejfZvl49pgWhMVek+p9/WVHN7aHLrXwH5548A39ac97o1HwWuednc+W8Y7+Y42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SyaeoG1aIfG0BXykBQfs1xpSPdJpHZO799FFPl9qbzbMbLJGlTHqkivplfrKj2mpX+Hl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2tmon+JbLlGNqU+6od3F3boLpkwg8YRpvzMG8KNT4nMIxNkxw1xerKRv0jrkn+Y5QgeA+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01oPsV9bpfvgsi1/j1cB/T8H/NL8HQDW+rzbSZV1AKiuxgHg2mea/yrHn4uqM9BphXQa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fYG0YN8pW/zFU0czStstM+Psf7S7PPjm/vWA1q3yHK7rTpFDl+gL+Tn6WWepz6AfVa6r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KISp/8iPjsEP5fekh2bmYU0OZv/NMF7/hLbym2YNO331f6lGd2gelCbcr3Hg+v0vy8er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DHjvtvarNx+Wm4t3y83Vh34Xrru0HdbZ5zn07x8kjhyOuLu82qG75dfxErCl/VNtTzq0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46ra8/i41v1HHGc/SLNvtGec+ZHhR6+j45Mef5M+tztoHAQzv9Ca8w+0H34pSL4Qf/Lo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qx+e1P4q+XCWQRd7qDlNXJvKjTDSq+S9+g8CPAJ8aD/sEBDfn3/5pcb4GneLlm4D789T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bTNKGzQZh7djqXlRCOaywxc1Nt7d1B7ttO+0UxY92/jdj/CB+ArwKf7W1uY3N2HEP8LI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X7R4vv8w+s/ss9l2+kRfYXioA4+/+/GzSnR9pq/JI881OTmbUK7bbfHEB405K/ylsQtE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dgKcn/GBLPpAHYx/MI9bqO0+BoqGTA9SqlfZf6gtv9HyMLnoBNLEzT7O+O3u70Yk9ZOKj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GvyqxW/kzOmpM77kM3qnL0ZXdhtjDqxJV3p5ATrp+8PW7Tvao1ddn+39v/7ev/SuhDyP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BYPJAw7QOIJjIgAG0hjwEQJl0eBrvTMmxoG7EKMSAmUZYUH+69u3/csfXmRJxydGKxf5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XF6rvKET/tu8oQu+4THb17oX5D2CuZ51hK7lzbj1Xw1mV/w55MPkA6HGxrdswUsjcAj4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NvR0ZF90lS5UTpow6ZFj45PJbgZ5cD4AS/kN9MxfdT3Eb/h23aw+ii5z2Vm+tCCa4JyO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Gx+EWY7wE6z0fZNw6artCMnDM+3EwJxOn/akbGz0sQhhMLJyreNKEycDym+/FB6fPutB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MfMTD1isXFyMDSt+kM7C+JGe4YV/0gfNk+XVq1ebvBkD9I1NQXoMHek66FJmN0RLh+iR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AVJe6OWHPjLF0zYi/+bGoHm/bYeHUHog5eMfB1EO7cYCb/gcTeiMS11+tdE1kA/6jpWl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5H1tMgpv/TBRvnWHECXDsxeWDBavUFq1gm6+4QnmOJ0ehTv+kv84PR+A2Bdfxr++BD0W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x+TUj8OVjzz+e1WLo6ui8eVUX4++qmJ//dOb/hiIr8kdnNRYUX3kqsrcVps8rAkWD+2M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yz4LR3a6s2UsriP/vv679TeHAP326lOYaR+CXXm7oPwuBnbLxoZgrh8DmvcjwAXhuytD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rmY5M01gtzy61L+DuRotOl0r8d7Hag19INYvJh8FuyU8sVGrseCgyr2oev36iy+Wr5+fL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Y+GqT3OhD+ccFx71I4z6kH5SepRN6jL2xUI/4A1B930Q2LVnF/quLpEqYjwH1S22cX6p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vbB1KN/8WourjxV319/PNa/+9ObN8uzli+XLb76mSI2v7sQf6wo/mNgwsq/f9VVjv76B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+Tljm4WvxZwxVb14AsEhAf+0PiuC2G3+Sb0Jd/1xVBtJH3iSP8tnJ8ycY90w0wC8sm6L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2Yd0YJt0svgoNEBZ81dgLgfGx1fcAVI8m//YTAwdyy/VfrLo7TO7Ll7zQce106Pa1X25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y9TffVlbNzXc1rpdP9vtgwvi19BeDHRDyeW/wStdur+X/88uLohtrsPZBIRp1Fd+Z98dm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R9/x6/izWeCOR/So2lKB/OXA8n4sNvn5Gdy5/LKJt5i7qpPHq6P9tTYak0weA2+6sTB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mR3rG+/Cwm/U40YvbFf55AjxnPUKhH4O5zieoU/ZmQf+n4PQPQSkHFSd9/xdFyjJ7Hd0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2/6wlbG24r2mKr4OZY6qnQxOfxMo/6y2np29600m3vw89kX6Ro01a5tGuq274SdzI8j1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DTvo6906SlogaYmDo6PN42CNaX+5S3aUp8tWtw1UXFtaVWgI34D+M+QOvdLGW06VVG/5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cE6P3/A0jvJ3jw8TLb4ga0r1kT4D8AGu+8mvmvnUT3EvrBi6Hpdcd3OpHNaXH4wTH6+W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uNLh578qIz9UW3LQXmN9H6qXnk1fba4PO+LXyKYP3FtevnpWbWV7o0B0pefw/fC5NPYI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NdYB5VI2voD84xrG73iHvg+QrMlW3vL4lz7asbQgwGeUq710jYdeg+MHwfg5siMLn+5v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EloPG1vJI99dcOYjBzU//vhj0zvAQYMeDf1iA1nnl+el/9ZndAZ0Qc9PsQP/L2rdIp67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Bt+1bVT5gQ6wxkFWDgeHP0c9WD9rx0A6W7NfF3eYF0BPTmTt1dhQs1Stjcee05iEn0Mt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/RCJZwkYdh2td3tW8zg58Yju8EXmKXLxJ6f5rCGIXXw1fnRCN+a5+BXQVTx+hqPMaJPkW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x1E26WjRSetXLpQ+EGgP2qQ83cH858dUOtEh7eX169eN0vhGvjJpl2T0DTSlf110fvhD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xYsN7bsKe/wv2bEP7gJeykJAt7RfdSI9fpl9FqCH6/BIXvzkDkA3MbmWLwxfbTf2xGfK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k7tDxzgXnjD1jC5tTjp94OqDs71/93/xL7wrAc8JoRxGGhIlMBiHTANmwwKUSQUBShI2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v/Wn3XvpM+AjLcYBMsnpX+TLeB2F/j0olsHy4wConJCe7NIw2j6T//5Rb3Kj86yDa3dQ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AVrex+FggFa50JqoXAdBQoPI1aWOuZUXVFZIPlnqJZUMwv/777/bNJDokPqgizxlXM8+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/4ZmpmMfyHUgenoHUu502uUPlU+aUBpIfha4gTkO2BLa+CQhNEHEF+yH3TYKk47njNHz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KG0D8olrdPpCZAUDFn9+9XUnZmTKJzPX9NnIW8tHh77zwR0EFhwF0kFkCLXpXUj54lR6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TN2nLpWP3LnsCMeGqA9oqlxsBinTctY4u+YQXl9rc9s62/Le2qwNaIfKSU9eSSmZaEf/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w6QpF771r+LVzmuJhieQjk65hGDI24GiPVwfn5p9t9VvO34NeYN30IJwf798UYvCm8vq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sXysPk2rPuTCo/6/d/Bn4qy49hMaEJmzrmQ+CncmNvmP08f+h/Tvjzfdbg94x0EJ2uJX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hQ46Li2UisCk685Ad/79+Pb98sOvb5c3786Wj9WOnrjjrxaV7hqsll9N0zhU/q16Oirf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6aXX4VHVe01i0Q/OMPti1z85uN1SfAqpv8eg6/EzkPJzmwjs6uo6vk18l2YGmut/odi1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YFdW0gMPtd/0DWP3QelgIXlbffCqItcl+gZWmf6BpOLe67dfi7z9q+vFduNV1fG3tTj7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2nCNouT0Ia/1Q3/B1BhU/bJsYU5vtiri0B2wkZXm0DjgIft37dkFd3thhKoP/aqsMKXI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tld7xtcB4Lvqtxc1f2vfv1Q7/vXsbHn+6uXy8vUX484/81/Z7+5fjzTzRw6ybTyWsvWu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Jc24IsRr3pA4/PxoEcc3dZ2xB6IPpO4C4cvw8ugmLzzksRMad8kjmx/kw4dgy3fEAZ6R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hTNEVnjDjX3VXq6rXvIRgZQNHcj4FZj5f9w7XN5fHS6vvv7z5auvf7ecPHux+DiIA8An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/F/zem3izO02qxqHA8fc7Sq8x3f1G5+JZ82oHsFWz8La8Mem2BXdQa5nmpnW4WcfgJQf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Y4MyaL3rK23ExnTP3HN70XcIbudv9pkfh57mZ3PE9ZU5dPR7NIOPDSS9xg/9o/zWBuVd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HPpdfAjmsuAxusAu/QxKHta8ks5eZne0Z4TiKxwHOtpX+aDsN/faVOOrfvu9bM3pHx5I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w/iXJ6O0m/5IxFCncfYvTJua4TGfxBdbn7BrhNJSPwmBvg92eY7r8lDPvdtyA6WRM3BA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pXbU467rKZzl5xqONr6uzcpP5bwuP+uMfxBt0gG67HeEDkv8UIAWnXzxtOe0aZjywLUf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jBg/SFiPCFf5N9c1ZhQ/zeiu+tL1xXLx/u1y4c6p81+X09u3y/6Nu5RHP4hM8UBsB9Kj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nz9Wv8w09h+75dBlfOIHeVBdPGYv+epCWdC01faLc6PyILxyrTxa18qTKd6HIDUmnqz7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9Os2Unyiaw7Hohu+aHJYpC+5wcXhmXRp5OVcIj5m4+XNVdeVeHQWxgf8RI/ojAd5Dv/G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Bw2fkAHHayOMlaM+9YvIMZ5eXBp7K//w/t5RPpjbY5Au3W5rHWDuX4qH16YYl9IPhH1T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/jn0a59WPp+469i84BUX2X/SLW1PPUEQeeyWh4aenma4daC9nl9E14BrNkmLLeSIS7Om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Hkj51rVQefpGr7YvWD7v9/O2n8fNKnRFn0e1QXyuDBoIjO9H5Rt8AsprZ4BsuratxQOk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xCZ0EJ0wdgdB2175QvJAeATkAYeY9Mkdq3jwRfrAfu3f/RAZOfGVukOvH8w2y6MX30rz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xyN1BGKTctYw+kDsL5qzvf/Lv/7f7DsAGaJgjFMIJC0YQwkSPkSfPBAa+eGxAZPyRQ0K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+RmkQR3lyfFRLSK3J90g5QHd4hShPA6AGl9VRy0MRsNKfmQD12SlEsTjzH7vUfE3Scib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8znI6f1so3JBQAZ9NZqWuw6E0n/5+U3bng5O7sxLnrToEzukW6j0Ieo6gOIHow8kC8Qu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zUBGZAmVj/xgAI+0r1wnTJw+KbPLB+76V9oMyqdOY5/rpB04fa80/lWv0vCgFwTx25wG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c7UZikP9Cu/UlzLBGvWr81vgj/QZwkd69J31H+XHHSo1U9zLD6KZDwCjX0D9efE9u+kH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eAQ7rZqnA0iXSSMTv+gQ36R9gq1+VW6pSclkVxfkoQ+v6KJ8xifQto9YYdH0hzAe1jE8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sO9IK323Y8JYxMw8Aq6j4yhvzKgJwC/D1Q6MZTeFH8un+/p1Fc+dbozthSp9yt5SrHke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Eu7qcA/u+Exk2NZJOyF9A+LS6S4+vvj78AFgh/xbbTN3/HVYdN7b4/ERT6/9en69/PTu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Wd+e1GK+N9snzl8tt+dVjw09qcqdfWd6+8Ng0nx8XOgzKAWAgej8Eu75JsXH1MIT2Mfic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lnUdX8bXn+PPv/MBIJhlzDLDa0bQ7XC9jszHIDRQuf7xpsgVcRfcTTn0psNqK4U4dVOt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mWe1IP76xcvl26++rPDpcrpX6cvHPvzTd3qsqwVJv7Os2rt6Z0I/Orva0zhUapo4ILYm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1Vybjj+HN0d5aVpe7O7DlbXta+sOs8/LB7/WIvCsFlsO/3yV8tWXr5dntfj0SHDPjfQt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8S5zhtrrASDY1V/IJ3QU53NjWfteXqVX66/4dp4a4+LwEbAZCiQdDp5lm4oqSFnIXjJg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76ESf9t2KM//wBNLC1zgOw3cuI5whC2TwCV21GT8u9BFKXeMPhPQGM785DhwA/vqhquDp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X33z+x579r2Xz9d/HQKWjLHGGpvp/kG10tz57fFuj1/3IZw2sfqAbfwidK1NK5v1QaCj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7PhCfcaaBOhizu57KF8OnGT/Ua9rDWh/7Y77qdrJfBHe1fq6w67XWs4O/MkOGA0D2j00i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I4E2jmNjMSM+0R+MMiOc4/wUmqHnFgE7EgdzHOxe/8OAkqVpKTKuexwQyim+wvkA0J0+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VGk7GPxDAgmklaf7Rglt3RqqWlP5ZcRzANh0VdfxTezm6xni28Dsb5D4CMf8Lxq6XWRj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n0OC3XLyRrsUDqiQg1dourrUTnIAOPchCMgHSdO+u60LjdY156R8ysx6zu1LGT62JpWO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4CGuP8DRHwbKUwZ0Gvoc0Fa/8mNlFaJA5cDS96b4l44O/+5uLperi/fLxYd3/fXN5fLt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xxobz7n/RKcZYuMA/hiv0ELLPnYBPLQf4VwGXfyXup0xNs9h7Eaf+uj8avtYw/hFevYC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eAcZ+DlIeFZj6fMKtevIA3QLZv5Shn7GUdh1V/XokCN25EcWdaw/yYf4GoON3Q6G3BUf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MNtPHnSd9PiSTId/HttnU8Behm6nJ+7welo+sPdNuxr8c7caP7hT0UHcYa0Bsi+XRwbb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TGXPS/7Hiw/9w2If/tlQFdDTl8qNUyen66GNsaTK+tG+bak843zVcPlre8dmZGtHMDJT9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VX0FXhuXDuQpA/DSDhJHgwd+obOGkQekAdezLCCkN0yaeZfP3QgTPVMm+zGHgDP/WTev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jugUW8NDyFbl8JYP0PRYUnURuXiib/9WGeEMoVM2fgjMOgaBA0BytDltWZmsJ4RHpb8m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lPn55583utFHntD1sMePycMvys96JI0sfcYdsHmiEV25/2zv//h3/qvvirDfAQgo0o4p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P04QRkgwCgQY0g16HVDQKCfdIqwY9QSa8ozDc+Ybnp+EpfKT6nweY6UPiIOUi1OF0Vf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K8+v0EUjrTvGyiMQmyFAo8OfHI/TcXcAsocMtGRERw0gdoCEgciVLkxZ6dBgEZ3iw9C3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Skq4cXeJ7dNFfWtC1RxeAcuEJoscu8MsGSx69QOjh7AN0sSXpgK5AfmwXn8PoE912ESSO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IfKBmNurTSB04w9tPxifhTd+yqPtuq4F5fPnLyp+f2BEE8RHvaXDz/nqre9C1QMqHYJt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g0GwGvKm/C6m/uP/YPMvJLEfhyq6tC0QHVwnDlMWgn4/07phgWTSES+h8nzDD0L+BEM/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r/APj/DhA+Xl4Ze8oqq08mdh5AdiP98njj/56Rv67WnVS+Vu7A6f1D1QVn54hMYB4JX3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o7/u/nMAeFdxdw31h0V4OYM0OTYCKz8HgOpAPDDHPwt39IHrZUWC83VAPLo39sJjXTTY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q/Yr2O+7dBz+OfjjEaFJ19eB35a9Z4Xf//Tz8l2h39NPX7xa9o5OlouiOehHVMqeqhoH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ll++auHbL7sfrv/E7ll3kPxNWNnin/PWb/lyV8YuNP8JQcoId8u73rSPNf4Y6H2Kzxwe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bXQ3b4b5OjTB/oBE1XtJXW5L7seqBweAzpT6XKlQ1ezZJFV/OS5NX1Z/+faLL5Zvv/pq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Pix+RtMf3dGmv/pFsg//ipc5gkl9cKbd18V84C09Dojtsw927bkPY25oqKCaY8Pw67gw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9yPdovem2uft8qH66E9v3y5vvR/m/EMf5n31zdf9rrBf372txbePPOgJ2tk4BKRy+64iD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nJjHk+TN/gdSnxd/GqfcDOjN/7FlV0Yf8pRGrvk/6fjP45fyMHTz2IwGfcbmyAovc5b4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l2/0lBf9Y7d48h0A9kcQCsNffnSC0gPyU1Z4u3ewvLsoG/aOluc15nz7Z3+xvHj99XK7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flqs/cCLn7XIQW+mjg5rTigefecfPmUyWfEZu6A0wK6svWb71JsDDNfxQXQMzXy9i8Dd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fDr0TZp6Brlzz0GfsM8r9mvdu6eN6W/qafgyIT5FsPJl47Bz+Nea2Qa7+BQ/dQ3ZCVMn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B4GkgTkOZruD/6iAQ2mpGhruKsFGWv8vAR3OB4A2nA4AbaYB3ctTRfU304UEd295AsaB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q/2MR8cdAA4FtZPhhy67hnP75rNd/85p4H6+vdQIQzcjSBsGn/rcRt0B/Zb/AHQDtavB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igTP9nkhWXOY+FzG9ab9WXlX//lE+uSjHAABa8B5Iw304Va1AP/AzGNux9Gt0/pv1IGx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TVlW/abWidcO/s6Wq/P3/c4t10v1ncO7i+X47v2yfzt+JMdn8NqOZ/oRiP1sn/vf4aEy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vMrqj9LCIxBaB2KR5Tq8gTTjVuIpAxuqAnsOKQT4RCakg4MqZfHlf+M5/j1eFO1p8c8B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2qJPDiLIUIf6jAPCjLWRD6InefIBW9gL9TPyfvzlp75Tf7d8/Eymcujl66PaEHRIn6/I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e/vxiGflTP4Z7/TXVujlkNLNI/yDNxSHAbrH39LpSfbbWnO8P3tbY0eN3aV/9AUOFR38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6Qeljzq5rfqpdln7Df5kGx5kkBt+6NUnQKMe5e3dfVy+eHHabTy0sQVs2skKaMK/7eSP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yoVO+hxPu0LT9VaDivRZ5izXK6qUBanH9Anvz39/7i7gsbfkG3nx0Rh/x/5dfu7CE4d8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s2z2uG5bV9tCF5vISpmEM33ibH7ITncb9z6seNE99uGfOg0tHuTh4VoZ7/HNHdzkyMcj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Hg3aVf+zvX/tX/7PvqvM5wgRAELTmKD0CI9hhEdolBEG5jiaGC99Q18N+GUttOtikxZQ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SxXPT7sbhb6AjJRTyYHIn9HCc/GYSInAU9rsKKASoguamc4mRyNzCyw/pWHFF8rghT4+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uJ2kZjkQr6RDsM3nupJjGROdCgE96DTzTfweFJPezHR0KzPxeQMC8EhbEL+qhU54x8Zg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0LkOJi3lE99FoLFHv+g8Iz8kvjb6TWjh4nHGPEKuDUXH6AfFY6/r2ML3viJkII6c0AfY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fcqy8j2en9bLrDN+kZ28oX/pWpMvTqGHoQG5jTo64xf7i2iz/A09ICdIbviGB0waG/gh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Vv2AB8vX39XNRdlwXz+gPATS8AfqgT/50vu/aotaE9i2PIjeQjDH0eAFHQC+ePa00rZ9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9eARiixWxX9AdAMo1nhlMHAD2IWAfPlRZPl55bO4CdF3ocdjUfHQEc/xRuNOW0N0fM4JN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PgC0QXSgrS4HXdGX5kaXfkVCJagZIbx0AFj0v36oxXjVw8+1oPmr775ffjn7sDypxdOB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3QFM+vCDA8Cjg5qYun71df6439/ArHcgeZuwSLpcXz0Mv+XHh+TMkHqf+aRM+638uJuX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vtX3Zw3Ce4bwCt+EYJYlDpJHr1n+TNe0Fd9bDwD7IKtM9SiwAy3Nqu1CV2P8k+LztOrq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i+WbWpi9OKmNwseL2oSPhdDmAFDfr4VJDgCLZflR+x9pzbdUrP8r3qo1xI+7/nwcqoU2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eCVLsTi2UDVG+6GQXRbw15X+/uJq+eHdh2q772oh+aHyr/prr9/8/tvltMYFi3QbBAss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yz7Y1DbKJ31YWtD9e8WMfzZQgE1B0PVWOp0cWZiPNcVsN5htF8/1lg9/btcXAA3eGYvD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dR4Z+4zB4q3bqusrAsz/4HQC9HN/GDkRZfoE77J7xOsvvNm8Iby0c70YFNmijsAPL9+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3NwB6ADwbq/mhOJ5cHS6vgvQsEwXI9p4x46DXQdBF9UO5EdHNsHZf7Dbdflq9oN6K+ta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60Nx4NGuAFPbX8ZiYSnWHw5oH4yyNqHt67LPo7/HR/z8KU1k9StCujOg286l4yDQeue8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CXftgQHyUjeJD523CHbLw6SB8HgMQvcQyKna6B+uQLWW7vN9WeWEDgD1U77UBvqDO1Xv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3wSMNsYGdz/nANDGy0BhXT82oNsDwIH3bdr14W48MOcFRLk5SXO5hLOfP0X1ZP/RJA2D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irwPAOfy/N15heq706YQJARJh92/66+qb+Wy1RWgBcYk6crYi9nASwPa0TjwXfUpmllG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rZ/4ivc4/BtjVz8WWevB/rhB+ebi/KwayuU4+PNj9e11f/zjSdXx4V71n8ufl4O97T6T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enTL2DbeDzlCQH7GGIA+63cQHiD2aG+xT3u2X8vBARnaIH7GvKyb0Tavrk9r6tHfIV5g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cC2954qSYR2XA8BdP5OROQXQhQ7s11+iK1o00vGxZ8i8ozya1Ln08CHrzbtf+2MZZKFn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B1A8/ORR9eRkvANu+H74yCEgGcbYMQ6qj+EzbQat8QQfd//pIni0TwvZkzqmT9KBdHY7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qYOiRcsA6ih7dFrTR1WZ+eboe7LDDh43++q//usa1j5v6jpzIhLO/0MV+G6enh9WHah5w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0ybEo6O0fXecu9u+dHStLJjLko13yyvgD7T43NTYWJ6qqen+GUfkCOnNZ+HlAJn98j25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Ptp72o4+od+oc37CU8jnOc+Ijd5ZHb0BvuSl/tDM+SDXwtDAxGegF33TpsnFW3r7pdrR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+Acdm4A0vov/ItMBYHm86eQpD/GKP7qtVFuzFu07T9dD0JJxtvd3//v/+XdlyPMYkIYQ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wpwDYAwSRrGgfDw1OjTS8MXDZvBVLbQdoKEJDwjQMgrgA2be0AEOvQN4o51p5vQZSpNq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owN0wJdOs+NTMU1fHPhD6Fp6bECHX3iGB79tdeGLEYLQj7xxrQx+QZDKdgDiIxDeR0Au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z8hNCL948bJ5bnW6D+opfoQzoHcAOAM+wcgCD5WFsekxmMvvIuAH4Jr9uzRpz1B+aDqs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TkIXOuGpXoU601wueg//+kVJn9nWjTLyonf6i3BObx41cH6s8uE5Q3TW52bY6L7mn18Z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yARzPl2brvD502fd/6QlPfrQVfuJrGCXrbCsqEHWS2i3E/hcPkiH4a+dfsnkqr666nJk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6zq+FHp0+u4Wjn45dBq+ncsmDaJB2+m1kDs6MCCPCWq2Ibyi60NY/5VdZUQN4kxxOOCQ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3gWYQw86tV6rbnC8C2+0K5AQzPEH4a6lUuOeXjPOMKezsQ8A1wWoTdT2LkArQ76qCa5Y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+S6yu8w7APgCsCXipBeT7y6vljz+6C/CX5cP1x+Xg5GkfBNqAu8umrDHaLu6IzAdB+iDF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5uj+kD82YZF0u+qrh+G3fLjro12gE9jVq300hQBN/BtM+3sItJrPHQDu8uo6K0w8MOcL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sOqwcsehX9kqzIFWpWDQjwB7sO1FLZZ/9+rl8vXLF8urWlydVts/WmqBU/TGPeirhP3u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wt4kFNKjcaPmVt/4OCHYtec+1PyJ1E6mgY0jljuB/Erszg6P/12si0GbPQeDb84+LP/B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bzFa48Hh8eHy7e+/XZ69eN6PCJExDgCLW6G+3I87r/3YHYPlzSG0QHvJeCfuDojYIG2M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at916IWu4wN0IHUHktdh9VHloPy5DcjPxicoTZj6Mr9oI8ZecyB5MPLQhJ5uAH3rXyGa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rBc+zav8OM6ft/4CoYdkzPxArm+r3O3e6XJ5ra5ro/fi1XL6/HWNO7XprnHHY8C+WG6j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xiaynj9/tjx9VnV8XuOXPli6sYkfYhcgCyozz+PAuFlabvLpL0wZEJtmSB5wB2DoIbFt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pQ20XiRj1IV+dnJMl7nfD96D31i/bw5zwrv9WmFtPm+uP1TZ7RiFb9pG4mQGh45DN4hG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VB7MNgYBms9B6B4COaVdz1lAP9Tv+7LK9dwlWnoT49oBoMfrgPr+Rz0A5NTcAYjf7gHg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XmV2YaZJfDcEovMPgCPtfpj2p16kpY7EjWv5inD8PEL1M9oMNoO2eKwH0+O64m0Tv47r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PTr4q+pbuWwhNEB/FM/4lP6ZNjTqe+VXqKx8foVo0nZn6LZc+6ejGivybk03dPShqDui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vJDzW+3y3E148Na4PVbRf1oWjTLxxo7bs9qPhj9J7KFgGxjRuIJE2e52UMZuusr2owQ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Qgukp58CvpnvcsKDfGicd3hiPohOpjXjiwPArKmBsngJpcfn4QPIOC9ZPujWc/3q4+hK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PId/4nRPOjnK60NQnjqHOQTEE01kvftQc/Qqny+g9MgHeEXvtCEwvjw/xjh6jsOT9YzD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fNE/JhbvfDhivI+v7F55gNQBpLM72LptrXqxUzr73YH4669vKp0JaRNjLdU/kpe/n/WX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V2M/u/D3Bdqff/m5Smz7HBkQJAyk/YTO2unm4rza+XbO7/SSA1zzRXwdEO92WTr23GsP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78mFSQ/0jw+H6mi059DAANl4yuMDdUS2NE8hFYPl4nL7uLM8OmvredyVTD73gy6/u+bT5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nWTxh9A1faIbkDbTJj/xWf/ICX3KbGirbfWHZOqa7iD2ogWxie3CbgsrrQ95aYPJI4fu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JDgC1m7T/oj3b+3f+7r/YB4AEIoQYrATLN9980yGBjAlSIgZhCKM0esBAvGBoGBcae2dL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x4HoyAq9EKBBrwOefXjfEzz9IhfMeoQe/zh3yKj8WkSaCGb7QPMvzIAZPaSxAy8HJxxq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oAPIC5IbffoXoJqAK+Weze2b1R6hvOQD6Y2le7HpL7ypcDoBZVI+ts4IEr589mIjc8bA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5bQbVQ3w77Nrawxez/cHkx9+5Fu7GZ8R75i8eng/ZEP+BT8JCd5D6BSk8YXgJo19gzrNx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D/1CRyS3adYyiUc2HgfV7ryLqhehOzShM3CBOQ00rX81DlgAJX9GkDYRiP/a3sIvaqNb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0/1XoXfzOaQMuJ6hNC45Q7cNz0k2kBZfSNc+hG2vBVctqmyik0dfZQAfKZs2leuMPfqv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gdmXu+GGtjY+tzf8O+Qlb8bYFL0h3nQZB3ulg0OUSq9W0Wmu+y7AsuX60jtkKl2eMis2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RMuPzgnBHP8Eqt3wgZqYdU34ENyj0+7Xsad9rB3beMpvlxjTiq5iDv4cADoc2jwCXGW89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PF/++NMvy0+/vltuqmEenT4r9WqEL3v1lb57xea148N+izDxTGqxl05QWmDXP/Yu3Rb6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yPgcKL/Lo31XPgD89lB+8HNQLalohOv1Sj+Xm9sdmcGk8U/ykgajk/IzJB89Cu8BBF23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14+n+AjI05Lz5Ytny+9evVhe18Lq9LDqq/rP6UGNkUWvHixORz3qG3xX42+391HXI5RX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0Xn2J10fg9avNE7/GaTabF+2AtfVLvdLp8trj4t8aPtcfzi/WH5++3759//qj8t1GWwh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d98sr754UXOqlzaP+nVw3QfW0b9k8ZEDxvL8xv9g7ufZ6ABziYWa9F5D1BjhxwLjqHqE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tBnRJkzduk5/ylwEpe/mC6WlXfU4sNoSxDvlAZqM00lDN4P0yAtvCDb6VHtRLyax2J0y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bS23+8fl/3HAe1fz6fHTV8vzL75aDo5Pa6tetu1Vu6z4k9qs9F2gtb7VwHuzd3Lav8Ab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1RZ+AOF9mAQ60DR8yoHNsmu0A4bHrn4CPiIwyo+ywH++yp0zPO/zoNHhElg3LshwfGR9H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vMcqaQPwwcrB3821Nr5dFwP82UiftNfYFj6pm60vtm1mjisXiI67unwOZtpdkPPYAaAU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7Bf2l034qu9/XAeANlraTq/3q14cAGorY3zji4QDA3QIPGRr2iJIuW159MO2wK4/5zJw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t7I3B8aF+swoV7geAIYHf4NI3PId8TkEyQ8Pf9r/lmLQyEt7F/KrdbBQGl2jr1c7WLdG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1v3xS9jpT2ptv298HDejGN/7owjXJeui5oqbi+Xi7NflaP92OT3aX056rqv5pEYWh4TL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GAfJJ5MugIzUX/SOLqM/1XWpNNskPyCd3dIB3tmjR0b6JVo2Z76Rnr6pvGuHYFC7lJbx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VowN6JXTvvGli68QV2bljXLNs/RQTgjtnwH5wH7ZnVjy8OtxuFB+7MoYiyb+jO1sjF7k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NZA/A/6jL447EtmDfnyFf9ykceK9f4VoHYgOXupj/FiYgxOPBnsE2d2CH2vcnN8/ia9x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Dl2VIQcNHdhj3/nOuyQL2mdrX7PW8JoKB4Avnj9fjituzXFZaxZ6eG+ddnHpC/beoV59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+oOB0BZxCa5/0w0saU9o8Jp/QATSxJuuDwD14qE//6QOU8aaJ/GN3ALXvYB/Yvwb/T3l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WeWmTUsz5z85OKl6GHoBfOTxNd1zAItvDsAAPvh5J3T0a51WiEwgDO5C/PQQjTz9BTxW1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XWsX2g1ggzQ+1G/xSluO/oeHY/4HePChttePmK+HfniA+NK18oVne//X/+2//K4Y9iPA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BwpnBGEKKA2jbCod4DU7F3+VoQHfknN1UZuMIQvikcpXhh7CXIdHOpAJoH9FNVnVRIC3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tPChhqavfIuF5mfj2Yd/DjPHV4Zy2+jcyOjpmk0AHzKEDgDxGr8kjAErjZiOIH6KzqPj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WS1MthMY+rVyNjaLp9LRhM9Ndb790v/jzbqBLx7KoxGXlgYI5AXx7fDO9bYDwNCC8Aw9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AWDkSYOhpbeysSX8Q8dfgZRJCNIZZlAukHYLwx/OaYG5XMdLjMGrXwxdvg1tbImNZOiA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yGrPQCRNee1kTCKDHzo81Jl4ruU5AKyW3u+VArE7egpzB0nSlIP0sHgqqtrPbO0CoQX0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+q8WM1W/XFH5kSMvdUlvELnxKQRjsTggcsMH8B3AU7+A8ZWJ+0P1/1pBtT2hA5Ex6wNi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7toGBGInSNmEiQe83LkGoJJzfyEVeSkzl0XDp+rZYZbFga+Kyu+DPv7Aw90m+mlN2uW1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qPo8QlHWtD6z7onPaZ9A910HQJ/aKoRg1ycbmrouzXtcNBEaG9uWnlFR14K4wt5UKWuB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dQB4URv4D36BK4L+KvCbt8sffvhpeX9V43ItlsYBYNnY/WGM6/RpLCHH7cdR/3NbjZ5p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rcv01cMQ2scgPnoM1BUIn9l/YG6XgdCAz8k3Q9lYoQz9XBakH0IyZ5TG/jlfOIO0GULb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qLqOVxqx6g01PzheuV2eVT198/LF8u3rl8urmlOq1VVDuFqeHjn4G79M0wWOO/30r6of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8L6vtvolfdeXj4H2Ux7scNBVueoTo8jI1U4d+PkgzdtaEFkzaIvv3n9Yfvjl7fL3//hT/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pArufVy+/vrL5cvXr2qsthh1yPGk3xVjQT7696gXvu0NaM3frlNXIH0cpI1kHtGmzQNX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f6tf4Gxzxs/k4TsjfyeecvgrBy0CXacfzTSQDbPsADpI9zkPfWwVNw4Kg+GfMuZCtOYRK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6P2iOQBMemTtQnTaxKuFXlyWfgfHVQ93/U7H46cvltff/L7Cl8v1XfnEAeDR6XJ47N1s6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/YOEMWqdw+SNeX27KQBkiWduFw5dah3wcXvnAUy52D/bEt3BiBdyQ9Fbg+YQcPCu3Ooa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FSDjaP9wUv3KBjA6DJlD7zJsSht10qkbnWp+vz4ve7d2ky0/9mTNE0zZ1LW0wGxfIGmf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dulnkFOtv+ctYEbrtajLKif8rQPAqi29r8v/w4IRhg93HwHm/rwDcD4AHKjM1m4+D9Bp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QNT8T5Nxvc0LsDFwv6y4uh7hfUgbGnfNot09AGzs8qsXHpAtDcaWXG/LV92sB4DNZ83j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6DlbSL+c25yMguQMQ4CPObzDjozJCsOkrtf6+udVfa96SVr7wg/D1xft+559Hfo/2q43f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d7hf84F+V+n7FfcOzScHo//Rd/TToUvSYgegH9nBi/MPY86sOJrsHaMjiN7y+MGeiBx8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05exjzTV4SYPoMkd3mVJJPdvHyI/PoyO50LUw85fxT75ave792ah7+kN8Es/4IQTmI4iX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j/6zPcLYL2/eP7R/qv3o0+LSs8dQLmV6rV42S6Mb6LH86LBsuO153Uc/YhufdHsvtL4/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v3795fLNN79rffVxX+m1TlAnxgCYu67IZoPvAHz99dddJ3jIa1+XA09fPO81hMNUeFP9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ucRpzV088Osvb5Yffvihv1zba/Rqr2WWabR9Ft+Tm7qM7+Sn7tFpN1e1Jnr58su6HnU3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41N53T74v4QrSyYfpG2mfpTJWuRTXXzF+X21nqEzv0H81APkTzyUiR7i0tz9fH1Tefrv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l7sA0eOd/oI3Xg5bB6/7GEh7UQYGQkfXXAdCC6Mz/dpnFZ/Lnl9WW1jPkdBrG/REOx/4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fmY9P1SnXynLZ+JsRRv/pz7gKu9s7//5b/9PHEH3I8CBKAMVSgULgxsDSmCYpxFwGgWj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0Rcjzd79WB3u7+VUgRorjRwfldc7IIVfHwsvX+jiQsQwnX55yZEB8pHGuMPpX01me1YLx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HcdG56ZbkbzoD6oZNp2vAEcfeSkvJD8QvekBDSDX16VvbaT4EUrHh/6A3fElfvhvbLHJ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Z4Cc2KgsfsrEn+EnvK0NvIFOHgRoojs+YGNz5QXrv95Q3VU0+bugPD6zP9BGP7qBe3zX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4LH8pEVeQDzX/t+vySP+iq3K4St0KIwHX8HYIE/7cSeUCTTtagbXTTfZO+vi1+cnhcWt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qF2nnGvyZ12eeIeDA5xV/105dAW5BvgAG/Sbmrx6DfgIsCu6BGdwhwGZD+kOlU9fAmln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SikPZ3+bNFNG3izfBFBdqOwYizw8o0P8lMlgzqcvPk/KNX7lrf/v+S8YerTKhw/stFoo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TYz0Cvm0+pXHJNxldf7+A4V7QvJLn/5rAXJUlaAewjf4J0HZX2oWjDbWSWsIxNmR+BwC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UjaXXn0AeDN8hNRiqEuUTuXZUaZCjwXbu7+/qHG3FhIe5XMHzi/vPiz/4A/fLT/9+r7v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ceXQxcHhXvmwN2BlojugntX4Nh4FHvX1mP38mnATL/nKpEUkfYbZXrB7/Vu+pheY/XfP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5/xdMH5UqeHfgllGQP9xjY+2GBz1c38DDuayYFen8BI2rc2TNNed31QUt7Xux6CeHx8t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LCmshUj53V6DOd3pcc7N5vuqRL+nWh2YVH3d3Vn2WCn23Q7f1bf01fOqye7BrzwxjBK42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60FAySpdL6s9X/gRsHhdln5var3x3Y8/Lj+8ebe8v6758MjjRjjcLi9fPK0F/pfLixen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dd3lM+5mtPHZzrXWHh7hUE+ZA+SlHRu3XBsDrWtg/OQR4I/qtzcbo53MZWHSgup7Hod+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XfLh26Xfvc64yuUR5/RBsY8kJCuu/w9/mLc2H0FC14ZCwL0hHPbr39V3eWLJ4f9Q8RZ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L776dnn68nXVZo0NB7UBPaxF81Ft7sr3Bp743juEnlR6v8uoZOGpvuITaZHrWt1lPYuH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PvrD8AygGXoHi2+X1z/Qj3KjrHZXG6SLseGll1eN5BBwyKz5t+9i2fotqCwa5Xgp9NFx6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Y0wZMrbrfGCdOPNOvQx+Qy5Az6Y5XRj7Hwt/C8L/IeiW1BNPX451qFAO2RX6kcpL9VGb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ox38o34FuMT0AaC1O99pHyYmbYPv8iMCrUZYsbI99vMRmP0y+yb5YKYZwL9wXElPPeR6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4N8hM2W1sUHihpBt2p96ADjHd9vAPTSBl3gHIPiB6Ju2aCMb+tDMYJxXffIyBqNNWwXq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X12zodp3JXu0d/lY/c1dsd73d1Nru+Wq5rqbZb/6ycFejSiwiOGTfe9Cfl8Ft+MdnOVZ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LblrGWHs7DGq0FjDD+KxX5yd0rU76cpljsleMbT4CumS/TnaoxoX2X5Razjp6LL/Tll6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PvQDdlm30XsOoX01uXilPuSL29vib41vXSwNHdvQkMGWyE39ArRwr9qvVzjFH8rhEcQ/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WTvcXF0uX77+oux+2n5wx9T/j7s/69Gs2fbFrplVlV31zduttfbe59gYGx8MWPhLcEEn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LAshdCQkc2P56hgZ8AUyGAOWLVsySEZC6EgWF9yB+AYG+3Da3ay13q66rMq2Mhm/EfP/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3V3YjKqRETNixOhiRMyY8czG2rzEVfs6P9gkLr5D7vDPs2fPl5cvXzYf749/V+uJ169f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iA78oA25+LPJ5qF3LuNh488NA/khXpRCjwC7ieDEu9vKDuctbfuJhLqAOTs7KcKt3xMr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vuz+rLX5o6dflA+38RI+acNedeJl7h9lPqDoPermut6PqHJt1YkhbRynXHv80baPXUns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iRV5dOSTF/nxKWj9et7VL9vxtKlb89lsxgNP/OjhjkzX9hfr+AzQEw2c/RDZ4ZH6tqPK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akt3sa4sPtAWvnn3vj/4Ii/28MmeD178T1fxw4Z5DJPz7t2bkjv2j7LpB8iC5GsHA/Kr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//i/0R0DSgODZ0QYPA9KZhCtjOCVm58QJ6AjBK7dgzg6E3c4UXIvsDzWAYjwdTAjSYeC7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6O6tlNEnwZUgog+QB+RusQbmkzH4ySQHT/x0AsRnDkzt6KJzXRyoMwjIhuTgE5ujm3ZJ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2PAbGTD60yU+Dj/52G494R10dZXd/GaIDG3wSHAq58f40zvo+lHFqo/PtIkN2gDlsw/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TNkuDpKRj+544AnZYBKdaZMmH0jZjCmPXtL2y6QrGwH5u4jirE4AUnyUxTcw9iuPP+Qj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AzD1dMAvegWjm/XP4yMfwdlO3jMfsmZwHF1GvnSuE6CFZfiGd2C3/3ZpnMRBebT8UP9W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pN6/1rHYnJ9vf22LbmyG8s2j/AHpkjgcDUpmsHgoT11sNQY3uqx8YJcVqa8A2wBMmfZ4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+hcAC4PhQ/2zjMTpEpnmoaSfZgTpaHh4/Lp/UiaB4Zsyi6budqv6sJuZaJy4fTz70xtrj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NgBLei8CYy/clfNZuGGzzO0xMANbwF31cpc193SPVgz3xl/SYow2F5I2acedgE7XI1+z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5+XXios6VS+nNZ98++Pb5U++/WF5c1K2u/D2pbD9g96AYazH7t2VYbFzdL/ipMoSL9LY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ff3AXzm+g4YdPweh/RwkdsBdPtzlv8vv5+RnmYfbXbzl9V9SvOb4VM5ngbt47OqjLm0b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ml7e4Co5++Xkp8eH/d6/fvdf5Y9rzrcB6CtyB9VfxsiR83XFSj8+XnUWp70BWPywNFeN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hvk/C7Mtu8BzxvAGZI2JulAdG9RFUf3n8XQbgB9rjJ6ce/T33fLj27f9/srTTzWvexF8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Hy/ffPOqNwJ95dtdwsYnrcfYHBhfuXvKBoo5xfinb9tYtFCZY3HNT1nXdF9e1txEZXPq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lwFD/u21wKAftGkHwg+tfPBW3xcG5vZzfpZ/F1ir0AUvtjrOOQyPLILBzBf0F/DKAzYA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EaifMfoXx2JcC+Oad7yO4PKmLkweP1+evvyqLrCe9h2B9x6MDcAHdKmLBuPnqnzfmxv3D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kass8hx3nNf5yNpg2Ds2AEHooz+cbU0+eg8smyvmtm2zxkj/WrsN+d7POsb+1nbghfFD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xCcgnpzgqHeBS6ftvKIPkyc3vNInwdgHZ5tm/qkDn0t/F8SOu4BH9/wKtbKqMBpzacfE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qlQ+G4A2BPFl41/mBqC4d8FmTp03AGk0Nv+2/fZz9s91fBj4aVv+heNI+YwpAzMfMI7p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dtQHouF8PMtNVOzD+bmUlnWHwGLg5LtkV3dP5Z+gln/mUX3fbgtiTDUB9qU3mnozBOU7T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rNQ8XzNDxdN5b/7dXJ4W0/M6Pqshernccy64uepzxL7Nvxo4HZr3apxUeXxCRsYM3NV7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9PhB19r8II/G2APmWRje7Mx1qXx4aBve8q7fU+Zr4uYYPyzMc7Y6KL87n0Q/MG8Axr/B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6aiOnuZS+VxvhVZfoo9NgMzMSfLRqUrqPD/mL+XahRbalBND7FZOpmv99lOZ5Cv8R/2hL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rvhCUIl3j/oOGPrkfYmw3yWMtsyMr2F0BHQE5LoT0GYOn6oX8efWWRYYRc5byvtR4OJR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CegOQTb5MdIGINZ798hd7ygsevKk9GAH/5FH3/jfcftpr/risM6PfiCr8rSFATazJ/6W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+ArVsSDuYvkMvz//0i2y69X6KzfZlbACqx5etZADtlYUPiG5DH/3hLtftfKF+9NM4R5E9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9IkYVpd6kP6TRhegjJ7xbejSNjaoB8rFGvlsj/2zPj+8ftMdry1UTj+pY22yWen4xx9/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vC8dtvoC/ew8xD584o/hs4Fr/5zs/S/+J//190X42A6jzToKE6ohpjqkg70aGUQGiE05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k4DmpRykDijrBXYpf3m+va1ZOwbgK28AazdDtyWzEH90UFkcOXfcXTB4jgt4dzGRB7TD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UOdqt3FmsWg/TB2gPnZK4xegTFv8h958wWdd3XR8gCdkx/wIKAz/IcNArgE6/TIHWrcVD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x1djgLBjtI+OyvkikwU91MWO0DWU3r7ArATfLlp1C5BLD7zwju9CQ5ddmNvTGYRv6mY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WjLJmlMd6BHmvvtlxciIjvSfy25B0dsw8esNurRP2/CEd/mPBfs1mVuDsVN8ZWKJnrP+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uoOrj1fe6kOzod3RYaBb4bePmIWGLlA+dYHbfLwMePxyCKNv+tpxeODHR7Gv25QtNpac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g1k2fhAMOnws4MciL+3TFs+NrLU+ujs2/Iqijrd+UR8aYCIFqZ+xuFYIDX2af2dGvtfV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/s3bfuQvt/P3BqC+vfnUi8/069zH8GfhxvwiM+joNKeAPwK79f72R5TkLDoKbcrZABwb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p2h9TbEomLaclh0XdTF9Zgz4GEvNSSdnl8sf/ea75R/8+tu+wN53B2DNsb1xyEaPbLC9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BmcfzLaA2SdFMdK1bPZb6Hbb/1lBvM08dvmJlZ+Dn6sXQfoOx/DdlZVYTFxmfKQ84wE4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AeDVt92XxE/89lqpvSp8aif0F6+u6eH108GB58ejh8tWLZ8vLxw+Xh7XiO6h4tTEojr2r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ZUMHd0mYv6ofuy/Kj9XHNgH9S381FJOtxT+F2HE3GDf11xhzZDIpcmvqMqcX2DamawZf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lu9s/vnBsc7n57VOu1pKbx+MqOg83N9bvnj1bPm9X361PH1yXHzq3FdrFGN5+JEt5e+y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BzZ9E78w5w/9xE9QedPWeffBzKvgVv+s+Rnw6n4qHlRKmrq0gyC8pDCxk/LEd+jDW3n4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sm5hs2NtdscPUN78au2x1HzRfbXqkzY5f2T+Sr10Q1vlvjhdh93PpxfX/QPEUhcFT199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VW8APrABWBc6zjU9f5mvyv+f/HjU66hhH75w+HW7fpMX484H+nDoUrrpvgL10X32X2DO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reOu2gwc7fPDi7TIm743tssf+eiY8qJa/TXFl3FncVr8tYvoocOwJfn9nTvABv/thWzi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HGsHkoZ3MOWB3ePfBXh8DtT0U5gry5sqkO3IILtS0aPPibUBiKbPPVXP1r/oBmD/sFF9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FV3my8uO6KRuAcGwCDtj1w66dd9m96+vWoAzKofLgfAzCT7rlrV4cjRiH+lyT0YyPRl3L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Fy6jvPNrCu7KSzdYE+tVza9Zf4PEYOYR1y8g9SA2wP5RshTL2jnXK3O8pk1gI7+wv2Bat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ur67LnmXZ8v1xcexGXgprT6suloYFd3oc+e3ErHsPXAOHWMFkJN1zO4cACJ3+LlsgjvQ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+IgnyLbYqpwc41Eduej5Lmvt6CIfP4Ea1dV+nH/4fNd/4SVPjjy66O483q+wKRPj78xB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a8qZjp547+qW+ryCTD2IHik7d/1TEaicDhCoo2tuqLG/oAzP7C94lPuw1jPe5/jhw8e+1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2M43NsOlg/foT2giKS36I5gHh2M+BOyB8QcgVxvnDncB2tBB8+Hj6fKh9LtfbemDB5+O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u/fD54XatN+rv7IB+PD4oMoHLZ0TH2yG5iNl0py76ILP1U3NW5flNz+QVXn0VQfQkZk9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+unQezF7Qzw/Xo21TZBO9k60Id+eCj7d135Aqwm8eqr5odnYuPpPW4AXGghGTNe1Zq3d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9eOpVKi9Y30P5emRDUDypBDEB7F7rottaOZytInhWc/wik36A8r/6LqwzhHoU44ef2Cj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b79dfvjhh828OF7/sY19PBMH0mwCph6C1Scne//qX/+vvS+HPLbhlZ3GBApiiiA2EVHA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zc85GG2chTYBqMzjL1de4ln+ixO7vJwhBWQA7aE6GJl9wl0dlnZkkzPLCqIFQ55n7X0d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A6V4kQUBG9B1WZ/cu/VIq+0uoot+ocEj/nny5HHn02HyIPoaANrHtuiIh4nJIHBiTh0Es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vya0w0MfKRnHMH6D6HJCSPvwaFmVxr7QzCnQ/+GbAI+t+IuruyDt4w8Qm5L/s8Cd9BV4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ufoKxqbEH0hZ8vWnN3cyOQP6xjYynXgC2sQGaLI/PflQnTd8FtnqEgv4pr+gOjB8XCfA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zP4LhL7EFqH6Ef+7oL2JRkqH2AQDY4F42zehSbvUwTk2iqBOPmVX2So+0Ktnc+gSf1B9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eiEzdAptYM7P0PZUk+s6CRVVt78LAR70iU5BGwM2QM13RzVnHh55tHXMh/zmJP782fPe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ydt3/asZja/OL+rEWf1ap79+F2FBfBwk/3P6N9zQbyzgQreb0hncVS/XG+By+rGwH0GQ1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KV3Q9YLbKbvqneJs/tXyZjm/8C7AGgP3a0FSVv36+9e9Afj+tOZIm8w15j8VD208lum9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LMT0q5hP3M/9DNIXM3Cb+vbC6q85BezfbXsXr89B+ESPXWj/7NTNx/H/XUBzpKGe2yWf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NOs3t0k+wOaUQ3z0Z7+/7nr0+f2icTHrjlVfhqsAXp4/qkWrx3/73X9Hy1FVeifgQYm1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Au/RiV9LUumlT0V6+bD+mOtyB2BjlbeGxee2prdh145bUAEQuzpIJRVg2w3AisvK2AD8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lj/+/vvlx5P3yyU/VKze7LkLoWKtItNXHr/+8vnye7/8cnn6+Kj41MWLl723CqOvzJdl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u/V37NMvMPO5fNL0gaZ13Tnkr+2Ud98Uyt+in2DQazvSQGiD5IPwnHnD3ePomHMYDKgL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e4lNgGaO1bm825fdNft1X6HDB2T8w+if9rd0Lb8fVoz1e1j9CLR/tJwVubsAHz57tbz8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jQ3A/YHeB5nHGX0A5PK67Ft/xAlEP7ZFvrxzlLne+kV9b5ysc/fcht5Sx6mbIfr3hpDB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2sXv1gFj8S+vjTsBx0WGc2S17fih2/zDW7XvOxPpNvq0OWzUILP+li9tAEbvriGjbNaX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/MmB7JxB/VbWNj9DeP1p4S4eATXOpm1mwToFsFjDTvVeNgAv/bBVVdYbgJ1/2RuAYsM7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Wg2sv3f44C6/SWfa5Ldl6uE42q2X6sNd3ttj63frq9vzgebBjrFB3dcZYMO/2neb9Rhs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8ywX5PfRoNEnI77HnTRwhtkGSLaX6GfDQzt81I1xMcaP44D80GH8+FgzrFmoN/rumfPd/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Vx6xvK4LdHpWX/JVn8+0q/C/8gh9b6IOmcaHfjdPyGdOC6BTtkGT31oeHiDjEQ0b8ITK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TRZUr44f1CnLfAT4Uz3w4/Xo3+26O/XoIR50gqFRRrZzuq8AUxktWXSd9wBiF4xtke846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mWO++eabrotOeGoXXa+c8I3BKkdPh+gKlSeechy6niKrz08/fujNv5P3H1qWa+rhy+iv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KURDriekxDG62Xf6ihw2gci3v2JTE+3bd+9L/73l4HDclchn2qrzaGr8gbc4MV+Ld5tW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+kw8Ok6MAO3ItKeTvonv6KHe2xNOnDDvjbhRRxZAqywfznA941g5H7VetdB6dFTngQot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3eWVs9GGVuicpw6PD2v0jfXD3IYcKN/2rzqjo2fLqz4YG4QjrpTD6L6ri3I+RsOevqHt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j4C8donHxE74g+gXBOq0fVP8N/5a7cpmrL7yFMTZ+fbxeym9tFH//Pnz9r+7/mz82YPD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dITawwB7Z/nAsdgqPNn7d/9n/1y/A1CjMKUgZKwNPwpINYoT0cnHuQyPceo4gMB0QoyP8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3ZmFdIiyUqANeql6fNSTiyZG4ec4eqSzdHRkSfGIHtKDBwdFM04e0XHWQ5l2qUt9y+uT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h0CKHqDfRTx1eutRPgvSO3LkA+ELkvcoy7gYGRB9g/ojsqRAW7rWn14c969gq+7oYnva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C1I+10N2SEF03sgv0A8g9Lt5+oO0BXP+Lpjr04dAGv2AydSXIR3NMndlpQ7O7aumFwXj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6LPEM5jbpy1wAvVoaDYy8OZ77fgNmuD4KvEafVqP+mfDiSaz32cIv93YbNpq1xfKN4Mn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3+UB+g7UWkSwf8boEz/EnvBI/X7Fz4OD7QWF8iAwLvEz3tFrP/PReb0JuOqlHKDFQ1ni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ORty1fJW++RhNuDRS2FA/6On+8FRLXiKl42x84vz5YMLgtL9y1dfVCdcLz98+93y5ocf+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5w4rC5D9UtcSovmt8mMfnOX9BG70w+j/Plxp5zZsDezW+7t7B2Df+ddptSs6d1dhT0Pi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VDsv8fcInQ3Akw9ny0XfBbi/vDu96Hes/fG3PyyWQJfF5FPZ450n12wsn/WHI4o/P7BZ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BPYwb/WIczX2XFCYGwG4K5vzPwefofuLTSpMHc34XjD9jB8XPtXHMjl1UHh/J7+JdoDxtu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2yiqSqsm9Kq9ZZrkvrfIvnj7uTcBXTx4tT47qwqZa9QZgLT695+/g0CMO09guPlzVF0iV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Xn3ZGpb6d2s64HN2NBSbdeQMJoZ0ha2PYpWJvbi+qMx58Xhzerb85vXr5dc//rC89TXg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0AZQXcjd37taXr14vPzym1fLk4d1XqsLP3fo9gVyC6rx6FyLvnCMPPFXPVk2tW1r7CUN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XyC91m6M9bSZ+4hf5/aBwXsYPYlpuhl3dZhTkPVR5AF6bPqz2ofHbgrQZD4Nj7kNUDbL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56C1fepg5IO0n3npG1+itgFoHXP0+FktKA6rz0v3g4fL8ZMXy5PnXyz39j3+e9yPAN+r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vYtPla90w3NHLp1S1vP8ukYbNLx/W2f4c76L/i2vB0e17/gp+oqorWxtyRybjSnja2u+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qyNzzJv6rvjUpKqJcTfaD7rSgBr1V19V7FaeTO13Y01q7T8fR1ZslA7+P8W74HPlfx7A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P0nVlBxp33FeOnK39zWjme8ALE/x9GDwZ4Rx/i9/VD/xk7VKX3DVnGoDULyMR7BXre4Q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1QeS35Y5f4w0MNODeUz9NHVx7k6SEY/p4z4nNZtxfhpQ9Jw3gcOey9ZjsKtj5DueERg7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rQcdp32A3jNab7mTyEVz1or4p96YmNuJ2YyxnrcXT6HVGtn7/67Olz3vhO4NwMI6/nT5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MuaKfuVj3F66S3xZ5/MqNx4yT2Q8zTD7wDnFZk5lNzDrKQU2TnLnVGyUZxv/pA0I7+Tp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XXdf1xzSc+Hq5/CK7ze+qtSx/oZNW2i9UFwHv7KXTuzPGg6QSWe6R/9gAA2+0QM/6LHZ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fbRV7h2AbiIg07Wi8ScPwmtDW+2iY0OtcT3WffL+7fLmzduOIT8MDXBOyPXt8J/5uFNz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/y4qNthFHv7akEFf5fLiOddy6cuPp+c1N9X5pNYhvSG0bk51PNd6xZ1hnrBrWSvIe4ep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Rw/7EWZ2k83OjB0+Uz73W3zRZWhscpZFjtVJ42do4ylzG7/C9KdrBBuQ2cSmm7YgcrJx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Hz1+tLx46SMkQ3biA3900AZYAB1sH7R+93uDMnZppy56okE/zpXb62AybKRp+9vf/Kbb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afjC2BGZjiNTuTLwm+If2+JbcZoNwJdffFnrj3GnpPZikF5AnKDVB7/97W9bZ3y1VY7+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0QuynWz9wAcg/i482fub/+b/8P3V5eVjBHE+JgliQZuA0oF2lO3iMjgCMIuD4xj0EKAD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29E51p5svGw8SunDQHWAvL5LpUB9DJ/lRhZatiUQIqcHdE1+fk1VjsfuQOKXdGDaa9sy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/DSI+Aooh3TDQ+p4PIY7JjvyYzfEm92zP+RjV7dfd++DkTH7IbJhAA+Lo4u6WPKreORp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PGde1q/dbuIZ3ZLSKW3THoTWLyJg5osuZeGzCymfaeFunh2fAxRZvkSf2b/SxAuc9Qc1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5KhLH0K8pNrhEwwfUjxuSY5jdXyuftYH8jNe0Q09VdyBI6/Nrn6AXmk/2wb6wmfP5fyQ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OVnN7UDLL9ePX8nGGIv+UB7NLD9zCl6hBxboKd/4ZpUZHsYf+vhh9gWQj69A+Gs76wRa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tqlby8iNb2GgZXXTlbbyaqt1l5QVXUUbGys2AF9/98Py+Oh4efLwUT/65843G4B9FVcQ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noYR6DcBMMusOdmNirpfbbABa6PfGX6ETus4t7MeB0Zd9bWO1q9LhD7yq/22GFFm/hP/j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8eOzyZvkHv/l2efOxTmrm0bL3Zr8WX2VbKd6brzW79SIydqdv5VMWfQPJm3/okQ3AXdyF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mWaX/pY/V8zxnN4FZoCxEbGl+Vy7xF9QPeSj5IOpvwvm+vrbG4Bjs67s0v81Tvyqf1zj/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ni2PD2uheXywPKq+O9gbd/8d3K9FWPXN/uHD4jrG3XYjtrBK21UlxzjpslVOfNgaFuHd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PPoVuyQNJpW/tvlXsfjJxlKVe/T3Q53fv69F1bdv3y7fn7xbTusi7lp87ftxyZxkQ77W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L19/+Wx59uiwVCvfrBd3A8d86ZHR8fqNUr/GSL8/ao1XyL7Y6BjwubkImofwK+qaf4zz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3/XFanSlc7uZnlww897Nhy5tUg+Vz7TBHKsPpowt4RV+qZvLnXc8mssTc/mM4Qscz1Ar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j6NHz5b7h4+WS1vU9+q8+KAuko6f9J2B4tSXgJ0vnbPA9c29vgPQ3BU56cMAmbEpi+yc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oQs6Ds6wsa/0b1VsROTiEn1ZNsCFjjtrt/y4oM9tFfg9d1S8D7cM39CpNwFdGFfeRZJ2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HfhO/N4+50CAZt4ghspAaPhj8L9tc2DOg93jvwjgVL0Q08c5Sqqm5Ei9d9b6AvV8ByA9+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n04ktL/Lf/MGYO4A5JtsAA6zb/vuLtiti79B8tsy42+kvwtmPltwIe/nuTUeC0cfox/Y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QXg57LhYj8Gmbk3nNVfSDVbc2wDsvqpjtJkj8Z3pZ+Cj+Ck/uLpOTayC0IjJ+XheV9yr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2K8fwi7PlpuLD4Ufa2F0VsxrzemDIL4MfFkX0FfW+M1sjJcaY735V+Op/bDKBpEnBkBs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XU8b+PH4gsP7OBT/+iTP1WSuB+C86xMbwCaR82D/GhXlEe7TKQc8xhcrTBuAf2j6X1zER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1bpi3kvAWxlAG9vxhpHD7pShCR1Q5g5A3wHgZ37Kxgo6gJYctMpzfd9xdn62nLz9oe8A9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2qxtXbuSO9aleBabNUbrGrni4ejosNYgI8bpgD9a+sc+8hxnLyH95t3lfjj3ChJtPRUD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UWPDr/lWvbmMHR0ThwfLk7qeGB+CGo+F+xCETSRArmMy9QOMLwA3OleYr9IfUn6gDx3p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/Rwb3oNItmMylaGHeCnDTx6dtvZFnjx5unzx5ddNRzdypI61gTYAk9cekCM/+uNT28vO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Ra8g2ehyY5untJRHX/kZyN2F6BFgG1lkkq0+vswdgBB/OvNr1hBPn7/ofnVMNjvohU4f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jnJ6oS+ygq0/oHzk8Y383LfBgpO9//u/89ffV+VjjoIagTCS5phxFIjwCJGHyc8Cpauw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y9Ffoax26PDmGCmZHCJV1oNkLQ9PJ191UHl0AWh0ClnkCi4OSaD1rx+1KDDQI5eMBL8y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fzQGntROuPrZNgjwyHF0o9fAugje95GB7YQJ0KQ9/iA2z3Tg0aOxQaM+GFE5uMg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2EF8Mqc2AN0l4Zf4uW3qAT9E99kGgLL9Jz/JnJE/Qg/ISH/F52DmP8vh05+DmfddED+C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QC4XbMoD4Uvf6ATk0ba/Kn9wr+J9nbwSK+yCAK22wVv+qLgf73IYeilPDIXGxKAuPGF0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fsO3AE1k01W79C+61qUugHwlsf50edu00gQTfzkORN5YvIxyPMMbgkzKAG/9jQ8bP1Xs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h9EZ7eyTOXaGTkOPocuwAR9tzGfpF6g+7dvOknP+cYxnGL2TB8mHR+S0rGJgod/vAKve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RYa+/fD+pDf7egPw+x/qhP1wefXs+XJYF6IHRXtYi0gbgPiC+Cj9lfI7oQLXRgT/z3Rz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Lywyyo6x6VclNoE6P9C7ssrYworzaqFNvzOuaC38XaD6mqaLaHPJ2cXNcnJ6uZx9qtir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8+Pr5bu3b5dLfqt4Xso/XtfmEeAjd1IVn/Qdu2f7c2JsfXfSUqnz+lH7LiNjzc+Q8hkB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YNZpF1P+OaB5X8RPNHe1C7+74pMuqU/5fLwLM0397Q1ACxCx+umiFmc1Xg7K789rgfa8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cljmHpWbjh/sNR5VzNoA7Dv/av6oZcimD3ozoeezlkZgj5O+UF7nuUZVVe77VT/Vcgt3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ffFSB9xRQeUr1r35V8dXdfyxbHpda4hv375bvv9wsnyoeeGi5H6qseer1ctNLa7dZXVT8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/3r58uXj5cWT42X/fjG+3i4gy4qSWfNXtbvfH44oO2rsF6uOo8Rs+gQ4BnxuPhrrjnUu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TJuNj1bcyr9NU0fFXz7HI51pyZzrol+OjS+Adjd2IJjpZwTznGjc4pcxhZ/5X52yuU1js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b+u0UWf+js92IbQ2AA/vXS8P6yLIh4Y+LQ+WT3u1HvNi8HsHvRG4d/9o2as1ljtVD4rG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13i8OVzcPav5a72goO9KHID5wrDznDjYOO6t9jZ8AvSD6+Dm8onN4Npb+D/oW8NnPhQbG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2hs8/RG3Cnb622xST68H++JRnwx7elOwsE/XBaOvbf7VQbHSLjpv5Wz7F2oTTBl/pG36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59HcBHp8DHO73JDKOk+0zQvGX+giIczE2d30EpO/CbU5/diBh3gAUq66R5keAdzcA77J/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tsz5Y6Sfg8SfNnP7kdenQz/H6dexIYQS3/Aua0vWLR5V1fHRJbfrAuISNP2Km+OK+x4/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us/t0hbEfzZLPEJnnsnmQeIYzH4GiVPpg5o79hebf+c1zRde+Prv2AAc7wC8WC6VVeop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cHiweNemMWYcq4N0D9JXDCiP7uRuri+dP9exHZ1gQJs8wgnwYSM/hT9ebJSf5eIHHYev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Vgd5/zyZl+Ouv8AHk7baDzQ8WDVbx86wHfvpFe3ytxWed0cz8IJj10HbmDVp2lcPTi7Ne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5Cb1jvBzbC+BP7Xqj5eR9rcl/s1xU/AD1D/04X+291oSe7i7nn3GdE93W6/3Sz/jPHYhk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9EnfkXFU56SPH32Ecu0P7TIWC/1zV+AxvR4/GncIVsyxv20tO7xH/LrW6PxsU4td4U8X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W4A8H7TxlIONcNByVz3jY/OZNvL8w0b1yujtA2vn5SO8lZOJNrzwkY9PxACf4Puozv0P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0cLeSvjgkX7EE73jyG75NSEd1HnuYv0BIHsz7ZvSE5KJFz20wV8fRCcfr5NHF9tB98cK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TZ+UzNl+egWUoQ+CvVqLHD887rZ0gwAPNLNOaPghMQY8AuxcwyZ+jY45BrM8IE/fwpO9/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6vgr6EeCZiFA4G4MhxgniKBaGjtEEtVkFNZ1280RdDZfLDqQxqF1MppPDg0MD4QXpZQI6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OAq/MYBHR+EpUCB9Dr0bpmi0UUc3tNpntzVILhp88O7Orgkg7QR3/EMXdPMtqlJAXvCo3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tA+9O+SUQcfxOwTjV4MRWMOH201MNt0Fae8OsP1aPPdLsYtvdAb4QWUgdakHouXA3RNT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+gX241UrX3TBlH3Ohhmia+JCmjLHkR3Isb8/vH7dcXhXW0jX6BJA0/TlgHt1AXhxNiaf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kLqWU8d+QbJI5wvls/1ATCmnW/QL6oG9OlEVQdOCDe9KIT6hdwwiw90z9x4c9wUt+WjQ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eO76h/wxXsb4ngGf2IAXdJy25OO/VxcxytUn7gF9yAPxh+PEDT30oCT2ALzxzVhEF754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C8zhF/XBHKNtX1X7jBGgPQ3Ehwu48UW78l397a+Stc7l37LPv+9/++3y43ffL09qHvni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aPEVYu+RbOIC8lyoeTxWPro0UHnNBvoLyJ0bfQ3mNnSe7buVFvr1sjegCvMIcBVUOuaq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02lg0Us28v+T0tE7qdTV/v+bSiyJ/8/7D8uGi5qkHh8tp8fz7v/nt8iffjUeB75X91Qnj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9c9o4NN+/4p+Xu3PCZpsad+14qjLbkP36R2g/C4EvqL5cxA5oZ/bgmzeDd1+ij8Pde5w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r4yDpFAQJt9Y/ZYveePaNKtvB80oU0/3i5urnoN8jfCqxsxFXcgeFu2Xz58uXz57tvze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+6DwqCa841pwHB3c783rvnCo+Sc8yeiLgrqgETNV2rHEXf2upaqL/1o3WOU3dVB/60hB0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5w1w6oB8hdSeUQpt/zmOVisXGcs7J2fny3dt3y69//HF5Z44u2TfV51fFzvxXmvWHeWrW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x4CfPVpePX/cL7h2d7cN+h4TJWds/hXWea8f36oLWBcBma/YCIavx/zBXv42D5kvU24D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f6z9uvFRIb7hNYM63rDRI+s4suVDnzIQnqPtbYgMOmSegz2/FaRd7ElZz+GV0jPrJOsi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rS0Z2vScXLG/d79o1wtgoI25lp/QzfqDyAZeyO+i/cXz532H34fTi+Xjeenz4Gi5d3C8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v+T8qC5ejh8vD4ruwX71d/neD191edAxRB+y5z50TFpv8lQ55A/2Qefty97gGUA3qH38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fobGiP7Tj2DQbO2TR9fjrDcKJr7OKlV+dclfLmzG+Q59NgDp592A2sgrt2lBHtuKuMuk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QOph4qMONnTxT45nXj+XVm5N74bNjyN3kJli9swv/FTHK2XPJ2MWWTcAa7w6dsFeTus+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A35eh88BqbsbgK4ZbAB6XJSceQMwJu/6IL6Kf5OfU/DTsjHnSQNbvw7QJ+hn1HdbHsq2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Is7bblg0E+oZ8RylLCuTFylx3C43fpCXXmM8aOvHUcVYQnSEYdt4slxd1LXd+2h9U6Pdi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K12Nl7VdoiTnogf3rpbD+7W+vj5bPtX4+XT+sfEa+hLwp4vlqtNaO/Z6qPq75jEbMXD/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tmSw1/wF6UyOFNKZTZv5o86dHuXsNc9nzh+QTzI/ATKsb5WDzAnqZ7n4OZZm3urYX2nd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0SUfP+v9eSOFXKl2mcPD2xNwfsTND3uAbtrA5LWTx19bG0nK6CAP0h7Ejvhytk+Z47bl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iy7+Cg+Ilg5Sm38eKaa789LbuvZ7cK/8u76DzV1px8fjq630swfg2CsX6G6exV+9VzO4G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+1WqPSSn7zRb+4H+9kDwOKpz0k1f/9R5atW3sl1nfsLHht/D0uvp82etj/HCnpZTdvrx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12ZIvGJNjHuIjvNIPUD4+qtFVc9fleJ1L6UqeOrwD6R/28Y9UPT7G2HWt389r3PGP9h3X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T/8og2iOeu/BGmKcf+eYjv/4avTD+C4F2WjRjbmVrubX7XknNkjTN3jRIXryz0PXImCl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V0B5Uqh/2Yl3fE9nMufr57SLLPsufHj0cOwt5VqfrfjgZyzSH0/8lEvHWOYfdwSPuzT5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B/LK0Kw6nez9X/+3/8L7YvoYQ0hAFMUonUdANs0ixNx36OuOq7Awj6OlBGsD1TM0hpSg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SQiQAdGS4as5/YhO6zL449Fy/MpWAyTvYCPTCQl/HcAez/QPZzkZj8+Ce+efwH7u9sui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bcDFiToB0p386NiPQq1OphuIj5SRaYCaDPgBDZ0syvb2hh3kocc7feAYH8fRMzLxsHD2C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7dbO3egJtAGOYdtX6fHxo83kkzZSx2QZ9NrOCBIjbFeGNm2koYtdePKFfpGCQWciGfzC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g/QLqA8dxAMN32YAitvQhj78oQuBmQ+I/6S7mPbNoyau/YrNmpW7rTL6Jt7Rih+8YPox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czt28CEn8juGJ5kgvCx0+hHeoXZD2qqPvrd0rvwWitaL8CsNDf07Nlba+ESaPMBbeyfC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T+j9n6BlzqODkmVpf0M2/bG13aBq92MyvghdaEL2ID6dFE+LR2GPQNCD9IP0jkGG6vM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DYc6MX06X3xYowqK5mB5/+50OT+9XH7zx79ZXn//fZ10b5bD/Xv98twv6qTuPWt+xesx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jd5YPyzbs+EFVlf1ooBOjWVO/a387YXjeJfJ8Gs32sCc39qavu9NwG6zQuWdaF08xa9e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YJWt2nwqtBjwReCzmqvPq+q8lH598nH5zeu3nZ7a7BC35TtLmIOaT9tdJepe0T64V/No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80sv2EueC6vcsTAucmvsrrKjG9j4Rpu17HMgvm575G6YecK1sGXHX8nPZfz6WSj/5SXu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5ZBdS1xdOpUp/BbywXxKtD9lsUlj5gbr06L90N971nfYeAe87hSp8vM/0fvn3SV3YfPns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q4rRWnYtB9UHzrX7lfp4TT/+Uxx9/KNabvwyIxjyXXSNOTDY9eKHmkXRIVX92xdrLrYq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lm2VtDfPyo5K3YFaK4zlosz3buuLOv7x3cnyR76c9vZdnazq/Fz9fW5+K3/dr7nrqnzV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uaqLyYMHe8tXr54vX3/5crk8Oy1f1pgsndBYdEnppp88OtR3+xaC9Lf5Qdncl9L4Bo67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+CjxKx/4aX7wT7vZx5Au5hexLqVX15fTvUMmfoaRB7RVN+sfe4KO8bRodc7FV9nVeh6Z9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zmHOP8J34jnjsG/ososmP3fojImx5oFrvjRPlF0lS0/UaFiuay45ePR0efT01XLv8En1f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/aNa25QekUU/52Lc6Gdj56z631wz5vvt+sKmudTFC9C+oWhmHa1tm2/p0TyLj3LzKT/4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2MJt27VP2psco7b5mCf4liyMQrvdABwxKq8+Ng822/jZhazVYt+cOvd8Kpm3yjb6bfsc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3NYDnR3cBuDZ3Ss/kglKXrXvc6D5oXyPZkx92tGlYmJtKFG21WFsoBI69MFnm/9dQJq5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u36fi4d/eYB2SV7wD6HoHBpKfy0caO7YYCK0+SJ5+o92A8lzFzJivQnM7P8b/XHbruNsb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zqC8xwOsls5d2cBJrIDmv8MrMeW45yrv3/tUa4qPJ/3+4csStXev1ouFPk52ceH686DP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pTY9yi9wOSt8V+e9DzXPny1XNdav62K6OrPXZX4e8O6/mlFoUf6t9nWiNN97/LeU6dj0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0Rfok1w7s5H+5kmI/tnTZ73JoZ79maO1i+/iC/XiDK028r5aqw368HeNKnWMFznxW3yc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5OW6Hb1y9IkrZcHmuZafnLzvdtn4QA/R2BxR5zj1yp0vXFuSpZw+s518pq1jNNqjIRtI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ZKNNHR7khhaEx5i3y9aScehOzgoQOqmzDxE9+Sf8YK+ZVv2iq3ZzWeQEleNBP9j6Fq/2X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V9noV3T5wWPIG6/IyjvS8dL32aRF/+MPP5Qd270Wumunnj/YkfL4Pjp5t+WLZ48qwEac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r9ifsthuXnX3o40sPGH4hJ4e/Mhu+dgf/zPXl3zjb3z1G1opXQLhCbT3rlV3R6b/yI1t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6QN0yvlkrGOH3SB9qa28ttIcoyMr59LwpCua1EdXegSiIz6tH39ZAxWd8rSJLtLWscoA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Hz6877kAqqeXevrAp0+f9jHZwUnOyd6//Tf+2fd18FhDGCUDNq8wDkaBZlKpfL6Cqj5t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FomOlXvG3QagADURcWA6PryGXuMug5SD7mQG1kWKX+Ed29jTGS4I8l6TZ8/GM+T40Iej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J53SWB3Af0Z38Kljb/gAuo5n9cddimyzqQjxZJM22tOJXAPSxIYv2zy+6CT26XpMDIA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3bY9Op05OhZE71E/Jjwgn7rYWqXlt21go43uQDl6siGa6BA92Nu+KBv1gfpZ57QBjvlv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8EQbehDZ+EFtQej4HigPTVA7egXSBrYfSrxFQkA5PjOySRpbgLZDV3FY8V3+pwfku/Q9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pq4fvjhu+J32+7YKxVX8Q0E2o76B8uH0/PNBJz2G/4rXXytfejU6f+L6n9xNOs1g/E4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CdqL75220SXjLhgIvRf2z+1nHmDuP3LjG4j07Gx8Rfou/kln+bG/aQsPPQJ9c3tszDRD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P/tRe/er7kGNi70aAzc1/1RE1wqx6A+Xs9NazJxeLX/yR7/uOwA9alinzOWg6F88fbS8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5j2sxC9Uai9XeXVk2TqoQx1Kz/jokmw6V7Tm4zabTmCMGFn3Ft3QLQ+dbsMZO4uuWf1Sv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pWOf0UIAvTqbn+deYmwTsCrPqvLk/Gr54f2H5ft3J8ubD+fLeZXfM0YOyvfl34oA00DP2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f7/OCTWubDb52ISTfPVkyRIP5piiNxcXLX+THb23/TP0+hzwW89H6/FdED7hOfOuzJBZ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607QsDoUeWjnFGbMA8eBrq/mn5xDOK/8Pu7grLmk2mQTsDUtQh/rKYXrvwCiesmlN+97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Nh/u319ePDpevnr2ZHnx+LjwYV8M+aXZBdS+Pqm4FJ8ubmsErPy2vunYWMvYkrKkQRfj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kd69EThsGP4rwXi27qKgKLmidNorm93JYNPPHV8Xxe+s8u8r5j7W3Pa64u63P75e3n88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fw/qXGcDlBeGLbX4NJ9U2S+//mL5g1/9ojdF+zHgSuuyomK0ZJY/xiNhNh2ptI0JfGc7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aNgYBNqHx5jnR5pzCxS3Ke9Y2MHA3D55GLChPv8ABbWPPeE/6zjLoAca5z6pdlfl3yB6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59wkCIesyEwK5vgHs20ivzQZZdelp9cO1HzsgsqPFqXtsndwf7kyrxw/Xh49/3LZf/hqu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8XL/8GEZKOr0KV+wjW7VL/QrPK/zn40/F/zsMycd1ML79gbg0Lf1ME9Vu7ahEA3+LuzS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axxV9WchvGaMPwP05qf0YQBN1lvkwt3+37unr9eDgpkv0D4w93tDxf/mjvGpfNZReXhK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GgoNqlpmle26SJkfC/odZHVsPsvcNvwtN2KsedRRUXfZpo9qRHtdQJf5u+qU9HeB+eLn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6Smboe8iHk4Yeu7g3J8B5TO0zEn3tA3MvG63rThc7Z/b7OaTzgjEtPjn15luTsVkdAJ0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nWMX/axr0sSuY/PIzae6lro6qTX2yfLho6cQyg/3jyo2zPFjbY/e+PWkvbu99mug39vz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cnn+XZ0/TtYNQB8AuVpEvB+89qutc57zkRsVrL8gV1vzyXjHpPeKulCf1/3RlR1iI/HR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bAXKA8odxyfstibPxppznzlGvTpgzGpHJr0CyiIr8ukciM6RF9lgTndpXOPoP3rA0NFD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V57rZfX8kfLwTDy0jZVXTlep8vDHR55PXGujB9qwP/U5BrN/fJGXPTmnwszRUB3YPY4f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wFy37f97y3nF6FrVoFx9aPgFD7ra+HMTkTT7CNn0xB8tn6ZNytnG95B9QLl9k5ta2/Sa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LL7Diw7ysQUcHv80voKOtSFfPjqzDajzI9vwxZAXOfpRPk9Aah8dQetU51Bt8w758A0P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37Efr4/66Y8tqIu80CUfDB3QFwFl8WGQDmAuB62jea/CAyfloYmNIDYpS1yA9nGtVb7/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rnwdGvrMT2BIlcW/5YuTvX/jX/pn+ivA3aIghgH5KB0BwVamJkmTb190FK0yQTZPhjYQ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Crh18f76qAJaRlGuF1WlhjvbMjCplU4F7cBqf3w07pLRsXhuNgHrxMZpBkS5r3UjQzt0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yAGxP2levphjPB2T1yev4kdPvGJjdCYDJM2vGpCO9L53X8DdPvmB7uDVH9qHR8rRQWrZ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jYlRHftB7HBsY3X8Ajho0bEhtEB7ZfxoMpUfcsdAMfnTUco+flGfQAwtiE6g/VftXXjl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j7RLW/yC+jL10sgLgrl9aCC7/eIzl43yAWm/23bLH03V1yQ2/PnTE4jbsgOzTp2WqA8f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2kUe+/hp9k/qe3FbF/bzLzAzD6hNeP+Uf+ldixepskDopLPMtINsrFa1gBrvyIjNILpA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u33zqZPDGn+7CGZeEK/oQpyXWId/9I6e0tAD+fix/VJtvIPLXGFeUCZFF15iO+1B9EBr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4C9dH5R996rsXqXIbZCsG4Bnp1fLr//4t/0OwLrkKLkeK7xcnhwfLn/lF1/3xt/9ktGP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plfx8aWvAaWTq9QSRTNITF+odi447KR+hdWmbMCWZgPrxVt8MvsZtJ+m+sF79Wnp6hcs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bQKOuwCvlw8Xl8t5afj+7HL59vW75dsf3y7va47eM1aOjvtuQNOvO0HHBmCVN9oArOOK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+rPk9DtLhg4eQS1tN3rNkP7/HHAnmh2P3ILEYdOtmGOc1ZMPosOsy256C8pmHaoqfp/9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t6+oT8qus2+mHztc8XDQVRfVXbsVV/3FsMVwR6f1Hlxf9br9XTx8t37x8vnz57Mny5HC/H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IERf9vp4i/m9Hxuu8Tf7JuMufqPrXXXSypTv1nONfi2cNwBjk/nFZqF4K24VL4VsFgYV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ANLypOakH04+Lm8/ni3v6sLw3cfT5az0v1fnu5pwRqwWP3ef8t5YD/gl+v5y9vFkOT/9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e/rF/5B/ur+zdfKr1RPnHI2EeB3OnoBfC9y/3Fbx9t9ka/7fsK2C/ua79tWLmPjRkowkC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mfNLaJyPQWJmN37Qaj8j2MrSdoz7jG8QWvJSF5wh6wEY+Vc1h0K0qQPhIwXjvGMDftga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7WCOq6R8v9b7mm8tDXsT0HzEJgFSMe1x73uHD5eHz75cjp98tdw7eFZx8Gi8/7b63DjK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/QrdpZANQLrNG4D6pkQ3BprXqjtG/CNWkaTP2q6aI/80G4B8ERj6bVMgv/HHDgLyALr4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Dd2cpj0ITyDfPnOwnkPmeoDHzG/3GIwmIw/4L6Cq+VbZbc6DLhuAzoHNw/moYPibX+g/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ObG2LhV3fsDtshWi158GnAGsX7MB2D6p9p4I2GrcVkx4G8YPfFVDvxVzDK5qHIFZrzlv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I3hr3BQO+orDHorbGAJzPmM1ZbfqKrUGGr7etp3Tu9ora6yWeLiQz7wQO0KXvHKxKFXO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sX8E9hqSyxr79+6Pd1pfXlrTFb9qrzvc1X1Ymft7n+oMUeW1/tpbzpbTD7+u/nMHYF27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5iNYnszwjrEaqKWni/XSs85LQ/Oyr/hae3sdhLlgnpvlM3ZiC91hjtl8VtdNOS/MtqEJ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LCjmsgGofejIBvjn+gGCWYccZ47FI9fujpWrB45nDJAXfWO/NvKxqfUsXsogfV1LkqV+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o3fsWtp1ZXwXu9QrQ0sGiF/I0RY9Gno5Vu5aFp1jqN4dUviSRa/IiJ3hGV+QCVI2g3oY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18CbXoOM8+DtMRygDx1s5OQpQnbQDf3Y3xgxkv7LPgsgZ9ZHm9hWJ8s6/5RcI3iSv6kv0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LnX49ROSlbLNsTr0QTz5VX3iYCOraOmpTfwJ02+QTfFXZEZP51D7L3kHY/yLB9naSOP7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+jHg6fwFd2Gj7wr44oOWPpFLVnwE5jby6G75yNqVXdX/ysMrdNrE3/J0Vq6tPSRj46TW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2/D54Ycfui3Eh954rn1xsvd//l/9j9+XQY8xTQfFOGCAYMTBQccY2jk+O31f4TPo26ml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Ko8uHWPhWe4s2hG8OVkPg4dDbOgNXmMQp07eBqLPUFeLPsbTZGJhPowezibPMRkgdhZF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29F5bE1d6oG8kOxfsdfiXTppJjo+oYeBpOPoSm93QOYjKGkzBxid6cIXMNA6Vtq+Lh3j7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OmDWF4V2X5TiT5/6zPb2hDDLl0IyDHSYE0Rkfffdd+1Pfk//8hl9Eg+z/tFnwHaC1RbG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gAbulkXn2X9oopMUpt24Rfa2n8In/H9Ovs3fyIOJ8/jCsRSE54xuQd/VGQZmnVJOj9ar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n/aBTX21xTPgOPbHB0fHj1R0Pf7RJfLQBeKDDYqbuvC2Aa0OaMvmjDF0u/z0g37p/L6P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fujSNrrhO3g6uQ2ZyuJzGB7JB0JHP3cuX3uJei2iNmWrrmk/j6vIR4feCXzvXs0pNqbu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BZX3mvU7ppb95ery3nL68Wr57W++Xd6+frPs11znLsCrq9NaZN5bfvHy5fKwLigfPTzu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2cmHQmy02YKJ+2VrWlYzyBR2rCN24eBWbg5D+8uWeTrcgPx8XrHNfbNv6dpTneMbBny6l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0X6yoV9155efltO6MLLZd7V3f/lYcfL6/cfeBHz9/mQ5rzafjDs/wGh3U7FZceTLdP2D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ZoV5TFN/Dy+MsdLxE31Wnf+0wG/odzxyCxIHiYH5mCQxXB7pusi/S4/5eJMvm+dHgPl21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8pW6ICkWPZdX4dR2zAd9fusmq5UdTKstRbdfWe8/ulcx+azOpb/88tXyi1cvlmcPj5aj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YDHpuwDFZdnMbhsjHsOIP4x15dKNj6oNSNlcpzPHI9z0792bzQZg50fTVlcvQZpUKI1z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vcSbR36hjT9x9uPJh+Xjhc3B8ivZHhkvHv2jnbha70D98PFD23J0uL98PHm3nLx7u/zqF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/9l9YvvnqVV8UugPQ+wBtAnrM2h2ANv4ui7ev4F1VGVvNF2wE+sJ5UZlzqHOn81nOSUB9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M7TfJsB7htH3t+Nk4++COT9AvNwe17N8/SkmM2+GLjzUO1YemtDB6BeatB+yxEutJYz0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5MPQ77avklpAW8cU/7r4X67LV5VirdY86SM3dQZebh4cLEdPv1geP//FcvjwVc3RDxf3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FTGmQcyO5rXDxLf7Vt2LDpg6d+q7kiiPnbf3YwVk47Cko2uiNEfvxl49NQJkxi1+p91m4q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Oz6SKpvbsBFPSB8bgGuzWzx208DMy/jsDaz1HLKLoGUUhPeMYJBtZbSvVlDVvKpsK3WA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1PX8UMd/2jsAo8+fBcxIfpSyAXi1jn98+pUgxW74YBdvwyy19ew2Iw+MqejWOk95sFsf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ttAWjHRqM+e1Bym7RVPpn3UD0PEGq2X/eFIDOHJiS2hmyPhRPq43XGx/WM7rGuq81sH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9uxqvh7nEHt47gD0USd3uVt/uXtwua7rsIvXlZfWLFF9aLXrNReHNbYfGPfUcT4qbZ1r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okqHvsN+eknpaZ43xrJ+BcqhY/ZCG4DG5HxOSF3aZV4EZKiLLHNfxvM8thMLrvdCjz85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Ptdrww718hD9rB/a1mPlERnzRlToQWxVF965yca1Mr1dp6JzbUaeOuWR5ZpRuTJIphRI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bdrJx590cBwe2sw25r16EKADaMILhAfEW4qfOwxne5XjO64has3iyYIqY1t0okP8bb8A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he/8ldxZ/nyM34zaA7Ftc9z5P/bOdMCGY46j06a+kA5k0R/Gh3ihJT+xAPgsPIC2/ePM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HwjiJzQmz48VKwyJrdrEPkAe3lI+xw8d//n4W38FuOawyEAbHlCb5FtmgXzAY+yxG63Y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I2Poct034GQDMD6MT5WJ2QD98Lb5JxbExXGt2bVhjzZgtkFZYjW+ULb68WTv//Uf/C/f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2QAhRaCGMQijcm/1AQduL5yBPD6Qg/ClrDQ0DbX4eP/+TSm/ffQ0J+zBb9xi6UtF7lbT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XH2qxVldUAvgWX+QdxvQXx29MwDRQQKuPAJacshEEztjdxypPnqBtqPpx0VFH98B9Dex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Vi02b7hzDeAZwi/l0WPWxQLVR1AsQtApo190RMuv7IHqYzsaiyYvouVXtMroFj86xheG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9vFb0LEBkfbhFTvSRl9GrgCfdfTiVnRplzSgfeyOTiD86ZF2s+wB1W7ti5ThEz/gp792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Vb42wdDMtLspINZx9E8aGv2XfOzY+vL+cvLhtKwYfZK6+B6afNMe7PKgv19w5Gc/BGL/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lmqcrPLprt9MWjnZkhObADnGeU9ypaf3xpUKTQNnIEe72AJTNujHjwDy8XtkRZ5jbchN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EOIvPADaoLaRmfZbWfq/4q/cUZbX9We1v1c0+tQi9LrGwf2H1UfnfQegT8If1sWjefPy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9629evpkefXixfLIHNFM/UpdC1GbFPqpFpylQvWTP2Tx09Cnb6FX2WN4O4e0+aVYpxsY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BWc/ysfuGdsfZJZ+eZ8VP5nLXJL118EK35+d96bM6dXN8rHm2rcfz/u9bD/WwsqdWYe1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n7O34lda/7wjy/xmA9BX172vjhv6kZzSYX9/LCwCrVdh8q3TZ4DtbPk8RdGs7RMHM5LS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h0COb9V1/4w+ik93fUxOk67tZgTGj1yOpRZUgbQPRFdwr86b+9VvD2ocHZVvv3z5dPnV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/shzbqK7F6V6dY/viqcbCuCtVLxXPllH6CVRlVccXc9o+WnWRn8dT61XHGLgIHB8vqbmm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ugKx1vNEpVfGbOWxVus1HKcXdTFVFTb8Xn/4uHz35n2/c9KjweLrpnTy7szccdJ61uLr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eNah3x4/2559+bH3vj7a//YP7r84usv2k81U3Y6NipLi+JDNyPRhuLVOk/G9u6Hsitl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IPZqDwGa+GA3BbNPA4kdGL3kZwi9L8jxrvrwmXV1LsFvO+cN3kB95KR+pgndbj6prPjv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KX64i5fO904uC/g8/rt3zfdF518N8NKo7wC8rnXO/sPny8OnXy9Hj7+sWKh1ac3d94/9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zktjvnFusDbwjjsbgKZWugw6C+5xDhvr1aEOwCu615/Rv91+p596EquEEVP7XSAjMPtg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Ppj7AqKZ12ceAaZAdJvxd4H5Mz9AgV25IP0385zzRaqk84D/Aq0ZvatsFbGB9nPV/UXu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zp8VqlX5sGaGdQOQzfjOdwAOM9uSFW+DGNuVPR8nf5fvpMbbLmgT/8/9IZ15Dwv4bNif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19jHhZP/dtPokTaOM0fop2wAOo5toUtboDyxpL315eVlrTMvP9b8e9E/AhWbonFzQs0B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vn5QAVqrlEZfPb25Oq/6mveuz4pZzf21dhtzeslZ53bDU+oHriIsvpVAfdvxQxPxX1yr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xlU2PeRjO/0dS1Nmfok/jEnjna38bi0d+rmN+ozfw4OjbqscxG+hA+GPHn9tgTIyNnPB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4oUWH3oFUwYig55sz6Oomb/CY9YduD60yYRfrlXsFaDJ+8vwjk545NpCWa4P0ccuddrg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4QWiDx+Qmafz6JS+DIY2fkr5PD+H7wxs4Ae2wVnH8QjnD80j8SIfPvT/kz/5k6aFQD17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nhCEj2O8YGygh/OcD4h4mkH8Qjah049o+YPM9KUyNK1Txb347XFT5TDtgJRsdtkHoito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IzFOt6ThE1+D1AERf1b9tGtzYgFtbJeSq6/DCy37+1y/0sVH2krn9nNd9MSLb8gLvbr0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6OHGiaPjx2XIsBO/5l3XOn39U/nL6ht5IEbfn7zvPsEXrxcvX1QcbfsMAjIg3eI/x+qn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n/7V99X4cRrEyODsLHVwy9Dz437Bvm0kPhSEnOEY/dyeA3wp68EDvyKM230pVhyqfjjI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5so5xc9dV8Rd1OLVAtBGAFmjzXBM3zFSnYKndw0CRuMRWlcRHmHsSCpQpw1d0qn0VS5l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ObxOONFNGt+BbIBB7QwyKbAoPHr0sC9MtE07GF46O34LxIfwtzVBjJeTj185dtv75UA+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9mn8igPRx84Z0n+7/QjwIU9bGECLhvzUoUv50FO/j9vAZ5rwDx0IzZzC+Cegjr2xPxB+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/UyTvP4KOJ5TMGJgQHQiNzrOtEDZnJI9l80IIj9lsa/598RQC4waM6lLX0J0+mfXZjqF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w9l+8ZuyuRyY+A/6Ea5hJxnGB0yc02luM+so/r2QP78AbfiutkidiHf7kx7beBxjKe1n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TVd4NN1BFrkw8uZ4/wnW2H/0+EXfxl2W1zKx5sF7xbf4XNWF6KdPJvLj5c3bj8vf+7t/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H+YUC473y6F30tTc9cWzp8tXX3yxPPPCXzoUv5rWOl9Du9acVVZd7YRd2eJPfo3R0sHG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ACxrekEs3YL8fGz2uj3e2DvHSvtprZNPXR/D4iH+Nu1LqDHhrOEOP5t+8EPh5c34QMMb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uzdvlvsesVzjmP4u2Lyvrixu2/SDfhlzXF1474sFdo7+O3gwXjo9Q3SBu3UziN+mWY/v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qKFfadJ1s1yYst10U39jPlS6jcu5vmlWyPFMM8oLVwu6pPQaF7vya9n6F3TcNHnN+/xX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nj1Zvnr5fPni+ZPlydHB4sHFpS6s7tXiwh0RHovyuKJYax3qvOyOiPv75qHtmAk6js/A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1gfiruaBT3UurvgqCTzS7fBin5jqjzuUbTYAS3zHHgd4j+npecXY2cXy7vS84uu0NwHf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TPVdpqVT/FIK9HnXOwEtIm3y2Gw//fB+OXn7Znn29NHyV37vV8vv/+qbsQFaF340cX+r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Rn/csm0tSz/FHylLP+Ixt5sRzPRwHpvKLaxDK01d0Bw8t4eOt7DVEeCRPpS3DgJowid5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OoU2ONooK2d2IAza3XTmNUPT1P97NR/g49Wg11eV1umgNwQNbv12VOe/6rDre/vLzf3j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8Re1bnyynH+qOeXh8eKL5O7EG+sjLw2vOCu/9QcuSvc6XDd1zMXOX2jHBdHYYJr07Dl6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/bmBousfPTS728QG58kZdv3Bt2JrxtBIc/5CB+iARv82fak/VN3qPaO20sCtfImZNwBB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mLIiketjsIZCg6rmU2WTiAZl8wagOKqjTZ35Au9sADav+tPxlj6qAMkPMAE6/2mhWvY5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bb4lgkS8xNKQHrwNYuwuiB7xVWD3OP0a0G7GuSx9sgUWUHb08y49uFrnD5DyDXYpHqM9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uJnDqmU2ANW371b7QhMQq6mjk3Xh+cV5rS0+Fq3rMToZnzXOqk/dGV4nlD537blONUFc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4dV50Tm/1dy/3gUrnjDxYxSe486oWsP60RHWogwazxrQp6TVvDM2JK156W3M5jordkvZ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L1krq9NGvWMxFfqMa/y1XS/gFx9QUAbQkDXHIrroEBoIlKNpPoUgvMhNGRoQPmhg8url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7FKOJjJjnx/FbWyo04ZuaWOTKxtxIDziZ7TusAPa8p0yfKOXDUL64Bf/gcjHC7pRJ5t/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dsQfwDGIbyAZyQM6oZPe8mHFmc0v5xP6x/6Zj83R8GCf8z20CUif3FgEZx3iZzbhwyY2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lfPB7LfUQzGUeFYXevOe+BfDbU9h5IaHvmU7P2YzFKArIieQMZfLrxA7AFnhnTIQO32A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4Uto05SdIHzT6GLKhhLW81meC6ENfbaIHutk3sS/8IdnxV3SOP6Cywc/eC5rtfDfTJ8Vb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4W6s8ff6029Brtjs+FD/aKov8CU72/sP//b/Y7wCMA6QRDjQEysM0Av3M4k6W3I2BeQSl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4w3sq8uzCgqfQB4Tjg0pJ2i3bmfz76wW8TaJTHSDByNGx55fnrcD0nWcCEvyqsvq7HUy5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Ki8T2LE9UdFfp0P0EC/ttMlEj4dzjDsAPe5H/5mWnfFJ61D0Om4eiC4c/DpdDVq2sqF/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9Ee3L9qr0sedQvRNEKJJe0GjD9xmTXd80r+uBZ88GYMy7bt8pQmmLJgyKVsCu3ayJRMo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fqgLNX0andkrjS0G6gy7es3HKQNkzRDd228b9BW+GiyrPmkz80o61yU1ebuLLaAs/pfC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M+2CMx25u21CUzUViyMOA+ERHfQBW6XJxxZwUGOrmN2i0Uehld/1W9q7ecBNb+NLvkPX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30Lc++L6LsCZ72pD9A+Pu/iKr/glNHROnPEDQBPcHFd6+GDMCfGXNKjcuIjcyFaO1rtm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pV+W9+oEVOJsNlyWX66uise9o+W7794t/8l//HeW3/z22zphGQdXy9n5ybJfC897F2fL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5mXhU7+UVUy626gmwt4ItN40l3l8uJzdFxif2wCkGx2LkCIj3cDucbPbgHaJgfT/4LU9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K3+v5+11frysxVnVlcLlnv3erDmpORz6QEMtp5eP55fL96/fLN+/fbe8v7ro9wD2pp+5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q5+H1tUXfeeNTUB0rXD1X84Lo2/pC6N799NnILbf9shtiP14J93IqmP8uTlyg+DnjhvL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N50xdgWr93seEHNa8F/ro22l+qj59JbsaIOyz4fF61kdvXr0cPnq1cvlizqXPjoq/1a7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BrkXofc7Krsv2lj/i3fpcr8yVZcxYz6T8kv7hryqB7PvGmr89/v8agJzoeUR28qUhLEB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896/GVP3x4vrcOSz+fAH44/lFbyy/fveh0w+XdR6qNjYAmxuZ5Ru/rrrzHu/Svjep3cHa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3y+nH06Wo4qzF0+fLP/wX/395aAu/g5q7OFUKrc//GjJzmJU/IbdeKZfAsbE5yC08Ulw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DTrW1vwXX0OgfI6THqsrOgaRkz6a6aOHuvn8JN3ll/YgKUiej2banNdHmflrzM8zRDfw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p8aRR389Anyv5pieE6vPsL5ng7rWFFc1V19c1xyz/3Q5fPiyyp8udXm9PCj/2QC0ue1i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H1+uFwj6vKclfiihfTfyegdgPlAXqJBrurZhtcM7iqwT4j/Qm4LFtOegqf0u8FVg9kuA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5BeIFTKDIPXQ+YgC8mmbNLCbzzHdnXv4pI8rT0b6OzI39GvbIBgqbfnzX6Bdg0eV7bqo/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nDeGr4zrsSZiy7gYal6DktJDB3NnC4RD1pz+LihrOw7yDkC+HhVD2rBdwTgeuAN3yIpv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9Y5n3xt/u2VbGPNqWzLVzXl27ZZvsMr6fLO2D82ckgscJy7ELNRP1gpS9XPchQYkXtSj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H2r9ZANRh2/iES95GyzXV4U1jq/c7XfWG3/uAvQOQKsRjwTXaG85eDsvui6QlsbFtuK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OhFSaI2/pdZwpXOl0RfS1TwHwxfoC6h+yCqc+kVd5tv4ybF5BqLJdRUa9BRRrt78BfgG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BvhSe+0C6hMnATEd2ugWXlB5+oVejiH5rt1ce9KLHuEPlecxRhC+4ZdUfcZV5DiObEiu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Rd+UOSY3ctD0HkSl2idNuzG3j9RmzryJCNGRGT9DEBuTaoPvLCP1/vV5ytRV7ZWjsb+Q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4DVczvn0Il+Kjh5SoBziaYOVTPVQHrTOFfk+hFpHG7t2If0QX2sX22yyu37yY/BsG4h8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vAwf58UHhwd9DTjbMPPSPv4Cka8eHlVs8SOayAZt30pLXvoTkNN6XVwuR+Xf0M4Qefwf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1O3qQXZS8qF2aPr1EzfWR2OcwcgJ7/jecfzi2Jg6Pj5a9g+3e0+hC8h7hD080ifRs9KT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+w5AhakgJMdxmvycgmJVtNVpddH3k+BaBc28KBFFgAvhi4sPxWcsDp2s768XgcTAB/dt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uwy8Gbft2gDs922ti/HIhJXtgSXvTsPKNQ3gSOX97rxaJXoH2Kw/ujg0G2PyfGNgZuKg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3kOIPvYBG2/RSXl4ybPmfi04XaSRjW94q0dn0AO20Sn6ACeP/gW0aGO7tnMQae/loe4+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7gDkX7zxSf8D7XNSAXgmnfMAbSDyYeyAjvFWj378OjvviI9YGXVjEoue4QdB5PG5fI7x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ffwUcOK+OLfBuOU7y00ehEf4wL51mV31L3WxVR+hiT2B2/l7rWfaznUgOu2mW/CrwEXH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eihLfbeq8ta/5L+uE0RlNvSBWWYw/FPXTw9dXteF8fDrlu9IgT6Y4ZaMwvNaoPUddGtc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nTI2ZUKf74DBg7x5HM3xG55Bdy8cTXcW45f+iw4WIGTjlXERehtWbiC+pP/N2AD0SoKK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r2fPlt9++2b5j/6jv7X8+rff9h1TNQqWi8uPvQF4c1pp2XVcY/CLly+Wb169Wp4+PO5H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FncfPXhQuC5Ea9CXFuU9/qg+ZL2xpD/ji+6iG/mtv0d+Pjb6tsf8y8Ygu1MOHae80yo7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Mu5Ozy3YakG2X310UHNX+en96XlhzZs11/DLec23b08+LG9rEfjHP/7QG4Cu1vu9iX3V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L3f00NJm/dFRzbV10eWOLYt+XwseG6Db+KUfTLx8Doz/brce3wXxQfjPcirT+ZLUh/FT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zF+hvAv4GaAPr6T1p+94aO9U349NwMLyTadV7FdmhvqRTqkf7epP/b9eDor3lxX/3zx9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Hy4H5S7v/fO1RC9NP1xfgi5q/d9uNje35dKdFZXPuNkdQ2BO5zz9+q4+sdQbgHWxWXke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/KZnu+vPV3f7oTBX6AuOpu2+q7GPNg6/fvV++f/N+efvhtDf/xJXLO74YS4daMB+MiwJq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7Mc8y87zs4/LxdmHvtvPY9F/5fd/uRxUbO/X+FNmdHsk392CD8o3/eNknU9z3tc37Imt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zLjpw9XO4AzqQwNSP9PhFb/vLgK1TfyHj+MZM7/RsfthRy+ADn8pmGl3dQZpL515zvHh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E+zyQzfzm9Pq1t4ANIvdu6mF8F75oNaL3u2zf1BnpZqLzy5rDnWRUXWnbgJajvodgPf2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+xFxG4AurCyqzWXeDWQDkDammiJpMF/+WTYA6Xq/4uiuDcB+tKeDu4vuhPgcxDezj/gX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DzJnnIGfKDC3lw+Cz6V8IdfpWgbS33fFkjQIRvW2Lf8FVLXOVbbrovZz1f1ZHwFGx/ct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lrfmfxdUqzofHfadMNZx+qLb9nw7bO8f6lr74G1wDRKIT2aY9Uq6W7b15aiL36EY3S2D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pvI5zy6wW9dYx3gMX2/r55Rc4Fh+njv63X+V6i+Q2AOhA8qgenysM8xb7tx+X+t37cWC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i29/vMqdfr4WXOut68vTipeL6vE6K/gS8Hqe66+606c3/opJhYRQYmGHSKFNwH4FS5WTh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5a5g+sW+qxpzAecFQHfzXmzY0FU+a1l1ID4D2riGCx/rWrZr337p+B3XQeYv5e76ca2H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sskhE+KrjxO/QOqYn9Fqiw5qEztA6gF5KaeD60422vjJOhxvfF0Xo4kO8Z80tmqrXhq9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aLSN7gCfXD/jjYc2eKLjS34D4a9eGZRHx6/5oS1+AfyQJ9zQQmXdL4Ug/YBP/BObH9R5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5JXRzf8Rv2rFlvvsP8KF4oEfsji7a2AAMOKYf2dCeyunH8YTV3AbQBc55PmIXOja4a37P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Zh/oa7rRm/6R47x49PhRvwcxcS3l3/CLPtFdW3yjU2/+T7I25au/AT7yaMIDv17LlsrK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5KU+ctRFv9BHLlvZIUUP8dn6Peuf4nM9NgCjr/LIk4Y25Y7Fplhw9/lFzW8P63pRfKqP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teU9+eBk72/+G//85g7AmTBG5jjGzanyckvTBkKbeoIChMM400L6+tpkpsNNhOWg/bHZ5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ATjyJrwaBId2vw/a0PcfKrBM2ubl4jcMc/FBJz3rBOauN3f/jQ6wGSjQAEeefTjri0ht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G9hrgslEFCd6BPOgLnKf1gVUPiduMqIbmjgfTymeBoE6dB/qAnivFpJVsJGT4Mcf6sxM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qYHvRbLaka8t++ZjfPCO3fjgR6aXcPsVHi+oTDv8tTNgHUP1AM/EAJ4zfer5SpoJGN+k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tuITGm0jJ2UQRA8pO9I/bJaHoZePbbEhaf2vRQC6MVEEZpocBwOti9mj6ErbjW5gpo0f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xb00ts+08uEj/an+4q3GzzQBpz7+FD9pP0OOz2vxapyA2DDbAj53bMF16GMNN+PEy1aI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LhfeN35VXe1RR188YosUr0x6Un0e+0Iz+y0ylJsYQcsr1CbtnAB8cTf2SOc8SDugDF/6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5mtheO9B0ZdDPHrWX3f6VMvM6xqj9x4uf/8Pv13+zt/9o+WH12+Wi5rrPt3UGK9F6IP6u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W/F9WBeqv/zqy+UXX76qhWVN5jW/ufOIi3zFbs8dg5XfKxnuQHLx4AKadmIBgqFz5atf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PtzYV606DcRvSTMfzWVp628/kln+5hPvogCuadtPVecrve7O8m62+t93ZPlyqg2bD8X7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GD49Oy9lyl8Pal7SJ+aksk9s6y+PALsLzUZNX4Cbz208OgNVefq05U/6Kp9h0/eVxvbb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2I9PSRvHq29mHyWWwU/qq3/0wOiXLU1Anv+Tn2ngaO1vta+cO5lqZBXbSqsYtQVSf8mw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xFz5st+5V4vT/8pf+YeWLx89Xl4+f7ocH5T/Kz5dGB0f3O94dLdbfwW36E135mv+o0p/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mJe2f/lm9d+ISboOaFvqMHNX33VRcTTeBaj/eHXEsQ/N7FUcsdG7Jc8uzDMVT0X3qeT5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h+X86qYfM/f+SRvOfVdpte/zTNHSb3im+rZQjIpX7/bzCPJ1b0KWzz/VPHZztfzBr36x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ziW1ljAOi7j1e3h81HONeWwTU2t+tnWG9GEgawWwmwL6hl/mvF058uqCc/vZ/3eB+FRH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Pxf/fxrI+SeA5xbHHBVIXM8+sr643WaLmooSm8QH9w8rbss/FZAuyA8O6yKl8Mr7qYvO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i80Hj/suwAfHT5fzmmtsFNs0dK7IBqA7AG0CmmPnDUDBUqJ7DuJra1Hr1fidPvTXJ01Y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pa/3NZyWXrv3I8mQziI13jZ85H3/NdImDxEhoQgflwf0+r4x2oZ9jCwbmPDAfeEerNBCa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i3ocFEzhsI7SUXbbO6NsbPoUtp7WYaNxx0U1YKLytrkPjBNzyehMy76h3lZobJ59B2Y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y2Wd34xj42b0Oz+Pdcj8CPDqkuabtB+hno6TJn9VcQhmufGp/DxW0waom2Fun7pO/IBU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XjrHTvu0vXBbNgiPjP+0Tfs+rpb9tED7aAuph+xPPJPhGE/zgo8vvTv7WP1dGpQqIsCm3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n/bqAvneTengDsDr8dhvrTT7znY/M/oIlrVXNiOlfWd7MRRH+67PSr9+pUAd06k3LTt4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+r3ryl/pH/oqdz6EYK7vGOvcAPTs7M2Vope31s01Zfjn7jl+cPMKPtmkwoNvIFrts3bG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j8fmQxvKc8de5CmnS2wIn1yHKnPMHjSQXrnZhL42f9C6PiZPmTq6xc60BeoBXZVJgfLEj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VzylaNjNHzbG2KscD221S7yyxTE5yiJfHtq8jC7RIXygY5A07dRJQy9N30eGzj+t+M07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TB0d2UMf/lSm/te//vVms5Uf0LEJHxD74q/oNPxUetX0EX0hvuEtjR1J4QZMsjV/95Mh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5CTm6JA7GNW7dvj1t7/tcRa+u6n2wHF0TH9U4Rivq9zUzbpIY8+sGx+KkWMfIZz0BtG9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6KB81lUfwNDOfKW3cW958vhFp9HTeNr4p9riyX9k8J8yx3R/8uRxTSJeA/Ow7THm80g9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wS68ySpeJ3v/h3/5v/G+mD9mzC4SajIAGuyCOdAvrtUTo6AAHWNiEGEpB3hC/Mu1FUN2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5qjmWxuAJv9PddHC8ZyrA2vCfmADbLws1ONm+7Vg61tJyzAnYzg6r+SUCCfi9+/9InLS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qItN741xkRx7o3+A49Slw2caOj997BHaEUytU3UO1FEgtNrbTDMJ6hx8/YL19uOHW4tD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josegNd/+O67cTJcg06qz/DRJsGkjl6ArniYAMbidcgKf5gJA6IN4ss2iKfgSl10YwsEs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9cjOTlsQ2plP5IQ+vMMz+dBDJ7Tkd9HC0R1WAjn2BMOHHIA+/GHTVNN8xXm3XSDl/ARD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iK9jV2COo43cNU+B/ghNZefytm31ZdoPeT/Fd+5QrX+B5jul+H4ONhuA9Q9og57s2Zb0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qHJ3Rq2Cm075fLJWlviTisnEZXifndrUvm1TbN/NBwPVo8vZhzoBl85kx4dowp8uaRP7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D3hq717ZtFd9LRaKsw+A1DJkOX70avn7f/Td8nf+3p8sP75513dMXaPz+Em1fFD23i9G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vni2/N7XXy5PH9aCzaZNLRDs3xzUWqfvACxXl0mlU43dyrS+pUNfTN/yQx1X+Z91AzA2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BnBw9+b4CIgNQJaPcnQWyjbz3OTjrj8bMueXldZcPr7aerN8++798sPbd31HoE2/++b2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t6zrPmSrzT9Wjg3AioXqo/4ITdmbfgbRHaYs4Di0sf02xW3A43OgBp9y8y2ZaSPN+Luz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y4n7Vrs1rxV/dL9WrjcAq9+zCYha919dXXSsHbr79LrG1/lpb2g93T9Y/vFf/N7y8qguB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0PqrvxWfhw/u9WOw3kPp7jwbcxVVHU/817FQPN2B5fzVfVT9kbHpOHR8tNsPbUP9swHY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sa+h7HH3X98pWPKvrvf6jluPAdsA/FDj5k3N8a9rbL2rsXx2WeuGor0ovjaabUD7oa7v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1GFjnLqjsO8O6g3AsvOq4r03AG2E2gD85fJ7v/y6fLPfdwb23SJV56mHzGk2AzMuYmvm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0j91SYMgfGB8Gtwtj99TDhI/d8O4QzG0bKBPYla54/RF+mU+Ji8QueGX9ndB6LzapeeK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f+QGbkrMo6dPqn3lS+V713We6LsAKwYf8MuyfDg/6TtixcTZlY8T+YHh4bJ/9Hy5f/R0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ndMGoPklG4DmHUuEnl6BmKoCm4TjnDQ2AON3YwK0fVVG57/IBmDoZ9g9RhNUJw4SC4GZ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jf5JZwzs5u2JtH8qjgKhSZpx8Tn4T8sGYHwSvWffgdSDDW1J7Dvf1w1Actov1TQbgGKp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rwjoHpjLgfzVOn7I3EUwj9W0Td1d6YzDAjHa1T+ph2xKHqQ/u67L8Litd+hh5p/wmfn1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z4heX6Q/+IOv+5qneH+4qGsd7YvWpp9Xp9yX1nz+wOO91zVPS73vb6nrTI8D1zEcm4TF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C1qvCm5l8k6y4x2erULr1HYUXpYeiX/6AmMv69R5POmr9Jfyntv7aEDs1C5tpa7nXNfhz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y80bytHZBCAHDTmRqT68AN3l84N67IHRse1b7QF4RWcY/cgCjl1XaqdvpMrgbDN6dWS7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fYUWRg88xFJ4zdenylOXVDkZdHGMDyCDnpEHIo8c6FidMueE1Ec3NPhBdGkXGaELKqdD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2wBUjgd+ka1t9GSLczXd0dpEdW37XV3/p7/R8Ut0UpZr/fBMefdDraEePnxc5cPv6kFs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h+JfBLsTcOatbfTXH9FPGX3oqM7m3fuPHzis64LkqIdsDOzq0ufX8mFvyBemHo/4mE6x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CI8vz2Nw5o+PuUZ7kJScpOhyrJ69Yi57Muk/vAD5YNha/VRrFh8yTD16/kGHl2N678pC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RqE5wma7eYEexrWYefnyZdfThU78ySa8S8bJ3r/7N/7bvQHYXFeIEECx+Rjk2IXn+Vl1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FGqffEB7WKUVBBfVgRaZLnANagE7Pk7hDkBYppcRHELW2OHWgUW4PH3xvO8Q8EvNeCzD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WV3s/PDDd8v333+3dmbpVtM6p1SyOn8MHE7jZPqjjaOU6QgY29tGwVN6l6Qu29hVxqiH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E3zPq1Pmj4AkUCILJjDiw5k3PLf48KXN4oWnFAI25deABA+emRSGT7ePEMU2qXqYk0rq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gCZ2xJYEszZph8faovp3G9zoZznAjrYyddFz9k3opGkbemnHyVqWdJOvpt6h6KKTbiaq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P5CHsaXTiqWzy1r4iam1HoLI0CdznXK6Df2cEIf9KQMzfdoEY1fnq/35mQ2q230QkGcP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5CMgnd2UJQVzfhf4z0dAHqwXQCD0sYf/9JU4oM/sv/4V1WJ8VV8ZfdWHz2wPcLzF9Q7H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IM+xMTy3w7dlF1bH10V9LRBKpn4iF4SPeNMmkLaJlb57qZRnx6daWH6qRSUadx3d7Jmf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Xf/DH3y9/749+u7x5d7JcldN6A/CeRWmd8C/qxF3jsO86urpcntT84A7AX3zxYnn26Hg5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Yu3OLb8C8St7yj/Vnq7ZABy49Q2//Hk2AGOnlJ05Thls2sJ5A1BJuKHxC19v8JQ/bNyc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H9u0gVORu7yr/vvNDz/2OwFrql/uHR33BXm/vw2fsoMNY/Ov7Koy+d78qz7quwDLB/wA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/zT9qu1titvQcfIZaI8Wr1J1Iy/Y9T9z3GVsLD9Eg5kuwP9g02bKO4PGYrne/IOVHxuA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h3e9ifzk4dFyfXVWMfV2eVz53//iy+WvvvhieVT+PTqs818ReSWYx4D7sXMbHYXZlAPx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zhuAM7Zv1na7/dA21D9fQhsFFVvia5LVSfG9qMDwlUcbgDaJaxXQ7c6K/vuTD8u7GsNv3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mT+VX234iCcbfy7ecvcfPXkGuPjEcywgLWgLe/OvfH49NgH/4Pd+ufzj/+g/0ncBfjx5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4ty8MeaM/lFxmrfiC6l5BcgHE39S5yfpLgIpfvPxjGDmN/Of6++C4eNxgdgjq+j1Z2wA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7kLzaHgE5vwsY55fgvRJ/ZyCou4NQGtEG4A181f87ndwXl66aD5bPpzVgrhi2asH6lS5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Xu4fPF32Dh4tz3/5B8tNxYgNQD/QepzGpk6/X7n6jhd77ikeQ6j+tV4Zffy77gCU/4ts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URZEryz4O6HORcX1lrwZm2RNwa3yUsXcK+3jO+h39d0FP0JXi3FQUMN2A2mpbJeLsvkR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YUu0cnH1uQ3AfARk14dAOh+Dua5qK11qDbH9AASfl5ieExy7JinuTTdwx6+f4R+Yx+Os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n6P9aRk/kTfabcu3+Xn87dY7UlQWbPROXfS6WtcPM27GeTUx91YHNm1gpgUz775uqjVd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fV3/+kvtNQnY1PP1+vs+/FFrsl471Yi3fvLorw3A60/unKt1Y83ze4V+HOuY4L/SpTze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rnnMuBdr9Pee+vxgJdg6xlabrT2te83t8kAdX8Sf4sScYY4JzOM2yGaxpf3QYZxTYPOs8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kGxtbQ6QnXVxAE1SukA0kQPxpUN0D6Z/0CTVDmiDFx+4gSX9RU9t0bkzCdIneuERSDxD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GdrNurGXLG1if/wC5CNPSmbkgNhBdzR4zfVso0f2BtCSFT/BQGSlfLfOdOV9xPkBkf5S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vgH607vdsgmoLrEmD/CBfBOboPqtn6196DL6erYT0Ddt8EajDM+e78RUncP6LvmVJxvU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yOkSY7/y2pMTjD58HJ2Uha7z5bu+9lhtBaF1HLny9MJLXtv2V9mGuqy+xRePoH6ejyGI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UvR4ArKVA7I8lXJ1cVVrju1j3bEfH7TkJ09/daEtaTVv7fWmn30SKTryZl6RL5bFjPih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/Gv/dD8CjCCGwN1jqFGwy8rn+/dtEI2gA7ttCJemLk6EvH95bQNFPUeVwutn3EtEBZhb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hbidtAZ/LeSOjx+OZ8mrEx8cHK53ADJU5xSvWpE0+8K3b18vJx/eV+rWSBOhSWQEMH7e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QSXH6TiOj/PZqwyujmu0+Lk6rclm9UeXlcPxiNMTdPEFGsd4O4Edrncwpl0GfgbcxteF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ILo4H7vs0QukXSYI/KDAxz/8soBVlrYgvPwCMsuWD6jHG6Q87YL8Gp3DY6YbA/zuyQdm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lc0bdLN+sz6BOQ8sIE/rArKIJ59u47tpqs3MM/VNX//87UcQii5Iz2AGfHiA0NTfEdMG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H2B7s9uW381OPNKwT4oppA/jvLmjepbfPiBM/67er6+egLwDKhgfuwiq52sWP8trOE5tj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Oe/HKwpSF9tnfvwof9svZFa7Ypcyesw+mk8gAF14Wby5rsst4NErfoTGC4g+0U+aiwon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WK/5x11H9+/b2H9YF5z7yx/+yQ/LP/jjb/vdZNcl8LqGTLUY696zukioDnAH4Kfz0+VB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/P43Xy1fv3zWi9i9WrB6afWD8tP+vkWFvmf4+MVw3gCkM3vlrbD/rBuAIHbO6cbm9bjp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YqfmnCtbz+WhT89P4WEP5qFzrLkDvXDut+cqGjk2+j8X3u9dvl+/rBOZrwVelf53Clivn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AZ47TfqX/krzSPDx+oMKTIwlzj4H6rvNavtPPbAF9n4OSMBLn/dxyZwxZbvppr7st3kx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wabNlK9W5e+hH6+4xLkuv0ltACr13sRxx9+nfqdfvxOpYurLl8+Xv/LNN8s3D58uB8XW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r5jn235EqrD8hM+QMeylBqmtT7GMPzPuMvbSD9IZor9/2QBki3HY6VrvIt7+6EXFjNhh1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zy6Wkxrbv66F8EnNcR/qIvxc/LRu5YOKfxe3zo+9QVk20cOGS+QZvzah25bys7sAbQDe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8eLZ8k/9k//l5Rdff7GcvHvb5Yd1HnW34GWdv20E5mI/46P5rzabf0B8NKfQmiP1wfmY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LPQzzyC4Ws8/IO0CfbjOEdqPskGjffoxMLdPPvaByATJW3MknzbS+MnFj/rgrh3WSZ+D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rUNtABoO5x/9Gl7zyen76tuiqEnJx15sAJ5d1ni4qTXr/cfLzcGj5ff/0f/icl0xclTr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nmv6Ze10KhMqaRq65v3UmXvMBexrvzkW02JvtUtd86myP80GIL5AfWjmvPrdtrMPAzme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nXM814OZNukGq1lvvq3iQwOS39VtF/7TsgGYsXuXvrPNt+Kztao5bLoDsOuLvbg2J8x3A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C1+P74KrnfEb/XbTuX3oIJ12y+Aoq/HT1aPt7bqRzj75SV2lnWVwgXKYNtLPye/68kv3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xC55/rSezbWZ+Xe8A7TPfGPzr+bvuqpe9mo9dq/WTb0B6H1/NQ+46++6NwBdk9WxH3ku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6it3AI4P08HSoY6NsUZjusSZG3z4ReqO4egWFAO5jsv1U3wR3wT6Q0MFiYcZU5451rUO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vpYsPrMM+mbuddGPRn6eTxxLleGV68NcIybW2SQO6UGOVBk56AC68APKw3O2P/LcCJO7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68KNL9Agf4DjlMz3dbISwN/TRg9zZdzlGF9ny6rIByF7H4c2X+NtM4RPlQLu7IDqSBfHE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TurwwJMeacP++F1dUBlsPqtNsVfbyOCH2HtL9qrXx9PyU41/+btQ/Ia/Y/yjg/gvoX0O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p93sY9C6eFqz0iLYyGBz8iC67pbj518/ZbTaHYwsafzHD9mExkP/qjsUX6X/7JOZ3ywP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2Bv+2qVOilZ921Lpk8fj/Zj7tQaJzPGkytafJWV88OjE06KjT0Df9Xfyvu8inWWD8FKe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7cnev/0v/zffV+6xhrOTowDi2SFhECYP/OK6BlAAfRAfKUATbP7V5MI7WpyJ66C/qGuR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sfLs2YvlUV2k2PTrx6XqYtIjwI8ePa7gOejHgHuBX+hWWht8Pbk7IdRcd3r6scr8CvKx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aNDxtYB78vT58vz58+4IuuqodBa+HCuog5uOLDwk24ls9Un8wpew6SabpWQod9F8Whdn/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0i391vfDp3bw6yKy7yIZJwi3VQs8egoQKXqAV+xhwwgYJ6sx6c8TRPSQRxckF4/oCGMf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4+if8i39CMgZQgOB9iDHYJY318c3GfyQzjNoE+icq8linbZpF8gvQDNEVlEu1/cqrUXI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fXSLHKsLm+e5AJt9CkH8E52kybPgcP+ox0xkB0KX8vRl+rhl1UWNTejhiNsydmG3rnlX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f8dGQFb00qbb1fHQ4d5yWYu0Mf63vOOr0OKHb2J2479SvBfwurCOIzM2Q3YGQrPpg5o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gDbyh6yfzoWKXcRdX9OtTi4WnwV7922qjw3As6v95Y9/83r5w19/v7yrk+2ndQPw2ueT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Biw4bSacf1yOSqlfvHzeG4DQBuDNp4rDWsTu37dAEStlW/m89e44EjPjIlRf/Gk3APVh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PMduYzVzAW4D1GKg46HKoDl4XNvd7w2ci6vqw5qriqryN7XwOOuvAZ9Xl72r/JsPH5d3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j5fFteakB0fHtRiv+cYFdtnTWhZTXZb3AZrz9HFw2D7sAbEJSB1vcLV9S/1TSNu7QE38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YC7b0FRDd7WXFl0HZrrddDdfkVS+Ll+RX17Jxpe8WlxdJLv7z8bfp7OTOl9dL188f7L8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ny5fPHzS76DsD1uUPz322xuAdlIqJt1p2T+sweLYv7ZSvdG5YPgyc1b64K5+ANG9sf6J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3grr8KLGuzsA3dHHPneT2kD2uK9Y+c37d8tpEfoYDTrxtVdrEncK8kO/P1Afr0iOfi9B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H4rrzQbgZdEUp4phm6b/1H/1n1y++erV8uHd2y5/WBcu9hDEuEeBmTbbl/kBzvPPXfA5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r4y/YMpCm3TOk48O/DRd+p3KNkVmPdIussPzLrS+AOiC0Q2gmdPbNPHPoL0LnCdAeCbt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7auSBO67LFZfuAq155OLitGL1Yjk4qvVp9aG4OP+0t5xe+DHisN8DuBw+WX71n/9rvQH4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jw0157aPSlWmjLsAXaD9/Aag/vnL2AAEsXumbTk7kLaBHMP0c+orgvpvIOW7kDYzFidK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C8OULb25LBCtxvx2G5SZ28rBNabpM+a81GWO+l0bgFXVdHN87cLG3vJdsI/pULi7AWhd1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V0QLZv+MH1gG7MYAuNpZv840cz48lc0Ye3bLR1nxv+MO9IDjuf0MzafTwmrfxytqI+5z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v2sDkD+l+PGF+caaXNo/OtZ6yLnL0xT9/lrzd63FaiIo4zyeWzReu1LXgDeVegWGmUPQ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GJ8y1jM2/y6r/5zrxjvKjVXRXv9KznWdL20A0unweGzI8X/sljqG2eAKgtgiHbE7Yisw2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O+fGunlcJ/Ymw/7hpj78yccPjTL1uWZFJ6/etVNkhyf+UsfKo4e2aR9UbkMMPUQfXmlP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Gt78gZauodHOZkd0UhZaadoq5wu+Bm56ESPxifbZkMETRD5adORqM49jtF9++eVmjane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8R1IXhregI4pw2PuQ2tzNwDhbzNUGR9kM0dbqIxsKd1AeLI5ctMv8myFs34ztO9q6B0d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0G3wzA+UTb/6PGgCcBdgaJWRT//om7azXej1K5sPyvb+mGaVkRvZ0ujsmM+kkYGP6w7l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IVc/i1X9jA+/+QIwOf0x2LVfAB6JMfWJj/h/9lHeEQkiQ9tsbqccaqtP9Hf7q46fPa31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oqN/7PcILz6O40/lHvf98ccflx9e/9B6KGuekw+gceMYoMNHOR3LrpO9f/9f+Wc2dwAC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nTZJIxwSmjIQRZu2/l/UBFwHalYs+hsDvbKVPnni5aHPlkd1odJ3GlaZDSt37fUtlKsM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YSPQBbJf3yxwqGAD8Icfvl9ev/mhaTn1wPsGD46WR4+f9MaZAEigZiDNNnGawN50dNHt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NdtIpxnxDs2WzglQp45jnZOOR6PjMiGmTaBpylf39yvIyi/4s8kt11Lt/FJhsmIPXmjw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w0ZuEF0mdaCtNhCQjY5dymY71YHoPOudOjDyY1EUmpk+adtZeTrAmQYoC6RuposNkS3d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n9vAgHzazG2bjv77Fv1b3XZhlh/kp1FWJ64DC4Thu7kPZl9+HoqXZUy5gGw66I/ZFrEw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2gBMn4d/+DZNnUHc/ZcLoNDMvphPAnhJ2Tbiq8bblfG6pacXiB0gbYORMRQvP5kzHK12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5I0gF/T9aEfpFJ+H/0w757ft/QBiriqdLDI7LTv2aqzfO6qp6mHNPsfLH/3mzfKHv/lh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A7CWO83j3mXNDTc1nuhS89fl6UmlF8uzWli+evJw+Yd//xfL/t7Y+HMXFyyR5W/vzxon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iJthx/CLFJDFX51sjquEuqvPkqpLPYg/Zt83TZH3L+bKC6tiXBQZGVWPzt2QPjTj7izv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Fx0nH06XD3Wx7q6/s6vr/iCITcDv371fXtcF/HXF1MGjx8vlJzzq5Fzx1dpVzNG5zO/F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y/yWfgzElqTqGlfbt5Q/hdkPu6Cm7ezcyM8YSP4n9eXA3AGY+jmdYdNmypt59u6NO3ic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nw+eNrF8UKYCa7m5+Lg8e3iw/JVffr189fLZ8rDOn09tAJUKLqI88uvdf+PRX/yrzEZF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d29Y9OHa39vxE/+nD1rPnb7YxE/988Ec9fg005oL1CsnQuxwkQe1+t1+dXByer68eftu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Xov2ojONt15sd5Hvh0nrhTX+Qcsoiu530ktuLeOF1NJfHybb3bbls3EHYPmuAu2f+Gv/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CDCaw4639S7UYmr+SOyxJWMEKk9/BWM/cB4GOU4aMOZ22yUNgqSgY3r1ufl/prndxjWvi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Sx+mH7uPprKUh1/sDaZ8brtLP+rpO3Te5Q35Lzz5Kuh4vILD+aV8frlX1/wVKzXH2gw4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dYGzX/NOXRxVHFR1xY9HyOti6+DpcnPwZHn2yz9YPtUc9bmPgPCifvbF59ar3EPfnDP8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X/V0/cvYANytzzEdfg7wSBq/Ju1yL/LtkTbgLjloZ0x7viiCkRYom9M/DQxxW/qbqWk0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l70BCO/qB8DmGdsPVSUOsgGobdfX3JA7AKUlYZOCWcbnNgCTFz+/C2Z/axc7gin/aVmd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hs8BLn6o4ffw7XFZbeJPukUeuCW/+6mOK73LBsCf8vyQa7NcjHviorqz+qHWRuVf6ydr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fizn1Znhuta37vrrG0P82FzzvHNb9Zv34B5XX0mrI3ot44kD84rznLFcvdzx1TFWZHvs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nvfm1hyVzZboHhszL0jNZbGHDWxideIpvoq9Ur5Mvtc6xQe9PJnCCk3KMl9IHactQMd/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o4M0CFrHVbe5PJCPfJAVm0ND3myzPpOmXt477LSLnZEXf7meleIP1G/7f1yj42fuRmvj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ZfFt4kiKF1CnDTo00eHVq1ftZ3y0yd1/8a+U/Bm1BdLwi+zkB1R/F02+IRBd6QS1xX9L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kU3KAD0cxz/RC250qdTeh3iPXuq1i110Cn30CJ/GSTXH6Pg1G4B48KtjNyQpw3Oca4+X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UH30RS8F5POJsvRVbv7SLnThF/2jj32b6MRffG7+jczwwDeYeKM7TFzN/O0d5X2WaMUJ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zZU2Y3WDSgfT97XWmPctWpzGX340oWeHpWfb1Cz9+RDOz/88EP13bh+xY/v6Rz9oDYb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uvY/2fub//o//74aPE5jKJ8OpxiglIZzWl3SFwsmR6A8oC1EJ515Bky4n2oyvll52twr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k++L56+Wx48N7Iddr87Gn5dHuyjxpUjg16DzuhjwmK9Jfr8m5oMDC0C7615OelUXDXbv3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OOXcm1oAe5Q4E3g6na5gtllZgkEw2QD8+OP3hHc95858OFkbHaEOxL+DbxV4b5jfncov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hwoiMqTuNLq3/3A5PH64kSsVNGQIxD/8wz9sXfEyWaiLPRZD797a/x39pY1UPf50JtNx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hyB0gB1ze6BtY/VTHpEIpG1otQvvyAyg4ePQgtDdRRvEE5RWpWD1RcUUmOujL3+lPAha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S9pGnnQGx9rwZTB9aXHqK9JO4s1vxRnQz7KjV6f17+xjLWpqQUJOYiuATjxEr5kG0vzA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5c9lu+2VuXBx63LuPEs9BMqSB2mnfPjAeDfWfhr/4ZXJVF3LvIXKKz4L49O0D432UrxS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3T6XKgmkPIje6S0HzKQ+S5rJv757yqq/ym5qnPl3vV+nRcnlzvPzxt2+XP/ptzT1ndSIQ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v/Ff0e1V/7kD0G9Zn04/LJ/OPixHFVdP6iL297/5ojdtnj05Xo68nK0WsTc1bsYGxBpH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eq+JjpNGXpp1sjqukfbi1O7Cpr3I2pz9gfGHYbDcAax6rfmxp2pZt6MaXfPuw/GGDamzi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p34s2nvbPtY88f7sfPn+/Yflx5MPyykZPhBQ8s1TxkFHPEbF36zRF+H6vOIo81XTtf1b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21xFna5ld8FuuxnUqC9Nx/EqJ5iypD+pK7/8rncAxo5b7dZ8ja6Ku3UD0IVueaijSJ9X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FVMeiXr56Hj55RfjrtKnD2sBVHTH92vxXnGzv278eQdghVb5UGw7F4y5yyYr1/cXrq+q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I22NuxnnPgjQexM/cPXd6IU6qhgSY+R4BMsFqnf6XZavzi4/LR9Oz5e3Jx+Xd+9PlncX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GKBth4a56J6rQvNSLaixLz54t8Mr1e899ku/y8oPmtKp5PpBoFZklZZfi7dHov9zf/UP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LtxRgs+I8+NavNpLiI/aT+KxbA/EB7H5lu2F1hJgrksKrDfCYzcFFp7hFVQf1B7s0owy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1bT2YYfzR3jN/RobpeGpXXCWk3ZpE9pRT99xwQrjw57XqoI+oc/8kzmIlh/94FsZv6Pu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x6XzQ/F9WPz8QFcdXj07NgA/1YXk/Ud14fF82fMRkCcvewPQu0Qtlq0L9afNP9g/MlTs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9EVDPz9EZwMQlFWdts/K3l6fVJD8eTcA47MZlO/CbtnML7yCeIb+QcX32JzattlNQdok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h19SMOc/B0PEls45JRDpyraaDFD2l7EBaP5VxdbgDLEVsv2WH0qiOLABaJxp2zTTBqB6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QJPfTYH4/zmIbkC7YGSoC7+5fpTV/LBzB/ou4PM5wGHeAGw/F85jlD8CQ+aA1qHEKum+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/MDHQcfu2N7zg2itp3oDsOZtd/59Oq/rncKbq5pbPeZbuFc0N+b0DtaB/WNOvxuw6vip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fhawL03qlGi27DGr98Gnar+/XnOZu9gx+4zugB05R6CJTT3HVB1M2y6fkB/ML5mLtVWG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OoDQaw/C33wE0eUuJbzwmDF9CfFCj591luPwQ0suyKYPUC6PHi091EdvoMxdTOohIC/9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b/ANnTp5utkoscGCv3IIXKPaqBQ3aOlGF8d0p2PWj2SCyI8cOMsMPUAXG2AgbYKzX0d9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XjAy47/4QBk+iQv2omEHH8w2ALTRF8qHf1nTa/d+3F1aGFvwke7qtYvRKfm0SZwl7zos1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heF/V5qxnvaO6Rkwr7NptkuaMvHTdKVHbASJER8CQR871NM3crPptys7tqp3F+CLFy86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a6yxNXq2X8vv3/32133tlA1S5ejjR+X6Fu+8Tk0sQ6/PerCvn4a9M8Sm2BVImfrq/pO9f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3QE4EwPOAGE4pzjkTgHHo2xA+CibnQ8dq+/JtgwYG4AUrY7qzQwtayDd7C2/+tXv9yLr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SA2+WrRpc1oXjXi5k+njRy/F9Inxq3K2QXGwvPpCxzwpHofVKWf9vDQ12zGleV8ArHoq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9IceAV7OT5fL6jh+Qquz6KODbJ7CBHrLrDr80dqkdEt6HheIDmjwEzzyHajVXhCNx1TG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/83F59PRZy03AJbi1FUyZ/PBAFznupPyP/5O/xfqmhUCbTCiDbnusLRmR5bZVKX0h/4S/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QA9d7PHBHD+hTXuDInoFQpc8BOh2+yly0+ZWWv8eH9cJRq7KRp9sNxK0dQzCI9CyKnJO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I6TDDOi2WCfqNe4dhza8tE9e3YxdXuT39/xCM+qVaUPv+HAev7tYkpYLv5iuMkDkJeUH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/OM4MQCji/roEj6ps3A/PBy3KKcs/UWGGDEBphyPAHp4cT4+YpN+QzvLia54SVvu2tcW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RhtQD9GCyArPLa28Ra6FPL7V301X88qn+3Vy9TXbo978+6Pf/ri87w3AqquOO7eR9+l6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Mi0+D4irSd2Gja/YHVfBy6cPl69ePFl+8cXz3rRZvDP1qsZULWj7Bbw1F2YTtH/Vjp8q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+LfGq+psaOtu5njYxlxsxIvdc79v/FBNcP3UmzY1nqueAOP5umzrxTO/uOhaN2NccECb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6bsAbQB+vLxa3pyeL9+9qxOci6qi32NfzfX9KA6bqFUyWNe6rjbrf3dEulh3Yb35Uar7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qk3sNQf8HMQPn4N+iXlB+2PCuWzOz0i7voCaRIzybdp9WbBtM/FyEeNRXfNPW+qchp5t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y5vvfrs8qPPMP/IHv1z+6i+/Xh4dlL+qzcOaz2tJshyWb92Ny3f9MvVqPmJ6yMp8qP/0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2HFfqTxdE3+O4+MZ8JtjqIi6vOkrVW6s9sZfCXSDSt/5V+f+9x9t/n1Y3rz/sJx8PF0+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lK3474he8+48FXf9ldGSY5y20oU8NYTWhUll2WV8+DHCRWEeAfbjnM3A3//VNzUOn9R4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rpfHj+riqX9AGOfo+MmiMn7wegSw6bNCNo6ypX/1LYmb8hmVxZfS+De8+f1Xv/xV0W3b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RMb22Ee23hXdGOP8nvO6Y+3ZA2aeQTA43bYvCFx8zbprpy76WqOF9nNpZO2C+eesdC2K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j5cntTZ61HfxaV9zTKH15UW55vzq/nJ+U2uYB4+Xg+MXy4OHz5dPB4+W65qb9JnNP+tE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UvUGoHml8uad4lz26BMvuv/5OwCdC/8iG4AwcFdZ+AFp+Eg3sj6D7Dio82+PjanNzCOA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cxuAYPd4FyYRDfo0kCplO2RdRm4p0Hr8ZW4AzrbM+di+SelQ+LkNQHL7KSRzSh/vnD/R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4Krje8i/C8gLpP3MP+1yHBxl43wcvwVmWXj9HPAzCjzRZp0Ale3qtwvpl6qtdJRFx0G/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ObYBaOff6yqct/pVKb0BWNeAhT54tVSZej+YmqeJ8sRJv3am+sOGYY/akt0/nOlUY1k/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VWmPV6/F8OSLtc0Z/n2zyfbint7dpv65/ondfW5Y6YBHANlCTsr4MGtoNrrmA+oh+13P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EyP4oyFP2muiQnSOM5c7JlOdjQX+xddaOxj5aLTNtaM0ZbFVmdRcr13K5emJPscgOl2Ub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Rifl9JFqQ6/EY+qAsvgNDcDLtTE9oyuZ/OVJOG1zE4z2juXJluJ1l3z+0I/akBGdQfSj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oYWC0WvMTos/3/E3vod1Xe+jpmh8bCbQuq1ziHMGePny1YYn/dmSOFDOFnll0Vl7svrd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Cg/+m48hYJexq060kxUZysLP3WpSfLTRftM/teZ0d71JBE3aSOkI+Z3/s5+S8YRP61V+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jpX/3u/9XuuU+Jr7hM5++Gtbqg0dyRKzGQP6ZbcNPkGvoItN9masB+gQfT1Cboy5O/V+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rTno/Az/7ZgH+PEBHcSaPFlskMfD8aNHD3s/yw0Q8SkauuKFNnYnFpSpV15r/pO9/8u/9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o0AIApmwgmDr6E/VAZgPxyjDQyeN+u2AjRPREW4gPiiF609FnElrbDaODjZJjE2zb775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KHVFgI4DLe7dSWJSRkMerO7sY4bbCOT858/HJhl9PCrc9RUYp3XxmVMc/t2eAusxXeMD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81V14OXZ2ABMJ+EdW3R2OoDOOlV7ZX0Hz3rOCWxsKNmQ3PClvwkut5E+ODiuExDnj0EX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9EvLcJoq/hnAUPvIhNqA+KbbrbpBgyuy0LIbogNoZt6hBTVV9q92YyG11WEXfw7ib0DW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myE6tH2lgd138ZMJLrxiJzowy1DXfqyLi178+Ffld9mKL/r4Hm5oMexFzNBbGdAuusDQ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eS+EV4jsyNcm8tM+NBx/WjE5Ne9ysucYANrRkV/FMeS7fidKleOPb9oB8mZ+jtMvQ4+x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0Alk5hHegcFr6DdD2quXBtDBjS9GL9wqSwqjDwjP5G3AZAMVn0pEdLV3UrRhUifc+0fL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H/xxf+zCe+0+VduPNXF7j929ms+qp1e7xONNX3xeG0PF+6AWr1+/fLr8wdevli+fPVyO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sl/l+3Uxc37mnRY1mVecW0zwkcUrXUAfl8r0zTxj3PVFX/0vC7vkd0H8wTd8KoUXNv7W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hVagykdMWFT3L49Fcn51s7x+/6H8UfN5nSDfX1wuv/nx9fLDyYe+aK9ZtaY3d3uvj3SO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BpWr+4LOZuhB+eOwFhUHZbO72taz1dBr/Vda92K/nUKvOuiNxT5WvB1vu5CyTVrYG0zy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7NZ71EjO8eyz6KM8+YCypq+G9/brnFYZY9H5WGG/E2mphV/Z6m7SZ48Ol69ePlm+ePpo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VD56UIuGipNHPp5Qfh2P+jof1RhseUO//LposwMY5z2G1wWoRRz9oBiex+psQ+IFOu7y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FPtiy0U5t/qIx6nN4uqnj+vdot+/fT/uGhVDVe7+4E+lY8dD67H2peMd2PFiYXmpZFDn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MTD4r/x4dXm+PK2Flg3Ah4d18VN+eND6Foei9XVJtIH2hUzxlDo/DZ/Gr2MMtJ3lQ68w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tOfH1ad4QWV9violXtS6xg9pc3u0XV+pvkoZPmiGjwt7LUX323qZ27XT19EjKcCj+RS9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vTL6Zb0EzN/qUh/d8ANSMiOPDimHyrTBM5j29PHOSzL1jXen3r+p82xd1PuxF08/HlQv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5cGTZc8XgPcf18nneDl8/LTvNrUWs6AeG5IVp6WTOz2ZvHkMvvL6ffhz9MnD4yel7fCL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8gLxudoTvdEhcIeuND6FIClbgTZ3Yfo99IHUkzeDshn2D0Y/BXb5pB/ndslbd/S5+3aT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W2W3RKzHSG9qHiiPlk7OuaMxemOKKT0vKGscdPqj+6FaXtT639xmXc/23GVhnR7fiS82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ZYPvqs5ZYg30uPNLQUkbfSOe9c/Ip6+CNpkBvvFr6kD4pm6GuQx9YiEp0H/ht1vfU7hz6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3WOwac+j5bs+/1SZcZy6tHMMdnVNvR8v8+NcfKDuU82tflS8qvEvzZzUH/5YZRiLznHu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5em75ezDm+X64kPN0zWX9xxt3qkxOwZv/R/zYP3pC/BiWDqwZsw7HunV5+56t76KvixQ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RbGOxsKNpjZemX3W0OYxWXODpR8qOvdUfEteJbEr7zfq6ylzzgcyp4jSbWfj54dcci157G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9tB8bFIMfQKNcrLtOzSZUyulMz/SrfPiEl3basCGyYm9sVqY9lAdSHrBmq4PmHfrYQC6d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8+H0Y6fhrW1ko9NeXrvu0ypLjA2bxjWsOpDzEAjdbH/4pv3x8aNNfWRLgTI+kuKpj9Di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+umi43p7Jyf+UnT8SxZQzo7cTdbta81sDRr55OGtrTK0+JKvn8UPn8hf1vWFO9uNvdiD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sviy5Zecp89flO5jnAJtgXp7FNqIVzLpZf9CHVsMn+Oy/7z6kJ3oEsvhN++fsGOeZ6G7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8Ag3H5jXySYXH/F6WfM2/uFLbvpfGbsTFyB+2EDJ8JRKCe7D4T/rBn019BubxSOmz2su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+gDJSdmsDm10JidIj/ZVoXpl5Az96tqxho9zEJ9mcxu/0JClrbK0dYyu8GTv3/mX/+n3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QxjOTkUz0CM5NdGWAgxCNwN6To/gOHkjo7R3keeX+igI8DLBMOirr77q8hij4wRvd2AF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6uqgAH4QbYIW35nOCfBjdYqTmPIEFYzT6DtDdATVHXWSqZP4NLDTLv7ESxu6ZwDSXV1V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W+2inzbB2EJ/dgTv1YXxwycv63p4tAnOwOfb/to5SZcF+0fHnX4OdvmBuWyWi2fsTh3/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JoDeRFp1ip6xXR5Exm6eX8NTOvOAoQNpF3ryexOr0pTv6hAeQZByaWDOz3bqc3UzBsTPp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kTvLw0ObyIObOmktPUw4absrI3zTL2mPb2Xq4qjawql9AB1AKy4T26DpagLyniw+1A8g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0c16jH9bWUlB16+oPcxx9CQD5BiEHkQHONs4UvWj3V0yZj4BZQF7URe1wCxOFcPsq5Nu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r4uDwh/fvF/+1t/9+8u3P75e7h/UCbkWoDZe+0MW5TsS3CFnHNr46Lvjyk83dXK7Xxeh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5Zvnj5cvHh8uDx/UnFCL3nJkK+FRx74LpeYaX7LrzZr1wscGDpXbFqlgaUnlk5JFR6W/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K2LqUr97HNgt5ysfBLEB+N6L+0s1H3R4U/nv3r3vj6acmybd7X2/zkP3143A8phXRPS7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pG389SZg2X8oXtmud3pxXzLli7bv2O1+VN8Fm/4ORE9l0kDyI7XI2h7PmLJdnnMKbKBY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mc/Gx9XHdRnQMWMzSv963989P0x4/OnqfHl0eH95WvHzVcXPq2ePO5aO3LFQftsvng+9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V83xDzIm1Kffr9YxDJyTQh+6pOERfbvP1zzwd2DRVYYvry7NUyVH/5ZeZzUWzipG3D37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5S+KxladWUf76DAj2PXpDD0KvHakclc1Dn0R1V2ApUnVlHRxUscvnj5dvnzhDtyHvQHo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6corMIYvAHkteaWxyOgNQD4ppFf8IHScw0csjj6Ov2NDFtH8uYv62/pBfOsPPEF4QOXS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O4Q8IjPkK0OfPnZs/RC9otOmLys9tdG20qoTDzD01jt4QJA1TGItcqSJq7nPYj8E6jby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XHF+9KAuUOqi36Pa7uz2hemL6s6zT3Xh/Gl/ubrvwx8vlnvHhYdPek55+GTcAWOTLxuA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bPjJ9zm30rEB+KA/otLvpi5oPZtu6IqwbTEPla23fIikqpwDpGC2O3n9Fn5pOyM/hDap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Rr5iszertjDTgLT/adtKS9xf6gZgsZ1ZdX4tuyViLaPFX3QD0DtY9eO8ASh1zPdiMnNc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DmwA5jpBnYtqYxK98+/Y+Atu53mpDUA8Z/+C0JF/F4RHwHFiYY4JNsjP5Zs8f1h3TLLT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8d8bgDmeMCC/iZc13fCtjhqbcV268QM/XX2yIWJOGBsjuTgfG4Bjjuj5T8vrCz1ZcVg0Z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LNeXdV1aZY8fHlb5mNdtyuX8Yo2Fx9G64R+dxAWfBemvPOlcb0z3V4grpHpuX+OvCJte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Xxyttpn/xMp52YYmccZO/a4ssdbyqk5c2rTAr+lLuOvJHKPjL6CtvHrgWlx8oyMb2nTR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RQ91dAqNcryleNMrZdrl+lRZ+6FAuxkBf/Q7FVea+BaQBeOH9lXxh/JdRy/6Vf85jqzw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CqKHeEod+gA6GFkQoFWurfWKdpXd1LGbD0ITpNvcr9HR+cImVsqjS+Tgpa266KMOWuff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u7e6DZ+QqY/EjU247L80r3K1D6RWto+V00MKlLEHP5iy6Gjso8yP4Ol7+zbuevN6Evs4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j7L79N2b/pEVjWvl6AfIcty6xl+Vn+1TFlAXjC/EvD0sKb3Qa8cnfONOPcd0SoxHPtB2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uEYEx3dZ61TnE67q67GSNfzWkd5+8iO3MvrB49IJzLxjW/SMLdLAoL1ZXn3xvNOUhY5s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vcX/ZO9/8y/+t/odgIiGstsUcBqY64KMqiiojh+3BwuAdHIwShPImM3ucznbry73avE2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LP7mzohj8BoGuHvGhDomHvLwAPjADIAEUvTE67J4nfkFcNU5ARw7tFeuLXmOlYMO1sKD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/rPt+EXv2CJtrLJewFdee7zjv7QJ4B3+ybsAPDiqBUstQO+qh/jMfXbrGP10AZL6+Lh1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88jk++Dq+0i4QXdJug1V3UxNQEW/kBh3jqS/SfuYjBemnlMHYkRTIp35Gm1cWALPsyA+Pm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nfyUgZkWJu5Shy5YR3WhYuG5xsOq69yeXbu6xF4b30eHxxU/236D4Q9iS/pk5lGZ5V7F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y4OOATr6u0jy6Cc5ATThkf6Z20GgLI8QgVlu0rSdEezSJd2l1V4djG1bQLPlj3Y3vvkt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3NQJ/KZS7+Hrd5eK6pux+Xd949GzveX7H98u//Hf/rvLb77/sR9ptXFhA9Avyfcq/tyB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b4BcltxatD6oU+z9WuA+Obi/fPPyyfIHX71YXj457rLr4rFfY9+ispQtnStv7imf54Kz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XG1hAJou/FmYfRh0bPEVv6RsxvhvLgN04SsbgCfro53vnZTLltOy/4f3J8t3b98t78/q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3PO/76nVdtFxdjvl7r/yCo8ddXYza+Dss+w9rYbRffVNaFQ6Z/c7OQv01TK5+bx+M/p9h1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+XVbNmPKZr5zeeDK2F/bBHd1ASmb6YzAi0+lg/o6Zq93+Hl8/JOPflyeLb/88mVv+n35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8dF+v9eO15zJDvm1fH5X7IMcQ/2rPzOnAPMzmOnw0R7e0neNm0B7QdxXpueuioW+OHMH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h76P57z+8HF548MxdbF9hqbqjaNurxdXfSM3x7O8XdCuN+0r/7kNQLVfvny5/PKrL5eX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OuDuDsGLc+9IHnMu6LSxD4pVzQTVps/tq19C16HTvh9+3/V/aEGOb9fxK5/ePl/N9I53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x7sIcv6NXKAusvwAIH4BmqxhIt86ScxA9PSY11cpj/4zKo++4acMdJvK+jEFr8P9uljx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hfWeO1I+LR/OrpYP5zXHXNZ8vP90OXj69XL05Kvl/tHTUvhgOa4LYrGXDUCPADfvioef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59Nadz5wgTD6tX1U5RtfFeLddwqlvtK2gytL/7ZumDTarJD8nM4YmP2R/EwT/4GUbdPC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bhuwKaM/+lX/vzAU25lV59eyWyLWMlr8RTcA9YB+FKdiznWH1LFYtX7LGFAuFW/ABqAN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2VQSJySP4zEXzX31uzYAMw7mshyD1M84t0n/79Y1lgfu76z/d1P0gU27tbzHffkTRc4J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PtXQ3Iecb0Ijnw1AGzR486/riz/NBuDZyY+bDUA3OGUDkKDRBfQYuriDnbzoHR34DepP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+avSK3zLxdVqtC2ew7bVDxWIzbsw1wr5QWjwKs3LHseuTfElq+2rMnY3nwKpY6jOtaUY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9ARm5q0p9flDJZocNEDLFOH6wbVv1IxO/zOHaxBcgmyraZ153HAiPu6B9xSdrPVpyQWyA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6VeRFBO0QYAHutiQ9sGU06DX7B1/o+8j3zEkP3lto8No787KcYcjjJxRtx2bjqV40Vu5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nKsD+Mf/ILSxKejY2LH+lKLBw7xlM82eB1kZN9kDwU/bYYfz75jDIk+b2AzIAjkGrfuK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1+pw3gD85ptvNvzIoIPXhkFPTr75/rsaG7fXlGTGB7HfMb7ZT2EnFNN4B8GsH4xOPV7q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2MO3jY22ls98jyznmQ9lQhd2OXmODb8xr0b83/orYucer6+JTdTZI8SKTjZEXfXIHaGi0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6Muhm/rZX+j0vTLtHfMBWrYXnuz9e3/jn3tfDR5rNEOEapR8EC0la2WzPHv2qk4i218M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BKdzuHSUXy9HdXHiFmownDU6QXsomAG+uzrqAV8h3nexV/Jbp4LoCHU8HhB/joHyHbjV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chhnoY8D1fWAOq9FQ+kbXYE6eYGZYI1Njk3A8emn6hzvk3C3D5r4DQ8dR26OA+kDfKur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0Wg/+x6SOYO2SQXwmY2G1f7WqfQYJ9pxgtBXeMdvdJdGRn4xbX9Wm0w8kTPrLh89O60q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IPlZ/7RPHqCZy4Ey+kjpkjIQ2oEWYGNBgS4+Z3faz/6Xtt9XdFLvd/isvMEsB/AVyLF2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dQWNZrf/8IPaSNHE//0FXndEVfPWZ6WFgeg62xQ5/QsmGXU8twHRdy6Xv8Wr9H/Qi92t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K5j6PpaaGKvorraArLk9BEnvkjvTsHOG+DVYVF0eHjMfsBs/M031yHLw8LhPADYA++Ji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brTFclnl3/3wdvn//H//zvLHv/1u3QBcltO6aOh31ZX+Pf2JI4u5Yu2RtN4YrbpaDi7X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LJ8fLH3zzavnm1bPl0WH1fcXOftGja53a3pqL1rHq3RDljfZD0JjbQh2Ufp3+DojN/B1U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bnfjD/KR+cvdXu8+flx+fPd+OSsHXNUF2duPp8u3b98vP77/0HcBegfcvbrYPjh8WDE1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2VlcexPaJqBNMO+0OzJP8W+uTrurS2alfQdg/WP3+DdihE67+icFP82PxWOOgzkO3JVv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CNo/BY6TD4TO/O8Lyn6JdQekO9L26sLJBmA/Il74V3/1zfL0eH959fTh8uzR0fLwoGKj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46D6oB9Fr/bzvDPGxtBDXqr/Mj9GT3EWmhln/VvXte+DXVfo7lW/mnbMV58WWW8AXujf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zpYf6kJFel5tbfp49NPju54e0A8gMueUrp+DMe+VXcVzbACKUaOTZ2uhXHEi/fLli+UP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r5YHeNY5w0D14ZT+yuS6AbixTVr1UuGXDUCPf/FxAIlzDn8pj/9n37l4m2HjuzUt4spv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M+8Bowyk7Uwf2rkNuoxl6AIG4BMMfXiim8d/yqWJHzjrEpzXf+Ed/uYPHxCyEPY7rLny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jenHBHf7VOnJ2XVvAC5Hz5eHL365PHr+i2X/+FnFUK3njsZrYeYNQDBvAFZV6WkdUHa2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v9kA1H82+zpFVNjxV/rNdwCCnnbLDTbuq7bLYltwhhzfVRdfzTDT7bbdHovBn55fZwxf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6xuAuXs+F4LW7VLH+lE+axjxKxWzIHcAeszTOOYrddkA7PEhMFfpysDcX9b+eM7+BaGZ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zWW7Y+yuMRXko30foSvZKZtpgfl+hvCXmjfxYFUf36HfPGZnG7u+Oqr7rUkHPZpej/85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MW0A3viq+82Y08WqRyb1dx7L6/e5dt/c1ju6ioHYBpUr0882AL1jVNgpx7+heDR9ndP07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MGznO7LGGgq/bKZFB3l36DmedQCui8TqfEeROE370PKdazL51POj+Na3Ha9Vpi71AA/o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Xc+SHQRkQjT4p13SDawyZv4zH0B3kDqgTfjzoX8B+sLun6KPzFnG5njxldTH/WMyfsri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beOTUsf1jz5MfWSkzQzRWd3gVRrsm2O2m4KRHx76KDZpc5vv1hbtnSvFi03dzGfROXwB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gHIy1c0Qu5LfQOVDP9eLZbHhCU48yYRuAPPhF3r22Ks5tCztdtFTHEbf2K9MvCsnS1xA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kPa7Ns56yYNdHdRpF33YFnqvQHlf9piIlAHjsTzQGH+ogmO9cLsfrJ+iZ2xUr4yObGxZ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Brfz5fihdxcfdX38or1j/hbDeLFN22yGlpyTvf/bv/XX+yMgiLcKD6cE5DGUoklQ3asF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zo0x4Udg2lMCOh48it/9MswzNQVoMtGHjqLK4wTljltO4VHV94Ve8QNo1EVXjkp7ZSC6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cUZldmDZlglXKhgCnutOcKRd5Eb32KLMoEBPHwuHwypzkkAHWq+ija/iV+VA3Qbr2A8o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G52d8hm0N3l+PKsJtmayyI2PYfLa0oP+I/DWDYYql+7q5hi9ev2Z8tnGtLHIDmzKVnAs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m922qY/8GdAONGD5fsRWMP0I4sekQF3rUs73HH8WwF22Yo63skZbZdqTY0HoK3xVupEB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8Q4fmfl14XF5UvNXyZ6aZYcgZ/Zq6yHFRclHt6mCjI5zBWNytS0p/v4Ct56HmH31zLH4C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akrtR+p2YdYVRH7aJsV/liufturZHdjlAS8uxgleW7SJ+/CK/Jlv8u4A3D/2DtPqj74I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2gDce3C4fPfjm+X//bf+9vIn336/uQPwrPzaY7tiqLRpHtW7NSaNw5JR5T5I4GMNV2cf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31u+ePao7+r64vmT5elRjUe38K8LCNrRdyxwa06qEzues80Z64HxBezt8c/Bxu7J15cu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x7ezX4cOex2/+wfHy2n54/s3b5e3tYhxF+DHq+vl7dlFv/PtpObJk9Na3JeuaA8OLTpr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YD9GUuiOancAej9ifxCEvdWFfQFup5XYOh6L763t8cmsf3CGHI+02rT/bpcHcxz4SZnm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6JSyu/QzynzEyh34TPPoo3fS2hJ99uh4ef7oaPlVxcrjihP5x0fre9IqpvqOyUKPTdsA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NvFSIIX6LuMjMNPLhxa2jmt/z7gBsV6d0e/8q3jvi8kqs/HnznybO9/W2HlXi1kbwSfW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4cIGkAur9AEgdwbyPwfjwnf4v79k/ZMNwMrVhejLZ097A/CXtZg96Av+M4xr7vcuRX0y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SBN38uaRr/n9T/HFhVeQ1HF8CFIHc/6by2CX1b+O42ofnwcDeO62m2GmBdFv1iegfcax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0Gz8UGC9kHpl2jmnQHRZ8LZ/ijbxFL1aTtHBjdwclwhvujS2+z1fRoR3OVaf2Siwkbx/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jwDff/hyefTyV8vjF98s9w+f1vxdsVNy8LUB+Pix18783AZg+VbEunDrjb6a38kvPnTu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PTuQtF0RdMjquvIJrqmDs/18lnxg9xigi8/DJ5C8dOYt8a610N+FM89A8s7f/1nfANR3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DEodZ22bGNaXUuVgfgdg1pnq+jxT0jquql5+bP4NK+JT4Ic+gG/8OvflnAY7ptYy4yF5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65NusDyQOwBvla8Iwh8oI2ODjouMNimb24LE24wBLnEeR57NUfXZAHR30p/lEeCamfsO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cH/vU38Eq+eEivO+K6/EiIGBpU/3yVbf2Bg7yN61J/OVeaeEdiBmc6+IB486nw15JbCa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x7VvKo7WeRRPbRNLaG3qyLM95bkWFZceaW555BRs5p6CzJdSkHK0ZOGDxy7M9quPzTD9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t/s3kPJgeEPnkLku9OFHTpAdkdu0hd0/3WrYN+sqn/2Hu9DVx+GBd/iNfp99gr8yPKSR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eHFx2hv+2gRn+Rk/u+0HTfVHrzlG/yijgxSgc4dY/GAt4AfBPMqLlzuWgfhQZ79CzKjT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O6tDTLfqSC6IjebsQu4NdVnRo4/fY6RhvMslSBsjM5rMuPOzz6rbPZx/Ef47xih+im2N1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M5/RUF/4gPCC+sz3kKotfUhZ9gHb08uRcv/5kmj/GiV3sDH+h642/QuWjfvC0Vjg4POgx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zxynr0B8OuzWv3wz/CU+bP7CzBWxD6/wwX+Ni5O9v/lv/o/6DsDmXqASBuLEIKDocOqD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PzgEUB6FJmyiR+tHJZdBBDSSfYi9aEMMpKs+wHNMlPPCzcfCwBrgTAZjbATo5Jgs6Tl3r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YDDF6bM98jrVhUt/5XLlTR49mn8hcAzokAUvOrf/e6dQebzbx4czpC2I7C2UzAoecme/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T5eUoYFO3qU+4lvleIWfNO1Hn43BAJWHJ2ieq39Dqz481aU+bc/O6wTXJbftSz70jsM/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T77510QQ2qShd/IvMsNyw3Pmn2O0sRlfoM7C1wQoDc9A2utn5dHnNp0LFCfg9YS2A8r4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Lj44cb2dGKN/gHzHyoF2m/6rCciXpC0AladdePxU3m5aJ7L94ZOUp5+Bstn/6OaxyG/7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XGNvBu1mX8723aX3DKmLjsiyAQjDQ33K4Azz8U2ZfFOLfSVexnyv5kObEu4qWPZsjNYY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7fKf/J2/t/zm+x/GRxv45XJs7l+7i81FSWFFAU4bue7s21d0dV4T8ely79NFfxnYu9x+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j5bHtcj1PsBebFYbJ4X4Obeh4z38Vn1uw6SArCFtxPPnoPWotskH4+u7NgB3U8in8Xva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ziod39TixV2AH8o3ZxVCNgJ/ePdheXd2vrx+Xwub8+rr8u1+xawPnvSXhcsKd45lw4U1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+/CBxdY9v9YWkUcvxgYgGLYFou9GxxWSv50On85lM6bsrhTQgW7StEn97PPkA6Ezyq6r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v+uLs+W4xuTXL5/3JvEXTx7V8b3lydFBl++X7TYA0Ttv2ix1YQLoMny1nd9n+XxivOlH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LO3A7lhKefOs/vcOPhuAfQegeKhqm38fzi6WD+eXy29/fN3xYBP4tHhdakZOzyGit/IG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XPg6D243ANkmqqpvyk82kx4dHfYjwNDHJrYbgN6lSPY2Vjpt7IOqqguL1Z+58AMdX1V3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+qyxF55gzm+h4pi/V98n1tNfAfzm8RdANzaARv4uxDO00e0WL+NupVUvPqI/kMcjumk3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sHUcO0InxRtuysr+y4qf/sGjAtq+iy9+6jv96BUMN3sHy8XN/nJ57+Gy/+hV3wF4+Phl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te7AyAagLwG33jsbgD1/1IDh2XkD0CsUfm4DsP1goK0+CnTIVlXeARgf7mL8KH8XhCZ0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3bddX851geTvLGvTiv626D8/FNuZVefXslsi1jJa/EU3AN0BfFDnExdP4lL8iTHHuXiS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G4AuvuYNwO57a4J1XS5WIn3gbeg7/flw9Wngrj5NWcqldE2evDkFHYcFc5uk7a+KXTNC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wFy3wTrueXutn9sFMo5hdJFvuvJ9NgCN1/hA3gcKxqORY7zzr/7Z3QB0F7svAWcDMHcA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ugPQjzRjM47s1mLo0XKHTiB2kClvU0Vd5qikbResvk77wUGflk/W9m5OcYMH3fF1DnAN+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8e0rDI8ABceeaU79mHtEu5XjazMFDnUcKlWV+VJZrVWV01RbGh+ryZVJtYrMUqIdscsNK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Q/uhMO13EWx4iMCVLmXhHR3wV0bP0f9jvc432uIxQ+REPvuTpv+6LTo/lX7i3yE/bWH0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9Kv+ujgtvtt1JhqQNvpAOVDnGKjr80hXjTbRLXzIQh8++t+dczb5Mt+4a90YiW/4Kbzop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gAHydg4fuIDID2sX/6QP18c/4iNXoL7RoXPOhiUzHys2jULnUzSPOs6Ve67iLgfDBM/aN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fehHXjZJ018gPGfefKQdUB5ekUlOytIuPup3T8pXGnAdiN14mmU8FeluY+jcM+4QXOOn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j0SeNHnyYPoWpH7EB38MG9WLj/gaTWIy6yo6Zy7Qplif7P3b/8o/23cAYh4HzEpk0hkC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vOScdUJcHSQNDx2RuvAITRXXBF1taqJWp2yUj2CU116bYOqhC7z75fzi3PQJTBD5jE0e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RO5dKACS146jN+1N7pWV4o9m10+waVde4de6kl3t9ys4Up62Ogw6Dmoz84Nn1T+pkwbi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nsXL10PHYmmrd+qB48gKzrwygNAnUNOGT0xAjqOfPAiP8TjegNQFHOcEkzrpnMcXzLrN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0Buw8tv2oZ19Eb7SQPunHHd5VvFVdYmxxEGg6QrCP7zCzwKCZnObWddMeCC6bX1Z7d1l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T/u5nH6JLRfvBz4Cs+qFDl8YGeIyvIfMkYel0ZjEVrvBHIdsnNuhyWTU9qOpCdFon+lm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cLZvtw5s/Fyonn6JU48eOgGuzW5BeKHbhfB2B+CVhaUys5CFRFtTJ00Xn5XaAPzx7fvlb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AT48Wq5rvjg9vyjf1fj20tj2RGFfrAzeoLnVJN/bXJ/qhF+LDY94Pj7aX169eLZ8+eRo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1xYDRVM6001MsxtuTu59kepkU/20XhSRoBe2En8Ks0+Tn/sii9fUgTmf+A091L55GEJX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q2/efvi4/HjyYTmtC7vrmhffnp71ByB8+dWHQs4uq13Z0F88fmDuEh8sIWQ7nl2YwiyG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XqdL+hLs6ph8IPltmbH8l7sBOMPs8+gZui5X1DTtyH7097Dmk5ePHy1fv3y2vHzycHlS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+ddfR642Nh1sePhIirskxRnYxswYz61b+SF6GDvB1qdwt82unmiThzOMBVFdANUc0JuA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x49vT5Z31fc/vHu/XBV/H4g5r1irSK/xU3JtetbFz96n6s+Kn8CujJ8DzZD3hWzx7k2j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+Ljxd+9m+eL5s+VXX3+1PD4+6keAb2rh6g5AdUXU/AD5rU0VS3uNEv9U2lVF036p84cX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NiTPr5CvkyfJHcXmX/Ftrk79zIss4zB9N/M7cIFciqYfA2lr/Rda9TPfvqAuG1IfOYkZ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c33yibek4Zn1BLr4CKgz117cVMy1b/kaql/trrnh0g9k94+Xe0fPl/3HXy4Hj7+o/LOKI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rb40DuYNQBsDNgDxyjsAWy9SK/7GsbEj5ofOXb/SwaoYegqENQ+B+cf/fnS/I2XbJ8nP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+yapMmmwddwc674RDwHlM7QdBXN58v//sAFo3rEB2OuBil/nC6ljefE7r82lieXdOwDV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iTiJ9IG3oX9A5sPVpwH9lr7L8V2Q9Yn6jI8Z03/A8a20PHBp/VEylKV9UrCbn7EvfsvR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227H3WprdVT3WzXJHYDAhkbuAFSuP/4sG4DuALQBmEeA/SjADf3uvRqrZCYuvMbJeI5+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9evub9chUExkjgKuX4RdfkQzp+vT+KhfEVQpfgwlo99ZXzzN29b/5bluq46dYg49ueTQ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u5Qnuw4PxvUdWeZeuuWaj7/wcA2d9wAmXlyXuTmk9VpBG/TiHeLFXrzRZW4P0DcbhOlT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lC3h5+YVr6vRkSknQz4+Dn/09IfRee6HWWZkQTzRxa7o01Dz//37tT702p4q2+17QB/8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YYNV2KHVR/qKn9ECccOOxE50085rRNydSl4Qn/TVDz/8sLFTOd5S7Ydd1k9j7iKPXuRA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0a5iq8bCVa2/x3i4PQdER7TRJ3bFP9Wi4puP1/VgAbrEL/lsd4wHXcQc3ci3Ge4R1sgK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IEhfNo/CtIvv6AjlY8/MD8ancAa8QgsSf6Gb643bfIRGWfNbNwBdV0Z+tao6fmfzWKOh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ce7A/7Ikd6h1n7CUWtIl8fXFRvnv79k37On3CLn5OvNkQjL/wRRP/VJuTvf/1v/Tf6Q3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xKGuFV6FJHXh9mC/Flf92NsIohigbZycjpLHZ7TlxOrUq7M6kY6gVh4ddukjM/zRmNAf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6hjPhjhO+yBZjRW4PsFtAgfoYEA+NgF5soMupN2Vcm99B2ECO51En7l9IDr0o7+Xn5aj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z/0yrtN5aOXk05/xr4gesc38V/KYHSJP7VxIZ3damXxYfhlAARSHiALKNcWAvLnusgD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1OTA/8pmDF3ynwNyAN6zbmnHZ+Du+tK5FhtjQb89McQOONsA2ZH48Zim6z8TGT3SX9rs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902l/etBpSmTpp3UQM8xmOVbvPYjwDXpAO3JjnwY+wE+6jK+LUDcxlzRtJERPYOzzwJo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wemHxJD66BA+ZDshtOwqJ/HGZxpXmWmbVBt8UhacdVIXiF6RK89+ebIB+kyAXhJ/fmZB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Sz71G7rqQh9xoI2Fn193vM/OL4p+GLA5tffgaHn97mT5u3/4J8sPb98v+zU52wB0l5ML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zXf1bTF15EtZBy5AnSwuTmu+OO/jJw+Pl+fHD5Z/4q9+vTzwnpuaS20AWhQ3Do4dk07w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xwagWnQlq3N3Q3wdmx3D9M+wfksXyHHiN5j23Y9C/8aX7Wr+r7J7NRf5Kvu3r9/03V/X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+snG4LvC8Shw6V0nTV8FrhmshI2+BmuysUm86X/xCTcbgPQYPbdpFN1i24yB5Ecq1rbz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pgnQ7c+7AejiyN0mviR+XRdGNv9ePHm0fP3i2fLF08fLk8P95XGh8rH5V3EES6Z3z/Ym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EV9lDtFP0UPeeGKTMr/AV2bTRgpnHdHPx4FuX/PWp+uSUVOAC9F+9LfSN+8/Lt+9fre8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uar5w11+dGZfzm5r3Kh2bXlVew/dexdBdQF78dhdohma7Abg9f5XFPYZqaqt5/rIfqf7V1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rDFZF6E1Lm0Ajg2ntc0qq/9WsdQ5oi88YdW3vFWOO0UO9/3CvpUdnYPxWXwL9U3LcnFZ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S5/Jm++SB+F1du4H2u2cCXbbkUVmYiLAPq8xycYm+vQ3Ojo5lsdDfeTTVb3j2Bho21YgE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Rf9y7+BhuRp9xWTlvFO36SuWbA3d23+43D96shw8erUcPv5yuXf8crl58HC52htfz7a5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da2gNKfqSHs4d20AWtBXruhHf3R96NiwlvWEXPnZLvOmc4ZXwFR2A6FJ2u0Ldn0UCJ36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SjqQ6K0/wa4c/gfhB5IX+v9Z3wD0nsijo+NNbDlfJN5cSHlflVhls3KpuAXzOwBdpPFd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5RHgLQ6ID7MBCDZlax/M/bkLKTM+AVr6SWdM/ADHM/DRea1DOspX+vCQNs2azvXxVc+b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zHbRI7G3geoo58++g99iYIV5A7CIWl4ugu/aALy5rn7Yq3mmzhCfLk5u3QF4XdeW8wYg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jzinnzLygvrfGiqbF+IDbezw7lgh1cdMr/bxUW/8VXza7Dsw39V8gb8nv7KRc1nzlXgV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Q0cvZfJ0cedenuzitk08Vlt512zq+Mzm33xXEF7pU3mAVh15+LMx1zJkotc+7dCqk9rc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fR7EI/6xAXhedvlhdq4D+OMF0i90YAtfoNMGnRQNuUHHsQ9EZjao2HV5ebW8fFHnhbr+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H3mAfG3TbyCbOpET3jA6orVh+/Lly+43fYM3IMr5yiaYtmTBbNim3+iVNpGtrPtoX2yM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2zH0gnX2TOvNf9Wblt2tYfED8Gb/TD7JLWbev9OT9m7JhrBG10T460g+yR1nGEL7p67ar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GZkQTWIzupGXNH08t58R4EfmHKdBEL3CJ/sfMx0eTV//zYG7G4AqXFuymd7y5jhx9vD4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fvj4qO8C1JZ/+UobutERxv7YIY9OnDm/RDba9L989CQrfaIsPKrsZO/f+hv/3fdF/Fgj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0Bm3wAmEDEGYUzzoOJhj7ePg3nyp04cPeRhYeOhceoQWXUuaHK+cQf0rfDmg72Ko8tCm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oO26Kq/GXeZYJ3yqgAboQYLCcYLaXXt7Nfhr/VAuGJMAHaJn7NVJgPykEL/K1PC7V/aP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zcBXHggPi9GaOzt1HIgewUDabfKVvnv3vtKt3hkcUjYoR9v6FoQudXNgzvVB5cogHmvg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iqFLHpAT3rOMOQ2kT/Vh/MmO8MUr/dI2VNyagGd9ISAruqf/8Uu+64ru6OCw00DqkmrT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L6heAsoq5fH9rEPoZ55bFPNsuz2RzRhfw5TRhayWA8sP0S1pAC3QHoRHaHxVFaQ+spIn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aW4W3fRd0PHMC6TtzIN+84mJ/srk+Qud/Nx3EGDt/T8RkTa7qDwIyGjflQou+PjPu74e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e7WwePXlcnpWi7Yy/2//vX+w/P0/+k1/EOR+zR3e22YTywZgKVgcK8YmHSKnL7AqOnyw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nlG2f3OxfP14f/mHfvnl8urF8375/fnHD8uBO75skBUfdospH86w+Sdqq3XpP8Z3GdgX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nSH+SOpOLBDau1J4lx/ZfePOLyfLupCwCXhZxx/qgurdx7Pe/HHn10V1lzKbgPCD84UY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rrYM/YcN/OpYeWJizGnrgrGwNOlf4UrLbhK9tvptF1zgp/Xmhi3tXe1nUL5LE8r4Xpp8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dHR4UB1SFz2XZ8tenbOeP364/OqLl/34r82//YoZ7/2rM3q/asLdRv1jhU0ji9cKXSHg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beaGAild6WCMZVzyZ/96T9e6Emufrm1i54z4w8Cw0wa4HyFsBC7Lx/PLvvPP5t/3b971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n4p/TXMDS8T4knNFco2ne9dlS6V/HtCM+hZwPigTHenm3OAC0+bQg5L15Phw+eLF0+X5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58c49J7O9GL6rcdTFTni61E6jm9B0cx3rN2FfBrfJh8wlt0B+KDH97h4mdtBc2PsSt8B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7/CA1jppH9+g7bFUqc2P3OESmhl25YUvOmnGbfjOKQjP0IPQ9w8a+8e9hqiJpOq3NLWS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/cXfe4fPC58t94+f9/v/rmpUXNScvdx4/LcuLOo8bPPPOwDpZHPn09VF5WvN1wv0obu7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fv/4sF1XOB9EP5q0PkVrszx2dR3zqurAGBoq/07Qbk7BnI/tM0Re8rNvJfkISGCm/bkU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XUDez8HMr7txzYJm3/9ul4dOSz/ADvn8PXjx7cgPFDvWWs7TPf+b+NApWi/YPgd3+TRA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PSI8tB24yy+PAIOkoZHiAdTB2/031t+Bu3RN+/BqX6xjtd+dW7OYH4FThy64CykPrWun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Z5jH9y7qqEE+/AUG7xrLxVXqa9540vmqz31jY9CxDjwof9gAtPm3XJ8vF6dvewNw+XTa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/GTkPE+/ErOVWZkqmH/Ajh307nmg5KjLulxdaMD5eZ175/Cp8r4LcK238ed84HwC2ODa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PdFrqPCGfDPWbOPinw5QeS7wc63uowK5psIj5+74C2RDKrFDhvY2Y5SzU7u+rl3lpt8A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lUvRS8How+EjZfjAOd8gqTIbgfikXQAdW9XFRvWRN+sYIDOyobaQz22aZINFO+1L226HJ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/IGGTwDZHr3N+9WGvw6rr90hN/SbdYt85Wj5+sWLF43ZoBXHH05qnfPubW80002b2bb5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Y3csj+sloO/wJ4/uQ864BmSfOu3Y4OaH/f2jiqFxvR9aiJ82ygKOYfzrnOvmLefJbF5q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f9KfzMSbenOxJxDFQfMr0Da2ydsIldeGbfJ4iGny6IlXZKjr8bWue/CIT9CxE6iDytBA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8upEDndPfn7yv9PacxqDxo8a4/nWTh2Nr7v0H2z65rLXl01fP6lpmu3HMpuiuPb1nfXbR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RvBnJ0TDhsjEmw02pR8+enSy9+/9z//77yuQHwuYMOHUdJayMA2mc7rj2m+j88AuDYNS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hK3Ogl1e9dpDBmzkFTgeTq0AtVHHwPUiVDkeaZdACW8O4YzuvOIX2s2CoI4zkNCiS2dE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UO/dH1+kjE7oQHQ24PFVrr71XuXeq5PC5Vld5NZJNEEb+QEBAPCKD7SHTl4uRKQp6/KC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G/8V6UHZIjijN5v5KCcDeuEZvfFFA9lAZ7ArN/qKK4A/2nlw3iAtH+QRavKCM//YNcsI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7PBl4ADToZzlO/DV2Ow7VBbRr/Sa5wUDoS/tOA2jSHkTPYCD8bALhSk99xe/S0Dgp7ELa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tbtkoQvvYHyLBo/ug8rHV6N862v5XX+Ef//6UWnoZxqgv0H4zykOvgLcd88V//RfUFl0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dvH5DGyNPrFha4u+HnxanxXDW5rjlDkmM/jxbLzD8uriqsbqo+XDRyfCmtifvlxOKl/L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lz/57ff9kMr9WjT4wqlR7gNE2q6cb8tVUodVOrDKbAKOdBw/uLlcXh7tLa+eHPWXSp89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6OB1fgnViKrr+9dmjgrVYbM42jCtP/+ZXNgG2gdne2e6Uw/jQ3BmauT6w2263vm+Vv6z+K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66S8kv/t42o+C2izlr7NaZCk/OTtfTmpO/1hx5XHgTzd1cvMO2vXCu+3jsUpI0f9BP9pY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/j70/e/X9W/fErjH7dvXr1+199jl19qmKqaQSKokab/wLvLMBESXgnSLmQlEJmosgaghC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JYlRIUouRAh4IUFCCJZV8VSlztn9r1/dnGv2jc9rjO97fsf8/ub6/fapquMpSJ61njnG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x/fTlB02B+Xo6DTrJq5tJT6HYESHoA+Vj/0B8fl6hvg/IeDn6MAG18Y34KDX+yF97fdg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z55UezhoB9u1yKrsgxpPaj/aNyDuQPDRjPGrtTmw0tfV4+g75GaM4CMgpO/cN13TxZ1n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WfSu/P7D2sJOcfxhYPi/FmzewdO22sXVbXv3/rR99e2b9s2bo3Z0et5Oq21s9PdD1oKq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1r+TB4ClXR/DHECP1wGos+qnhWNucIw0DlJfPnvUnj6qhfUme93ZVzyqXdZfjLr/QPdF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qeP6HhSNwyeeWIW0kfis99Xim7DLKh2buly0b2lD/zHP9Xa+qL/4X3zGK3cPY+VPQdJD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uaRkXFR/RJu2oZ1A9IAeINd4hA+0PnsoHbqe579VGuOYG8jLAd2PuRPS+yE9lXFT48Jp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c+9ZOfuw3W4dtrXtw97m+lfEawy1fHSY7gBwxxMlxduP0zY21gge03roAFB7KU+XTsP/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3O0u2r/dA0BlAh+Kg/g50P1UELnBkUb0/Tlzmff9IShrau42Jy0SHoDI/xDM/HSQmZV4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Tsk/6wNAh1TfdwDYP5JWdOOAa/CaefIf4If4Qn5o8ADJnxFkbngI8Eh5YffDYhzv/dS6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zrIfgtB0fhWel+3Kz2VTno7p/6u6QxU1SIe/QOc7HQCOO/6G3kP3+weA/Xh1+gpwPgKS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2B+zxONqjPPZoOv3OQC868OlmxDaf5lvs2eZaZQ/q/UfPeUxxlrW+B8bjZEV6y0MPd+7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mlw4ma3yY5ZKRfYD906pPpWePxG1d9iIPzv7Kfkt55fAXV94+duZHZuyLzDke/qGBkUMG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8djjkCbY7duqvSnemsJCxmxHIHkQz2C/7nU55p/UExSnF9tSLjSu6eRR/YuLk97WAFo+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QfjjpfzmxnY7PbEeGm1hLh/90SrPZocuDhjR4aVtf/H5b4pmubdOvUY+f866gPgTrXfA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b0W7lKx/e8sNbmlcWXVyUj8oOOt2lL+SAWTZb+JQfoZtn+uF7keAvP/6X7/rp05p7izfo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wMcBK4iOwVzjAwN04D/8hOhA9AO9fgulCcnkD6FrZYKxWdkZlQ3vhLNeQu8q7Z17kecO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cj32X6O/xpf+Xdf6++TspL/b0WEne+iX+l09P4scNEOHYSvaue1FxmybUBk0vf9tbh6v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US14DwezZcFUIIfNCoSuo7axQcByUojAgAVeN3ZCZYFwqxZpW7VYY4S8NJ4YSVkhPZIP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rqMzvkLO1OFCGz5xEjw6etfzwEyHBu2sf5yXPA7o75mpheTc6PHFA73OKATyyHCtsna2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C+TNjQ5/PNgAoi+InlpTDgCVC/+7/IJc0w3iB4esmgBroDAhRv/ITgNMw8EbzD4UVy56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8vHs9tRCbMOdlIvOEt5CiCby4xsQ2uSv8o4fgDD6dZmL+IDbtlcLgNV0ZYLsC6AhO+g6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C2NXsA8IVYNZjIS/OBuUZVPsHWWGXFBkbWPLAf1S/8hKHK/UV9ptaIaOvDCuU056wvgz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Ik/0qxh7guEl3stUvCzq8cgHic8DIFjlod6Ba/pB6ejJZjNYLT/oelLlLf276mPXykAg/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4OLssib5/cUB4EX1+yft1et37Tdffdu+efW2vT563z90URXWD7V8vXbc/bnwTecy9IsX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QiC+UQvb/Y2rtlEL4JfPnrSf/uTH7cnBTrs8OWpXp+/7o5++UdC/9NonpTFm2Thngpp9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uhbyYb+uIrlOHgxob2A1r8cr7O/QqLJ+RfVIO7bnPvpQfnzvzugam9wt6RDQUHlZBO4A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5/N1J1WPZ1XWvhfSwz7K/ZBT6dc4PLezv71pdzDXd7iKt5UzZcF+vgLh2EvguDX/BAQ/x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hvgdzHFAftp4+m7GuZoR29b1RXt2uNs+cvD35FF7sr/TDnc220Etrr37b89hRbF08Gdx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7aHstmnKAaD2wDfkiAPy6CufHtB1bztF6z2YRXRHC+THRpDyaSMBX2G9ut1uVzcb7f3p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xTev25vj03ZedX1bujrgcvDn0G8c/FVGYV2V/6pub8oWjfBvAcb7m8ouPu4bCbpWUjWM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GRvI/e3N6mOH7dmTg7a7JX8cBl3XBrhKdX6xfz4APD+t8aunjut7UDR4IFd2FUHqHki7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ZSwo6D/qBg20zgDhl3rIOMmP0R+kjuYQRDa5QfwdfqCjJ57BzrvQ+BteMLpn/WDRK1/5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Y4fenm0gFvarsOrrPoxyu1a9o/Cs2tbOwfO2tf+s3Wzstxqlq10Vro07G905NB8AjsO9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Ach9Xf+Sgca1ebtmg4pP88YDB4D9wKmuo3vPo3IReBR/cv+DgD6Q+Jz2fYBuLnP/muhR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umA1X/cpA0f4AZh5PQT38is6s+rs+7/76aFT8u/2A8D5DsDsk8AdX/4rH6z6SX4Q3Pl8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WOWTvpg+ln4mtHarYW+MAN8jb4aZ7kMHgDPwB5j5BVXUIB/+AvisHgDimXFlHP6NsUYF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Y8C+/ntx8qYMHweAR29fVZ45vPo6uSb9+tsfBS/IR0DoaUzKvift3kFK7swBi43zQhd6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+Y5AxfTH+VugHoO6rsksZ10Lr3tK+5jaWjjZAbnRQXhr55NEHj4yR8qTlkUIoba5f9Npl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TO6ckieMr1MOL7RQPpkJpYXWDzXGcr5ynfYQX0aG+Wg+AHT3OsBrBmXjN+VjX3zgYIuN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3eLKk6M8DOAz0lo7PXtX9KNM0qOL8ik72xzoHzC7KiYVgtCB6BCfx9f0AXx0UW37uHzm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/DXbFp+G1yBbjiHxM170cf6gvLLqJvUD7Ae8rmgcWo32hj+Y+cWuxJfgcK3qqfyHP77q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1/Qmx9ihH46x+rttALA7ONsXXfTL2T/i6MgJplz4k41OOJ/vRE6uwUMHcEsoPrfa2aDt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ZPKHR3/dLWq9dnmxGLvQ1zzx9vhNP0RMn6GvOst7Pt1xGrnRzzU6fmADlJZ6776tfhGk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96IdHq/92//Hf+qoiA7TeTlxZhZHAExcL8Prtr1PiaXTkg9BGlvSkj6McgBYDd+mpK6V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BBROfgYlizMDb4xOBwkv1wZQ18HA0FNjuW/X4Ls8iJobWPKgxqfh2qyOzcP9hofGNV1TB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9uZ2e3zwuDamy84fPdKB0gCCga5raWAtk4VFys5AXtKSHwQ6ID/RMx0oshOG1jU9u+6F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MvGBXmKatMhwjZevJ1ekCi8XzT29MNfkhxceILoFZ5kJozMd0SgDyKczvLw4b7tlh4VB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/r1fKHdwyIfkAvpAPoEVRB9lCNj6FVtxP0l0yEaPuLsgPwc+vTJ6ALWDQKLARQkPYCH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FkL3y0iP/hk84ts5D9RlwdA5fp+R7onLD0140MuveKGJrqk3t93P+s98IP2SR7+0r9ln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e/+Pegi9ECoTjG4wOg+ZpkB2rLWLs4vitd/Ozi1OvLdjr33+xTft3/n3/t/9cOP0suT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S0jbqk3neN3AkjdIbWRj5TqbnOVfaX4BrwXy5Vm/Q+l3P/uo/ejF07Zbk/LaxVn/avB2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fgDUD38qpdtQ18VttjUw67MK8viu+6SKpC7SPuay2i+IH0FobCAuLfL73TZ4VH4x9Kvk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3teSLxbvh/PuRJt7j/86AHxXfv3y1XHlVb12JzG2bCskSc3Y+LHTo5j9a1wmaHcCoq3/1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uqd34mwKzPoP4DP95+Gyq/BgOpsfgNSF9qyNg7TljKNbNe++2N1snzx91D77+Hl/BHin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f+4K3K5FNg1tdPvBX//BpRbd2kLROQD0GLH6wzv9IPJTb/LJTL/pfaBoq8bHXYALiI0J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X+9jOz697od/X7961169e99OLJLWqq/0+aFCbax0HYd/6kNYWBlrPgKxWID/SaEf/LaS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KGq06Js388KOuxSuzvuXlN0B+OLZQdvfqTleMyu7fQQKzP7qsWIldIdcvJNwhhwAQz7l/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LJD60Ra8hNxj2Np4xjS0ymUc0/9mvgDP1OMqKB8Eaf/R756OZb82MZdZ1Vc5kLTolfE9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bo8ePbqTG58s5RlffGRs2OQu4suaS1TjZW1sfCH4ZmOv7T1+2bb2n7ertd3+ReCbtZ2q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5v6Nzb9fG1C/oo+07GOiPf5ePcwcgGeocTe4AHC+QHzZ1HVcOADsU7Z/WI8D8MF+D+Vp8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+cM090Nwl0Zv8r9H/7ncQ3Avv6Izq86+/7ufHjol/6wPAEn6vgNAexQ0Y40+fJ32C7qG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1fw5TDyweq08PvqUvpo+1vtZjT3evUqrezo9wH/mG1rUHqNXPnLCI6DNB77DrypqkA9/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wDZ8OWy4fwB4Xevrm+vzGrGv+gGgg7/L07c9dAD4/uhNpfOhvZIxXT+1vht98ez05E6G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Mx6BjLsg41U/4FXX1rDFI0BWWdsf9Y3v+zvfi47R3X7jQo0trCXbWE22eOyF0skVz96F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XiY3mqSOk49P6sQ1zDV65UDksTcHB3g5E0AH6QXDB+CFLm0KH4AeDZ+hiR7SwgfNTo25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5LJfHJDDxitPD67Yhiay5+voDegxfFA61fr55nbMYdF9hrSD6OAadB1qnb+zfVD5xpAB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3nQQh3hFnqeAHILi61oZPNBI8+7A8JQXXvKgs5GH7A64AUo5B7TOEuyn1C0++sBOzZ9Z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YWRqj8LqRlVe2WVb7TYtfAXfvn17ZzMIH+AdjLrD6P/DHzB8ILsTp0dsjg7SYjdA1/ta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A/iC/dq1ePqScoHwhGhXZYRe6CvQldLTQVEWXXDsScfNF2Oesc9RTp4DwPPL06r/cYeo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yWQLWvLmNsCn21ueRt296/NCSGd2SUs/Bvg7ALSmWtTB8dq/+S/840dFfO8AUGYGnVRc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4yty4xR06ZQZKMwQvPBNpYFywXBITUT4zZUQh0vnEI5xTT9paUinZaiNHZAOlKVHbHEd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Dw7HM9bRG11QOR0nuqGJXkCRPp6r9kqP34RAmciGrslNhbhz4eWzWpxuDl/jr9JUHhrX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JzXx+34PjVC6kB7BXGukTqxRz+UBGsj25KUcneJX9oQWsBHGZ0mLXWljQ/+a/IpE2fgI3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9YBAGPloyA46AJYWndIpoGsLehu9WX50wFN9ziAt8itSwsvHi/QAecHITb2LSx98yoZ+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aWBDB2Lrqp09XMgPJD3Azuix6kOQgSkgP/RzOCPo+ldoQaX8h+jV97D1YWSTu8DUCx8p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MBD+oRW6Tt+a6zJl8UGDp3oQ9nfj6QcLHqGDAM2MgUHjbrUxQVzWYmDf+8pq43nlVrXaG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/8//179Tm9Jmebo4wOoPq5SCpVstHj2CV9Z0XgHR5aaq5AhqrBBfeH+BRp7xmIu7AQ9r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dz9+0Q63qk7OjvshkS+luwsud8L5eqq+l3YXe4MBvgJJE8bvyfP4JL/wJ9+Ly0sZ7Xku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bRwAWtDLLIvKf+6i9H4hB6oOAcc7/6p81dNllT2r9nJcPv/FV2/aWRV1F7bRvz/+V351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rsdf+yHg3QFg9btquje1SXCwFHvAHGdXIOnLfP663ybnEIjH7gdhOgCcywX4Sr+Ql3GB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z3/yvH3yaL+9fP6kHwJv3NSis+w5cBegA43NMY6pb4dp5ZyO/a7JKr/V3520XLjPYx+I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KRyP5Y784Azho8wqXt1utKvN/fbN25P2+Zff9o9/nF2WnOo7Hpe/Ksbes9v5l64O/bT3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qxL/Ng4Ar29qHihdzEMVlP7mgxp7qq34YAr/OQDcLdd99Pxx++jFo3awp/3U2FN4Ve1z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v+8RYL2Xv5TJ2LM6DvHT7NOMa1mbOYR1l8w8foKUD13WX9LwG3XwcH0FQfjlGigTvKgN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9Eg48wb0nvnNNPEDcC0fb+2wj98ObY0b/IioaG+rnbuzVBu6Wdtul4W7j3wA5EW1qXEA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VX9V5ua07da46QDQ478O/EC+AjzfAUh2DgDHtTYgPuaqbuMDB4CrdwB2ILwIfps7AAF+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HNzJW8CcR/A0fN3jEZjLz+nifY5SZ7+F/h+Ce/pUdGbV2fd/99NDp+Sf9QGg9vF9B4DM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+4Wn0NoT3PNDQWhW6xfM8YfqZw7x6fYvxm5jBF3F3bhgfu3aTTrN5Vcx0PkW9psf6poM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OKgeUbQj9qEDwPgsfX4c/o05SAVe1vry+uqs2sBlze011t7U3uns3d1XgPMOQHd59bvu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bug9g9bJwHrFXtN4ybfShenfsy7ifmBjFdtSl10Of5SMy/i62oiwP/Gy4Gf+9IiGNbyx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PSWdTHsoiD+Z9o4OeR4/ftz3yUA6fhAP13hCcbIhQKNN4Gmva70eud3HBd220hWKB8Iv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PrPPUsYhKXAdlI8+CGb+oYH1p+3v7nX/9+sFhL+QzJSf09inHY2jg8FvlUcQKKtNQHTZ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V0l7ozJ8wNscW+epRPaEvg/rTLduLj5CAodfyfGPev4LYAa095YU2/gHo5b1586brQleh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X9xBj5ZsNMIAnvSZ24Ty0m0dt3a85mu3HyrRVTqa2K0c26SLa2dkDfQD6bgLcNZb2cji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/dd6249NsSs8hPwNZh4zog9PENv4U1wY/oGUVe7i0g1Qo027dp41PgAy6n60Bftb7cE+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9403291/uTMPH/ZDfO94L2xSFt2409Bj4GNccMALMz4AtLO+K3C89i/+k//5o8o4dIWA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ko8FsKFPYF+T3O1CUBtLwikOlpzxkQOLS5aOLfCEdYBpXeDq8ODp+Px4jrXJ4AHRoONCp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inFweXGhQQ5noaNPdAVOzKMvkE4WXn0BWDpU0NOUhWhSgeL4BsGd/6qx7O8c1AAyBuvY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RC68g4peX49HkOjTkxY0QemJ4xEcaaVbNchVHUML6ALwWUWg08+Q+knoFwzALn7PQHIn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waSByAsknX50jl2ArKByGXgMgtLQ8bfNXV/MV5nwCx8oLR0yeA8q/9wGaFF21jW0/DCj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UgWGv9N+0k7QZsBUlu4Ju4z6t1WDR4+5Lky5xHs7n+TTkazUM7L4H6TszAMkrkywPNQn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nJSf289qXsW67yzOXYP4Qf3QcXX8meWD9Jtch0/S8EsemPXQf8/PLZCW7Q+Eh3DVf4Hw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pA8PH9ekWAsEXza9WWt//W/8Ufu3/51/t+z0GKNNqTumylflMwdU7qC5qYXr3VdYyx+d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fxe5FSzCfj2yth1S+ELw2VH76HC3/fnf+aR9+uSgbV6ft63iv17jtHct5i44d9722/+L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LSG/xEfqUHvkJ/1aPIB+Hk/m8nxZrbjdeA+LRX1NkiW9dC2f1KroovzpF9ZTjwFX3llN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gjt9zsv4X706bkdnV/29gA4SfS3WXbHVMIvWL/g8PmQb67aMtUXjILCSywHFs3McMNc9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EvhO/gMQHwBxGwIbhcBqWdfp73wY0C+e7my2v/9HH7dnu5vtycF+263NxEYbB4B7Wxtt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32V7vwN1zeHoCMvTbXut/D4dAKqv1BmQ3vVc6KGOk2YDc6MNVz3KnzHl6Zw05SA+vc3c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y9fv2xdffdve12Kwbey29e29fgfXedVdr8ve0ksm7HcAqlOhPlD2/S0fANZirfqIFlBm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9lRfcQDoS8k3tcjb215vH7943D5++bgfAK6XHh7Hv605HMTe7heRUtmG0BiZGk8Y0I/7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q2DnU5i6B65TP3DclabvjR+1MlaFXpj5RD+HaUODToh20n2hR8LUdWCuP/zdAY+DOEwe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aCGY+c9xoL2FNjwjoxL7uNvLQPyNax23+wHg9uGztnM4HgG+XtsrrA3FuqPzoinfba6d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9/jvQn6tCbU3BzzuAMSe7PkA0ILeC9S/7wCw61Zl/rTuAKQTCN9Vmvj8YagWuMheLQdm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VQeL6etvCWb+muHMqrPv/+6nh07JP+sDQG1hPgDkb+8WywHg0FT7db1Yt03YNVzxq/SE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XCfEgy76Erybq6vvH7+vdUPRRdaqvPCc225gPgCcy4fHTPsg9E4w8EMHgNLx63XY+/04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Wh9fXZ5WwYu7A0B3AHoUeL3S+vtarTRqr0fSEEOe0DLBGmHsS/Ckc9aebDZ+gtl/IONp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Kq/rWZty7xzseleZ/s6/CtmC1mur+t3b1YAdAPZ2s+ChjDqCsz7S6ZlxXt7x0ft+CJI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Yv868xWXjyddsjdC5yagHB7QB6INpF5niG7xhzhAG3r+iO/E8ZfXW0eF/X27C/uFdA2a1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fYQRj9AoE91h/CROPyHa6HN+ftrHQDTSwyflA/KzLwGpH+1KOkTDvrmOYGwG9FYv0AcBL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QT/8wVs5NtONLuErL3WbtLTj7F9iF/lQXJ1G/j3ZFTc09R88+xpkMU4WLZz9QCftAg6b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aNav2matjfCMf+IPMtDKA9qYd93d1ak1Xs3fm14Dtyg77Mo4MA4A6dD1LVjVjz5Bafgow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gR8ZzlRyt134JCR/xrT/6AXQDvoKrUUrK23F+8wd9kFywcnJadWDj89c1Vgx/NPpa/35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L+teP5QFl2YlutV7oIr00bEdHx5Vee6Gyk3+hsvhAPkCvHBp1GP9X+vHaP/ff+s8c1aLn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EYWB9DkvmE8ggygHhBE8Q4wZ5a/bThlvkRVDKS90TXZOjx+UX6wvaqDtXyMsUDY6h5cK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y2MeJhm6pvGmPIyzYhua+3pUo6w/8sgy8OIhj53KiyuvLBq0dLiuxrK55sCgs7uzGaIJ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1HsEMkmC6AlSLvGUv8MMIHBKn+miLwSxq+tfoV+eyIyN0SP0GvWsd/J7Wg0829s64UgP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gAbQAe9ZBki+X6AyQNAZqJ8+SNTird/CXw0pMgN4wegxY6DGr354YYEPZvmhjR6AjjB9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FVT4yhdPH6G3kO5w1tO4v723U+ov/TUjSAhmPwlBNoAP6Q5X010Hy5rafhe/2zF5BNEl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h7GjRsTef9WHvq69qZ/oyU8zPyAv+TD5YL6OD0HKCxOHx8e+gjlsTNqcb7xIHEZmdNjY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f3T4uG32Owp9YfKm/dW/9tfbX/lrf1jtxG/RHkkrP/WDmBrriod629xk01J3mpRlPexQ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4uquyhdeViNwSLHhTsKL922vXbZPHu+13/3oafv48X7b8n4cY1z5wpdg/WrU75iucmVO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QhB7wWp6Quqpz/QvGJjLzmOacnx8Wfav71sEjbGw5sPenqph9Dsq4elpLfDr2jh/WTZ4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auHw7elNe31y3l69fdMPAWuKtCrtB4H8FV/1D0bUP78697sAyxc9a6t06YdJA2bbEiYO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wP38+zD7A6hnmwQqg9Wyq2HK6R9ervzJ44P297x40h6t37S97c1+ALhTG4rtWphtVWif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5XCksDztLradapmt2o76APP8Q670yJ37bodKd7flVdWjNLiqa/pvUPnwubjdaH/0xev2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cbWDKre51zZ29qsJ+MBD1Z7y3QIbuPtY1N2OUZF/cnAAeHlVG576p405uO8t8N4BYMm4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s4+ftU8+etIPANtt+axsKKo7W4G4K397WO5I7pJqAKvW/GCgzAoC4ezP9NG7sMhursxt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+rgbp8qPKZd8pDYANJvlzDLwFK62CenWPdu7O735Sr+XVyhu/J8BjznMD5wg5bWNuZ2F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i4+1htHO3ZVa43HVy9Xadnv+ye+09R1fAX7cDwBv1mu9sV6t3tcbq153Nq/a/m5tChYH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rfS3WeeL0f5t9qWN68rfsD4afab7rDod27qv6IewyvztHgB2PlMYiI/Cd8akfxj0r2X+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6vfnqe/Sf6+shmHmr0Jm6s+//7qeHTsm/Gw4AfQk76zTtIAeAvb2UrLE+H4gm7bjzXvCf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5nggaSk/I9D/0JDb/VA66Vu9j1bfefP2qFp5xoNBtwp4pe0KAyTjMZd/SMcZ7uX3TjCQ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QlKiV9e5H/4t1nX8WeuzSz9+Xp3WeO3HrHEAeHV+1Nauz9v56XGlGwfLF+qm5j4HHgNr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socMcgdYkyadHspk/c4f1lXG4e6bhc/zOHAvZyyrjb8Pf4Rv/wHSj7DGke2al6sY3pEd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CENzfuYx5OW7C+kmnsNAdEK8lBWik67NOjAwd9gnZa+Kh/V4+EV2ZM7tQb5wnl/QBukh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s9I3q0/yW3jA+Bc/tLN8afLpZo6uxLveGx7yIdqkpxx0Tb47p07en1TeOFwig36REx1i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a5ap9ftGjaFopeWgLAdOc1kQ/ei/XmvvvUdP2+Zi74M3+eoh40kOqeQp0+0uHtLGDUhV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Mod1/I8+dSk+I/XsB8QBPr1uKiO6D1+NOVk8dt2uVXr1t4vL0373KJn0dJjl46cOpR1A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1h431f22NsehpHaa+okM8qSlDUuTB9A5UGQvOewly5rCuYMy2nf0Vzb5kEx5+MzQbbvT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6kWfGu0LGtPUy8Bhg8NA+xihO5Dv2la5/NGhg/qtrq+6kken1J84n6U9RNfUx/GxA977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P7rJUyZ6FatxAFj8DmNgjIsgioqHCToMKGbw9xXTCjqEBwiPNIrwwC8NsS7b+cVJVca4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lp8GMesmTjZjPfa17R1eRQtmB6BhrGeelZFHFyg9ujgEko/30GkMGuhDN+dzrDC6lLgu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6R0+ZOZWaPyEbDR47+3s9V+HMvjOMgAd8FYu4Qy9QqeFhXAGOikXDJ8eL/SFUL9W4RP/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nYH4VohGmciPr2ZUHka/yPDLhUE4d0DMtLlOHcTnAB+y8dFGIhfMfITRceYBAz4iE73C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DnSJFpMW+AtaIVogJDdl5xBUqT749RWU6yobvdHBxGMvYIf68A6BTjctnvCeMTYLwzt5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QfLBTB8IrYX3urtvOq+hbzBl0n5h5N/pUbw2d2rhUnVo8DMGsEv5uf+xPYinsrHHL6lpi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nfKzbuw2cArH9fDhbIPyQDy6kx357k6zqfDrzqNHT6o97tQ+w8eDrtpf+av/fvv8q2/7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kmvUL/qr4ndVi0/v0FirBSreHJLFUK+JrtKiToRs69cjrFLtomjo5oMfu3ZD5zXh1sL3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dz5ru7U1XveY8vVl2652ulP+csegX121mrXN7RJabWRRJ8EhEwGxSespHeIvBPyaCWiu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fq+P4rdRY78DQHdD9y8SO8ypSfL6wq/m4wCwy6h26jFg7xxyEHhdtFfl55O20745Omlf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q96qbrw/ztdjHcgOVUufCvnXnZD9fUBW7lvly8UONjYtbRvtIfBwfsWXlw/SBJZ+XMTr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3JVb9Gk1Lddh1Kjx2/644icff9x+8vJ5+/F+LR5vL6teN/q76fZqQ7FlSCpaL2c2Ptr4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jg8kVH2XjO1qe7crB4DqKXqqpzke7FA8NrbH4m7gou575mgD+PUv/VWKOlTWvK3PnrfN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0o2rEp+fVV4vt2kYt9HzYyB1c1WeWwHa+Woa883fiANA7AGsNVfoXx/JNPwB0qFPtw+GP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2o0+et08/ftb2d6t93Vy062rvPiqjZsD9ui0oo21yetri+h4UnUdW47FVwCd1kf7TeRd2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4P0FojhfJ20up46ka2pVQz0c10PBmV6/VoeZ/6WlvHrND2Dp22DJfzlP51r58FMmPxCm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uLRAaDt9/bv0kZXK7u+hrDR3VvvBxR2A1+s7be/xR9XHDzteLe7+u6025gcad38cVr3uV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bZv3LYYSwVO0HwOPAr9pa2WrMyGP1OQCsRnun/7r1QOXJBz0slJ5DwLv0kuEw4Dvt4gG4x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+IdwhtmXBD90ADiXib6BmaYPm+r0e/S/L++7cE+/it7XDo6x4x6XBZ2Sf5YHgKRoC7mD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sD9SXvH58C9h573g3/258MVd3kr8IVitf7LDR2gvER4QPaSDuevb128rffT/YOQlDM+E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EW62KeXQJT7DXVoPFnWhMgqiA595QgtRfAdz99+gqbHB2Hd+0q4uz2rMruvr03Zx8rZ/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uCRYg1pblLSq77KkrtW7/j02y32eLOj7skLjz2wP261Rc5eOfI8OK1+K3tGB3uoWJp56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U1f9AND4V+HO4V5vm/iRqx3xm8MJCJSb11Yg8ja3lvuf7pMCbZCOZHgCy7qa/hlTATnW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Q1n09o18gk/8DdMO0s6FaRPBWUc2zRA9O03hbY2hY8xdzg1B/OkQ2TNN5qO+jp3ywaxf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2ntu+8G+2oOy8YM8NCkf/vLliXeo9ra1je+QJ31uP7nuei4wukHvY37x8Wel8GiLgB6z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ob8nZOb98zJv6IqHNutMImOBNH7t7avabtrj0i/L/dSMyaMLvLq5bBdXJ4XndweAaPA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wF+etkWe8ccNMDkAhOwF7ID4pa7p0OWWDvLwk06Gg76sVcJLOfTxzYwDSn7plgO8pMde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dtBX37zSX7MnH+c2/Skre6rKcDAJxmO6znz8UOvVU2X3toN2H3SpdUqNLfRlg8e2X716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LD97ZNdo9/f22+XFqA/y0mfpF31nnSFY2Hi89r/8J/5zR0VwOBQfJ61ducKkhYEQpGKu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9D9ODYadTLog2fMIjNBZX56fv2rOnj7sDGPzrX/+6ffPNN10OY1VkGh7+QHwMll7SvNW/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SX+2GADjEOU0ljSq7Srz7ui434GEJrYqjxadRg2Uj3+iF9nbW+MONuXkz7KgtPgG0I+d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73vZYCD0QvwSpxuIDx8dPKoBbNlw4yshRJdyQriUVz6uxa9JVZnwTn0J2bmq28zLo3ry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tSy9hAaA6DiXC28ojR5CZWJbZKKJrJQXJq5M4hD9Uv5NbQTO+iQeGcH4QP2nbMqAzrOw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aqfhB9BE58roi4BxZ9eyzgOuH0q7g4p6jDhpq7SAXOmz7rGnPFV9yEA/0lb1hFmQJD9x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4SGE+vVcfs6Dt8XEVzjjF2mB6MCn6j19G3aeRbNbCyC/rsqDaGcMX/Hwp0Pat8EzusWu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lYMm8NoCtt298aVxjxN7n4dDp19//kX7//71v9mO3p+2q9tqB+5qK/e7y8nhi80IcRan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ofyJHw9HpwEjbsEou7TrY5eNeM8xoVa8UiqsibjwH/0H/1Lbq4UK3L6pCbIm69oa948a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GAugktNlVkiP/ojyULCHJkmX5NjYjIW4CdwdtMNn8Vt85xoMW5aQ6/61zpKDcV/EyNOe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quSNui3+CxkXdX1xs9auamN/cnnb3r0/ad++9RGJ47ou+Q5maqwut3c5AVHzjo2bvucd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qs7goTztMiB9lUY7+SBU4y8tuu3I+9do8asL/jYuGZ8vao64On/fD/d+97NP2u/++LP2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2ovdWsj1hUzZVLLYZdOprHrjqw5k8HCvx0W8/tpoWYB3koWf5jaXeGyb7cPDE7BifQOn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TzklstqoD7m4i9Mjmg69vnn1uv3y69ftj7993y43bHSUWOpmg2Zs0BaXIGfw7YhAA+34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jQsWsuV3DYVcNWLx5qroPUZ95UfK7fX2kx991D756Gnb2arc28v+24/H1Uf/GP0X9Ee6q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ha7ViXrWxi0Ms25IvjBjjGv5ULpy6V/9x4L65wBCGhrjLV6u9Znel4s2OANfezyF3dEP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kLUNwL/398L0/ZTBB6K12EcbndGxwbxqbtna3q3+t+QBlGO7kFzxeWGLrvOrOtter/op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Y271bT+2eNTXod/N+kHb2Hna4+44Ndb5AYYkB+SHe8VXUsnQb8Z7qdQfe276YXuH0p2/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qbHdOpCPpA3SqU0U37v4AuNncPf6h3tpy/js04dCEJqAvCC7Pgyl51D5Hr85Hpsegq46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rx+EIp1Z9fgi7Z6IRVrn7AChLpZjWuVVMMZ09ttojnbK2N63ddwCd2P80AHg9wPBtb4s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SfOJ9umdkg5+tCU6eK+kuhr1NbT1owiIn5IfXPX/KLsM81hprvGZ25l2GQhdaIt7Ozqu9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14Xph0Acn4ew/oy9X0XveC5CMMsCD9KU/WOzXPH6R954pNrHPegy5hNg7A/P7s+aa9z5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Gge9r/X68n27vjiqtKMy4KTSxgGh9UT18Br23XVrbC2e1gI1bhhfIL91HcoPGbPiz4xJ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ejrkkyYP9DVMpWkXaDqfKmEMs3/sG/ntreb91++O3vU7mcg1XsoTNz7SCbiGdIDqyvvv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fpUvjsbBDx7mBWMpsCexD7Z/pp+nQro+izFM+Yy39OELyD7p6PDnn7SF2B3fQXF00V08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0zz+1fimZdMzhEN54KHNHX+gadD9UeuyWp9zqHCG90xaKS+cXvjX3mkPyCpbYDWe+9MBL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/4DI6C/xn3z8s/eD0S2+6zpcXrXf/+lf6GNV+IPQC3P+QIccdOUMowj6a3G80gfv8I+t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n1e+/4DJ93Udu8gB+IQXXdkCxeMX55ZntTY6PT/p7YjN8rtuBbEDrZBseizXEpvt8JEb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XQH8YNqCdEiGNHUlP7JBeOCHJmVAeHT7Kr86aQ/R4skOh+K5o1BcGYCG7g433RjFn0fv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D398IPn2LdEDnXLauptFvvr6m/b8xctezmHfH/3RH/UzMPbwETtAbIhtHeldvYgt/CB/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dTz5+njtX/1n/+tHFTnEQOVQTOhaoTS2Ycio2DDU8M6qA2m2YRwFKAOiGEhFUQo/m4Vn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pp16Mp7TleNQZWI8GjpElinhx5/9qJw6GhWj5EH0rvEAyulMkGz6c9z+YeXXwiAyArEF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Vw9489rAPewPDVBWmspOOSgunV0W7u5AKOouR17KB/gracqxI3q5S2F/96By7uuNLvrz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20OPPbpEnH0T+jOqBrCAIL+jwFaCdQyDOVzNEv4HL9wMknV5BtsbX8R06MOuUsklHq5x4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X9DwGG1llQ/UViM3+olLk0//2DxsWnYwyNeJg9RfByub2nRUiX6Z9DkMb3EY/p2mVPWY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yEvZwKAp2d09owy/KY9WObZqv13WAiIjtAYpgGbWI/kg6QmTBjLARoaQzzLZ8C+96QNj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5FfE+CV8XcPInSHX6OOf0IsHQeobdpmFbIMOj04vbtve/qN+7bP2fcNR48mvf/N5+xt/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GfQDwPK1zWm1jk7DE+s2rov+HwzMMgPRZeBYEFas/hXfGz4p/QrXK2+r8McvnrWPa4z9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f/G+rV+etj2PiToA3NhpVzZBpY/22GX1eKG4YJHes0pSDgAr2n/BWz0AnH0pDLgOdP2L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pKc8zCQKw1vo2iOip7dbtdnfaueXN+318Un75t1Re/P+bPh5Y6uNx62L71C+gM/UobZo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nHUNPJSX9gMeyp/rcxU8lmwBOhSrRU3ZNg4/q91W0nrNj9e1cfFo7+HOenvxeL/9+OMX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UXXwpDYR22WbdmDMy3iZdkO/Lmvh3zkkub8+oKcs88AqPZtmHGnK13wmYhFc+sJ+J2cO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pU70heOTs/abL79qv/rmTXvXdvuj3IFVud/nv6IqefIH7YdgVe87qGIe48kBIBN6myjs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0e8AfPn8UY056qnG9bLxqn9kZvRbOicMqMsZ0n7TbtxBONdZdHSNl/VY4srezd0VRy8e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+EkAbjI709uoC8VWagPUS+hlB/Ok68cDMx/oleUlb2nHd30GmIqSHf+yFWT8mTfxOlqDa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NZf7KM1Fuby2BtX/D9rG7vO2sfOs3W4eVPuTXzxqzjXk+TDAQc0vNkAe23QnRGlS/4qx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DmPu7PL14v1QmdSA6TXKGS9EYit0mfbkj7A+J5w6fM5PvvuoRDMvgfygvz2YSi5U/d6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0Ll6yF139QZh5/SAU6cyqxxdp90Qs0jrnP+MDQHcRWz/aJ2nT48B4rCt2q205JCgFqjkt1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cfhG/uwnNHQG0uf6TTxhXiHhOmlzO1utv5kXuSdn5tXl3U/CmZfr6BZ+uTZJFXX3N5h5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ILqCPm65o7LWf2zjt94f+avKKIensLxcff+06C5qHBb3qhN3Zp+0y4t3FT9qb9/8ptT0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XrlUi4J2fWFurLqrMWNza9wxZ6xJf50h18Iud4Fdrb4WGusS+fxTHurXvW6qIZrT+3hf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9U2b/t42C6RHB4CHdfA4LFnuZdKnzVsX+FbcOKsN0gs9HuIZNxOC7uOqV/uvw9r/Rp/I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C9r4IiDebf4AdvsX9PGT8PBw+RGH6OAaPWRX9Ad4AWmQPrlWFh052jKkc9p2/HfP3mr7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nLhys/4Qbd+fVHvTv62h6Bw7ADrloneu5dvTOJjdc+NAtRYm4Rmb4aif8Ti2kB5kmo+j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vR3ROUgmOdGHj7KOwJdPu27VrNdL/3mGoOeqL12HN570sC4/PXP3n0eAx5lOcNaRbPaSr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2MGjR+3k9KwfuNELoIFk2X/SGc66xEayAJ8pTy6IvvGhOAhd51fr568//02fz8lCO8sC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g6jsj/B31vTixYv++DO96fjVV191X9GTHjk4BA6A37w9bi8/+rjb8vOf/7wjWvykwcgS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7351qq9qrfDqykZ7xFz1Sl7N9xfN47f/xf/gf9zsAIywQBipvbpAAMwr4Zd8GTkNEKz8K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Ggkap68Hu2VozeCM/vrrr7vDVBBnes+RdPKAynWNT5zxkx//pIf0TKcFZNPJnXbiynSZ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KsxAGH2ViS/ojUYaSH7QzJcFhLzYPfOY4zOMNOUswJeTDJhl6CjJ+66OG/0rOuQHpKOP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nU5qwnR3CT3YmTLoUt/x9Wp+cKQtB/Y5BCmTtNilLL3xtXiLjsmD4r2dFQ8483etLDp+j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6nfnBuWxfuJ0N+0F4hQ6ms+LDF3M7iqzoFRlo5UG0iUsP/w5Vzmun+gZ6AWjmMLxzDZbx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uu65VZadIHoFBt/1drD/qIehFaKLrbmmtxBvdBmgkh7eQmUG/zHg5jq8YPdBhQbH/ojE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E/rICK9xR0bxHKv9njbbC0P7kG3y5zA6pEzo52s2J94Pr9Z32u6+2+u3F7/mr/dHVX/xq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L9rxSY11lebuv8tabDgEcWjiUWALWu9fs3XBNwg6/wUkLqRPsBw40vzrTWrUqQ2RpZz7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Oy6ft9z/7qH10UGPkdU2Y58dto8be/riaR2TpQnb5uhjW/0rHl4m1WR5pQz6Zxix+qmhJ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jnwaGDovw+Gu6qPacZcx7FNWOfE+Ti3aQ+oHunao9O6s6std2B4Hvrhq3747bt8UHtW4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ZoUR+nq/LBOJ3/AIfslf1Q3McfAQzUP2gcRTnw9CkXhfUD9ALXre7VBx73YzP17VIuuj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3j55/rh9/PSwPT3cb9u1evNY9+OdmvxLhv6or6SdB/hqhjmPhh5/FSZ9zr9HWzrNuExb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AMjV2k6Hql93KegD3s3mQx9ffP1t+83nX7avj05ae/SyP8oNHtLhe/3HY38HDwApvXoA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tH9V2TsAnz7e05trzDqvBVix6IYu289sA1z1/yp4BQgb0eKRNg6k2SiEZ9r9nG8+t+6x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v0E3Y+TR2yFIYDUfpn3PPhxlB711lzTyIjPx2BPQNmdbrbtOTscjTNJhaCBY0g5+MNC/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ta94OAGtp286uyk/9APCwbe+/bOvbT8YBYE22N1VpHltf2ywbqs26g5ykLrdkddMMptpz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tLjLXx4A0rP63ObYbERnQG8425wQDuDLhEkbZQOxN2mrIZh9AuQFZ52+CyWXGROvxFfD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D8H3lf8OFOnMqscXafdELNI65xo//244ALSO0Re9S1K6fjcfAKY9DdCW6DwOAPt8OwG6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vO+XAQ/5fTWN3PNLfWvszWD6b/hkU56ywjs+ZUS+Ag9SJiHACzyUl/jMs49ZbowouQ72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196MysOtYs8pNrWfcyODHhJvaUPcDwKvT4vGuxu137fWrX1X/Pu9j9mbpu7lW/f229g2X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cL9+qg8Hs45e1ZvcYF93LtZC8tmgTPXyQV9og54DwH4gWBC6vHbFHXzkK6MO8HNNB2AP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XtnjvcfWDvZ0DgCVjf74QWnkR0e8B272A8DoI00cbQ5J8CHfHUrmlxw0dP2LNvqutpvk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9IouMiJb/sxHmegLko4W1p8ehh8gjz/InP2GF5ocSDk4UVdaHr6Q7Jlf/DjDbE/fO07t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J/z50yHRkyfP2jffvq70ca6Rc5GZP7vjM3H+h+rYOLZtvFnoKQ0Nud03C2CvfDLyaCme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kkMeuZElZAueyju4yuGVPG3t9Oy0Hb1/V/J7kZ4+6y4u5Gvl6IXnzM8P869fv25ffPHF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8FXANdu1RedD+GqnbIuvc8OaNLTKsEGcbD5w0wkfXFT8tELrVnoqD4HykHx2wfgUf3zI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6Wa85t4JsloYORhchOW4YqQGoPXn6rOvz1/7aX+t+UI599I0NUN3S6S4sm3080Wvc+FS6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n/KkJ6/geO3/8i/9D442NzYPKQZTIDALTzpGGIw7UFTUoEverIBGnTzXo9ziIKE6j1uz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++23vUwGnVW+EI9evnR68uhxzxfnrDT2GMuxMTo07Iwt6HMAqAyQF5SW9OgffpJ3d92y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6JF48ukvlMZ3O4tHTCIn5YMgdeBaPhj6VYXbc5UeyoYu8qCGN2QNDB+o4fft96IckJ6O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S3yAiccjsvd9hlfCD8HgsfgVruyIfsoF0EhLHMYnAP9RD8v6i+zwSoeWB5I/0ERdG4cK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HYLk4UcW+sgXAunRIzLkz3bN/C0A+i7SJOJ6wTP8hMomLTxhT6t/e9VPXNMTbfwFyNHe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bQNVLo1fIzu26CuxKWWjizCTGmRbwlV66Dr5vR8oVws3PPR/afQnk97i2m8gfMiOX8av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0SNl5rw5f0YQ+sibEQ0eQmc3B4+f9UMkm8D+dd2NrXZydt7++Oe/bH/8i1+2s8tqMx5V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AFp6lKt9YbRGhs77IZnRJ3Gw1FU47HY5Xuhf7aPahVbgcWDv/3vxaL/96Pnj9tmzR+3p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lFyPzngNgoWEXxG7TwtL2OBZQX/HTIWRXxK77O7vktmlFUF8MofgqvwMojO8uy49qycV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ZhzCZ+bt2oHq8Vm1uXXLmBrrSuTxxdW4E/DtcXt3UpN08XTXT5dRdnYbF/2NBuptoVKH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bg9BaOZ6+w4UiUOFzD8oeyutOr2pTVBNju3x/m6/4+/3PvuoPa96PNiqOcNjS+vlvRq/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v+d23nk+IH9ZlyWiNlixJukPlWFPMNc9VCc2Qn2Dq00UGlbklUXedXneD2RsFjfbt2+O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7/eZd35bd7D1uV5W+Kvv7dFlC5f0dPgC0KcoBYH9H4lb1h5uLqoedfgD4+LDm65vzMrM2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Lfu1A5g2Gr0Thxm3Mlb3634AMejSztPWYeozPMIn6NoaxnoJz/D5jq0TyBv5/DfGtKTP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wTy/ROdVuqSFH/th97NHwqv4XCY6wNgkn1/iY6iRbVXb6WU2a6yruhoHgLXO8gjw5mHb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FOHh3QHg5k5tlKofaa87m4tNIHndimKqDS/0YV9lVV7xr4g1w3wA2Nd+1Wb0PboGYuvs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uzl9jtMBJG01BKEJyAt2PT8IJX+RPfOb499X/j86AKx22caHPj50AOgpH21J++nttPtD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6PcdAGrvgbmeE++aV9R1+lBPWoS9nyyAvNTHCGt81ieKJGNP+lfKz+svkPKAn2/L9qJe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NQ+Ip1+Idz0WB4DWduJ8V5Tdj2jw7DqW729vz2sd4weZSiv9b69rfe6x4Muj4nXcri7e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uy6eNeK2zfXaIxZ6H6D6U4v40kEfzh7RGMUnIHaju0ONrOaOABpoPOnXhefeYVy0ue7hg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KmQPX1sLA+M5lE8XII8+GUt44KjanbUb4Dt6yROihXgLk8e+YaOxbdDSh+1sdq0t08ce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doJnt6FglT8e+OOHRn74hU4eWv0z/o5cNCNvjP3iMLKkAWmvXr/urSMgj45pxyC8og+a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JJwDFLL5GeLhFWLKwPDJ9ZBlz7Koj4UfhK4hvkK0qV98xxy43Y5qrepdjHnkFF95QiBN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bULb8OO818Z4jF3+bB8Qzm3H+YqbrByA0XG76A/L91cXw97UDRSH6p8+7Mg6I/EN8mv/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3+gublxEm3bV5ZZMB7/s8Lq3169f9Ru/6IUHW2IHHVwnTejgT3vkj5cvX3YbYyd6PiMH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Dznd35V3uH/Qxxl0aZ/kpE0qG16upbt20GjP2j9kudA19pOFDv7BH/zBnc/wxR+duLXD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8rOf/azrFdvwTDmYNgzJcADoHZiu6TnXPz2EKQsShwsex2v/93/tnz6qSL8DUCJQOOgA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MPj5/Hp1gCiBNvlB14xOxaDhnPHOlXF4BzjVuxBUErrIFAfoOERZcXw8AphBY8l3HNpE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/uJ83D4625d40leBLXf2Vz8rV5bM8cg0enaSB1yTIy86KwuGvzba3sFeH8DCN7wH/zFo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eha/a3nL8iC2QA1KqPHyncbYf/2oeH8P1qJM5CZMPAeo8fFSNv5Cdg5bH8LZ5oRLUF5d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og+0WnmN8sCwjlfm5r9AZNXf3sdKKoc/rONEH14S6dX5CZvzo+OkYVemPYqH/Qy5b/d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M9NC7QZEVvj28gUGAdFckz3rod5mGHYn9AgYm8fiQxl8ZvniIPzRpG6gfLwid86TRtdA8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ox7enUM+en1XG00/RhtdYvuMuXswcvEIf4gmuiUfBshAww7x2A6EeAWif/qCd6Bubu81L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u9c/SvSuJvW/+bNftJ/94ldte++gJgkHIcWrh1pdjUEVVkutxep5bWBGewKx9SFM/tIG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1Wm1iN6j1Nxe2eMLwXvrt+3TZ4/bTz550Z4f7rd1j82cv69FgGa4bK/jjr906nEAmHiXW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olpsJYgOnWYEaX8P5dO5WlwPY6P0+FlcGEz9Jb+/u6g2MCfnl+30smhqQX9d48nx+VX7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44rXZoLOlWej7qvNQsCOfhfkAvCewxkeyosuD0Hq6yFeM/QfIdhT7biIebMm9fJr1atHu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u++T5k/bx00dtf6vG8dqw7BTrnbLDTUxeIuzRReO7trva3tN/waournIAOLevOUyZOQyqO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i/TSHWXPLV3c+Xd6edUuap46Prton3/9qv36iy/bedXX9uHjdtbcoXl/jEkI5vh3ofL+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HgD2u70qvX8EYv2mPX980B8BzgFgq3IOB31RGtu5jQboPtukbjLGpK48Qhy9Zj3xEhoX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eNWYlB9SgDTtYtZhllH/y76xcE5aIGXwiu4ATfqfUF4QzYzSstnAR1m6WntYg3gEyA8m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FtLRrff5ouET9O6e9fVwsLFVvqiNyFWpra3dbuy19e3Hbf/xp22zvwPwoMbemquqv216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rHXb7cI//W/5QB0ufJFHgB3Y9APAQv2t3/mBVy3i8w7p2Ayif9JmXEL1ksXlnD7HUydJ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ZvwwGP+W+TNt4t9X3sHb6CeLhAfg++WvQJHOrHp8kXZPxCKtc/674ABQW7Bn0TbnR4Dd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vzFyAVyi+fBN9Iyf0taD+CQ9MMd7KeynMuyd4wEyImeE4wDQuoGc9GlhyrNpBmmB7ucy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aFbSHqKZ9SJ7vgNw9QCQfsHyTvFZHgBaT7pr/uaqxsDLGneuj2p/M+4GvDira7xqvthc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n4qesjO+HoeYwPRj953WJVnjgCzDaM9jrGCTn3cMBZMNMD6wzgWT/QyRZd9mrEvBwEZ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udsjwO4glJ56w4N/jJOp0+iMLvOFvmAMTpnsEeVLS91HF9f2gzmsQmMcD3/Ab9FfXDmA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O6176IBWnv0y3vSRphz6lI8fOlTbe/P2bflv9BMYW9gA6UdW9JFvjtRfvWdSXbnLWz56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QFugHD0gPh3xL1uVzzwbPYBrfJXFFz+8+91zhd7B2JtstSM0eKLnPzYoLx0/5WNHdNX5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5RwdRMdWd9f17w5U3fFfz6vyhyXLwXjaFh2UkU+ma+nRXzr57mB8/PRJe/L8aX/3Lh21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3ndttnhA/PSHL774vJeB8tHGl2jCA9AxOtAR/vSnP+20kSENXQ7o5huY8EqfcA36R/iq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QrT4CSNT2bQRbVAZ5emGf7et0vjOgS1eDvW0JQeqrrtfq/998eXX7Ztvvu03vpHDDjLC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0uQ7vC6FusxA7AHo6C6f3sqyi5yKH6/9W//6P3NUmYdxTioDplHECTBMuyLVgq4vTnpD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oPRUpPLiaIYS1SGLlEMMdGhBFE485fDX+NDhLc0vLHRV4ehm49GksYknjZ19AHD3Wg0e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6FIGhCe4i9dkYgFhIGOPdLLSyKM7feXHN+GNuxN0ofRZRmiUDV+8whf4DHppXnSDHg0Q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WSPUIC1Q9nfGABX61C0UB+TFJjJCY+HjC0jVje7kw1mX1NWMAROwX0Eq1q9Tnp1kQjoJ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t5qGVnr0iD0QTdKFfqFNOXKDQDqf4Q1SDkibecLITT7EC83MA3aZhb6Cm0Ek/EKPJvxS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cUl25Md2KN5lTXDH44Z9u/1dBGlXsx7KGeSiCySDTaFHByLjjvcCpQtn3aJrX/1W2DcS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v4rSLexDG3kgMoORCyIH7u8f9FDf11bFozNIGdeRw/beTirPIzTeY3VRG9Gd3f2aDLfb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/FX7/Ktv2t7B41qmlt/axgiZXIi9g5M1t/BOMkBsBrFzTgPd1qp/d7CO68G7ShRd+ce/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+/shP0f0Ost/97OP22Ucv2oGDo+vztnVz2jZux7hZLErewtfdD1UnxuguqWR0JKfkVkib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cI6nXgBfJh/S17mLjVls6+lFt4pz/aEZ16VF7eR9AOTIo9YO+ao9nxXZt+/et1dHJ+0b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10593KlZ9dzrwR3QffwagO8cBubrVZroBOb6SXzO/y7gwRdlIz8VqrO98vnjvZ12UHr+x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b7eut9t2taKd9dt2UIu+vVp0mn8daKQ/zG2XXKH0Ge7ZUphHgEF0nu0As80zatW1gq+M0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9Qgdjrkj9uKqvT0+a1+/ftu++OZV/1CL92fuHDyquiq6qf5n2at6fBcq/2/zALBaUvXj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AwOIo82dw3Ef/fAYtgPAw/2az66tG8bjwRdnDuiW8tNfE/6QDaP8KPfQGJT+A+c6BkmH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QjuXE8JlWZqP61Vdwxe/uXzytC9ofhSmf0IQXnQJvRAP673xI2RtZvYOKm85toJZng1L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aXf+2yrbtmqMLbHu9FvfedS2dp+2Jy9+0sM1HwSp8UF/2diucGPYt7Nh/TN07X8rzWg3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1n9t72uerlv5i56+ALlSb0H6wzltFZI0581xOoKkrYYgNAF5M34YjJ8jFrqZ/ofK93kb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5a9Akc6senyRdk/EIq1zrjZA/t8NB4Da5OodgOaY+lNJo1+oKy7pbawidKb7DGiC+AR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52fPSDxMHq/UwrmvTWuMvdmjTh4WukwbEEyZuzPeOXf6e8wPis9zvo9FPxMn70B2A48emp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p+Vah37yC81nta5xB6ADwPPTV9VGF48Alyqba7XHsxYrt/rhwR24vjbMzzC20wkaq6Ini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9r6z/r1skUrz4/yjg8PeR/pYUKH8+NjdW8Zs44ixn6zVfaL9LtqstzN24nfh8fKiLeKuu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fh6TZtnQuDt+8Foe/kFlAHpyXYvTNXdPKY+ncgHXmcOEyrEn8UDSHfzpg/KVJWscjI0x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c4NC5P9FRZf2AJw0NwI/fyPjoo486b/QAXc450F/62Iw2UzLQkDf7Sr9OfG4f6DZrLHnx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FjvQooHo2UWmMHzEPbbuB7C9vZU7+0oPdDBxvEBsGdcOYMcd6vSJjSDyPVLqpiqHf2xG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e2alZNczvGHPLyA7PontbKXvwSOv2NjvN7HI56vIQBd7nTk4b0DjkNBdfw683h8f9Xm1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oFOevNiVNL6D8Qm+4vJHmxrrEboE5QH0eKHp50jV/t69OyqZy6dfoTgacTqk3gF9QE8v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a3WMFkQXPugHhQXuJv3Rj37UfYf2+Ph9vwPU3X/85q5ISE82kJ/20NvbQr/UBxxj5PhR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+fgqO/XP47V/4Z/6x+69AzAYJuKMGw12LOakY1RZNdhe3N3FN9KWjQfo0K6Vi2EpD9+f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KGNhOL4SIz/lUlZIH+j6zatXXa9ZPzDrAGIXiD3eL2FSMFDPjg3MsoMAzcCaVi50nPt+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s3x5VzVxHZ28n+fvLiN2Rl74zmnDf5vtyePndbXUOWVnX4nnWjkNs/u4Gv6Tw8dVeuguj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jVwYGH6qulzHd7lwCM7yIj9pSyDXZmvIJi8+ijx6hKc81/Qb8scdRokHIgeyU/6MM7gD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gXT8Z52SJ43O0sJXHh7Jh9FbPtrY0kEa0YvyKRN6aGCI3PBP3MFBX/xMv2De8V4A+0H44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Daq1EHIN2IQOoMv1nBY9xIXJA9Ft8B8Drnj0S7oy6yW/v4Op4ul/AK1BM7Z32skvwoDW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0D5CO8sE0tPG9Z+93b1KHfbB7wM8wktok+ExVF/6dQDYajI/Pb/q7zj7/Kuv29vjWpw6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LKkycJQnzQRYF4PfgjeIPrFjxjvom4qUwZc/yk82NSXHy+3xXqtxDu6U2zxS+tGzJ+2j5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drh21ta9R6cvgmqyL3keaeDH8VjwuFUmh5f9YKeLK138q4t5Axj9A6mX2Bbf9bBIy33F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+My8XUMbOo9cuwvQXZYOnM7LLcfn14WX7fNvXrf3F5f93XPev+jLzRZdpUHfFI4DwME3/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xOkW3VdDIP/DUDrcXt21gdta0G9VWY/1flr189GTR+3HL1+2vdpl7FedOPw73Npoj2qT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4ZHGckKXOculG0zaqv49X9j/LWHVhvCZ48FqCdWubNCqfqoy1ad23tt6bbQcyPrwwtuT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8+oXR6fVpytdPbgjVn1pU2DWf45/GIrm7+ABYPW23t7nOwCNr3s7G/0A0CPAu9s1J5wf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+ANUPyntfWc5h9IfdTwtbokPabm/XuYOtypprs3FJWekpJw1v8avFeCrExzyVTUZooXxl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qgPKN/7C5OOJJgvo2LVqI13JMF5D8ukVsJ5DB/FL3tBnsz16/LTyBq/wnCEfMQPK3w9r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VF/2yLk7/TZ2H9fG5EXbe/RJ29571ja2fRG4xmLdpRZ912v85xFgH1HThorHgm9pOvpk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KR3zxIv2Mw4AR93Fv7MtQpB0CGJDrhOCOf4huodoAvKC3w9lpxOMBTzE+/t4GPf7Ewj3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giKdWfX4Iu2eiEVa5/xnfADYx+9qHPqJfrD6EZCuqb60OGQYdbVsX2PuG/oEQgfTX0a5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+s7P0tJ3haswl2d3nzM7m0HffVUyZx4ps3rNx7Xjuhu/Z7pA2n/gIRq6R3+yHfrlIyDu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AIyOHcv3l1eeFnMAWBQWE8bsmpNuro47Hr/7vHx9XkPDdWGtM809NQhcX44xdKPGgr6O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f95rBKR3/ev/To0P6ffSen2VY9itb3jEcKypxpyChlzjpC8A97F+kR850UNoPpDe/VL0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V+NZtekqG77KkO2ajPkAAR/5XXahA6ijo+O+R8AzsiIfhhfe5pccJJBPl0B0B/IhwIuN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uX+4blGWDGt+ugHpyioT+8XJ7Tx3ttv+o8PeOqKzfLwzj9p/pzyc6Ug9PfUo6DgMxDfn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S/nGXTEoxL7zJEDrF7HFYLIoktk9jIF6Og27h6n4/jegTpQHj0EykiD9JBOF9DXX7V+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+R4rzUEY4Je0Cecf6zUulXX3fAQiEw9yxfkn9c4GY9fb9+/by08+6fpHR/n48JU78Bxs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++WUP3YD17PGjtlVzqDKRF/uAdIBvUL76ir7iEOABko6WrkH81C8fbPWbXxwy3j/7EYYe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uTtQrR+1jfkQTjnlQQ61yXX4x4fa0Pvjk9Jn3GWIVluF8QV0Hb0A/wTpkzs6yXeNNj5w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vuhqTjxe+5f/J//Vo0o/lBCM4eIUTzqGBMfxbp12F0Jl3dEEA3jlWpl0cPE+gdSgnQMI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dAohPmjoE2NNvE6RVyG6C9FGJ2Vig1DDP6hBxGQcGjhD5HLiXbmiGTIKm/zRMNDq2PLi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XPwhbdzCXXwXOklLZaYMXsqk4wlhHwBrAN1Yr4mghqHoPsuLvnjye3wvHXiJ9vYG+0dj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C8kAg/d1dSIyh52zzMiYdUk8YPEFyY+M2Q6oHSgHpUfH6BHayBCf8/hpNW+2q5Lu4iD6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R1++lQ/l0ROkvLTky+N/ZfCoxlObkRrgKoyM0CYO0MLITsjv1rLX/SXIo5NLV26urxnv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FEgZCPDCk7+BMgG0CUMvP2ViIxn8n3QY/ejm8+sb3F39J/zDZ+aBfhU7bQX6jn6EVrq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v7wus9KlwW5vbQr13+gX36ZM+Ob6vk+rfgtPTmthdFULq+LzTX/H2Rft2zfv+uLageA4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ZRRu1+axP8pWNpMNA2TQcSlvaTuwcHWHUufZU9RlNYiSq0/V33ZZk6zHFLzw9/LstH9U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4s0/b7338rH26X23QItq7cxaLga2i9XqA+JDeo5oqpDYdyqYusRK+bwMYfwZjY78uvh6j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HzO968AqjcOny/LhRc0lsN/xVwvLi1ro/+arb9u7qp93p2ftzKPaVd+16up2mLg3bfAX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lCc+X8/1k3DW+7tQ5df8wlo1VXVZja1tlS4fPXnS/tyPPm0/evmi7Vdd7Bar3Urfq4nq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0+8UPL+6aFsH+30J+CHgp8Csb48L/V3oClb1T/l75RZYs1wZeFGJ1XYreyxHqz1X2/Nl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3l4fn7ZffPFV+/Lb17Wi22oHj5522uOT07ZRfTWwKvuHoej+FA4A+yFg6eAA8Ory/O4A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eOrgXfWXWtBtF22fu8a4CfUXEFn8x545XZsI3tS4AeQbt8x3xiZllBUPLzS9P9a18RF2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8pEbjF9Da9zzCDAZZMOM5yN/vAJmli8fnTLGB7yMkfO6LnRQ2fhFHrocFGJrEc7f4QfC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0EHlPEJdo0lllM7VRzwSd3Vbc8De034AeLN+2A8At/ceNx8Euqn+1jbUug34ddvdelRc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rN2VNaI0J+nv/hGXLfABYVd8fwaO/NGVGuaXPZwzEJjRgzlulA0lbDUFoAvKC3w8l/4ED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wbP5HB4AfPgDsHxnQfkp2DgBHH6XpsMhjYOTPflrSLeeP1PFqXTskq9J37QgoGx7S57L3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GkiecjMmbxX72kt8obu0QOL66UPpcxrbY3/v+4s7AOePgFjrlDJdnzsdqxdfXL7vNOVe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MtdXNW5dH7fjoy8rz2HgaU/XVqr3Fs/yezUSB4BER374R4YwfTnjGOz0xetRzb9JC73H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YR+zKmS3dtLXt0XrwIknlJVmfwsyxqEXAmMnOuOvcp7O8DTDbsVdRy80aHPzjfKr4+sY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1Z8Iy6OK8vJjDj0BfuJCPiBLGfv0jHmhUz57dGXoQDZkS9Lpqm+av1NevvL4iEtPHlAG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ZXP5oL9LvSDl6JT5jB3SYPKD4PKCneM8gV38oBwd+VDIb/QQd+AC5Wmf3r98XTaxCw90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gTxxBzuePrKK2t0dh45oR72MdwSi40uha/rLjyxr/5trT4CN9kqePGWgNPanPvilH3wtd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c5s8PMmIn/kBj5RPOjr16gM0r98etd/5vd9rP/nJT+7OatCRmzsP1ZU8ae528y5CfO0x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yH7l8J7rD7/YlfpzHRvVmbysK/DlR+XiM2F4kYF/j1s/OICuMVi6ciDl0dEL4BO50aUG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veI/dFAc8hn+0vhNiP/W5nbpfdnbnHpRXjp/0VeDKP8fAAD/9ElEQVRZ6eFJduwUT5r8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HNBBHvukl6+O1/7Vf+YfO6pJ8VBhBECBYCo+DgkNkM95aO6cUiCMo9JgOm0Jno25qLB6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cqKouPKpXJWCxoZ1b/f+HWowDgHKBJSFd/GqOAeAJmd00T+6CNmANvqk/OCPhwFw+CcH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GN3YriGcVkWeu427OuBDMgD65PEl/kG/IGxuVEMpVWJz0DXkP+UTp1N0cQBoD8eGyJ7L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i/e6Ohl1G5rEgXBVJzjS5JuUlnUSHuFzn34pZ24jKRuY5aiXmRcfCF2bgHZ3xrtAIjN6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AO3cvmEgtPiAXId/pzf8lx2VeY//Kq+UiU7JL4v6AWCrTU3KznxA9FNuFXFw+C5kO1pt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Z+mv6ePS0aNJ+wJpX6EDs/wAO9D6RbeGxj4RxU/hO/Oc6yY+6GnkW1hP5TJxxIbwWkUg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mOQgebFxpgsvcpZgBFlvp+cXbb0Gcx+h+NmvPm+//OLrfvDx/rQWc7XB7nc6FY/UW9Vo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XyYtdeGnQTOu2Rv7g0u9/Bl+HUWqRZDVk0r//q/0tTpmU8n14l8HF7vln4Pqu3/5p5+1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bifPxmhT+zUu7hZ2fxfz/ohxcaUqmyE9evMjTninV1KWfTG2CGMfXrUHK16DXnroZz+A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DnAu69oh7EWZ686zsqR/DfjVu/fty1dv2lHVh7vS1vzqVqyvylFeoFymfRBmHR4COnwf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C1cLIQsj10+ePqn2W23u8rwf6D2uBe2PP37ZfvLxR+2Tp4/b4+p77fys3/13WIukw+2t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GEHvmx1vBRxA1xmBusg1XZMOeqx4PGRh6nAuEz5BB4DXF6f9XXjebem9frc1H23s1KKs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m6P25bdv2jfvjobvK18duXNWvfcD2Ac1GHC/v62Ctk7PoWv0BHMcPJRHA3eR8CNrRkMY2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D/a2+gHg8yf7lVZz9/s3tXGojc1m9Uf/ag1knpnnmoD6Jy9+THu506cuxZXJvG6cQXdV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t3Tjq3RxY1bGpfDHSxp9LJDDFyiHDj+P4I5DkOVYF0ATHWf++hseQiBdfL6Gq/wC6LR9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jow6jr1g9icbYGTRY/hkp3iNj8x5/NfBznnlX1y5Pmw7+y/azdpBjQfVxjZ22271v83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VpsotXzDL2OO6Ie+deXMRsiE4ZuisEkqPfvd0d3GSiy19zzyWQTxkXCUweF++01awhlW8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25NyMwYejvce0GNJWw1n+A5NiRTr4W9R/gehiix6RYceX6TN6UnrEv4EB4Bjo1dYG89O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nxyMYzbom/2gXJt2AOi90tqpRwO1Ey2gt6mFT/pjwSW896dSlO7ykp+6TH9LPDDHlZjX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/R5Nyetrk4ry0YyhXY3P+dYF/Xiu+LgO3zk+t/8Zlr4Y4xXoPOvaXX8OAL0b12Hg8JV6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3OjD9jM1Hl2VXjUJrZnY3RF4c1LhSTs9+bou3xef4z5XWWt6bcnG2tboz4sDQHrOusZG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hPu9vsc4pa5s0C9rXOt2FR/v6BrWaQP367gfoNZYvrM4lLEn9IitNOuE3DWFv7DzrjyA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q8Zy63aIFm+6pO1kLlAmeUKtp/ebRZq5JGsV/iUTT2D+oJOQrfiJo42vyJnnKTzxkYbe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y8728iuvygTRCukD6B6ZQf3Y4Z9xv/ujykB6yCcXZO8C4gd00ozndbnQZ/yIA+TTk/1C1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0H4cq7yruqYrHmjlk2POShnXkE6pq/4O3J427kgL7zE3Dj/RJ/UH6CwfXpydVlt73w/S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B6ob+oHowD/Grf5jVslFH/+FTtkup3TSNvGPH+TT/fj0rD1+6ovGT/qhpjsB2WKN6/Fj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f2krzl12aw1lzFSGvIByaPiQDnyR+uEDeoizlS50Ep9p2chuefEH27tsPqkusLm9X/1o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Fjlog3hHzlmFxbyXIwPgEz+ix6fLqnQ489L/nOEozwY+YK+4fDzmO1DJVQfsj01o0Pf6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VCZ0C14Hq/9y//Uf+HeHYAyg66j9MzINWTAxeIAAaQ8CK3GI51gzohxHHlZyl94d8Pd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gqAxgLF4qBji5d/tu/3VoAavlyQHKrYblgv7YVW7RJkcIY38GjqXNSxmCR4dPinaU0bjS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ZAe+HgG2MPEOin5dusrjtxnwS8PEP3o6OO2/YFYYfYHy4aPBoO30Ux7oL78W7XdRLO0K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Ex9w046ONdBcL8smXLX/Po/RAYRJm8tDdisTTF7aaMqkXPhEDp+yPbSu4Sg37O6LwsoP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VgFNwsRDK5zTZzuCF4vOnDpa1UFdhQf68AJI+h2437OI167mMjMfpfribUGfNgbpoTxd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T/WLDq7SpHzkBeUbF24ui/bi0haw0+FFB7LRKRcZ6gGNdBCZFgFSxJM+Q3wpBMpHR7+A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lrTAajlxGBtik49+nJ3XGOJjIMXn57/5sv36q2/b+/PrwvK9Owz7FmBAcejlupaluJx5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R5/ohsFowt0DVaba2K30wgrxcMDtDkMLXxMu8jHerbda2rS/+OMX/cvAh7WRrT10DZi14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NlsLBBtffKhos05GDy0c8SoMDJ2WIehl094qTLznlZ7uAFx44x7NPboKg6PelgeAobOR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A6ay//q2Fgg3a/3g79uqZ+8FPHa3ZlWzR2dutbNagHSXfQCiw4eA/O8Dk7ZJPbpr2+mT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F2DQ+PTxoL58+aS8fHbTHdX1QG5PtmteeVF90599h9QuHf7vV3v3qzO9Vo+1mp9pX+Ru/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BWK+iPx9Fsa+mc8dD7dcXJ2XTeXrqkMH4O76a5s77aTmdYevX3zzuh/Avj05633B3Zc2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D2uQ/vcwlO5/ygeADjfdAfjs0X57clibudtqP2e1ZKpyDtLzERA84aqPjV1g7rvzGO8r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w0Na5u/wCW3koJUXnuFvHIVZj8w8yRl5O33jLD15+IZ30sJfuaQFXM+6QHThA4G0Oe+q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4/B0+MLRkvnjx4s4WQDYcsjZq/qz1nfpTYdWWxw8AVXbrUT8AvLrZ7QeA61u16aoNyvZ+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utE4drNdxQfvcUhjTC75Iii6zsbMmqM71hzdZXfCsT6QP/kfBuY4u+ZwwP20h2k+DPEv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18v03gN6bDVvtSz4Dk2JFPsP8wGgOwAd+OXjCH40M7dqo/MBoLYTn/T9SmFv8wvdwTJ/9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5nhdFKvpegXmeki5u/KVZb50SU7kBUHSV/P6deVf1p9BOfgGcz3Lf6hN4CUddp517dDP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k9AZPxy+5gDwkiK2epTxQ+ZNzTc379v52bd16WvAhZenlV7jX6m3uVYbb21mcQen/muc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ENs6VFSrG2PE0N/c7gBQ/dP/YG//rnW5ju/6daFy3mOHh7LGe2DNALP/wM+aWVmI7uTs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B73RKuOgLmVji/Jdt0LX9nV+APIessh1yCNOlxyCACGeMLyE0ukyt4kAGmn40QM/fLtf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c+HWdq37KwRjbqg1etXV6cm4YwovNP0Q0qFq1Zk+TWJ5pJcD8U/kkxG78aE3XeKf8/Oz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pPNL12Wht9CaTl8/PTnpNzFc1rV05dAIc1clP5OTw1N5+KlL85+7GHMIREfjiMdmheTQ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K2/8cFxyeWChW3yFFsYumDYCB9/1PkaNlrj0nXLolSWHPH6AaYPdV9V/Tirfxw/xhg4A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JUtZj/46GHTNL/T2LmuvUsmeMzpEZ7R0SF3SjZ8A+tQpRDPXFcA3cfq5HrZXW1vbaGeX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AD1eQJ8A0QfKS3tyByDZIOUiTzpfu6YTlB/9Bv04JEy/FZefA1ftgG54SSdX6LrbsJBD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Rn8gvfB47V//p/8rRze3N4eMifMCYRSlIUbSO1aH9QvQRinNUA6OI4PKCuXH+cri1b/i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9ycYiB6GVwxR3gcQxun30uHRGYgrM8OcX2NIe/f2TT8FJ4P+KRN7XUc3IZDWsbZhBweP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+KWCQPjc49EXBTVp1KZ77mDRGQ1e9ErHxROP+M8BoBfbz/onPygvZUH0cAC4fsuvS98D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NmYfyCtR1cmPKm1u0Mu6mxGshmVh19l15M/0gJzksyXQ/VfIrhlCGz70Zstq3Q4ZBvrx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GWwCo9wSwmtOVy7hrEtkp59JcxeojXB0jN8jf7YZSLvLd10Lo4regfQZZnohuNOnVH7v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PbcV9AYiZV0nLfwCibNvHkOkSwtEvnzt/Lo2b2fvT/okRKZB0BiBLryEaf9CEP2BxROI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cqI7BPgOPT3S4A7guwGxl0kc0Cdw57dFfl31xzj6eyR29tvZ1W37xedft69evW2ntQZ9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1VTpx0smvbuQCYUPHQA+dA3YyT9s6W4fLi3Q7xfRxAv7BFj8O5+yN/wU3by9bJ8e7rSX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WirNe90cW26u37bdreo3GPW/VS9dxnKz9VA7AIlHXvfXIrxLLx4e3Q0vcOfbqRxIHKoj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uDhU6lg62tg47vSVQwdTHgP2ePbXr9/1OzNvLTarrV+U/xyg/a1C9PsQWAR5ETUd80Wy/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6X3TF0AOYA/K1web6+3x7lZ7cbjfnu7utB35pZ+vOTv88yi3VqzteOTxth8A3m8rEAjj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2DOo7wMaEPvmssnrB4C1geI+y9DaSvU7AC9uN9qb92f90V+H4e4E9Fh293khjuZM7Xjw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Hoay4U/5AFDdOAB8erhXdVTj85rNZS16tzfafvWXnS2PTY2xypgTPwM+Tj9InzWGzeO8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pxy0+EUXPniLh5/+Hb7CxOf1AJ4Z80CX2+k3axOxXJTKj/6RA8I3vELjWjkgHjp54Zd+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PnZaf8gHq7a6q2CGWb5/67X2MQboEOW5fiBxfVv27zxpO3vPa4O8U1i+rnraf/yo7T+q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tjh82S9BQx/rwbuw55VN1R+p4y6JcfBXfi+CfgAorfqPAtKD0V+YOJjTB1TYzV7SfZfm+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3IzSZ16Jj5AHR/n76ctwhu/Q8FHC36L8D0IVGVYMWLimh3N60rqEqvshfzkn3VYw5in18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qz0vDwB3akOrbRgLxqOfJa8oNRdtA3TXEC7ospfye7tewaQH5rgf9uKch3wemYG5LLHm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a3ENHsqX47Ua89MNQSB8SKfkg9BAcbzdAegAkG0e7+Wr+QAQjbHFHYA3tw5S0BdZuWKt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dth30i4v3lTx4wqPa73prkCrgmoXtS7Tny8dopSK/DSPT1AaWYHZrhGpdUbtQVN2jKk1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6Fr+JQe4pjdA1z9ggW5hd3yRNTh+ff1W6Z2uaFKf/aDo6F21Pl1g1ImyWUfngEs7lK68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03nuEuIvz+GVA4mk0QM/EJ70FAL8Zz6xZfZp6KIrvr2fVB+JvdLDC1orZV5E42ANT/Oi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0PJXrB3S1d3GnlnxyoHw3FVmTPX36rNt6WyakDL+iozPZUBn82SQvfB307vUnCEe9QDT0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oOv9riwgmy15ZFZIhvTYlPYYPdjkB/3xCqGx7pBPb2XA7Bd6BGderumPJ0w6cD3Xq3oQ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TdHl/II/+Vb7wYctQvawTfnR9sYB4ONaA++UzlnHdLsWerhWz65jR3RyzdboJ5SHRh4+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lGefcFZrUweYqWfy6MoWPF3jpxxf0TM8yHMDjzV0ILqigXSLLvgFe1r1PWNCeENA5tx+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vl2X8kHVXE+PbHbGD2jlRY/7dXlxvPa//x/9l49KoX4AKGN2ZhjCOJDTKSrst+DWBLtV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xgSiGBhOqArb9AjrcpKI3AC5ZOEZvfBgTP+Ca5+GBj2aQOLKfwg0QPxim9D17Asw64Qm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lzEoqrA02FSo9OhAf0i34UcDngY8OlZkKo8GRrchb9iNRgUavPvp9coBYGwHKQel440H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RoeY7Qyf8JrT6TQQP3Vyv4EnrgybViE8O1Q0OgUjC4TPjCC6GUxA8mYeUJ0s9R0dKTia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foEySVvNA/z6oXwh+6UHZx/BvvooiG6BmVcwNpDZQ5toeQ+0/4B+KT1lQHQxcH/9+lUt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aOM/adpYMPyyoFBWu4R4RWe0kZ9yofUOjYszh/hjADSoCdGHDx+F153e8V1BDreAtFkH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4M1nNR5Nd8AmL7Lp+yEoyf0Q33tM17f3+ocnfvGbr9o3b9/3O8/e1+QyPgKyqMMqY5ui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gcVe4M6O1ZAe0DU+bOn+N/EUr0Xtd/5LWF7J6Y/7iy18ADZK8GYtgJ8djA+DvHxSi5bd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1+uFO1vGiMDQmj1YxK5A4nMaIC/6B3t6lX/oAHCmXy031w3sdzDUv+UiusaMahNc6k6z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K+W378/aqzfH7c3xSTu/qrZRcs/Lj9eLPvi3AmR+H9DZGKWf6EviFtYONvxSenp22g+S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dXPVHu9stU+fPu53A25WHVgW7FadO/zbVP+lt9rsB4BVPzkAjLwgmMef+DIg5hHcpMx5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oDSpeigOfgh02H21ttWOL67a1+Vnd1w6cPXob/8AQ7XBeEsb0YZ/yH/a+oehZP7/4QDw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+sZ+zbH9ZfJePbLV661GluK3bLeAbcFVPZKe8cg7AK0ZLPSgdgKMtxmHZ3qhMdK4LuTD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hfqKxay2Z1xEkzx2elco3dOv6Bs+Mz+ATntK/5shfKNPeOIX3tLZRG+hQ5v9g0eVN/oy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ey4fvdD74cqX/DxJYhNcmdW+an5Zq760V5u7/Zft8ma7HwBuFN3hk8dt71HNh/0AsPhW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H+umMS4nZNOoB2G/+898K+w6DIL+I+46mzOHL/IWkB+HQdLntLrq7Y78frUS/hCkHh5q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lee0oiBpq+EM36FRPOFvUf4HoYoMbQb0+CJtTk9al2ANXBd/VgeA3uHqUbp8HdX7rJiu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upo7AAdWW4nI3hbGhbqC9E088KG4NRRnzP6e4+m7D0KR9TvwF7JgZKdd6XdzXrBfF4Pz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cBXmtMSF8QtQ1gHgeP9fjTMrB4Do0BjL3AF4dXNedVvrPQeAV8VjcQDoR5rb65MqelTo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DK4a6T+89HHGEw+d/9Adf+kZZzLurCKoWMlYHuhlXDZO0I8NZz5yuRgTcwcg3mi3ixbd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8tbB+IEcQMRfmRfME+4A3Cz6Iuh5AB0ZqYMcIIxxbPBJHpb9QxQlS37XqZB8axRxZchS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P9jiGu/wFCZ/1kua5J1a95TWPX+k3cesXwB+bJGW/vbu7dtOF3kpkwMpoHzaMRqHUy9f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H338Sfl/8PN1Wo+oKhefffbZZ3frNXMTPuakfkBU9nqVDhus69DHxtnnva2WTkmfdX13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2WxCH7qlr0a7lCbs14WeUNBPgDw6hjcgM+nJcx2e7gIlD0aGkJ3SAB1gbMt1Nf9qn2f9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36FbDtT4CT/peNKBP+lA78ePxyFp2lr4x1a+pnNsig6xKb7V7vBPeuwMX/GUx5O+Xh9i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lr/MGweAkau8vpl1F/2AvbNDuNBF9+jMJ4H4LTbWn1r/3V8jzfaIp/+nPN58mwP6nb3d7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/eLKhm98B11X+vHaP/9P/Gf7V4ARxqgoCjGL8QQLZwGYyXcdQ5IGU0kLgZ1/HGWjtrnl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0vER4gHwJNvHDwzg/Zb6Bcx8xFXWD4HFQ5wFA8rnQC980aVyLS4qpfQaJ8UajgaElo6R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kOcRIvdN9J+uCmY5M6zWTXw87ngpDUqP6A/EU0fClCE/A1HnWf+2N9zmPexGJ6/zXshQ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ugap3LJM6tn1qj3RD/R4/Z8/IPJ99IGkCSF9Ug6PVT5550CulZl91ReOlZWyKR+Y+QdS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gdQ32pkumHoNSFvVI7LSp1IHDnUOahD4rpcGH4CPsrPNoMsomrNabBnEtAv1BkIXHYMg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xzM8kv/s2bO7Mmk/gF/6xDVW6nf06EDakLJo03dmPcD4pXjIndtdIPWX/Ps0+m6NVeuj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Gv058TkcUPW3UePQbemyudNeH5+1P/7VF+3bdyftsjaV7nzyQQQbk6Fv0VcwUipef6/d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H9e9rhYI4qf+MnPttxcvnlU0nPAHypf0KsOu5cTP7b7CfF3j1k5dPz7YaR89OWyfPjts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BFdnbcthYNfbaIFrYcWV76ou6gGkThIG6BA77tlXfC5MgDSsMskLHVRfIOXhXT0WuXfP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KF+2FZ5e1Hh06x11a+3s8rYdn1201+/e95cXv6kFwHUt3K4W9f0QrNqyCmR9H2hTJnOY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+K4WCB9/9LL95NOP27ODvbZ+VTqdHLX1y/O2XWPjp8+etO1SwXv/PPq7tagHcKvCfcWw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8GrRZ2afBsRWDwCTn3D2f8IlXYWlw+VN1cdttcOaSxy0vjo+bV+9ftfvADw+q41N9Y21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sPTr9/s3ffFhKNv/lA8AD6tOXjx71D558bTfAVjbj9rgXdXCu+bOWnyfndgsjHE5Y9hD7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2N5cvnDcRkDY02tegdZc+IUnOdJtOITqB7/wDG3o8TaGQWOo9IyxfoD1ERA69f600A1N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nog87Ttlw7uPTYsy4ZF2lHWRcvy2u3fQ9QDKSVcWvXJ8krEfjHLm7Grb1e7c/edd0h7/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LYyft939521j+3G1uRrfd/f6AeD2fo1ma2VDq81h9aWtyr/tdwCWrvWn217xcahE32Xe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+HiGcYsu+PRy4isQP4DE57Ti3Nvdat59mg8Dv4OH6h8mHcw8R5yRy3IPhTN8h0bxhL9F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dhFfpM3pSesS/i45ALT2t3l3ByDTjfdpL/3ddbSrDG1Efm9jFaFT5KsrmH44192H4g4h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UJu8gypWXrmTFYx8oO/N6cF+XWW99mTmMeeDhCA0iQe6HziloJev9WgeAf6hOwAvb85q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WP71Y27lt5uLtnZzUn723r+jdnXxrnjmDsAaa4zZ+m1p704q/DKOBehkv5t4dLyLlwm+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pXd+hRpixpWsT9RJHwMXeyvvEkMvblwnEz2+2pV0QD9l5ZNT3Pq8On9FGP/um4U9AfnZ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68WFO/CWj0aKCxNXzhiMXw4GlXdAoo27w4tOcztTLmcF2Q9D+uEXvnVZ/dLh53jMlL7S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IB34w2EZdLjKp1vVx+XPtqdO+HOWzy58oS+w+iDZ6el4dx7e9EAbm9B7v511m/WbNPwz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HB0g+UKQNCB9nuvfn44w/gSpDyE5QHn6kx9/dP1qLBt3pC/9HxrlyXMN4/egMdNdqM4v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3vJAbBnpvkJ73EO0bIhfUp5fwoN89QrJQTfsHPrQlQ+Uiy7S9BX1IM317AfyxKM3kB9b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QweAbt7Y21t+ATt1ER3SfsIzfKXZP2/WeJ/2hEY5cgCdyIt+QXQBbdg+WDm0MD6M39jO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/IBgD4heOfRo0nfJ0aajv/T0S/Hidbz2r/xz//hRRb7zEZAowAHSwzRO7cqVY91+aoBG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kUbJKCJdWFU13uGymECUm0Mgjl6IP4gzvEx3wy7WSOzvokxCgHaGOa/Hi7dAnIxVIDN5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NOTRqSF6+fHXrHsqVr68rdq81XBSOPwVIGdGeauIb0X642zjF+jR0KG8dBqVLY3s6Hin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ofhX1wBt6lKcnl3X4oVnbAo9yAHgKs76Pwg1UzKjONzRBlJmDlcx6WC1bNLjc0gngHbo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Fwxf9qe/pF2v2jxDys38Q0MvsJoX1LEBWZGrDoQWMXu7HmFayluVnT4T/vf0qHBz1x0U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3WZ9lI0O9BGGZ2SLay/o3AY/l1UmvA18/XpxgJfywtDAtF3xe/IrngNA+s88ZlmRD2cf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8VlOjMrB8MkCBu/4BQ4oPW8rXQ9e32pfvT5q/8HPf9NeHdcEsr7d3p+VTxcHgMCHNqqX1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NiHj4OFhiN6z3OhYDIv/GAdKY9SlyYiP67HwW26QAqTXlV/Lvf+qfOeg79nBdvv06WH7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Y4hjzNvLfgC4WeX5rnNWtHTu2tCjB0sb5nj0nxF0Hxev/ggSGyZAE1v5HSQNpi78AGL0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I87Cyuv0Jcodgv3LwJdVh0V7fnXb7wT88ptv21fvjtv1/kG77Juwh2G25SGInh8C7Uz7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pKxdWVA+ffa8vXz2rP34k4/as8Oaay/P2tnb1+3szbft+vS4ffz0cdVNDgBrcrdxqXro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Dh/g3CNInIF2TDsQeOgAMgtn/q3ldbunlPUT9nYvV1o+qzfvwxzdvj9vxefXJaj3rWzUH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N8XKV9wd7N8H2tyHodrQn/IB4KPD/fbpx8/bjz5+0fZ3qv1fn3Usa4u+xqdLY9hyPOzt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Or6P7MCh8Wdho7HeOIfGXBuc26A8fTrri3lcQodX+KGVn4WleHiNMrft9GS8xF1eeAXQ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BpXLPBgdQktXPMSlxya6jzGJrss5NeWiD77B8EAHimtfP55VnoNlT0Ksb+4W7red3Wf9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99re4eO2/2i/1bBcNXde/abGtfLh+vpB8S25NlE0oX+5qNd//RkHgCPPfNMPACuUhsAc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6ArmtMSXacLiXO1uNW8u932Q+prlzZj88EsIetTk0OP382e6wHdoqqjYmF9W8h4o/4NQ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kTanJ61LqDF/Ob8NmbrxWNb96R8Aegfgdm0C88iWdwAyXXs1TvcPfpC9sIBf5Nu0A212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Xtx9VuXq3QJ53r4Trz+93f5Fu0qAmH6HeTH9OUeVtn5DsDV/PCAc3y+BnTRr4G03AHI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0EdALm/HuvC65ncHgGvVl62vHAC2G3ff1fh25QDwbT8AvK39qvbSx2xyXRTv6D3rB4yz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I9r0uhuXi7drWV5zU8SjXGFg+H+UcZAAxI2NeMgnQxpkY+YGm3j7cl8B9hV9r6HJeNn1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K/L5OPOGa/vWouz043rM9Wj6AUOVlWbuwMtdcGRr569eveqHZnnEM+OyMnTLAR7ZeET+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1euvi/+4Ww8d2eQ4dHPYaP+gHLv0sW+//bbLtobyoZgXT561rZKLp7bKR2TSJbKUFQLx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Dh6X/PED3Kyj8sBBEX3cyGC9xib5cPiz1i/FGl8oHY089uDLX3w1Dp3OeloPL0pmlRl8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SN2FPzvSJtC441gYfdGiiY4pgyaIVpoxsz85s2ju8lb9lDYRiC5C/eb9sQPgoZPy8rQX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daJd8Kd20m1Z2Kocv8RH5EYXtGwJJE4HfLU37YT/AHnaQnyxypcsILisuu8fU13wlJ9y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5Op3z1++6B/xIVs6GbD7ZwH4pD7EIWDd8bujsd4ovmRHd/zxw5cP+Uw8NsN+A0+1IY8h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qgd8yEzfTBsrmuO1f+v//D/rHwFBBBUKulYoMNMIvWx1/Xq8jDKKA8IJjBJooxzBc2M9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GFkaTCqBkcA1fv3z3TUJVOl+HZjjZALlHwp39vZ7B3hINsRrLjPHVaENiLuIUmHspl90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+cL12nSv1wTGj+ENlQsqEz5wzvPLz4k7LBZ3AGpAmbDTENSfa3zokI7R9Si0sV8F9Amj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L4HQJz6HYI53qMl30x0stSSXR68ZyJgHgoRg5h996Ba7UwfioY3ueBoUdH4fgZA211lA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uHpAJHQdjG6Q/FVQJ8mfITLxn3lEPuyPdd6WTZ3yvk8C4Rtd6HBXvrBWSH3zNPs+bQU+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HwLKhT7+AXwSvwBh/IV29hvINdReg/LxxJv8fgB4MRZ0AK+EQeWE0V/ZoM3bhjtg3b1U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Zn1zPWRV+/AV8rXy4dpm+/ybN+0Pf/ar9vakJrz1nXZyUbxute/ShV59qVxYm4Kaervet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AVmr4V28dDAi4j82rbbTripcsLQYBaMc2oKuu7Sqy63DqqCir3F8d+26Pd3baB892m2f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QVsS/Nbs7jM+7FKKSR8zMau0zrNg+GQZgvhrxrv8ar/5CMhcZpV+xtRDbx/lt0uPMJYCD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K3S4XOR9k3JmgXdZZco76smPJq/eHbdvjk/aNzV2f98B4LD5w0CX74N8HS2LduOxBQJb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65/uvuHs+NlFj4W5pueZrhafH7fb8pFYz7sKsRXnp4QvOHpf3w422zGU33klXHpx9BOYQ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aCGRvJlGyM+Jr+b3xWO557zmAO9eOy/SN8en7YtXb9ubk1oXtKqbxQGgOr6o+ZrOFq2l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6kPw/f6vtvinfADoJtvf+dHH7Xc+/agfAN5c1XjvELDWHR4n21rcQR/AO5jrOQTaeuzy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dRSfq19tJeNW+kfqUTpMX0g7RCsdTfLEZ0y6DeDrV296GlilAxnHEwat46SFl3E2egze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VyblXBPB7w5pFgvSu/JCaJ4OL8C2rCH7HdAVeoTL4bL3AW5s7lb6XtvcedK2tgv7uwCf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ts3S6eas8m/aTt+cFI81dWjMHPXeD/q6u8eTHL2+6nqMsSO/10eNLV4hsTp+gfhwTk98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by73fcBHIPWl3IzJB+GZkH1Z/q3mLWmW8B2aEinWw9+i/A9CFRlWDOjxRdqcnrQuodrw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97mprv+0DwA9huoA0DpNW/VBJxti/cGjnx6RKwW6sLQHrultqSIOAOkO4rO0Hbhav2CO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xEf2sg2uhsz2CieQMnM5oN8lHe9gvy4GXqIvvEtboYEg8RkD9NGvgXTztwPAfmfMD3wE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qsYTB4A3Vb8csjgA3No8vzsAvLx4X/Hzu/biAHB8RG/4KDrMkPGr6zXZ1LEaWW91i7JC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e7vGjpPj990WfIwb8kHXv1AZdwKiH2vSMa6jE1ozkKttmRuk9Uf/ar7QiLYrHx95eKJN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kzzvP3f3U/IgWnnkkhG+gH587dDP+4y1efnKJ185e3ZhxvrIjE34OcA7OTku3b2aYvxA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E3qyHGbkYKnLLF03b6sRV5g5IrqQA/GD8UXf91XfHDq5A/2xTtD1m8F1dBWH7KGXg0B6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c094Rnd+pLMn0Nyt6PFifqNjdPL0UP/hqeTE51AewC91l3j0ii8dXkkH0sI7OpOXOMCH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CrHwDCqDfobI6rpU278692TBqLvIx1cdZe7mG8BGvskBlLG5f4Cy+qLy/JUfx5UD0qMb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8IXkp73IR4cmurBptrO8WTTDHgjQxP7oIQ4BnbTXy1q/Pn32rN+Jl/Vb7AbkkI2XOAyP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ND186S4vOuLLPgjwI5tetHUHqYPI+D++Sh3HrtgLwaL+j9f+jf/t//CoCPoBIKBglDWR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6MrAUuH20qeoxyMm8mcl8FKhhDIgC13X4TkOAAdP4YwAjzToWb64hrdVG6cq2fPxnUMg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qnO+XSwMxmAhhAFy8JjxDrCoDbxbaDlUObbj07NLBrtTGcrKh13H2uyN91IsF88gPkSD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9CXf+ZvHqMlUXuOLLOWkCSGIjJ6vDgv9MnUvvWhH/Y/yQTID8kyiGiM/guiXEMQX4L7v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d1EtZMi7yy+Y4yD5wdOylzz6ksXf6TTSdJj4U7o4O/oAcUZ3ti43N3jhG134UggiJ3Us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yFMuGEg+HjNIh5FP/5QTznXT02sDHF5zmHh0geiV5Rs2uP3bJtxGXl74k02usuybZYZn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sCjDX+JoYdp+9Iic6Bc7k5e0lJt5gFmPKtQuzsdCmz2pl7v8ApNC+AK8YdenmryX4Auj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BGKbydvk7+MG7n769Vev2h/+8a/au9NqM5t77f15hWvVPopdWVzMqy3cVN+0ZC5+Qyu6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m3S6SRN6xDU9Uj4Z/S7Dyst1h4VNlTrSq9/S38Glu2WqVbT10qvVWFSjVXu+v91+9Pxx+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Cd5Nt11qOojqrbXscLddWT7e7bbQf2zCKuwzWiH9FvUeHQbQs/KL/qqnDb0C3cZOv7wO4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V92/5qlKq43DbbWTHqqXct1ljc0eM75Y3KlwU/QOHU+q7x9d3rQ//OLrdsmGru7wWL6K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om2FC93chXgf4g2x1n7/p7/ffvSjH9UYvd3nGh/9Md74Wtonn3zSnj55Wr68aj644hDw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z47b1elxOz961/2+q99WO9uxuajym4VU63czlWXDP8NXXfYi5Nfut95mRnryND2b4f74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0LFj1N/IBz3uX13z52XV4Vk1RAeAXgjvQytffPumt/3m/b4W16XrddEbHzZL6f7en+Lj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MPv/u1D12StulI+OYI6Dh/PYoRWDvpXrMSDmAPDk/bv2ez/5UfvJjz5u+zvV+m9sIGtM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+TP9cvSxgem/YDWvY+luw5Q7HfrCcjHmG8+kGdOgNDxmW8DVND6G710fqXQ8jJtJD707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NDDlA8pFPnSdsRbiM/OkOxvMr+I2bOGf8q6Hv2ocqDQbUfOI9PDofiszra0C8vEwj0Pv/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Wg4APQ7XNqptbbgL8LCa3+Pq9x7zet6evXjZ9h8dVFOpOer2tO3sr7eDw8P2/kT7Hjp1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F7Cx93d5dd3vXl3QDsrRbsb1gNRR6juQ+JymvPa7mnef5sOQ9pU2odyMc/ubeY546bfo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Dk2JFBsHKit5D5T/Qagic8vu8UXanJ60LuHP+ADw4vKsNoDjRx13JO3t7dbYPJ4M0dZP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40XaxGhH/UBocQDIX/FZ6lKobyUemON4GLPZKF2YePBDddMPH6YDhLlMYE4L7ztZ5bfT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Q/N9CGJ3ULqv+vYDwPLZZc0RvaKKX/RGY5y4ur4oHcb4U0WQVFsoX1a9jB9oztv2pnVB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+q7WB6fFwE9T1iCtH9blYE7bmGVA70i9D7MPy4Y+BwzbjXtjP+SHnbHGdogpzbu+yMj+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A9DHLxlf0WhL2V/bQ/tBES9P7viAmRL4QOlBcoy/ZBo37Q1d8934QdLh32gfQWXmPRTZ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Cy2UjycZDrDYojwdpKNxzU48lXUodnT0ttbvPtIx9gwwOigr7glCOruDTh8D0U8/u7nU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IG2QrcqgiR87j92DdnJ6WeE4lIotyomzR9zdY+Qrzz4fufj000/7IeC7Wp+RgSf5bKSb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u99S1zkDYZ+mtOEGDO23MH6imzh6kLYIpckLGsAvywf0VO7wYNiClr5kd7oC/em8fMif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oleG39J2Zj8CcmfZPV7p1q1H5QP+oQOfgdikraDnNwenOaSjHwe8L32Mf8qmfQpdRyZ6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8XHaHpBODv35Gx/5gA74rOq3XWsIe0A84t8gkC6uPL5C5fC3d5ZPbnxOXvRUH9pbygvl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z/p+pfMrlIafPs5XkccW9uKHB95bhX3/XmVA6owceuCnfHSH8qQvDiqP1/5P/6v/7lFl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VqyWjjAYE2jhH8X7AF2hTdZaxX0GO46Ok2MsEI/zYEC+QXfwHB0oZcniXHxjgDwhQO/x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IwMoj7+06IIf4yMr74GozDsdlFOmO7h8Ej5QGRBeFqemG3diJQ+EHqTBATT0ix1UXd8c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fD3LnEH66DjDhykH0UZvYfy+6hsDwm3JniE8gimDfsakyc8BUNLn8vSSnvykDfvXq/7c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CdOhlJ95DFwfp98lU154qzvIz/goEwhN51+1d9kf4Rr1MeNSxncH4fATkjvD99GlfQWl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Te/oLpz5JOxx/yu0gJn1nOXMbWi2R9i5jct7IC/+FwK8Mqhoq11++d8Ctj+K2fvDYlyI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eIDr0jXONH7FzlqVMeKGPLqmfrl+hl8i7EyQ8Zxlo0q8AXvKDveH0DcRyfGAjuUB5dJGf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At/c2e3vOvvZr75sv/zim/b+vMauta12WYvRy6sqwxX+9B1H1UffDBRfjIw/C/6ByBHy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sOrukKbnV3rJcz37ZS7b7Sm0ifYrYvfVeS02a2Jw2PfscL+/k+7PffpxOywVDjZv285t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wTa7d9o7j9bWIrnrUuy7mbCs69eLOoz9XZu6tvgut/fDOSF9Rr3iNSZeh3d+XVPeARIb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N3f2DZls1m4W7cx1YV/kFEFHZYrWZtCjg6dVDT9/fdSOLq6qzmoOk1n+7gcJxtayovut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2tiueu9f463N5caWBdtYAFiQnp/7QeemH/B99PHHvf7Oq0198+rN8HW1lcdPnrZnL160r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f/kf6O+C7eXKr8+ePql5qRZVr1+1i5PjPr9uFb/T12/L91ft02fP26PicX1Wi4Wqj6291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of5hmTJFHLrDVx9lHvCutNF+Wzu/Oi//1xyxqC9/ejNld8XHomSMJ5Va/R3Pzqa2XmXv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/P60fV06vnp71I77V5arTW1W3VV9ksuXYBycapdcXDL7MvKHgR1zCLSxSlngADrPYWC+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Rb1tSNcWR1+qflqZPgLiR7o/97s/aj/58Sft7P272syd9a8AW0yPj2iMdqLNjjY6fDcD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iLsDf393+Y6ijG/CpKFVVhq8Z/9CRsZkZc176KSNuhvrGWnGtn5QUSHodw+U/VnApmyA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edXG6Bdd0ZAdea7F45/Qj/ofbTTlMv72g5rCrdLRBkctWdzrV0J8Li6Kbq103ig7Su0a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4mZtt13d1hpu50nbP3zWHj153nb3vKenWu3GddvaHe/3KjWr1HKT33+YKFgE3SfRr+vd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OWWsSwLaEkhaaAakzw3ePWUimOMfgtQBeKjsQ/lLusqrTvBQuTktsJqn//TXESxEPMTn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iFcvWIQTLOhI8AYgY1e/WvjYWJP5RxvqbbdQvut+52jBqBpx5f9WoDZ87tDeGq954GsH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H/vdAVga9bV25Y/6CBZQazFuw94vFnG4LFMlHgo7jnhwtX8mDNzx1/8WPktZIG8OA6EJ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aOxXup+r78LQzGWSFl6DvzFgIavTFg0+i7HC4Q6K3o8WfPocX3OcCrS+8CoKc1x/JygZ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xLfG65vL49rrHFX8Xa2/3le78RqHm7a57qMd1p5jvDFWVi2UPqMevCdv+Y6wcdhyUWn0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PmxRd2xX96e1WRdmXDSOZXPOhj4WFu2TR4fF6X69g/jJpj++o5vx2AEbOafVtvYfPWpv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0HU+QJghfAfQZcwxyqFNfuzxw1QOs6ADGmN76s8Yqu2zVRrdyKWvwwp2Ssvjs0k3L1wV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+uPsm7n90E0oDdIJHzKM55ubYw9Jh+gz8xIGXAe7jJo09vafFM0Y/8mRBzJnxi52dJ0r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oc9GLTqkbd/7Br7766m5ujZ8zp+D15Il30C77iXQ0ZKAjny4QRMduV7VH77C7V773FeEA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XX79LbR+rrq8o17WOxSnw6AfZxlzO7EmPqg9Av7xKVQXkH2pv9gF2ZJ6+E2tgfEDrpWB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H0RHYWhnSD6Y86XD+FN/xzd9XRn6Bl1nbcWexOkRXvYRKbvkO+LSo3d8A+QH3THuRjb1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2pA3o1+Sm7eE5+3G31kL40Dey2RtER754ZAK6FL/jtf/rv/jf6x8BSSJl+qO1C6ftloJV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DdRsbBqrJ90ZCikZZaBrCKJMaOd86FrZGJTBBoRHQLoXkJvQwweEt3yYCgWceFeJ2C4O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KRMeMDKUXTiwv+Phvlb3YbXS8Q5ae1DBQSb+eEdGZGoYgTl/hAsGKx04IaRrAD+wpKnNQ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hJkHPXMN5nhd9Yn2tpJm3rEVzvUQRNOx/tlEfTC/UGeQNvOJnBJQG3wD2IC5XDD+is+j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BZExy5qvV+3RSUHKC6UHIivlEn4Iomv0ttkBq2VyPafP/BNqx7mGcz9NWWEwEHuiR8oa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vbs/DhdWeCoDex+pclBe+HYeaCt9o/ovm9PnQwPoT4fkRx9Ai5saxCuh8yYj8gBa1yD2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mmAXEwCUF3mQva7hXL7rUfnHZ6e139xfHAB+3n7x66/7e9Bu1rdrQ1obgz5Bl3ynICZi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BPrfWoh3fgu7Zjl0CLieQzCnzZi02DRj5BRFr0OPgXqNwPVVLXRqPCtN2v72Vjvc2Wov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9smjvfZ8tyas28tWU1bbq53XZk3Or8vWq34ASF7ZIzSidBXGr02kZcEuw510DgCB8buq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0kK72VszoV62q83OdL4aOtuYAceQlTd0v88fCbdV+NPQ6qbJfvb9ob88v2/HpWTtXvuTf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r/x6X4X64d/hznZ7Vovrp7Vw3696P3z8jBf7Y7zasddhWHRpq/sH++2Pf/azonlSK8qt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e/L8RT8E/NWvftn+4p//aY2B70uW94k8rzIH7YsvftNev/qmHVbf3ywd3Px/fVwbgfcn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83aqvly+fttPr4ypbi99yYtppGVm4GP9KJ5vf7rvipW56urtgyu8eoVJj/U6SKraowEV9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l9j3Ci28bBvtbG2vHZ1f1ybkuH375m17e3TSHwtz5+va5jic6QevmCo2gtIBlkyR3wLS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3mIMC6ncOZ1jNW+cj78GsUFq1mtLSP23H+qbGphJxdXnaD/9+/NlH7bLq6va6/F99Yzye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qAP9VpjFPkCjPbrWPoxtu1tjgQuT3uuwQBoa6dLCJ/TkGZ8iG03oI8uGLeNq0pR17c67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0nGVHpoUnepDy2kTkxk5lzdXZ7ERXdNCmL79gK68sT/sRBy1Mv1Wn+TplF131Q9fDw0d9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sWqneDgArL5ejctxwXW1ueva2DsA3Dt8WZuUZ+3wybO+lt1YLz85AKxO1X9BvyBgrA1B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Ihk9GWwFJTwjEhz0fzjckVuzBfLB6vQqpG7DKGyT/oTz69y40QfJmevBQeX35P8wHgCWh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dbo2vb/vcPq6t3ltx36qjyzmuVJo4BhfwK3xvDjxV3Dug4HU42pYkcJEB//0o1zPeSB8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sw4gfLuM6pfnizsAu48X40PioVsNQeSpp9n9t1UOTffXIsy6oR/2TXkdy3+uaxVS/b3C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2sbaTel4cdxuL9+19es3bf3mqFIdAtr71VjlvYHahfbRD4PYPfziJg8/8G0v7lQfd1uN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JTUydlpp7GK79qANGA+lQ76kPx91PxXdbrURr2kx1kGABg9hXz8t6sAY64AJAoc33755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QeTgYwy2N3HwFtlQ3vKAYbe9e3fU6TKmmi/oTZZ0dNIc/rmbKwdS8jLOKxd75SkrbrwX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6e2jcL1s9N5M+cpJN+ewR1np8V+QXDY4eL+t8fyir7nGk2BkyaOH67t2tghH+1ngbfnD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dKBs5NFJPdCJHLzYAunsOr4V0psNaPkm/kVLN/XHBpDykbsK8tAov6qj8ezyyny2uOmq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dADtoPry6qL0Kp9Vft476nD94qJ0K7v6j2ulM4i9cLYFuE6bSr3TbWd3vD7DNUh6fMxn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4qO3x8dVZrm3AmjQswktCF8w0/LvLBsqP8cDuaaPEFpnhBbOQEb6IT+QFbmDV/XXakOx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YCM3/MNXaJgxF8zloyP6/AAgLo3/YfIdRA87loeWMMDP9I7uaUvKFxyv/Wv/8/9mPwCM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wawMrIHSILtUUoVXfv3xDjkbaOlp+PgQQBigaBSLctIAerTSZ0UpCTUE10EQfsJsIMXl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lpt0tBYu+zW45wBAWvKBNDpEbviEDnrPQ+62geGdMioQnxnvoBRwgrtRE8msIxBHm4Ht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5ELpysan0SkI0IwGVPq99wrIoWt0DrhWh5EXHXOt4+6U/vaM8Ruc7Q8kbdbFtS84JS8Y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TO+yDYDsGTbdr8foPHcQEH6+BMV88eg125I2DLrMlXCeoIUzgpSPPAiSb4Kd81bz9Y9A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C8zy5cWe4Fwm+XNaQPuLz+ay0voXpKpJ9TODRbn4O8iXyaNT6qjzKXxU9lO181vUIXSN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4ad8f6zwuvhUeXKMP1AcHR7RN2H06PpZHpb+PZz4guiDV3QCaRsdamw8qYl0e/+gHwD+0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yy/bu9OaNGth0TZ2mkdPie1jhMWs8eq6Jl1hZfQDkOITnUB0AUnLdULQy0/pMyYtvFbz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uvi3JvJypEei3PHG2q3auGzXXPDJk4P2ez6E8PSwPdutBeR6baBr0YvHWdl33cf/tAMh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DzgmucWhkngfckqF/GKPBj931enPMvHL4ZFirvvB4KIOpF1yaWW4lh6c6xuEv9Aco127c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cd3eHb9vRyen7azKOjK+5p+yS/vzK93Tw8P2vBbTT2vxtl8L1p1afJo3tncPapFVc1bJ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t1BcvNTaHX9Pn7Y1dwDsVl+vRYP3kb385NP26ptv2pOD/X7ItF5zgEfJLOp/8/mv2mWV/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7FrpcPGuFhIXtaksf5+9fdduK/78+ZN2cVvjw0bVYbUT4/GYy7prO/Q2zDfV3oTdJ0XT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Aa0y+oZnUYG9eopW3CKy33FRawD15OunmIvXNqGdtp32+v15++bb1+1V6eWdtLZVt+pw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qQ5BDgv6WpSii/b928Bos8uwtHa14EzdEUsYmK9nmn5oujgA7G12cXTQQ04Qej3H5Wn7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L6th1Hh/W4v67bKv+1MwxkXA31koG6+M73xNnsVwNlihq9Hwrjy7lJEXG/ERx0OIz9zG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qK3PPKWJ4+tQ7aOXH3+HtxBIx18YG+TrEzC8Q2uutsGJ7XgK2au/zZsiuvN0fw9tQXgP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odHme7/G2IOD8S5NtORfugOw2p9bWW+qYdU2v11Uee8F9QqG2439tnfwYtwB+OhZv2Nk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XbqVvhcX6nDo8JAfY5+0IBg+Gm0FPFRWnD2BB2nKAn97/IH8Pwnc47uI0/Oh9BGWDemQ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8oraA4TFQ3R/IqgiS21GfPTH++mhI+HP+gDQ44vu/NZPtGt3ANJOXD/oh1WL8YQevd1X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Qn736cJvCfUrMNrbgDneqRaX0uFSzshIWvLvoAqvHgBGh8idxyIQHp1f+c4HFBykZExi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Qzr4infc38fcPpeP8iqop6GvcPAdcqxRpN/UfNjvAOwHgFAcm1Gv1nbt6qLdXJxU+K6t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4+5JzZXF/6poFneA9TmwbOnhQinrjX6nv9eElBrWGvxhfPL+8hpCKm3cMJNxUn5sNiaC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3XPQUW3SOAOV40M0QuVmnvhpV8AjwJ9/9VX/CIA8dYU2fhY3/yR96L3ZDwVfvHjRnjx52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YOZuI4+smqPMTcqSZ6w1dwmBPAdzQkBWX08VTXRGm70L3kE60IUe1irebbxnPVU2yWc3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QrF6maJTvYV84jQPA6IYPe9Cjo1cgPgxqt5tb4wAQv562qKcZpKfuer0tygM8YxfbM7/d2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Zr8CIZ7kRj/lM1dKm+0PH+l9vKu2m4+A2l9Ydzr8e3983M7PPOI7brDw6hUHgN2W4t+f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fvDOtxW6pldAevLwkbe5hW6MU/LoSF/omm3yIGCbsTLv+rvtvEb/iCxlU4cguoH4B6JX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ylxfM5KV9O6b0jf8xbXB6AbRxR5zyaYfG6cyQF7qHk9lQMLoIrRXyGtFIp9MKJ6+yRf6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lZ31yjXkZ7y0Jfzw4pNFezpe+1f+2f9G/wgIhggMsJoEQsycKJvhM2ENHAMzc/rXISs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USYKzkqidw3ixLk8ZVM24Dr6nfmFbfi168ApykPXHDanzZXYf3mpuhC6XrUBLWdLTxly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4BrOdqSyQPRLno2VL8hs1WYCHf7yATkw15EhxGdAxWtCciktekbXlIncVRrZ/Rb7yX8g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xItT262FuX1j/JEwPDS0lAeh4QNxdsuJvISBVf/dg+LpgMFkjC4+JAst/rO+sx6Bfigx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MqkP7TmdWzq6VYicID7hG0he5KxigK8CM8/AKj07If2EySdntY6k47XKA0TGvAEEKdP9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ov9Lf0g+cK1+4rsuv/CwJsMi6nThET5CL88NTwhCWxx6G3CIhp9+q13JC31kzfZ23aGF3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+CW+iQ6uQ48mfbvzZPnWZtsuGxwA/s2f/6r90c8/73cArm/vt7XN3XsHgP3ddAvMAWBv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ICHaOQTiwdXrpIGH0gdfNpcuJd8i2AdRPA7fN3Rldxna1q7O29Pd7fbpk8P2k5dP22fP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LLPLhvjFGJB2wKbI8Y7G7qv+I1Ll0KGPWSM/H6DhZzrpy+NAvxbDxa8vUkpV5GRYgPM/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XfJG/pjHhPGpOBoTosPLm6qn0wod/n3z5k179e6oPwrs69i7i8WzNvry6bP2/Mnj9qg2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c7C9s1f8yLJRUH81p9WGw0LMwtxdolu7e/1DGE9fvGynFzUZF/1Hn3zW7X5cvD/77NPi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tldv35Set+3w0X578fRpu744b49qjihm7fp9LRaK58mbd+382CK92m9NYJsex65+BUr8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6v71XsGF/7svejsrehOgckZh0UXdZINlYU237k8NoxdCVnm2Ubdb7Zu379uXX3/b3hzV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u//6OyYXdwD6B3JYQL1eH6XHbwNoA4lrH3W14EzdxO7HwUN55YVq4xXWpZS+rsm/ipeV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e3yw014+e9J2t3mq5vVyvQ+yKEifjDXmu2DmCqAOLOqNp0L+BL7qPLd/PJQRh9YvGRN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op1LQxNeKR8eQvT0yx2A6LNIpJv+gRd6ebFNKD06JC/+RJMxXlnp5KQMBNHDHUge8ceL/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a37frT7mMTx3rCiHpq/RrkrHan/9AKLq6qLGGAeAV+XTrb2nbffwedvYftz29p+2R4/q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wo3N0r30LTYlb+nfhEB8FUHs7W0kDbog+QkBm+frVZryRP/7nfSpzG8Lc5mHyn+XN0cP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iv6H/QCwP/5ZoY2WvuguU6ZrI/pej48Z8a4P9EPBEi5+dWHT+F35c5/6PuglJ+ekrwln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wtU6+3VAvcHePyvM+DXX5x1P/c4deD1czr3CyBJfld9lL/j4AXDEFzpX+UFf4+HIqf9V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i8VA0V1bX9U/d8GPu/+qrnup8pt+XejLv7cXJzVne6XG21q7vK/58ayvYdaKT1ncJQH9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qHnXtfVRDgb5YoyH5lpj7njVQvwF4z9tInYP3Yd9gFQHgA7CQt99Uj6LL6VD8TEXj3mi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jbMOCOiFTnlgTI8+eAvdRe09dj5Cprh8+vmwRw4ApeEXecpJwz8oTSjfeJy7umJv2kHK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Vmu8ne1a7/HFwqbYnXLos7cTD8hTHfrfZdVv9Axt9OKLTrvAwKiD9dp715xQetANkM8W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ebEzaWjJk8dGiJcQTXiwI7xdx+bo6No6wd5TufhAOPvD65c8AuxVOerZ+zKd1+grJUAn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PPsNCAV+LLZWtQZENn6wHwiixwzJj82po+oacnseW+il3bjL0fjnsJkP2AK7nnU9ypcP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ntzZXrwCkR1/iWedMOMM+ETvOYQAHxDeroNo6Bp6iH/aQcaFlA3PZf44gE+7wAvQSZtg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WnSx0XvC8YlP0o5Co89Gt1mH+MH5GTooH0z6jTsAq9ChzMFU4192el+4GmPhYIxuDMQa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ZqEAU4oqRxEGMDTKjbKj4qRBDko8ioHQ0imNgU7hBVzPj5CB8AqGFsSmgIXLjbsqagCY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+av68UH0jn7SU4EzrObxoTsAN2s3wT6AL7rIch29g0uoBXr5XidYzVu1G4LZLybdg1oU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M53Q1GmzXDV3l7YK6j+6JX/YPtoB/46W9TDoOOAh3gtNeh5fkRG/SYPSYg8ITdrpxZlf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tOYywVlG/BQZIPykw9gcmpTVFmYIvxnCaw4Tp1vkB6QF0UU+WcH4P3wCKZMwcRgQ7/6o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trQr+eKxT1r8Jt79QoeOH/aPCSP2rdpoXIqn0MRGdPKhCcS1fCgtdWkAPzlWv6PvRQ6I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Dbucot87PGibNdG9Ozlv/8HPftnvADw+v24bOwe/9QHgbVXB7OfE4wN0gcQfCmdMWsLV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eMxmh2811prVK8HjGWtl50YtcPcr6ZOnj9rvffKyffL8STvYqbqsBbe7BD3S23n3f0Pf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4Zf61cXGfKAH+q/tDgHpUBXcN25Oi4x1VWSmdwD3QweA/BgYNg+djCvnVTceY3W32lnV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Xr/pdwA+rsXxs+fP2suXL7mpRrjbfvC3s+mLvZvj0Z3ylS/AF+PRFum68EJfeJX8X33+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z9pf+sv/UD+g+OVvPm+PHj+tBdJe/6iHxdKr16/brz//dbf18NFBLUw3+h2FV9X+P31R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th8E3tD9+H1/BPX88qzt7u/29lwKlL1rbc8vfKWfEXqjdOt1rN1VPmfxibtWDKD9jj5p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UHpqs/zk8LC/a7Xycseqejkvr7y9uG3fvDtpX3/7qh29P+0f/fBeRAeAfp3mmOLU6wJoK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2W8LqT/Q+wUDupXUHnzBbxsvDcqvI3Q97Bu68lV5rhbLNa5cnbftjdv2/Mmj9uxJ9eva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765+PEJnnYNYR6b/amravPSbk0xwE7m2PAzB5QFnY7Ss91OtsN+h9qVA+2shFl3TlYNJn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0yfPunzjbBbpfU4uHuikp/yMYA7JoocFJ96ALnP/A67vsNqgA8D0x7txVfurqqKDtY1+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NT4tbu3qQlrV0VqlV32dG1c3ttvh04/bk+ef9Q+B7Ow9bgePnvW5wFDf73pdH2vcq+uy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gPhqOr0GFp9qL6v0c4gusJoH8sgheCj/h2Cm/VAcrPIeYelmEbyAVZoZHiqvqKuwmMs9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tRnx8vIinGBBR8Kf9QGg5i30eKT+7ACwv0u9hPf2Zu7qDhoW0GXMuYvxwA+oI6uXCeY6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6p/yeM98htzluNHzqphRLnSg1+uEGYuCgc6jfFfsatwc/XIV0aSvQmn35Be4iy3XfFKR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+6Fg0EC84DgBLcOVHzvVtpZc1DhRuqp7HXb2le/XtmxpXbi5Oa6x/X3PcUc2Jp21r/bzW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VT72jbFpjI2u3793h3WlVT/NXclg6OsAh60fPoByMDxoe2PrafI6klV55ttVH8VP6Ogk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gN7D7IcMhy3WEfijy77JeB59wtcYPd5h97ivQcgx9mq/6PkYvTGdHPIzn0AyIMgNOuSx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YnPmCPqEj6cr0qqiH5QXuSkbmWDUk1euLPeHKQPix6QnTxjoY0Rdq+vMk5FP98CH0lzD8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qJv4SZ6ymW/zRAA6+fRAw59ojCHS+SB+wE/69s5uf/VKf5918broT51U3ZU+1n8+FJex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++HS49M5AMz6nA7xW+ygR2xZtRvir9+mLF/Qz/sRne1AdljvsFVcudhzXm2Nb3JgKC11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sKuw0A3MtEK+DbhOGKRPbE8Z8lOn9JGWvFm2ccEHREDSQHiHFx3IiS7qQD8QOvuJ/8jA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vKD+iRfEY86LXICXw346oBPKw28xLh+v/S/+yf9SfwQYMQb9YK8G0Tih39K+aEQKh6YP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GGUzCDEuglR6ykXBGdCmscvDh1xlocaRAUM+WogX8BL+2/J7nC+c4xqe8joMFFeWvKva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AQiiY/ik0sTR0A+kUvpgWen0S6Whiw5z+aTFBzbEFzWALZI7P3xB5AV7Y1nIcD3A5mMc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BSNXvjB5Q//r7pO+RlnQrZZn3wzRHVgA1BQ4BtJKD6aseGQHe7mJpqh6WvRb1UP9zelQ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BxYMkRcIPxBZgI+yUdn06GPXaegJ8Jgx5SJ7Vc/QpT2IJw/M7STxuXwmnvgn6QH2gzkN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BwjwBOG7iugDrqNHkH5CeSD29bZesu2oDAHRAYQeWhDMedJcd10X+mYBJD38gyYQtPwH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+dFQ8i4fHHL3DLm0W3cHhQc8LxC6PvXr5b7HuIfnk6K+zHeQJgXT5+Is7MDh4/KitlY/e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+Ztv2mmJdwfg7fp2LXDZVP4pHR56BNhjzLdlx2xzdAyiCyQ+pwHXM85pIP6dgf9uavHa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NZ6UP3wgyeIU3nhP6OV5e7y33X788nn78ScftZdPH7fHuzWRXZ03XxBeyiw5/i2uzRP8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CkZuKVCRuW77Bg1axFe+RYoByrVqzAEgdADoIyBEqbsZYy//rdruutdj1c17dxBv+VjF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ndRGodr202fP25NnT/tYQbAxki+2LaIq7tEVurpDyZ1UDPFeFfZ6nNfhho2m0ZyMRzWR/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31n5+Vdft+cffdSePH7W3rx+2775+tv21Tdft72Dvfbpj35U7eGmvX7zqvS8bn/hpz9t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8pdtrez6g9/7vaqH/farn/+i/fLnP2s+iHJQfUQfIL8aWc3Be/29OtUr+gGgtlaNri8C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i+7AGpvh0JXHu5Or/hY+M0/yZ3/ZdWX1u22rhHZ7XhI+f3vS3pyctTdvj9pJ2emxX3c7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O64f/lejLnpyr1O+/m1B35hD3LQhnEHqeK7rwIN5ov0AsJu8mItG2+2HO5XCPb0Wby76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3W21+SePDzsPvtROMlaCtEHjpLaauPFa3LgOHWDM7VN59rmWbq0TmMeHhNZc5JKPf2ik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i+882oZGf1DX5NEdbzjLD0QGDJAdmcrhiU/vPwXSYn9CfcTBMrr4C1Cvjxf9utqbA77q6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fB9iMXZVAYd6G7Xe8wN2pT9+9ml78fFP2v6jj9rO3pN+ANhft7JV48pajb21cuGFm5uy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EB/mADDwQzzAd2hu5Y82A76T/wPwEG/wEJ/vppXuC/2/jz6wSqOoWFzwfWV/K6giS2+O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oCPh74YDQIxyAOgL58ZiMq2tx502RbsQMfq1tj7mf++wo2falHKJw8AHfYum/idtLgul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RfqYvqCdIfzmMSUYKOurXNlaRcN77st46q/CpAlneZeL6+GTKmOuKpDWR3Z5Nade1fhk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3RkX9EOP/5YGfb6lz633et5uFk3Vf40b1xen7fay9hK37/vh39Zmzdvr7gwc7wIEbGPv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v8qrPdjioAjQ4bLWPo3cxfpHOflQWZD1L8BfesZJPxzdGs8W41owvgPG5fCSplzGVAeA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IZN+yhm/I08e3tLNGw7/MqZC+kX/1Ds6ZYLK4hUacUBPe33y0kbQ5wAQnT0XHVOGPtYg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pL2QT+bsg/jRvtv77nz8LPrKp0tf3y18KT1lhEtYq/Y/nkKLXpGF38wzvoPRAYiDyIB0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G3Ms5Bfzf+oK3/gTbWRFh8hzTdd+lrG9097X2mu8G7v6UR9Tyt6i6z+w+lducxPXfumx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en8r3d1Vb2ycdY7sAH1AaGDsznpfWj9TqZCOo30t39+vbOoExM/2T9oFWrajT/0pA6VB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rx7jn8iC4jk/iDwYWkAfvogc+eoLkoE2NkSPJdSa+3x8fGaWj2d0iL1g5pPQ698iHw/1Y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fKHthK+yQb6bIXoEyIh/8XONz4LX8do//9//Lx6V0YdLY3WYwYgzikU1FAoO4RiM/NHI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OCwdXMUEvDwU4AflBfFnnNNrHSK/PkhPBTsBFZcmT4fJolTarQ3GQt+g9MTphI8Q0pMN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z7/oMwbbelrpw7HhQ3bANV4APXSdygToI0uc48GsW7Au2xdfflEyl+/UwSuQyotcKJ68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Xdq+CuijGxCPvn0BW2CQWOo0Fi+hodOHwALAe85qJb9IWfJPeWHsjn53NBXykU1+bJvp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VzusfydHx30RRU+oTiIbrF4rTya0UPMup3zFKxBaYQ7gZkg+UL/dlgWC6AuB9NStssmD9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EJjjILwSh7MuSUPD3gxs8+CGLuB61j16CEH4h6dfHj0CnAVg5IWHcB7I0YRnl1th16PK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aJWffQiQ+NXL3Uz8J32WBZQH+AXvbKv2u7v3qCbOMWnrg5nEZl1TLnokzynG3uF+f1/c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v/zmXTu/Kf5btbiqxacbxKjbDyH1N5N0jaX5CEj/um1pEsCXfmn3wkDsnn3V9SiQNuND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P+MdKbJGPbqouq1BoazoNOulc78TsBa6Bztb7ePnT9uPP/2kffr0UXu5Uwu4SmdbXwyw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IkXYD5AqtPBD4LBxvJMkPh8Hf/0AoPRxl2mnndK1qdHXb9rpucXIaH9z/UD28mXaROwX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bizYqIV9jWPe0VdObxtbtSAs2eYbC3Xvqel3/VHbhH110Q/fdrZrYi1ataj9sNdHVdY2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UHtzdNROLi7bR5/9qPYkG+2ixqsf/+R32/bOfvvyi29qI1FlazH/6En58+OP+yMtb9+9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+tP2N/7wD9sXv/pV+/3f/d32n/pP/idKh7X27//Vv9Z+84tftb3NmtxrIejO/devX9WC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KlvUW+m1Xnpo7ZXSHzn1QmjvMNR/1xyIlEm9lamX8otDQHf189P5RfWH8p3DUo8b3ZRs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FvI3v/iqvb+4bientbAtf3js1yPA9afXmcNcdgzfq8EKK94XqNquX6l/ANLGQeJC3CqG4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HKzSlAa1AdNeq0rrz5w/5kZ5VZ/lnNva7H1U7f7P//T3avNYcquOnj97Uu2q1it1eTem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/C0E+rKxF600NNUIl/pU+VUe5p+hT1lbeRnHjWuJ4xf5gfAKzNe97fd+UpvFqje8Xadf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kQFnyPiOZ2iFkWGjIg0v+kZn1w4A+/sziz4yB3/j8Shfye3ywh2CFsHLtdlAbXyMC1s7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72tM2H/0oh8Avvy4+tne+BLw7t5B26j5vjxfY0vx0i+005U7AEHiq/aC6DvGuFF3IGVm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4Vb8u3X128Ks30M8PhQOKM9N5j1UPvBQeaa7igu+r/xvBVVk6c0RLy8vwgkWdCT8WR8A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dmRaG+YA0FozddXnxI61wa82jJP4KqYfgVX/J/QjarWeHpe2bJsDyUw8POEoYP1R2q7k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gOX8J4zOwfDMeKIvZ5xIfjHqc8uyXPX3CgeYI2zQq586pKpxpn+4wKFXlSkGSMr+KlcV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16l+PfCm1qjX5uZ+AHhS4/lFzYFX/SBw4+Z927hdHmiwLWMVm72D1BqBTOkZu1zbt3lH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cRmf2X72BfCF/VFMCTUO44d2db0cvYRk5K4qcOYHxwrZ3Pkt9MLHNV3wE48+4YnWIacf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dfauQBue9Yl/4gdp+AvJCg166yFhysQ/4iCvd8mcED6RFZ2iv/TMUV3Oov5zAAhCE12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H5PIj025FuIhhOjxF8Ym+fiKzzrEBnkgh37GiNQz//AHQBfEu+tWgC76S0s6WR5d9v7C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F/qi8dcBkwNAT4VYF6LLR0C8osarNXqfKaRv+Af6DUJVBtCbHfFtdJIvZI/1ChogvetF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mzCe1JrKNeAzPPCPn+NTgA6fhAPqGi54KDP7Xxh5KXsHVffSxr5l2O069S/OZnkP4fDw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nGVGN3x73N7JQFZAR+1Bn+sHvKVD9qPxCV5BvOWJx7akB5XDJ/1O2lTPx2v/xv/6v9MP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OadCtODAoX9Vidwy+4zDInVMaldtMHx8c1mZi3FFFeIwHeBIOFgI7SA+iZaRfD/LJY8rm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nxNzaXjnHYBkAzxnh5AbByYfApscjwALQxMnpxGwK7qnrGt03daqPDqnY8hXeU5wlZWG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knVWi1YdB5/I4hdIB/rEvlm2RfKzxXsc0KYs3vwTP8jrui54hh+8qgYYeqE0fMJPOSB9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5Lc5Bnb2Cukc+dEp4DoIDEKRH4wMsHqCH+jl2e0RippAY6N6jH+k8SmIPQlH+ar3y7Pi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v2BOTxz/mWd0jT+Vj27C5GtfCaWFHrru+hUkBJExp+EbnnPZ6JQ0IAzmOjDznOnSbwCe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muKsX+7kgZ63kCtMfYBZzyrQy4GUFc6YPgHRhleXZ/IvDXIHDh+CWRe0sy5d7gK037bu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vqI3LomnHN7JM7muFXqs8+vX7/pXgL9+ddyu1rba7Ub1/dqcrh4A9oM/BzPCghwARt/wj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4gnZPKfNCOKLOS1ggX1+ftoXohYRDgQuLvjA5Ft61D+Hqw6+3P12eXbSroreh1t+98c/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eda2fRih21B1XLY5NGFr/ekTHLm9jcCyqbw7hBe4g9cmht+HroPO2OYF4R4RRDsfDGqT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dBlVfkZp/KNelZEG+DX0Gd/d+eiL1t77p1Wd1ML/9NwjXbu9nfXDNIdB5avtqvMtr22o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wZV25k315mMepUFfoHs/pIOz47Pztnv4yO1i/WMgLz/+pL1597794V//4/YX//5/oD1++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77TbO9jv74V1QPKb3/y6HdXm8nHNJ//wP/SX209+/OP261/9qn35m8/b04PHbac2OB4j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2d68/rYMLLurSn2RWH3wnGM4B4e7pav67F+FKxu8w7IvhPil6sxj36MChv/OLEAqzaPs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j5/frrd//+e/bGe1i7yscfiy6PiuFK85eSxMHaJaYKY9uAuxt4Cq/nEH4NhofAjS7wK57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o/5BwsB8vRqvVtU3l51HXXdc5OmVOF9cVBvwmMbVefvk5fP29/29f6EW02XT1UV7+eJZ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yvgRlKY9APpC7dGYn/Fqf2f5A2Fo8THuabOrB4DGg3mBmHYuXNXBdfhC8lxLl98P2ape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6BF9Year6KTdKZP+JY+cwByXF+jx+u+uvLnc8IF5Z9hgg3J+5oXy1p/LOWTw8gPefvOe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td7evT/u/Wpz91F7/vLH7bMf/4Xqb4sDwFqrblR7v1kr+2/GYX1//cPKAeCs56w/iN0D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V3nwV+Ah/mMauJ8+5/8QDH8NmMut8nqId4+W/oGHaAIP5VUtcMgdi/u8v8vjBwG7RRT0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HQl/1geApAntXeYDQP1QP+UGr1kY74ddyC3B/bCrFOxPsBQbOgaVFcrXB1Z9P4c288ax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heEH76CK+CFnzheCmQ5vSP+5vfkxrx/C88DEY0b6C9kUu2a6/sNgT1usESut/nTk137g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iQ6V/OBYNLfjh4Lxr8Yz645e0h6t1u0OAG+qv18Vn5rHbq5qrd98dPKipuHrtrNx3vbW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pE/sHGPRuHvb3g7Kyxg4bCrb+v5p7BPUN0w+zLg42y8dqDFzsv4zfDDG4Iz96O2DU55e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T0/6I8AO0oD8yLWucVCIj+vIh6Ex/xpfxQGb2QHF2eumnNQ7lAbCA3/2hj4hG1J2yBpz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t62vil9sFKINz7n9h6c5UV+zbtzb2WveoQg6zxU7w2/GwNBB/Q15sZFcukoDmfvwSlsA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8Hr16lXXJXrLSzuRHzmRH52FgM34ypPO33zSfVUkftTSU9hlre5sZoc+6rDar3VkNxnP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fp6Dh/7fJY1+Hr1hrsmPL+gAky4eG+hmHMyPIXR0hhNebBKiZ//O7k57X3uK8KSbEF/+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B22taTccao42R0781/1TITlz+eQPvO7+qdS78nMI8Um5GQd4hP3+RzzBXD51xTdQHF3y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p66D2kx4gJkGSMfHdedXvKVBNqqXyHKNF1jwOV77N/83/0R/BDgMdIY4BDMHfe4AzAA9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wNI11hyEAUJUZJQhIw3dtfQYE/mrqBGENo5wTV7XpRp9Xd3ppgyekaMMjE6RBWzsLk5O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ARpwIwvvlEXn9mEL4OgWG5U10ClPF/l4y49N8nVW5axEHrIxdoL4Y0Y14O4T4bgeMMfT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GeU38tR56iF0kZ208Jjj1VVrAVH+rA0oe2D8lnIw/GAgeUcL/0HXykJxkAMY/IIpW1za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AeI/MgF9QHSQt/TxVS3AtIllx5ppYfwXfiDyIV6hF0Lp0VMYuUIgLfLYGlmRkXyhdjPz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D9AoS2+h/oguNMHICsw8cw3woDs98BKnC737C9xvqx1MrKKrcuLoA6syWWMBJz06zeWF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ed2+ur6qiWyrrtNmyIuvlUm/S1qXW3Rdv9r8XdXmz/EISJnYRwZ0DVf5MODN0Zu2UW3s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/6LfAdi2alO7vl2T21V/H1qxrC7e/5SQapvTHYD9K7jFh06rkLTYHZxpE6d3wsSB/KSt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r9WFeqjQogCLQl/ZQyfD1ODR134AVv7bX7tu/+m/9B9rHx3u9jvkrhe/iLv7rAq2s5Pa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1UKt32EnrDTpeSxVnG/d5XN2boFSC51qG1vlWxu2vpHrOi4XCnTMAWDqZtm3l30CxE9g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50+1B19F7HKqKL5dxyJfd0hWoVfm2T9Kw6VqpuKlH5r607GI3LXo7nSt33tOLvi0ZGzu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M6/bZvv6zfv2F/7ev6/t1WL9i6++aJtl7+/87k/a8fuj9lf+P3+lj18vXjxvj2sh5X05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8j96+Uk7rfa2VhscC9mT2hB8++rr9lXxOTp+19uZDYoPiXh8eK/m8mfF57A2EFUrfV7f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J5vUMnj8IFZawwJ14TGts6vyqXG2FtyX5Zcvvv6m/erLr9v7itcM0tuMd0Hxn7sAq9LG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7g4AC/3lh2LxQdBOZ0jdCZVXAyhmujk+t4GkJ1S6aq7HJdmQuJtE/sBqa5fn7XB/r12c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/aP/8X+o7VSbfvfmdXvx7HF7f/y23w1qnJn5u9YWoTHEeJI8uruGDgCNRXdjmnHpzmdj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gKGJfULtAmr/aDN2oQ09+ekb8x2ArqPbLF+cvL5gr/EeP7qQw0YLfTThIS/9T9qzZ896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ancntTFyjS9QTs2Mr2zSv3poJY1+P+Z19GOt4f1XY35f2yh5fTFa7VofbjUetZ32yWd/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xy8Ln9ZYvVX98bxdXI2X1W/V+NwHYDwWdq/anzB2AmG/c6AkgeTPOKcH5vQe9vb3MA0g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kBdM3ky/jNeYZkBbQNJn2sBqnrAf/NFvIX4u9xCPH4QqMlvS44u0OT1pJLhbuVr4uKp6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Y7N61rfdjaw9rVe7A9qVH7oGpz85GHn6j8dVPAeAfb9Uc7y2ro2K87ExNu2ca3LXyXb/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XJg+A4RzHJg7OeND/tb3AnPdjUirsX203/BeRTonf4aeX3zMm8PX9/MDxgkgf7YvaI6X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/Nq78uKgp8abs/F6AgcX4+ANH+NFYfmyarhj56tP3dZ6sMaA25vNWpdU/mWNSw4A1/yg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s3HWHm2ctq1KGzqMcRYYe+AYy8aasutX/PlPPZrr7YKEoecv+fFx7Mc/46K8Pv4rU/HT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A8Ireytx+uEjrh33H+WKnj7kg+STgYfrlANoR1scCFyjN9bLjz+0a7zk4y9Pm8whnGsg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sl3Z+CX2QXl+ZLVG6utBdqzoie758+ed1gEaeWSj6T6qMpu1ztD/0QJ8QOTwW9ICyQO+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z9RVz680tHhIh67RQXRCfnMwSx4YbfWiHwBGFkBrLnWukMOp8OVLfPCIr/FHI8whYnT1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tONJKKH1nBUe345D9Ivy3VmtD/nwotpa729dbtVJlVVnsT/6PuS32A1nfeNn+tGTjq7lz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qrHy6GR8PAkC9PwSvwvZjkfki2sHfiSsrlkw1jj0mVGasvO1snRT3jjiMX4/2tAHDfro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c4sngFw/hABfceXYmDYsDY/zC31oxGcd4y9l8Ehbia+ihzLDF2P8lAZTPnYB17GBvMLj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dvcI8GgEOvpSGQ2l1KmC2XRpFISPyee6NgxFeScgNFFOYxhlxsATBJMiC1nj1xbpdKG8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/KEF3W2Jl/YQKkNe7COLnN4RalI5fvO26x96gEZDTKeQTm5kuqaTA8B+KLJitzIwdqV8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ii1/AnmBxPFfhSVdDfK1UBb2q0X6zIceuSY/utMn+ucR3Oi7Sgukr/I30dYQXAnLASEY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1WBFtjrSqOkUiL/UVcqG9xKKH9l9Ilu2qchJWspDEN61062Ly76hn/VH1/ML6DaDvNBA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kSWUHp+jVX6Wl/LC8E++SSWywnOm92sLSN4qLYj86BCY+QVmPiBl0zeFoLdx/aMGwNL6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PB7y3xIM0N/VZwbjBx3IJYPcDIjbW5v9K2p3v2yVLOGqrRl4M3DioX9791s/wO4vmR/9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SbqyeN75sNS99AW40vvXX37T/uof/gft11+8arebu/0dgOflqprWq1z5uCba+lMJ2lwN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OEN8GeCX+BW6jq9cg5RZDdHNaTMadyxuK6erhoxpVK2kDuMdRfJL38JxAEaPGruq//yl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cfv4xfO2u1NjZc0X+tTadc0bN96PutC1Y03e1VdtxPoBUQnp+eSXDL6eDwB93Wx+B2Bd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dwBaxKj3YOq+27jwU3w2+49cj8cOv9LLArr6a1WIjaFxvZft5ekqZP8IBxTPQnaMuzwq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2XVgVvqV3g4BoQMKttxsbLfPfv/vaV+9etN1/fRHn7Wnz561N+/etp//4uftm2+/aX/w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/1y36ReVhu7l8xe9fRaztn251o5eva0yb9pZLSYuLs/Lf6ft9OykH0xZ9FWk39m3U/od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Dvoiq+a5ve22XfW2W32J9bfVhzwupSEwwQbttK7PHQ47MK96Ozo9b198+237+s27dll+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DNsW9avuFn5W18PfI0wDW3MHzNKZ3wH1mDoEiQtxqtjgVnwDc/yurxas0vTS9Ku67roX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R1/JP9jbqbXCSfv0o+ftH/nL/2At+jba21fftseP9tvR2297O5/bHMw1/um3nf8irY+f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45lxzbiUPg0y/uHXdV7YHzlZYMvX9o2Bs9yMw6EPr6HfbV/AgpleOMuZx0OgLDnCrE9m+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eq/nW5Qd9+1SdueZbdx7eeehud7cJ3bYx7nYbS2CLAFFQDEJCiSAkhPyFEqRIiEhOSIjy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iI0xAWEgGEOETGIDpt0e0u0e37ff6c51b42nzlx1sj57P9/z7Hruqbqv7SRORK+qdfb+7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vfb4/AYyhMD8Ra8sXMXloe/voCxZ5KXOQ3d6jPHY+zX7sKnfdBx3CNBHXj+0r3K10usH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D6CrXttvLr325fPxW27n6UtvcvdbW3aFVg9hpjVHev7zhYzXV/iB1SAi6ngsM0H/Ur8KS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AjNtD2v08DfXYI6vwmp5EFsH5AWTN9Mv49Uff+sAsGLwrx/GyFPzRxV3UK8vOADsG8vqH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Bn4LmabfPVqwvphz4lPpO2k3fQYkbUaQA8DngT56Ubv0sP7nDsCLeAvjv0kD5/nFA58x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JnVLCHIH4GnZzF1+OQAE7OrpKHc5npRt2TdPouUAcMw7pbPH+hcHgO5KHI//lv2f1Bqu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agZu65e9puNJ27581HbPHrbNtTGGsVXGJ/XuhynlK/RbbRf1ZkJjv3DQj7ETjvwxpgLl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NUXjXfSxEzlZMxt3pS/Hu+U6FZRGfW6mkTxzAZmRgZb/pIy8wNDzcs0v4weceYynq3L0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Y/LNW7GZ+cvBljsPw8eBkHTXsS+0Hj+o/be1syeJ5OMdWUO/S/0AUhqZSU99rENPj8b5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sMo39E/MA/1Qeazze9rCfrNOdM6cB+gAc61c2gdIh/ROenQRZyO2y92ckJxZN5BriIYO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T8Atxg890XiTtbo9h/VgP8Cmu0O/4lHE9Z/3qKMfvj8775MRfVL/WU9oAOFz2lc91BOM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Vmf5+J/zq77zYO9hT0MTXuiii/qKQzyk0U26HwSPDv0wOvxntnGAHKAMpH/q0u1i/78Y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bSSMPdDAodPl/gPqrJ86pL3x7OcrC3rX4Lz+JeNBrdsr+5wvlB/MmhBP1+l3AC2IboAc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iPXUDVX5v7d/7F/+5/hXgZaaCY0CS5nQ0dwAujaBwCas/h49rg7EYxCkUY6QiOnqugTTg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DBhoOJROovJ0UXHhLEeluL+ZwjWQn0pC5RgghkTHgBbWDgA3aoHgrooYSb54EL9gQLwb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qRMEQrRzGjjnl80nWwoLo0P4sQkZF2FJ6P96OMkMzPFAZCvffzkqeQaA1B+u6up6xiFb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wKVeS9lsnXLhH1nkOoTs75ia2jYy4Fw+CIac8p9+B8CzZfBOJwTyYk9hoFqnFmAl02C4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EB7hJx/dbFcglA+l88XkzzxCm3LJSzskPRDaGcMr/KILnPUT4pl2QM++M6/QBNhQGv3R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A1/dv9MAZSNDqNyc/mxcfvWD6oP4SYsO0Vc/TRk0GS/05bGAqvoudJtlzWHGASGedFMv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WGw20cdu6FwrF1uB6CfPfsPYSOoHd+62X/71b/cDQI8AOwB83iPA8x2A/lZKj4d34oAu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aZ/AHJ9hlfeIFy58X1vA/rhmV61kClyW7mzXP9pS7TWs2trm2Wl7af2sfeHVl9pXv/TF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idrR/qMyei0O3f2nzkaImixt1vnLCE3mpFiQLH3Vr3pHtSDOHYBHZf9hn6p/b6dRX+Mi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/rN/oonNgHC24bBpZdQiBIVHAXMA2M4scpd+CLqul/S14lE7XgeCA0bbLH99HZu9Lleh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+WJ6//IwG6rHxnZ75Utfax/dfdC2aqHx9jtvt71acP/SL/+17vevv/FG+8pXvtL9fX//c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aJ2bV6+3Bx992u5+9Em7c/fTktX6F4G9f9C7+zy+6g62/jGXqgf0JeOdjc1+CLi77fDo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q5y7O8/K3g4B+9xUtNz2UW0SjssMDiz3jk7bh5/cbR/du98O/AJb9aDN8GMtXTx0jH4I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rnZZXLOdR4ClPA+Gbw7Aaw6Vs8FHMdNdFF8NO1R88CqNKtl8KBzvxCn99I2ytfclnpYt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j/1I295cb/fL3tubviJ+r+w0fISvBAMegQFJz3jc7QLLwMYy6x0obrxBA5VBJ64PZpxL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++hCTjBzIJh5QiyuX7vR5aHjZ+IZCyMXJD6Xh/QJLZwBLV7RL/3zXP8id+dr+uMS9NMx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POSjHXpW3ar9+wdqnnqkaRwC1kBR6bUuuLTTrt96q1298Xq7cu12LVW23WLQNne2ykfH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QJC4MDhD15/nLcaBVbqEfRxYwGoeSN2eSZviM1xUHgxdliA/mLy5zDJe/fG3DgArBi+G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n/Sx39jMv+2X7J/MT/qUOBvnLo/Rt/AdvGumGJwW7bQa6i/icPTZZQjnA0DXL4LU5bxO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POfrGeY8kFFOyvPsNPOCs+5g3DnOjg4Aq66LfSZgX3dn5Q5AcXZlk/5l4Cr75OlYs1Ss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snPbbCd+y3pSq4xT+8Ga19ZqvLrksdUa1y8dtu3Te7WOGXss41IfQ8sxVEeb7e7uDF1i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HrmbE0rX5zOmZfwP/3kdqu3MuX2SXdDIt2cG5gJp7IGXPazx3jgt3bjnDsDK7GkQbfaM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0El+t1+3MV3HWB+dpdOBPwuBNPxA6gWkuY6P8vccaomjc4CXwyH9I+0n7uu1+6WfGwnk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eshnj+zjM08+evCw2xFt+tesIzl0m/VHQ5a4mwj0UXVURgjRkJFrOqftlIu91e/cb4ou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MOWBsvjHLyLPNVAudQ4PwG0ODh0AL/QuXxz9yGH3WKufnLrpofQq+pwzuPPUGtX+24dg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Fxj7iSc9dRPINw/TTX3ox3app/YWSpMvVDfrWz9Uu2tf2ax9QOwRHaSzofJ4JZ38vUceM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tRl9o7Py6EY7ScBr2D2Id+RHZsqMcrHXWn8/ccrM/ONfWbPTj+9CQC+2sX/M+AGEg/cA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ATzJjbzIlIZO2yg35+EhXVh0e2v/5h/5Zx5V5CqmMpyGG2hDdOvWTcNcES+NRL+xEaoB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ShFKCeUZkOBZuDw0aIOpID5oM2g5QSZzofC5odDD43L4fidZxZUDaNBGhwCahL0eHLg2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I7yic/hEtutur5LdvyxX+s/lQeiFkQuSNvR70rarnia6yBTOiB6mPjNSpx8sFAeAfg7B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uY1YB6J72iJ6gLTNjOFT/1EUv2cnCTThwU7CpM9oRDox4S/4BWb5/AXkOhAd1h0o1PAm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qyEoL22eVuyPyi3KCy+COR2PIBlz2XPbLpBfRK/kzeVXITyD6APhOcvQbjO/5IfGAmDm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6BcMb6D/ArShA51f8fBuMC64Wi76KJP4Z7H6Vx83pzap9BnwpYOxgC3JxbOPTxba1X/Z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xOPfQBq+FpDjoGJsuNkiAyw+gP1mX0IHxS3sD48P2uXS7+H+UX8H4Acf32+HteD0CPCx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wrKwZuYRFvirH4YvjOw5Puz1rG+4Vq8fBvBKmDjoBx0dht37X2aZ2oQO3hXmoK0vLBY6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UXvt5rX29S9/sX3tS1/oXwo+ebxX8+px2/V+jaLxjpax8aq5oPqrx/aEDtFOn1jgj7lm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ikIHYha62spB2vji7mgXL7B2ANhpyx+0Gx4g9kmbx34z9orWBGxhVJSVBmv89li4rGfs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3uLAX/OgdwOOd7CM8Lx/lT78Q33dHUdfB4HFoJ1U2tHWlXb9ldf6RsFi8r333ut1vn37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6XHt+rU+3/iwlvq+XDTf//Z3+xzpXX0b27VArg2LTdDB4m7AvvAzv+hoZZ+zmqs96lsz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drqxu9WuX9ltO7UY9sGXMuI4NKR/hXv7ZetyUgeAnzx43L5Tfn63ZK5tbDluKR+uflG0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vX71p9uAleQW1eIAcMS7BcsGUp4Hs68OXgPElfthDwBB4s/wXPzt3bPSEw4sm5U91stB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2r7xlS/VnL3R9j0a1bxI/rTae8yT2ihjB/+T5pGoJb8x7mi7+Ks7APVhYxyM3wD0GfMA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6eiBMPzTD1ZxQK3fdq50HuTgGVkAnevUi+6RET7S5+vorwxacZDrZ7D+mUNmHQcIR9x4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ND4gZXycxkdzjk72Kz4W1OvrVZeNnRrWd2tzebO9+sZX2s2X36oxeaOdVpnL1lzri7sL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qceQA6IfpDvgH93NC+b8YNJfFA7ZS3owxwPPKx9bziAvmLzQg2Wc/T+bPtMGVvOE/ayl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iMfnQhWZa9Lji7Q5PWkk/K0+APQRLe8gzsFGDgBtcPUr+ylq9f1S+RLsm+9i2334BfLJ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SuslF8aZ/SDx+C/4TPvU//5jTUHohat8VvNy3e0svmKjWU7kz2WDFBgHgGNdyW5ex5S9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fmJf6hDQD1s2zkVvTVD77z5mF2WVqXJ9RlKxauOz6u8nxiJ2LL4+9tGOqz1qXLxcY287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10/HIIhzrh5K9aLMrNS+mzQYuxyt09Bg3zSzHZnmh8QqE2EBexv5OV2kOAPUftNLdcRff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QbKzz2QfN09syy9eQJp1kUMH/NHhmXL21OJg2Ns72q4v2mKkoccDWguHHgw7PLtHpKsw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+UYe/OV3m5SRrfHoCcHQaznX5GBIGP1jT3z0OxDd8JGu7Ix0EUZXdJ7acHdp/A2QC83F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kh/7poz8ADlQPtoc/iiDR8p88skn53yD0sNXHn2VpU8OwgC/z1eAu+zyh37Yp47ap/71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VX/K9H9CdrQ4AvUZj1HxZR0i2a/addYMB0YcPH1Vs9PfYJT6AVtuxYeyY9lE/fXvrinOe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XnRQ97neyo/2Lvv7Zbrko6N3fCw+BFNmWS4+zD7GhkEP5KNL2di/+0svs+zL6l8cOx19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2al/bLx7xTuQl7LUI7QJgXz8yUEnnT5ohGwDpctP/V3PtMmDFd9b+1/99/+R/ggwgoEK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TFuKDeWA/OLVncwLyB0AUm7kLRWGs+EiPBWQh2bJd6QJKQsMZq7ntDQ2LCWyfnsGQqtc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O84jwLkDUDre0Sc85rKR7doB4LXr12uxOX754Oz4AvmRO5cJf7y9D2l01KW8yJzDuXx4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rQtYLa9ekQmeiReJu2wMxMv2Xw7uQddJA7P8y+4ArHBcD74pk/KBVR3It6EVhmcwQH+w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NHR2zb9iZ+AapPwcsppHu/pdSnUdnG0AIit6iSdPGFnyQ5c4n0iaEM5lEwe5hqv2W+W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zPzksU9slD4YjIzI1a+VDR+Qa3cAOgA0Ac08ZlDmeVi5NYkZlJZ1k443vYReAZBredoz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LZKy0baAgvRAH13DDw0eY7BWX7oM30n9QehNgOEBoieweXLI4rEyX55898M77f2P7rW9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8RVg9XQAqJ+vHgCOg5Nn2zEI6JR47EafYPQC8p4H4QHmON0G0M+Vf13jzq/Xt7cP+yz9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/bZdHenNV19u3/jyF9pbL7/UttZqfD+tyb3S3aFZntP1vOzgb70WcTbol2syd1B18KBv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KSTL2PTg4cM+zrq2geuPBBaRdnEA6BFgebPvxS6x0QzP1l18LMT5QGm5CMsfRvOcgyG2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14udr3gOADdrYWVM7+9gqQyT8tjklEWLSS0n+qGFuxz3pN94qW3ffKn746e1GLQQ+tKX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x4/328svv9z1flw+rz9cKV+3EdqrPD+g+NqwH8Gelo5+EPNi5fHD2FjI9E1ylb9c6q7p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Vov3K2cn7frmeru2s9WulB97TLgfDFZt2c4jJu4AdKjtq78f3n3YvvPeh+3R4XHb3L1S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uOPPIz3dWJUmvftsj7EzPUZo7qtI0df8ocxzIO01+3biuBr7Uczt+mwbD0jaajigNKrL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+FVdqz2tel7d3WpvvfZKu1abQj8aPS2/feWlq62m/24rPPmx0LUxJHLoHBq+m42ej6iB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rsO7t2ddS4euM2bxef4mX3p0AdI+i+MdNhnrpEUGnqELL2F4pX9JTxo+dJIH8JAvDyQ8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lReUQe1Rr7JF+ZZ2FqeDOnXakn9Q5T3Ke3zyuI8jilsTbG1dqbGGf261t7/4I+31d77W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6KLvYGFVM0CH6JQRpjxnBsGu18+IAbc6b48oH5vxzOBNf0oPPi89p9EgbB+QH5/YPLONL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ap7wPw8HgHP7rUJJqL580O8iyobVZtbGdj4ANG/QmE3wm/dY/kX+RfajuzYUzph274/M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C/1P0PvVkh7McbJAeD+DVb7rUvkz73P+BRkLwFx2XI/9R6WU7cb876NM40CmN06PG4Pd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gPVbDUfHJ+bW0uPsuGxxUqExD/OSW/jktNq/39Ffa4rFAeDZmjsBa33SDtr20b22djS+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Nb7V+KCd7H/Vob8uY3OjxpblWrJq2vVygEC3+ID6sQHbm8/Rw7TFeT5bsV/ZQN3p4EdA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IVAevt3WE+9i0D8C4kvqxlnyrYtzKGdPil7ZXPuhEW8w1r+jPSIDn9QB4qmuOWBQj3P5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XQF6B1fC8DZHjAOdGqe3d8sFx9yjDHnsYD3kOrQ5RATRk37e4SeMTvG30NgbRK/UCV3w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R3RUV3LpgWf4hgdAj1YIZ0haZIPY0LX5n+2s8UB0ZyeQcpErX57y0vCuWtf8eXK+/zKg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B9vZ5QPVFsVPCWB9yseLSf0v+1Va6iQkO/UkK2nRKajIYa0Ds39LHaB4YPTbMc9rQ3UA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ygXE4rQy+bB59tEd4Rg91H7bcbDvb16rMWGeMPV32EaP8DKv1YJetrY0aR0a/xZeNZ1lp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ZXc/LCyu8QCxg1B9Iw8voTzpsKRU/mzT4cspHx/SLyA5IDolHkQPUv+L7BB9Ktxb+yN/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MhnOsWRUzlMzvDDKjcmrsOJ9I7EYwJI/K0GQiqQyYPCYOuGi0cRVKmkMBuilweUpmwpA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zqBc5ABlo6uFw2ZNgPmKUPgKoyPZoQfSxdG5M6W/v6AmiTQoepAy4Tk7CB7d1mVDt7b3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ZWZ+weJUPMhb2jwhEFcm5YTPQMmvpkPYaWFslWt6ziGIjXQALzE2gjyr19Lx0mYpC5LX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9kkeemlsmrLC5AurRn1Rt3xh+FjsQfnoo494eAbZ//DxHuU7fec5lQ+PpCct/AA+geTP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SXr4JQzwm/AKXxA69Z7zV8HkC+RpN31qHkyiQ3i77r5ZGN27rRbtD12T69b9o5PyhVIJ7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wlwHB5Ts6oUGcHopKw/v9Pf8Aio/E4k43fnfzZu3+kLJwkZZE6s7ojJ2mMTxRQ+f1VH/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X+SLQ7yVeaZ8mafM0segB48P2/fe+7B9/7077d7eYTttvja50Q9I8ddHTND9sHmBIAeA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5CUdxn7RC84g7/MgvDs4uBHoS+Ev3q+HfKCIct1GizhJDgGf1KL8ytZ6+9Kbr7Wvvf1G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wdDaCDlUWq/x1cbLF7sur2/3A0CP2xq6Hu19Uov4g+6PZFmQ2Mh1n6gFqo8EOADsL/zt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Do/HQiRtQv/Zf12nvsIgMP704bPXlV3Lx6cQdHvgUcZw598cdqBukXqXT78DsGRuLELl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36rz+sZ2FfDultP2sNIf71wZH9Ko+lzdvdK++IUvtFdefqU9Lh9+7733+8KX7SwW3U2o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bTbXr+22w9r4HD05aXuHB+3uo/vt0f7j8r2a+8r38aWqNti6XP2qFL5Uhjythdulsu3m3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zarHbm1wrhbubNZ8u/Cr/phO2Xj/5Gl7cHjS3v/kQXvvk7vt4LTG/urbHqPUJv3xaW1X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Zr+zMy6WOA8DqY6UTC3qv4A9zAAjwmkNcf9gDQJD0VdqOxbMnVzsNP6N++Xv5nsfSLp3V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+/atm+3Kbo1rZyft9Vdv1PphLB4BPwS93oXGIfz5ojGFX/J1Gz1jlR9Qe59a8V9jT3xY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+FsoPbwtoqFyAO3q+AEDOQCMHL4yb77IiW4zH7RBZZJGtvHenA2Uwy8wy+9hmSx3r4Dw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HYCzDc4PAE9rTjit/lGhvunDHlvbV6teV9rhyUZ75Y2vtLe++M125ebL7bT4HGiTEtNf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YI7Tx3XCOU/B1QPAmWY1PodAfEwDz/K9KL4aAnE2jk0D0oPJWy03YKk/SPpMG1jNE/Yh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LuLxuVBF5pr0+CJtTk8aCX+rDwC9ZsEBoHUJOQ4AHQjxe/3TAeD8mBe72DvlPeveYb0q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dcIer/7AGLmey6xC+J7zF4wJ8LlAFuiyJrn9mp3FKx/PGQPzWPTZcK3voTqPjsWx+v2Q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Qdt4Os1B29F46qyqflTLvL4Rf+quQO9jH2PXmV/Dzuzd4Bg7inP9cwDoUPa4rT/Zb7vH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cDB+ULYZ73vb6hejGmNs014OAze3HDwsD/QO9w/6mJQ19TPj08IOxkNjozDryo5lm5Py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CcZf46gf+27evNl5Zs0rji+72nfu1RzOt9U5PNCQZ10s5ItQuegAjLF+YIye0Rvv6AmU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9g3VJ6u/gUQhSZ3WIvMwr0qG+2NeBwpJLPprZjnQgG9JL+eRRW/fxShTXvT8VjTgeeJHj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Qbl4gpTFHy96k9dtXQjYGN/o4JqOaNHElsqLQ20C0aNR1h5FWwM0eLAZjN3R4xOdYPft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qPnb+rLrU3ZYPQB0uNYPmNh+ccg+6lt2KB58YGmRzwJdUo8A+ZAFx4cDh37xTzKAMtKi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umzhuZhApPV6dN6jvPaTPtsdjLZer/WLA97RLs/mjTZTZtYf7+jYPwK6Yf24lKmM8kAa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+SHPGDX8dvAba6bIj9zI5AP0kW9dzxZ5R2PKo5UfVJ6s+DMa6dEH39CC1CNpUBkQfcDC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/0X/tUWX1dwAOHA0ThQx8fag3IBdgkEPCfqdDOeGYgGfHWHaA8AGukx5aRqDMQqFOB2Ze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X3c/OMgKX6CcPCFDzY3HmFA+v3MAaMVP/mjU5QCrHL7RY9a/yy47+fXF3RfoZ/2AchpN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OJ79Fn1r5g+BciBlhcEqUQnKLWWmXMLIh3QO9PyS5bG6bHgCs3x6iicEdOr1KX4OANlx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Vu/T8Un6vJl4L8bmN0MZG0SUY6PJ03ZJ9aVE2+ULX+OCLdgbpHcVLj1Km66NOfIDN4Nxm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9VrUTzjXe6YLkrMK4QHUI9fBuTwd52uAJvJB4gnDA1gYJA2Qx2bpbwaqQMor2+mKxgGg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1VtoAH8e9MV57cRMYOl7+Cib9mMffFfzB/qilveLLBdWAH10NemkPEx6oL9HqiA0kQfI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0Q0epcvlwqJxSOIOwO+9+3H7+N6jdvSkfOHSZjvhoIt+Wh2mfK4iNW70sICks9EUz0B0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byDx1XCu62eh6tU3ABWi62O8A5qqU6F+HZnAODH0KaxQXBuc1sS2VpvvV25cad/84tv9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Dg/aS7UINUe4U9ijeevrWzVeeiTWIeDTfgB4dDzuhmJfupTkio8DQHIcALrbz2FUPwhc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ygRim9gH7QyzPcTG/qtiRVZeXehf+Z6MSsYH+6pxhZ1ohJXcOZFXad4L6NDMmJ4QN7+y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4+Wqv8eB1fGwfO+D0s9B4PVr19sX3/lCu3njRtvfe9w/7uMdLld2r7Q7d9wJ+Ljduv1S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7+98/Svtw/177ZPHD9u9Rw/b3tF+PwTcOzoo/6txofqQQxKbTG3gfbdblzbadvWXK1vb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B+3y3qP2tDZV27Xpub673a7WotGBJgNz36Oqwv2D437333uf3Gt3Hx+2Y3UqPt6tpB+T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p1RW961KKSx/KR8TzwHgE/QLX70I0l6rft2hmJOJ4pl2neKrkLxlWL7U/+FL7xEOqNRq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t9sbl9rrr77SXn/tlbZRff/qbtX56XjPDN2Cc7/JuJVNkbiNE/R1StczPZ/L+DcDvrNf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XKSHcJYBeruVI+MBjG3zJk766JPDXik78wD4AvJtXPkmGmVfKL/6iB9Qk5Z6u9RvjLPG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eKDj2+5A9SGm8wPA8q0+zmx6pKg2B2tX2ubOS+3l17/c3vjCV9t2bUgdAJ56VLj0LIaa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vRMGBxj/l9dzftLmNkwaSLwPuaX1RXng88qv2hTICybvorLRP5D0mTawmic0bGqsHi7S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InNNenyRNqcnjYT/Tx8Apm9cBMYzB4B5BJi/7+zYz4yDGP0gB4DS0pfsn8YeqsZkd8I/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CByMMcZFeUJ1B6vtB/qX6hc2exGEZ3ztPF6sxItpp+s+cQGCTreAZVxvndM1iPF2tGAJ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4Korexqf3Lnl/X/Hpw6Faqx5elg03gOqHWrcsP56avziB+alkqUdmvYomsKNpwdt+/B+u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Y/GQiXbsg0eb9f1utZk7AMcB4NifHPc7oMbeAaZuqbs0Y7KxMWvUoHexHdd4O+56HGOb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zw9+1ujmCvXGM2MC+++X3uqG3xg7xzykbJ6eUc64jkf8dIxn1tfLO6xG2vIwir4Zz80v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QW96ukZn36BsyoVGOfyB8fyw1hXW4JEdHxOH7JA85SGabsPN9WrHsle1kTKph7h6QrQg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/avHgIE6k6V+8tELpUFxc1LaCJ/YCZId2q5fYffVKiNMGRAdlCFHmdhZGF2Vk4d+5tPl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VxdzsP5T/aa/G50u1b7Gdz48fwQkB4ALT+1h9AKzrSKLnuoTfUe+vjVC8tmbn7EPUA6d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8vMr7mB99u42EPl8SDqM/ZJH5ZNjei/HMDKjp3h0AdG7264jHrV+XbzORx3I6LYsiBy0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z/kBuxQZ9Rm+CwN4JC/lXJ/rUe0zxpxlOenRNXWPzwF6pI7SUtfIgaN+y7Vd4hDdgufe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nj8CPBpoHgx62XKQ4TAgivdJrEKDV3+MtdIpQ1EC0FBSXBqBSZ8U6JMn1somDS9l6aM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8K/18xWrdLzMLB0sF8UtZ5UD4x0AO385Kfx1izsMDP9jlFD8Q+UJ0fVFRdpAbnVZBp0j5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mVKhSwgu4glCQ+eieoZujpOFlr4zX+lF2DfV7LiaH8AfbTC82IvtvMOIdVO35AfTXkAe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eLl8ILzxVU6ZrmNBeAdB5yVEs0gLKJfBhnz84g8woFTfrJcfpF1B6KBJLSB/FeVrR/FA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aFMPA+YMc9mLEIRHRYp2THzxfaCu2k2Iv3LKyDfBmJzh5tZmXxTIJxPgO/NLH8ZL2/R2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aGOfCIZuKd/zC1O/5M8gaTwCPGydNkIbevalg75IdwsC8dG2fnk/6Y9Txk/l0115/ITS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fpXOPtJjN3FgYpKHj7rLhyPfO1cet92rV9raxna7+3C//eCDT9qHn9xvjw7LXn55diii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lccgex2NQQRNEN8AaGZ9e5mCWefQXxSGfhVC42AKDX26kgvdinGFQ354OIzrh3/0KZSs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dG3zcvvGF95qv+2rX2q3vdviYL+9+tKttl5t3A+h1vmUwz9YC4GaePcP7reDw73uhxaj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O3Hgd5O1Q6+WOc9QA4H6G8zV2vI0na062r9gbJgzjvPr52rc75eb7UtXhbF/vW7AP1D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Pu7+K7soteBX08A49DOW9MO/ql6l+8roujGSrqXKyeKO2X69td0OaoH/yEFfLdbf+cIX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3Xbv3v2uz8P7D9uV6qsn2r9sc/OVl9v1WzfbRm00N6/vtl/8/rfaB/c/aZ8+uNdOLABr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96i/YNs7XvtiUF1KzuWzS+3GlavttZdfaW9fvdbau++2dvduO3r0qG2WwFu72+1GLbrK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t9DdDfbK337734Z32Xvn23nGNA2uj73d7lS+qjw226zEesBn7+Dv8q+PCv3py/X2yoH8e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t4DuRwWhA3Mc/UV55+Fig9e1Qys8Jx+e5XHfjWrTpw6YyiZvv/VG+9IX32nbfr0+8bXl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Fqa/ihsvjB3GLQtaNMaVo2ofd390SSV0FUH6ecZACPDEww8g0rJRogdU3jW4iGf4HuyP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dJWfugBheEQG9OMLenE6Zt6QRkf1ncuAc/llU3181iu66P/6uU0MP0HCnnigR2f898j5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zdVnpXvp4U7bS5d328bWzXZwXD7/0lvtq9/8yXb7jbfaUdn8qOQ6ALTpDyzr2gNiFzYY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eH0MmO0UBMoEZpoAHmo/p83xF5X3N/aYQX4weSkD5njfgCziSZ/zA6t5wv+vHwBOLF27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faUPm5U/6r48AKx42bK/czJjRqX9zR4AetzXHsY6gn+6A9CGTl/SF/o77GrM6GHl0ykH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8tNWcxg7zmlzvB8ALuIXIZlgbrdA57KwWeCidpv5xd96OJEqdxEGlJmh86vwWbpK6XKW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08WuDv/6mPqk6nfmbqLK9xqR6v8np6MdnpwWHx9hE3b/qNbywn8HRmfa5KhdPj1om0cP2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kmMsUtaBBH6rHxDQH2uK3XS4M9rPQaN/oUt9xlgx0sVzPfiMfE8JnJacqsB5WuxrrWvs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/t5fdScTHVsclQ02a9z3jmG05gB80DgAvHHjRr/TLPR+RHTnuXj4u4OLn2Z9nDrgAcXl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w9CM+dK0i3T8IfnhE18kB50fdTmRcRyN9ORHPp7K6V+5a56NzHlbO1s1vtf6cDoApKd4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gXw8uNvNG7eqvYde9FVeGfVEI6Q7zHUvW+BQmD7KsMEsBy9p8qWlHhB9Dkjl800QPkLy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D5Af2sOyIdolpA8Jh579ANCh+OKsY8Dw6fFKnR4dZRaQOrN74pFDPlphnsBTZ3Vb1U/d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u2X5TPW3+E3WOGmrtCGeeIWnawfIvgK8XIMu+1mQHmjxx4dsNPhrP+OFEK22VV91iI4O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17FbkI0AC3lgDvkB+ed1LsDfOstdx5vlv/LAXI5M0Me5ajdhbKBO0JpbM8b+wIfQohs+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2GPRP/bW/vS/9IcfVWI/AJRhoI2gSzVJYTYUeraSA0pAr/xQ9tm8YSi88GBcEEPiX11qD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JOnyRwVHQ6cMCF3XqQaOfR2gbzxGZcmKAcIv8UCvGzmFW+Qs9I7+oYcaUEhuZM9ggwVC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QD49XUd3jcw52Eo6G0h3jZbzG+TTiKPTdHbPhVkfcuiwrGd11MWvWdKGs40Bjh6cRIcgT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Nv5eKK9l5EPpwciccYbOozr/XAbEJqtlEk+Ier2c+mxiGx4B9UCPZ2wPurxaONhgyE/b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MR9QIbN2A6iwWv235RJelBaXgIbHsK0AV78T7mZZ3QrS/RDAQcK43rYBk0wZTOw4oEG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cb4WXdAnLToFRr8fd/DJI4ePCsHcD1M+crqepT8ZRXCu66ynNGWlR2/l6aZd3CGm/5kI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z4dnUB7t0GfUJeXJUgZEb+Vnm6Yuo52qr9bCc3Nnu0ayy+3uo4P20d1H7dOHB+3B46P2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/6x4VGDE7F+RLT7l3X387FjXdIvc2El9gLQ5BOLdfgV0TJg4SPkZwgOV96C67mk9nMat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17HXpdqkJjPv/XvzpZfaj3/tK+0Lr77StkvArWtX+8clNksP9F2/xY8mfVHv/RsVsrNJ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rwt7S3dIeHg4Dlu0r7uXvdzbOgedukonBz9lsphYrYfrMW1Z/MUeC9v1y2FDvgTYRZKy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Shn8+rtVKt5D/CvuV36hvoK/tg5vHyR4uuUA8En76P699rgWarfeeLNdf+nlqmP5ajXt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2ut6Urb+2m//8XbzzdfaL/zqL7Xv3/mgfXDvk/a9D94rPyv5NRY6+FuvhbH3Ur7/wQc1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OPYuv739/tjpm6+/3r760ivt73z7i+3pnU/bn//3//12+eiwfe2112rVddhuXPHLfy2Gi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/84n7Tfefa/defC4nW3UnHep9Cnd3NmZ+b/Xq+rUY4u0brcFqP0APlN/i3a2R7f9FH4e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vZ4HpPQNZoGhoPt112noIGbdc+YgtLBWQ9Vfztq1q7vtrTde7+8DPHx4t/aNY9GlTNrd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l7IxcK3v8unkK6s+QtfSbQDj1/gmfdTLHRI75XNjfETT67LgvSpfnGz8lZceHOPZs3MP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H3e4jjurRr2B8sHV9kEz42n5lrJBadHNnUAWt9FL+rM0Nq/uuFJfG4Uab9eqP5cafpho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efvNdvxks127+Xr78d/+O6tvXGuf3nvUtmuT/PRS6emO3oVu3TcN1N0LMv4Zt+raWNf1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ETYzWU8fGB0BG4A5P3m6SHlcH0P7ddIXIRjyL4beh4r/TL/K47Nt9ix/h2JVjRF/AZ+L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f54H5vgLIYUXMF/1eLHpYlbYSZO0vAPQRYWFfT1Uaeo+9JBedqy4+oonfQxPi/IXwEX2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9h/3+UZbOdjLmIemb7wXd5Olr4lnnnUHoAOQuY9LT/95UfsDtKFf8h9lpbt+Eei7PVzU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g0UqBBeVTzw0IHGhXB9YCgz6tNkAd2ehXdZvjE8Da56v8cerMfoBax+Hxzrah7PGenyM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Vmv9i8A1Zlw+3mvbl43NNZddKlv5mvjJQd+XnhaP0+Man9ylXmWNVQ4MTp8aZ8bBQ3tq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3cm1lhnyh62kQ218jnXtzns/QqHhA3jkR+z4A17miexFMr6ozUGlXb1+vR9U0CFl2YdP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egn7nXfd98bBABq08tBKO5dVecqFF93GvnH0gfAGsxy0AekQxFcf7z0+t4s8r7QKnXH4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Ee1rnFYxgbyun30mY2a30pWZONF7/Qndut82XthTzqhp5pDZB/CyLw40oetUm6uPwT4K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A4weAdfour7FCwijo7vV8YZsi786QvzQOMyFIH6Fnx8b7te6kU9Hvkrhb92LRr/AC2/p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24ePD9t21T91R+Ng0nXaGh95/Ck00g8dkFdzbnh39GKfGjpIH3rHfq7x7HoWVHKP+xEq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GQTyOl2N/HwXj/Ck67x/VPfoQ4fwR8825f6VPtoPbdoXHzzYIrqB6ICP/nN6Uuuf+od3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+9CLbDK04+Hhfo0nvhY//HnYaJQfdRxy7XkcljuryPqxSPv+140K/Ff6aLOcIY0+jqcf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7rvOzhr21f+V/8d/pdwAqTKgCINdBlZAWTPrm9q4hu5eJEVSAkCggnmugXJdTE+Nli68K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2SCG7fJr8bW1c6X/4gfCA6QsiE7B0JWEmgOONV+nB8mLruGR/PAd12v9HUjKpK5g1jny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C11rGIduHJbNyFE2cuOM6KV5ySeIjFXw6xE69LMjD1s48d7vjpF04Xw3AZ7KCukmDQif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h0Talyw8OKlynDG6C+E54F2XWTDN9Qx96pRyc3lx77p6EdAZXRDgGVzeTbSUGRrATurV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oEtpsU0AL3ZI/KLQL2QgfOFMM9sNRk5vvwrvP3zUJ3GDi05uwILzIAgSznUZ8Rp0Kozc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WOpjsYvn0Enaqh0tSuby4QGKqr9Qvzh1XwmmPFrXePOvDOb5lYbejx779XbwVF82yCCJ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1+5ISx3RkxfZ0tkhdQLPlq/+WRtI72Lxvj8f/7hz/3H75P5ee7BfE++TGh/6OwCr7FnZ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Wxf/flXpsQiZgcTpEEjaRXSx92pIf/ELsfL7o5gT3+AqzOlzvCxUfMpPahx1F+CNre32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755326o3r/XFS75bb8q6NWugS6oelsm7ptnykQXjernWNPx27jLLBPC661h6+AN5t22tS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0nbxKxDd0blTz8HBtAc5lxnIxDzDfO0Oyt62Cx8JdvsWKp940gO+CnxcA9iTja129/Cg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amFw87U32he++JV268bt9tO//afa3qN9gtpRNdbG7evtXm1C/vwv/qX2wf1P26Wy78PH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ZuCobetPNqUV95VAMt2B2O/WP6nFV21q3KV4bfdKe3l9q/0Xf/Kn2tdv3m6/9Bf+Qrvz7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36x22a32suFZr/nlo4f327c/+KD94M6n7VEtGs8uu1fQ+1WeFu9a1Pg31et58VWoVqi/w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oH4vghfxkvO0+nE1aF9D9DtcJ3JFoZfLr9UapVqqrdd65eqVnfbWG6/1D98cPXxQnWws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av/4c+bW+JT00IGUF8qHxk9p4Zt04BdgC0P9AG+gn0C8wVwuvCGZ0tCGJ0x6MHyVAaEZ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0iN9bJYB9GdlQMIAGvR0jb7hETnAdfjOPCx+x/mtRmLjwtqY21DYHPrquB9hdq/ernF4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+be167deb8enNS7UWHV6udpgcQi1ULnA+FCBcbrCkV7zW5lyXI/6KVaWr/FjcV041x9G3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fXr1ABDMtM+DXqz4Cy8qC56117M8a9iqOv3/wgHgUsdlbOjXwykekCbp2QNADaQfy2f7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jEYc6UXTO/yC5gK4yH5AXAs68DusMdu8pO1/2APAcQj42QPA+H7w82CmHbyXa7ukhW4O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fC4345wWmMtdBHO5QJmr2xFcVJ7+kSOeunWUtti8Z8yDpzWmG3eESYMZT2KjsyfHbfOs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KcKjckk3NhRt/a9RrcYYhxru2tlvh8ePK7nGvHVtv1483H09DmiM1RnvyadT1p/S6JN2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rz6g/bOGF4/tlXdY4PBLeT5CBj/h597Du7WzfV4uqCz5+JCNXjnl5bl2eHLvvteJjL0C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SrP2ood6SSPPHUU3blyrssOH0IU3Hq7pLQ3SRZ64vK5XpUkniw50hOJo1X+2HVp5bGWM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LR4zRlbkCl3jM7Di1b6Zv5IPUoZ8cSCPLkua1rbdgLLwwfBNfgCf6ALF1YH9T2o91fdg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kF95x7m1gzTtqh3G+4lNgINvytA3NsQTvZDcbreqa5dz8qRtOEBaHwdT0oRohMrgh1fk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L9Z8i3dsSI/UgQ5APPUDM/1FGIjdwg/Ily6kS+qdPOg6MumdvkAfIX7uljs7cwPF4I8m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6C1P+3kFQEk9l78axu6jvZdrtLGXOai1yphDlv6nbCfrkCch+kFj5UcuGn6zXnuHvAJL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zmq8s3ToPpiad/qNF6Mt9tb+xP/yv/uolL2KKIqm0qmEeHDVIDVU9ElE+lwueO5sheEH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C2obSBCeMyh/Ee9OayNz42Y/AMAfT+kwZUAcYdaj8zhba1vl7MW50wXQz3JmftEjMOQu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td4HwOSBlA9/g6o6xu5o/WrhYEgeiPxZp/B3uov3rDNAD9CJC9P50RrYnIDfv3+30gYt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6My6pX6dvhxpo67dWsy+EKBVHmYATR0S71Dtv1V6+RWbrNhprkcOyEDKJazmO/+K8Cqc0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CH9rz5MaSEujnr5aptNM5cTheT0uGewGjbqGdq7LZ+pcID31NBgE0KAPzmUC4c3W/N4d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faIP+5OjDFnKZaDDC21+QSNTOSFQjt/MMOtoMX316rVOF72EIO0PwVwX9JD9Pc7B/uEZ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X31yEOSAokbQbofOr2SoT/wVxL7y6TbrOSZe+o72US79JbRJVw/X9OmTb8WLa/8FqTRt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AeB7H33aHh7UhLO+3Q5r4C4li7TqWCaonl9XpWsfkPkPLkv7rIaz/nMIUmeQEMxx7Q1W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govkBc7zCn1Zr7yyXdJe1SaXSt/bV6+0H/vyl9s3vvyldn17fF12e9MB4FhQUGEsmmph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we7bi/bvciqM30K27/5Si5etLR+ZGW2dNkMvXx1dz34ob7Rd1b30OD4+6G1xkX3ARf4L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hl2vhWwYX5wxeQ4AT3yhsCbww1Lm1959t333kzvtqz/yY+13/8zPtZduvdK++bVvtu999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041L7QcPPml/7d3vtJ//lV9sdw/22u03Xut3/v3m977bHjx62F594/V2VOPy3fv32vUb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+pd6ovuKVDfqdw8DNWrz8vq//WPsv/Z7f2+5857vtr/65P9+2qm/dqvF/e937fWrs2Ljc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33nu/3T84bCeXar4prCG//3q+cXn5CJs6zSFQ3+eBXtDLTvQX8XgRxEeeB2m/i4AEB4Dd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Ht7v/HLQXzlr5es1CrTdna322qsvtzdeud2e7tf8ZCG+0ENZGF80HsffjC35cQKEJj4B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5aMfY5L1xX4/AESrzxgXoTiQzgZph8iMnFkecD0j/eWt6jiwtQcP9yp98A7djOjAssyz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Oo/fxvrMa/irFxz8yxefkFn9u8g93ufuHGOL97z52NDBcdV1bbsdP6nN7+b19vobX21v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arsqd2z0rmqNKizHgRGfwvID4cDRNpJL0/NNLKTXeX4hmMMZWcBjiePVAs/Sgjl+EXBN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Ng2s5o96VxstyOdyq7QXhV1uteOqfDDHXwiDyYgXLGNDvx5O8YA0SX+rDwDdIewAkP/y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ZsuoMh8A9kPB6QAwBxDx+8iRP7ffRYAWXWhnlHa6mP+TH9pzXNS912eB6Xu5RgfmcrnG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6MFcFvgRrq56/KKys86pV7DzKFXF1TPpbGydINQuwuSHj2sHgOtPjmr89hqHvcL9dnnt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aZt1r7qoodRG/PDwoB0cFd1ZzYt+aKh2OzlyGHal36kNM7bjTy6IfLpkDdPzivHVWh9t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p3zojOX2g/aCbIIGrTby5I1Xh/gBWh6eQn4kJPPOnTudVjmHlPjHFqMv8Lux5lU+a+vo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/ualrVrXXfZjS/f5pa/N85u4cMhb+gP+0BMSAfmjDy37grpLF09esDL6+6H7o/0LnGUA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EgcoxovoFz4Aj8y/8oJou11Kf/6bA3/0kRHa6DHXGZBh/n5U82fSYXhANHxGqM0dBArR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rat1ocia6xE7hbd010LX9u0bl8rHy4+TJmR7kHIpE920aaeveh+dHvU2QEdm9p8APf0B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OvTRO/kA/+iSfBjAIzQBaQAfcrURDF/1iF9JMw5Xq1TectwQzvopJx0fcWnJw88PA9EZ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Zz3x0secv/jREqQcn6jaL+pbfP3v7FM+PjWuvQNy6DTqNerhbCD7PrYfOgz70eXcfntr/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lSNflUmBueLSUrnEg8DfE3e41ECigstKDEwDpcycP4CyTmYXlwuYZYGUWyj9DNoAOsBI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0l3j03nW4DcMOXiByA1GZsIA/lWz/mhbJvfI6LwX+uYAMA4kDQLX7D3rCtFzEE6sLQLo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bFpkQIMGnrPd44A2eD6DrVpkGvzlAfzEldFJo7NrOuPZv0BWk5C7S2b+9Ig95nrBQNdV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IIjclJ15iB+XswdW81bDYKDH+ug/ZEUmPYBrdQUpG7t2PoUntcDj/+oe3mkPyA7otWPK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zjqeyyqY+Z/T1uA9/4IF8Axqf/TaEkpLeeCl1dFT+Qxs5AJtH5A/IyAb4GGRwGfxxgfy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h8KaRfS+8/QsNMSB69hPeXl48tXjGkDXPQJc7Rf62cYw9YKxZRD4jL2FkDqTEd+O/VIP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/DtB44PeAdgub7UP7txrv/Hd99r9vcPacO7WBpR/Ft1ZyUdeYwY0dkgf549DFxC9QPQI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5vIzoOs2n8L60x8HXYWZB9qLeEojubyq2qQ2P1WPyzUOntZ4t1l9+utvv9N+7Gtfbe+8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2W6tqB4Djjqtq/7LZSY39/QCwruObMD4AQXSWJwTka7cru77+vJz4lUGvHWH8Jz4x06jB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vkv/iM+AVRrgMcTIv8i/4k/8Kxh9zCCbO1fbw/LBJ7WY/nhvr31SC7uf+Onf0f62n/qd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P/rwzift1TffbEfV1f7yb/5a+9X3v9e+c+eD9vjpSdu9ca3tXLvaDmssP666uhvg0eO9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s27XQge9vnh3ZXun1UjRjsvu7eHj9oXy0X/07/0H2k4tBh0Ann56r71cPLZrU+LQ64NP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9t6nd/vhX6sF83HV2QHgGPee9Z/UezW8CHrPLx7x4B+mzCp0P34BsPfzgJQ8fmUK6D+E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mtvHOzsrtFgsv92pOfOVl19qr92+1S6fHDYfB7kI8CU/OvKF1QUyiF+4jm8mDYL4fvLG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1ZeW/QPy+fQhkHENdH8oGjbmg+GPb/SZIbrGZ6PTuL7cDwDHI7ijv6Z/AjLMPzNEThAf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xjey8Us5cb6zvX2l1h+lz1qNwyc26F50f9jb0RMi/UeY2oOcntVGb22nXbn2avvSV3+s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9pPiM+76fHYMyMHUSEo4fKJn1x8k/SN4uV5gdAWx75yf627tC+4ATPh5oBjKHl5QVpw9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1gHgCJ8HfC2wWr8xb9QaonxUf9PW7obKhgtNDgDHD17Dv8fdGaM/r5cP6kd8Zu5bnX8v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0yfwg7mGyidOdmhCt1j6nsubZQPXAO1FYfwr9AlB4qEFq+X1ncBFPNCFdrVubOruI+n0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rBNznXrn2gHgk/0H7cnxXs2H99tJhe4E3NqocWuzxur1Gqt9vOyyMXvsk06e1Dx7ut/R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xo86UHvQPzrmwIbMGenhALBWRf0A0LyAVnm65SBu7NPGYYZ8h3gOpZT37uvtK1f6jx1k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mg/6a0C2+vsAofa0J4UONX1FVt3IpdfqASB6KB8+6x/uUHQDy/AR8tDQT0gnMqXDZblBC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pY2UC8zy1Qu67lBlU/fn2Vg9Zx6zDsYI6xfvoSUbTWT0/OIpLTopD0Hm190dP0APn42M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XNbROswNECM/MJfPXJ7xZcz74w48Bz18h/nlRUZ44aEurlf16DpYN5QP2L/HLjB1QMcf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i5/HgI9Oll+31fbZM6prDq4hwDN8oPUBurn9QeTJi85BEJ7KJB498Uj7CJVJPnuI4wsv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hE4oDQ99EE3SQcoon7KpW+hSp5m/UDr57Jv0MYZsVp8wh6AZr33DxxyBTBpeqfNG2XrI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Uiq0vx3fAFCmpy18ZfC8tLf2Z/74//hRKXOVMgpSHJNloaHwXAk4hDhB32ynlc5IeADl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KiQvSg65vViHyEoZvAD6ZeUGVHa/RgeSrzx9IJlAujjZ0cFp6/HRcKDQgPCLLkBe8s+h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PVilw0MdYeqTOgGdhRPEEeilE6WT6fCrZemUgdptrEA+IHvRuD0ulAejV+xjABkvhhw2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R9oreuAv9PLUo4MxQKCBkYcPTNmAvORLPa56yFYueguVgeofCJ+Zn68AxvpzfuJdziKO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wFsFpd4JgVD7JD3tmM5bNamFafGu/2hSbobUabYP+aEP7/CP/PBCD1KHGVDs7fmK8thY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BcMqb9BtUCy3Nsb7IJIXfaOj9l+F8AY2oMA1f8lAiY/6shVec51jR+9gvLpTG8Sz4Vtz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KIysjvVvrfqwXigvNl61AVA+PFNH2H9lmcpLA2ljuoQv6HoXz6FT1alUOimatY2t5v6g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X//N9vG9WkzW5vPRvrt4i2eJuegA0JU7jwLRF8zxQNIuyrsI1AdtMO0sZE3+H7vOMNt6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xqLywbrYrnHkSY0HT2vSf+PmzfaVt95qP/mj32w3r15pN3ZqUVibvSfHR/3wzzt2PELg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d3QTz9gz6wyH3YfONnNXd6/V9Rgv4lcgbZZrsMqX9T0CsLqBh0AYfwCreaDYVHzZR1fz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p+3Xt3bbg7LZpSu7ba/G0zu1YH3jS19pL736Rvvu99/rj5Cv1Rz7zte+2j7cu99+/td+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qI3IYdneewG3dnfaF7/0pf6YyAcffdju3b/fF17eL2oesUl26Od1Be64LutVw1UfPayx/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z8+1H3vni+3jb/9mu/fd77VL5iKPJ5T+v/rt32j3Hj1qj2qhuLa1XYbdagc1Z1aT9Lmf/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MPotO3y2/F8PnxfBi/j0nMXirT9FUJWqq65PhyLwI1f10PIR/aX6fs23G7XpvH3rZnvl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gHAhBy8wX8dv0/bQtXR3ZiSNn2fMSVp4JA9IHxsBH+CoOfhwjJvJA9k8KjuvufCQxv+C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c98D0vCD1k9HxxbuY+zu65HFuBlAH1ukzrM8adk0KGddI1Q/6eLps3TLBgg4eNzdvdJ5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g712UOORw3A/rqyt7/RXMbTLV8pXy9Yb19obb3+lfeHLX287V2+2k3JgHxKZdeyeKTw/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N374WrbQNf0G3RJX6z9j5/w5dwDG7hcB9frdhwuSi3iwc2A1X9/9rQPAET4PZvuv1m/R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fvQZ/Wms59BYW6ljDvzQOQDsd2mUbzsAJD99Mf0vfjO330WAHqRfrSIZQnzEYeLS3UUG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QJkZ8AktSHxOAyk3lxcfNhxwUdnVcs+GhaWe+sx2mutqPBk2X27EYb9299Levfb0ZK/G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4/tBrVNq/Cn7a5udzZ22ueFuN4dal9r46myNR09trK2frxe/0U6Q7tqOL7Bd9F21B+gf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qfzY2lhnLDXu+eI/vvg5LMldfGgODo/aZWv+WsODtCn5QnW854fARVlIjkMx6wPjtub3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8cGbtY5TJhi+5PNhN5Bk/0hPZYzRZLrOWksc/6C0Lqfi8tJGMHlQXWObGaUBr+A6Xawf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SpmEo/xa939lo1/mNvnSwhPKV69l3tN+ABN+cNYtdEmHAK8us8Kd8ivk7DbTBGITvjDr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yy9TjjwIyFUm+rBn6tL1klY+YMCMjkJ0udZ+ibMLueJd32p3Nz+Ya+kozTyetpem/7lW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XuwBpZ/zr1C9pUV/oFzCVX7KCKVFh9DKgylD7sbm8gcbGBrylYluQrCaPn7wGbKUBykv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8uyfFZPmVT36onVV3gWo/HjEt/zMSrTzGXo48Lvsh/pq+ip+Lpc/uIb7Bz4yM2w3ytJ1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/87/6X/w6Ozp034AiCCGSqF04GDyO03F++n5QlE8ekUWDS6UnjwgLcZB6w4mfEFkJA4M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HWsyBfhxPnLl05vzkAGiN9lLRy7ZtkZlweSHFuBjAAmE5hwr7eTIbeMr6YWhB/SPbcmf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uuV2cnUH7IdWnjoqjx5qfBDdhEEQ25MPZv04g/rlHYBkAGWVSeeTJy11CK0JpH9GvWjZ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fYF0GJrxCMASVvOjNwifmZ/3QMzpwVzTKfFg/M/ieaMM6PE4suge+QF1BfSAaM7Ros7i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SFtos9g8aQG00iIzeBHM9jgP+8KRP4+vQObdf2Smrum/0T/8R375VNn/aW1q6Z50gA4m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k1mV6tfi/E0c4JXyIDyX5asGReog0DV/o69y8fWZXro+YSHT+0fV+fLiEEIeW2pbgJ5s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W4cKZXVdFuni6Tf6prT4TPwZmkHP+I82vLzR9g5P2m/+4MP2a9/6Xrtzf6/SfaWr7F+E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32Og8qPfDxsC8dQXrOYl7LoWfCb0xwpwgpkHuIhnwNVZdY+Do1pklZ13q71qNdCe7B+0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o/3UT/54e7UWka/cvN7vKvPSrqcn1c61WXcH52H5nkXE7DfC+MI8ftFbf4SjHS7VAmq3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VlYaPnjmkAJoD+arUp0Wpo/CTlPXMyQ9oP8FVvOA8vGb6J40j98cnVSda9LfKRs9Kv2+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tvYvdY+ffS4bV291q6/8kq79dYb7Ze+861+B+DR1qV2UB3nxGO6FfoIzU/+5E+2l27f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p59+2uv67g9+0K5X+f5l4qplf9ybHSuUtnNWNb/3qP3kF7/S/sDv/tl2+fF++9X/7Ofb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3GnHhwftzt1P+11SZ9Uf3f33tHQ+Pi0GpbZ3j47987B56j/bYdVnZuD3Yw4ecFH5z4PV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UGO3ebDfRVy0wf7DDs3KXt1Pys41ypX7HpYtz9rNG9fKp6ttagG5XvWnB1mRpw7S4mtz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TVl+LlylA8nDd/QBc9+l8wNA6Zlv+L004BqGnzBp5vCAdHzxgHyW/uTOY6ly8jr2+X8s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y/gZ2fLDDx05xnJjOrCmwcfYb6wX9yOQdPJyBwx+ZOIjbhP99Kx0qPHlqMYWdxYfV996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tr51vV3auFotuFXhlfbq6++0t8rvj5/UorpsCKLjCNUhvrNoj3IEWaFTahwOXzx+QDqD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yl4v6D8vAsVQlsSRULDKI20BPpNXwW8dAI7weXCR/YB4lS5frn62mFPG+G4/M3wciKtj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dzCNNVf1Qty6HDz5z+jbY73xeRCa6CmcdU4/S5+Dc/87PlneYZj6zfX8PB3wWrXLHAZm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Ih4gdlzlB3CqFWqnWeWbuhp/hOweuuSdPTlqZ0eP2tN+B+CDGkcf1Phe67bTo/6DpldE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aw1la6Srea/6/OIdgBvrV4r3+PEbT5C1q3bMAVTaMyjNAeBGVcuTEcqmXeiKn9CXb5U1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dwfgaek0PwJMR/zxyloaH4CPa3lCd/5Zg9g/0Fc55UfemAfyIwweyQPi2m5nx4HF8JHI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u91KJv50gEB6/em0FyEgf7ZL0LX0+R38gIx5/mIDMPRd4kgr+t5fR/6sX+SrC94pkzxo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EG0wPNEK06+l09/ZhS9Bry9khnf4hE5ZOPMXL63b9pb5fvCf86Oj8uTKl84eacu+HyGj6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5JpOyonzEdeg5zl4rut8BFLaLItsfpr+oKy0tGFohLk+5120kQ1Sn2DS8A0/vAL0h8qH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Rp5MquvUGSrj2vgBXCcPDt5sOw4QU4/wiUzx5IHUa/A3PvOewdN4Mu40HnnQK9A2+g0+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9XZu0y6V7Kc5dxlroSG76l+jlTsAXcdHpIOFnntr/8b/9p99VNf9EeAgIEQBA5hKQDCY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XANmzxkNBzlBHAE9h+IIeKesfINq30RU2YVCHSNDyHmiV9JBr3A1usm3TyKVxygQDYeI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NUDXpt2jItKDeEGg/pEf3aL/5SJZ6y8If9ZJB+/BR71ju8iVLg3Pi/RLhxGqZxxIXuya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yYMcSPlZB7SA3fAjRxp6gAawnzwoDQ9h6C38tz2CPW0AhF2vog09vaLjDPLVU6hMeLCZ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NRtLMyfRZAwugSk44tz1aS3X2w80wF0M9/wgiaAo9Oa+BflwyMQ+WDmEQSxK0j6LBPID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Yfhj2iXlADuGFiQENrQeX/MxCzwvkqd9ZkAH5aE7OBh3rs58kw/j38/IXdSNtPES7OGT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+9atWz1deWWkWRTYMFq4HNcG9qwYJV9IrnrHh5IGcz1AweXhZdJDH33EARvTS9jz8Cpd+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d+49bN9598P27keftkf7Jdut3MW/NOt11atcVYuX1/GTmnwW+SD2B4k/q+/SjgnZKrCa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K98GCigzl088db8on92rAfudfA4AN+lS9jo7Om7bNbZfq7b60a9+pb39ysvt7dde6XcB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t0eHvdzBk9qw10Jonh/wzjgA0wZ01v7aYPh6LYw3/HK9vCtJ2yivDMRHWaFDhIzH5Kz3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TaSf22eBq6B8gDwwp60CnnwcrTBjok2pA8Dtq9fb5tWrba8W9B/ee9AePzlrV196pV1/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7ZdutaONS+0v/upfa9+9e6c92V5v908O2uWrO21te6NdcRj1yitts/rD/Xv32t27d9ve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iLd3vFho9h86qr/0OwLrers8cefkrN1a32p/6A/+vW3z6KT9R3/q3273332/HT/aaw+K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rWz7pPR9WmXMmz5e48c/j2C96CMGLwJ+nwPA0K+W+zw+s/9fBHzq+VCSS/f0sXEXoBl1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7M/Kp44P+3zhS8C3r19pL1+tcaoIokd4ZUyLXwih/FmnbHBCl/omzXV4raZbP1kU6ojh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xjIgLVjSeh/JojIYHaLTHK7iZo19FZxfRz4kg9zwE09fJFfcpjZ9muzUT1nXaC3Chfig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bv5s411zYUUs6PdrXvKBEu/YvHbj5fLha/3g7+C4te+9+3Hb2LrSfuK3/3R76ZW3+zgd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18t6haYf/Hk0XLhIp/dMpw5APGEQZweA3cEWMNOByL8IdLvPuwPwovg57wp+6wBwhM+D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7oKyB+GLY/4ZG8L0t67poo7S+L13P0FlDDZEkDP7vX6b+IsADVj1k1yHb/oeFE8/O6y5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g89r0+Q/jy68ZxlLO11cvtuoYM47j5dqw9bLtRsQT13N94lLh7GFA8C1k9ofHT9qhwf3C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dX3YLpUTOQC85hUjtWopaaP8mscGz2r8GGPr6Ym95livaFvAZpnrjV25zvpEujpUz+sH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wvCDymU9rGzq4ODlsOgcxJAhTYgef3ysn+e1FQSD53Y7PnHANPQhi1y08UFrJtcg9Vjq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Ki8dndA1vsrTRVxZ+eKdR6WHL0wekE/PIWv0nawJoWvzB1Am/IN4KZfycxzYvzlYMQai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M7/kgb7v7K9AWeqLd9pQXJ3CE4/YbxSoOtU6WOnUGUSGEB9ltH14xQ79K7altqLKh17o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LgXWhP1DeMVHHr1Cg0fqnHbExzUZrj0BYv5nTfRAPpQP6Zl6z7oLyRJKF4fhoUzqkHCV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vGD0AnM85YtdLzfbDYZP6goD0c/ddz445ofH0AYjG210waOXK+xQa5Ozp66NC9m7Dz80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UXe0o5+MsaT2D6e+jO0msuXr27r+1Sr6px+aHP4pY24Skt/5ra3trf3L//N/un8FWMEo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4Fyh8j4L2EroaUClY7xgOiweysUhKeLXV4/hyVMOxFBowytpcULpHkG1GB/v1BgOLF+I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HuEDfUXu5MkwdNJ6vQpDiwfUaWID+Wh1oJ1a/T8t+Wjkg+QLcwfheZmqN75d/6L3Cwkn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C3TSQktG5A8HqMV9LXZdw/Cd9ZWuDEyd0CSNbHyAdDomTT5IfvTCc8gp/fcP+4co+AGk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i02iB6ArWNWLLGFO4EHKJAThfxGCbLCCZAD5uuF2dSoDceTN+eERCI+0tfiJw7PF4i5p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PtsBguRHZvISj11W+ZfivRwIj9AGPUIAwnsGw8SRl9hX/ZULjXKpY6ebys66iKuL68Sj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ygH56Dpt9bubN25Wn11+Ih0vNK5hJisQvebxpBhR8Bm+ZKGDykTf2X4DjAXVh06XExEQ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Et/VToevjKnNSRTZ2rvS7onz84/sf3Gl3H+2XX1S/Kw/rHwEuOWyttcs60wFg+X9tQMry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YNYpsBpfpZnTwuci0KI+CgFSZhVj/1zHLh1l+LiHDY5dlwXh8Wm7XDRb1bbbJfsLr73W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b7/ZXr52pdKr7u44PT7q7w5xAHhQCxCbKLyjb2/nkp07glzL40/eu+L9dm6Z9xEKbchX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UPneVuUv4QW04aZf0PoGfvh47J8wCPBMOMfxyTWY4wE8+KWxqvv9gr8dzEYtoC5tbJW/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s5pzLm2022+/0774oz/W/uKv/Eo73dlqHz5+1P7St361PXh60k621tsnew/a1VdutY2r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Yz37B9029z692z75+ON2dfdK9W+PNJUccvlZb6fywdJho2S9unu9PXmw1/7hv/fv7+8E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X1+tRcm9Tz7pP25slF0ddB8e+7HMXQG7xaO1xwf7bc07VKpNY6eEQHy+XgV+/6IDwBeV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sYTKK90d8vXDv6IVKkI30PttRfuPfbXZOXG3a4VXr+y2l67ttNdv7j73ADBt7RpmDILR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oozQtXQ+E5SOvzwh7eCGd1VVvnR+DvQFYxX+fF66MvHBwcv4Nvwy6fQKvVC6OiQfRDc//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gjbomh4g9cczmxA8PLYO0PY+Wf1XWUBfaXOd8cl1xUrP8QOwjdD2ds0j26P/Py6/tzZ5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Rru0uVtrza324NFx+09//q+0x4fH7Xf97p8r/P0lfBwoAnr0cKjQec31O8/vYcldM0eO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Jp4w2D1gegcgmOnAkH8xKJYDwNCDOR5bgs/wruC3DgBH+DyY7b9aPy34eQeANl/qyEel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jHFUP4xv45u+BvF8Ecw6BVZ9xnX6jDAo3QFg6IUzgtl/ViGyV+0yh4FZRoCF6BG4qCx7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f1jYNkCGcuorlJe6J9+1A8DT/bv9APDg8d3aq91rx4cP+wHguAOw1pSt1hjrWzWO2p/V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6sujz1dTFt/lPrHzneqYMTTrWahN2dWc8rS/EmW5t4yuGR/JQJ8yeMNe/xq7j4t2fXPk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bzLu8yV5ykVH6yY/UPc5uK7JI1eczngYq/HOtTi6/hGKo8O6Hj+84Bv7ohFHJ05eZLqG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dxB6PKxrojsd0ConD96+fbuXCSRvWcfBUzwI6As8vUh/dPJidxBZ5lDzmOuZt7GkPIFD9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kM6xq3w2VBfyDA2ehvEe4tQXogu6ji7K4idNu8Kjw1qDLUZN6fgA9ClDf6F87akc3taA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2GjoLD/X9IYg/rO8rn7hFU6VlnqDub2suVMXuuGtfGy4iiD0M+LZbbao15yOV+yHh5DN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5fAaLZSHJwjP1Dm2Ree627T6XbtU7VPje/JDA6UpL4QgcvEw92ys2086N1nKoar3AI66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b6Ths7b2tD3Y+7TaVF8cd6HjYYoD5px+l+CYQUde4eBLh7a39u/+sX/+UTHvjwBDCoRI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TnAWlxzEIxk4hSklV3nlGuQ6jni5nEiFQRppls+JyEynAcrT5fTktB3VJsTATJfky+v5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6EZ8vTbucpaDED5kxYEzAMLIhb0+Vb+Xb13r77MyIMJep+LDPhAtXmyGH1B2NPT4yhDe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jp5gNP5owFxDJ9C5Vt/Ue6aP/uFFNh1WaSIvaYA96O06OqMRdzrdyoaccuYRlOYXGmWC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wz/IntJWaQLROYhnZIWXtGDS8bF4dDeS26BnGoAmMMuO/I7yLGCrSMrNPIRdToWzTUB4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5F9JfGAjtwJHmAJyfBtks7esOUHLTP5ST132wFq81ndT4NWQB8tBp89hOHfhUeLsOXUII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8/P4kjIpd+XK1QqHfymLP1lAmr4zy579G/gFtAg7LcQXiAfQzu22BP7gF7Dl+JTykUNv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wHrp9vCgxofNnfbw8UH7ze+91w8AD0+r3WrD2S5t1AJjYVe6lces16zvyMP78MATvwJx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znW5KD+Qus11fLa+y3JArD8W+hxQlj2EkA1nVPRJTUKmtr7PEZY9zYmWnw4CL50et69/4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0169ca1d31pvVzbKAtXvHu/vtZNym/4i4WrftCuMvf2AIiSP7xhTLXD5hUnSS7pNnjns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F2jugvgoh44dLLzW18tvtEBdX4SzfYG0Gegljdz4Duj2WdgPzDT8R9h/eV7faLtXr3c/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ul/xS1eut+tvvtE+OjxoX/kv/Pb2H/0//1L7pe9/p316XPPd9avt4VHZZWOtbd+82j59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jz28/6C9dPNWu1bX3//u99qXv/DFdlqbPO+p2t97XAtGd7AtNgrrZcP94/bOrZfbV197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v/pH//ft0QcftS+/8Wb74Afv9c1FKV/jnAY2fsDSu/6B6iXnBxixzaqNngf83i+fSrNV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/DzLuPA/mNvmsjAq77uVv9bcfHJT/CvtjwOgK/Urep1mbzRoz3fHl3TvbtUv8xjuv9bta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yzuU+CI/5pcATfoQ/wq9dNcwOmbMhNL5sxDt+DW4xvWag0HGR7Revp7DtfBMufBT9qT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ekVPYaD7b/GyCQXiq/6deMrr39EjsujINnnSgl9C/KIHPiA8pHfe1Qa+QmkD4y4Gi/md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Uuo+OjhuV6+/VOPURr/77+NPHrS/+Fd+sX3w0aft1de/0P6+f+Afal/+yo/0MnQgmxyb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+atQGpZ+1pfDVrHBKLO8Drie83qpH/IjIBfllaSumeLSgyBxtlpNC5ar9zHI4J20Gdg+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zVD/mfJz/EUw1q+DQfeJHlvEFyy6mBV20iRVrzmXbzzxX9jjwuLTwa6ot02FdO/6lX16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D1Ic5p1WnyOH7/BBB4BA2zsgXIjsMPqCDeK4aeF0eoemvotP9+3qNzCPxoPoIky826kQ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11YROCjPNR4wcUAHEHowx+Pfc9qs3wyhOQ+LZsSndloB+oO5Tkv+9Kz1c4XKB+d6pP7C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3H9/7oObHB9UGj6txDvsdgIePH7WTGgtq0iv/Mr7WmFSb9J3dWsPW+qVavR0c1Vxaa5Zr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IPZyrU1dpw7G8uybu57lA94BaC5RN2Wyh4wPWH+C1Fm68t3Xavwuot5/pUMw2wAmDw67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ZowTxlY6zDYPfSA6jLxW+u7VPLLcL+ArzBxj7hPSWZkhd4wr6HwF2DW5aNmULqmjdZvy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HNnslvWivOyt0UdG+Ms35p+ejFdUoIOREZQW2+CLFr8us+bfg2P7j6V9Z0SLbuYn7Vxe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HxOdo+CrDjCyyU0b0hmCTucpGnd+Vb3QhT/aAPmxHxrlhK43qt3yFWNlyREG8GKz6Azl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9V7/c5uUbHnZr6XdpQtjS/l4KxPekTnDnH4Rguge/ec6BOYy0QWmLwZnHhCsxs9l1fxv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09U3fEaZ+2ox9IlsaOD152nZ3yn5msYUNYWlb89KQY2/jOnLHuwGzHjtp9x990sNznYrO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2mq5TxEu6PfW/sy/+j95VIXO3wGIAYiB7t+/3ztmDgApb1Iam7AxoIVxKhkeQmn44j+n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wZ30VYhTBUe5RWWLpy8cqmQgsiJPyNnUgePhQefxPoXdtl4Du19BQOpAJhRXHuCrPBTv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S4+Rns4FlI/zg+iSspHhejT6mDQMYPQF9JEvHSqHZ2wqbWt7+Q6+OKBy6KAFdte10qIL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Y2Mhvvgo71pI71G26mMZOg0AaDm8uLQcoMxIj4GDZ3/5emHsIy2Ax3wNUpf+6/eiThfV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yH+2LH4n/qv1V59VONdfWQvY+h/+YI7zu3P6FR1BBnRA5oxolBGP78Gue5eBLvFn5Qf4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Hx599fvkpB+ApkxotZ84WpAyvVxB6KQLZz1TZuYVfyAn+VWo+5BfNObykSEt9NKSd16+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w4Cy6MNjDgc4YHSH4nQousif+cXu4tLl62uHtfBb373aTtfW24NHB+0HH3zcPr77oB2d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qmGTjb/J3njR3xdW4eLcviaPrcXBw2iDyIeAzUDqNddPPLShj22StlpuDnusJpOkzZC0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DI4DDkt4HSnTnWhW6VDSX+Wf5/9uv3G5fffvN9vbLt9rLV3faVb8Yl9+dnB61Wo6dPwI8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ffRF804Wf77+udEX58vHgtEqM36hXh6Kh0/Gp+6z2qHMK+z2WEGgzPNh2AOslot9Zj+C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WZ+HunecrbcnZ5fbvcc1355VfW/fblffeau98s2vtT/9F/58+6UffLd96p2zV3fbIx/p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TmuhVf3rafWlnbLDj3zjm+2lGzfbez94t9375NO+QDxhX+96KX3JRr9ZMn0I5JWda+0b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s/1f//ifbMf3HrZXr99odz/+pOaXrapl1Ye+vXUtXAvrn/rXdqEfYKTeCcEcvwiqVNnC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1etV6HZ8AaT/zHyW8QodYNe1zeg4+BthpfRstH4pd2jvzr9y0NK6/KgWfVuXnravvXW7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dtuWj0UuX838HT9GlzR0QSAvdFB64vLSP1yPu/fK5xeLxa5r0fPv9IeUgyC86Gn+rWJSe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B5QB4ZOw9/2CJc8RJq6OM8x5oUWj/+NJf2mADnMd6DLb0eGRd1D1xylrDFGWv0JzggNA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6kvt4f5R+8H7H7Vf/OVfb5/ef9SuXL3dfsfv+rn207/jd7evfvWrnS89Yg/e3g+MFtef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UOozI3hR2C23OABczQdzHKzSOPia7wBcRZB2uijP+PNbB4A9058L4UX1IGU+ABz93jiw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HfiYA0Ao7gDQhi7jAR9Xllz9IOuweQ0lr9tnUTchXrmWH5QOVukTzx2AMGNLeEE8QOjB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kxAkf6ajmctlyrP5wBogfMgSD1pT+YiXhUd0uKgOMGlzXo087fDhR+344F61oSdhjsqX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vuQ+vdSO9qttn9boX8p64o2/egR43PlTStV87UcUetIvex+QsVOeuHw+InT9pHznUvnH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BVmrpGzGQ2F8IOgAykdA9I3UsfNdoOvoFQwMu1QVFjdwgJQHoY/tY0eQNMHurkO24asg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+tZ1+PT2q2uPAM8gL3oI2SVlZpQHyenrwGnOVVa9wweQFxtG1+GBtR6qekSf1C1g/l6F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7f4o9mr/7dlFRw8y6Ze2j/5+gH76xCHZ8qygp1d+dJXGhlAeuuX6tbWHD+73d/hlXoxc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jKDbrfzZIWBRdrrQg8TR46d87BP+JanmWuc/z/ZL/PkwnbqelZbyQH7aB6Zc+IPIV18w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/HINY8OUTRwC+gXQzyEY64Fl3xCCXpf6X6l+Fz+vs1AeOnXE/7y9SqaQT6N5cnrWDwBP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L1LBmNN/4K0yQ3dtOPY3w75H7fHhg6Km01LnDmNy7r415ht2Gmt/eizss7f2p//Vf6G/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oTuICOOAcWabsH7HRTXOqNhooCgaIVCZ8E5jhdbiv1tvmoBDG0SX9ItC73FK48z8IT00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/R2M7ezUZnLnapVZyk25uQ5pzHQeaRrVY1U+JZ+PgCiPLnoAtOLSMkAAjs2WeItDdGTM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MgxIaKWrz9PalJARQEO3bJLTgQKpU9DmAZA921Ec2kjPDow/nuLjALDcr1iEHp/UHdBj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5z02eESPIBsForOyPSzsti4FUm5VFvkpBwPo+rsbTfQLDWa5nW/RsDuI3OG3A7Hb9Itg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s/8GQXTRjmDOn3nMvILLeowNpwksOsWuAYNN6BOGTzEvLPkLGWCupzj9uozCpdzlwqQv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k6B0GN1A+seol68U8evBS5nUFyiLX0B68oCYO6hMxNEvusx8gPTAMj58OGXI0v/E+TwE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4R6vv+0jDtZfaw4Pj9sndh/0dgDacvjp5VIP7wdFJ2/IDSc0U9jk8fV1YG8ZuDXpcrgUc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uf9G79W6hBYoD+a0wGr5vnmsvrOaPocwvFZxwEJuBR6h7Icnhd4J6P2SJ4/32o3apL/z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90d566Wa7tlULtuoza7X5PSz/8xEQtof8YzWubY0DfDkHgK4v19zhK33eIxk7oTfWm7f0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VLajBX3pUDU8r+tcd7Cs50UwfF4YulU+8fv45xyeFYnS/H9jbbNd2b1ei9nt9v4nd9uH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f8ff9wfb+uuvtH/tP/wP2l9797vt7nHVZ3OjPTw8aNvXr7RPDx62zVqEO/zzRfVXX36l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7X7/3ffa97773dEg9Z/MyPfjxeVaTGwcnLRra+vtt33xq+1yxf/jP/0ftK1SaqPw5PCo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rpfT18piNTpUQtFUO77oAGO+XgWWxy8Wjg1fbPNn4UX8AfvP/J6RUXqXx/Yw7+rsB4Dy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/S5xB4Dl1zTWn7cuPWlffO16u1L+bFzAk33FM29Jy3gY27vOIi5zqbyA64yZoR9+tvSj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P0QY49P4YXaMW/qP9PAXQroMtMCsjae6uyhIXuIpT5foKN044+NXProRfcI/CGZ+gefR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9BFKsxl/0h+fq8VzpdPRYzn9V/MaG4qqbV+53vZrHPZKhrsPH7df+9Z32ne+/147dOfj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7ff8zO9rv/f3/t5+F4YfvNXT2tAX+nqdddRzmON0skEY+qQ+c3yGOU2cVSx/X3QH4AvT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X1f6jIDdwGoeVK3+CHc5eNJmUDZpF4VdbTRDxDPl5/iL4P/fDwDdyefHFXL6nNT3I6Ov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dkA3Dv+GHz+tzZ9N3enKvCcPrbg+YM6D4nyy2+c5OMOq/qv5PmKQculbCWd+zwvDf6ZN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42xdSpnzZxr1xyc4j2PG5T6Dlo27LSfdoz8Iz6Qnz2Hf0aOP2uHjT5svAK9fftK2N9fa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K4V2sFcb7eNay+0vXidydtLW3Xm/u9lvvtje8hGQIVd7W6MYf0fbn/V1YtqWXCDs7Xxc4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HGABtLDrV3UcPjXml6BreXzcI8Be05F6KSukDx5Z/892iy0qqP7Hn57dN4hH7kw/yizb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Fb5Dd2jtjA9+kTHna8LoHLkgfQGEpzwYvvD2rZfO7SUvc5+5VXvlHfjKOLMwxqOTf3Cw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mw7B+VoZ9QBkdT+rUBs4AIzfKYNOewrnus5lu841Bly/fq3io89LB8qqB5l4Ws/6GExs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Bs1NUHN5MoLRRx3wmm1trOpetKhn9JzLhydIfmwi7j2AbuRCC1KGHLhaBrgGaLWD9OgY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XuEz81O3c/vWNVuulpEeDKzySpj648v+fFI5eq1v+sG+8osUHX+LbUHqn7aULtR26jse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9ikOAamkjD6JcZdVa/nxFXKHeT7sMZ4U9ZTC5nbZrUiHv406jrpVfy3dhKMvjT1sWenc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OH//nH9XF1VQYxDhQejqja4qrEIFO/t2CWhnntCACIGWVEU/jAOWdbnqkCMRoYJYPZ3g2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mjyGFpIHNUZk98br+evN+x3m8jD1EOIXvdlAPDbYrDp4Bt8BoDQgH13kiZMVR4wukaec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AtBDtMPu41dz6CXYdFE+MmYMn8iTFhu5k6N7b2FoQWghXfBF71pZegI6KeE9CnTRmTMw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TNyBQV7Cep5W5aIDvtErIeg8hZUkfS4zy5p1SNo5lvaHj/d6GFA+/CJvLoMHW8C6rM6p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htdF/KLLqk6BlJvzIjfoAKdvTusPPikXf6HHzDMgrcut+KUaIKrQM/qGBuKT/hIZYPBA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DC8+oSx9Qeh6fmlg8WSFHDvM4HqugzB8R/lK8xLeKi8vdHNdkhZIOhpweDgeAQDRX35s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gzcwYD8+rPFg40p77+O77f2P7rQHe7VAXFvvHwRxEOjxgDHGVdsVbpa9NsqE0L7HIO9x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Cy7KX6W9CNQHhM8cKr3RJ5rBa8ZA6MEqj7EBXbRJcauW6tjvCiqfcGhyUuPT5dPj9sq1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ffG1l/tjwDtlAwtfXwE+qYUQ22fsyERLd+3Ef9jdAq7/8FRjXff/+re7tVsL9uUvnNrF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wSP1Qqst/frpPRrp/3PdV8PAbI+6KpnGwGfHHkimMH6dMAh4oFdQVW7bXNtoN67cqrpst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778GjdnbjRvsv/5P/RDu+fqX9sX//321/7d3vtU9rvjku2z2scWv35vV273ivXb1xbYwF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yu5/ere/C1B677/mhmorNvLxDm20qSoP99q12uj8xFe+3u785g/aL/+FX2jXLm22s8Pj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Rt2F3vhVzcYBYIHa9/yC1Askzg7PAz7TXUV8YdfV8POAXV8Es06f4V0O7KXurs4PAM91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VVirQTGwfbierMdt7du77Rb18Zj6eHLV/mXa74shN1nS1/xzJX8ho6znuiyaATpE2iS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jheNdrn0kJ/+JFQu/geij8ed19errcsJ09dA6IPzdaCXL3s82nvU88N7lgGi64wgdNEP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z2WBPMsXc1A/ZKksab7qmB+WtZivs+/70NvGVvv47v32V37xl9sn92qzXwvqw9rYt0s7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7/m7/5729a9/vS+sq3C3ow9c5RGcARV2FXKt/y8PAEHXaxEHs86B5Mvpy9/JhWc+cwg+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9xl7foWRf1G+xcN/3g8AP+8dgC8CUnIAmHkq/gjGHICQHXvSqFdfL411hgNAKvZxuea8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/V7/zjo/84v+E77pO6mz8KLxd24bhxcpS17GgfASgplncIY5PfwTzrSJd9rKzw+GSVut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jbTq4TV/W2tE97kOYNZBGky+A8CHn36/He1/2k5rHt3aXGtXd8vW67XHqdZ1AHjpbL0f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xfn/099Lls34A6J2jN2/eLl6DN1trKxiZ1h/aCEausF/Xprw/JVFrINdZ86hf+CSe9tf2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NV6dLZozdpqRvwhjMxA7dBPXAJQDwOSLpy7S0h7KAPFBi4H2edanAikbfrOMgCcR+Do7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l8ibbdLtePqkvfrKK9U244AMrbIw+jo8Cw+2yBNR1on7+4+rCvrP8Dky5JERfek2p6FB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xJ6Hhoz00+hLfuZ75UDnf/lSfxLRl1rNO9qfrMzxaJTJuKA+0UVIl52ax7ovTHYCqT9I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T4QIg6mfsqETD0pDc45TvjyQ8mRFT2HAdXRiF2FsJT7TSsMvCGb58hOPXLaAF8lHI33o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lsqi0wb0Dd/+9W1zaK058NNOwtDTwTUe2lR66gnQ7+15snb4hyd0SnrRsc1oizH+jw/2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2xYnta+6cnW3bWzaHy3PkPRL84u9yeHRePVM51/6yBv79l7HvbU/9S//4fMDwLniKgB1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kk/Iwf5exYcDxLDyAugNWql0aPCycRukQ3YaaQZKR65wyF3KGgcIQ+/wCLqmP1BuFavf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7QLAB6RurntDVgf2GCmjpuzQaTiguIbK4K0MOnmzrdgHTWwrfc6LDVP/uaxTXvkwvDU4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hN4BYLffwv6pJwht2k5eeLAt+U6VA9JTJqAMxwvv8E94VoFP2XuPUHTq6cUnssaC/LP8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H2CIPRk58IDanL54w9rXd8w4IXjeXmeFc1xXZoPpR58H/IwMmHnAdVLbbftJP2owpA+SD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XvLvWr76GaggX9D+gV5mIZcORHWehfSdbRNZgA7RM3lQeeZyJ0j8fc4H0slK+bRBp2E9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EEIRHIHzP5VSaVuyL+wlSTkhW4ik767C9PcY3EB2k0xvql3Od0KiLftHWt9vB0432re+9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OKwFzMZ2//LkwVEN6rVA0b+qRv2geKvGC4d/WxaYfRC+9LkHgNH/onxxugmDsw1hyqcO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2B6shmCOg/nagVM/EKnQx5x8JfZJ5fd3+8j31+L28aN2rSr+lTdfa19+45V2a2erXdko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v2CzdSbY+C4d+Y42yOEff86YWJ5cttwq/x/jhrIO/qBxAw9jIfpMwLGXNvQREI8Q0fZ5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2bBs2b8AtvDnQmXh6F/L9rjIt6tUCahxb610eXq57azvtrUnl9v7d+61Tw6P29pLt9o/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1rX2x/+DP91+8QffbR/vPWyHJe9RLV6vvnSzPTjdb5c2Lrftza320s2b/dDuk48+bncK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2/b15bLBcdn6YS1YH9eC0wHgTo27Z5/eb6/tXG1fee2t9is//5fbh9/6XrvqowjHp+32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DcZi0aCnVc36Bgn0JUVFUy8wx9nhedD7v0VYrs/tmpTPhxfxB6s8nwnLcZ8uDgCNIX0z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f6vdpJTNhQ61bTj5/eWnR+2NmxvttdvX+xMF6VfxUdd8UB8U5wPzOCgv8yNQVjw+j4cy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tO5e7q9QKP+XBsOfvOjzfDAPbNRGavzQlrEi41vvYyUzPKKfNFgma/fu3+tpwdAF1THp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EHogL3Whl/TUB4QO0ME6xp1w+KXtikkFXpJftO5y2dxu33vvg/YLf+UX297BUdu9dr0fD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9M32cz/3c+3v+rt+f7tx43rJKV1K1P7+QZ8fBiz49s4AhOpXa6B+wJP0upzis65zHLj6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04vBfAB4nr5AQOZFeVBVfusAcIR/I0BKDgD1neHXZI45xvUQw46jDBjrxYUvl39SkW/r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+GUuzDigf4BurwtQmVWY22Z89GjZvzJWwfAAic/4ovSL2j9552HRPCkzaKvIm8NOU3G8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1QHg2dMxxrJX9I8MdOLhKT+07elhu3/nu+3k8H61w0Hb2b7cdretzcqvqvilM08YXCkl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RyeHNWb48q41hPZl3+FP9Iq9Iy/vQCczOiXPq6N8BMQa3j5RW0uf66ucMGMyBNr9pMZ+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uWiCw/fGAZowGNldfqnD/vrEnCeeuvA3IC/6h1elliyD18gbaUu4iJ8wedD4JVTPzEFo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QmN9s1NzrY+fOYhzqIeGnMxfZKe+0YO84SvVjh7lXugPomd0pZNyF6FyZPZXhBR97K5c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dFOvy0Xv5pnDRZ+Xn3aOnsoJobSgaxp4/Fe5fl28Iz9l2Mt19JGWeiZdOPsMCE9pqYMQ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K3JSfk4LXeTlWjy4qhua2DD6y0sYBKEd7TvWMyD6hE/0drgWCG+QuLE2uoJn+JJZfc+d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jj9bDxqvZztoF32e/0SnUbb6xxkaOoz9n3J+1KRrDgYD5m/+slNr/O3aV4kP+dpLPceN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lC899tb+xB/97/VHgJMonOP5ZVucEYSuGQLDqn9dDwdIRYLoVJ4BoYoAtMDE/dQItHIS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32Uo1yf0YdgAXkENGHph5ODln1JZQARWeXXaQunPlC+k17ilf9k50MwyUzZ5IM6ORl4w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IDDsbts1dHD6i0ZaHA6f2ebRJbLld/3Lbk/6I8BDNohMZQAd8ZGPf3jg53r8CrccRGAG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WPFLG+MRs9hIvjIQTeoaCN15WOrQXDnXQfmAPrNcYaDIqmwt3IoUfVD5gFv4V8uHBwln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MwK2CESvOTTwR95cNrLSbjOCXqbiPuTRX1Jftg4fZdgNj4A8uFpPdHiiXUXp6NKW6JM3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4B2IrsYPZfEB6EJrw7225q7XnvWMXpEjHl5QWuKVWQuy4jWlr/Ihi3ztEExdDLYGVWWB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DLCpAVs63hZ2O9dutg/vH7Rf+8677fvvfsCTyp932tHp03bos641WD9+fKB39QPA3AG4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IPOgRZ3m+kF6BhKf09CPuizbd76GM+8ZK7H1r8JeAOhB+v5FqO89dQflWckouf0AsGzY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FmnlHweP23ZZ581b19oXXr3dXrtxtV3ZrDYpgtNavNNFO7F3Nj6peybPHP71hVPJ6FiL7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TxmHfvqrQwW88GCPud2BNHF3AOYA8HmQMiB2DPJ/B4DZzAU+Y6eSl3YBKV89u5xhvW1v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Sen1ZKPde3TQ7nuv0I3r7e//J/6xtv7W6+1P/tn/W/uFb/96e+/ep82WzxeSr798s12+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L4ZfuX27P7b7/g/ebccV3rh+vb319tv98K+aqB8a3n/4oO0t7hq44oeX+4/aV15+rV1p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SXty/3FbP66Ny8ZWu37lavWvsiOdq636OK9N6/pyVVl9WK8nLiB1TKjezwN+3++e6LYc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P5va5CLqfL+AzvGvucgBYPa7rUtpWCMUXyFBFv3oA+LT87dLpfnv9xnp7+/Xb7datW+fz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wviiPEA3frrqF903F3Ti+I65dnkHoLIeB+l3qa0vDwul44EWkhs4r3fBiHvU9Urf3CoH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/yQfSEfj8CaPAEuDAH3KWODmOhDdQPjOvOe6AzrEtuErnhCtpzG0l7ti+FRfE1b5zZ2r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/emv/dpvtL/2K7/eDmvjvFnjSR+nD4u+xpDf9tt+vP2BP/AH2o//+E/0scZm/2D/sMYe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h/NrvquNl3VbhbneYL7usRpEX/QIMHvM1zONYv3gs8J+PWFo2Gg1Lagq/3l/B+Df7AGg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vU+ULS86ABwaDximGdcOADun0jN+bkyAroV4S9eWePJP6yrz4nn9FtDtNuFF7TCXyfSP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8pIelAYuKgPIn9MS77SV96QaVlLkzhg6PDK+zNj3HmbRlQPAi+SFZ8ZStA799u69256e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5Kxt+Lpvzek1+rX1tY1aq7nzZrs/KWYTfubAsWQWJ9xr/HBA+6x+F9lc2mew/OTUj3G1h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PW0eW2h7Yx3oflJr3ys1x7sDSXrGzVmH2C/gGr9hp5qbyv96n1jkRY/UZf6IYyD8BD7C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WM8BvOg/+sRyfd/fRVxzGkw6QKc+1nRJZxNrcHx7fd3pXbKqtl2mNkUjPssLRDcw6sfWN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rV+Q3M+WW8x/1kSdfqSjR6cMHYXaadYlNDCvzOlh0cpX5+gsrfvpgh4oH174Hi4+4pN0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HoyOCbW7ubK/07nSkp6yCS/CTlf/3UWZ9a/y8T+AbtbV9fC7xSO0C1rX6hqQFsw4mL4d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yEAHZ/7S57xKXoyhy7JzCMTpyT/Tv8jrPAtPik++wh156iufztLIUFYa+dokd6D6ATHy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/qFcz+35nkjAz7vruz61Th/6zT8Al97l08AZ3bgbMOOi9ht+Vbrtrf2xP/LPPKr0q4gR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80A3YDH2GBemAemzoYVAuTiosAPnq6Le35Iy5FzUsLme06p0ZRiUR1r0TBzQAeR65l1/+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vmCVHoZ/0vqEUDRkRI66yU/d4wwaHTK8fI2VBgvtqkwgzzWMfJC09bJ/ysfh8BxO4hPf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T3l3ANTVOX8QupTBjz7RUVz6OABmt1EO4CMfdhmLtMRnvhW0rVrI9MVZQXSQFx3mciC8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PmmB0GcC6fSlU3yw16m7rvZY8lZuxkwoEAjDj9+4hT8f0YjOCUEO+GYMoAldIGlBE14g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gJqIJpvP5Q00KRtInGS3E88wlw2wWfw66UOeX3DHDwHxs3PeRef6eQeA3ZfKgpcueafe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D17M+oYE2L9bPPiIT35dPnr4lVC79wcI5/WLUxy98oz+CyFaGbPzSX117nABKx2tz91r7K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73/QPv7kfru8tdPvANzbrwV8KbaxWfHH+91P/VpttPARkHwIhPztqzf6IiB1xDtxEN3A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dGDmlzhEdVab4cCcB0HaHZ7bfXG9flahO3grPC1mp1Wf0+pUDgBH6466Xn560jYKb25d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9fKtdsOL+iuNFBOSsXE+dCVXu3lnizb7zOEf9Ou7OyjL1sr6Fdg7vPLYBx3jf3hlvD3H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ebBqm2Gfaq8aP4SxywxoYqvYLmW7b1k4bV5uV3evtsuHlV64u36lfOdS+/jxQbtX/evv+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lH/1G+zf+3J9tf+6X/mr7zocflJ/VZmRjvd169Xa78cbL7Zd/41fbydFxu1I+6bHfvQcP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/NKX+p1/7vpzALh/dNhOLNhLP/c23Tx52n7kjbfb3Xc/7AeAL21caU/2DtrL12+VXYuq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5ccVlv5jBrd0rj5T9QrEBqvhRcBDcgfgsOeAOf7/LgjPZ3iXb9asWfWjgzrwhBozVDZY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57kOAM07ayeP22vXL7cvvf1ae+mll7rvQv7Kv/g03+OL2lv7Jw+kr8dG4tJcz36esUh5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hNUY6CF/41kyLDx3Eg5ExdPKIy26VH2syGF3QhBaIz2GnK7t55170jcyUE2b+dB3dwgPo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0ZVzLVw/XYOZnIYzHVqH2cjCe10p4wf3TGo+u+iDOR3faz//lv9re//BOOys57pwxRj+u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vNJ+9Ed/rP3Mz/xs+8Y3vlHt5N1WZe/i0f3gHEGFqiDodVnW53mQOs9hL+lAoewYuycE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YqNPLvSSPiOIvIvydOaeW+Ez6QtQNmkXheQX0QgXaYE5/iL4W30A2M5Gv38enJe/AEjJ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7Db8mC/2GowyXbawX54fAIL4tL6ZMSN3hlnHkQH4+7yWGTxTp6GzsrPu3Z6L6znu6ZvV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SN/VvBnoNKcl3stU3nwAmHFg5imOR8avjDPQut1hnQNA9kILQWyRa3zRsGHG6aen++1k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xzr9uAocFfFp266Nt7v/Ni5tVfeozf/62HSv13zt3cVPfCyk2t5rFKI/JJeO2l5oPTLr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/GTcWJHxD2QtFJ2FyuKrrHq5A3D7ypV+AKgcxAMvugjjH4Hoqfz48Y0+y3FfGYAPVF7a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0/LgNXxcQ/VIOn70F48O1ihJT91iJ/jRRx+dxwPiw34VVtxTYLNdIP6hTRhcyqh2PLU/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bH0NIYu2K+zv/ueDlR45IOWCcxl806Ynpefl8qnKGPzKDkKALrRzHQLndenrlnHNBpk/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4FW+26u+tE2/muJ8EKQudIp9+7rdHfDTeJd2CK34rJP6yIuuSeMn8XMQfe3f06ZQWbKS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/Ngy5cGo49IOSQsknvqTZQ9i3KU3PvrfUenrYzwAf/LmNR66xDP2CMfdf4/LcmP/QB66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fm28Y9FrXtCQ7f3E1ivGo90r16r83Hb+quOo5/HiK9fS1UFov76w997l/+o/9Pv/2fX1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ith0V8KWRZXHQ2pw6ieItQCrjm7S65uA8jt3Th05Aa70yqxBtJTkUaW8a+H+3qN2VJPX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UvKUOSvjObzwa/rpSQ3KNidFY3FNrnTv2kk+lEcf6XTx/LwyJz6HfaxsLTgnfY4r30C7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7GyjFLfuKDMXbwdIpQ+dFqieA2tSN3lXvusn5exdr4rb+nT5BzWJkNv5jDRheLBV4vRH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znBYNjrGp+g0noFNY125sluXTpPVuxbJZXhfdnHrdL/1WDtUZfJCz9z26QWRB2Xzbt9K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y4HdgekAFuKPRsfumx5yy970EJdugePWdyF5/KU7VpFAdL3DFT8ObOGCR+98C56g09ef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A0/7xFy6Fg5fqY6gfKE8NF52D9ns9NigsUSPY6h7bOoWcXbq+pa8sYklXTvRZdSZvvTU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L+kGJnVQtz6IwOqY7oBnh24z7a7uHdFafMwD1pCr/MgfBx+DZx+Jh47RtcKt6oc6fW/z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v/fPhWz6dRvoS6U3f0qnD5CNbtDyiSorv2PJpadJYoEslLhb1uGmsaHs6muLG7VAmPPd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xkDLUGUppiOq28Pht8GOj1YiS5YyaGzi+ua2L1BHHh4GyPEryHbpsd1uv/xK26nB0KAI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hu/mzVsdDZTSrlxxkOR9DiYEB/L643hHn5esZpAetrEZ9avKWPR5DKwv/or28vpm1bHa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vv399sm9R/19fxubO2WH9f7YpENNX6ftPlJ6u0Mrd6tab/RBXV7xGfUD/ER/ygJy6DTS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wzbLRh7+NfyUH6S9h1+O9ECfHBbxgPzQrJab8/p4RG79t6GuHj4OZPWDhU8ai93teFmZ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3lvEN/lfcOm1/j2hdaxfc0yZXi9YiFPrYR7fjwp7ra9WW5Sd0U8+8LDmP/9LTZBxgLzzx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msOmn8VeXxpVHRPPv+HJywXes4urJSS/27oQn27Pan8cdja3ayNQ8RoudnevtvXyt0fV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P/23t1tvvNG+8+F77fvvv98+ffigf1jGL/M3b99qG7tb7aNPPq76mpeetnsP7nffvHHr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9ettr+aBe/fut72yjXG1NBmHeB7zLR9+++bL7cPvvtve/fb32u3rN2oPdNKuX7vex27t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6KCuuYmU4d36aiRmo9/EphEsrfRZBwlWb/bDAP3u7PAfZ/XlQLbBQM7KH3vxLWk/WRuWf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peSaP0/aztblGmdutJ1qDwtCPuxATmHjC0jf4XPD78aitZLOfUN/xlxaF3IOXcGOoy5L/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SM1pgbvQscuseYO/W7x6FFzcu4di7+PyAfTozDGXa37Jxz36/NFprTHoWDpUiHfkzeMD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qUC9zWVdlwWmz7CLvpoFNlBW/lw+hx5Bum1XmnT5/W5wJqi55VLxOa2Lja2d9oP3Pmi/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r3H5+KT0rv5SNep96e7dT9v777/Xeb3yyis9bbd/4XD4+zn6d34tXvoX9px+HRz5vlDZ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IT1Hun/oEyrj33n5jku+PX+BRTb4rOAQUIZDd0GessPdRrzzWoGkXRSG+jycys/xF0HX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AJmlYLFCxfuFPcAH0ofMcntOzwl8/KjrWXWNt3W1Sifx1jod+CZP8hW/PIC/z++g/oy9Y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HFSPtcHwreSLkp/+M+KLebkQqz7uVNmxBkzZGme6n+jrshfjDh6FoRPm+jx9Jb6a9izd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w8zjYNRthMm3r7JeGz+GVFgVGe9zpfulPib3sanbz5rP3qvW9UcH7enJfjs72at9qEOs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pLvCah9cc+N4R+piDK9/gO1yWEEXob2CdYdwuaYf+o+2GAgS14ftsa2j6F85fUzTphkf0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Gh8zl3j8117QDyDugnag1scGBbp9yn8W9e97sm6D0n2h/2jRtIR9p6c+yKn5oML4ynL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vv+2by1e5JDbq9nbx9qf3mOd1XkW0rePh0Wm3xz5cfKRJzcedX7ZJ0vvcw4ehV7ZslN7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FtK/+3Ndd32na/NZr1/Rdx263Uaau7edefS9Sq032bf7fJkkmDzhsL21o31A0Rc/fMnr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766HeVneSLc26PuhUt4+abPmmvVqt451nf3WOZ9Ccxqf2Nl16DM+8JV5zvqRLvo9Hcfe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j0ff4W/jWll56fc71pvqVKhOiUP7OF5xmYwqh37Ux/pg1McPgP0OVL5X9Nn7sWMweXi4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vt/vuLfnrjWr/ZMf8voereT0vr2wa+qStpLX91IVdiwaVVZriD75Qmnk00n/0Vf5Cmpt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yRjrmjEOsZ881709K41N7D+cG6BFox1Gu4R++QSZfkeuNDdwoUO/VesUT2TYs14ptBeQ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csMe1l7WnRYc/vfDyVWB62P87mIWux9ykH/Jp4+Q4cC08Xvszf/yfe1RKX8UAqkA328I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D0LVAQ5qU5Gv4IKJeS8LhzGHMRi9l62Qo/r1zJdoIwOEVkhmMBDddCSbaHQpk7wAOcmH4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0nvrPfIAw9CkDEuLPOeUp61oZdoA6bMpFN9fsYvF97eatEjLkpXzsM+sS3fFRfrSVAYwd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q1fopYtH9+Ja5RwyGKDH4tqkQz5Ahw/ZkIyk4ye0SFY+6QnnOFA25WdwKBK4KF/bhF90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6DfrGV7sOMMqr5q5+kFa/A3Mtkr5WbdlvHg9HQe/0QnPyIf0B+KzbsHS5BmdZj5wbovQ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kd/zFmDSAEknE/SwHMfdQchTPhBboKMDPwaxDZBn4B6Ty/A/+en34tnkxY+lQbQO/i5d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iO+HH58MfXyULmmXrrMOUKDMqg/AAB5D7qKuZTf5dBXibWIx+ZhcTFLkmKi04+P9g7oe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avvPuB+2v/Mb32t5R1bnq4EBTixwd6dsWSGQZn2piLb7uWKPNkD/678nTWiDWOBobqX/i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eP3tG+ax2Bl9HKZ+aNh1tkHiwmXqkvfMfy4fnO2rNpeqDsDSzyGgdwF2zYp5v/Gh6reJ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7k5789WX28s3b7QtY9dZTVC1+GZfc4FF5FbZ+9rVmuQc7BqPLG7Yo3hb5Frsujutj9vV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6qvudO3f6I8DxkRs3bnR9Rzsu5q2Kw0ou8Gjm8HeYesfn1F8YewKh+oP+cYiKznaRH4xf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+NdavxOlFri712qlu93eu3u//caHH7Yv/ORPtH/wH//H2we1GP6Tf+ZPt/cfPWgf1WL5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bR/v3WlPL9c4XXPJo0d7ba981F1Lt2/fbrdfut1t96ho9yvPsne76t2Xv9UeO+Wff/dP/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JX2y/8ou/VBui03alZNekWvEnvWw2E3C96jcOYKXVP/OvMbDnXgyx2UXQ3aPs2uMLuple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4yJI+VX+Qj566tS16jPabowjSBxiW2C7oKN27Juoslv3fbYor984O2pfePO19ubrr9eG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47c3y85F5+4U44vyylnIZTGMfyx3kX7gsz4zg/lDEP0HrbLxV+N/fBMmb/j3OAA05iV/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CJXPj2MHj/e7jdOnxNFHfzTJSzo56Yv4pLx0vPtYUJh5RDoaKI4PrJrW9ehnvU7lSjUK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rMZbb2I4PH7afuM3v9t+/VvfaYfu+K76Gq9Zn/d5bHhZx8325htvtb/z7/w97Xf9rr+j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+CHtcl948xEbfXpcvXq9xiw9IHYbde5hH/zoRsKId+jpSzitMbEPIAsY9fr8MGCeClxEQ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W7Kf1ehiWOUtHFUsK6ZqF/D/XFjYKTDron/i0ylW2EmT1J/gWRTqvSn0I7end+AT3Xf4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+jyQr+8K+Qfga8qPjwAe9h+dpcXWifNvfjxEL/02sntQ44+w/2jgsuT0De/isE9oLfF4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4Gvz0hxu1f+iyjDe97+Gx3B/AXscy0vDFLmXI1lf6vPOsbkv9Rv8HeKxiP2yvuvbDiEV8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klA2HXf4Zr5NmaSNeoz1DH0yDgwdy1Y13o5y9oJ96up7wi6i6usuL2v0NY96Vvj09KAd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O3p8vx3vf1KmwaPagedUmd4dK2q98dLNl9pubbq9gJ8chwL90KNo9F32oWN8JJC6ZN0M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bHmP4/iRVh56oWu87d/4EEgeWyjvxf9+pBHP+AnooqxQWfTRJ/LRC/1oGrta/0J50tDL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f9RTfMZAyoVmjK95R1n5eK37tI+Di/iZfLr0/MWcmXJzHYecavMa4B0UqSd6wE7qoUz/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3p/gKZqjsp8xUD6es93DT7r80IBep3ISB8l+SJYnTVm6z/QzPgtlhzO2GH5Dz9Qf4EPP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+8GWH48r/aLybCEPgoQDxiszJKkrjK3RsYEfwsjGB5Jr/pNXrdsPsNY3lucekaXu9Jht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ufXo6Ljz7DcLlQ6pB57WB+ElxJsO6FI/6UkDaNHxiZQRRkeIxoHyRu1B+k1fxQsdEOaa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zxri/oO9cUC6kINOvieXsvbqtOUXM0pDf/XKbt8jO9hDq7zJbvTF7drLeOJs8KVzDnnNF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Gx3t9xsf7HvwruqVrot9dJndYb2xn/67tf861//kZG/tX/tf/1P9HYCpsAzxXGOSikVp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K0x66GYeoQcqGTQZU5gjznlkQnGO9jxIQ866SUt5mAYf8oaDzjrSwSRLD9fo8AygS1kw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OYmD0EjnVN7hsL5RG/iqf/JGIy/rnzqENwhvk3vt0aT0NLriqy5C15k85AcBnuxeJOa8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AaXhMYO0GS0eolv0G7oNpMcsN3TqWZbqG6ks4GYIPUj5IL6gvKuf5I8Zewkz7dDxs9D1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oFff2I8cgxJY1neOk4FuOYDA0ACdLrDKg2CBMrEX+YmHV2D1ujyrbLi0yUVlpfEhesSX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s27hAaXFJ8Vn/kT0d0jWf20680gYn0BPbvxBvkevnpxd7os2ED1hyuUdJOgv0mP2LwjkB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wkqo8eWw/3qJli/1ManGg4qMX6kMuBX6tefg8Kj6xfiV69NP7/YDwO998rA9PKw+tzgI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uXfEOACsnJ43djJD/2q1dnR6WEljgpox+qtz4kmf8y0es7Cf7QCTNoMyM+Af+tg0KG2m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Sal/5Y2lVw8XZKUlB2mb6mSsqvj1ne32usOpWzdq7qj2XHPH71jk+gqWVvf46hW/dNVY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Yrzov+B2G2uPw7Z3sN8eFypvEnzw4EH3EZMvH/duNvZST2MalA8rufTV9sP+qd9sg/hP7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3YGY8jMPgJ4OIOnC83j98yGs9cu1SKu0muLb5m75e82pH91/2L7z8Z12VL72B/4rf6j9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f/Wvtv/jv/5/aU+2Ntv2rZvtL/7SX25Pt0tPbyyvBcGlstNaTQje62OjeHJ00q6VHQ9q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yqvtdP+g3fngg3bz2tX2re0GtgAA//RJREFUt3/9R9uT9++1T777bvv4o4+63xqPvT/Q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la5sn8M/oTpoZ6/QetYqz8KqzVaBXUHoPmNjjfQCSPm/HjiXRfdqRFe9PpUO0/biWX8k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7tfj/wluvtbdef71tlT+f1WLLey+3/Squu5f/6J/KdJ5ana/0w9Wa39Wv2K3yhyC+ciFU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KHqLR3O4cdQCVlr8MzBkiFiPLMdF6ej0l3m8lZY4WfiyjQMQfrzKH+A1lw/M+pCRNPL1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ZC4DR5o6jPnXRsaQe1p10o/O+o8x+sR2+/TBo/ab3/l+e++Dj5ttvk3XYW061H/c0ZA1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GP/a177evvnNH2l/z9/9B9u1a9dLT5sRvjA+LKduj/cO2s7ujUqb692Neo7F/dm0abHT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DsFq2pzXB6C65sfgReXB5+W/CFbLCntVSv9U6W+E74LJiBcsYxUvFvh0ihV20iT9zR4A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+Cc/1E7x1fQzc1H30+lQTph8vs+XxVd9twPFFweA9NKPlB/9cfTP8UOiH/LH+8+EeI4D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cvT5vulbvJJpHPzpzwOZYqwThnVgXz3W+ksYnYRBQAbofrqCYNyVM/IzfiQEcxwkPkI2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XLM7FIdAGyxtWLTVfvpw5fT+70DTeYokh3p+gKle3S6dVd99Umut0/12erTXjvb3KnxU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5Jx92VxnjLP+8EMkG5Nvnhx30NUc+2S85mHGuZ0dbKgPDN8lnUNk+9dRN+0I6cGvyI4d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2O+EMwYs5pdVm81yAR4zguTTl2x85c1lE4fkgPDoNqtwrnMQqINyrvGOjMGv+p538Fbo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dIuMgA+wbG74Cu6oOxzpS33YjI5BaeaUfkAor2jPD7IX9QuChEAcTWRpt50dhz+jvskL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hwY1/j+J6OmzndL24kJ8I9/hX5U4l4VGfZUNLZn0oUdwqaND7HEGEp7olRfXduLsZR92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nzFuPqn5t4pcKJuM+H9kAjKGLS71/RF+ZPF5NPLIxNM6BuAXO2QNL66MdPzpNOo11m1k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Ka/rbPQ7kIb9QgPwgPYTZERO5A55Nb7UDsjcgjZ1jN6RLT22n+shz3u63eE3nk7DZ8i2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ylBs2iz0doO/XGHZS+yd3ztJROrjsztbLaIef4u1pQu0YvYrn3tq/8j/7J86/ApxKMCQU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XaGq/m4p7lFNtGlgdAQkDD1M/giXjiBklBhGiE4jgvBbBXT4puEjM5gOlLLoYkD0jJwF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hwHoQivPpDzrHTkzHyAOpYPBpxa8xYolQfKDrjlSrmOT8DShn5zUpFZL3rRZHA3/1PUi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9EAvXSeO86Zes716qaIbuozNgztO0jEA+vhPykkTko+2Y9G740f/W9Zp6SdzHMzpPWS5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MsE5Dcy2cOefSXR0kkWnWtjRNVzdQPVypbeQ2L4JKfvjnzrOwI5g1mU1nOMzD2H8LnRz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kjbLB0Oo/9I0Pq4v00TY12Jb/pz3SfvEjIVqgXOwQWcqbwCqnp+NBDh8S4mf8QB+7kovP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st+wqfIXTSKzbIAHvrOfj/osfXS0z/ALaeH1DG3F8XFnD+i3uVdd3NFrYUAn7Bz6WSQ4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8LvvfdTun1xqD/ZrsearrRnPcBGvBYpfcMTd4SUEPTzjPGftUP/NqnMBqQOgg3oIYyMh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z+UC6jvDKg1eIPaZQ0CG+IzJV0/bbGZ2df446GJB1KtVvukAcK3a/lIt1q9srLdXbt1sL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1sR3qXyibNAPUIvcXRUO/RwCblV8hOUT6lwU/e6z4qtf7vfDv4N2eDwm+3v37vV0d7/5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6MJu8c/E9V0LUGF8BajfjKv1D60FRBEMnQpnnwvwUSB9phl0pZfD4Us2YWW/8ouNneoP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7d2799rWS7dbu3a9/cF/6A+162+/3f4Pf/JPtF/4lV9u61evtO98+G472ThttQWt8sW3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D5efe8yxfPZq2XC77HdWm8dL1Wdv1iLgZW2wfbV9/Mu/2S4fjUeYfE3PqxVsaPujQ0V7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DFBU9e9vHNg3wLZzCNjrRTDTXgQz/2HzJfQuuF7zW/HAJ+2d8UHc+JD2SvnQrtUG0wHgO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1lvtym6N9Q4Unp60jSK9XIvL/rXgxR2+xj9fvbdp7uMu1GfsWBd8ZwTKPBdKRh+nHDYu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1XovQX+y2F/O12jxMQ7j5SBdGp7xXbQWm3zbazb6o+wLm0TvgPkvdpWnfGghGa6DMy1U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LChT7VXN3A//zmrBXB7aDwDXaqO3c7V96zvfb98uPDyqMabmHB+OsvHQDmyHLz2My4eL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+/XL7uZ/7fe1rX/16+9KXvlzrop2SN+ZStjo48L5Hr8+efZSOCxwD4AVpAxJLOOq0DMFF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j1fygHhs9rz8HxZWywtH9apNFxX4G+J9bqMBy9ioHz6dYoWdNEl/sweA8/x5EegHp+Xv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PqcfPLURnPL1Cz6svygrlKePpg+B8tzqOyO/NFqkazPjFn8fB4A1hfbr3t9qfH78eL/Pd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ozU7dAho84fVWBca//CqsKcN6/S8SvAUhh+PAPkzJm2UGWWD59c9tsyb+y5wDXKdEIha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7CZU31zLe8Z+nRf+DnG0u8M/eXSu8blSntTm+HLN8ZdqlvTRj6cne+3J0X7Fa1wv3Lxc4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x5fObVBpPip2VGOCec/mWTsaIxwAdjXKnYxRbK8dop+2RusGgoxpsYV8eQ6ODg+sD8c6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7uFf9JJPhhCQk8dZHYJmPGYn5YdtFnUqAat2C034LXUa673Yn05o5/ZBE0Q38w+C8Ims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tjsYR3mAdtYfbfiLB4c8jz67Q27QzHLDw481dIcg86Sw/xA3zf8zBrQBGPIG/wAfq+I9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jv6pQ+J9X1CoqDJ0BvTjU0JtmropA5Y2qvHreMiA8tWr122ha3xCPYJpE/2kCp3Thwek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tXTGQ6j9DB3mX+XRyQfylef/QnLxDH8wzl2WtsODfdI+4uSmfiDtH5SuXGwS3sZHNwSQ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axqhsd9HGZ0DzHpFltAegu65OxHEVv3p08vL8Ut+9MEfP2Hy6Kde9OGXbHWt1vHo+2s9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q87DXwcYj8Z5C3saH7zf78HePaNcLxM/xK+3Ta9O6pJ99NKGFd9b+6P//D/cDwAH0eg4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MByrx4t5sdGS5/TJi0GXFRjwTPnu/BQcfJMHRoWGPuEVnEG+ysRpAF00thDOvGe+Qo/k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01D4gzizvPCUB10rB+hEH3qAWf/QIXW3hjDlIjtANvqUi0zgFy63T2tcDpb60g2CyEyj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DkhlQWghZw0/+bNuyvuKWvSD8qODkA3mOoUW716XRd7z8PPAYU1kP8O3QKhe0T/8Qif0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pvLRN2XUJ2VN4OUlRfl83buMAtfhP8sZ/jHkrCIwWKUMHYODx7jdGKyWm/mjj3/Qh09l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RVe0wcgVykdHRng6/JXOJvilr0Dp+guY6x0dvL/q8UHVv2YRaTC0s8zUCUhXJ3zJl49O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AJ7RIdhX1iOz5+WXnOoSlubFZyxwLFLrqnxt6MOyn3zyafvBh5+0h6cb7WHV4ehwvG+R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85Wu+rfYsS30G3p5BLF/hGChA70SB+qa+uAddC3dLd2EhX4GacO/Rjwwx2MvIJwRsClQ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3dmHFkcHgGOjNfEr+rJI0ZWc0+P+OPCta1faa7dvt1tXd9rOevGtMcyBk0M+j9vsugu5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OwC02B17xaKv8cqjKd5t587MB48e9glaXenlrj8LB+N0/FW4iuPOPz4wbJB6rdYzCIS9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21HXGUIf+wa1W9quX5e9XPM5jyxe9gju+ma7X5uMjx/utde+/JX24d7jdusL77Tf+fv/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xJ/6N9uf+/n/rO28dL09qA3NpR3vXXGwcdIePfY+o7ParFxr1wrvf3q3bLzZjn0YpXzx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8pfb8cF+e/fXvt3WH5+03UvjUbW7n37aHntUuPTx+G9/p0/ppWbm+dJ6ofOIa+fy3t72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rheFbPMiYN8fFqJLwt4d/UpasvDJGDKPJQFlgoEqWQuCw34A+KV33mk3b1wtf6/xqTaY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BaZ+uxyH+jupSt4YEdix4AUGTP+7EEoVLxL3Ttb5RztlMj66ZstVf+7F9dWzsQFRL30i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xG/juwAfdwD6hZrM2Cx2CtIDoneNRl+FFrIgtOmbmT+UQY932uW8DuWcu+X77Nkf+zN+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vlZzU20Q/7Of/0vtN7/7g+pWO/2l6weHtYZzyF3jf/yry60yFvPGDeOzX+XNjV//+tfb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9VM/XePtlX4oQKdr126WTmwx+yjbDt2E6nSe1rGg540r+YvUBe0yBBfFE55V0Msuxlvw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vH5YWOUrHFU0BvakvzH+CzsFlrGKL1h0ihV20iS5gSPy+0hccjt9z50K9XmJ71ZI94V+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u8SVi4/PB4Cu5cvLZleasnyMf8kPDwi8Z1x09KvRt0aTjdAh32KUKF7jQMzc5xCwPzrn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O9ZyJ+C4A8QYNiwCrBl7WGNXX+d0ww59ZgQJA/Gl9D9XvY/OaROCIX9A0hKS60fgcRCw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zkZenuvwotegG+vZbqsFlkYLvV1VHZ8ct8tr1Qat1hgn3kP/qML9yqt13drTtrvBumNs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kfvxhx+1x4vXirCxHyutVbyf/XLZWToEdMYr7SEEqVtwpD2tOfdOyRrjDx5C+RkfHWJI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he5g7T+AlI1iQ5A6zDYLnJcvSDo7xj9B+MWnU6bbZUE7fHaUF8LwDT1UPjxAaBU9rvkz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8OWxPwFkxUaxU/W4otXvlmu64Q9L+a5jF3E8hfj2OlYbOAhMfUDyojNd5QVzXVJqmtfX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uKAusedcXhoc/f1yO+6vDBp3v9EvezO0qQcMhA9ZHn8+r8uingHxHKDHn0IzdC2b1lgR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y3kCDo3HWtMm+PR08++CFkYPcenQeKh+IHaWTx/ytBv++REjh+mxnRDNsNnwMTLwdpAm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SfVHA+gh30E+8BXe7a3qo5M9ozMZkJ50xw8veWDQl2/VpXE5+gy7DgxdeInzXXt62P34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z09n9Fiueyq5YLQXGneEd/+q/dTBcbVPDVrELWWjV6jSi500fIYP8LNhp7LpOAAsplc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FJeFn3Ug6w4vuJ8fAV5FDbvKM9f1tzeKEKCnw4yMlMaJA7gG4ownncNwEhB9hfIA2uAM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r5zQNT540wOksYTyORO5kZ1y5EK09J3xWV2GPqlvZMfO4mBVb2AC8RLT80m96MGz/J8d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vxzw1St1QJt6KRtIfscSrfyscxCw3VxnIC885CdtTocgbR6Y4wFp6OgqTF0B/4puEKAf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fuSClEeX+gPXwQEGiM8uIMNHGFrxyFjK0jENGkt/Dn1C/SdlguoRHuMAdNQ99Z9tph4G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iPq1W4Jt9sGs54zSlSNTPPaNHuP9SM8ucGc+oZ/5g8Fro38x1wvbk08W1G/IUBZEXjD1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CUoH+MPI72HvPxYSIy3vjnHVHw0oGdpGHcoS/QDQtfcmfvLJJ+2Dj++3h6ebbe9gjDep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WYg8P28E+PR3qFXmWVV91muOj/Fx2T4JgfjV/gvSsn4wNhMnf4bwDtAbpNzMB6T8RfpVp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9XEzgVB9isEY2c7KP6viDgBr5dzWK35tZ7u99vLt9uqt6223dnCXagEFtmpzfrXG0yvl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2LteYzu/MimWbd2h5pe5h3uPuv+//+EH3ebe96c91YN/i8eH4pv4JV77owpLsC9xLuqF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Drq9qoLD0ssxcS4nJAfEvqs2rv9yhwdWP768sV1KbbTHx6ftgce+yp6vf+Ur7W75wZVX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tr1bvvev/9v/VvvWe99vD58ctM1rV2ohtttOnpy1R7XoOaqyvlq4s7XTjvYP20ltEndr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b9y+3dvs048/bo/v3m/7d+63nZLHz+7evdtfgJ73LvbHgPkp1erv+cGf66F4yyO0zwN1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7fPKp38/D2J/sMqLn9aoMQ6Qep999vCPHvxFmGs84k819bbjvYftrddfbl/54hfby7dv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H7fSwFmZnp22n1g3mZ2X6GOmO6Yr3R1Zr4ch/9JThCwPjI0D8uVAkl0u//pLx0js6xr+V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EIMqWrTLX6UtvpWLLcwdKQtSjyAu6jHbDE3kSwsvQK5r4w7MxgCkXHiLK4cnPuEfXSx8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zCj3r9assdptCYsDwMdHp+0//LP/j/a977/frly/UULW+wFgaTl0e7o4mKzrfjd76Sfd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6aXb7Sd+4ifa7/qdf0f78pe/UjYaX2B1yH7hAeB0qKVOIz6uz8OiEevt0NtiwGiXZTjDn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8yL5orKx1WrZv15Y5S0c1SzbpUp/IzImW4FlbFmvTrHCTpqkv9kDwM97BJivQmAsUI5N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pX688F2+Y6PIb4GyyiQ//UJa51X+R5W+Huhp6fsDbfCHeqPfOBDEf6znvIPKXS6jjw2/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qRm0V3fI6myLWfoQtrWi6eGSZiAQxn8Cq9f9XaZDwSXfBc0cB3P6iFgDWr+N+TOgLsYG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HcK330ld/XS0e2WorEAdes3K9h7/bSc1Lvu4x6N2fPig2uuw3xW4UY6zu1HtseAHyvrn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HH7aHNQ7YA/Z9YJH6kfLGjettbbp7zViWA5e+bila41jaPvaUr05873HNHxhKj1zAHlD9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5d2F6BU2iqRsygdcow8/13gEkw9m3wx98kDKhg7SKekJZ5hlx0eloYVskDJ8OvNBDoLY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O8rQU7ce+sz6AyFZc/2ksV0/0NGH+FSRKxfsH15axK9dv1Z9tHj4txJqNwc46qBueCsD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XAZdytucP2hjfiN97MvGTTfKswcesR1gh7GOXe9zkTx07DfGheVaIJiygOzYatc76Go9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eNIJP6A96KaeEI/+Cq7qR/qneliX0wWPjJd40iF6g+jq2g8W2ZMK+VTaig6xKxRPnQDa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ulYmPqoeuRZ3QNjbsOhh5OEdmeqCv/bJuItGHj/hBinT0xa2VR5IA0kf9R0/JPQfaGrv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+K9dhfaLy/Yng08vbUDucfnesAWPnG0lXPYv2H8oWNxxrh1Lj721//2/8I/0A8DVilNW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8iqEaaWXSue08ikcWk4D5McoAXqP/GWjRg84aJ6NA3xmlL6qf1D6Kv2ziG7pbHSfeWmA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Nxpt8IoeKQ9GQy+dAkY3DnC+kZrKjgZ/9gDwYuC87D6cb8bIin4z4Dv0o3N15MVdXNIi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9onBY9SPc5KTcpEdVCZlIyP0YwAZ/JZ8l/FV3Z+5LrL+aGDxjZzIDIjjQy8Y3oOu/LI/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dE55dEtatik62Pk9q6tykQcSPw/LxOu1UQ/JTJ+Q3QOrMsT7XWk1YGgHmHYKnXDmqz7x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/UTcIIgeiS52TFzuD/ccH52kAnbadF2xz28953fc2a8NZmzU0YPYj9AnDF7qefXGG6B1U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1aDoY0ZVst9NxkyXqs7jUCC+XOOI6z7xt75wMDF+/Ole23+60/YOxy9Q4R89lYk8OuM9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wJNKz+hXkDZJuRlHOh2XE0wwbRQbhe9qSM/AKu8ZLkrD4WmNj0BdHABWjXt9FtrV3FD+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Mmqnx223Jvw3Xn21vfXyS22rJsDNoue7fREAa1HTDwBLd1/lFKfvk9oMOZTysZCHDx72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/fe6n7755ps9NEmb4PCjt7JsEr+H7KLZxyMcw99mjB1ip7n+0gaW3R2AqXuVGT79rP3I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HdhOkf7l0vXaYFR/qFG7HVXa4/LBqy+/0h6Wf/kq8Gtf/FL70je/2T6692n7T//qX27v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2v5hLZ5rQ9jvpl2vBXI+7nR2qb10/Ua7vnOlPT2qReKjR73N3Jm2WbS/+ld/qW2Wfenv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h/s+elM60ZV+wuJantXr1uFzDgAv6qOrMNsr8YRkvgjY/EXAr8AqXyE/tYDqvrtov7R9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7kdVtdP9vfbayzfbF99+u73y8q3u6wePH7YntTG7tPa0bRWdMQbQxZfLfSXPuM3eG/zD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fwzfei6U/n6oqJqc6y0EKZdFcff3kjWHxjV3AFr/0C2bKzyy2LWwBvjFPvjFBg7r3QEY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rxxAixe0/ovewbkdlI+88IQdyim3thyAKldjaWH/CmirNivfdgD4/kd32n/4Z/9c+/DjT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X//tB+SbWzVmewfzeKfXWGAPmw0ZQ640cYtyXwf+qb/9p9vP/MzPtHfeeafyzAsGkMnH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wLgeMOLu/O4y+tXS1xOuwmp+xllh4DM0k93BRfk/DKyWE46qFv8Fi+SBOf5COLfXgFmb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2EmT1HvPolBpQvCg77lTIb4en6f7Qj/z5+B2MZwu5nL0mTeGT9QGt67tDy66AzBlhLGx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1gFDJ9iv6Flpvf5FMvrG4uBnceCO7b37j0qHxYFGP3yKrqN/Ogwc/gwX/Mtg+PZ5p9KH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I/d5oFbzASDo+lJsAYmvhkDU3iNpkU1m9pvGH+FyzThoYw/z3RgDQbVL113rO/x70u/+a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22MePasz1Jfzx40yNzDUBlL2mOmqR3i7FBy9xd8U7bLOeMEZK6+8FrOvT2lADOuawgI7G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AdLQaysHwP1dglUudZ5tpKwDA+VnO0WeuQXfc39ii6JjH6GyQjJTFq/4oDD6KJPy4dHt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fnP+Kk0w/FK/lKtov1b3HIQB8wI05tIPRo5w6Oyg1Y05g/9FQF5k5Xq+O4z/pv540F+7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/Oc61f8aA5wxjPkKxA6hiT/Ih+LL8qM+7uQlX7kcsNERGkuUoWPaQ5ngjRs3z+8IUx8Y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Nggqa4h57fXX2tb2OCDLGALko/NanflwTVrq2nnVvEhvaegcAKqLeqQNlUMTe9KNvj5g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ecqgA7GZtqCT9sJf3UDqLx8dGjzx13aRy25CtPKE0kZdj9rHd+709OSljtE1thTGb8jp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6WXpLgyG1xzilbp1v3mi3Q563fDNWmOUH21lneIVU6Mu6QODvw+ehRe+Q1bVt/xyyKTb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9Vb121v7o//DP9Q/AjIyB2Ayh1EYSEsFbX76+xG6EZa0FI3DMqK8GIdScMBaf1wrtztC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Dy8NwLHEU1GIl3JzOlmRJz2QMkHAkAPHxB5619EXoI+TitOFTn4hjvzUQV5QmdhrKXPw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nDwQO6Q+M7heYk0mT915NOwAZ/rwCIZvwO3HHuHlcOl4qQPAS/xZmQMDHqFelZN84Wp5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4qF70LHhKkgHuM2Lz5l/aNg/8YvABJ4NYNdnUXYuk2v5aeeR5vBNey4GwwXOgBZEt2fD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bDVMmyaMT3Ya6f2Oks9OztGZvtLig+JAXlG1JwbUqf8B5WecefVylRZ5c562GgP7WAiF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ZAeANmruisEvNJGhnIEcSFdmlBsbQ2XICa0wgAagkx4MdBkVOkyykAfe8SeRPnLxXrBh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A7l//367+6AG7ic77eHj8Q41pGTEll1eX3QPHmTarLpjZ9im/M8BYNdklF2F1bTUK+CW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tki/nvMTTzrAdxVXIWnneRWuVT1UnOdUjUZfqtA/GQ5JHIpcLlx7ctKe1qTvAwlvvfZq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DttO6Wih4vDP+OqRX1/6dbi/XeMLnW2y2Ng7x0yWfpF/4FG8knfvwf3uJy+//PKgLRtn3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ULoDQIc0FuHKaJO0HQToQOoc2w10PfLQC2HyQcrnes7rhqvsPnlXmsd4HYY7CGx8sMbl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PmnHlX9a13vVf27Wovh22e7B8WH79kfvt/sH++3+w0f9ENAdUJc3ttrm1k7Zr3iUf926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0H3z7O22/bHa7eG7XvHyw97h98P4HXQ16W9CwjQPXSug2BzkABF1/oeseMYo8H9j8h4HY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/7RL8LytSv+j2nxl/A+kjWDSV/O7/5QR1k6O2q3ru/1A2x2AG9XfPQJc27W2vVULY+Nr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WeOJOwkcAMaA8ucQzHI/A0V2XOPhei2grbPS142RWS/pB13Xhf+LL/mXz13aKLoxHgE0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1m64Aujlzt24z+pIxnB9Lf0ubQBQEs/obTwJztzRBbmwrlPdx5lf4/BFMcaU7uVa+zR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tNl+6Vd/vf3H/+nPt72Do3bj1svt0V5tIop428dxau1qfAFkxwapR8CiGy19HPz9nt/z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22uvvdGuXr1VFKOPL2HRoBXS92IY/kdMqCNzlh27BmYa5fshziL7ovLPKxtIW3werJYV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M985/kIYTEa8YNZGvejXKVbYSZNUvelcvvYvwYO+506F7HbLb/rBGt0X+n3eASBfO612p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CK0b5GWcTB9Jv1GWP4tDPNIn0l9zA8AqDP1GX+o2KDWHj87z06W27/UjR+PwxCNtNqnj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Pbv/Aurdbeq6wthDGAThcxHI6T+gj8sOoZ/LXRQf4aifkDxxqG4ZvzIOxI7KBe0bn8yH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a41ajVTLlW+4Q3O/1rmParO93+NPfQzkSc2Vxfd476DfRRroh37lI12XiltXlNecz41s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cfgz2mY5fsTW8YPUL3YdUHXoj4+O+mXdjBc66IBDKF3b4kcPaee8Fxt8GP6xUWghWjSzL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L3e/WpYPvbEXhl/y0YfvjJEJkxZ6Yden7Nz3AJWWfYFQXsZ7B4D0guGn/KC19l/6TwC/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I4f9rDfRikcvsjPvkAukr9rPwYpHgLvfLWik05vfCAHe+JAdOZElzP4bf/k5SNPeaCIb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b1Q4ZOCvXoPnqLPHdlf1do0nvV99/eX+FJwyZJItP/q79hi6gy8y0lZkkVuMylZjjZE8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5mxTMHg9aTu71vfP7idnWylDtv2WsxY2CX/osC+ylZN28+bN/jSQtnWAiRddpOOnntAN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f/mxi7h+xwbRC/CbHByTx4SefvU1YWVCh0f0S53UhW3wUF5o73b29Lj2gMunaw3K/IEu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zP7huNobDJrqZ/YJ0/hFp3EeNPxG2+ITHx1h+l/bW/tTf+S//agIrqbylCUo2De2Cwlz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c94FPX2BuWYIhmckGMPkNDN3kEG8AV2CjNM3f4XiMw3+Mdbg+exgQB6YdUq+cDjvcoCC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L2l9QihZaUzpdHKtAZVHH13R4A0D4e8AcL1aod+JVflpAxhd8QBJf7auDhDG7bYpC+g0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TP061jTmV2wOpby80EWG0LU6pX4zD2mRD6ND9O9OXZAyIGXrjxl3dp9zmgDZgfBMiNJd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U156dJtpcDmry1m+MkGwav+Zh+Dw6HHxXk5ysw2ANJBysx78//iIrUcn1VbpGxBN9J8x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5Xnaos5pf+22Wu4cS68n5bd2o6lvwoD6owV4hZ9+wYfxtIBJfxCmL5CPDg2Qhh+UR3+H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BkB56SmvbPLJlB8E8oPp/6kDPkEpfoVy4FQU/W6yIqxBc7zzz6BLLyqNg61R3hckvQfq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Unuwd9Ie1+IbTXQgr/c93tVlj3pZMMaODv+qdqMdV4CcOcQP4p848Et/X8zTj02nEIYu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Qwfm+Nx/g/gvEmsDNkJVUdd+N06F3q/FQ33l7tJTv7aXLg4Ajw7GAeCrr7Yvv/lmWzvY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Men29/2VXzkA9AXmfodv6XNcNt+vydcEbPK2INAGWzvb7bh8Qtn82tkPEQv5ofqlzulb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Vv+uTYN6Bmf7xT4zLO2n6oMWCKVHHkzeDOf2rZ1rWaofLBsL/JrqEFB/9q6yS2WL/fLB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jtn2y2/u1YLslG5Xdtte6b557VrbrPqfnD5t9x7stceHtShdqzl3c7udHp+2b//6t9q9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bm/cfrkdlQ0/+MF77d7du+2KdyWWndKvPfI7HwT2dKrSd1GVXvcRdbGIXAwX2e95MNvx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FdSuwX5dFcoBYKDbYPIZ9QeznPDzEZDN4nJ1Z6N/1Ob2SzfaJqcqn7qy5QXPO22/2qrf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Gfqja9raAo7shfjwDQJ94blQpl99BJgcY948Pgfjd0s/Lx+6tNEPtyz04wNoyUfT++Ki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MsZ7DPIZv1iUTxzSRXl2Tb3QuMYncbR4GtPJiO3lzfWJbk/L/o/392oOr3r1/lP57ibX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tb/w83+p/eW/+kv9OODmS6+0uw8e9sNC7/IzjhST8/EgQB5gTzqQ64dOuhpzjFU/+7M/2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7Zvf/HElOv0SFgYpwPt5MD7+VG09Lnv95xDEXmA1/6yCHABeVFb8eemBmf+LYJWPcKiv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4ISxsEJi1US/6dYoVdtIkldecyy9NCB70PXcqVP5RjVzZFdJ9od/nHQBa71tz0EOZ+B4w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adH7DZ0LPp9JPpAnxSJ/qG7mF36GfYeiX+WfIRZLxCy8/3pf3lgx3NenDY348qDk1cqMX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1EWOOtn6oa/KCIPGL9VqCw6dV681lLorPaTnAyRiQ/n1a/Q6qhzD2S9lug+q7OfjXjv3g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q7HszAb7oD052et3/7kTsLbxFR6105PaxGun4yqzWM6oWz8A7H5SYXHyLmFjnPi89kQX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bJQ0YfROPUdbFI9aE9EdD/VMHbv8ouUr0rLmQcN3jIfozCOXFvMLvkHlobLhQ6ZwNT/j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8dcciAD6QnqEPmUCeOGtPMRrtoOP5Lm7SRI9wjMy6YleHsRf2lJnd6gfdHp6pV54hJ8w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s59PWfbFG2rv2FmZ6I5OGdXVfjlsAeHJb3J4G/9l31U/JtchVtauDtu8ikWIPrbL/AfO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fRpERzpor5QjI+Wh/AFP28bWetv0Q2WV5WP8AE30p4e1gfRA6mP9YD2DvzKx4QzqNvsd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9lv2G7bBG5JjPBMnX5vIR4c+ZYTSczjIlvTXDrmDUV3eeOONbofY1zr7wYNan037T0BX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iC3Yq5/bVBEf4kQT/emAHuIbn8reBdJ1vI/PAfJiADKOVRSfgcMvnY9B+ed83SjgBq4+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6sG/hi90Xn36Y6u0fe+fe2v/3r/4Tz+6tHap3wEYRYUgjiKMsVVOJdH4SqD3NmUGkLcK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4jUqODomWkaD6CCdYnh00mKI6CMMb7oxMOQE0Rd/gC783UKrA+V66LUctOcy8mFkQrQg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hXHq6NptUiuXq7s1SJQBpc18AuQC9L3MQg+hBvVMN0i5GWeInglBcSvdhqOl3nDmkfqL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F0eT+qKbbaXthq5LGeF3vnid8iOTnYRkgPAWJl5/+uLPZAzCPwhmeTOCyC+ic32jBwSr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f3o27vB4HhhwAuGxhOrQ615Q+qys1A8ahJIXOK9ftZuDAGH0ja/zO/EZZh5A1b3DUz9G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J9SW0PVo/3FAPgae5dgQOmXmfpX88/Zj940aOKv/yU/b4hX/4nNpQ9DLTWHyU3/peESO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lMFVfjViLyvwXj72pJt+QUyvz3Et1GRVmkeFvYT70eOT9p1377fj05FmQQ1w63c1V2Ey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vfOPXeBYPKJf1m8V5vquIvD+DBzUaRUBGwSUiS1iH3YOL/rFt2OnVfsnHvv5FR2wXbXq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VJuS3e1adJB5uN/fufPOa6+21195uV0r39ktqu2Sx4+0RQ8Lff0347u7/vLlPZOoSd1i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WWN9cqk7sqm/8UmqRekn1vwHQCiDbKLEKhn4oFe9478b/kDzDO+JXNBO8PMqx8A5PaD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LD7eZeYQ8AmfK7KTKqu/H5d+WtVdgYdVi4/uP6iNXC3iiu7u/droeIz40nq7c+fTsteB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lfUuxqcOFcue7LdZCxzt1aFkzNpSjy2kLets3qrQvwo/D9jjRcBmILa/KP4iyPzwPOC/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1POqb140/+ifwqSnbZOPT+3820b5Tq2f2+2bN9sbr7/Sbl2/1tarTX0FeGuzeHdZQ2bv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76f6zwVVTL1Tv9n+53avYI39clnpdJz7b/qDPDqwh3UU7C8Qr2oMvxsbFSiuP0Hlg3Ti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I8DyYifx8KJL9E2dgDSIXqgsiO3pSYYy57aLzCqD76VafT989LC/k3W3NkIbWzv9Ltij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/sJf/sXqM1W3SvKOTAeBHhvsd2KW3LMyQA6QLoJswsxxdILku8Pg2rUb7R//r/+32te/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87W69LGpxjB1SVuQpy7q1Ou/eH9UxEubw8+DqlafV4Q/DFzEf26Ti2C1zByym6vYb5UG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M1OnXp1iybKDNEmf9w7Ac/mLMXWMr4MZPbXr/COOtLn/3L7tETQvjF++/wmg95Gk7pue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F+ID0udSHp15qT/qVTL0v/Qd8qOPcKQ9O6eAoa/52b5tPHbsUULvhOOH9ksjbbxDeMDg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Ll49urTJHKZfXgTdYvi8AFb5gVG3Rbvoj6WAfPbKeMFOMHs+Np1t3+3OTtWX9w/2+0bcj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osaiVmuFR3crXrbfv19j1H7ll8yzGr+OfNnzcfedGtn6/BjIAWDHspcDjK55DdiR23Xv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x60D6ZvxKm0LxIP6VVHzQjDFb2myblGOD3AElj+8IHfper3FIe+KJxzxe4xe7RW9poVNG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d+jkk29sM64JXc/86JY4erpFtrTkBYE8iJePwMR+sQs6OmW8n/uPtPBRbx/fyx100ZdM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A9pRHx+QGvrNdZqBXHxTJzRsJb0/fdP5Dbn0hPg7gILK6o/WreqUekbe9RvX2ksvvdTv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rHXbnV7XyM08DNAo19uwbFfRglE36fhrA36r7qk3SLsLwdNav1z2Gdy1sS6go3rJz110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9HduY1/ElpGljjC600P56C19SXfSDg49UrvMl6fdXCsXWnnsj2fS6Mw28oB8/NNOSVd/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+rQe2as3gLtTyjPMy6uhcix3ZIG2Ad8p23yzf2d3Z6uc4QFnpkUsmVJcc/rFn6jrGeY8T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h2w/OpLV56zexqMu8rc27XW22nqtMdxANNpW24z68U1rC+ldVskoVXo+oGfx3lv7U/+bf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ZQhBjBXDpUJD+WLZDwC3q2AnvxDwS/kZBwznzAQnDhfKdTkMMZdLfpDjnTcIjsXHNYeF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a3SEnR2fhB4GhPLxCEQnMOtABlylJSu6iZMjnsEBKtd51uDfsQyIT2QHgfpFh2AACd4L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BJK3pLF4d72UGxmxWcqLkxXdpcOZHgJ8Uhc0kRfaGf2CWAQ9H0iLDcWFIPzSBj1emEd4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ZpnRU9zhTDaAs64BNNJm+WDQVflunsHvIuBTq7CUUTJro/L/Iu9PY33f0juxa+15OPM9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qe0ql9tpu+P20FMSQoZ+EWIigtSKeBtFRApR3iEFhQCvkAJICTSEKAgIChEgBBJvgCR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suvWeGu645n22fPA81nr/93/tf/3nFN2OWkL5Tnn2Wv91nrWM615/X+DMGnkgegojN5B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LJl2NdrDUt/4EayGFjV+3XQAGDkg5WNr6t3AtVr/qx+hwAcNfRLHBy2QBkH3uwXAov1J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Oplw1g1KSxy9fGkpY+CmS3QPoCuCXqYfaODbZdpYVpqweHrJrl8aj2phbfMO/OplQH9+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VgvRGmQXLiXzvGTbXDsUxMciGS92lgVFxWFFW7GjI49t3qybOU6/XIM5D5hE6+raBzPG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jX/SPlzPfg4Yv0B43eBb6VfaWyco2xY2CbXOtZrgTo+fl5Knbb18sbe51t64f6994vWH7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v1v9d6d8pJ6y0NEmhR6xolNvT7XQcAegj694/2JfHJQOXmLsANA8kfJ0A+zQ/2L/R/Uv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JlDIB4M4FE5pd/L57dBcxNm/v3rz4sN8BiDRxtRzhdN++BSoYM9d1jqGR2rrGO5mn3a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rnHA9eODw37n02mlv/3d7/d2eXFW81GNEQ6b1irdoe15bRaNG1u1ePPuRrCqbTbWgE7B6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kxdBfPEyiI9exkf9vwpS/mWQ8aT7ewXLE9cfMXmRHuKr6XN+1Uy169N+AOgOwE9+4uPt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d1mjb9uvNrnc0NfYUP734nGh9VMeAX6ZHfwnT5gxMW3MjxUeAZ4rDu0qkpsxPGPhGJ+v2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LH+dR6dM74fVp9Ct8sk4IU1b6C9Fr+voFT7kZeMwl4EzSA/mGqDDwzV+SY8cB4D9lQrl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2aOyrTpAP+h7/PSw/d2/91vt/MqHm4zLerpxik+HH0sxrbjz/SgMuX1dWLLo4oAFjPFmr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P/1P/1fbL/7iL17b29eUtShXNrqaV8Dsh/pDwo32B1b98zK4KrIf5gAQJB6fvgxC96LQ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DfhB/EfhJc1MHbs6xZJlB2mS/rQHgPpmp664eurzzgKzWXKwpl71hRlwUccvOgDMNXCt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jbZpnVFtURsbfZv++sJoJ2P9uOw38e2wy5rJDQ+L9UbpB7Nh9wSDdQqZ0j1Kphy5ZFl7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IHJW4Ua66EvoAuyc9QapkxFUelWufDoNHyw38PTuPi50PcqN9Uo/ACxadz46APRKhouT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cdFODp9WBR3W8uOg6I9qrMXTa0TcXXVYfq959UT/H+vIcnO/q5PP1b/4Xq3/uuaVn3Fu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w0bpqevh75uvYOg8i/dc1xc1f2hnvT4WPGB8Jq4u3XnsriXX9oRA/Xqn7PwVeDJA/AciP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42M4y4d4xg55+Aph2rU2p2xkRQ5bo0v0AZ13+X1/39HD6Hvxu3joHXriG39GrvLg4cOP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k4+PwynllJcnHS1Z7px88OBeTw9N5ES+8vjNvoEDKl5z+PgRwYHsOOhTjr/UCTnxDxrX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OwBzUEQPNGzAB4rTQbn4a3PDHZjL9ieUjp4O6GPbrL80B0RrG2WLflN52plQ2YcPH/ZD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/b2Cw1i3bE/xuzC6ZDzCG9CfPg7+Do/YOsZF5fBXjn4QyFMGr7SP5LNRHoz9M84+Sz5w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wRjnw0cZcqA+lbp0nfIDan/p8enL4V92wvCY9ZzHhKUeVb9rF7VuGXXZ067oPfynvHHd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dzgI50eA0Y85S/0OWbt74xBx3G3IBwOllV8O1v69/+HfvP4KMKFz55WmkHgUmkPKjjsA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MRT7KF+Kq5y5AUuXRsHI5ngdMYOQfA5FI21hTJcnHx/OHo1s3NYM8ZI/N6Q8AiwOY0PK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MmF4wjRe+KLycxpQET4DX7FrPnMIxOdyKRsw+ERm9Mh1EKyGAywgKrhaps16wtgEYnd0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MMvg5/BSTjiDxy0Dc17iyuDHLrrM2OVMZW7adhMiPzoE3f4bv8V3oYNpJ+QlXzntTf35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EL2Ec3z43SJxqXf0nHXMdXQSD9DfZjIDjHx6auPRO5ByCUldm+r+RYCHOg9vekuLL3IH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l+jUV0B6L4+3prTS/0H8LeTr4e/RT9im38vLoBz6QORDvhkL4jHRJL3+VNmysf50m4pH/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b6NPAB6R9N4/m01eEzoUPK7F49/77T8q/9cGswZq6diiGo+n1EXZ5rqL4/Fa7NOV7dAH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EA/McYtfnAN8MYNxU1q3b4GrNPjxO1TXkJ+Shj5lEu+obJ+Qqu5coCk0JtWoVfnVf6pv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2Pjkw9faj37qzfbwzu3WtzW1gL1/+3bbKX9nwWLRnQUdXeMHH/9w8Ped73yn38KvDdy5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SjuAafeB+O+G3kE1U/23hwua1ZD9s38gGHVQNtbOA92qf8MjMOhXw+Jb/8TGImRRzoKS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g4Xr4uOIVdu9W/NThhnZWPjy5qEWou5+2dtqHTw/aH33t632BYKNgE+sLv1duhapxqwwp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dJ3BI8FgtilxV+r/VTDXxYsg/gzvQK61w1fBD8qfYdYf8ON5+SJ36qZu5KcepdEx/cF1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e7z6U598ox8AbqwVz1rcXpyf9DsAzROB/ni3Nto3/sWA/SUWz+g1x0Hkzdhpqp2csX9J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012fhrMN2ty9uw+q341FLr4pJ67v2NQoA0HkXwN67a/gWq/ClLFxzVps5hs50Smhsvpw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1N9WzT/ugvRRD7/on5UuO3u32/HpefvWt7/Xfv03frsfAOoWsP9c0Q//rB/KluKpt/VK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Pp7pk1WPw4/DluodFV9rn//8z7S/8Tf+RvvlX/6VPl+4O9w8wqf0d8AzfDb/IDfqr68d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CthvDhG+DOK3F/HtPlzkvwxWy81hVM/yZ5UG/CD+o/CSZqaOXZ1iybKDNEl/2gNAP+Cg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VKHNlLpU51k7KHPdzqukvPkRYCANuB4ylvOqfiAc48lVv4vHYfGYuxZrg6FeKZi2PlQe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0DzWo5eL0KbRRpQsj0jS3d1i1kAOAfHscgodAJb2C54D5jqjO1AmYeJA+3sVxAdzufAX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8sgOpt8kz7X1ln8nx0dts9gYd8+ODmptcdG21ssPRzX2nDyrMdiXck+rvmocOj2stdyz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jTvDTtdee2Et0jf+VSf7e/sU7XU99C3dqS8U1AiiryurXq13jZl8j2fsiW031ymeADKe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opWm7qBDIbwB3eRpP7v7+30+yUEFvnjEb+FLhyCInOQLk5/ywugPRttaHiRJz/wgDcTO8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DJ7ODzzhNPgrN/rdcq+gzYLotoqe4IuOkSWOT3ytL/Bh7IFDFx8A7DXbZQB6QzSJ0135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9SedL9RTdMaDTO1CPnp63ayjZX+UL332cx5BFbIFLRCi7zcsLPYUgZkfPqP/jw98xI4+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ZcioI2UdSDoAdFeiOHooL/qDrn+5Dl9Id22QngC/+F7oetg8DgAdSp1WP+QDZVNndEcL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l8YG+fFZ+MfP6MhGR558wA5lGC9prL2XbRXgAZUnMweA8XPPL9+5A7DfyVj+zV3X0RVK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TXHpiYKlvn1Nstj/qFtlrM/ME8q663LwH2PIWN8bI8YBrTR81S278ebn1D1dHfwufHWw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ZZ+cXF7clEMrIVCBBM8Qp6LqgUna7Nhvz7EzJGfBIGSFIZTFGxRjIKMv5cVAcEgdKD5+g6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vTum6CNbGJqZl3BU/qANXXRJPOnogWvpbMCHPHLT+KMb+gzaQ9ayPKxYe/ToA+JfCuwb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vqrGApImnPPpGHA9hwT79fBFCqzKBNL4AU+hBXEmr1lmaCF/JA7lo+UjcaF0kPIzP+EM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gzR1E9lD52UI2b7scMOXs43RMwhSlv0nJ9rnR2UHhowBM5/Ba8gWhucs23X0X02HHRZ8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4KPya7F6atBf+hvMPIA2qL2Dm/1rTGDCVbkzxLfhL+xtoPjYqJmBpK3mCzMBhLc0vOgw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TwDp1/zY+3Xp3n8F6yULoofN4UJfg7CyDvgsA7vtlY9HJbW3v/the3541p4+qwVaLbKN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rX7A6euU0k2WFozkcJGDh/EC3jHpzL6bw5chMPDP/o99oVk9AOS7+G3Yt2zfYOYD5wnM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DBbBCP0a7+MfO7XAuqwF+v3d7fZjn/5E+8zHX297JrzioeXfuX1nfPSj6rmPnSt1Sj91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t333u9/tv5LevnOnf/Tjzt075c5hl7qJfQHXIDzBNf/aPHg/oVDa7JdgfJm+N/vW4yPr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AF3CF8aze+XNPhdJK6xraEEhPQfGnXcPtaONfrjhMXofDDmszd15pV1U/Fvfe6d96a2v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Q8A+lziwK9lDvfJv/2Vx6DoDHQCfBmJTwtKiH6C8Yvj7gcCfgfgk4HrOfxGsllmFuS3M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q6csYaZLvQdB8rXxs+fP2sP7t9un3nyzffz119rtvd3ySfGsRZfF3XG11fwaq7yDv50a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K624XfOcMbJio/LiQdXmi+UOklJGOrq00/RfID/9ZPSVKlu90AJT/5OnrHYy+z26y8/4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MDoEyMcnm4DwSJ3Im1G+8vhnHTW3v27zAsTVnzv43QHMr8+9JuByrd2+e789fva8fenLX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Y8An13UWqeKX1bcGNy/uF2yaCJlwBR2M8aPR0LrHKYNHw//OnjZ3bvb3nv3g/aFL3yh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uZ/7B9r9+w+6b5/VnGD87WND9UNMlRt2dGalR9mxkBvfzT58FbDfWCB8Gcw++5PyB6tl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2CoNmOW/EHrhJc1MHbs6xZJlB2mS/rQHgAvu/RpkHIfyz6c1gxB02wu1n94OLAQKtFeQ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1J/0B9sO4xTu4tfexf8hGkMqjrfV44eg3xu6RXql1pc8uxwbrDPsqcuh+fkbmOAjMYWDs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9kvlV3HVZpjrHpZOS+99FPhgtSzAe4QDgfxh+6i3yI5tM3S/28jWGHtyfNh2ah621jj3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vU8/rOtnbXO9NsLr6q/8fnzQjgr9cK8t+NEgr6ACOQDUb72KpLeDEh3Nux7X12VTf/xu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8IvNsy3osk904LtX6yJjS+wGZLqGeBmPhX0tUMCn0N7h/sOHfR1JRuSlLD7Slc8BAL2k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wXNZJj5xrS0pHx7koI089mRukMbe1FviuQZDV+XzjrMhKzxTTl3gGZ/Jv8YqT5/wlBa7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Tt5ltZ/33/t+KWO0WOs/JpF3a/9Wu3V7fAU4+/euu75V64XE8ezvqLZfKJ7xM8RfvjpDD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+5/1T9E89oHPwN9sf20Y++72DcDle4dNtK5nQWpleGXPEu/5F10GTK0xZfLSJvJObzKHr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zRC1B2YzvskHrq3bU971qo5ox1g2+kZ4y0NDB/SRzQ/opKGJP8MThhcc4+z1gVfPC70f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BaAJHRp2kZu2l3RQbPoBoHrUztCShT96KH3Qjr4JU1f1v5jx6zLfusFNaZ48c7amPZI3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S7axwXtfvROZf+LTvrctsrRLTy/4aFrsKzhY+3f+u7/2rJS+TXGKUTqVQPCq0a5TUSO+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AAekTHiqDPJ0fOGYtJYDQJxHBuPQ4INGPiM5Bg3jAN7o01FigwYEhhNHo4ktwnFb/LLi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G2XwI18YetfROc6PrcHIDe9g7/z1b2p/H4H4Jbwib8gYt0pndRSaxEHKg6SBETdoaSRL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OGALnkEnzNEndocOGkwSB/JjA6yMnp58IB0dTNn4O5j0+Q7CGcIv+sxl5rg74NBEfzDT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ddYrC9hVUC6QcomD7oPesQdERjByhcHkkStc6jP4JD+yk8c+8lJP6r3GiEpbTjggZSFa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DRlopA+dAnP9+QVplgmEnU/1leOawByMrcLgPxYirwID2wwpF8wADKKTOsX3ojbmDtBo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omjcFcU/+rUxwkTn4M9ir3/5rmgvalN5fLrWDg69HP5Ze1aT7fFJ8S2322hCX6Ps14XZ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k79YC0Ds4Zv0SB3P7m3Fpo/jL28hoX0veruf6ybX6SBws+Y/KCc+ZP0i7WHiux4VrNbb5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ubLXPvP6wffbNj7d71V83qs3slw/v3rrdti3wFgeAXYfSadTDAOOpx0C8F8Xjv/09OJV+/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Xi2QVm2BrlP+ZeDezNo+9TDlwyvI/7F5jg+bS5PefW/KfxF0+hUEFo+xdrQC7UT7Ey7a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27ru8Vo8Hx+dt939O/3x36NqWFfbO+2gxvQ//MY32x99/ZvtonzKQu2ZX6N7SSieteA0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YdV/9AgY+uav2L4IyHsVJH/VN0E+fxW8qn7Bi+oD3x6WKWZg9TfXnfzUc+TPdgM02o13A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yTfeaLdv7fZ2f3F2XJvQWqtUv847APHpWINd37DxeYm+f/duD/F/EcYPMO1P2NNw0WcW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85OxLDjGY+9Q8s6ikaas/pzNAjnWNOGDxrWy0uR3r4zsjwB+6I21kO7REbiedYXyZiQz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5tndf/z59OB5/8Hl1u277b0Pn7Tf+K3fbd/+3rv9UPC00i8qvKhCYxyu+YcupcPQJkYI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h4+rrWwMH1dSUfhK4VG38803PtG/DvxP/VP/lfa5z/1o+9a33m4PHry2GNfGAWD/IYhM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rAavgrY33m8gpQs8MPwBy8rJ8zBSF8CLdLmEKS+Xgor66eZOnZ1iiXLDtIk/WkPAEXN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0Ou7fDn7cz4AdK2egTSQsSn+UFY/MKbDs7OLdnZi32VdsTwY8lSFsv0R98UmLgfQQ5/o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vpmFQ751fR75FZ7WusRTC/1O8NLh3B5EXnGx/op9c5h49F8N0/66q18C8cHc729AMYk8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a9IDSw6P7vXxzdnZYPjzq7xne29poF8fPa8dbe8bjg/b8yfv9QHBnU2sYd/+dnHjkcHHX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1MCPjM2qC3VgPeLuLuNg2jno8q+vq8437fnGeMqn9qvWnOjYDqX39WbJ4Af1PPavVcfF3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VD5M2TzCjYeQT0DPr3XTg4cf62tJ6clTPrxygMgOeqGhm3xof5xrPIVo0EdnIC3yZ9sc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qkzqEKCjW++L5cOcAyQ/tMoBdZH9/iiX+Xoc8EVP+mQdKU2edyfSQbr82Y6yqj198qj6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JHfekRMgdyl76O/uX/3XNZ3ja4hn2gKMj9DRQfulQ3gDOpJv38Rm6YN2tM8hd+gA9OmU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Az82zzzo0u8wW6ky+SBy0EnDI9exA1xcjR8/ljYNGdGRHq6TlnLhyUaw1GnwlgdzDdPm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hrMewtCS47rrWosFr2C4XngXRC/54acMBNKW/OpPT16WgSB6phyYdZUu7B9JXPB3jfW4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3dvqeRzO9tfuFbjL78MnHy4OYMcHUMYcYj/PH7V+q70XG9IfpJWYzrtwHACW0v0OQECR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hi8N4IG6uk4P5ppjhOgBHmRRysQFdKCFQp1ulgfnChn0Sx112KQlfebFIbNeEOAL/Co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s9yZBs+kz/wh+cLZhqCFh6+Cmk2Um/lHV3ThB5I+kE+HvBlCC9AFPhov/iU+5MoteQ8M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rSawWW84g2v0MwZoYJI1oSZv+OUm/YxzPgYOkZYcb9oIIh+kXBDlRn8HwE2bQxsQn9sf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CvSHAL8w4RcfruphIpl1nvXiuKqNShttK3n4BJWPvpGR+HgPkhf7LtscwCd+NuCo69Ff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AhXgERmrcbxTFnQ9qu5s2ixgoj8Z0LgjjdzoFUAXRAPQBHMN8BGng0FZqFxvv5130XbK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Jg1+45Ddxp32/Z1LRUfuOMjb6i+Xd4egxfXzw+P27OCoPX76vB0endYizaNpNXFc4elO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Qfnc4+OlQ+1ihqyP4mxrfBNfjTT2z23iJrAToAWr/PlEmDoSvgzkr0J/D8+Cdw/LT16M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8H775MMH7Sc++Yn28bu321YttjbK7ge1wHlw/17NlA5Ul4cS3S72LGSpP4d/77zzTl8M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x3/v9PF1htg127Oqd67doeh9bcKkrYar7bLrF6x+3+/gK1r0L5N1o8wNtFAY7/BglzQj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8wJytmncvbTeLk589exOO67GWNF2tbPbvvfocfu9t95q333/w3Zkju0+rnGyFgWRTYof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BwyQ28NKJgus2gWYTo9XDX989oNg6DPCpX7L61dB5v+XQfR/EV/2XRa6iyXjlPTetxfo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r9+7015/7W57zcvYW220jw77AaBZyfVm0dvQZwNjHDmqzf/B88P+YZs71Q84PDLAHI+u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fKt67ePpwoboCW1kpL9o8YzN+ZlDuTHWgSwUobEDvTw86T+PodAdECWpl00fASmDHqBN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4Q2lJz6X7+mK1ObZB3DMYXx6Wov67Z399t1332+/+du/354+rw1wDZFlZj8I7D/KFG0p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k+Ql9kRrG2NANhTFpBq7xXWHq9r0X4iPNmYj+9qDh+1Xf/VX2z/yj/yX2mc/+7meZjFv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4+6p4ttlLn0w++JV0O2PH14Cc/97Ef8fJGu1zBz2oU98qP8RGpD6ein0wkuamTp2dYol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DwDV6aRuh1X9tePEtQM+RWPsO68+4hAApK2jkZ++E37Ko1/2r8t2WGsFegLtCg9zmjHD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wEHbHx8vsIYabaqn9jTve3XoF5SHxldDx+sgxmHQaenp9RH1/4ZtCaXBl4E6yTz1MpjH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fYLMmT6ypUcHeTDpPuB1eXFU/j9pe9vVx2ot+vzR++3q9LDG37N+CNgfCV4vHpen7eTY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97qsOtJDrmXQaaGDHwj6+rGy1DXo+vd/4uMOwhwA8VnahrESRld81L281LFDX4dP+Zie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HuIQL3zke//f1u6extDz4rfQCO0vUnamia5oXEM8ofS0UXoplzxxdknv81mVDy88YruD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sy7Gx+S7DoZndIge5EGATn/wI/7sW/y0cYfszw6e9bJeVSb/9GwcGKLRqzdqAHEjAHrp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s0xp5tQcEO7v+gF6aQ+d8crjoPEZFAextx9CG/9rDMKfvuwgw8EqVE56DpaVBcqLlgcW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80gboBUF8RIY7zTwdstRn6KFc2qt6DN/wiK1lSfUdPxKOto5+/LAxPpQljR9ByoZX9M9B1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QJ7r+C+yQ2NdFZ7hSz49+Cv1hj7l0XX/1MLA64dMGMoF5CsH8YnM8Addh2p7V6UGVVzH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RIcb/bx4uO4HkVWbeX2DveRYO2z0tuQQUF3funW7tz1l3fH36OkHtabMQf3ow4N/6dyn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XLTvg7X/5b/2T/ePgMQ4YZjANLoYFxoIPAZBMdCdsoI6SSDl8Bh8RpkcAMbRYFVO4Gb5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hHh2Rxf/yJiBY4mInFV53dELWfjNPKQlfZYrLWVmWjDrZAF4cHhQQm7qeZ1ftGlQwfAY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E1iWG2HFKr8mqWrT8SnsOdc0y7qQNuvVDx9qdkQ66y4/qDHPEDu6nJr4+6/wZdasZ/SI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1YVgljtfr8K1H6vg5vryADK2g5Q1KIFZlyV/GyZ3oL1cz9ilfDDX5f52UBMUfvHb7Acw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+U1/JgiP8EvZpM15Nk2XtYkxFbqeYS4XPpCPljJMvt6vMvvkZmj8CKQ8UN7i9cmzgxrA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xP+RDfGdMfUDVvPgalltNOn1p9tA055WYd8Mo1lsirVfpP3uqUXYX+RvkqwFfG2Bi7YW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LbKfPH3ePnj0rB8EHp9etJPTWsjUDrRae/F2p42No18La5D3fpr1ZZ+Dic9hbFiNj18R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IgdmfH5ZfupF/EUhq5RUXkrvyx0v26YPHB0ftR/5+MfaZz72sXbXXQ41We3X5HS/JjGLi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YBXP6NEfa6w28r3vfa+/888vuXzvox8WZe78o7s5Spl5vMAn7Tww6524lr/lLMAAWKB8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dF3L2BqpXPTryOt5C1rtbS4ffqMfGH/GAWBvX5UywkI6lZrGt+jbZURWZa4bv658sWy/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4GX55A+/9Xb73bfeak89+mVzWpM9H7sL0IEt2XhsVDvcrra7+h7QWLmSfA3Jl+2dgur8Z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+xKupr0M5jp+EaT8rEfi7HMoWkT9GvDNjHN58T5uVZ1C7wD8zBuvtzv7tcEo/57XXHBV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/oXpqr+9vd3+Ph0Lt2rU/Z2izw6e9wNAH9G5dugCVm12/UIs3Y9qfOp9pa6v9SpdhHTt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aV+NZU7GqibZF9TnjW+xf7X87IM+fy/Kp5x4aEDWktLlo0u+tED4g6SjpYcQSo8+JkCj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/whhvjbPfffe99ntf+qN2UmP0+WVt5IuQqeMAsHQ2ZhcfY8AkdYk9UV/ln5Fmwd03bZU2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u/bxDwcupU375V/+5fZrv/bPtNdee1h2Vn3oZyU35nb92bumtw+bwOwDsHo9Q2+/i/Bl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FX/wMnqhfu8q/X+VBsz1+0LohZc0M3Xs6hRLlh2kSfrP4gCwU1d81jtwXu01fQmkPaLV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6WhyDYac5fif9uzxs4NaKzgIHO9mUm68NqffBViT0+6ug4uueuHQcRz+Dbv6D5IVHf1i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DaQDv5GvLYxDwP7jY+l9VnqYN3ofWugUjJ4QRH94fV2h/Fe1v6HX0JsPhUuo+av6Bj2H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KZ96UC+Xl6c11p5VFzrrX11/+uH77Ttf/0q7Oj1qbz682+7WuHzw5INqI+ft9MR4e1A6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gketScwB6rjL7r4aY1lFhk6Vlnm3Y/0b1+u1futk17qrc3tSaJM99BzrRcjv8a+25wMC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vkBsxg+NstbUPc14oxJ6vY82NsuKT+mUAy3lQgc9shx6POKH3j4Kfck25YXKowlalyVN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4DHLA+hCS27SZj5LHw39QzsOQ8Yj1mDcjb3sU3O5gHh0SD7QjbzGwwY4NCC6RM/wBWxT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4WI3v2sHos8PH+OcAynX4reqQA0B9n13qwn4DLf58KJ4DQOVmncw1DvFm/aJ3ZJHPp3wo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++15mtCk8lBOm/l90fgPJqJS2vukHzjG/K0dP9eQ6PonO4TFsVwfSlweFWc/HBjC3q5lP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F2APX8oji1yQ8t3W2oNt9/Fn+A8NOcmH7Inc6B068jSirL+SD12joQ96KG3p+3HY+bzq3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cZf2eD2E8Xqs0Ub/ROOGAeW7n0r88dnzHpobAuT48Sjv/6vLntbHm2JCbzwKHQD+2rPK7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XxBcGyCdQyiydBilNbzhgFUEOgsIjzgDmkEEkSuNbMbFQTpGYOYhDKQyIjMQPZIPxUF0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dEgaXuGR8tD1qg7JY3/8BUH0ssG9RL+ovKQnnhCfGaTFjsy+Lyo3h+CjaRqoX2lGp1e3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bBSGbqMGYPzgqh/E1V/SYWR3m6pBHjx52n+JT32juc4vIHep700Yd+BUpDA6zAgMAIGk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NZYbEzbNPOCq/nRDp0MdH2ufN+tnBjaBZZllu4EmsOSD+DW0/BJY1cUiZLsWMGgMnvor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IhB74Lh218RJaX9Th+QDA2n6Y8rimfHB4xSK8yGdvSPDL9B5VwYEq+/P6PqX7nl8ofui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zrdsQkM+fYIGOekwfGbwKxo+mQgiIzb6uMQN6IupaoN9UB+PUDiUYaS/fRFdvDrWwn1ra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pUtNqB63PD45b8+en7bD44v2ne+9354f1QRf2A8By+f6ff+V3rtq1iutb2GX/gfLGiib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rpWsf1WOf4LsjS/UW/wDlYP8ILQ5LZOqTtLnl+MZnNtv3yxVeH1dWnqMqBh1fdVcWdcf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725t9o9/vHH3dvOg3n619/v7e+1ObWzAhvmh6sNjjEvrx5huc/OlL32p/4rrrilt3Ic/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Sfl1C4LYB+e0j2BJ3PH28NrYxz/x2yrOoCzegP8r4QbfGeg38wn/oRf68tpV6Vm69Hos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vKj1G/wdAG5c1ti5udOenZy2S4uZ6pO/+5W32u+89dV2UYuFM6sDdVh6qKv0IwsGP35s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AsloZ+h2LOJKnfpl8ibJDVj1xyroY/Ebn/KXMGkZD14E9Ev9vhwyug0orovYKN+q3c39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uVuE7d65a+G8U+13u9ryJ19/rW1XU1irjdyVO1G21vt7AIttjS0n5foaK6sPbld77WNo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jOe/jyFgTgFVfg4xVL0KgBDtcx38Zr+PHQK+7wrRB4g6ePe9h7A7v0OIBQfxDRuabcRf1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UHo2r+LmE3R4uvNl/ICxtH3IHzLLout6sc5Ubug02gh8XvOvPuNOa0dvRzX2cun33n2/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jNMPAMs8m/UcALoL0OGl7j9G9kDFu8ukeQfQUa/DvsCuhs42403Xs/qPA1RfsoxdFugOW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53/+L7a/+Tf/ufJDzVX9hx9+xHzU1fiRY0gqdh3wHTDG6psw61lQ2Vr3SuoN4LuZT+LX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oZ9CsdH3B4dhn7AHHRbV+hJI5k0iVTTDNdVKOvjTHwAuqBdprmfkv6w10LiWLq79nNSG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nvndhLX27OlhtZ3lO5q0L+3Nu4GVv+sdt6Wa9jdw0ae70cu+LG30izFe9kO1Wp+MH+Dp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96nqDwf0v84bfUwYO12D6B95Pd6vK94plnB9XWriM3Qbfhfv+i/AGDBkxo6FfcWkrxkX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G92h19XFSfMGlc218nfRffsbX2tf/t3fbFdnR+2nfuxH2mc//Ub74J3vlnGn7eTooB0d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qt89XQr0H8eMl/wN1KdxjO6nNa/m8E/Y/e/fwobbt+90OigPbz9QWqNkDGaXfDzthzzJ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mO8QBH8fPxk3p1rF4Ss8h0V7J8X5pvjP+QHJA17N0pAsQ7zZUetB1fy9Y6aUs4AN5+PCx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YKyjIzr1Q7/4Dg35sSdpIP5TBrie54zIj67KW4t7BYz3ys36jvF53C2pHwH+5C/IXzlA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6ttKqTUnHA0Q2mZET3wmDwFeiHWKT50c+9cRXePBDeLIJT/ykd/4le63Wed4jr12Mvjoe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q0x8Yc6l69Cx6rr6S+ZGOqWuoh9wjac8ZV3jI/QjhA8R8hueQFlxmPoCqUcY2NoZ/leG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9I7v8AuWpNJrr3/gIvtJ5aJ7eApnPy51uur+6WupomOjA2shufymXcqD7AnvDsVHn/YKB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O8WHzwcdmr6PW5QJoJMXX6/yksbO1MejDz/s60Ht0wen0t7yYTZ9OzqN97m6IW/U6db2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utOUfmTZF6sXOhszK6vrHRt7eXcA/jv/+j/7rBJuKzwbEuKAPApD6WnElJQHCU7nxw+m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/NKADoRPMDqhVz7lwhuSr+OkAaMnk6MBh9EZnVAZevdOVRVv44s2tsknJ3riB2b5AB3Q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KZ/8mcbGu79/oiJpWGkgOj990oDTsfBDI6QDOxKPTtf8F/JiH4h8tBYL3lkmRAOlp6yQ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k1B6dAoPCNKglYMB+eby7aLvd0EkrXiA8E77iZzQdH598122VJHkRU70T3pwhr7AqFUQ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LdcvDGuTEphlz/Lpm/YV+0Kbel+ljz8NFNKSPoclvLcT1xCwg897+y7e+KZuISAH3ZXn3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9AmCLqPAdeTOfcS/cWixbAuBax0XEJ4zf2HeIRj7Y0t8FZ6RP9viurhc88QjmDT+E+LT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7inYE0gGbunMLhozRHsO3v8er4jjUXrB4Fc1GxYunL7OeX9XAfFUL26ud9uTAhtSj2Ff9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2pwdPasI/aKdeyFpiHIL2A7ji7TDcY3UWxpsl2wGLBYpB3IajvNrpfA7ePx8xuKw+cK17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Od5t73VT9Vib2G7ryC6o/Ck0FvV495dw1AWs2urv1uob3LreKLkbtRjxgQ/Hew78PvWx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/m67U6v1WztbbW9nu+3v7faFL1CXxAt3Kl3dPzs46Hf+vf32223XgUqlobFh9REFetGh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gHivpynvBho/rmr8M4bUNYj/9J257cG0hRsQXlN+eK36f64TwMPGf3ebGoO1g/OyR2hQ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QFWcDO0t/Ha3d/tGxkdAaiZo337v/fb7b321ffv9D/vHQDZ399tF6VMcC6rOTDrV35Tn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rLwk9Xjhi2DsQbWCYX/6ZDB+CKxed30klT3olQ+mvHoA0WPWR+jRZv2169LT+G7k1Z/e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J1SZCssTYwzj40Lu6Qw6lL+Vr/YlfbSLscZwoLdbm/SPP7jfdjeu2v5Wtcv1y7a9Nh4r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d6s/4o6P1rHmsLn6favNK6aPnx2WDst2M/th6DnGIMgmdQ6BfGufrBfMlSkjhPigyebC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XoFijFz2p2GfdQee0FxigSqUjwdZ+imdsjYRHz5ablayGO91tbANDLrTGtOqHpziFPRx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sC77HCVOTo2l7vCrdLIdkjx7/ri/DuDg6KQdHp+1vTv32wdPDtpbX/tWe3p40p4+P2mn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zN7XjFc5aOh9v9rAi2HoPM9PweRXjfRYdB98e03Xv432j//j/2T7xV/8S+0Ln/9iT/cL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hX9f33R+/MDWEe/21biZr/stOtuIX4cL3/TwhwPtUh8AsWsO2Q/mdhUQs9H400FseTG8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90Pp53L4ZLSb67xuy6AJ5MDshwFc7CFKyEgoWLaNEddu+OxFaNxz+Af1L3sYd2zMZfQ/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7zI+lvwLX7ct6zr9aNPXNlfTTLsV6nPjAHCxIa58H5HqYV3rx9m/QeX0+ZRPeI0lRl8d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6YROkjDvS861/NhWJeqf8V3uos8UQfXKHkr2iqDTk6Pq99ZBDkfs5WrNotIvzlo7O2nr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32u/97m+2b3z1y22vxuKf+snPtZ/40U+3s+OD/ojwyfMKy7Zb++P9bme173n87Fmt02os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Fz6m5ziQrbGjsI9VVc9sBhnH1MvunrFzHLCkryg/8peIrz7NbnyNv2S88873r/3R/VOI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B0Ly6HGu/irPmNjnqCovTf2hQZ8Dw+gQ3dC63iz9rcH6k1wFykE0aQt4SkMvBHiONnLZ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Me+YT9wR6IBO2dgUiNwuu+zDjy+Ervkoc0bmF/0i/orPyMdLe/exhBFf2FRllIWuhfEr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Bt2p9SiZaLR3ugPl2U8++lyzEy+ysh4QVz98Prcl5fCkn2vlHj161A+ufIn6otqm9iMP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QWwA0tCzzZNExjZ5ZKSuoLg0eeLozetQefuJod84mM4hpLT4NHxBruNH69TxscPRLqTz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hhcQks0/e7U2NX6Ep7Jsp0PaXtoHXpEvHVr7u4PWI9zy2EcuEJID6ZD6xU9Z/Hw8LPNr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HzzVrxAfH33UBotth7SD2e/pg52+/Jtzqq5fze8nxpnFXX/K0JPOAB3+aOkbf0hnq/Jb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5AjB0METruMjcBs1DscX6RNFf7D2b/9r/7V+ADg7OcoDwmamaFynEjCTDkHo8Uha4jPv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DCbKckIqeHYyh0CG0kcanpGdyp7TOEp6D6vxy5t5z/LloVtFEBtmexIGVHh4he8S/TJd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4P79+11e/Drnu5aXMHrNfPhmtmvmRb6X2ApDP8tGk8FrTo9MGJ9HZvgE1EtoYaDzrOtL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MVjRV3yW0/n1xXdOuJdtLHKE9ANd3gLBoHGAOm5RX6YtaQHZia+GyhvA/IvsZd4AHU7e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mbTQzu0xvJcy1tpZ6cdGA2YmDvnKQu06MNvZsdx3jZN8EBlp/yB8hdL6oUTFywU3YJbz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WzDwsie5QVjV2iq8Phb5WDaSto4+3MtXJWxVxt0mgDpqxA+QBjs1+WWqtWuwWVtYouy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c7lZfXu76me3/LNXLXWrb0L7C1tPaiLwMupawL7/+Em/Db9PeNUWL6sux2OBVY8lZ6/a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V9f2XKwdfR15ovXDFrF9Q20ic7Teg+n3rrxDQJssnDPFnIQeO9kcU/xe5vuZfXVzV5umk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UbLWT07bVsm5U3538Pfw9n67Uwuse7f229393Zr0t9puX3DVAsYhSfGxEMFcW9NfxB89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f/3uKQvVskFeJjHqd6XoWmHwZvsYMOfn2uN3rb/EePglPlLnaS/gRpkXQPjO+XgBafF/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CI+cV0r1p8VCSP33dl7zcdWNftZfdbDw+zC8tK42YRHjUa6LSjs6u2jf+N732x987evt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h6dV/1VOPyVjbJZH3eLtFRDSXwazTauA17b24V/RBWf/q9NA8hMntz+C+8eUH9+B7ssK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LNu4NG2LrQCv3m86jDZj65NxoR/EFynPRKdKKRtqvVGIi/y+KCu/72xttHv7O+3O7ma7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tb0N/bPmDOXV4fZev9PmrDYKvjroC5UOCR0a8s1xNb/VA8B5jNMecs2eeTySb37HRz+N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pT0HjAkWo+Zm4868MMTHdQ4A+WWeX6Dr6IEuaUC6a3lk44VHrsmgJ92v3H2xYb6CvTMP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jo2mja5HJbVZdw1YWPuA0u5e8dpYa+9+UJuq58e18t9t33vvw/aVr73dnp/UgrnMPj2v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5wXZf85SoUqN4Dl+9CIaey7kpOPK0FXa71rbLhtJ72CKu3jbaL/3Sr7R/8p/8G+1nvvCz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j547WH/UrD25jAB9jucqmPxFf7jDqji3ztuMKCVxW9/cihVaygpXy+Kz7YBcXoAfphDI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IJqMMY0WlVI6DS/JHXV3nddtGTQD6P/R/ccfF8jt/SoyJv8l1G746UWIQrse7w8eNzHo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X/Qb6FofVS8Or33NNj9gwRlmXWAf44q3vir0XuKLWqs4ALyRXnRp7/QSSl9F7M+qbw1f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VOljasV72pReyhYqUevvXq7ae+mDQJt2d/to8uOQZrP6uK+qX5w7ADqr8bc2tNVf9ssX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/ugP2jvf/3Y7ePpB886/z3764+0nfuxH2u527bGOD9vZ0WHxrA357l6tQWpNduFdrKf9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RtiesY5Pzxfjn5AN1+Pt9eOPY1xLX0ETmMdX5fDGJ/41BvNl9rDagHxy8UOXMXkeOwNp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Zv+E/7jrcBw09AMYP7Y6vFnMmXjjRa/Yi4fyfJE2KuxjfjWce4svngNlVg+R6IKf69gsP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SBf5MP0CXfxh3ekJCn0YffpH5jLl5/03SHyE1fIunQ8Yd4esbteinqXhSzbdxeWlzlyj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CMh38tKv8cPHNXpD5639xTq4ygH0eEc2WnEIYn9vCxW6o13/kz77GQ9h+PCLtsA3ysvL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K7i6fw/fHlYz3+kHsKPNSJ91xJtMIZSuHBthFSm9dqu9nPa2mS9o8w268Ir90DUgT/1d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5dMDbewUQhAdu/9qf2IPhg+Ir+T1/IrzW2wmM/xHPfHDWJOgjY6JoyVX3avH+QAwdvmB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L7IjQxqIf4NA+7EfS/8F0SFAdvSObfIXfA7W/ta/+s/0A8AoLUQcpABiTMIIRBFKRqi8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EkKT8qmY8BUmDgwm0Su6pXxCRqKLsTNIfxmMuyGWzpkx+ne6SV+YNJBrMNsQkO8a4jeH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wDuYBgCiFzp8+TY4GuToNOj4VSg91ykXLMG1sbm5Abyp37hDc9YnIA+QGdqkgdBq8IC8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/JnMfk3ubB/MCTqUHhpQtVL2aR9L/yYvuqzqB5d6iKMdMiP7ZTDnjfgCi0fKBgE5BpCk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YKYTAnEQOv4g29+0fwOndHWto891viwzeHX+fZNSOozka5Af1H6Ug64BXr3dXdZERcZi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zZDrklxts+RUGP1g510oTdtFH95AelDSLBuEh1D6zFNcOaDevbeJJoFVXZWZ4UY+3y3W/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vJMaU077AaCDmXEAuL55uyab/d7XysJa8Nci6vR5n3wePT3ohzvq8PSkFgbHNY5ZhKhL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mWiqohxgeKRwp9qVBcDJRdGW3Nm+2Ai1v6RBNMljd1/Al0nDqkqr/+LqxIVfJ8fhX01m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91WhR0z7XTV0Kxs2zi7arWoP92siu7dbE1rR3y4eOQDc36sFWv/FsybZKr9VZfG/HrMK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f6fFc3tnbHpsImxY2YS+7xB6fSznHOkwOr4SpgPA+GYO005WYU5Pe5jbRfwLV9NdB/sM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ajGpHsnuNKOP5gDQdNXLKoOfOqqy7jz1iOOHzw7aV9/+dnur8Nnpedvcu9Wen9QCxwJt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Gxt+bVzquAqv8iH371Rb7E3FNcYLSDy+is2raIToB7sFs99STr3PoMwMvgBL/T6Xg0W5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DwBDUk4YL8Ef8vrjbAv+VVNdlgVef7zfIbcNR7VtG57eXot0u/r9vVrEv35vrz3Y32n7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I+t39reN/mEKd3tZqG5U3vb6Vdsrs3pb3a75Ta2ULMjfiQPtMOniaZdJM24EVsvB9Hdh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x655wW4Xe1f6EFpzgfk8d2Nk00MHPGx49M2ANIte5SB9wh96HG/DFzrdBdhrJ1jt9bJG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N7LI2Gt37txtd27fbbs1luyWI49r3Pzg8dN+B+Dh6WV76xtv9wPAI51ic7sfAHpUThNx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zeEJMS+B2VfBJdT1DzgAPDh43t544xPtF37hL7a/+lf+Wvv857/QbeAzd2+I659A1UF3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522vwX2A/FVmC8cHfHwZK1T6eCgOzfeLqK5C2lRD8F/0AUB3hlrbh+lrmIgR8NvsPyu2P7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6k9QPHNQ+qH1nL6VdV1PLwUcos8HgJER2crO+uAZLLEl27wz7IhMdClDl+Tpw73dGtuM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b/sY6h8Zi/LFqWgGP3HpfawvFRcaoeixkVj6+yesvsNDsCyodcfAtTUHB8awWtcXPvvw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9vWv/VHRll5nR+3k6Gn7xMfvt8//1I+3B3dvtbOTw3733175b7f2U9771dtMjQVX5U/r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9Y2cOwHLNF3zK/w4APcFS3rtO4//4CgI8so/DB//Up3LSjJMOQIyrroE8+x/0MGnz+Jw6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xthxiOPRWU9UkCPdjSUel/RjrHqI/kKyYkNsN+5D+wzpQ6eaw/oh3NABKr+Kc/tJ+wLo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QFp4o3dIwqd+RFlfvFtV3uwTICRTGEw+ZLePsPR2uJBNz1kP1xD93Dak4SXUZ7P/ko8u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HwBraU8RONwOLwjUI3T9Irt6mnZc45d5LT5OGBsePvSOwuWhYWyY69YcID1yQMrP9YN3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TfGBAA9yhOTm/CW6o9OOxkGxpxcd0g2/4x3bwiPp0Vd8yAalX+ntHYoAvbzUQ3ymjLJQ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XoGx5IkHm+Mr/hOmftjTfdZ5bPTHcuXDyAofiDbtA842wO1qw9auypKp3cQOtNp56LvO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lsSeD+VF16SRjX7oO8qHd+HB2v/p3/xv9o+AJDOEQDyMoIIBeYAAECFg5jUrAPHAK44Q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TAMMLUwHlGYwSP5k2HV+GoM4wBN/8von38th8oMzjXBOB9FrRjDrnDSgUsHMI3F/Nyo/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U5EazbW+lSYEaGHsmvmDVb3ArJe4gdMiQFHlIzvyhEA6f4ZGelA6UE4eSF3kOvE5rcsv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w4bIlYcH5L/wm3UDfaFcA7j1c+c34Qwvyut61H8DUDYEUP6sazr2y8CmsPMqENI1bc91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zX6FkSV/DkH4R0Zd9gmgSl2Xm3lBbUReEL/Urc3whU1SlQerdEKDdWS6BviSr93aHOcA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XN+Aqr/+OEcBumu+U9vO+BH+0SX5Y6K4+QspwCu0EN/Z14H0z8Csr/hcf6tgkXp8VAu6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nrMqc3ZVm/7L7f4I8MFh+WRxALi5tdvvVjm/OGlHJwc1edbkuJjA+2NmbK8J9fxs/Arp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ofeFeVcFn6k3Gy8+Oa9FcJW8tnPVx2ye7b9BV4rn19u66H9Zr18OqPZfdcslHk3mC4uW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43s7KObNUtKdfw9q0QrdAVi797ZXm9hb21vt9t5Ou7VbC7hdt+Rv98f/t8t+vNkyftEc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77YNasN66fattlQz5QFtTZ65tLkz+HkGgk74qD2asZDNIvQdHWs09as5jBAv/xEdLmpvl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Ex7RG6Qdw97Oyodr5f9+F22xzaPl7FrMVvWPnRftTHsoGuWuDwBVVvFyF+FRtY3vvPd++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00rbuX23Xdb4ZoDMHYDRpkR3Blfuuqj0wNz+wWzvnNf1kFW6prkkf6ZjT6ctnG0PHr/k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ONJtDxfy6EqXSedr5SaIdg5OfT1ZKwhc88K/0CJbCY9Z9Ttdr9tWYVGvnx+1e/tb7WN3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fpF76bw+7K6/E4dP5efeDvXdanPuAtwo5JudW3eL/Vgsxj8wwP+xd7VdhS5tdvaNa5hf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5BGxT3/60zfGW2XDE6YfQXyMx/qnzWo2hcriee/evf4eJGUCnuCwhqFHaMHQv0J3ADKj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UDnlLm3Gj5hjrvOuS+/cguPOAu9bPWintRC+qHZ8WX585/0n7Xe+9Iftm29/rx++Xq5v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j3Hg2e1UH/ogcS+B+HtGMPxU19MBYMeq68TdnbKzvVc8rAM222c+8yPtr/+1f6j9lb/y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evykNuH3inQs2Idv0FqkGwfUFV/iHwQJ+fHl89MPgqFq+Vv4EkgbS7sAc/y/6AeAnf/U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r2nWN7+w+pr6179g+ipI/8vcBntarxrrgSFHXd3gX/Ln+nMNhL1dVx87OdHvRzsnb27v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ouv/A4c7mIu1zljaLrrDLwKPUESY/h4Dj38J/iApHPZYdilWjVJO7O1vt6PBZjafH/cfD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+/DD99uHH7zffvc3fqu99+7329npUdFutIOnH7ZHH3y/vf7wbvuZz/9ke/21e/39rDu1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frPyYWp4ad49bv9cVP/Fp/NXtK7Qhjz/4YQY/XPgI3jgErOtFHShnzFOP46BqzBkgPFKP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16lz/OJzZclIeuLAtTUwlJY6++CDD/rY65FT47Z0co39aL2KJWvJ8AXK0qN/fG3ByzVY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nV/xzV1M9OMH+XjAmQdQZjU/NEJ8AsrwozLSjaneYW/eIAuCmVfOBwIz7/rbtrfMazdl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TDYdwkO6/LmcMjD8hOiUo3PKQ+37wb27lTZ4KUeuPLLQ4y8c9o55K/rw/8bG+PqutiYE8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Xbcr/ANdt8LtWovTKXxjOxSnR/QFaGHkv2utuRizovfsJ+1nbteRNXzF76MvqKe0HfUb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olf03dlyh97Y49JJXuiUxzvrj6QN3Tm96qCC8kQvB2MrfsAPpHjQB8SHw86t2rONNoon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Ta7lgcgmg/27O9X/awCNb5QJP9f0xmvW2zX6DrWeZD+9pCsrZAuZyiuHrxBIX/joYO3/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AIOEmADOA3EOWFVm1XFBMA8AlEw8vKJ4+IVngOJogsrOMvAZlbE8gU2DQ49vZII4I052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f/rMkLToiT5pKRMIL+GMs/3uoHrRAWBkRO9ZJj1jY2xPpwFTBXcb4ze88UiDNoB6kTVV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8fgnukiDs37KBqVFHj5Jn6HbWK46PT6qwksb8QXoyYx8OPtl0Lg7Qx2M8i+ClJsRDH2q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d/Kif/QJrNrhVyhpkL4z4qFeZogcKB7/gJl39AxdAE/1OvjXAuTML1E3O/isA5AOU6cB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+JOzql9sg8kD9Og6GD4X+WDmMdPPfILZgM3ywpeN4saP5IHVfLeQs0ubTrsGkYE2IXoI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Bfld14LwDLrD4/i4JjbtaK1414r8suriYr0mpbbbLtb22wePa2Jc369+7gCwJttqr+7u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6IM1C/kS1NhLFe+Frlfu/DoZdwKe1kTifRFHR4c99O6KPvDXBLDa/tkRzPh7Q+8FyPcF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XcdZVW2p/CxtvvNPnfX3hxTBVS2sz/wCVzrf3dtvbz540D7uIMABX5Vbd9eTjWzR7joI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27ZrAt12+GE5XvwI9LEPi4YPHz/qvxL6pdqhC7lXle8gRj0D9p+WD7Vt/cxiPYhGmSxM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le8uLUyW4/+cP2SM9rMsM9LTVtLeQPJnHnQAqY/4sPfV8qPDO+8BxBZmg5Q0RjsIcCek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cqjnEMuHZR4fPG/f+M532lff/k57fHjUrrZ3+h2A3kmpJschY8W6nBoTKVW8z88JGbqB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fudV/tFkktf1W8QhO1fzZprn/cXsy/zV8pE/01znV7sZj2AMnUCn91+4TL6G6zsFC/jue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PJehtoayf9nVIaFNY7Xf0b68l8sB4GXbWTtrt6o53tvdbHd313vcXX7u9rM5quG5nVZZ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187Hr8EOAN2BkjEs/gqgyTWbtCuAji9W2+wcQgvAbJiAPHF3f4zHwJbvGAYzX+nGD7rh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XT7dlFUmL6oH0Us+WhsZh4H0QT/8XHSXfuAZc8uosIG5A9ArOvhaPdy9c7/dvXuv+3/Y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QHZ2b/X3kf7RW99ov/OlP2ofPq12tblb+WVHpTsAtNrPI8Ad9IMSR+LLgA2AvGDqQ+AA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cBIv9JEQawTtB37qU59uf+Uv/9X2l//yX2mf+9EfrzGu/Fv5gF9xdHe0O/+GvOKNVW+N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HxaGqsaGcQ1iWyB1Dua8EY8vZr3+/kG0GQdHXRuKdW16vJAPr/OqjfZS13YYT26u7/4k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i6f/5To+S1rAtRTJdFNOn9E39Jes35WH6kE/DLpW9UxyALg6bq7CavrQx/xY6yhjYMle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N9NhYfXgcE/aWc3HdBa3p0FDZr48Ly3xIV/9lE6jIXZUe/w6wqu2s13rKU/51PrK60O8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17/+1fadb7/dvvrWV/uTCdtbNWbXuPr08fvt8OBRu3t7t7358Yftz/3459r+7na7d/tW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H1JJ0+/Mj4aGoQ9/jv5ERwik8cOc131Q47yxy00I0uJjcfUHkxYe6k48vIyX0jL2Jy/0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ICAnB1xkhLc6MM46fHj33XevdVEu4zga7Wys60ZZ6fjgN+MsF0Y/86Q7ANMe8Mghjjgg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CJOePCA9IX1znTLRoa+bFz/ozLoF8OTX8P8ojsfLx/i9hN6Wqx/yEf0iF4rnGg8HqwG0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2R/fpuxS/1o33L3dHwGWpnxkulYu5flBGNmdV81l9oBzOTjrmh/d8KFPID7wzu3s35RF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f9iwUev1MVZpS8p0vQrDT5wvMuezw6H3aB8OrEZ7VE+xD8QW10I2RCdpQ4fNvn+JXOXl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IE4OHHLKPl3Jk0ALmcqyB5JJ1/iS7tZ/0kY/KhuuRp6yZOQxZiCdbvLoRedRLmNq+b2q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+BC6azd5ytApvDqfPv6MuqcnWukAHduVhfLpI23RLg7W/vf/43/+WRHexiAOFp9BQSAP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WJwVetfhOfOVDqMYBDMtlB/+QoC/dLJ1QEZzrHRl0vnE44zImPXOSzDNAEKyZ1qowqUn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BrEhtC8DHDvXRXm0yrAV4kG+MPyEbGMjGuXYn1+agLycPCsffsrzWxpUHzg3HWCNxg9iC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OT/6AmH0C7petd91eJiM836z0EoH4UFO4iA0Q16VqyVID/v1wMic+QmTDtAVRUWWtIGR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xkd7EkoLRl848gf/VQTa7QzhnTD1EHrp1/3BAFJkFjDRE8wylMUjfIDy0KOlbmEuyp4O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SSfPws/jV/3X3cIX0c3lhcFxPcq86BAwaDEhDaZsl03/qju/gI3HuobMwXf4aKaHuQ6/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XxTyM0jZGbWdnm0R6Wu+Jd/HGK429+q6cG2/vf29J+38arcE1aS3tdO/muUQ8PyyNtA1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TOlPpy6reJW+KrY/oiFeaQ7j+uTkUeFTG3ATq/etjPrM5GWAzxg46574tf3Ve479wjlG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W7J7P604f6WcEE2NUvW3xqkaT16//6B9+o2P90NA7+bZdPCH31ltbEufWmu1/bLn7q39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xYv/0IfujxaHf30SrbQskB2+uBb3SLBFC3rvcMn4h3Y5OY/2hyb1n3YDR3vgUz9wDf/M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oPtggWmzIGXm8smb6YPuZqy9Vz/ssxgoqm6jWNJKxX7AunoAKHSop/eeXFy2dz981L76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wYTurjV3bqYVdLY59+bcfAi70KaZDL0r1JmZMWNoz6wvIAS/Kt1Hb0ucq7Hot8lfj1/Qr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v0V6oOtckDI3sXg7hR7WXNMmBIvSN9MW8YvS5dCdY30TkXoZ7Qzw797+rWpDtSnvB1Eb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z521eru/X+2xnba92pjeKtzf1OZr7Kk25tH889Lv6OS0vzBaf3UQXnvaCh0I1uJv91Y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WzpC87jrrk9da1uu0UH9JPnatfZuzEpbleawz0E6vQNkRR76tPOZV/ihGwef4/EUkP6g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K4uf/op/FscOAnu/7bK07dH/yB2y2V4pi3o9Kr/dunW7PXjwWnvtwcMeV+94+AFlrcZS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h4+ftd/47d9rX/3Gt9vFWo0sW7vt4Kj8Ubz0J+N07gDsUJ2LyGHxiyF+pC8E8ZHACOgv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WcHoWz405m4BGwbvfHOI+cu//CvtL//lv9beeOOT7e69B32eG74cG3W8+Y3/Bv/CG4qO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KFUHlwpjE5jjqW+wtDv5aS8/nPw/LUQL4xDoo1rpMzwjd/Sj67xqo73Utf7Go6V9f1Ig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YG4zINdJ81eUbtLm/qR9pw/xMdTH1Ic2kTayVe3fMJh8+CIIDwg6X7KreftRJP09/Tp6o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vUu4qcvhnvaKh3VN7gKU1n/QqrHQXeyzDP3j8pK+NSd0rdQIvXCuvll4eXHa7t7Z73f/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9jfbV976cnv77W+1p08e17hZY1rJPzk+bEfPfVjhqOak2iB7v+Dlafurv/rL7fWH99vDG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Ub71w2qXWL66qMafQ5Quf+Gf6Ej/+Dy+7TayxQ855UR3AKKd/ZVrdRne+Bjn8YqcpBlb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XgJ0xleofHQjI3UXudqO8dY6MHeo4WuMUR6tH2OMx9aO46Nzix9ZixYG/KhDHv0yvtMF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T/rKj6/wQSuUH58AtDC+Aa6VC7pGn2u8kg61FgeAQoAW4hlZ/B8YZQaM+FV78vjD0vdm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pH94pf7I4Gd5fCB/1U5x5YXqRbnUAz4OIMmKn1KnysTv0VueOs3YoOP5gES/eaDoZxoo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90NWBPVzW9vALRCfkFxB7QGik7Nf6KL6Z7RbC/CAYe+LfXr5Ife0WXcpGdjDpwpkGqvei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owNsphd/5SA0gMaNGLt71e4Xj2ADtvBd6PGLberCWgryS9evFvDsIMMNC/qU8iA2RN/4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/edL0mlnZKXvkk8Ou+Y86d2PW9X3ygY+CcTHysXPygLl8KWreOlwsPZ//lv/rX4AyPC5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TT6QxsHS0VBOvvQIdE0RNCDhKkif+c+6MEYYBJEtVFGJp/xMB/AWDwb6EFC0WUCA6BI6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slavZ/1VAphpEsfRxOjul9gAlOVTIfm5psN12YrH3lXbpAUNNtFHudlXTOovEa0w9qEJ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vyw/cslzLQRzuaBfn/x6199xNvEOH2XpO/O7ScMvtZlwCFHXc34w7W9GgNbK1wKwxwuS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sxr2TaiBaOI7I71nm9ElD0ibYc4Tpr6CAM+O5Re/Yp4v/AMBugw2ILpFNn92GTUAbdYE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Jw5DC6XTB/Q6KfQYK207vykMr9Xr8A30DUxd4x25IDI9UhYeIPERasdlYz/EGCCdbtF7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Xy1tnMuADOYvgv7S6v4gYI2B1QYv6tJhwuXGTqGvr+63r3/zg3ZyXgN1q0F800ted9v2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zPiKV/HqHCtGroSxMh+/DlYbU5/6C527nuxZ3MGWR1gN7CYIExHUdi0A5Rk/5EvL2KL+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ggH4g77rk9IV4F2gxHv+ISxpp3qG3v7dTm/MH7ROvf6y9+dpr7cHtO22/JidLB3f/XdVG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AN62ALLYMjZWHyQDb7q+8967/Vcv9XOrFp9CL+s1Ror3CdEBYMl3COrw2DsFLTSgSTpj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uIbK9/HDIQJb/VmUGXkDzS9JE4K0H5i0gOsZZyBjLpsDQP3XYqAfBOtfRefAot81dO7u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XrYW3cL6047Py28np+3t732/vfXNb7UnR8dts/xwtbXTjs5r7PGIU/cvDUpGRVg65jy+3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0OUUvCgfjxe9A3AOeztbQMolrmB/z2WFs79e5ru5bEeWXNUapP71Mj13lC+qfo0urNiJ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WH3yyo8IZafNjA+y9LtRC1BJcwDoRf2b1c7Gy9X3Kqd41dzz4NZW27o6bjtXp21/47zd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7GL78Vnh6XnhuNPUXbA7tWnf7BvUkkD24gAwYzb9lNXmjD/DhqG3NNdooX6uLAy9Po4m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LTJnHhnL9QdlMjbMfUR5axBlYdZD8iD5Qrz0PaFrkDiZeGds0qdCUy28h/SB3a/lFsOfO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sxbeDtLOype+pnvqB5Aa/57rozW6fP/dD9pv/s7vt/c+fNI2d/arb9QYUc2ruk3JKW4O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/1rEHwfif7DUVWui/0jv2VdD/wFetn+nHTwbj5H1u0mrT3r3kUeLfuSzP9r+4i/8Ur8T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3L7+gFapLPh38r5kuoK6rA/oAwUfz/nhQqo6SfuFZwNK2Aepwvk58mfYi3f7+QDTI+r2P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6DfXeb1fD5oBY/33wwK5+sk1txf4KeNf2s+M486b6Dr6VPoezBiAFuA5xqmsCWsc2Kqw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hqStpvfxR0ejy0LOLG+GOf86rgHVGEr/pEPrwrKs22fN0dPKlo/YZUVwyf+LOWZwKr9a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37wH9Hk//PujP/xS+/bb36z+f9h/FLxz+17vT4fPn/VHhWtGbZaU7aLG7Cr7j/4jf719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f68dH9XYc/S8vzfMo/Xm11rVli7Drq7DwkfROSCdzTD6Wzvafxhd4hsh2r5eq3qCs+3y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Gr+lg/CA6hSgt5eD6PE0proBRmhMnTb2nQeIHsqTgZ+y6I0v4tFFXrerEJCf9ZSxSTw8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8kID6YIORi8gLzaDlA+6Zs+cBqIjVl6zoB75gD2Z/+IHYfT4KLb2+NEHZf/wf3zEx/mI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Cf74sCk6Db1GOwHKhjZryfhSHplGAPnqj/7iqbPwIt/8aY1sDkXrUfaLmuDGK4GGv9DG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NRp+cSDftsZ6JzRB15DO8VdA+YSr7SH2p4w8MqMHkD940LcndUAf+aHnjxnwj2367faW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Fm9h/Ie+21s+TBy6c66WEyVnyMUDPbrQSk9fAdpG9hnDHmcE49HftD0gLzxjf3QbuvcV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51j7KesAEfb6LVrvIAToo5f0zq/w6MSNEsOn8Qu76UhXbU162pYwvio8WPvf/Rv//LMq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gDAdAErnODTypFEkzgWMhAA9TPnwUD58NObwEiafLonPsvBOKF1FAHR0UA4sDLwui14I0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VP/rdK+C8AlGfvQHs22jgV1c++WlUEUdAkYnMPPHEx8onU0ZrKJLZMb2+Ch8uq3FJ/Ti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5FIiNgghulzPkPwgXoHYPyO9ANrIp1PHijsADG3oVm0W4iNdPkDfDyOswgqjh3y8IwtK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Sl3znvUTj/4pI5zjOQAMJH/oN8KZX+TH5qQFUj4oH6Y+0SrHJz1EN5UNJK5MeAHlY2f/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+cH4PXnKgejvvS6VcZ0OZv1geHWZE0rbrw01H4YmGFB+1h8sadxdMcKZZqY14IGkKbfU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q2D4sT/6RG6Q3zbWtnodnF1VX6+a8Djh+dp2O1/f6weAb3/3STs6rYnsvPpzbfR392tQ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7wNPxsohs0vi08pzWNPbTSVmkpfesfJK0VrMlg6VjI5OdKczu9VBJiXjlMWDyeV6E862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PHj3DZU/JcNXqoRdvz5OjXF5vEfnou0UnffsfPLNN9ubr7/eXrt7t93e3Wm3dmohVTpd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yu5+8iLufQtJh3rlK5uEWoH0dvT4yZP23e9+t3346FGfvGySPTLkUKz7oQz1RWDjHztP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peWdZvLAaj1mDAm6ZtPZqQXO6CcQrXJpv3yVNCEfo0t/xgv09lAQeTDXgbSbyFq9A5A/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fWFb4/PLDgB9hfng5Lw9PTxuX3/77fb1b3+7HdV4tn//QbssPk8Oj9re/u1+ADjkl50V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u1cfAMbmF2LxcNfqaI7Dztle8fkaKLcEkuXfpHkZpOx1WNaMO8VGvYHennprLh9WXJvp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CMu/Nq97t/oB4Ghf1hXD/1igc2BjnnT3pYO/2379rfambi7Pjvtjv5sXR22nnfTDP7jt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Z889olryq660093+8Ztqj6dHVbfuThv1aT43xoO0VSEMzG0QLdTPtX2oTaTfy7M2QqtP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0yNm+JI31gQ372KA6LKYVE5a9EtfxJsPkxcd53HJWGQMyq/YnXeNE2oEzZhLR91AlXD7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QAtl5ZR3AGgD8+ip8fW0P8nw/qMn7UtffqsdHJ+29c3d9sGTZ5VedXWlDZSMxQFg/+o4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A73ih8DQFSo9xhG6djrRgujvDkbthh/0ZenqhU8dgNy/97H2F37+L7a/9Jf+Un8fo42n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HWddtfFa7G9nTviTw9WijQvZA1ZDdTjDav6Cw4j+fYZo0OerAv28FFtoJHfUyXVer/dB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+JMCufpLl1Q8Z98krr2CtKG5X9HMuE+3pOlTyqQPiicP9PH/Gmvur/lfnLz0tVmPhHP6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j80yQGjTp+nyEewNp/L7rDJsDJSVPeQftOwIXo8vNXZfXlX7qv5Jh4F95utrCweA3v33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9pX+pd/vfPtbtSY5qn6y3++kfVx9vPMqW3zQwXx+XmOrQ0Rro1/9lb/Ufuxzn2kP7t5pj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eFpjiicFdrpuG+sOCcbYCmI3HTO+JT6PjR289uXSWDd8Jx2qjxzyWJNIs96y9jL+oc1B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KA1m/SENP3yl86OxXv7quCofnTHGnd/KsYNt8qMjPD4Zd3hD+bN9ruklxFMIY6vQO6Kj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XT/B8IHKSgvMeTDyAR6xW12MuVndLA/PhLERX/wD4bMM3UGr7wzeg+e4uyqvs+A7PKSr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42f+nX1Ij/hSXbMj7YdfAJ7mB2nqLu1DOhr84vfZdvTdj+W2yu3zmDR0ytApa2F08pS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Ki31NfsL0CllhMnHC3gaKfbLkw7Rw8iEsx7y+o955RPzfviiSV2OvNEGyIiOyo/6NUeO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83i7hgE86m+1zydFs2wT4R0E6l290AsdvuqfPuYP6WjYRhY9oi97Qk++awgcXu/v3+k8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GfVIHj9A6fhf11X1vSe+oVDzgPLK8huarAmhsvIgOnz9IFx5B2v/i3/9n+tfASaIwQiE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g8N5A5SLc+PgmU86ykyHbxzNsRSk+CwXRA7ZcS5+nBseOpcwtPinwYgzNroAeqCNPV68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peGhR8v+6BTdpQfQ46OMhiDEW/noFNnRDXSbTFhF71bOpKdMbPA+rJSDZM+IZq6T6Aik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4TkAXBS9pg+kXNLmfHlglsVOusTf8cFM+xGsAcyCXBw9v6QMPfknMudwxKuOajOVwxOQ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IB+gvkaVFlYPKJJwBfXDmaXOYASxlZ+CLQPJmGrxcJy38obj6nfPBNU2FNqa+ZBTZUH7o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N34B7hfX8oIAL/rPssFMR79BvYSZPuVhdJx17YvIAvE5DKz6b8ayrPqv+JLfDLMts87L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y6/yCYwyE5Tu56c1ZtX4sbZVupRdjhufn7V2UHu3o7Pqvwc1yZystdOL8n1tRt1FtFG0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WU6aYyMJKt4P2i5rsXpr5JUfen5N2KnPzdJzuyYBC2c0aTfpf9KMjwFpxigTQZ+wavJ+8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RYvxy111DiY8iuaQ786d25U9Fi5+MSumXQ/X62cn7XYtgj/1sdfaJ958sz24f6+/Z+f2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bHB+fDQee6z4drVTOvcPidC6bNmo8dwk9u5777VHjx71/u+jH/u1SN+psVsb98hvn3AX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dulHHBMmNK7xTegyfsD4JdjtODepL+tcOjp6CPlq0A4e6Oa+hH9A/pL3oE8ZmHoL9om7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jyPSizZpzw8Oa54wV1Q/qvG6zwEVknFW/feo2r87/772rW+1Z7WYvKxF1UXll9PKt7vt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an6gByx9R7/Rf5d9ZzWc9f8I0pmS9R9Im2H1GuA3AxL1uAqhm+nFZ9R3tjb9QDnqHLKl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T54+q/SaS3v7qLVDtaXMfe7W3b57vx+aZt4Zh6u1IFu0cUMkDVM3+q8DnZ3t2uBVw968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O3rS1k+etlvrZ21/s2SfHLbDWtvYxrrDb2dvv93z5cVq1zVStOODJ33t8+zgqMscOo2x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bBNHA9FD6w93xlnQzWuBLDrT/sNHWXz1f6jPR56yIDpA+XgZR3ofLJnRBy980+aDM9iA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S6U/ePiwl+m+vi4//A3UXU+7shEYdx/aVDq4fPTkSdutjdrBYS1uT8/aB4+etm+8/Z0a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jbcHh+5QLz2rr2kbRkvQf/gqYGuATnMI2DhD6EdYHH2xQKwaiiTpSxrlx5qYTddh2QLo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9slPfrJ98Ys/237lV36lfykY+Ar666+/vqifcUfAqPux/qXm+obHxMddmOqJ7uiB9jD8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eljlgiDhqv03YbQr4Z8FDA0rXIhXv6VQ16bHC6/rwnW3ZdAM0J9SPy+GV/kvcsPtRZDy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LRz58GY/GPPXDKmXAWWVL1lWGkyfTH+Dq/U3l+cpr9AoYdc6zRAecxmw1N9x3XINN9sW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Z/QKl/MzG+qdYupxyuf9wM/7/Hzx1+O/v/1bv97e+sqX2ze/+dUqc9Z8FMQ7D9nOzsNj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00ccyFVeteqa6y7bj//YZ9tf/6t/uZ1WHzk+POh3B6KzrjEOGV98cKTbs/D7bEd8CtRF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cZB/cqAxxsbRN5e+kw6MW/ZzQjT6pzEVkmlsVN54Lo8sd/hFH6BcEG/jf+TEBnF84Btv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vo6wply04JkOfzTG/dRhygpd93ePle8dAsZ2PM5r/EmZ8JnnjUBsEs7tImWTH3vDm83m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zQsaSL8AuXgF8VjSVtlqwd6j6ppcbQLv7OsdpAHlUh7PzIcAjQND4y+azKVopQmhtLSh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ZaY8OOsK2KtsfE+2eOdZNLf3b/VX6ZAjb2nb8IMnqPAKbyAPLz9An1nnFIYGKJfy5ICE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f5a70a4ioNPMY0Zg/GMjf/A9HeQpTwfpIGlJ7+2o6v3gwAHkOHyMr/QdiNb5D99ANJE7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M/sGDV0iG1/XScN3lHd34HjHnriyySMveiSdDLxioznJO1j7D8yVlnZFZzzQSA8qC9Dh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4xwc9Ef65/UcGu2TfNdk44f/m7VXk//973//YO3f+lf/68+K8LYMQhHGUHGKEx7GmMwO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MEqLEwqVA1EKj8hTNuXlpbx46CMD6nxxUPTFP3JcJw+4BvhK31/YDfGbAa3KUBYtHZVL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HjO/pEcXZZQND48EugU5DUVa/C9uUghf4SpYINIv9s100sghE0SPJc1aTWIeC7o5ecsL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NFAmXxhfhZ84CM/Ijz+sfsIrZaODtE6zgFnOgJp4/YDYJ7GRHjkpJ+1FOCCbipv2Jh4I/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HXzKzPrOZQLJm/nLT/lg+MPZfyDpw7/j8GCG0AVe5Fe+71gLAIc9gchPfYgrO6clPYDn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bhmvwWzLDwTLdJi2A2L/DKEr7uV/MsZ4MstKee0/6cI5XpTV12oDXzPYbF9shCZ2vOi0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T8qHJx5HK5ZXBty17XZ0sdUPAI/OttvB0VVtUKte12qCdjBWC9ztHWjDNiac6Esn7Xkc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7jwqSaZ8qtPR3bMeqV1flA2frtsiDtiRfgeBvNKorXmBdS2IjTOHz8dE8rzC47p2KHhQ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b/NMx83z0/a5B3fam/futtc/9rAWG3faLYd/Jh6LK3ZUuZ2S2R991OaKQ9eX/LLj8eGz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7+HxWACbi9xl5REf+vYJfDGZWW3ELrr4kEgWIKm3hIH4IvW29M/wMz6hk6fNQXF+SXkY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dsakRSdlMi9BC7D+ddIqbyFUVowNecXyWPDRoXdslj74VH/lAyH9fMD77fcetW9853vt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S/Unj7Ze4F8LoxLMOb3OeGRTW9d+yHLI0u8AXPprNQRz2g0sRXMAONP8ScCPX70eVvwX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/9UyrtIdei0WkebU8hm7+Ijt3uFnk+dVCb766BB51J0DwI3y1WYtghf1V4aUKjUl1ZoE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eHRtynmutdH92oxur1e/PHrSro6ftK2zg7Zz8bytnx22S3eieLy8yu3s3Wr3HzwsfNC/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fdD71nMfYVIPBbPvYnvaytB52K4NBNHRJeu3rCvQaWt48mfaNOy+WqxltO9c4xVfpx7w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Keu21Jm81E/KZjEMyAc9v/zo7lT+HvbObW74xPpCXXXbq13T9fnh876RfnbwvO3eut02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etz9866vt++9+WHNi9aH1rXbqC8zVNrTvYtC5l/YjLLkgfgZJSwjoOdMkPsIxhukI2o20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70J26bW9td9/hOVHdzn+9E//dP9AyD/4F//Bfkfg17/+9T4H3Llzt+uVzSn/eH2GOwAd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mozfo8uL4KrUeNEBIARz/MUw6lv4ZwHRLAdxpQ2luzY9XnhdF67L1l7q2iZtda6fjwJ/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BOkXwfl69QBw7qOhe5V8Vqm7YdKy3839NAhWQ3OCu+Z4bFXWTJt4YKl/pVefpH/SgqFj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OOPOkOUH3Gq/de2HR68T8U7Di4vT9t5732vvfP/b7ct/8HvtvXe+2548edQ2N9b6kwPm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88Mav2rewzPv92PP+KHrqn32M59sv/orv1TpJfek1hfuvq51y63b+7X2PWs72ztVj6Od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1IWMYn8qP/nzi7kuHf37ItQ/Nxn3mA4x9eNjX+dFHH0aDR1/bFJLlYBDgRZ5+HFlAnHy0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U/dzO/DDEEidJA+aIz1ZUAJ6fhANnuFLVzjzde0Ayhqxf/CK7xcy6Oca0j38UhbMsoT4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0/Vd6Bn+DtA2N9k9dIV8jTb0kaUMxHMJpcOlO/6W/kOrftQF/0uL7iB10O0v2hwCgtga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Hvr+yfH4UrQx3s1GmdPJICs3SEEgn8zo6xUsm2W/a3rGZmEw/osNQ3bpYtKqOeRKNy66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QcLIMH7kI4GBlE+cDUmD4Rvk4wC+0RPSm69mehi7xrqp6qbv4cdagbzko3WdtoFfL1cg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bBrtoqdP9Rcd9F38hct2hNeQRV91MNeN9NTnzINOHUr/wxq//BCqjPq3jiMztNELJM4W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VmHKaCtkoyNXe6YP3exnPVaMVz8A/Lf/B/+NZyX8tkYYZSkIFYYYYh7FMUYrjJLKAYKS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dq4yeKOJrJkmdAZD/NChoYeykeM6OgpjeOTjg56M6JFrYf8K5qKMSuCHuQJjX8qQIY4P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X3oW5lCZ6Nr1KT4GoRJzbTca+SqNbfQBkYcOJi4/OgE8pKOH4rEVxC5lDKC+Amwgmu3C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LUjHGUIb+WmMMHxTVlqR6EKL+LJsyvBl+Aau4zX5WiwMHw6fgPAB4ZdrENvG4m/IBXOY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OpYdC/1nmOkDoZlpxWF0mvPAnBa51/6ttCweoToMTcpok64DqYOgQ6RAZCVPXNtJmjpL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M3oEo0fkh2Z5XTKr/dkIzXkzXstaIAiddrtTm7+xCh4w0pd8xOey9AcjrfrDJtnhdzM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5K6ZxE8cAJ62tRpgd2oTt7Z7ux2db7XDs81+APj0+WU7ODLhVnvbKP9VkANAv14NnrOP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dPQf0S58izTsrvBtwr8aZ63f1LcrPmP4T3VOH0GGQdwBeLhZwJ6djc3nav+xVm8jSw4u2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4GzMA3Dj7Lj99Ov328f2d/vhn8dy/KCxSyadHf6VPIeBDgC3tSF6KV+L77PafHz7ne+0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p0nQY+EO/9hr0nJoww53X4HhqfJD2dM3BIuxK+0fxF7tH6z65ZquuM3+zTgI0fDHXAbP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j6VCdPxOl2Af/xYHgHkEuIJum8O+s87nsp2e1GKTfpVpoWNesXDn/5OLq/abf/BW++57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Omzr1R/OSkfbuipQC4TxS2j9dwxSbQaWDRKMWx6Bqhw0YDUEc1oQVKne9lIhM11Cvngl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bICfZv8G+NTYe3LKN2VZlZPmoG+7FkZbhQ7qbjk4KR42CX4x5bt+6K7mq8xhtcN+B2+l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n8cBoA2GdU6tJaqsBbPHjsjyPrd9X6W8qv5w+LhtnD5re+2kbZ48bmcHj9r65Wnbrja8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uPfgY/3xYXdLeGzm8Onj5oveJaLXfdoL+9NW0saGrQufs7HyssZQBj0Ec/sDaF3ru9YU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n8WlrcoLpB6iI8RPOgTRPW1cqA/D8EIrzu9n5QAlh8zIGrLR0Su8fLDqsHzmF28Hl97L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v9m++rWvt//33/477fnRWdvdv1Pj7kU7qs2Vj4No3wDXarEL7gNiJ0h8Tlu1fw4rtsCR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4hLotb9/t8aYcUemetGufuInfrL96q/+avsLf+Hn2xe/+MW+hn727KD7wEbRoYX3Uh4e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eiaLv9Q1G9I+XgZX1FLYTqhHR98OJu3lkHnn5TL+84Ro9v9PB4AzzgeA+qi6S6jcq2Qr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Rp9NuIpgNY+jxg+NSx1nmMsmDN3ASqg+zLc3youXUaPEgk+FpzWu9n5b7dOTV/r7yXGf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kKP2zjvfbV/5oy+1b3z9rfbB++/0H0ysefZ2a19WoYM7d/3b+3zw2IF/+ar4OYwgW3Me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YfuFn/+5dmvPXYbel2ZsPO8fV3NwtV3jQw4AId8H+T9jWPqSPqqOgANAejsApIsxjq3K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nriy0mf+eIvzjXz0ZOHR5RQN4DcbfTQZV4Xo7TOFaOmwWteu5cHk1WTYnyxIrccH8umU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V9DTCt1AcFTjkPUbvdAD9mWekQajW3glLzxdQ3xg/CN/1jt09b/GT++JHj4M0jv09FIm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g+vyuo6Vo7u6MCaba6TzrXKp274WrjgQn8dcvAD92SEdkHkTN/oHoMTJVW7WfZZHH/6U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6213AKZ9yeebQOokPEH06u/qrE5irZ18ZVN3aKQv/b1sA2hzAGitD+TjHXT95MmTnpfr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8G8w9sVvLyrX7ayRY3trr/rhsr/QO/LZAeWxJeG1fdX/Hzy4b/TqecoAslOP5lt5KaOe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r0a964PzIa4y9MQ3ZaG8Xr+1FpRuf2P8UJb9dNTP1TlZ3dcLpJu6Riv0Ecn+eqCSBZSN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nUNmd4WCSj9Y+z/8z/7l/hEQBJDCCqYSuqMWTosT5/ykQUBJeVA8g1rKp2KGA8ez7qkw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BwoNjDNnugw84S1NBXCO0HVkBkNvADt4+qynzWXJAtIMAq5VDJ5CNOyjg3jAdfQSAv6b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fRuCfvt66QDiO4AO/0F7c+EdGfy7mi8vMukbu4E8QC+3nvqFPAeAEKAJRv7L8skgF84Q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G6SRvVz4j3IzzP4NLGnI0MmGTtEhcoXsFsLowL/xk00edikTdA1SFyB8EgceP4v++K/S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0EpL+pxPRxC+wfh1TOKjfavT6B5+DtD5UNuF+MlH764yX2MNv/CGnXWV1/7DKwg6Tf03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VY8XYUlwA34Fy0X4SB8gTnfh3OajIxm7u27RX+oUPRJXLiBtDhnAJzkAiu7dNwseBmIy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NrBCu1l9ha9v3W7n6zvt4GStPT1aa48PWnt6eNWeH9ei6KrsLVVLUn90a3Nro9/1MR6B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fKmqHwYWdJk1XmiTfrW0CN6orKXHlj4QwvwCDJRP2JGMslUtjLxFH+n5+FZ+8eIP7wI8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3i6ODtrDdtru73iXhbuQdtvefi2Ea4NqY+ER43t3bte6uxYu1db0pI3q72fHJ+1ZbWqf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XsuXrIxVDv92ig8fs6Pf+ee9aZXH7l5zC4MFDrTyC566i92B1fFjzsvjC3Pdw/gPmKfA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5flqlQf6UWdj3oC9XZbwGn6vDwD7OFzlLMpPi09/NOC8+LC6ZPW72IpH1VLv60dnl+3X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+fNye1ELVHX/rO7v9AFCt+ir1xsJ+9WlTxF9GFGG/c/YHHADGhjn9Ok4t+V29RZua6ADb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YJaYParJaQsSDuITwOd71qNvf2x+mp3e/v9ozG71Qf9MmpR2O9wqHLGyI7lExzcJTg2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Zxz1USNflUWDvr+PrfShcl8wE17X6s8dKecnz/sB4G47bg+2a74+fdJOn77fttcu2/17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YeR2jVMOvPpiuXCt2rx+pi7NQezjF7Z33os2kvFLHl0hXdOW0Cc9qA1mDBMqi78+C7Wd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+EM00oUwOoDQyM81moTBzDuQzvKBPHVS1vQw9CXi2o74g47AWscdyg6+pK+r4+29dvfB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7T/923+n0srXe7fak2eHtS7XvscBBfC3pCzCAfngC+g6LSDxOY0+gRHP9WjbM/bUCmPv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Nd4VRtbBgXdAXbQ3Pv5m++xnP9f+iX/in2if+MQnCj9Z/tvu9ht/tXePMT59+nhw4o8V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lfjVOwDBavzlMOQK/ywgmv1ZHgDiH24vAvnXOlSYdg2MP6LGmvRBfVOY8S51mjLgml8J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9TbX3RzHCybd+OPgDL8ZUwaEdobQ8Yx3m0YzaQZ11J1PXRpjutziYS61Xzs+HHtCdK6t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0L7mXX9f8aGPb/Rrd2jVkqft1Rjq7ml8/UBJqLvHHz99VCIX8+1CNll9riu/3Lm93376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5tFiM2Mp2eWx3RqOIamXbsME9Izf0OTaWmV7xyGc+XW0EWVDow5Tf8aveQwEaCDI+Kbu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4Zk9M54ODOiAFiaeuur1W3TKJJ9s6dc61ryzX3MmOunRH6Z8dIq+wdD1H4RLBjmuU9/h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vjw6Zn6AyROmnHCO19/mI0v2X8rMskOnfHiu5mlE3gFo/80m+fERu9mU9T9As9pH5bM7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3My1aQejvrb6AeBZjfdkxdehh+giVygfX3HoIDtfMUYPog89Ui6hPOlkZOwXp5sw5cM/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tUwfVRfX5EZHobkq4HoOwe07t6715/vYEB65fiHU/O4u5NxEwX/0BELXbGI7jE7i1kFs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eU0H+AO+9tpr/RpEJ+XYZX3uHZRbtQ7RHyEb0JAd7H5alAds6rbW/m+jbM8EFh9GhrI5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cxcfWdrPo0fjBju68iF744PEvUoEP2XIdlApXnkHa//Xf/e//aw28bcZhFghjDJYcUgM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OJxpooTyELiOs+cKVi48lIP0CD+0DJUffnTELzKUkcYGtLP+4uhm/bznyq8YWRhHt1HB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0OK46AA4NvxnGbnGI7yUiV+BR+u2qxHkADD2Qrainw84XZOdPHKVISdxeXP+kLPsvKEn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66X+yiiLLih95pF8IT7CGUFkowPJm/m6psOCtEPKB9jychi33yuCLjx7TjGF9E4cRIf4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IH6A6mKG8AnohPMBIEhZiNdsU+IJ+Q+EPvFABtDwmmnE7FPn+gOxT2jA0GbS7sjlk9HW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F2dRx572Qo30D5WY7Og25VWaGlAuQDegyY+dl4t6o/l0T+cx7juvHrpUJkDH0FJcy6JM+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PUBG5M5x/X2Vb0J3/51V/+xf5/U+v7L1tGw6vlhvz47X2uH5drvcuNcOT9b7h0B8dKC0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bg38H3v4sBajNdnUYpbM68M/XqnrE1/Q7QeAy37ZH/2qunQAuFUb3MX68yN6ujZmaQvq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EaJdVP32Q5wFaMpjPlIrxbraiDgvKoMnn/UDwONnbfPpO+3edo1b5ScHdbt7XlTtvZrl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4Ce1SDopP12dnhmMKn7YHr3/QS3wP6z255Bu/JqvjfZ3JC70tUAxQfqFjO7j/XjFGPCF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G74b8T8WTH2H3+I7gEf65wz8kDD06ILSogtbYk8wfZMB8wHgOJiqyd+cUdjHRqqUOL5w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PL1oX/r6d9p3P3jUHj192i7U6/ZOv/vP+yg39J2S1eu6ePCX7dp4ByMo+t7/luPmahhf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+jv6yyoC/RfEH/glfqWxrdeCqWilJy9x0NtB5fOZNpC1idC79e6+9vGyodp1Pxwd9mq5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xd6oK50c/l74uYS19XIwfxRBv+vvtNq20JieR4fdEdjn+aLp7bB82x87q77pS5MX1Q/u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UT1/1s4PPmz7W2vt4YN77d7919pa2UB+Nvr63W6NF1s1d4z5b+GPQjD7UL8As1+kpx3x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4/s49ENLZ2WT7rrbUbSr8qWnDNq0YeAahjZtOSg9OqADdMzaif9Shk/8KDJGml4dXUfl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aMXZ4hDQeGg95vHf06v13g/+7q//RvvKW19re7fu9UfjHz993u7cu191acQd/P3NIQGp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RWHsBct4fLb0X7DnVugOh5cBTc5LWSEfab/uJmejg2dfPva+yZ/94p/vdwT+9E9/vubz2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8FXqUb1BwHfR/0VQrmdgD9Gt4g+G0rzTLX3z9xOi4WL/1P1YCnVtrms5deFam1vQDDCf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bwZy8Q+3F4H8ax0W8Vw7AKRDxoXUa/oo2XM9zHyAliPW6/ElMNcnTD8N36HPR3VLPpjj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/8hUxTuV8os4vKj1ta/99z5cNhmnTmpM9sOxfmwd5D1c1gJf/9pb7ctf/t329tvf6OOq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v8upv6+71qQn5Z++bvdDmVcolCdUU8nuh0FF1X9UrSTvDPzEmx9vP/mTn6u+slP8TmpM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B4BXi3fA8jm7jE8ZX6VLUxfiwDjW76a57TE8d/uMchmvgvFT/I5nn7cqLj11nPFQWmQr4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fc32todDLIx+f6KgsDCgrHYqju563yobwO6457c1PfKqvq9ACbS/tkG7Z30bfYG+bRe8O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JC9pgTmOLiG9MrcrA2NPfB7AQ97gZX4cNwC4jp6QfsDdTkmjN37pX/Y/DoiNn/LpkL03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G5aXePQJLYgd+EVn12xcrl8228Fz8/PwFQTRUygNz5lHZDn8Pz72COnIA8rB2E8/fFKn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1XMeOGXODkXJCGH3UgMN5h+30SluUB9CxE8w8ky/cqnVQnmhyrUz8TGbo8Q3/axnV193lb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YzPAE9Cx+32RbwzxJJKxQjn0+oYwNqor8chPHQ1fXvYv/JuT7bPRaBf6ljD+ilxh/NT7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14bK+Uyao/4cXGR7fdVMHPvYMB88OysDh/+z1ZnvxdIgopJ/2wC7rp4KDtf/j//xfeVaG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QNHEAZpVjHOErhkDKR2QRyH80AK05OIfGcqIhydI4wV4gMhgCB5BMOujbPiTN+ebmHwA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w/DLgBB+s32zzLlc8lwrk8GCDhoCHPo4fHSH1dI/UByQhW62X540vKXhJY42POI3oGzK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RuM5eAFAXoQuUBa+CQuP/FgeAD6zDyD4eErSLLRzOnRZbYFyAuI+gy/ULlZr8DMC8ZX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dGiA9voiSL4FOj6rcpM/Q/JnOvxnmcHQqL85PSDflcegLMBcp53imXaQcmmPMw+twd1T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U78v9G+x8nho8iI/iG74+cVQLbYWseNXnFn+rGfaT9JnRBI6sErjmt3RGa7a4SWuAder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x1nP3HlV/djTvefF13L1fH23sMal9dvt+HKvNqgedatxZm2rNrw1aZ8e9YVraddeq01e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5ZWuY02M3Yb+C/eoP14bdljkbrS7t+/ZCVzrmHoWukaLrzaRsRfvnlfcthbxDuzofIph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RX3IW7ZJX+C9Onra7l09b3d3xrjWHyUo3N622Ky6rwWWx4yPvVOwJsrTmhjPaoJ1GHjw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vfHwXn+U0jiORyncZXjk0qEoyMcX6A1oe+0DupeeqRsgLxg/zHDjutv54voVKv8qiL8z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TJ+kF6hmX1XnEJB8ehW/KjsfAHYi/8t2Cx0+0Of9MHRwfNa+9/Soffe9R+3dDz9sp+WH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aj0guD1kgmIHAd/1evEe1rp8ic8AATXNEys/PJ0T4Nz31qF+CTgANA7+BwEKRc/BfGw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Fs/86u6ujb3b1beuuk/4y6PTWnb/Xbr6h0esi3lFax1js18yjZdU8S7KK1+M1Ofq+vq9f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GnpPy2EthF076KaPOwW9i84x49r5Ubu9ftpe27ls+5fP2+bZQbu15Qu2e+3O3Xul5tDV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0JCPPuqnAH+xk2/S9gG/pC319lDrCwt1i1cLvLkdKo8248sqH+Xi+9SbOFQOn1wD192G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hNLpA6NHykM0ykHj/sb2Xm9/Ze11vxm8R1/M/Cduw6a8DfDt27fa7q077cnRWfvat77T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fnrQ9ms89OEPG6u7D14rPWp+XPjY33EAmJQxzuQHPID/HM5Ajzmk84iPcMaeWzb4Up/8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1CaEn/gwjxQJHQjSGrvXXnvY/vzP/lz/SMgXvvAzfV5SZmdnPP4kHh7qLWlzfa9Cienj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GMqCTvdi+/7zhmj4Z3kAKD/cXgSRD5btYoQOALW9HACqr8wjfRyaZCszY08rwf0u5oX/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1+ucZniEM9+AfGnCGUJLuwvjaXmgU1TxEVbKgpUnB7yqpPf/ksum8xqnrRvPz2usujhq3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//7vtW9+46vt0YfvlQ/G4Z/DOz8i4un9n34o3ajwqsZ7Y713X15ceQd7adJdxb7qQ/6x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xuGf+7kvtPv3fPjjsPqMJ9eqbxTj3ZoXLotXxiv6pQ8JYzt71YlrG+3+Fc3bezV+Pi/b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0viLJ4wvZ39KTxrEI7xc08tcnzsBzX/GP/n4ZX4IT6HrjPtJA+wz3offUdWNd9P6EWQe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AwRogGvrCQe03vlMJ3KUj15wFaJLwHWQTZEFww/keg7Vt484LlS69jPke3okTFrQtfHZ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Yyo78I4fHOakTthDtvLmWvmRi97cy29o8bpe0xYoF8S/619t+ey8+lJvtzdx2DfKRWcQ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7COGDmRn/ncNlBu0g2907fVbeWlHQbSRIUwdDn8t5+jOv/xnevMaqdR3dAPoovdslzBp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+XRTJjaIo6NLMDz4zbova1z00R8v9SNMebpFP+nGDGOJR6kBmcpAcvGLDkJls/6Mjd7R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N55QOOz8yUSrHN+4pgvs5b2P9Krad0Wlgfgg44dHqNUp+dqUJ2KzJvZKlOLWDzFB/BKf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54cEcip+sPbv/U/+xWeVcJuAKCcTEcxL8GcIHaQsxjEuZVOREHACZ3BUlEFLQfFchz48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V1F6IPoBPBIH+NLBr0ru/rORXq0gqBx9wnvWQ3p8BlZpYjv7Ykfy0brun1CvmXI+AQeR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dEClQmn4QqAcBOQoF78rO9P55cEi3KQZ2QCNspAN4QnRhVZ+ruf0QOxMHIKZ1m3ouYMN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M/Fl2lUtnscdAQF5M67qjCcc9Vf6lP0guoE5jnaG8AnkDsAX+QaQM5dJPKF6ia0pEz5B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8Rl/m9r4bkZ0GUiCKS/fAsgwGv9F3pL/8gBwRkAfMXfQSov8OZROfvSPjQmrddQEVvEK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jvoa+bMuY4IdvkmZmY84iD7CIOvzCDg6GDnhEYi88IEb5bfXajHYLqt/WobXGLLmQHjr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nV/vt699+3J6frreTc4cJiwPAs+Nq936JGfW/W2hROWwt2YXeTdgPvirNYtVjsvmlkr1d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L/lDx9jMhtiufECZG2GhyVsbCIwcoH5rEivafijZD0kW/KtN9LHn9KA93D5tt3ecN9WE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vFT++OiwrfPr8Uk7Mjk+edbvCPTxzJ0a+z5+d6/tFv31vFA2a5jxsQ0OGzYWd0hGUxtrE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zOEHm7U/vJQb9Tx8kzDxDjUGRBaQl3Ygnva/CuERWv5Am/YDlMtclz4Bo0O1mMKysWgH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ALD7Eg8HSQXuarPQeHJ00k439tt3HAB+8H479ihJ5Z8a18pfWzV3YDvs625tXlskNIv8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eXkEOP0iYZAvEo/9ofH42Mbu7dJheWef+S5tgc8sotHGfyD+s/x5XuPHWfnIndzmkv5R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gKOPUhV61+j1AWDx4KJ1j+HW/FENuuspDYhfz0t1PdrWaa8DX6zURrU178zkhJ31i3Zn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J9w8b/vV7apLVL++Neq4L/bHeuDk2Ad2qq3Wdf8C5gSzrxLXjue2DJKfdtf1KcRfGwwP4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S9DbYNka/uhcS1cW4h/fhx7/gHKB7sNFPkSfdDrCLEiFXj+ytVPry5ILBNEbDn2Wa0kb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xwHXt9qTw7P227//5falP/hy1UdtuHf3q+9ctKPTqluHvg4Myv90ISUHgJXQZY47IIaf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QmCsHtejPc6oXQit7QYsywVo4gCqH8IVrbkoawltz51Ovb1pt9VHHRZ6JOmLP/PF/qEQ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KOPj+A7P2YZVuJKFrkJ0MwJht+WlEP6vovnPD2KZcQj0GqZz4oXRv1+XX3qphX3ifxYH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He079QfTf8Sv6ScE5g/zrXA1PzSr9TmHxkKy9T92pAwIjbRr+gWEv7K+pM63oehzQtG7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WJBnw2ojenz8rH35D3+7vfXVL7e3vvKH7eDgSe3J1mvqUr7GGHfpVR9zk8amvqyhXlad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NY6cPytJYyPc58rq70IHgFpC9li/+Is/3x7cv9NluhPw7PykbZc+NTtX8TFmzT7oNizQ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0DzlEeDHjz/szUoalB//wHl8TBpAh5/8VdlAHn7kZoxXBn3kKGOuDB9pwZQ3Jyjb552K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vOhOtNi26oPMF/ijAZHHtw4AtytOz5QPjXKzTfITBtGhUS5lkz6HQYB+YI3fiwNAZVf7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0AtfY7M7GM0r7MzaIzajtc4SsnfOIwtK58+sP6XJn2lnWOqu/6y1vf1qkzXO5wc86XxJ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PjA31gK9WvmwPe1E3rBvPCoujM0gvupYa0zXUDkw02f9JS5EA5XVN9W/PQQ/pI+A0PHN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MsfP9RZdyJnlzzpcj+lTWuoJ4AWUjV74hb/xZHN9u68JrtOKF8g1VC/qRxxvaxB123Wq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/oVOPlr+D0+y1RHaDrUJOr+sdWU1kegnb/YDuUI88HLnsToZbaPqd2u39lhDP/yVE6o/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Xzo9v/fd7x6s/W//R//Cs1LqNsXibJiChCYO5PXOX0iIcrmFEjIeLV7i6QApNzeS8Exj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l0FMXD5+DIrsVQTCWR6URg/4rL/kc/l+BPIiUzlpKQcB2dEvDUMZutARpjPyn5NbjUaa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X0w14+vyZNAFvbLokx7/AbzIsRhWVj49YnfqAY0GA+kcGzSIrVpczgdYMOXCk7zkhfec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MHG0iQdc9UPIyoNk4IcPWjJg+L4o3Oq34C87MJQefWHaitB15MG+w+s1sAQ0Ae3tRRAa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rufrxEdYA0BtPkv7rnfSYXyu/mJX8pPn/YPHXqJc9Re+gZTJQDW3WbTy6i/K+j/aBIj8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vVX92cAs/CdvDgF5IGXneqLBydkIAXlzCOifMgA/bRKyxyBrsRdYlZH2OcPM3x2olTIu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wjNxdxDdLv0sItylt87XO3vt5HKjPXp+UXjZnp/v9MeBj84saWuxV7728QvvrrQAsUDW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xdujr+6oKxvZo524VVwe/Xs91uSzuVFjyNWoKxAdg/wnxAMoh2f3X8k/q/atZOjrT/2P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GpO77FG+Y8nbuKyx+Oj9dmdv6Ondabmjsh9aFeNnT5+0/e3Ntl3xoyeP29P33m2X3g1Y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rc2SUb6zOdipcdiGFy9+yuamP6LibsCFjf7SywGgu7j1MS/K96u2sZIf+ZTt8w9YsTHY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C/58lTaOH5jbzCo/tOigePKV4Wchm4QQ3y6j6Iz+/QCkijgIcACIh7uCjPHD2pHnbiX5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R23n/uvtO+9/2N798FE7PKty1SYOHV5Vu9jc3evvwCOzTOyHfpvVHR2JLGbl4unl6EvbV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DZhsTdsQD7pDWho+UN30OznwrU3dxz71I2X/lLdA18rZKM4842u+OauF28V6zYfFp9MX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zjX5aiOVoRX1PO3JQYv89WrTOzaPvW9ZFww5ZHg8ytiXD67APk+WHOFIMzZetP1S4fbG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q/Zwf7PSSqL3V5XDHfz5ocbB7XG1fXfPem+SX+A91qYtxLdsjQ/EtWO2pR2l7QQyP9CZ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ZaTJTxp+eAN8Zn+77n4tjAxlZ/+D6KhMdCJXGFkpg+a6vlbQAeDxSY0r3e/jgABfdxAL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uMCe/dvj13bpx+dX7cnRRfuN3/n99tZXv159puqob2i3+12hz549b7t7t7rO6BcRf+r/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xOc0kPLXfBYw+2mJi7Rqbfww4GY5IMXBsrEfnbETP4//amM+miAcY6K17hhb3AHw6U9/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H/vH/vH2xhtv9INBZS3sgbpWRr28DLpGJVfI3lUEq/behKrrMu9VFK+GH74kWNTUTTal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K22RZ25KWv9R4BWQ+n0RONSSH24vglX/3byufqKOiod6guo4cbz1EyUUU7ajf07fSrC7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y/Y3IPUKripaLXSEUxkw1/9cBlzLsPmtvpb5yx+U3ct1bY3gdSAO/MZdz5VX6R5bfFrz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/wf/q/bo8Xv9QxK7uzVf39ot287byfFh/5HE+LFb7V8fuKz+frZ4/LfElx7VH2rG6weF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Hfz3ipvzs+P2K7/yi+21B3dKzrMu4/T0uL+GwQ+T4x3My7mLfUF22ovlkB2kTzEbbz/Q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fa5QfxT28WxRF2jYBe0NjW99jFvMM/iHhg5C/ISrdRE5Qvyv66ZCYG2Et5AueKPr+hRq/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6J/5Y9Z/lQb68ZWfAb6xa1XPQHwc9MQInWI3vcNHmMMcIC+08LLGeO1Cumt1wFZ7NnG0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mb/DP2tw5eWzSZ0YY3PQEp74KYdGCOy/53z8ow+MvQlB9NGFHf4JgXLRcw7Jy2GSuDQy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mn7nVwjQqD/IlpkfPeR3G6refZCsMq7zYYC+/DjbHPvY6uBOPx13US7rPbrAfERjxsgC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T2HqAZ/IEoKUhV1+XXs9kEko/PgpZx14pQ3QH0hTHk/t/vmBA/JR/3yjPL/NPwz5EIz9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/KdOzOHjB42jTi/tzt3bfdywh6MDP8rXTsjq9q3T35p/jPcZQ8QBmvifTmwgP21hZ7v2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HDrqq+jZFzqhtPgOj/v373fab3zjGwdr/+Z/55/tHwGZFUA4OsdQPsqEKcSomnTbK0VW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SlwFDgJzvvJB+tCLwiog/IOu4xghTOOXlkEPRid2df1r8t2pSnILPl6xWZzMNMhe2YsG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8+fLjwSA+CDyDCQago5IHzzmAYoPpYnjjY9yZKfiMniIhy423Lo1DvfoiH4+YEyjiV4g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GaXFJxB99E9jc0tqeEXPhMHwh0B+aOhKR75xHbmRyd4ZZhn1p8ouDyihssoEDUDRo5eZ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6RgE7J0hfK551uZ1TgORzRblr2kX8sO/Wkq1waqXtWXdvAjm+oDhVw4oHzkgW8oEszzt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GLNZyQFa6OgMZ9rEAb4Dq6/4qkV5MPLmEGgjQJo6HoNrDvu9dL8Whp3XR8sC+iinfSur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W+xfjjfKg9gbejxX7et31tXko0zKAWUyfqRcdANs0v5PCo+PLEDJL/+zqeLnV5vtdL0W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7rTjS48BV/9xOGPhell2F61DLLzJM6iTjVd0ILPbVjTo6ByfeBG8TWKAngkTRyeOR9Lw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r+WFRdB5h1YS+T0PLPKBtA0T2Hq1776NqAWVY6WrmrRqI35YCwMfDOl3Oha20+e1Gn3a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7rXaGNzerUXlxmn3xdaVu/nKphqPHBBZFJ2VHw5rE7BZtP3DIKUzfT1yvVl+M268+/4H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75je/2d91Yax98803+4vztX00dI0Nwvih321Z/GwA4hP57I8f2D/7LxhAjzbjtXYlP/LS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1Y22yK+jjWlH+MHIVY9+qJL26Mnj3v76I7TVB9998qy99/SgHV5ttKO1WhBUeLqx09a2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vluLha12UYu9qxq7t6vjOyrrd+9WeTpmTgd0geSyKb6hG2AbWtd7t8YBn3FY2ug3Y94x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hxJsEb/aqPlwvTaI1XJmmfEf5BsgLeE18rEDn5KFn3EE5ABwzOs1flabzBwvj3/FtSOP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+aUDmdC4wn7IP/Ie1nz3/Wpv5N2qNnl5WvNXWbC7ftH2Nmq+2b5qt7eu+qHgdo3t55W/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Ph+1g+e+dj34Hj0/6u/w9Ihcbw8Lm/nHWMCXXc9Kkw+73fQtG6B2QFdpytio0tV16m7Y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eWWW9g4amHzpKZeywtCJB5IWXRPnN7xCA4YdVVe9eouuJxsP0YhVZoXjruKKV4YvWrsL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dgD49e9+2P7wK19vb3/7O1V+zIeH7ow98egx+tUfFI2X1hfZCFmfDp3+pDBa5LAl4YxJ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dMOPSxz+nP0anR0W/sIv/EL763/tH2o//dM/3evTncNorO2UzaZDXeUH19HXymPqb4U/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+BCwgCq9e4b4chr4c2P1yHw1bXwaVR/ikQOfUL0faavkhaaJn7yL+J4XOpdqm8GX1PV+v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l7o2Jhlvht8rLL+h88PB6IuLPt/LxjY/EI89Ahx0S0xafCCcESezTlH2/PAJgmW7GeM9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8scaEGtP7B8kWd9vpwyg3tI0aX70jTrpDwKPaL33rm99of+fv/H/bb/32r5c9tWleyxqZ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rkv97zZVc4ptLvAdlhRxtYNlUxjpQ6fL9iOf+kT74hf+XLtT89WHH7zbHy2+X5v0y36A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9ZI+xYqDxNHssPoj91mmHhwf9kDHpECSuDH4gfiUn4ztMPlnmd7zjf2N4DqPwQ6N8dEyf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+n50Um7Mz2P+rUK93Ymr36TjFX5k5DoYeXx+Xm1AbUePzrcguqZM0iA6eniti/mr/8Bb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AP+g1+z402pawCHs6+siLHdEJDzZKQzt8JBzrLmn0Balva0nlwMwrPKzFvX9PuSAIXeSi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1YsDvKtyTXhD8SBwsBS78Jv7obH1rMYH12MuGxg+YNY/afhB7V5t9f66kJ88ttCZH1zH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7ekz7/EeN2KQRceUh3l0PWVjR7el5G1XWR8FAnjwUQ7btBHyxQH+yqtzobv3jUDGRPwD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GfW+6F9rm7V+vd+fHCBDmrVrb5s1Tyo37Bht7uRY3xznTdoGfeGjR48KP+w63L13p39Z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UBzvTD9qR0djT1TaLuqyvF9l8g0I8ukrD3QdFyCeOpFPR/O7m4Au/PCvPZUN+IC5Pld9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++/9i/+oe6hvKxQCBgoxUIEKQ2kxuje0moD6I2IW2wvlZmFgjgsTD+hE0mK4cKZzoDUq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zA0uFQvRzJ1BWelCIF85n2G+LBu8pDv0kQtmPmTruJwsLjyqhtt/marr6EcXMoMW5FmY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X/jhB4/KScNPsQPvyGJjeMknA9BfA9PQdmsjgm/0ogudlc0Cv+t7pBGOX4JCp1yAvbE/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ykJ8ux8X+XDodbMeZ71BaOXRZeYfCA0b4pvwuQ7Lgx6xGr9iDXogj57oosOMoOcZAxzg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LJCykRO7IyM0rq/1qzDpoQHyOtby6/KqBoS10S7BTAfYEZhl97ivYBYWq043y5QfufFH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gyo6zxgw0IXPzBOavWyyLETn/JlO/QHx9CUQPZ6b4IpV6EHkR5ekC5PWacqE02O/eCzb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GT4wmA9f1FhRTSabwfAH8bH+ce2vgtB0PjUZeIdHT9caK50vLte32vnGXjtd32snG3fa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SGpCqXq36/WrdfEsqzvP9FUyySKfbCF5aOTFb/LUjbj82BsMpHxsSF7nV+GWX+8qHrtW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D7pY/JzVhpoNNWu0zWqL5cnm3RT9DqozB4DVvy9rkXf6vK0fP2k7p8/anWr3H9vdbrf2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9J0qu1t+2yn0y1rfFJUOV1tFc1WL2VqlsHm36sl7BJ988EF7/PhJe+fDR+15XRvXgDHW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jv7Ba//0hX/Na2WL+k+dg9jZF5jTdXAGbWEeE+WTk/bTfVUoPfU1/Kduqi9M7RegyYQu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E+VflU9Oqj29/+ygvX9w3J5d1nzddtrhWi2ktm+3tb277bWPf6Lt37rTtreqn1fZ9dqE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AY0nHWH65myjkF9m3wj79WaFVT8oxxiw7PejdbmDePhvAJ8MXtAjnGfr2+Pr2FPb6pQL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fgs/41cFet558ckjvMPffai79nM213XRNxGRIg09VI9o0678gCfdD17vvPNO76v379xu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PWllTT8E3HUofn7UcXO9Nmw1vrtTxALwpBZ7+PR3Fp6ctTs1f20vDk/J197IZU/aZNqS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Qae/0EpfHBmnieIYOH9fdF5XXfbm4BolL195miK/htd8LomMwctL+Qx8bQA8utRXxGgtd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tcK+QfUex/MiXnNYV3wuqr242+/w7Kq99a1321vfeLt9//vvVD+2sPVIjL5obbL03/Cb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j39Hm//hoPgmLP6rCBK+DPhkpg/Qecb4NT4M3Llzt3852EG7R4L/4X/4H24/93P/QB8H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F3O9TAzdHfAWgw7T/lCPst4kPXPi6C4lQEV9op7MbzafnkUejnNbOtHgU2VfzX6wIvg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uP6TQudcbVMYO2d7V23/KE3Va62fjE3ScgjY+x/vVrofSPs4Vml97bDI68qrw8rLI2ww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7vmaQ1ChnREI8dMetAVtCOBtbLm4qHlsY7vWkH60q7XJuX7nnX9X7dZ+7Xlqb3Lw7Elt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y/blP/j99h//R/9he/vtt2us2mxHJ0/KlBwA3sQZYg+8tq1wzDIF/EGEeIduVb87qVZd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3Be/0B7ev9Oe1Gb98OBp6b3edrdrraEPFLCPrSDjJ7tXx1VjdB83a+5wF7i5FR2Ib4yb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M48nlBZb53L4J837Bq1n0LE79RD9orO9lLWBQyN6oCcXiMcWspWRhi75EG+YawiSNuf3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0os+MPrjTZfwSL0pz27onbrSlTHWCF2jib+B69gqn5+0Na/xwl46vKHfolzigHw8e/1V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xzP6g8gadGNcXPWfCcvhjSd5Qh95ygB1Epmzb3o+tWrtqzyeaRPhAR2Goaef69inPNyy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YVu0AM9VSF7v+cW734hQZQE55EWm9pT02BTd+h1s2/QZcqJD7FUmyPbwuLajNNipMm6k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vkbHZ9L5BrjGg8x+iLrQK9B5F4ZGCKJTdFjbrLXJlndIj74kb6xPx14w61ns7Wm0OQeA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tf7b3qx+6iu9bvYqXatunz9/Vvp68sPdfx7TtT8Y7duQyAfGn9V2N+SOsQ6IR39lx1ji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6gzGH3iAXANl8V/U1cHav/4v/pf7HYAyONzCIY5X0OkmplFQQUpiTvkuwgS1UG4WDpVL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qLDgTKcxRGFpyohnMPXogwZhoZ7bIMlMGTg7h47X/EvWcdF6DCQ2x+HK4U+O+NB1+cuE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F72NeQ77DNz44hGdxTsUH1+RcccLGnzxZIPBkAz2RV/5UHz4yoGCXyFu+k08DSm60R1v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KimXsomDOR5eyr3In0Onm7rQN2UDMw1e8vAC4ROgH4jt6CLfJq+/86M6aniGFs/IBtFn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5LXc6PUR2gXMeRCgCc6wWj40dOvoiKMWP5XS81f5AvUGpNFNnQbZ3l9yXpuol/mXn8Iv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3+U9LdE1coRAXHtaHZyQjw3UR/0UUFcz35Qd9VdjQ7Xd4tTzB8+lf3KNNhg7uy2l++lR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Eb0B+YHwnnmt1SQe2/CUBtEC4wLa2BH+3Y7CrZ3RPt1FVJeFZU8tin0IxPvZnp5vtaOr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SpX+GFctHPutLzURWNzjlbEGb/L52TW9QOoj+mWcUTb2zL6WDpWJ3TN2ugp3tqotLWhn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5ws67FtdHp0d9FqgWUov80nfNL55X7eSsFlMXtZg9P2obVw6eahw/ftZ2Tg/anbWL9nB3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Z09r/Gttb70Wxbi4o7TKl4B+uLN1a6+dXp61M5OmZlt1/ezx4/bOd77T3nvv/XbgF9Dy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xPmN3g4D44sg6DboeVUX/WNQxSNjMxr50PwT+oTBXOujGVfT3siG2s8sM77tPi3EhiYB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Td+TRich/zw7PmlPjk/bo8PT9qSGiqeXtWnf3Gvrtx+2rTsP2sM3PlWL7JqL/KKpv9WG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fn5A8vVmtsdn9I3+5lVyV/OGPhUuXsHAjuvNa0f+Weu/mqZ9SkdnkaX8VY0dp1c1P9f4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DsSHYMgr+kKPOIeeROkOAB3O02H0idGk/jgHgD1/0leIt3bFFw6U3QGoXu9Z6NUiz4dE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RX+kfdubGKudX54ctK2N0uXkeY1RXg6uD4/+Skc/PN1zd2Yt5PifPDLSjrpNpVP8LQTR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oOk+qPJo9AV0EMSPScsBJ3CtDAzgLR2/8NAeMh7NgDeUDsXJp1v6JN3goKuOr793vy/a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cc2z6vN+Z3FY445Pj357dMoB4O/+4Tfat777Tq1TH/eDiJ2d/Wpz7hDRLkZfhqNu8a3+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2jPb1w8Focz1c2BUEc/xlkPpapYvewdmnMPDhh4/Kt+OdRO6G9+Xgz3/+C+2XfumX2he+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JLRZSNvyPjX0xh2vlbi+c1a7rHoGGQ/mtrAKXePaBFYzfim82n552tTLaWZbPwp8p/3c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KFo8Ftd/UsC530U9Lq9tnW1+UXyZVnVZbbTPRJUGqwcs8mv+q6A/ElwRh3/9btjC3k+r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aPqu+gsNPrE//G9gZTlUH3cVfpQG4KPdpc8D/IcMWo71Xz/E2KxxqvpVaV4b5pN2UXs7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yu+Xfv9329/79b/Tvv7Vr1b587a3rw26C2qMsUGwWm/RKXZBFP1H107AmArEO4j5gbuk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+3v7Cn/9i+5FPvdmOnh+0Rx+8105rQ+4A0PoXkMlWQA7MD4m9v5Qs8zLsfiHvyvphubeT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0pQ3TqPhw+gPMmZDZZVRnn9D4yYMesxl0arr9FO6Wxc4MCIbP/IePHjQechXHu3MBw1e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qYs5hDUzVc2Wv6x5i5exJesWgA9bApEZ/nQRZ+XcZqXTK/7qa53KE+dLZcjygRl1kB9z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y4DGjf4RzIX+8rMvFgfmLdcQDf4wvrh9x+Omw9fxK9rM4V3OAiI/dnjVxe7eOMAMX6BM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r4S253URdZ10EJnClEsaiCw9tTTu+8DQ4KtMdBUH8lLvcPjAWqvquuaApAciTxo+wTmd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fI2v+ha6BrFh9q/QuYfQgZpw5h9QJvoO2qFrT3f39VrJWB+HhEs90Q0d84SAQzZy0z4i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/cd4P7H2YK1xUWuNZ8+eVJnj5n3Rfnwslh27rkUz77+jV3QG6iF6x76hlz2rO2jLd1dL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hMGCg7V/61/7m/0jIK44PAdXGDDUYCKkSBpF8rwM3iyFVQS8SFnOZ5QQzrSrMJeFOrXB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XvllPoOujqc8GejDJ3qLy4Ok+2U5vxTLi43hT1Z0jt4JB8/xCxmf0dNAbcCml06uojQS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JnALN3YCaejpAvACsSPpACvvE7KIww9v8uJrgJf02YaZDx3BnDbHDei5jg9h8skCc5kX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4eyfWXfXGfDndHx6PRU7B2AG8BlmWcqRAxIC+TV+9Q5kIxZdYOIgfWHGmT86cfokPXzC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3rZ3+G/ZJldRe14F6SNcb8dHJttBG5lsjr/mBUbSkwcMQKXMDbtm+d41tsozZYH2WkV6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VUi+dluxSrnpn7k8WUkTxs6hSy0+HX6ej0kSRE90QLmUiU0B/OgvaaZ/lfzIhn4B3dlf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IBddqz6/ttPvAPzguNrY1W47utpsJ+c2/0Xj8M9k0OUN27OAoQdZ+Gv7GRfSr6OLdpkJk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Z3uVm0H58Kg/rdbH1weAIHUIwieYctf5NdEdnRxqvbUGKJ/UZgDalJ2WLj5ccnp2WGmn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HLTdur7VzttrO+MA8OzSIUktRGsxtlmT7NWpw9Gy32GJu9YqvKgFxmn5y6+Rjz/4sD17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znvufOyCLzLeQv6ZfRpbut4VZ4sZwPi5s/AlVEZe/GD8myH+SxwN36PLog+oK/LoAVIu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9F8dR90aB/HJQpoe8uiFH/7yel0Xn0fPj9thRZ6eXLTHJ7XRuiia7dtt+/4bbffew9ph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kdcN76UrncvKqvdaQNaCxQKanyJDGJQ+y6e3625f1b9HvatnLDahy/bBruB1+zwzRk59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Cz37hZzIIjfpMD7scio8WfhbXr9rtGTNB4D8WbnVpKpMiVDO5llo82gRdv0IfEH0T/2T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hjsApe/VAr6/5+/qvG3WJtbHQNz9t31Vc8q5j98cte31y9pwPilHXLS7d73AeW/IKFlb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Y/Asn86Qz7QFsrUjdRG/xAfarHT50rv95RN5gfhsjssXpr26TlmQOrLuSl5wBvqEZxDE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j7a1XYv/MW86EBi/hNdmr+L9utJ97GP1AFB8HABetr/7219u737ofWLPqx/bZO/1x3+t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G59UvVcS9eT9aQ8AMVqYvJBx0w8JXwapy1U66TPSFYrP4P1DY4xZ60/rOHB3SP3jP/7j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V37lV/v7Ar0n0IaBHPV6UXPm4fFR9f/98sfN9pd6Fs/68EVQWpcTK7yp0g14tf3ygi+G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/p/yAPBPAzkAnO2c43wY+ChNlZz067l06hwHOvQzjhm/HAaOR+JH3Uj3DuCMu+pM/039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xsP16oN9JlzJv6YpvqOfjPksaaN9lE5n1Z76DzrGixqvkdRY1++0rbFxq64/eP+d9ju/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d77X75izSXZHzMZmyVobazQgfFGdvUi/7qFF+LIDQF8TPq01ysMHd9s/8LM/0z7/5368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fnv29HGtHccrXMCqbDLcgKF/Ga/41h5zzCk1fpfN7u5xCKWfGOP4CR0aPlI2Y2n6L75p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rkPX0sNb+fh++H/wCP+UBcrAMTaMsW6MuWM9FB2Eqxg/QHNeYKYBpNeKuL+WIfLNWYDc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Z8yz7v6iV3wcWxLHI+sgNmQOVNbXpOnC//EtQBsE0fcjYeluDyFUNjrB0NjPpz6FqZsR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5EPlZrqcW8gD8tngrMD7MasJlbwxX6OfZQO0rpMWPeMTj9dr6vKje3jA3E2XfOXj4/7k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eqQcUA7Gz92eKljU1fWW+oHQQH6Y4QafuvZ+UKh86lZc/at7usw6iEcv174Ubl6Pz+P3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yl5V3a9t7vf1cfrJ4KFsl7hIL9pq7Hhaj7mzPmtw4I6/+w/u9dexkeGmNncEujv48Kjm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HPIjsLL95jdeWNQfUL77ZuEnMkFsju5w2KP88AsIzYyhDd9A5R2s/W/+jX/hWSlzGyEn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QpbMKSI9G5RjvzbUiioOBsO45eYFciRUya5Du8obKpe4g7R5AYm39FSqu/6kw5SBYDY2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9wWVTDpIU54caACMjvLEl7Q10O4a6MbLNg0WOUClH3oNJgt6fKNr7K2rsmP4BEQW2yA/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38CdVGPjb8C/EChDF3pELnQNQSazyIDRDdBrNQ+ER65TRjhj8oIpN+vzKv+kntlhQJjb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YlV2IPISB9c0VdCBTA4AwUwPwnduk+EvpJu05AO6RcfURcoEuowaEPoXUxcyVxHgG8AD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lon/cp12FUj5rmvFTQKBOS/2WPAMWQNmvhX0did/LguTNuuSNDig4u6gqdhM03MWdHP7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l3vyaMxMFwi/Tr+QARJ6h57ysXeWD9gXvjOPXr7GvdPajaL1Mttx90otAPqR13Y7Wd9r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7e8APL0cB4DoapdLSPEZbZ3O2hKgh+uMl2QJ5XdZle/amAjoTs+MjSD6RufZd133Aovn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vGFslCZP+Tm/Q01kB0eHfXPSLoq+sF0ZL65q0146XZy249PDWnDXRuDqpG2eHbbtwtu1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O6XLRi0A18ueYrlRm9L1WtStFzv2OQA8rAX6YU2gHz551D744IN28KQWpMX7dtnuZbxb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6Uhn+rqGILbMtoOyrsbXqp0qb9y2KMODfcYj/hSmfCB+EEK+zzivDIi/U2cQJA491iXZ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m4y0ybQDZciC8k+rLT05vminazUPnl62R0fn/QBwbf9+23vtE23n3sPe5q4qXz+vnPHO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vZy9sZlfFMeiW5j2ZsyVFnviR3keYT7y4mPVrikt+qF4EGjzdB5jWbXFWngp79Ubtfrq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Po//Yffbwi/85wBQGhiPyWl3Nsp0Gf6SvXoA2MtU3MrOASCbAmiGHaPtq1t8rTW8W9KP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tzfabg3zG5en7erkWb/bdWfttO1uXPb3XOYA8M6dW9XOxgEgHbY3a/PtPUSnY9E6+1v9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Z78AOia92172zm0QH5AysS32aVtzOWnqPv0nfpGuDJqgcmmXMwbIZE90T/mke3/d4fPj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v9UDwL1aVPugxxkaY+V6bbrr2gdVjs6u2m996a32+MAPv+42cpi9c30ASBU+APTiAnct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ACh8kQ/m+MuAL15EJx2mz804g3JsN27oZ71v9h+0rcc32p/7cz/VfvInf7L97M/++fbZz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x/taVV08Pzzq9aBv4JN2RkbaRMbQF0GVqgGkwpsq3YBX2y/vB/vn5cB3lf8KBV5Zvhet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akq9zQZmWxPn5xmSfoO20J2uPYy+GmkpOOpm8OmHgNUvxqGgPlPj0+KO+/Qt9SYc+WM8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7STjr7wZAR7aVNohkCfd13jPTi5q/twb75itDa+PAvjAmUeAb93aab/z23+v/af/n/+k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WBt2d8RYAxkL+ytEVvz/ojqbdUoc1Q86ANzZrjXE86ft9v5O+5mf/nPt5774+fba/Xs1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cXZyiGHnF5/BgCcI9An286XxVL6+4gDQI37GKzT2f9YQAWW8lzg82YUuYyseecINLR3U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qhwYCaSA65Tq8rQvDP+O/uPzYogwZ9rf4S4OByDauBFIvCT0B4yMMfsgxDwD6kEUHYwsZ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zg+sSbw/UvlZPlqY8Sf6QOnhSX7S42cyEmfvTD/zquxawyg/9vwATXwdfdHOII3uDnDc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2BJ7Mp9HNjn4DRnr1Taf9PaTOgfhgQZtdErdxYdnXg9Q8SLqZWe7w2tOix1DdmGNOZcl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qDwgF82M5cWaj4tH/UsZ6eGvTNrfXH4JFS81s/+aaZTnA/0j6TOQ18eQPXfmLg98039i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R9o1Ta2N17f227bxq9YiZA5faR90dgBde6yKD1+Md2oe1rzZf2yr+Dj3uVVru9v9SRrr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Nj7+5r1/DgudpdU+rsaj66dA+gHgzT4XmH3VbV1gYFz7EYL9y3oGKQvRpT5SJ4HKO1j79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AYhQZhrZcMSSocJz3ugAtREpJyRPiE9Pr4qnFJCnAjIwpXNoAF5iuQr4DwNvHrBweBoU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xBniQulxAHQ9nMsuv+yMxiMtNqaRGCDl4aUsiF068E5NaP1W3oVtQLneQRc+iv54RHYq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nPhzLOxGw0YfHPZ5SWdNotW4yMEj/gVoohOIXDpEDw05MPS52RBB5EEQPpBeM0ibwXV0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OGwaNKGPL9iRSYV90iyS+kswFwuglI/cYGDmCy3g+guzF/kzhI96TByEJ91zLT/ykxd0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IjTCYGA1D4SXXyUcINXfZVqFsyz1u1p29pXPwM/50tPexNPH0n4h3dVLL7M22kQgfALp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1Y93TNC5/qiNIPLis/BB4gAw1/Ija+SPBVXKLMulDZS9/dbui+t+CmY5+h8b+CHpoSvK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lyLjDpOysxblZxu77WRtr13sPKjQOwA329mV9k7paiedB1+OAzO82Qj4WlxbJ5s90YFs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mT4E4gc2CMN/xt5ySu/VA0BheIDQg7mfFkF7cujLu6XTGazyVR/eDeTrhB4POKwJ0Hv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gEdtv2Te3VzvH0rY2SW/NhHFbqv8sOkQsHg7lPFT/ZPDZ+17773Tvvv97/a27LDu/p07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QwF3ADrAm+tICOO/XItDUN4p3WuTW+Uyfstjo/bApxlX53Kzn+BMLw4ii9/iz0D4nlWo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LXgcAIYPiG7SzH/KapeHp+ft+VmNwT58UM3cAeDzamfrt19rew/eaJu377ejqpczrPip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0ONR7sDwniTye5tY+CxIXuo/9qPptIUefXBQwx9soWOPVxsYZo82KN218UrZXi/V9jfK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nuXhlXTgmp+6ryt+7B2DlSU9B4DzOwDRITBH5KBjvgNQX8wBYGSgCUpXJ+YBa4FPf/rT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W1XkTm1079RCtH8V+/hp27g4bHd316uNbrRb2+tFd1D+8KgI2xeLUOP+VelVdehdgPRU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elYvM0THgPqJ7mxPO3Qt3XXqC6AZdTH8rW2hyTxHXuZZZWZeKS8t6ztxoGwAPQR4icsP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8+eLH5jK3q5X+aUfBhZK364NtXcAnrqjs9pO1VY7qfhRjbvPTy/aH3z17T4GG8PdDbXu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U+W0M74EFt7uUvLqgjw29Kc9AMxj/AC/GUFkvwzim9AH4sPU7Ywg9A6lR92Ox/WsZ5S5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9GuvPWyf+cxn2o/+6I+1H/uxH2s//uM/0Q8DfdDGOzqNQ+oFz1UZib8IugbVLK5eTvIR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8yr5bP7THgAaF1+l4Q+CFx0Azjar//n6ozSL9lFtE9C3vF7h0Et8kNZYWG3WGNfHNX2l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+M2PkahOrEJ/UCNg/wCSc9QoCvNCnHQJ5vV3Xf+uvy+prxrW7d27V+FVrncOD9u1vf6N9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f/h/b+98/zvt8aP3+914t/Z3yuXGAu1trGP+ODDrl7BX3yJ82QGgOe746KBtb661H//c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pn3mU5/s6x7vJ9ywfi0e7DSmGQf1BfaxVx/q3IomPpVu/PK488HB09oDH3f/uPPWIaA4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vsrrq8b5jK/hB+iQ8Tt2mufF8VxdD4ZPyoSGbmhSbm4TMHKEKUcXGF1ia9ZEyZ9RmxU6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R7yVh+KAbP44K7/sbJaui0qLzcqSy46UlxfdxdFsdDur/U7lo3euIR5BED31I1+Nzw+U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0UV3eeJ0UKcOAA9r/asdowNzvYjDAF34m6xRZzVvndZar8KkoYnvEpI95stxl+RSftWh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MwR4zOnguj56lykfVLLrOS/XgdW0zq8uvUKtuF/bjya6z/4LKhdd+d87e4XRD018LdRO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/Kb/OoIMhI984ew7cf7nO3hea9TmtUVbbiAY9UWuNgX7AWCll8QF37F297V+a0J90xMh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zwGgfUVpU/p7Uklfs47SPoZd2gx7trT/Fd8Ik5Z0GBBXFm1/BURlpRyI72aUlnQ8QdEf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eVaFb88MIhgkTUGOTOfoUBXXma4oSrkoKB3N3Ch60cpT8T7pni9hRiaIXOFw+vLOCNcA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8ZUPlXUtHdJdOMuSr/24Dh2MnumY8nVq6WwTbvfbT02QnbTzQktXKI5ulhXfABZqZAtT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bEkZ6RAvi2Rc/CooX3rqJ7bjJYw/0chPfehggVlmgL+VTXkQHSDegZSf+aRsMOXoBcM3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I5zrBnYf9cOT8muxUC785YUmIB3MuijI/o9avYS5ra3ydh3fdn4LSJ5QG5A31wEIvxoH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7GUWfIT9EegVmPP1mVlnKL1j7383DwATBmzgZn6BQaf/l48zgxfMNMAj7NF9rt+hUy3O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yA+f2f9d58L0B+PHxtoYAFM29snPGABn2akL5XSh/AKV8iBl8Eh/kZ/y4h4BtimtSFuv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VZPKxeZ+O13fb4fNXYC7/Y7AfgBI1yqxXhUvHG142W6ju/rKeCNv7tfRSd2kzNKmgYGu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eHiqtNLo+AAThAyI79EA+/brMyjvodx+Xr4+rTmrjfVnVNT6OUgudK18DPqiyrW2t1Vh4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K/12OcsB4K39WgSsXbS94rVdYjer7MXxUS3an9dketweHTxuj58/bU8OnnVd7t252167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31npsVV+4gtIT3SxIfXGltgDgfrS9vph4wSzL+d2Mfto9lPo5nJAufgtcuUZU/XL474p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01jhcCmL/l5HJdOhkPlNvRuvILpnRxW/qra2sdsfA358WHPPWi1m7n6sbd/7WGvbt9rz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xq+Z7looZfsdgd7PVO6pBdCY2+O72Oo6OiSPXqHpfb/8F5vZMnwz4laIaEFlF7he8q6L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p6i0yIT4SYtsfuYnvtDGHACW9E43HwDOd84I+49Ei+v5DkBfpux3Ry4wEJug+lBnNnOf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B767ZKh/s1zrg9m6tjaqX5+6/e3sb7e5u+eziuN8Be1WLQL8Ej4Vgbbxr4HHnX++FqqfS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F13nsgvSB618Id1yLS90oYX4QSB9+GTwIS9rKnEbXhi5fB3+s3/Cgy8iV1rSIVA217Pc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BWHoVsTCuEj2s5tM3aF7TUkN0OaNsWN/qjwCPj4BctL/7219qJ36AqMr1ERAfxTo/M24v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+yFs4ThktDZcrGV/KKh22X2ytHFGkPBVMNMH+GjppxGHgdCzz6sRxkHgZp9v3RmtPk5P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BxQPHrzWfuRHfqT9/M//QvuZL35xHDjXuOnOpUE71s5gru8XgfoppUb4Eni1/cl7Oc1s8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FQq8srysPn//8JB+Fkg8oTYGVtOBNj46v7RSZqFr9YSKLtqVv+J9shrtLOMYVmc1vgtd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g8DX0U9KfL8LcspLvvC82sJq+7umKUXc9e+HEFn379/td/i9/a2vt//Xf/L/bL/+d/92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Pbhb85e75Z6WGZf9Tmi2+0HFI+jd9gVE9otgzhPvHlmEY7CoQLyDmDGBj3yM6ap9+hNv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fuxzn22725t9jZF3APJT5lZjHmCvNYVrYyTf6hPG0j5HlTyPOh8+P+j07hbUn5STn/VI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R9Z46JOWfHKg8V06mcbl0OMrToYy6kk5GBBHJy9zJtrQC3PHIp7p7+IB/CNvFUebXIzT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VCa+6/k1qJ8f+2jMsDVyxef1CD3jr8A1/1rX2EPHX2D2I9/jAUMDuyy8i0X/sbr8Aeg3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ZArzjzyHzZr4wcfnoIZCuXD8fqPXApkdoa9EcfvDatgLnGyC+g3iEZ+e7oE8ZEB2iR/JD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6w/gH8l/ygHLxr9pYr3Upy+a6iY9h/Bieyl/rXuPH+ob2vGx36Gb/o3ctzkfkiPPTae0T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8vpAnDygXjB7icz8wjp57B7GdRJebpwydJZWfF+nKlXbFG//pDszi5eBv6Dr2qu788/HD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BO23vFR6Spt1hcq7BuwjT/qL0sBshx/a6YQ2fBLClAu/8FiEB2v//v/0X+4fAWEUhlCh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0HLZpiA7u9mqASIPoTl0oG0AbiAzO6wNqLUzcwljqXSsWmGWC5EtjfO9AFQINBNKX/NkO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lHXVTo5qU7oon/TYGZ7pBK5B5LrzT6WqXPKko418uoDIju7RDW+bZY0rvtYA0caf3U+L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3qjKhrwTBMhD5xqaNOJ3GBoyhLEN4DmHIDYH8A4G5nIzgtga/QC50XPWBR3/xFZp5Kf8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7feOHHnhpxxfzfYFrvlUwS5rkb5qlzja8E4+jP7KAzSuwUwnnywoHl5AvsfAwJwekKYc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X0p+2kZkQ75IPGXp0dtnTcDef4ZRaPDgO+XEUx7f8I587c+mymIu9s32hi66X8tdpK1v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X0BZSIelvFUZlV8bvtL8WnehvPRD+oeX9MS7jGoCDq/6JqKATngAZaHroHKR3X1RC4/N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Fmo87Jq0q5rUzjf2+0dAHp+u90eBT1ul1XafaOumfgDI5lrAOIAUxzM2kpfFHkydyI9dY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uyYb5Ydn0mKnd/85sRO6BvFR5IqnLSQ/vBwAHtf1afnw4rj8dVJ1W7vzs9p8n9XEd1a8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L6E6ANw8O2rblXernLC3ednu3a325uup5bedqs+1as+Hjx+1D99/pz159rh9+OTDtrW/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eG/adru1M+5SWvcLGlsK2QrF6Q7oKt7b2wKTV9bVdfXR8qdxB7JvpgdzWdBtL7rQxq/C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Vp91gHdYmwJtOAeA2qyNfPp0bLEIZCv9zHvy+/sQDw7b2VptADZ221EN7U+qDs6qre3c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u9jcbedr2/0A0GPAex6ZLp6s1293avNzcXlSc/BS1rVvJh+s2g5cox9z0ICRp3xQWg8q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yZq7sfxbEEbuqi4QjbbPD71/V90e1gZC+d4uYaVdFF0OAJUR1mVP63TV97q8ip+d1gZk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qtdTpy3w6O+nPvWpLt/GqMRWu675vXBrvdq3L16fHvSPgNzarM1Vte+rs+dt313OV+f9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HB1Oj0+rLVc77r9AL+8+BezX79gpjd2recLVH3joijbjH57qFn348wFwrQxa5WwG/aIt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jBmldX8Wz9SJEErDQ3khDB+gnLbvTk0g3bgod5CUc6ud+JW+U6yXvR7xrb6yVmOA9wKe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P/3i8H7DQV/HLO4sfdUa9sy/2avNbPno0HQDaPP7wUPYUf2FsDII5/ip4EV18lTYZDIT+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7SE/JidPP7tz+26vDxsaGxt3LmgX3gv4Uz/9+fbzP/8X2ic++cn2uc99rur+fveJTQxA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YAkZXfsl8IPtf3X+bPOL4M/6AJAvZ4i9Cflz9sHNfFhts598Dz2XpnTlhn5lg/ftqk8E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av2iExTd6E83MUAWnPNc969p61/FNzQwZYC2A+b2Fzqv6risOf/2LXffb7ZHjz5sf/jl3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0d76ypfbB+9/v+3f2mknx75S7Q65W9U3z9qTp4+K11X/YM3pQv/wfRms5rnuHlqE3XH1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vfBDTWtvvv6wfeGnfqL9+I9+rt3a86qAo56uPH7ni3GTfzKmGpeNYfqNMU0/y1hqAWk8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+y3l5StrnsA3Y2JkZB7POAq7TRVGLjnKQNe52SX8jev40hXMcuRLz93qIHxh5GZ8hPGx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734bXzsdeqcMPsrRw5xJL9dkmltg16Ha3fPHT/sTGFnrouUXqLwy4nwmn08AO6Xdf/Cw0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MBD90JHV5dfa0VphPIkx6lw+FAfqHc+5boSxkX1e4aWe49fZfuXpShe6o1Gefh4/Pz06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QNnIpEuu0eBBRkAeCH3sDL/YEUAftG/r7x+eeo0yM9I3gL9y7IJ+mPMKFz148FvqAAF9Z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SvWT0/J7zU3yQqd+QotvdNBn+FE6nzrAP6+xJQeAkRs94CxTWYgnMF/aq4y14vC1D2rB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sgq0vayjxg9l5sbMj4P/Yu3jLghjT7kAjnw+rzVR/bPniD/4YfbNUrcx/siPb2Of695+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7bjDkd/SdtEB+gDlV6G4Haz9r/+Nf6EfAEoI0RwShHEqJRAFCQSU6saXwoBC8jgqCslDg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qxowLAQXFZO8oDLSZieQC+XrYCAGoxuVMxqp6zQqOomDwbPyi8Y7CPBLWaFrtNFHXAjC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OdE1evNB8oC00EDvYbHQohua6BCgxyrPILnQC/PTiKSjiw/YDegeHcAoPxqIvOTP5clM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wXmG5EG8XAeUxWPmBxJHS65yoYtdkZs2Jn8MHNWGDGKVD4HyQfwiN/n4QL9A4S815WcE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O/uTBhJPmHJd3kKnGbxHZS4Du20LjP7BQPgMutEnpJGDjl2z74QQffj4awJIOdjTF7Kg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xV0t+gA9Yeodok1a6izjgryS2t8BQ5GZd3TBQ3riwDXoaTVubKzVgLeWDdByA6ydCKPH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s9MPAiOLj0DsybV8NiiHT7ej+sbh8bhDpvaUrSR02prq28nVVr/z72TjVjtZ32+nazvt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v3W95FuEO0jEY6nXUufYxWeQDumzdKAfeghSLjjzDe9r2gp9BdgdgPigDV1g5jfzAd7H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bDwGXLvxvrGvdAeAp1c1AfXb9Cv0wuxqL1s1ae4Uj62107a/U2PU2lnbr3a4VXYdfvB++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FkY1VJ94R9BW+XdnLKb3a3Le36lJusZM4/ZOLbj5j37xVewGqUO+S13Sv7eNarcm8NzB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C/jMM36IL4MAHTmzLuGZ0JyaOwC1B+OXMnRyV4RFO7m+4Ke8BbN8Y00vVwshdI+ePe93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2/vtsFz85OiilYfb5v79tn37Qbvc2ut3pDbvunFAUPKWOlY73inf8u9C3/ghusd/EMRO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IBgko92JQ79Usl/6NX31GYcxRbWgXbb7WRcgT3n6BB34HZUvk/eiA0B8tEfXDpt62V7v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ICRHG+EHvLJBU94YKE+IziEZuHf3Xuet79dKp62dH7W1s2q3F4fNPb876+f9PYDnJwcl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54cHvQ348eLhg4/1H4HiX/zF007oMPufbsOPA9B3XpVv8wnoyU7jQ+jlswHgKT/AZnna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TVvkg0D8pH1mbYBX1nVQvB9wlx50i0/xc43H4FmhTi5m/Kw/qkP+wGqn1b5qtOzvu9y7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8rsDwb/9d/9e+43f+4N+AIjWV4Cvaj3pHYBcJI0c+gC/1m9v15qu5h0LcjLU3w8PXdkR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c9qMgTkOlvbHTyMNrPIYj6At567e1qvu+Nwdv66Ly4LXaEfy+gan/OOOpY+/+Ub7/Oc/3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uvy/QnYLqSf2pY/RkqGd81H9vH9VHdvf2ebPnB6KbOlcWzO0Q4oMHXn1jVMXlB5ibjdaw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O6t9VLFZfvwmvMnzpl89unjiFQKLvDkE4imPf8rC8KeDUJ/iL6BvpF+gC8QvwUrpm1dt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axrzmjnCe842yo/qb4xl1XZL96Ls18Wm6wHpO9tMh4B0NPGdd2l6R+zO3q2ub/onnSEa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+pODm/8fb38Wq9uW3Yd9a++z29Pdrure6otFFatIFosSqYaiIiuWCT04fvFDaENwYj8Y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EMQBgnRGhMROoMSxHceBDCOGAyNQYNiGZCkSLaqXLFEdRYlkNbf6W7c75+xzdr93xm/M7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zy1KsjzOGXuuNeeYo5tjNmt+q3lY87EfUb5bc/bf+pu/tPxX/9VfXr7+5ld70+3wsMYf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km70L1Ovy7/eWeukgB9vS4evPphyWtd0Xrx0QxujI4uc4d8729V21zUW11rn0594Y/n8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r/XdgXcPvDJg/WMxe9nOD/PYyxf8INW+/aPc3m7RlG/Ox/irL0nVg/TM3A34n034k0cG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eJOBzjiqj2StB/CJD/CTn7bBF096osk78tWnS/ozSJwoh3hB9YL4RWdyZloLWNfANj4i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OxAjI/NL7LPurKhedqr91eUPfuAP8294Qsc5x4sNrnt7I7waPrpHtyA+QL1A6IC65k1r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6ZE+HX340CYvOjzcWT1iZH2tRU7aQOo8awmATl22+jiND+D1c/QroFfaMzriM9uefIDX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SdVIGuk6NHd4/qL2iKzoxAvlCPAaUx7bGGj+O69zqHkSeetBx5AfwgGSqd3peelT7hxaG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ie32SV1P2EB188UMkQG0GfrorF74anuys04gm9/tx0Djbcu5MG/tlC/GD/HytKe417Zj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eeP9f+pkDB37TmRyhXcF+tHOufHbjTjo0k7yW27lWWvSSz6e5Iqd2KB+9E7MjPxRzv7Y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R1v/zz/0Lz8p3fsdgGAzRaiyBiAgjDYRqENpaejUDxCc8mFs8b1jd/eDHTg8Afq5LgTo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afRIii40LgDXDbGeNCNDHrujz6ZO8O23v39TNvsm+miwWT8Q3tIdF7K1iOFbwB4I1EED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vAfCtE3qhO55+ufPQSaWBFDqh5Yf2bPJP+VSeTAwy0iwBuUFUm+un3rx4Rhg1/YFnbt4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8wkPqIPKSz18b6D0YR/JkSfNcerhM9s0g/wZ1JnTTfrIGPxrUqxF+kwy8tc46xIMaH+b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j+7aN3rP7dB6y6/BxyMQibv0m9TRfuE3ywbk+4IVB6KdIbR4piw6hVe/08bkV6TOgyB1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Lvf/svLq31wPpk7id5YbOoLdfWet6Dw0QD26R+7M03lPcIVPj8cFrWmrqMypvai2AXi8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7DsCLQl8HtlBFV8N5Hb94AzC6ZgDP+EsvE5m8lKGHQB15qa9eysM7wNK8A5DtIDaCtmvl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sAz2uN159UPvAvJRg3Jpv7OrPLhcbJXMWvyXpeXU8pU7rmrM2i+n723VonzvfNm9Ol0O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H77y9PHnnreXq7LjvGri+U/7esQE4frm9Wxech3sHy0Fvmuwsewf7peja3qSB2BW74wug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zzwAzNPsMkvGF/Nfou/ABrtZ1xycdfxV5rgr23d2WfMs+ix2ATaEGQhqU9a2D86qguH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U/rm7nFxsLY+P60Llssas/fvLzuHDZfvgQa0695ermmd99czjXn3HpPG0wnH7jrvw15un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fPqD0B30O1IGKBvxEX/yr7ipuKrFojyYui5iXUQU5QfKIm+GwXOMVd0/6/hp+eQmv2VX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1avQKz9nA9Ddqeiui48NQFLYGB8o42ft5OJAm8jnc2BRjI/3rNkAGRuA7gA8XrYvnvYG4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83W18enTGmPO2s9eGeILcS6c7tRF/t5OxXLFM9mAzWQBMtjmPL5ovVd50Yk/QGJ98xyI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1M/iGi3MeoDtLnzQpk2AlK4u4DL+dFsUv9DRMbFKV/yU44cvGvWK2/KwYlwzdSgUlqU3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lZ9cbOwe+CBI2VUx5xHgP/Pn/8Lyd3/tK8t5Nba1pHcA2gD0DsBSofPwoR+wEHfHjniz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h5XSK53ZOqeAfCBvEwPzMVAnOPw0wPnzPGyqjq88ouNnrIwpjo2XjulXnJpm0K36uvHb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f/31/nrwl7/85eVLX/pS3+3qDhftTJ72BNoeGncfPa7LB31opas0MOuq/dMO4gfSEYSG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64kZ9NPLV1b4Hq/VT6oeHc0Cn8A/O0O9wzPFK99kGx6kjjYxg+ouyrJUyXifWQWSHh7Ry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lFeRYvjKq68uz6ov9eZTFYyL84Ohd4jK5PCF/BVeTbMCx8qCfeds9ZmKnhsfS+kcu/Xj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kFcePli++bWvLl/7yq8tv/RLf3359V//teXJ0aMqHXPK1rY7VXwkqnhW3tgALGQzt1yX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bbBpT50UK55zXH/r/+YGoPfbeuzYDzC+SPzJj3207wD82Osf6TIfB7lY2c1OcUm+WIP6R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d7tX3Huc2TsA+V27o83c4VhsZHzF3zFEL17wi+/ZNtOoIz91AVo4+wFt9E4b4U2G8X3W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cvmRE/6xAwZSt/72+OOudnSzXsqdqxc5ZNPnZs6pdn/lwUPh0DT05mMxxy/y6COdEcgf6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2mUrnR1HX+g4qPJe9Sd3fJnT9S116GHjNe1IF/R8THe06feu3SMbDVq+T9sCPDI2RDe6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gaLrnAbxiQ6b7XRnd2wszb7Z5AXVg/JA09Z4Mvywbu/Qpp7xN3XALMsPre4grv839dFG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fEBF+3Jc87h1WXyNjzrago/DgzyxMfvRo9Nbl2edpl/EB4HwTGzGJ9HPO3CzblzbMOZI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MNZK9BI3o22rvVfv9wvoCxkn8LcZyIfqRe68IWj9EX9Gt+gL6Z/+nbLQQvyck5d8tN2/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xXdFf7T1//jX/sXnNgDBfKyC85lxmAPMvAw85xEC1IlicwOAllH/93cPeiGsPmRkaMBM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Rr2A8ugNlG3igFGu0dqOymeb1Hl0Dx9AVvSEfgWIbsHQAfXBbBOa5ltZpq8sVFMGwh+d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3A2zRrn4d3fSf1HnqxRaoLOXB1EMXnPNB8sNPJwWhCy0ZSVNnUzZMWcoDyRPAeGuXDL46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qYPneILwSv0Zb2iLps8NRRs0nV800uiy6UOQNHKTAsezTSA8pQaaS1c0K34z34DzQbu2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MzrOdfhJvngJxo4irEVMxd5Ud5OGrgH84pthg/dnrDe4ZwzQJfQ5j34Ea9PrFXnqrvmP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ZUL1xjYfT3DDuyD1Z34wOsDRfwdtaEDszwCaevJCawP6ydOxwbxTi5FhYY15pdOprwBv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YyBn2/ulrskQf1PfGBe8AcB7riIX/9hARhYlGXPpZRKU132gUvRgroc29eQHgfxG5zV5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rqhPfvhUZm8A9jsAfcigcGwA1sVQGXZeNl5ul1xYFwDXqw3A7WrLveLh0d+DvfLWxcmy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Z++9s5w+fq88dbHs71Xr7pVXq4l3XbyXvS74bADu79QkWrErf+7/gehI9xliX/u5NwH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c0EQXrP/ksqbMXp0fBRungOTurg67UViyS5/pV0tfulhnHMnTutZfFNHqi/YTHny7Lg/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f3i/7zB9cny1PK010vlWxdtOLbZfenW5vFOLlp39aouyxx3T2tQPT3VFdHF5fLMBmBi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CwidNphhvflHbznqVP4HNgD5pvrZdS1sK06eLxv+kjaHVQrCm78s3J6UH1I3X8e87RFg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rdq947jQRZw7QGMvUJYx0PhkA1C5tuEnF7/aar8uHHxFkAc8ArxzVRfL50+Xnctny+71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xclRyTrtO05c8Ju3Xagae5er7eXuwd2bcZq+ZEHHdIpeztGA5H//+99v/ygTG47xSn02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ecEoxjMAAP/0SURBVH5hDj3eQbHGXvThH1Q3/UPd1MFDHvr40Dl65/hJ5bV+FRsHq7sW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2Gfd5MYjTnMHYPm4/OSO64sqfPzk6fKn/8wvLm9+57v9heBetG/beLnT7wCsrJKxvpgf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2hiWi8uVwH8ooDBFn4/PQHyX4xmTF8gx+hmTN8Oaj43W47anonhqc20x2iYbgKA4Fi9x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2l+/Ec+ZKz/60Y8un/vc5/p9l7/n9/ye5dVXX200FvClOGus/uS1AvmoDowd+EA6BVIX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VZnrBtgtZsInPAPonz4dd+XClMPkwQ+Dee0NcpxUvDrelBt7Ba0yx2yTokej7rhgnNts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xz6P+Q45VR9Wua9dW+faaOg1QPUdXhq+POsfkEFkQnJvZEwQ2Tc6VJ53YLm7Vl58nLp4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esId6I/fe3f5a3/5Lyxvfv2ry1e+8uvVFkfLvfveIXrQ7zd7+uxJrdWrT/YPgPi1FnWu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APwwIPsG6njeACzr2zeDZqAPj9h8vLqo8bd0eOMjr/QG4Mff+GitL3Z6A9AP4OoEQfTQ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cu+PfeWVlzoFiXX9iL/iQzygeq5dIJjjpflVu/H1HHOOOzbqHDifdcQDnWO81IeOwUc+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0b+Q4lpcxObygerEJHXryeu1SaOOjIqntZy+eQN2A+FcXL7z5APa8UC3zkVdf6/ZTN2NQ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D+ZQ69J1nEf32EGOuhDP8A0/r1/Rp+jEVjbSQdzHt/FN5KO1MawdjR/mEPXoqg47pPLQ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X1c/2Ks+72MyzslRPtPbiMQXOg8dHkVc+o85PbY9x3/SPRj+aKU7tX6RB4H82BJfhefM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J2utyA8oV4+fwCwDkK3n+kFa/fiNbDpbd0H5ZMo3F9ArdlTHLYVLz8uxJo6Poh/UlvRS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OupTo92GzfoWXUd963Af/XAXoB9exLOxWH03j/mgEf5tT+kjbvwoix85ytihXsssHLEm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PZmArurySWwB8pShB3QfuqzWVJXPjtgT3uptYuUfbf2Rf+1ffFKsxpsmC8I4QKk4jxIM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TUJ18pySMw/H6kNASXRtIKfWhclw+Nr48AaO57IYEwfF0TMNQDfrEZrQwTqsABm3cMqn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AEUeWDt8oKCJjTMd4CsQXZRFt74I6Alm6AXoFf7RM6AuGWwencUCu3Rdu6thtpV8sugV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FT2iY3wBkjfbEP1SL2kg9eWjZVfQOVuCdATS5KW+VEfKI0rqG0B8BXjeAJjlb+oyQ9MW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MdXftIm9M8Z2EJ1DmxQ4Di1M3YBBZrcmEI8Bb/IPhH9g5lNHFQ9+EVnzhyB68FXyEwMw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ZehSZ25/fnEupkb7jQXiZv3UhakjxVf8opEHXcSXtjc6hT6YfiUW8IscUFX6MbrU/40A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XBiQj6f+MdsXcC7+zi9WC5u6sNzruK7+dseHGe72nX/nuw97A/B8+6CWoQZo0mC163XV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Q5/BX57xyDF/xx/6vjxlaOgZ+1MvGJjLg0rnR4DB2ieDFoQXHnN5ZdbFQ1089iPAtQA8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W4rmrC5ML4vtlU2P+udDCIuNvmrL/uDHcrHcPag2PauLuIqjy8fvL9dP3l+2Tp8t+3dq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/+7U2My3dQHvfWn9zjQbL1t3loPDWmCVKrEpEHu1M9vor9w5/xnXPbrTt+9P/kObxTqf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8APyg4HoE99lvEMjlskfL5/mv/Xil35obTIZ66KvOEy5+s69/+7x8elycO/hcvfBy8vW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/OrlaTio9X2qxff/l5aryr90FuFNxKdY83lB29SM0V+6wXsdX9J595jhlsfPG/vLL+hFq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j/V3ZOoNX4VWR6je2OPY7N/wnjGQ+OOHvgPw+MToN/KSX3yyATj41oVExeR8ByC6KuzF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Ikf7u9iV8rv1j7axAevu/TvlV/OHD9nY8Nu5Ol7urDYBHe9Ung3Ay/MaJ6s/lJiSk/is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/7oho3Qtnf8/tMOsW8IhVLijFCVqLVvWc0xM418YBddDNi9OMte2jsjX84gvYflsBncRo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p7N8x/ipo3+hMX5aP3arF50R1Wsd+rSx+ivWNcbbqPC+1WfeNVp5j54cLX/qz/zi8nbZ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eOnWphrdjMWAzuzwvir+zzt66DU2yP5hoRpSY0o3ILGcdgPSGQPzMVAnGMjx8zzKp+dj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X/faouIzrJMa9W94F81O+cRdrFkniBdjC+CfL37xi/3l6y984Qv9BWF3CYr/npfKmY/r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GL4ecaDvSJ2TmbjCG498xRDMPGa40beAjolPdovhQGjATO+YTsGZ3/nqEWCQvKRAfTDn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opd0lkVPgIZtytOHPX3B+B5/yh+t26pej4+VPq44dxeK/mr8cnHp0Ws0HkHtl9CvNiHh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vq52s/mHr/YwDsjP5oc8PM07NiLEhbZ75513ll/+5V9e/v6v/PLynW99rS7AxzzKRS5s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ZqBXgPDWuAOw4GYDsGy0wX9L//mNQNcq+5oVEXWweQegDUCPAF+WLvVn+eirL/VHQD71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3a+zd6frah88gH7AdalPAj2j4SFs4H3f+1QV4+V98Q3X5qNcXVTdjq7rdZnWur8kjK2WR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eXjPtAA/P06hI2uOP3LUoas6QaBte/1ReqqDHm/99DYZAbw361Zz3+gK0cPIi0/QgMhq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AX8pUH9z/oI3OlUbu/urmN/IB7P88ALJi449cctfnSvDg//Vo/Psl+QD/rUhZP5Al7K5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Ar+ubB8VOnfOT/OgcdAf2LHfWp4j7DsDwnm1zHATxT/RKyoaq2cfk8L+2TftKwzeyb3S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snu2OXI9WB5SFDlqj7eyNOzDFKZ7RMfLEN1+lDChT/9wrhaqPj1f5rNssdIAeKYPKYg8V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OlWNvWNvZ/T/42fGPa9wGa/V8MVgOh0cuEtxZ/WD4ogb4ySd+ZGMu4dj7E4/gPKlfohe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/hZYceTknI9g8LoZeEF/5xgxjuLabefENiJzCo61//3/33+s7ALvkFsAYIwblHIJi24vt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dwhxHOc751R5HQS1ktupxV3570bJ1AndJk804YfHbTQzWGTEYXO9dkgNIO5A6IvLQnWD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X+sHxwZg27PiO/MBLSsyV3TJ363gGBcr6+DGG6qfNKhudLEBKAjZIV9e5ARibxCPtf6j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FujKBXRkO5/rQvwBmTMG8Aepn/iJf5XjIcZCK03MZWEK1KGfFPCbxw/L430OyEkK0apP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6kGkCla5A2b98ZjtSlnk8Hlglh1IzMDoEeiP6NRgks+4z+0Xutia+qFrvi6f3QJtIlzR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zOUWnjZA+5g/KgWRv6kLQKfd6DXoi9fk/1k/xzNf7Zx4MSC6o8tdBNovMsI/MWYgC6+U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X/EjB210xycQm/BLvwDhGb6zzdEXzDKAwXt7dyzw9msisSDvRwJ2DpfzOweF95a3nlYs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xrpeoBb6CAjfnVcybwBGdvSJn6XkpK/I008368mXh9Zx7AjIC41fzw/3S+cVPYjvAqGF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xLo4OVsu+yMg1fZF1xuD+lct/q/uuJCvNqwF+NXqDsDdct5uld09LP7nx8v10ePl4tF7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y/19/ixdd2rMKtW2y7/9S+1OLWzLx3vlS3dQeT9SbArOEJ3T5nyXscXEj9xClP0dkyt0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l/FJZCU/6Qz4BEF06AuE1qkulmpxYaErD1+bKi6yc6EhPxM6vZ33IryO33n0eDm8/3B5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suLs5LwWzoUnVzW+7h72R0KWPamN6ZpvPT7dYzydLnsTTHyRDdgV+9kU/eU7h8MHRccP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LlxvwLtuxh0/PUe6W1tu1R0XuFWz7w5d99d1+cDoBAafaf6r4+NTUTbynXdadNkARCfN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WMR1gVjj60ouiH34QPIt6MQBn/OTdrGxITA/8vrH+zpCLHuX5e7Vs74L8M75k34c2B2A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0V52egTVl5h7s7Lafr/aZ6/GEHK0Lb3meMlxztnesVv16clHxnj6pS79gJjJHQRoyUDP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/k2/KN6RA+KT4JxnfpaqTzbe0DnAw3F4OiaPLu4cO608YA7r/YHmu+Lfy3teK99cVBxW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y1FdePzpX/zF5bF+0/YJJ3J3egPQuqzH4pXsIddcKg7YNR41+se1ARj7N/0VTF4gx+oF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zy5q/ncnmOrt9/KVOFBn2K8Pp95Ii3v/rYmn+47H4LSj+vjyFwQ2mM0zLuRsBNoE/PznP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1deW+w8f9kb4HEPZKMIDT5AYFg/K8BSD7qxoXVYQPyTFEx82pR0TZ2KIrOgLUw+gTczP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bBLLn1PgmKzITz/quiteXuPgzj10ZKXcsbzEfPhGT/kVitX3S76xUb66/Q+9cW9ree0j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73e8t3/3eWz1PHN49XD76+uvLa6++XHLcxTNkQXLIn32R9AOwkjHuehmQ9gPalJ+df/e7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e8uv/MqvLG+++WZ/fObo6fsVbdWWu9YHY+Oib6ioC7pxLbG3nFpfM5RV7YN1u5Jt/dbp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R+DIXdydc20W8i88BnrM1zR3bZOydHn1pfu9AfjZT39yuX+vxq7K33wHPGA31O6AXP5w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+FnNDY96/I/fYXR0LMbxTdyLi2x2yHcHNplQGRmzLtpbHn/KxzN9wbG56Tmf1DHeuU5C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st6gl/zEa2gA/nN55JCNr/Kz4jE+rjRiBaILPT1iizoQhOby3Cbi4A/QQuWRB+hGBkTb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qBRd938wy2dj8mBslAp/HwARJykPpk70BbMMPNbX/+vxCag3ysfm+ewX4FgM7de1n/5v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fpc6D//Ubd2LlwjvjwOtZIV/6NX1g0H4wed1JHfcgCQfzu3kHA+QNLa1rML+oFqXPE+T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Bu+iKR3u3X/QT7vMj9tDNMYecwWbAdl8oMy7R/Vh7QfCd64PyY589fFqrPb3ISA/WMTm0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tPqJOwCtY43JIwbH+8gPD93N60e24VMyrbf4nFxzy/ixbL2+Q0MXshwfi8+yWXkgugJx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5UF9T38m13oPz5E/bJSPX/wQXis82voj/+t//mYDUGEgxwgpm+CRH6TmnbrodXE3nJeO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IUDqNlTWdl2kSFOuLiM5mgEzzI6jj2O0IHxnBPilXvSA8nzFqC8s3QWzCiq8pWTPgw3E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6wKxJrHQNN8VgsiHyoFj+l2Xiu7EyIVJ8qM7UB+mQWHKBd7rr3+0Jty1frEz8tnjeLYf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2go65g80qT/zlK+OlD7hG0QX2llu8tULxu8zb5C8XGA4n0HeuMgr31dV5zOP8JHO8sGN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Akn9TaQ/cAzCOzjnzylwLE5nkBff1d9alFR58Zh1DE+gPZKnnD7aRNoXTTZYVr9AzHES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/6c1wM55sywpXvM5nMFgKJDDIxDa0EvDA6129yuLC7wVSUN0ZAswAKvjXB3+SGxq+7K4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ho6ThCWca/vNYmEGUnXP5DGihcnIi66rkW372RFpjiYW4SaJGpb7j72Q5WL775Hw8Arzs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Y2b97TtbtsoPeOJPDnBOp+RnPGSPAV+exZWUvtF51jG4CTc0dezy+rZHgPFzHh3CJ/1Z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eFLj8VmNFX03ay0My7eNfn2vqlWrFnvny3XpXp1i2S3f7WzVhcJe+e2qJsGjJ8vl++8u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vvf3y+Y7NQ67VbB4GKfHqyZsWNb8YIJuC9YxEwywgd4WYSZCscR3gF36vx9Q+mMi5cuM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2JQV2KQTq3RAy3fkZ+FtA9D7RU5OxwQunx55IXXGRrTqSU3yFhgWRiS9++j95dBmzsNX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y/n1Tm8AHpfjoUeBr3YPlgsbgLUouXL3pEVJ2ekXUHcApv0DjundflohiH3KLdwPxWDn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Zx7/HXcBiqvhj/pTDjL9j/4Im0PlzxhQlw9vxsCiH5s/o/5tdwA677TOYdNVXLasQotv7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ct4yqj6fm4ecaxNtZAPQ478vvfLRoq9xWixvXy5718fLnYu6KDl5XKvLJ8v16eO+03W7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vxzUhTG+J8en5ZsK7xq/6JO5IjGDJvEY/7d9hfGV90Saw+mEJvonZtCKK7qnPfFnT2yK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vdEI4pvIiM+B87kMogdkOUaLJ1BOr7OLWlSX/218NHW1T0MnVadSPr68rjg+rdGzYtg7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k+YVf/MXluHQ8LT5iK18Bth5zYWbhDehKpg1vd+xkA5Bvxec/PJTWbeewFcRu4JhsCHK8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s//BXN/8dXWtncZmm/nUj4rZ0OkLmWoTIuCAwac81OtPPzbk0Xk80Qf5TFzZZDA+OTcu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vfzK8qUv/2SnH/vYxzofPcALT2OZuNLe8sSi/oS/zZEaRW5sC6ztGxgQP9nUNgaGF720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KV2Uz/4Mz7a30FhU0bqSsPbzrFPoA+Q1v5rvewOh5hH2yItO6sgzp8hPHfnpw+ZKd7GP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dKqkLxDffPMby69/5avdDvzvq838f3h3v+z0wZH1xkDaLZDj5olhQesO61/3m6Lh28yN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Nv3+4l/8i8vf+Bt/Y/n617/e/mfX3cO9ir3HxXfEH/5jM2LFn725649FdR4Yx4W9ATgg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bte+2QCsrjDY3dRj71U1jbsAywdXNUacny4v3T9cPvfZz/QG4MMH95bT46Oe/9nLD5HL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sRatsdEGoBsI/JCozXPhbyNDbPMR+sRt1rKRJQb0GX5HE3nqoVOefPrIIzfjOVnqai9y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NsQOdfHAS3nKoLoQb4gnSP5c5vjw4LB/kKVD5EeOVD4Z9DQO8AO56roBwbE67IsOzvlI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PmHDRfn+5OhRtf2YpyG68Igu8oKBIavCYhUnc3nqwrlu+IanvuPaww0cmzTph5DOMHWVs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QsrwYAf7pOrNvMPXOb+UxfVvgHP1+DRta50y56FZ87GmMD6sYyO6RB/tp07LWukFk2cM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uzT84HNQ4y9dxE58ER9EhvPor5xOUht37jD2w576MH5WBxirApvyy9vL1cVZx8/wd+RV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m37ChmEHXf3Asb/vB6TRNnQW3zYM2aRP2gSkE17inw1pO3PHedWxCRqdYy/AUz6Q4hM/K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6ZhxJPQw/Db5rngfbf2R/9V/9+YRYJmbaSpJ0yiOI2C7nG/hLW/FtOnR2hi0yx1+aMIP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FWt5MEEON+s238IEYeQFwiO46ZDwhD05pQ8U4Dc7CnBu6ANrugrw05p5aoEa/eTPfhKs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46EaNBcmyjc7eBpbngBQHqTSw4cPyugW0RA9cowux9FpxpRv2uhYOZnq8WPsCi1UH13a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57LIuPFHnSc/eXN+eN3wqM54cHC3LxQ2+asT/vKjf8robcPGI7RFdVNPGgQ67SZEvxwH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dTut8x200wQEN+uDlLFl7edqi23n46IN38RI6hgY5MuTbvLwIt7Ba91OjgNj8BqQ/NA4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a+yD8Xl0gPKHLI/gK1/bO/iu0SCKXr0M8rFP/S19r8YPtLMdqZ9JAw8puKGp6d87alwY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ip2MI8/ZUP3/5KzyK7UVqB0tCs6v6oL16s5yshwuTy73lrPtw34n4M0GoD+rDUAXs/MG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3zhAR/400Cvji+ibekCd8AsNkMoDUt74R/kIiHJjqDuZPALs/X+9AVjiLsoXLtXP75T/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iua8/FW4U7xqZCm+Z8tuLc69/+/q0XvL/tmz5aXdreV+rTvvbF3U/FKytkvv4uPiwgZg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JpsC8QecfwFNG47J252EYqr8Wjbyrfz4DYQHuE0GSP5meSDtB+hgPNEntSMOz575GvBZ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3tsjBXzdtCVP6pGQd999t3nYgD0+PV72qo/cu/+wNwD3Dh6Wr+vC92K7HwN+el5z8U5d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Lhfbu8tV9dmtWnyOOyprzKhxMHaTR5ZjeeJHGjtmu20A7vPZyr4BaMo/FQTSwU86Ykc5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tRfhykb5gFkf4BiEji+sOza/AiydPwIyfFf1gsoy3tdxubB/BNEuZGR80RZ8nLix0aau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vYNq4LG+sQF4eKfWO1vVN8+fLNfH7y/XJ4+W7QuPs/vatg+m2PQ4rIum/eJ9Um1+VBeg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XfHPmoEOiUlA57QNOnqKlegNgUUo3dG6oGQbG9RBgx7ii0YZGugcX7qQz+ZZJnTc/i9U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XyUPbeSy97h8cF0NkA3Aaa+goOKocKvi1QbgyVktlHf2egPQOwCfHD1b/vQv/tnlqup7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mg/c2TBvANLNDz2Xl3UhYc4vgXz7X+cGINvmFJCddBMD8zFQP8jHMz+w5iGSbdwYT0Zs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Kz5nzU2+kuYhx6s6GOmn/8AfcbMvEweA1+hoa78A8qfruBHR3IPz4xz++vPHGGx2XNqvE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D31nxHa10a7+sx5zAfrYqC+IS+Oeu9DcfWYT6tvf/nbn+QoynuhsutgwIFvq/Md//Mfb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nbEBcXETd7MOORanjpt+sr/jv9dfYnN1R3bZFF+Rzd703/hzrm+uvKy47k1AA1HLu+h3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9vU363iMQ95X9sqrr/R7G8W2H3/v1UR5p8YX/NmV9oPdxis/BgN0EQB+/HCNRic2xI82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X/pLf2n5q3/1r948zh0oUTWGvVX9d2wc3oxB1Z784AMzXtExYMTzDdSxfzUY38Cmjjne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Y1ef1ZhQtTum+1QHcFbrmwOP+V7X+v/sZLl/uLd8+pOfWD7zqU8sLz28X8U+zrTeQEg7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+c61hw1ABrgTTZybw9Fp9813q2Z8dSwPHR7OYyffqjO3nfYIiBljNQRo0GvzyAIdWyue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ZerO57MM5+xXFn6A3IHby2uvvNobgPhEZ/Uc8xPEU2yJqfzQGRqAs3rO2WCsEIPmDmNI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1n1+/EQQ3NCET2Tzizxlsc956ymt9su6AYLUhZEHA6lf/yv2jJHxx3oc1Ybqs0Fe+G1C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+XMK1QXhjYd8dthA8uPX+BLz8EH8EB58PUP0GGieH/ME3nQOOo9MfACesxznPQYWXXjm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aALmLm0JQWSD2R8ZW5XpE9KLuu41eDvWzhnf+V8eOerO8sOv46Di5mDXemH4jE3G344t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IJ8LxLu6a121dcmpsZsMvOnoeshjzek7w88+grZel0E/vG1X3/Eu+eiGDuIXP7WuVeY8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07Z19tuwY6wn9aUZ4v8VHm39kf/Nz/cGYDLBnGI2O3M4Y73ZMBba684rPw1GiQxMyVcf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uK0DZhi27gTqzWUgNIAOOQboZiRPGsNB6l87dYFagRSn4yeNrgKYrkGQsisLzTsWuB/s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BTX8ezWp5lerDOTKADm5hRaEBxmx5/333+vjGWfZczAF4y/pWS2eQepspgbs0ONNNh2H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wQQqTP3kAXnhERueFf+d8oNzgB445weLxfgLH3Lm8p1aQGKvXvQAkU+Gsgwg4d96VMd1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A+0c/Wc7wr+s7TTnSYFjflJvE5tHVe1HQescJB90eSF7kgdSX74BwB0ANgBDxyfxZfwRX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8EIHA5GPhq/SbtFl6GHRN15yq64UoEEvlS8V2xmggbY4OfWVzYdVPvQC0YPc6KM+/TOx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Ox8WPdhp9cuihDjQA5hjM/LNI9AsSvmjKql4QxGa8jGPQcftxRVua1SRc9uEy3mNQY0mN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em/ZPnx1vQF4LYYrHmvQVMfYabG8XfzIAtF9yF/1k6KJ7XSni3K+dJx6/qXuaKsxptyU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d5B82EdA1rqsJ8+Ud9nOuHvg6qzQ41xlFDE2AGt5u1wV374DsPyD7tIFZ8XcdtFsb1We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5JbHj5bDs+Pl1b07y/2dGvtdWGzXfFHE5ba+2BoXtcMnJX3oXboM+0bbJ3Ycf/1rXxux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bIxdfF7tXYsnEzj7hl9wG6B+4iLlyQ//yuw85WCz/uzXjnkXdpUqs6B49Ojx2AA8Gu8N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66/3Ari/zs1XLO1FxNXy9nvvLW99/+3ePOH7ohgfRzm8v9y9//Kyd/Bgua456eSi4q8c/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stDm30XxcQegDUBxZwznh+gfu1jBlCy2Yocy2HXqXAzFPwMH3Zhc099GnZEO+qYpHmfm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MsqhmJnP1zyLto49Cmr+7DzjYaXjbj+8jBODDjadTOfkSIvuac0xWaiKEW1uU9BFHbv9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chd7NgC9f5FaexWjB3fGY8Bb50+Xy+P3l6uTx70peFhd8HBvqxab28u9u/sVizvLccX7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1fhyNuYncSs+6UA/i0Xyh++GbXQUv2ikNjrEDTp18XChLs7k0dtxeGtPfMhjDxrH7I88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VKaNHZOpPuCPdZ/K4nT4Of5Sl+76omP1n53UgnjFQwvdbMRomV4TVvvXGqtG44qTmvPd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PIRkP/yF5fd8sNp9RGLbvNIzyUVezYA2QqiO/SD39gAHLoMG0Zc/YMCdROTwHHOk7If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k2/yAB+mvnabZYA1n+K9ZeNG+6793Jvtda4vsm3m7Tx6wiJteRCE1jle2hXwlTyxtO4r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n2Gnx3nR2ABxh5rYsxHiQsijwz/2Yz+2vPbaR5qHdWWp2O/QLGk38nlEn9Tn2PeNN99c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fOUry9e+9tXl+2+91faO1z/UfFr/vAcp8YyP9zRlnM9diQ8fvtS60Ik+6edf/JEvlswP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w5/u+r51qf7y1a9/dXnv/ff7UWk68Jk+6WvKn/3sZ/vOSDqlb+DVvqp29SOJOdP4zof4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3Xcb+egjH329dH6l7Hit7Nnv1z6o64dXP14+O35U1xEjvslgM7SmkZcLznU/HmNIUL/p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gF/7NV/2/aXlj//xP96brfh89KMfab8aX9Du1zy9LB75HWOXuCumJXes1cin74C1jxtq7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3WYaSN05dWTtG67Ej3QcWM254/fuQc11NU+enzzrd/596uMfWz71yU8sL92/uxweiPGx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5hPXJtqNPucVZ8OHY/w7q1gQi179Io+P0IovPmW//PZz+Ud8ADRiyfm3vvWt9nn8Bdq2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GUvSzuooV4Y/naTqKkNHJyiWyEMrH+J/7651xuBtIwkPaBMaL/TovGqFj+7eG3c3tq/q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zDqoE8SbbONG5pnwZbM2jKzYlH6qLp7p28qlzn1Fd+uieK02ACEe8V3o8Wj7SkaO0Yl5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L6m8+ZgdkWN8ffiSx/DH3JJ2Sds4pztIm6pHD+ha4UnNY71eWeVFN7SALxzjHz3Q4esO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0ppc89Wf96ep41sv54F9YC2vndI3O6kW+8S7y5QMy6NB+q+tPpMpSLwjI38wLqO9VAmRA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QzZwHB8rE0dnFQOtR9EHnUNg/FcHX/Uc49Plbn6oQUgcqEdXfhw44vjevfs9rw39hz+N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y2E/kA/urx5rHj4ZP4j4wVfd6Knd7QH1nftFRyf1yQXJc47eOf35o/Mrj2zjVOwNTeha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r/Bo69//Q//9JzWw3UeISQiBc4RpOOfQeQsqxb2Qfet6ODROhAlGTsi5NI04gs3ts4xd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4s45Q4pevkZ1PNdHQ5a6MLyCAH1xGYuXVZ25PHbTO/zjmzjYxt+rr7xRMoZcZexSl1w8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6TtaSv/cHTHrFvnS20AZyN1fEI/omvp0AKGZj/usJmJpymaQl/qzPjcySoXrqxrgKgBB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wRvZK9rd8gtq55vlkN+A46Q5Bg51sFmv0MDEITuC6/rXfTEmvc0+qK1ug+ZfadNzRAH6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UqCsba12r/V7+fF5uc17hWDmG5oBY8DIAHZbnfSbuQyk3Ds8To7HrcljofywF3n4ZuGA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8wjv7P9NYL8+gCddgD5gwPfus4NagOQdQniwA/+0E7/NegPl3Y9K5zvX5Y/KQ5N2nn3B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jv47HuGhiwX9iQupqis/L+VWtzcWVjr4W5yHjrV4drGSDRR0ZzVZ9EWrL1LuHC6X24fL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LBfLfpXtLBfXFdNVTkZ5qPz2fPvw6177xMXXGHcs+PmXffEN4PIcA+d0Uaebo9CdL3ks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ahG3Gn+UqyuND6Xtj1V+ZLWMGr9Pqw2AcdyvZxfVpn7ZItf45hdCi8dqpm4L5cWk5t7y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LnUZvtyt/MNqh7uF9y/Pl4flmsNCd7i6Udyjor2pWPVMnGTfKZ+IW8YM3Uvvku0C7b26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iI5f+Fd3/ZUuu+Vf9N2S5fs7O8M+tvGtsiyWYn9iTr4FMLonFTO9wbTyydDh+QlYfTpC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7bff6znInXy+qH3/wb3l42+8sbxcC7/SsjpLjR/lvFqb9+bH+0dPl3fqIvHRs+Pl+Pxk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qm/eG3cA7uzdq9jbW86udsu328ux4WuvLtJtAFZfPeU/fMV/2bdtAaMtO16GT3JHZN8Z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yiY7xZR65i79X/3wgCvSth/w0YinkTaWHh6ByAI4tPHjmtdaLrzxafU/G/A3j/QWoNWH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z2ZImdBl1Zbdf0umeDw9HeORTYeOj7p4HuZeL0cVS36EO+h5mq7iQ5/Sd2thdzFec3J3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r2pBenG8XJ+N9//dP9he7u5t9Tstd7ZslD/tu05qVOv108W5i/BhHz5iFGRR7C4nEP+i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4j63AMf2Vo0s8yuO77ovGvrPnNwg2UzGvLr885/vCrq/Pln9crJGFRj0Yehj9kk+XapQe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5ejHacfHfs0P71e81ypwudxafQ14/3D59vfeWv7cn//L1fb4jP7cfGuwMH7iP+vSMm5g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4EKDzPwpE7iz/Jq+P689osgZ6bcLMIz7MOZ+9GJ7vP536vzovTit5z/unfbPSI3GWMS38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TnhgjkKv7+ZHudc/+kbHsE2x3/t7/6nl537u55aPfezjnff2O+8v7x2dL4+eeDyy+kux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33nl7ef+9d5ZvffPNGsvfrnHy+8vpyXH1mdKtVPX142fHT5fjs5Mav9fxSTcpXUaeObzG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vpg9rDXJK6+81hd5NgetUTIPSGHi3IWbtZB1gk2McRF4vrz3/ns13zzu+LY+Avz1Qz/0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Ll/+8pd7E/C1117rMvXwTJ89qD5jQ+1b3/r28qu/+qvL17729Tr31XEXrYfL7/t9v683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s7tRxt1mdLJuKLOq9cwrw+4xbiaOtNN6M2bAsK37R43h+FkDodOXv/Od7yx/82/+jd78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Nka7T+vnuoC2/i+vr/NAySY/KA5fBKN88J5TMB+HbjN1Ry/2xooB0tVxVfeFWu8JOy07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tVdeXn7X7/wdyw999hPL5flR8RoXyXiGLyDfONljVYH2Up78Y5svq0eA9Qexb20AM+6i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K2Pok8dHN5vJ+pd6aSuyyLQJJF6dKwtvZXhsvkNv9pv8bP5FLll4vPLSK8t5rSmqdhGu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8eE1Y2TiBY+8M18f8xVu/YvMbO4p05fYSl50o4PYhXQvZcvJtb4qcRln+U5fnO0lW7n6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9RGGamPndAh967uqry49tEHolDHz8aN3a2wY9CA8tCX9yQwvfPCQorF5s3XHnD1+cGB3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BrMvHPt43sVl9Z3iTS6+MMfS2Y5NNH/2Ru2KHqDXtjDtMNcHaNsPNUb3Ho4fMlf6t18n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PGUuXs/Onxa/56/XIp//jCnym34F+Az/b1XsP6syPXatozXWab93r2yrYz/27FYc0oOO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vfferePR/mSnf3V5+ZiMm3oliO1oXOfev1/jqfczV/+dbQ7Eb32jSemiLHq3DwufnTxr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eflXHIt3MYCHMrpA7ecJRhvIeNOBv9ClPWe9kwfwqT/FQszVcUH0oENsZlPqzrY5Ljza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8kyK6PzcgRiHCaK4cB6Cx8bdVF7t1dJO/YnwjlANyvsmj0a0gPdQMmGmhRkwncJ6GAvIY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oA+vYOqaNLxjJoMfORDP+IEuM8yyllp8vvTQxD4COvUBOeomLz6VF5408bjS2vrBv327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vIn/IPDsdP2V02DkA+0fmPmP9LomVV58Xnb4gPg/dodu0NYFyirAwfNl4zy+AnM+IEEn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5JGfstm+gVvL02deojsGTu0edD7b8SIwCFDkNrroOUN0bLtUrT5kAzAxMvseiP8PAxNu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UTnII8DkWsBm8YKW7yxOQAY49eikjkWqu2DGBdu6jef+p15kgZmONj4DbyOHz+mQ+tGV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XLhV6C4pfjBwQvrRHU3alR6Og2njnkSrrkG6v0hZvPtOMxsjJUs98m1qVVM10Kx1ZEct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ofRS6CJ077A/BnK5Xb7cPqyh4n5vBl4s5a/KW+6Mifn83N0Uz/cLE4JfVy2wHPMLX7uA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MTzXpZ28xFFV6fPesKnzQWejoFQo3jvbu70QCE/1gHOy+Ehe8gPNv3j2xUPJRMvviY3Q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7/Ors+V063i1AVh4fLLcPz1b7teE/LAubg53Sn/bVtVMVzXO+Jpwa7nSx8L0pPjZYHRh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qcXWUce1iysxfbMBWGOZ9nTOF2Bnb/wCTSe2ZryjJ30TK+ShST3lz2qyZof4B8rm2FKH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fC0IPdp1XAtwm8vPzir+6mL2wcOxAfhqLVC8J/HOeel1XX6s8H92er68++Tp8vaTo+X9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qrwW4O4A3L/7YNnevdsbgOdXd5azmp9sAm7Z5N31FeqKNzFaunp1h8cPdspem2P0HbYV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c735V9mKlLLB8dgAtDCv/FV7hAdMPLE7IC8IbBzo/xV+N76Jj4Mg9MlDO3xaF61n4m3E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0Svlu/2qrPNX7WHu8Etv4hL0+2T4Rr2S6w71e2Ko8sZCcf2D4Bj3xqJLudfJbrkgrrje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PvLyYb8bcOe62urs6XJx8qSUOF28lsqmxB1jgzVU6Tf4jDt29SM6WRBGHv/OmJiMTfET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67zKVwe6ewDMfKTOYfpuQF70iU7q0Fc9cjp2yo7IVCdy5/p1VAvgcbdjca7/o3z0p+Ff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V+8d3O9YvlNzzle++vXlv/zFv1C1XHyOuCMPxj/yyAT4DjnrOALG+Q+D1L8dBr91+kGI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NKJJfxBE/+Cc92EQO+c66zTHax+B2T8Z+6Q5XvP0+Ly446ehC7+PC2IvuR+Pf7777nsdH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v/f3/t7lp3/6t/a4aOPv6995f/n+u4+X77/1vd5s2qLLdV0I1bH3s53WBdaTx+/XhXrx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C+D9YGf/txRqvchf2yAW9JEaj702osYyoD2Hji5S/dB51e8xs+4Rs+qLYzbiaV2gTmJcn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6GlxxHTqojePuKj+iZ/4iX4s+hOf+ERv5JDLdin+f/kv/6V+pYMNwPFY8+PiN+6uPNg/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lM5/57PKTP/mTy5e+9BPLpz716eXB/YejX/bdn89q/DTvDr20JdnuJHft9fTZUecNGL6R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7y3f/Na3ll//9V9f3nzz68u3v/Pt5Xvf+17p8X7z9KL7rlG0+DSGj75R+T4mFr+DxE/w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ATkP3XNprQc8vTXeMzjGE2lQNhse3Dtczqod92rOsgn42ssvLT/7O39m+eEf+kStfY6q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AsWLNjUWmysSDxfF27rDD2XaU3vzPT5oMh5mXMcHKBu867jGN3wheii2Ine05YOOz/Q9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8oBWmsimw/40k+ZOJH6+vzV6WXPQz4EBG209I8i7d/6X8d9g0Ofl0/ruG+YWdngJhgp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cfq7fhCrsZ0e6T/Wz0u1n/VYxhcxCwE6vNiBHn9+j389/n15clzr/9EvlQF8tAefS9GD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p08fl/zRRnTkl6QQXRC0XHqDGlv88JrrF0APesLoLA8Of63nYZt/eNjEiQw09INonKcM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HY52WpVl3GF3/ACavgA/2LzLjL0aF/NjCaAzXSOf/vEjfqnfem0Xgy3rr7HmhyC6QLrM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1lUrflWP76WhU/9G3qocXyDv629+rdp9vfZI/XlNEl7hwQ5+cgPayy95xH/0GWUzzHrg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3x+BqkBa8xxtqRzSIT5VL75E693PxnlzlTrRGUYW/zse/lrHw1DQ2rlioee59borevAF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0db/zTsAr6/vpzCOiDAQY+RjjEaZd1js1gWkiy15MJD6Bkz1wldenCrdqZVw7GmeK0x9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juUBvOkVnPUwMIUnfA5K78O7taisAZyz4rQEEdRwAXKD9LBw399zq/d6gI9Ogfk8PpLX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z9HNuuL5YYBPIPXk5XhTH3CTV4kLeJLkBaMjyMBwK281q/OPhcHzvg2v9tNUd9ZXfY8f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YJbjsBeeOE0y5hhxPNuV9h1tsVUT1ONO5Wl/9iYO0Kg/Az4ztH4fZkBBdArGBpt/3oOZ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M9PHxvkcXc4Dc30w1wttyg9rEZx+Qz6Y+dEdKjOwqGegkmfguiwb6mBF/UFZ8aFBLYNo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cb4pe7ZBvcgE8pu/81pAnZ+OzZrQQMfkGmzJA9FJ/dgrdtD2pFdx3HKL3pgA0OCTzQTn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8tqpQKiy7Z29ZfegFmy7tQD3iN/V7nJ+vd8bgFfbd/sRzeutve7/52fPyqBhV3TPRcu8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1NB/xLC81KUFHHXYMjZr5g3A1pSqVXjHO7PKh6PuOi7QsbsnKjYVJh80/+I5bwDyo3Z2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9YzF/Bxdz33Bcvts2Vkuxwbg2flyr8rvX18u9z1SSfdeZPB92VQhMuKkdKjAseF6dPxs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/veXZ0/9mm9ToS5AS2+0r60eARh3AI4NQPn6HOi70GsMnu1yTL/ozibHgI3skKoxHkMb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0GJWXYinehbk7vo4evq0N+/c2fi0LnRPz09qsX9v+aQ7Rl56qTcAd69rbrMBeHG9PDs5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tDwqHY6K1zE7SsfdvcNlZ68WE3f2l6uKrcst26o2AaudVpsmFVklq2yjpw0rG4d1EbCO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yO84EReKhl/QiDu/gHsPrsLZZhB/8t1toLy4tP0Vfs/5KEAf501bGB0d86MNPF8BzubD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AQhQdH7VHXEqJsc7aOSrK07mDUDvrfShE/3HBZ8LyoD4s4Ble99FMDzcuLtVuH2xvPFq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62g5ffpouTg5KjrvnrFBXWPvnbul4nr8nf0Hs34KbsLww3qBGj/wG5zn76TPHRfLyMQji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P3O+MdW6DG/lLvLc0aVf0DG2AHQgMsGN/B57M786W+dXo3VqA9B7VvdqoXz/4avL/r0H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l39l+YU/8+eL5vYNQKm8OX5miD8zzr8I5nj8IITn87w34Vbb6dQ2jvTD4Lk6K8z5PwjM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kh/fAOns1zlOjRt3/IBUVcWGO2kTr70BWPF9VOOVONfXtLX383kU+HOf+1w/Pv/07M7y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4xrHz06rr1zWWqHGwsszd1dV7J0+W06Ony79yF/1MRtOPnzmh5u9w5pXO9Znvwx95LWO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MQOIXeOfu7A9Wpt5btQb8xc7oWM4fLWeG/gtm2TqZl5Q5gcejwW//vrrvYHjjhMy8UEL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BBfCyszzfWde6QZLTPl9d3nllVf7zsIf+7EfX774xS8ub7zx0eVhXcD2h4X6Qvu6Lxjd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4jts0I9t7rmj8tGTJ8uf+tN/enn7nXeXt8r/T3yJvy6m2UhXY6FzwNabeOlUO6x6aaXx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wiMpmPl+IP0NbgDev3vQG4CHZc9Ouf7lB/eX3/kzv2P5TZ/7ZG8AugOw7VphYsCx9hDz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xY4N7Vg0fmg0z2d9rP6YX8YmnbujIV76hzZAh28efx3xNO64Vgd//LRDNgwAGnXxFms2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bkAMZlzOBrR60LsnXb/7sfng7vgoVNtQPLRxr0/NjWKp5/vR/4EfjpT1ccVo7jKkrzv4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0okNsFKdes0H/xpWd0QHvbFyq41yd2IhXnSwXRdPpau7iF7y0R3jFj8rQoB06lZ219sYK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KWVsx0dd4M47m3ieNoh87UBvdjuOv6IzPjf6l/+tf9yEhE4ZiGwpuqadYH1ea7WqZw5Tn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xg+yB7I/x6D7beWVNp032+BYHlnhHf1uePR1S83f0w0MZASdsyH1+S7+AFhUceEYT8kiA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9tEJjfy0QUms/HFtCZIfH0LtkdgJX8fGhldeeal8ttfxQi5o2wrImu2ZofNqDNRHQHSH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x3btA2OjInOU+kC9yJInjtSH8sMLGO/u+IpzzRezT0DqkBGfBcKn8Gjr3/3Xfn9/BRhR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MAYzDRkHXtTC7MHdB4bam7rqqKvcMfooIJUX56CzAdimTPLRQEB26gaVhZZOyqUcLI3R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bgf9XrXAWja66C/VIQLqp6ztu9Lo3ukzBhpyIwc/emno8FSehnd+cVWdDOMh+oY/30Q+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083l4wNnewJznCL/kSefjOd0Esspby1lduErnutEFhH/0eY6uEo+bldbjfKqXlL9Cvwk6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ENrb6sx5g79zk9s4j29nHyd+AqPeGrQlwPtFemojfGDaVL3qsv0rHP0jb5N/Bszwn/0I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onrAJsje6tcf+og7A6WYd042HomxxHhi00LBHTjtwBVERtDAjXaOZ/q1/fTszYdxDNQh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3mW/bUyh6rlYXkeww+dEbjXo5Vp9d2sB5dBBDeLVuFjmVb6FzvWoGi6fWv9BES4Z3rrV+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B6y6fFYT+rZ3G+0cLE+OL8b72M7vLOfLfm8A+kiDD4X0BoX7srzjbmVT61H81nctjHZ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bF658yi2qpuF+qhjgjAxmMTHmIh2lBcfF0cv2ACMLmmHtE/onL9oA5AMfNDMbcCX2gCt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rgVdXaQc1CLybtW/VwvLe8Xx7vbVslcLi73dsoOP6tjjX3qb9wieHI0v4X77e99dvvv9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mC667tZFGV949Kr95RHNlc+c48rS8Qv+8I1Yy2LZgsCiXd4777zTGxxsiK/Z5NfXe/dr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jkH8qI66fESGhYH3t3gFxHnNA09PfQzkuO8A/OTHP7585OWXl5ppl0M/sNU8YwPQ3YLv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y5O6OH5SF7iPbCdVrHmX1vadWgxs71Xs7i6X1a42AC+uK873Dgr3K7/ag1IVD77ev1sx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EI3eYmO8G7X6v4VJnYtx+WVA28KvfUEpfopHVbyJk9gdX7EXJP85ILfGH2M4/8D4C8TX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jw1Axeooh/qucv0rP7Dh0XcuVJ4YpZcNguPj0b8BG/pOvoqRbAAaY3zohPruOrJovLGt5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3t1v+qgmNh935Z/MPPjysPuwxmdOj5fykFoMe275z3Y8M2xi5vtqp+BsXKbPv4k96xq6U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GL1mmvhrrj+nudMZhI86WaiC9Atl4t6F1XzBy5/6tfLRLmsfGy+j/xwfoNxfC1zrh26i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saPS3YOaH7frAuKwLujuvbTs1nrt8dPj5Zf+xt9a/tJf+etFs94AjIw5FvkgPpkh9Kvg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Iz+d53waz/Js2KPv6/T2VBjb1BDf0L0j/4SH964M+at9spPGtGBg+Hnf7yXeMV8dK9Skb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rxMv/cGjiiPxY5y+9+CV5ZXXP9tjVDbXz7v+015XuuPv3F1+HjG7qHXARc0dHvksfVut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MTb2Vm1aZjgfm8sjD44LzWEr/T0uTneba85BfJAYAqkPlaffmTuME+6aki/mEy/6g7WUT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S/3RV8aTC2M81efGhTu/PT2yifCsfHV31f+so7yy5qDfj2Ze8wjbj/7YF8qXr/X7Bt1l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lKT++/jxo54f3dnnLkMfUfE+xbcq79ijdubs+jf66rhmyjhnkwSPXldwbftnxIqNWGug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W2af/UZg8H1xGj7PpSX4B20A8rF3AGYDcLt8cr/WBr/jt/+23gDcuj4u2vWPktol45hz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m0vmxx7jqm0zzqED6SN+HEFvQwyI//BRx12vdATq4MFmdZXPcYm3FE38sFc0NgmsJ8Sc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xm0pnZW7A+mlhy93P9jbH3cNqQvMnU1T5/QVI3hHR++O9/jp0dHY4ECDrznD4/7Z8NYH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w9C3+t8qX3k2R/CzcSNm5asjD0SHylwOqp33V/XJR6Ms8xffuyZwTA99iU/0M69Oqdmqx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gmQ5j+1p59anyt97//HyrGyka/RLm4HYM9ae681ANNZO1j/uAFQmP/JhdHIMkr8+v6o2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aSUnvk77B52DthVvP373WLne/EtbksN/Q9cxx8oLT+OL1xCUJl0WmPUUl/Thh7RDbC3D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5LMlNuAb3Vpm8QRDj8taLz+o/NFfAXp4o2PRZUMWHyCPnXj6iAcb8woTZeiiz5Az+h2g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QxNwzIfki//UYRPboDyoHJ/YCkHSWecZgfXT/sHd9iNeQJk6MD6JfEC32Fe0R1v//v/x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GIBZiIErDDERYFLn52fV4XfqMmWlLMCYYCnMwAfCdyV8JcMgMwyPU4Bz5RyUc2XSOEf5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loLwCT4H5ThO7PmiIDrH3vCaZQaaVy1cdnc9Yra+PXbuPOoYdMMnHUEK/DrXC8DuRAP4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fI5v/Bb/yAvGn3PeDTJ+dXwbTfJug6FD2ejivNK5jrLoOOvDHuA45SbPou7j1Jvr6iwv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bSBWI3/26WiT1QDWv2QMeS+CWac5pV9sixygHN70lYoLqFyb9ABXA//dugBnf+hh2hHq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m2Mw84Eg9LfqWKn3QDg2KGbC1q8MjAZJqG7rXPYkPvviycJ/xTv9Jn0gfr6xt+pGp+hy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LHKNVJ3Ty4hfn+HsEeKfqugMZLZ1h6pGPj2M6sSNtIL/1Kf2VAxfD6mYDEJ07tdpeNGWv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c+ES+9RrfuVV7wE8r/Hh5GJ7Ob28U6l3/9UEs3Oveox3AdbkV3y3vQKhX4OwHjvLA6uL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77RtxYbPioBYx6gVHTK/aFu2OwX/g4APGmGsDsEo+sAEIwy/nbATP0a02APlKfmI89RKb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rOnFSPW/rZrId+ti7bDSu9cXy2H1R0sz70wrE8vP1Y5Ft8sB1YbHjx4vR++8uzyptvna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10TslzzjrV+gX3nFS6T9uJONHRPvaCMv7y0XdOxflw6dFu/oBbp9S38XTL6GaCEvtvIr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tIxtWjYDvILqdfx0uw4Qu/qZxwfOy+bzmgeOvM/q9FkvaD71yY8vH61F9H4t0A+qfbzn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s+X9uih87+nR8qTqPi7j3ql4Ot1xEe6Xe4tJG3I7vQHo66lG5529/f6luYyq+ab8Xe22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7+3cLT/Pi4+KjUo6zis+LBCdK7IZNvwz4kes7+7uV/ri+Yfd8csMTVf625T0KDC+8VPa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jPyKqTP9efhcfpcVZ+UuYvpLs1XXuT7M90H13bUE8G2bjQHlHzZiTHPvqXVuAzB3xAz+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iq/qxzsVq1uXtShfzvux3zuF7gC8Pn9WV9a12LM5WLHsBfo2YK8u1R9rgtgF8EzejPHp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MjD7DbIt8RwZ6qAr1zfIc45GfFsQz+N/+i29lGcdKD+6AvrkIhe9+Ccz8qND29LeHQrU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qrRio3I8+ntw936nNrbPS+HvvPX28jf+5t9efuXvf6VoLdrH4lbdyCDPeeyKbwI3Oqzs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Iz+d5vwhmHVqntrjaapWd8s10htvy/uFhxJI5o/VZIeh2KODHzXx5aU/+kbqLLmtbeTas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G1nqjzuDxov9xc355dZy9+Eb/U5Hd9H13dh1MXd6/Gw5fnbUG4A1OZWXSr+r6rPn1f8q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B3cPup/b2KNb+kxv9q0uLsUSoINz6YhD+q/tip2OR/m63wUGj/Qfj9i7W2mMIWQr1xf5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ytP/5DtPPw7duGtxu/rP075DS38DXlkA6UCt8ZGTvd4U9KjxZz776eWTn/xkb8JYG/iA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6le/unzzm9/ox431yWN3nJcvX33to6uvaI8fGoZ+gz8fu8gWJw0lj80DSvfKzgZgIPpL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gB4gvJ5LS/AP2gCk70HNdafPni13y09LxZFHgX/6p37L8vkf/nStK9zRN9aE/K8tgmQb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evWVV7ttzYfGxvyAiCZtmDHRPJ/+AtLmyqB3CLpjUz11ZnlonQM+hWDWz3ssswGoT+FN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vxhzrHx36b708quVX+3lX5XDhqqPh/WODRTvws0cIP+s5k0fUxJDuzX3kRHbXfOrJ2bV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A32Pf9yJqz66kT8ePWWXH17RK49s9jm+LB1eK1mHJcfYo6zXVTX/KAf6wVgrrzfp6dLr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n5Yd/AnQ4Y8GPZvZpTz6OR7z4ljvQnl0xJf9GQvVId95bIRkuPNvvD91tKvyYHQgB6jD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Y+FY36+uXapu6KH60R+qjy+6SvqHS31/tiMxoj7aNf04lq8cL/6KPBCaGZOfFA49XZ9U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HCn7guTGHvNG/LJZl06hG+01rv+ShzcwTmZzHJ/QOMYD5ph8bQk7pqq+9xTGH2gcQzzS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o8+u21758M0A/AI5TmrqsgbXf9WJzfSIPmxOXCib27jgaOs/+D/9gSdV2HcAIgg6Vwki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5x53qX8rWvlg5qMzgtmZgcFnOCkoLwjSceGcHwPpFJjLZ7rUn/kE+oLIxcyqbsrQzSlQ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IhXRGJw4thc25eTIVSc86MqeNEjPUIXWJy+SjyeI/6SzL2efRa8ZyAqkTlD09nvUVuWR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AwOIdJ23tgWw+fk6z8PB6j0xs+xN+WDOy7ELyCsXuSves18Cc3yEJrFjAPX+Av4Hsy+B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lOMTnoHQGiiUpeOB9CN3eVnclZTOT/spn3WJrNvSxBmQhj40IHYnDaDoujWSJHbHgDT0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j35kttxi4JHCktp8wj++cG5CZCt+JkL8lKWPPHnkHYxrfVufgvgg6Fz9efzp2C3d3cGk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Lp6Og6D9X+gxvsjMHX79CESpM9dzkVEWtS4lqOmLoOTVBBwdix+vemztuC5+Tqq5Ty/K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WEZ5/NdHGur8uiabEnt5XUTbo93oDvHw66wNwPUjcnw8jsga44h3SIx3ZMTfpVSVj7jF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wKCxAVjrh94AjA/4EYRn+EiTB+TxV/zCR9o07drlK+RndcWWCQmP4dOaoFy4lSN2ah7Y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Jct1TWDbtdAoGTvatBaFx+++vxx9/53lWS1Kz4umLwQPbVrcW+7ZuKiFnceX2OgCcbvtH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eLW9hXtl7+mzEd/iXbzS08afX5/ffPPN1lXs+aCIuwvzwnjt7WMkZeSNrTe2FT/H5j/n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i1r818WXX6AfPX3SL7R3B+CnP/2p5fVXX1sOqn126iJ5p1QddwCeFt2z5f1nT5ejqvto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Ly/HuvdLDhoz+Vb6uOemq4sf46DUz3vPnQzvaa2wAWoxXn6w6h9u1IJ82AI1l5bbhL/Ex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r2OsLlJ9BTwbgGsew7+Q7aD9vQH0K6+UTuvYj69geOSYjOAoq/5Va5Bc1APyE49i8+nx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JWOxejYK8Et8sKssKH5lJxlVz2sqaJt3PqEHPkLCPH3R1yVtAFaPHRuAV6fLduH1+dP+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uXcEVqv0iO8R/J07Hi9+fuHOhpt4bcevYdi9RsBWmHPgOP7Up4Npn/jZlwSlgA7GS30A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X8JHf06ec35FG596BA1tUH6OTbzGONCn5ePkr856fLj/8OWaZ5blWQ2oJxdXy9e+8a3e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MegO+rHGmWVEDqAXnCG0YuXDIL65HVL3xTxmHeYUGP9Ls05B9LyN9r8OiC5gHI84EOtk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o5NyeWs0XxhT9GJrhvHur/FRgKy9l76D2kb7wwcPewNw3B1YY/reYf8wdqfWQDaxeo6q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z91+vrDvuO/A7U1B637zbV2MrR4BjtqJJ+frcaEU7XI2Dx8M+9c09AnOPjDOz5B6A9BV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6hrzc64fDT8MOfpS1lNo5PExIFu+H+aNCe5MpAo6ZWN+HfX42QbOubvhVxvu7uJyB+CY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9zzT89BF+4yfu11L5pOjZzUGGAvHOGH8A2jMoTYLXaMMn8QvI0VZvawDmU4g/S7pbwQG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EF7PpaXXD9oAROa9f+4AvOeOr2qr7Yqf3/Kbf7I3AC/Pa/1ZYzYgE85xYN7PueN82Rr4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luhpbtbU2HPPLaE95jpWjN65CMewHYBuA6MRL1qsZc60T8BZHuZnGZl++9P5g9ZQCRM/v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MtABvO7df9Cb75ykHemHrjd165/UJpxHdZ8ePW178ey2bZdfL4f379baa2zqmQvIcDzG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L2UQD210XDzd5YqWzWzKHVuQntF/7kf4nhftRx8+XA6qHA0fq8s/UjT8Ri5Ujofj9nXp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muge+9rGsl/8qwdnQCcvm29ig82ZN+WlvWMzSCwA7090B5zXqOAX/4cej+gUecGRZ21W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ZKiHTntL5cV/QzZ6G4D8OtZE4QtyLAV0iV6R06St+7rvpH5APXmxO+XNo+Trs9bv9AHR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pXyLln3oMuYG8Y0fpeyPvto4YyU58v1QhTb06PANf+0a3qmjTcn1JJixHN2sMwi9jXD6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7ivWRetYeWgiM3Qzgi7vtGJq5TM6B2d9wpc+fMB+ULyOtv7DP/wHn9RBbwDG+SABmF9w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VUNHHBjlQYSH3wwpAyae8E/dQBxAFowcgC8kE6QseuSYwe2sFc6ANxoDWeSnHnQeR7a9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bdApmurEGUCiq3pJQY6T37I80uaCtC56Z/nR3znaWf8gSDpD+MyY/KQ5FkF9cTOxuSlb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x0dcns+fZaR9Uv4cTR3ahMj5Jshjf44302qNfnykvHfjp4ByGD+mXnQY9DWA97g82n+m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9eqvGE67Rofw0vHnjpmyET8mwrFpNNedZeArVWcTQeqlrhQ9kKZcuknL/yh9CTMDgzK8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cwwBXmaek8ofjwI+P7lHvwx8wegUfx0/fdYbaNE5OqqfPOB45t92eP9G6Z4YomMGeICO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YxOqbQFlT/Ov/OsSTYbzrkuvymvZRdp6FraKK3+Ok3HR+uykJptzG1wlf+fecmf/YafX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ZhG3XgNgNyA2DV2qvVcbgFnw524FNGDo786L9S9w6HpjplB52z/dAegcULNpir+NJRuA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nqMtkidtXsWDXyqnY5vfsxCd+fEhUJbxuH1a7XdyVvXrgnC7+tCueyNrPNl1R66PJlz59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vGzXhcz146PlwldBnzxdLk5PlvsP7/W788qK5cHD+8trr73am4D8elrlD1/2Kf6yof1Q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lt171f+uehNp3OFKd3f8+SLjN77xjT73K7LNP3dbzI+3jB+P2tC2FaBPX0p/Zy+Ib5Xp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zB49O+rHgO+XDZ/59KeWNz7y0eXAIyIVQ95RzkcWy49qUfzYAvn8bHl/+2D5xp2Xl+OK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nrZKxaiFVwkt2/OV7X6Bt6grnftdd0V7UDxKq9GeBdkA7HbTr1bnzGPhsMUFatWpwdPd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YNp78F7n9zk9S5lOK08bjLhYj6X45ZiM+LDrF5sXfQSE7234+cqtdhp+Xm/+QfX0Kzz5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Wxfr3ZdGZI/nF3UnKxQm9bAD6iIB6vgAsTm32ueuvLmcaT5++33k+DLKdzb9auJu96O/1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hLE9/pnpAL1nf619s/Z12mVuo0A2AOVZXM+L7NQPf3bn4sb5LDcIlMefykMjDbSeZff6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jkSb9KT65r0HLy3PTn10pxa2NS5+5evf6EeAv//Oo2Vv/0HxHmM8wHe2M7bO+s35pVmn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6r6YR+SAyL9Jy77xHqE+vdEx+BuBmf9tED6hez5NTK3baJaNJsdzupZ5XRf/4+vYQL5Nq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fVXX51xw2XTvWLv3sPpojaM915mPxtxlRDBSiQBfeR3vBHQHx3gMmFyPPtrM8gPPdalDL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/9Kmca3r6ry4A/RQnNIt53Au38TEl9im6+6ecXbtP30EstV8ZzMi+WShkw/4wEaFNZIL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W2V/pfLVJ7dYrcqHnVt+6KlMdvpRJ+utsSa1GVPjCKzxGo188q2TPNZ578HD/hFUGXv0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Y7dn+GVO27Pl6l5HFnEwPnL8g4DucwrmY/qA8HouLcG/kQ3Amvp7A/DB3cPeALyuMe83/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TZ9ZTp69W3E3xvBg9A/EFmXaTDua13wF+GD/bt8BmHYH5pj2b9GoywbIrvDgV+21s+sO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+OnFAph9QgDJ3ZStzV1ze7Xevxmt58Zk6wUD00qb4koHXweHd5czgU+Pw2PSr5qyY6jv9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b3WaG0U8LeSdh7A3kw8Kyw7y2M1O/iFTHlujD9nKpa1vya2FWdGMGw1yJyM9A9Zbm/qj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Fe9Vhh/eiW3pTB/5OdcOW8V3v/wnwtRtnivZ2gON87S/FLKv26/s5ytrqbSp8hlsYKpL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rAVd3435K/zJbf1WeqJN/WDXr3WEr3DrhLfJyPFc1zHaxu4xY5xAFx1mXvG9vNgdnYxP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ZGsdpNa5kRf7cs4DfvTOBqC6/B2d0fCrMnoYI7OxrAzQITJn++ionjwpwDtrc/nWXU+f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Rw8yIyu6KQtdeEUuPaEy5/qZ8+gcWoAt3/e1SOWpgy+6yHEMIy/n6K9bLT9AjesuGH0G/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np9R55R9t/Uf/5v+wNwBVIBQCCkOdCRMIWvDKgFKnBwVpFIcgdFF6U/k4IrwCyQvGEYAM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cZzzmS9UZz6fYahauviFcaoXPcmB+Kbx5ePJqTYAfcY5AaSussjEMwO6+iZ7G6oaShn5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Fs3QacjFQzrrM+uU89gc/WceUgER2plvn1e7jfc8jYVudJYGw2/mkfrA4memDYSefHA7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voGZjp9B5IUvuKr61y7gV4s6MNsYPaHjwNpfl8v+gQ2UtZ1zCjIA3IpVr9ZMxWvEx9wG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o2MNnAZPCzllfBU+EKDHI3VmlB+ekR35ygDZKQ/e0FSCKoMGnuzNoIvOpGwMwEd+FqpD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dpj1iu3ABBC9gjPsFm3eAQKiL8DDsTyYvNBW6C3nJ95XOGJEH6SrOvSE6Zfsi48dA3xs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L3SsnjqARiaqtr3qpY67FejmuOUU4YWJ8awuAM6r7XYPy0cPl92Dl/rx34tr73yrmHWn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ir+hVpnvAGRzNgAjB70FuwV+AF02+zLo+5GhLwJesAG4dV15q0m0/bGqF13Ic562iPzW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nYXXkDP8acwGmaAAPhcXfv3WtjUW1kRYly2LG4rvbPNjTVSXdcF3dTIemfRrZ7Xt9tHT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hdNuBcDZxfFyeHf8+rpTlW1yuSvk4cMHdXFzr8bbx+3fcZdaGb412s2FQ3+98OxyuVdj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+c3lK1/5SqcW2p/5zGf6kaqPfexjPZajs0nCJhfvu3sVe3yx8g/b2ckXbEWvjA87dupY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/Yrds7oA8Fjv09OT5cFLD5ZPffrTyxsfeX052Km54+R88R2U3gB0B+Czo+VJ9alndUH8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peV4/6W+k9jdeB6pqNatvjH0EbOZy9lfvan0deFbi9+K/b3tWsj3ODT664s2ANVFMdpe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W9mHR/yQOGHr4LuOpxyXdqXfasNyKg86xzfHeCc+B7iDwIJmjBEBH/PRDjYA+/1gVV95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67Fg4x82Z6OvX4Zf9XwE5A6DS0sbg+wWB3TJBmD3JRt7NviuxubfwfbFsl8Nd/T+95ft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r2j6PYGNeNoAHB9ImG2kR/xJN2X0hfGTsmDKc67uTJdj4Bz/yLguNZQ51odcsJA592W8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Sz/nT8d4JNYAvdCHFsoD9DBvrNQqKF0Lc6RtpTYAD+89WJ7UQt14ulN91R2A/9Vf+6Xl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sHiMMXC2H+Z4tj8QWrHyYRB9b4fwfJ73DGQEZh1ap7JvcwOQvNBt6gxmfmDzfBPwCM0H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PctN24MPyrquPnBS/cHG01gzFFXRre5Q92NE8VImdRegOU3/MS68+97jOn5QXIwlq3lL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Xh6tN8f6MccdgFe1Xtbf3HVl46HfwVrn+IvDk2Nj73gtAH1Gnx7a0musNdebAeZGddk2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AT+EDs8eh2peoSMe1jnW9i74/FiE3g9J1kzqD9+M9VBeK6IMz/CXrvmv73rKeOU8c9Co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eB4wDGauOyuNZfrzmJPGe+KM/+aKZzZkKwDxxldd69lBs9t+74XiiueA4QfS/AiruM9X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c3mO5zx2A3w/kJbg38gGoNeHuFvs4b27NY/WfFE+sAH4hc9/tu8A3Lkz2hlqk45d7Vv6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neQf15hUrqJw66NOxr7MM8ZTdbSX88QCOm1wcGh9sN4gRosOyEu7gcSLOLNWwWu/dIuv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3eRBMqxf6KX9j2t8rco1t5WOZZe7/PwoL059XG+PH8qX+Perdio2ydyvPm3z+72j90VM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7DwbNnwI5JkH6OLmh62O8/EhkzyejtaPrX5obbndh8faSkrG4FXz+dlJX0Omj7AfxF7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zh8/eVr6rd+dl3ZMHPDV7Fsy6KPcxl+NJHU+/B/b0EXvuV4w59ZofgRnP1qoHh3SZrPs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S4e5jSOjaVaQY2n8UWc1ftBlvbcRH6DDg3wpUMYn8oYcG4B+ZBj9g/7q8kHaQ7uiVzf2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q9nt9XvXkzX0E4ht71J/7qHGPWTf8ig6C1Nd+yoOhoaPx05MzNgH1Z+WjXUes4gnwiV3m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SUHiJmsk9UDaFh37EsfFsvLFTc5HPwPREb288IguwLhnPM9HUNRRzjfxkfrxPXsiW1nZ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3/5UnNUz2OwDTwASsnTScn3KgUVtYhd5hDQTUQQvVRafcwJUONBswg8kQUCpIHnTMkJzj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VOY4g6WyODPOAo7xTF2Ov3//bt/CH0fHRufsjN4gMsgTJLsVPPdqcepXTbTRl80ZBKWR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HbgvOornWq/nO7DUefKe5zE6T3wbe2cakPw5NUHu9kXe2vczAvaC1APz8bx4TR3Q/AvT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8TgOzYv4pC1iqxWOC4IaQW7KtV8wsgEe+MbP7c9eZPYM3mWbcucUr+iSPO1m8HWRnPpz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gsmj37iD1EAzJre0PZrIADme5ScPbeKGbPnxg3RTHxgoLhXDFe+Vl3riWuocrYHReXwp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s5I9Q/wbH+PHboPm3DdbRxNnqWMBPQb09eQQXeWpg8ec3/zr4tsGVp0+ZzdQzicWMvLC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2rwMuJj15hZ6fOXZTHCxqN78yGP3+9arsDkWfR3U3NjvOKrpcdnevb/cqQsd6fVOTUjb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fy0WS46vwJLRsnGouK6IH2mhfJOVOBnloz/0hVAtImPLyOeH0RfQlDdX50PnQcuvRVu8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uXowPuL32BodoXM+4gt3ESX+MgYr53M8xAAe8tOO7fO6oD89K791F6z5pELa5p8FcXm8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r2arWWDZrzoHNdbeeXaybD09XrZq3Lb/7DGG/YMaj2tBRuZOLUwtzvKF+ZJWvNhTfavO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oLmBrEUp/j/3+3b/7d5fvfOc7Pa94qXp/UKTGc+cWzbGFfcWx/uG5Hh/YJ+bYl3hsXxWS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TgUKWo/12tg7eHB/+cQnP7V89LXX+w49XwCuldJycVp8y/aj07rQPLEBWAvm5WD56lXN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1yIWWlivYodeiYk6rLzhX3ee2/y6s82e0eZ07NjQDuIAjzp3Qa6oS8uPjpvfagMw/QEG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KEkf2AAM3dBlPZ5IlcWXjvWHp8c2/AedfDroic71We+3yh2A3Yelq1hVz+aEPPW0rdg4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O5UOPkxAWx+W0d/UFcvuHh6/fm91jO5u14LcI+tXp8uuOwErXS4rVi9Pq61rzeTuk8u6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jz/F7tmHZNArNqcs5QF6zGUwPgLO0yfx1K5Z5DrmK3KSv0mPjximB79J0aJTLi96ys84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9FAfUDY+ojLusrDp4I4K84q4si44q4tTF4h7Ncc/8ghaXat6BPi08Bf/7J+vMbb0vzbG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fRGw/8OAvi+G1H0xD355EVTLFlasrkjQzpi8OY2NfAySD15UL3WCAbGunepoZNwC7J95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/fV4YzwZ4541srhwro4+i05MufB9992jGre9w9QF1lgf+Qq3McqGu/eM9Re2i+/ToyfL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jTabIK+8+kpNo0MW2TYA33vv/aJ5afnxH//xvoOITOuYt99+Z/nud77X5eKb3v5Zf2Td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esIcgA904wH55hljhbhvfUrez//8z/cm4B/9o3+0ZL7dY2D604j19QaB8/gzvobxqeO0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CMY4H9pek5Yvx49++oX6XVw2ZI1ZMvGvej329ii3rp/jrktE5cH0haFPSa8/O947O1S9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IS86rBkaK4atA+ZjgtfvUB/rLumoXjpWalxxB+BW6b5bfvE48E6x+OIXfmT5Xb/zt9Yc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YdfzqN2UjRheX3vSy92Z77/3qL3X41mhmMmmFzukxtqcWy+a+9UfbWXTbHxt3TrDGExu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q0DdjKHuAEQP6Iq/dqIHuUF8E+PKu0417knZoFXdOdubfxXbZ7XOaJry372y5e6Bx82r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4WbtaAOwtOg+Gp0SI3SFbCIr/gVo+BCpH3iMA87Zw04bf/q3Y3oDdekfP/Cltn968rT0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qK+iVzf285G+elxryMtaf+73KwjGnBi/aUN5eER3x3SMjfrH4aF2Xcuf06aoVLvEN3jd6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C1hoisMkHznEX+e2Lihvvx67Ib3oYoC9EO3y93sNZ5/O9+X/8eMdessiAILLVQQMS/+5e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zLUNenokPp1HfnjIc2wM8gok/Tf6x8bYqR0iV7l6ZI32Oaj1hVdKrPd+HMcPoY3cGYf8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ez3qoY9+0RlEvxlB8+sRYIwB8XPiydg/fD3sSiw0bV/4jPaNXHWBOmREhxudV3KHXuXn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GR/hEd+nMY4Kjrf/3v/0/fVIV7qtESY6gJEGIc0xBgwC6KGXzyONTNkDSqdCjhUCdDEIU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E78YDOQFgToQTc7jRKl60R3OQUBfgFecAJTruGfeKbI17AmCyFN/0K51kwfdpeOuC4tV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cWyohi8++KInf68GUSNtZMyypHwq3fRRIPzjr8gBaPknMJcBA3w2AAH6TcTztnwIag1f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z5uQskGHhk5r36/LBvIjSP6c6sA7NTllOA7M9cVfjgNrX7pFmX/H+W0+Vj8Qu0Mn7n2Z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aOsMTurRhf7eIXl8PL6EFR1nPYH2S/6mD3KM58xbbM4D2aZuqVtq9wZg7ErdLiuIna1r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sh8ebKVL+k/GDxiI/jYWLqt8ty4OEsfo1Jvp8Yt9Kcffptjh/t2iGPakX6JJHQsAemYM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jxCOYxt80ranXIAuuspTgnff9Yaujskb/hk60KkvXiut+XHZ2r1b9fZqnT7eAWgjcOfg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cXtadLaQ8IIDtA1++l7aQfm67UY7jV/4AZoB+uxab508G4B9XiBx3h9/sYFaOpA97Bjo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bo0Y6E3S0sMGYNpbvGpzdbQpWqlz+fN4fX5WOKYPBnQ/ovu1XyX9u64x/vK0FvB1UVhl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y/HJsvXseNmqsfvgzmVdMOrntYg70L4WyxWbu2xmrz7B6IoJ75E6H+9CAqX9snW5tbz3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3v/vdujh8r3V1x58NQAtY47kFqePYAvoXuAt3pYy2Y3/mIO2TOaBpY3PZ7wIAzXUZf/HU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PdFXiv7lVz9SF5BvLC/df2nZdiffRcnpDcCTfkzYBqCXV7+/7C/fWR4uJ7veMzLmU68V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1HK7/euqp1xbvigfd0zUefWFvvhGv2rjjp+OjxpDem6o/l/n2qWYNb/Ej3p+/ZWhfnig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VP1gr/xH7oCOqwn5a/T1ddwBx/pE7gBM/CvHrutUnvEp7ZN+m7iu/6XzWPeoZ3xwwXhW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HjUi9rBiTGwZV3qdUf1GH+Uad6nu1mJ8f+u8N/52Lk+W7cLTp4/60eC+8CxCF6Pmm9gU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Df0yHgx7bwN1IN0Tm2hjJ4gsEPrE8N37927KyOVvP8pad7CTPuiVOZfKUx//yIzOaPBI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6F2AGivx41fzAZ7j3YrlI2NetY/3VB3Z6O2vW9d4c3ndG4A+pLS17QfW9Zz1ovRFYEz/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fTGP2HwbVDQX+vd8nwk2zSoFjtkz42b5nIIc3/h8gsRhHY2MW0D9FyHv1RCAyp/iP8YA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GZOspYxT+qv+4wLy+lq8j/npRseq5Mca3nn11Vd6TDa+37t7uHz7O9/qO+v8MPNDn/uh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/1Tfrf1f/Bd/Ynnv3feWH/mRLywvvfTy8uTJUc85gLruQDx+NsZedrPh5HT9A6dz7S0d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6Za5zbvgvF9Pv7NxKXWxJ/5/9Ed/tDcC//7f//vdD8S3O5qkmWPwSnvQbfh0jrW09TgL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+1fPjOPVZ76+ChKvx181DT+Xa76pfmvhFZfMvYah5ui65cOK5mOez5e6dZlBWT3GkO7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iN4vgvg9MGStz/kz8AFeNeb+g2wA+viHYxuAP/L537T87M/89LK344fHYRddIkMcQDEr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OCl89P6jnieU01V5NvLwk2eMFB/q8X9+AOy7Md3e32uU8YMpOm3nnB/cERfeZCoTj5Fh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enhB8TrrTH5ojL/X1S/NY30XXdHaCOTAfq91lb/88GGtr9zxV3Nj6XHqjtGq33fq1lrr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ar+MBmhwHpAfHRtLrvd/9rql+PEXf9sAZKM8PyDN9sdPbL/j4y5XZ37e7bJNJA+qg/fsJ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J+XTimH50UEaWmNF6uMVG0G5p+j0gzouGqCMrpn/tLM8xwCfYJ2Vv/Ea53hEFnCsbvIj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/sYP25UXvVKeOgF8E1tAf757t2Ko1pLqKpdmnQ7EGVBHOZ+AtqnWpXfuVJzXdWz0Txkk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QOv7z+p6+Cx6/sg0mPuRFHl5QXTzFhXeg+sDUXHe2HURndqdNATrjxfYdVxYZ4wamDow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G2tW8pSB2Ju5Bp/gjZ7Vfr3OtD5f6ahO/ARmvpEf3qOo4qPIUw+fHKPDM/6JbikvPNr6D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TGnT6DkCLdb84SDHiaAOSykAeYARFxgV8LXhLEBrBLt/FUl6U7hwfnZYzPPqUyVTHN1H2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UvI5A2ACJB0NDX6hCw95jqUBx6GvpJrusn/JoF9k0Tm00RvKT92W7wpf81cLyE8jspft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HZWznBwfdTpD6AFZcz3gWD6IfdEr+QBdfLEJzaNSAznxzpMfBGnzzfIBW30LrbTPVvLp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fhrlNSBVDKwXjuuOl/r8Gb6pn2OR/6gmSB151q/LCkIXjO6JEzvw/UvzxgQGwy+8wFy/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H4k1ZwbT/zPem3Hu6Ct1Fk8Fp9jcU36GPj4LyAL7RPXQZTPCYYeYl9WhhbA+tNDzFf+jl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lKU8fdOxhXnsSruu6YtPoQ3AtHNkSwH5+ERuykeeX+9s8A5bYpMyfpvHB33RokJ7oMl4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0j0TUWFJ6jx11M9jwcrnd4nRm44QyPdKAC+tr+lr2d45XGoJWMc1Ue7eX3YPHtbCxWNL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Sh86gaFLu2Wkww2rdNgYP1qEuzCKT4Z/xriCX2NPDuqtZZhwXHB7jMqPUGIADxCa8Esc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8rrxK//mzsmCYf+IWT6Xnxjicz4LH49Pegy4bbWZUvXx7Y21az6sNr6uC6gStVd5e1Vn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uBa+58fL7tWz5e7eWDiODcCKfZtbpVuZWfJNsMMP3rWjv1p404u8s2fny6//6q8vf+/v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R34/9alPLa+99trNGJ6NwPRPIEpcQLqzjF3mNXMn2yxQ8q7Atb3jF0BzifSq5o+TR8fV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XHTP+KEWxa+99sby+kffWLYuyx/VRhe1WPW+zWenJ735d1y2HFVcvbPcX853vOja+FH9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Kx21tTttx4ad5hIb153n8eCtquNdOGljsaNZ2ZmPgOQOwDKkbXGM3+ZXgBM7gH/RsvNF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4BPELwuoxE0A/95IqL4mTVx2WXF0ng3A1MpGIBip/jxoyWJzzwV9J1L13tLBRd5lx/Oy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YT86Jx74qBrJI7+Hd+qC86rWN2fPKrieLhcnR3XhWePI3m7FT8Vor6fGncl42DwA5Otr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drRB+WKs43+12GZPxqeA/G7T4u8Yb3T7pRPa4c/x0RoxrK42wH/4ZWzugfBQX7+Yz9Ne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+Munr37lETT+11fu3btbrTE2jD2SI1982QZykWgDcGfPR5R2qx9cLn/6F/7MuMP6km7D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uw3EyocBnV8MqfvhPF4EZWFf/Ej5d8Yu30gDbApuls3njuFMP0PWPXU0Mj4E8OGLOe0+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+u7YcKhRuPtK35lcsaBNq9pN3+ba3R2v6fC14O2OA33Ou/76jtCao/pO7qr7E1/60vKZ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Wf7iX/yLLf9TnzFGv7r8ps9/fvG13L/6V/9q3+WHD32eVRypS6b3mPWmciH9R7tWbNd8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5RwC4z479DH1xLh5wuOx4hsfNPqfc32bX/H5whe+0POATUEx/1f+yl/pu8zTH1z7AHJB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un1qzH4enJcPa34Y65/BY+ifDcCRb+6TP/phrrHwrP7lB6Zqp6wbQHFZHQ9e0W2cr/Wy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4AxrOevj0U4D5vKG8skP2gDsGK2DeQPQqvuHP/dDy+/8HT+1vPzwoMb79WtLjHUZ76Cx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5xkzzBJ/4Eq+2la+c79UDfkjBz3n4ih/jnHctbm3ZlBt3LylTFy/Ix6OthlwY/aBy/UUd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AG82KJc2v+qnR89Oev3icV/5+JqjbPq5NnTXq5sEvC7GJiHd2W5t4JUrT0+elQdGu6gf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heQCdNrIBxzdyaVv8ZF+pP/G71I6z/OZPPQ7+0VTZpdFN3LnFJIZaH+tfKes933P6s9l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qTfnhS9TrC+lzuXTk80wx+3rCcnXNq77LlcbgPLxgGnb0AfkATrwhfejnpb/LaDTrrPt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lZb/jGP4hT9e6qsjDoE6dHYuHxBRuVVvxB4eY00z2inytFfiObo5Nj5dXIn7ob96w671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ibh59933Wg8Qm5MGord6dFfevGvA2Km1RT81UzQgtqOVpw0D8oOrjLaj35+58inAO/Gq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+MZ43NcqqzYiEzpWHn2jV+SMcipU/K36321AproQqKfvwPLJ0da/84f+B09K4H3MDUoG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xjBB45hRjHOh4EuMLuBjkIaxqWcDMI3OmVL1XGT5hdmAB+zimpTxTeOD8CMTgqScGMxg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UnzVQ7vpiIq/QouYEaTyQGRCjUHXBHZ4tb61ED2uC9Hxi+d6oFEnCwJAZnyo7lq/GgDr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G6DdzAN8kwCZz3McoMtcbz4GysVP8l+Uhj991rKqve8+6PQ2OjD7ZS7r/FpAnNaFbTZw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lAtAvyKRzbeJH36EQAwCNPLQBC9r8DaIGoBSHjsC+EX2rAuoJUfH0IdtAKoPZt2D1Xo1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GKBH8Da+wSwcyInuHdsdX+vYAUlT18DlIxrxXeyXyoPpu+hTFj/bHLi/+oUokHoQrX7T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3wKfrh2HBZEhRS8/5zMMGbWQWT0Cgxag1dcynqR/4GNMS580Flmoz+8AzAZgbxSsupB6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9MiGDx2ohcZkFrtExk5NTnv75Zvt/eX86s5ytVULnIOHlf+gjveWk7Mabyv2r8lf+Sb+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mPAatvHhaNN1+9pkWy9QoVhGHn5WweN8nZcLK4u8bACOusPH0rRfxnD15IeueZnA2Vzt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l6uIjhpyLVWUAn74gKxv7wrAf52ZnyS88L8XgVa3SzDO+sLpHn+K/U3x2yne7F9V+p+8v9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kizi7o/FRcrATl2k4nl+2h/feOYxz4r9N7/+reW73/5ef/GXnR//+MeXz372s8tHPvKR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E+bzfii+xydPl7NawIsni32/2AN3fHgMLPEbv+gP8UN/2fdJnVdbn1d7nlX7PiqdntWi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xyvQa0y4EndbFUdXtV69XM7KjtNKT2rceHq9XyTuNqh48Ev2avPPuZjxOJ04sXFV5lWW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HVxr2y5LH+K3MYbkDsDNDUA02QB0B7zCdX1kgy4YSPkNlJ7el1kSb+jQwPDjp/QrfgRo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3IHfbaKsODq3Adib0yveSSNLMjYlBg79KrPnA3ZvVz8sviVb0X71Gb7MegD/vYqN66K5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4O7lyXJ9+mS5rtjwitkdPzKWjw8qfjyuSLfjYxcJNrrMD0Of9Gt6rG0cF2vrPj/8MnQd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5SfWpOoA9RyHJv7iH/bA+JlsMW/9l5iXj0YZXlLneMxAhn5jg0SaOwnTjqHpecXmb5lu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yR51r0jo8jteMVMXSo99LKrmyvPrreVJXbT+F3/i/9fvBDw51XbDxhnin6QvArHyYbBp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40UwRqlq51V1Pp0xeXMKfiO2zfXQBZM30jHP11Gf3wZpa5h4zLF6XmEjXbEsGSM++weI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GO8/9rExvpL77W99d3n29Hh59P7jXouJAWMOWvPTy6+83OPWl7/8E8s/+U/+kz2e/uqv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v7V845vfXN59753lSY235OnHdNUv3WXn/JOf+FRvApZWrceI7zFXjf4wNhtLzZXugy5+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xht97m5x84FHkdUn07gvz7UP3q5/vvjFL/b8oR/92I/9WPP7Y3/sjy1/9s/+2aZnZ7Et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u3PjTft3tckxcPhe3etaW/DzOB+ofj8CvJOxoooLhv364ejjPf5eisEho5OGVWN2OviB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urx4M2//o0Drcwskf05vaGv+/QfZANwvn9gArIuu5Yc++5nlt/30Ty6f/PirtR542m2I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0/Wqc+Mh+41jxqi+Bq55/+HD+8srL7/Um7zajI/1Denw99i0UBdvfOWTB41A2UhGiwd5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J/Uznr7y8svNO/mQHWiha/rRbiO2QVJx8+57j6pO9evCyO51cqXOI9tmIN7GfHoWx4qD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dWxmfAioj0/zWNkAh05jT8BrOMhVHl8DNmaOwTO6SIEfiLf2ao7u9r89VtAHyKQLBKXZ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63gyYi86trKTL+THf+HdtBVPffedOFy1uTZlE6R/7J31UJedXr9jDVg5N3yHX4aeUnXx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c9F37z0fc9ET8qUYgnigA/jrx2cXFYfeo7iKPfxTTudZjzku8RnXKMaawZu94i19KbxS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648rm2LjWgo238L4Ay+6sRd/x8pa/5orvIew+3rJB6kfPwy6dRyjkw+NF0XRa7KURbbj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oF+MV0ANWeFB7/SVllV5gegUXbCMrLRVfB99wj84oPLLf2KQvWTB2ZfiUBr5eOd6po6P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//kkV3g8DSim0KDPxOZcP0vDplC4MvMTfHEVB5SY7CNIZGJMA0IjrDnLRCwADAaPQQXyg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sgImWrzpLKjioNQJLfvmAMLf3SLPnj4qW8ZmpLxZT3ZGrjQY3nXUjxkIBfxHpxy+wQfG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3rM0JvRh14wAXY6leIDwy/kMM80PAv6eIbICCZxZ3g3f6oB20PsxgqoX2hnoD2a+az5l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NKFLmva4kbmCce4rdIe1eBxtK97mjkef2Bf9EudSm3/jMcEhK3qlfRyLqeQlJkNXXb0f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luPUnXn0AuyC79aDElQWmvghsHnObnlsm+sG+S/loZmhpPRFLn+kLH6Ssh/gBdAoI9fL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e1Ywy4r/kzf8vsJqt/Go5ton8mcd53M0aNENXjaH8B915fF30Dl69ZWzJfbcjE2rDUA0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pKBufkEtBl3edsLOqgF6pVt/MGB1Z5kLngcPX17uFe4dPOjNvpPz0m/rYPVI8O5ydr70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gPEvcPFicsV6xb5lmfDiq+EH+j4fO2JZ3o0/a3J1PtQe+bdtAM5+lqaNtF/7pFB+fNX8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gKDlVZ2Mm2LPefpw+iWIjIqKwbMu5scLxYdPbXT1uxGrf5XUaudanNeRuwB38CydDzxq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d3eVzS7dWX+Exal/9fcjS389snhKj548Xt7+/lu1uH+8vPnmd0qb4RebFjb+PF6Wu/eS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3U9OasFTizALHxd1UrzwgOKNfezO/CD2ei4qe93B9OSkFk7V5mfbO8uTyntU59fbHnN4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X4v9XHtVcxafXJYMd472h2aqD3iPTFlRssXH2AQUM8CFbj8C3HFQc1+l+l3iXNrtKUjE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1vkoGu2PZnMDUN1Rf7Rt4iR5IMc3eaWj9Zv5A33qbALftb9b9pq/fuIrwC7qQwPmO3mL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f+TU/4K13oP/sF+KQL+2AehcfEm1YY+7dWb+qYrLzrLaANyqMfHi2VJXFsv12dPl1Qd3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iOS+Y7CO/HBF3/kdwPSA0bHLq130QTEInbctK3+kDhg2rePTsTrohm1r30eGvst3jvEO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sBeqLzbw5wfvy8RLXfT6kE0Px/SO7OgLb3Su+HT3F1m9QV1ZTVOOFbvia//uve7J3gFo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rovWP/bH/8QH7gCcgU5gtuk2qEhYHd0O9HkxpO6LecTft0H1jrKVBs+P4dH9RSkI3xfx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fqNd6qjPb4P4jx/USzqw2tJLfKv+YLnSyb8ee8y5Y9y0jvdj/z/1T/3c8s/8d/6Zzvvb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7zlvLt7/9neWtt75XY+lx32Wkn7r72isYfvTHvrj88A9/bvmRH/mR1uWdd95eTk7HjQRf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2TL7/X7f/V7fXPDksZsYrioWx/u5xeK4lnFDwLhLJXa7eAKbfoqNPgJFD+sA9Wz+2GAU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7PcQ8os49gMSWTYC3fVnjYGPV0qg+YVf+IXlT/2pP1X2vlVjQo0p5Z8bsFFV4tdIl5V/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KvEYfPt66AtVc3cWH2ful8/mbAA2WH/ebAA692f4Iemsy01a4jqtwbVmlk7/YYFNt0Ha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SeX0BkzV6HFDWiSddnaVb24A+gjIpz75ieWnf8tPLB97/aXy4bgzh0w+A8NXF/24tjEt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3EX/0ksPlgf3x9MBeBgT007SjL/O8R5j3RgXE4PWjcZW53QQ5+l31h1og0DZaNsac1fl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B+FHD3mNNZb2OkErlm/oZr1CPz8O0oU9rXOhc/Vahuapc7EU+ZE922AuSB6cYbSnHyPH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32B8SjdtQR+2GgcuVu+QC+9ZhmO08Recy7evt5anj49qfh5zU3QG7Ml8J0869B2y2v+w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K8QrtOKGPeiBMvXl7e748bAyS48ZoqMUqgNiAxj6lV9qHJg3AKWRD3KDFHlAvcSZ1wbY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efSXrz7/y8MbPbT2Mr6KU/naCjrmN/XUTxlZoMfkg73l9OSo7H/++iPtAPW32DbkjXaB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OlqAR+ijgzS8A21r1btAvypjW/iQA+nZvlqh8pvjQk8ueSQeLYi86Bme/AAdR0Yp0OXh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E15s40s3M9SFU+k/2jT+gc75QT365Dxtu7LhaOsP/c9//5MyoDcACdXggiYLOKgSwQIJ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3IzX5GQQIxVQgqGOQzKRJcXlSEOcIHhuAubCNvDgDxAjnsyGO5Rt41YUpxz+GOg+vlKnH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0/Px7g50glyaYMUn/DfR4Nm/nhQNepM9u+MfwJ98IqUruaB1LBrv0MgXAem1meZ4Bvql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QToFnM8p6vbrB0XcQJeveMP4vo+LgWfopfLnskCO5/zoVrVrUf/8BuKcQvGQ48hIec3c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2JiBrPgMrPld1oRSA8iqP6LZRPJTBmYeXuZ+evy0YmgtM7wD+tGLoIanwupfZT+9QXRN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AM2cp354QHEqP76Z/WOBxBqD2CwfhJb+occPyNd/bQCePDnqDUBlkY1+lpPz5CWfAhX+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i4sX+3Ocfud40NWg7SXUmBTIi79A6NguT934VR70DsAb3r0xtrf4uMnO3pg0LQBbL6jF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s9XfvWeMBMycKHTG4D3X1ruPXxlOTq+qAvYWrBU8eVS48uOOwPd+be7PLH4WPk1QP0K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mYmOvgPZOPy7thnterLwguaxITjHhHFutxYg4xGE+Q5AfNveOk9e6gF5oOUXH1JtIkQn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H6cPyVeODpg3LrdsylUb+yVUU9ewScRZDSrnxfecfS16/JLvy797pdNukd+9Ol32n35/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m02E7lU1ZxSddL/Gh4uzk+W8Ly5rQfns6fLeu+8sb33vu/3rd5m+PHxp3LGeuc+mHzRu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TLSXtXA5Pj662QA09psz0NpIdMeKMZ8P1Ytv0Ehr/b1c3DlYHp1UfFQcnpTGR2XsE3c2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HY+gVzx61H23Yqdic/HlYXMXnxcf1+DV4kUHxXfFcveLipVVe7sg1IRcLxbGxnviYd2v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H/NBU+ejaMRF01SmDRqPACtMfIDETWIItK7NZH2spTwCLMTTH1Nnrhff4RkYNOsNQG2CD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I0GMdt9dnc8ysBuPTo/xQ1ns780Rcaluy75qX0jJIodve6yoCvvVCPtbF8vORa1nzp8u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D9wCeDnGyn7XJl9qn/44Qvm2RNuEoA9ovxRvusB5fQNT1vFXqVhTN+cwfsJLubIer9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6IzzYj7jPT5AHwDO1cHPGIlGDNsMUV/euJNvfEU4MlM/EPmgPFh80xbVX8s3bOw7/wqV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AmwD8Onp+fK9t99d/sSf/FOVv/fcBuBzvFfHc1zeBiV5dXQ70O3FkLov5sE3LwL2VbT2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A7flAbw3+c/njlMn+TkfdqWdn+c7w2a96DHOKy0PdlqJLPmjDt30l7EGNubpp7/tt/725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5Wd/9mfrAvBwOTs+Xb7z7e8uX/vaV5dvfOMby3drXDaOPqhYfP31jy5f/OIXqo0vuh+I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7Hi1GVMybADajPYl0bfe+n6/ysg4ePfueFeUuu5yevz4SW++eY+gH2zee/+d1l+c9DVB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ftNvWn7bb/ttyzvvvLN8/etf7w0I47r5wp1b6D/1qU+23TYf6cZ+PNwxSG/9wLnY/tVf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P9mpR6P1k7VPy4kWZaXPcPvIaxSpRZO+kjrL9P7L5K8/AmJ8T4xk3FiPk1VYx9VGqwXw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Dhub16Dosus6J7/SF0F0exFknJnp5uO0Q2wf9o9jvup/7bNa60n0qVUqG6teDxR9NgAvz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+vKbv/xji0eA9/fW7+ulj5iyYd0/EFd7pkw7imP62dh6+OBexdd+zbXjBxJ1pKlD9+ja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w1XuGkQZbK2LxjE9oPMgkJex1XH/QFUYenXx7XG0UnRS8mDmEDwuawHy4O6Dsr980B+4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Oun6d9SttbH57gYqFmKfMbz5lfwuWsmLLDDbEazCvgbujZQ6htGT3FxPS8019NP/9GUg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kAGa7wR4qpc2THnrUP86aOp/2gjGv1JyUyflztlm07R6b61/h+3K2G5MiDzH8mB4gOax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qPLWaSULoKXXHD8tt3BF0W1UpTe00sgAkZ22oGfayrk19lnZCtJmsy38Hb1iQ/wCxa8x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OvoEftrQsfbEm28Oah17cVZrpWn9Q4YySBcyZnta59JXPzw/84TD868Qi3x0qYc3HWYZ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8UXlKyOPDwAZibnYMiMoDh0/uYEGj5QF5OGZWCADTfQzB5S3bnSfU6Bu7Eg9tg9fPl1O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cD4OpC6Yyo+2/u9/6A8+Kfn9DkAK6lyEqoAwFzAUZ4Q8jdgdo/L3a2BwIcdhnBBD0+he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I68vWOrinV74whniiKDy1E/57NAEBt3QyUObwM45oON+BeDdQ4P++rn1mV/0iW50SEA4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0MN0Dj6ij0WGOvxqUIgerV8Fz71D774Z/sF3E/CaAU384VjHi2wYmiAd5rzUg6hzl8SL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uFqESzd1AGQMuufzoofdn+Na0OtKM818rD4I7+DI8+uDDdUxWMG0dWKY3+XLC01gLJiq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ESReAuhubKrBrxcXq8VZygNzHtz0RXXvmlirfxlKVjIhHXOcuAyPzeO0D5DOfGBoIzv+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lI8+skMvZh2nPDzpdVUT8IULM7xWZWCWlwUTCE3Oy+yKveK7WqSm3qYs4DhtCLSL2793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Tp+D9JwRJA6gL02KlZ6wbSJVnb5Lp3QC5LROdEucVfnQ5c5yWv7r8uJtHKRDbyrsFJ+6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/46rG59WenldA/6dGmO1++7+8qya46JaQr3o3y1zTX6Q/dplHbtA/Froz3XLDaXXuh1t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rzeALIZdZFd4ZwNYWTDtwP7UA5HVeVa+le+OK4CGj7U54Ff1pUC+8/ByB+jlll/yKgbP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1nLma59Vflo+r9NCGwQ1YdYx3C8e965Ol7vP3l7ub5l3yuelTo0ky3bpc6day2J/qxZn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z548Xp48em95VBeJT+r4+ORsefDyqzcbgD0nVBxY3OeXZvpq6/SzzDHstAH45Mn7y8nZ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9/IqDKCustRHf1K+P9naX56Wtk+K37sndRFRY0JddizP3CF6crXs7dYCzJd6d7xD0ubf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49j4QAxoxIqT8TJmC+haaFTad1DV+Kf9g+7YseGeC8RSquJg2DfapcoraZsr3rIBKL+M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Px8BSZuCxA6b+Sll0hmLS28A+gGEb9qnlaY+SB7EL3UHzXgHoI0F82RkUliaPjtvAHa6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eJKlT7nr0cWFF6y7OPEOQAtd+VL10bsrAm9roHt7tTa4rk5uQXb6ZLlz/mycX5z2F4L9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aqvx3pnyebVH7kLSp9IO9CNHPAaGzsOWHOc8PnIM4ic85SXfOUxdF37KyBGzYl89/hSr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VFcZpLM+3mPninfaTRmQN0PbyA/9HkD6GYhWY5B1YWEdLE9Pav64s9updwA+fnbSG4C/8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cH85LfVsAIb/ZkqfDwOt8WEQv90OqftiHux5EbC/WmGkpe8mBjbzZ56zfcmfyzfpgbxh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DwOPbw1+dFtlNpAp5q+Xg/0RL+7G89Xrn/qpn1r+6X/6n15+5nf8zPKZT3y67wDSj2za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cIEt3tztJ7buP3wwYrxonePJfnlsFL/ybUp7Mufll1/pu5yMD+Kxnzh69qw388hxN+Ff/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G4th8jJfhf+Xv/zl3jA0Zrur79Of/vRqXGf3eOzvW9/6Vv9Y6I5Z75A19qcvATT6jQu3/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WP/fn/lyv3b3Efvgv416NTRWVeI/16XS8kjfyObt4X+vnYmDEhrp0Hn1SP1JexQXzddrY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2z+gjsZDO3Qe56kvb738GLKoWTNEsVoJuAV+UP/TLoGW0bIHOGZH29U+GuNYsNft/rFF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28Rilw3AgxqnrQn8GPjRj7y2/OSXfnR5cG+370TSNuTN8zuZ2lPKZ8lDO9YI6mi3s46r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2G58nO1K24hTc49NaWXJd8w29ejiOjJxiYYOZIkj8djvcC+IjMiJz9DLw5te0DG4qjXW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t9y9d6/XtTbYPdVRlbr/lVCu7GiA1g42BPuHL/22miHtQR6gZ5BPolfyyO/jyrMuk6a+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EzgF8Ru5TVf07ub0Y6+60SO8gurwn/rOQetUPPxAwFag7TLn8Vt4BXKubutQ/jmt9bUn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+DTN3zzLpDVq36oY2AO2BtD8K5dMjGFuS4sEevLsN6rjbZyUDtG0rZM8msK3trPHQBqAx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Jm7olPPo43ico6m6u8+9V+6mfdU3biaOs29EV+We1tndrvGs5pD4VV082Jd2jt3h6RxP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+cEZ6LzpG3xgnfRTNNerKjMPdeJzIA3m3Pii/5X0zpvbKDLoKWVX/ALCx3p91l8+PuGl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37D5bQOwrOi6gflY3Vl+cEVztPUf/l//lSe1CLvP6VC+xiWE8mGmzAvnQS52LNjuHu5Xs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QcqAMdCNAWemGb8WP6gjjxUPmTGSwhpfPYZK5eEXOnrJ6yBcLfiVZeAML3UzaIQGyNut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Gs6Oo/FGH4wvHOvYeJLjPT4GUYvV4Z9hNxkZoPGDeCcY8cdDw6tfWU2jLPSOoQAIqBe7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NNLRps/XSxl0G7X4dfwiCN/5uLFC/9xL/CtNeSD8Azl/Xoft5fDe/Z5k5vIcQ7Yl//m6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1vqBub52kCaGHK9t0Dn4brQPWWmj8EOfNHnS1qs63vVlX4F0/m1AbuhnnsMOX+CSse6U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+PUtfAPhM/MLBrqs0rZ7xUPe7CPyxXNiN/WUddzVBHKnJo+x0Hpe9/jRMZ7s27SR302g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Qpb+C4bP1OOBrkYeHtXBZbQBC5SYP/UZ/JF/f1RezKQ/05d29mkgPDm/6bk/YZJYO5xfj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WqlhOi4+atvgrA/56p50LDmPGWV18PDk6rgXTwXJn997iS8B1qV2Tbvm0Jv4Lv/6VfJ6N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ipSehDo2UzXNCsHu3hjXBhrzxuQ6Fu4WAKuvstdY1xs+BcrQ9Aukt+sC/HLUj/+kzuO7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ix/f2FhJnnY5PTttO1zcuzuQfPWysIoMG2jnvuJm4/Ss7NfUhVWlNwDPiq9NwLEBSL/q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Fd69Plvunry93NvyUmq2lG3klZfHV1lLZk2SvvpnE/BJXWC++873a8x/XLa5wNxZ7j14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R+JA3Fjc56JVu/QPVcVfP2FD5gMbn2+//+5y4j1QZ875ZswdD+4/WF6qC9aPvPbqzThl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c+3p5dbybsXC+f695WnFzDtPj5ejGk+vdg+qX2wtT56eVkzW+FgWbZcv608ZX9bRpRiy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g8x0h8Ugjagiy5f2OsNv3JQPwJsEV/x0D4rp/Yipo61SccPP6vD7jqGinK3wYixiq8q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HYAmOMfLJpo3ehQtEn4Opi7Qb5MPbuoWX/7Ux3osKL+2vKYqDelbNPqy3G7LFd/oRTV2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VxzXsUcS9RF397qDj9xcqPOndwKenTxb7u3vFpa/fLX62aPl6vhouXN5suzVxaH48wEQ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0bmYNY+yvHCMkeJGDPJ929A6rsdTKUCLRmqjMnRBED/lGD3emwtrsf7k6VHbnnETZB0V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oh84jxw00Ll8iM+s/6xf/anxy7u1qodUX+Jj9Y1HPf6VzjaHtyqWj2uxv713uLx/9Gz5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z/75fk/m+QU7nvdXjgE7PwzWEXM7xOcvhg+vH9/cBmre4Er322wA8V3ywne2T17yk27S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GGzWB+vjwSf8kIa+qPrvvVrfvf/e+13nlVdqLCx9bQTaQPvsZz6z/BO/63cvX/qxH19+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sdJXRt9/9H5/YdfaTZ8VE2JW+vT42U1siT8XwXOcWZ+LJ/E23i22vzx+9HjxkRB9IHeo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nzKmJ+bnc2MB+Nt/+2+3De7s/upXv9qPLO/3B7iumg/eP/ETP7H8vt/3+5Yf//Ef77o2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IBv8x//xf7z8J//Jf9I/MqlHb+0AHXukcMzl/ClNXPDxZhxk3B6+V+6cjTZw+kefKlaG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17rp6rr6T43DKxZdt4/7fDXOd15ia4qfYlErg0pXlW8B9n0YWCsF1jLGMWBH5G1i5RZ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kTqv7CqnY9EVvTuOrAVOK4Ze/8hry5d+/AvLa6/cdzN9x6W2h4kTsWRTOXFBD/qIN+vi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+5U/rpfNVaEBmbOcJ085GHnW1vOG7bhpQb3IdEcrWzN+Kg+tekOPMXfE16mvrXNO7kzn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cLlffbQ3AKv8pOq5I6xlFO+9mhtv3nm94uG9t3wj9QoHkLbbjAR6lLBeD6bd0Aw/1BpN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6lPuqJVqC/MU3ZWlLWwg3a22qIqdDxPfEI2+x5bYLJ8cdvQd/DUv94/1dayMvjC6yAfR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lDvIRCJo35Q+5lDoOHWg8rmNPXnjDujWpfIA/ckXT2k/sGmTscPm5WG1g1gHN21QGJ5S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r6Iflm9ds7AHX5BrJfL4mj7O1Wm9q/7gWTZ1WK9vEFv3jeE342x4sEc9OgCe0/eyAQii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LzZ0O9c1glfQFMuVPqONpEBKX3W6vQpTH6I6Kz6uA5QB9IBsSO/whbEfVoHRr3/ASv3I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3+u/og9Qn21t30qXnKPBT7426vVpDXKrqreCtW34p36wzo+2/qM/vN4AdBeFAotcC0vK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W+q2Ihqec9AfP3OL52hAdeUznLGQogTjQRnKCwh0d+/erwaoAbku/uJowZPGx0/gyccf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MDqlPLLRkRGMbGXkC2T5V3VR+HjaAMQDTQLZsTTypaFrtPts8uwwGAPATVkhYMcM8ofu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brdC5M7HQcAOEHny0QUDoU8KugObJTsU1xBet8FcZuCp6a5wHVQzos2g4hgmv7HMNoCW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tGBOG+ufq8dOC+KX2U+b/nmORw1AV5c2K1YLr1W9m/IV7QwpH3C1+orz2s+bkDZIved9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EGvJBzO941m3AP3cBdeeqOPUdRxasRwIn7Wt5d/uz2vfBWL/PPBIQeozu4a51Sb2anFQ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l2dCFAvpg903i7e7p+wwhL86yiEZGT9mHYKlZQ/e7YE6T38lS3+P7XhG5/CF8qNr86v/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3f5tuQOqtNe+FkYeVbusfuxJ1n4vXtnnAyt7d2oc2/IjSI19y/5yerm7nFzWxHK9t1zY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Fjc6tV1VL3cXkz82ObXv8FFoMz4NlCee1MJnLBboPTb/Rl7zqzwbP8WmyDf9Sh+0Q/YL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VsbcAC0gLewtbtW/XvFt6fUn+pa25e9R12Rug23crVFYx5W9HNdY3W2yUsOGjC/S0X1v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ubt9vhzUxc5ucdz2i3DF1Pb56bJT85JNwKuzupg79SjJ+AJwfMS0V199edmrGBAvhwfj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V41rrjjc9xXIsRi3aDqoi0r+e1p2fv/oyfK0JrHzasStqvP0+KzvPtnb2V5efnB/+ZEf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Oax24g93HaLxLrPHFQPfvjpYzvbu97tInlmU8VvJZb+xwSZbt1ClHo30qzPFxZ2Lmr3q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IHvEhTs8tc9oa22sKl41H9fc3ReH1QbK5Y+2rhG98nt+r/qHdZGLhs+MFfoFGnXp04/f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JEbXvNfQ7S8WzIGrmECfOlKg/4upnq8rDx99cfCr9qkFdMcPeVVPu1Zh09qgVddx3lWJ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GdXEYvGJnb0OIrfXNzUPtR+Gbu5aOCjT7905X7ZrDrmqeLusGLuq2NuqdYW7/ixu71Y83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7lXdZXlcsSE+/Ppe4pfzs+Py97hgjw+7veqcjvOiG4KU098HbbSHPLGb+VY9vkt+xsSM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RvwcJE+ZenjQDQ0E4/Fy7d+nN74Jrxy3j6ssdR23/Lrwqhatcn267Mang8G8RHYdiv/q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z6rf/OpXv7585etv9vsv7+zUBVB/JGe0zQyR+2FwnbZ/AcTngfBLSkad9fFtwP8vAvNW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x/E12JQNhvx1CuZjgP42XMN8/A8G+MTGtLf+SAeonRMPzvuitWJR3unxyXKwu9ePnvtg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+Zmf+Zm+g049dXIHSdbsvaFfcpS5S7Bfn7KyZcSzfl0xU0A3cqITwPemD1Rc2ZhwlyC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XPe4eP3rv/TXl7/8l//S8vTpUdd1l59NvY9+9COl21tl02hjNoHf//t/f39BXt8jQ5l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6X/6ny7/3r/37y0PHt5vHtUaLf8m7fYZaXzbc1anw46kfOpYPYB+7YdxrK7yGYeMaic+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5OYwBzewjhUl/NfHK7pN+g/Wn2GM09LN+ptp9J2xIq5iwvoQYflptT66+bBY0Sjzw+Ce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rqt97909XP7b/8TPLl/60c8vz54+7nWqa820pQ2WjHmDzxiX+dOxmKpBvy7Aa0yrMVys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9G2VSdcWdsVQcyRtfIR1Py/ED3lmPZgy2iawuejGvLt1sjFj7vvaR1242V9RLfefqi2P8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Id0ODse7DYe/Rh8WD475st9R2ePzuMPbD4otw9qh/VDzhFvZir7XZvxTx21ToU1862A/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RWdt4sM/F8UDPdvwZqu2CMofcTz6M7ls8A7ri1rbWcUMG8b4gw4NvzkHzvGA8tFaD9Tl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ykJPDnrn+CpLW9ogPay1HY8B5crYIHbQaAc2iA9toD507FF0Gzg2MtWD4TPTAfJnG2KH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XF7Kk66PXZ97dHc8riyfru649oNF4mXQjjrRo/nSuxY69n+6XVe0ZKfN0M1t4phP6MY/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vHxUCTpXV5o8/NA7JiPlsw5z7DuHg77m11pne1esvqAe+/HQfvKcB9rmghtfVLsLHT8i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iEz8sy6jk7nMD1j5hgGM/gF5sRXM7aBPntW1hx/8u09WXuqmDn78oJwOMxT90db/61//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Fr0r/IrRGJQIHBOjDqCD1QKO4W3o9nL8zAAzlG6lVsaqBw2saDk0AypnOfYF2a3tugAq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Mm4FlsqXQtCOqM5Dr+gaOuB85gfVSTAMeW5NfVL5qwuDAnI5Kw4TpOEbHWJb/1K9VcF6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wnsuG7zurL6iO3S+DQRA6kdujsEcINEPpJwPwGY9YFAe70EcedEtx7fBc/Wr5v5BXdis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m/OCfV5mH58+W0m/HbRBYK4LXIT1V2DL//SCaXdpjsFcbw01UGxVebV/6GNf6Pk3EBk5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BKEP4Mum0VZjAMsdRpvtB8mXNyM60BvIpX7qgNQLinsQmuSztXKrH4yN9yAIrdQAkuPg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4Ix8stJv8GJb2m+uP2PfPVbiHIPolrawgHFMD/xg9PT3oBZyZObiFh/0/KbOLAvOfg5u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h1baj7Be1wKwyi5s/lU/KImlY+lb48xV6XBYurnLbntrr6Jkfzm9HnixXRNODeCL5ll1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iTEGblc757ydVRAdjKPRHQ6vjHHRwob/M34P/Y2To1/hN9rueX+A2QcvhjE3oI3uJrXR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1qjYWmQOVFb6Kix5ldVjad/tsarfdJUvPpu2uESl9ku14Z2ts+XuTl1E2gAs+/auyvu1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ujC4c3G27LlwqvTyYmz0mzP4ZcwxXqI9xvrDjp/9saFccnpDsqoav1y0ulOUTjYCzR3i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8fv9Z2fLsR+xLn2h9LTmvCfVM66Xh3f3l4cHO8sr9+8trz4cv2CfXlwvJ+fVrytenu7cW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3R2LD3zFLOCDjO0dA+y9GTdGG1FUbGThrY37rs6dMW/ZyPSS8P7oR9ma9kWXDUBz58xT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RWd+6Lm/dKOn446pKs8jwOEhFhKLMBDZYMRLYXG2AdTpVCeIJj6BzuOHtqPQYyCXvdlc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jE3p4VNpL/Yr1X3EDj69dpjG7tbdgrRk9ThT9L1hXHUbq7zz2V+yD7ZrAXf2/rLvUV/9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7+Mze9UOD/xSXxeUPgxEuKcG3AFKJ+5w8egrwmnvzDcjPsc4Gt/NPhxwXW3M74PeGKjd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I1wwStE9x8sGOd+U/Pg5Y2faoGNhxTftQDe8bPY7R9t+XvkudHQix7F8CNq+4ukHE34x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fU2+tUVdaS2X5ro7e71x/mtfe3P5ypvfqP5mHPvHuwG4yTfHSduHHwLi7EWAg14Q7pu8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8mc9NnWa+c74XxeQB7W/9pUmT5wkLoB4mDcAbRLYMBBfNgJ9RMMXc3/7b//tnXoHHx7A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PAHgB4TcoZSYi1wYfZI+Z/tVjXMVU35cGx/Gcifh6fLtb397+ZVf+ZXl61//2vJ3/+4v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ZR/8UHf0j4GeisI3/fUP/IE/0O8MdMymvs4pe9Pv5NsA/MN/+A8v773/bvWf03Lg6D/R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/gxz3mx7xkqA54zodbFeAzTF7TE0590GxsL6eyv9D6pbFKXLWu8PS2PjjEYHG4AtXz8z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NFXdTQ4He7vLebXjvg3AGuPvVrv9nn/iZ5ff+lNfqjlkvMJDjJCX8Y7/zPPAsbZIO7YP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w8bEKKDbmWEObuuILZkzIBuCNPStax3hA7Zc6rl3x1YeM5+5eE19+3EIL0t7O9Qf9BD/H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Ep+d4t0/sJYuQ+fyZk+J+i+6u8XL3K9Ps2P142LZYw1wXj64vKq+cG7la+1Q82rRYWT+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aNVX5envfuhV/8CH22r9RdfYT3/HdOVLshLLsUl52uik7FOu7uy38CPHcc4hO0PnR0I/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d47B+rB8LXO8iGG8IVopeQBMZE9h+glbftsSN8ZG4CxEUZfiG6G0MRm+oBNHeBcDpzP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9U0b9BUz9OV/fALhGzQ1n7t5pv5FXxAdpHjId0zn+F45mRm75QF5fNv8V+cwaxe84kdw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OZHPf2QmboB84PRg352aYwOUrlkvZp5Cq548GB6glo/LWfnJ18Ajh1zy0z75AYB+eNsQ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X/+QdQt/9WF45tzxiL8aO/o94ev2Ux+Glt9yHJ+AluMdgP/R//lf8ZD9/RBVbv2jyFBG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o68cXf8A8hoDVmXrBgCOGSSQKGfAgpSQP4zYX05OL8vxo0NoJKAMHcDHOR6Mdiwv/E3A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YcOYuLMw7gaogasvDKcNQPWHc4esHONDh+g/gvaqP+VdnmgZQZB0Djwg/0ZHdwBV4/Ui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E2BTeAbnOmwIpH5SCy8XxehfhAF1gjfnJnC4UmumCR19XgwGOAug1ektwPezHvOxMHQ3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eY6jB5iPQUVFdeIR66GddY+snH+Q5mrZdatHpS+C1AX4pX2SmnizARNfqRNZ4lR++sRM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VxCZUv1P2czfceqL4cBMBx0DtPQB8ugy9NlZ7j/wLpx17EH0o3+MF8Q6dzzzaP71z91K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r0ykaVuAz8uvvtJ04R+/BWJDYPNcfKkTfVM39ssLKAu2LGNkxc95nddSrS5Sa2wq7LvX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Vf3ySgm20KoLjOVgudyuSWHnwXJt8Vfhu1UrgOG3LDJG24iL9mml4w4vk8BoQ0AP/on+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eoXscw6Zro60+TY/48OqPSbfoAOb/noe+D0XqGJqvfHSC8o6b5vqT2lWtOaRsQDojb6i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6OTP9b23CV1PlFV36KXnlg3l+/2dy2V/u9JSc88v8u6oKtw9f7bs1eL0QfXPbQv1wq1r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V3XBx/6DQ4+E1SJjNb5X5nJWi1WPBrjA1PpPnx0vRzVneN9jvzdFu5ZfPJL45Ph6OToV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n7lr/mm1/9lyuFOLnJL5oBYpD+8d9uaiO97RXhft5eFLy/vb95bz3fU71dgO+Mh5yymd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8dQdGL7obi7bK5g3A3hys/HkDUGz4YAq6ERvrMm063wHYH1ap7B4jtVmhYzwsnPMRkHX9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K5TeWBZk/Ugf/ub75LX0TxA+tc52v7xwdcQI61lY8zPXNV/xU2u8bnfx1frnxA0+tb1yw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tMmPLnyUDcDDy8fLwdZFb/bt8vN2XZxUulc6irN7tZAc+o5+1vHPYH27DBCP3jFITwtD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msexFLBn9Hfvb9R+46LVYk9Kd7xy0SEWjMMd3wXy2r5uA34efo+fkyrXZsNX63WPvOhX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sSPQ8lY82ydV5s7pymJU49gEFCvGObFR8muBng3AZ9WBbAB+7Zvf6h9dtrdrfvnHvAEY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v70IcNECnd7C2zE/5nhOgeP0qaRgPg6gDeb8NwK38ZoBn+6LRUfXOW6gdk58yBeL4lRe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cQs8auvLue4I/NznPrd86Utf6i/yosNLX9SPHtdYyxJ1jZdZ20ev+R1kQH7Qj8c1Olbm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3/5l5e/8Bf+/PJ3/s7fXl566eFyePdwPI5cc93Dh74sfNJ6vvzyS6XHWJPEtj/4B//g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s32FF5r17o/1LpeLt7t8nxfsvLH/kj/yR5e/+yi8bBkr86Cu3YfqP48DmcXD2efqs+inn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01XdWvOIjkOM573ZQe3D4jdcJiJnb684pfUHsyHl1/PJ/7gA0Sg/EEsmgs8a/7ve0ulvM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f/d/62eWn/rNP1Zs1k8Jpb/GV+IpoCxjcOtRa4rr8+OuL+4zP8x+FovaYL5+JGdg8evH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MOAOKJsI6pobIB16U3lvtXaG9Flh562O6URmjiE5+PW6p1JtkDE7a09AP09F9FqsygBd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H5XNq3mx8jyZ4ckDMq1Feg6qNZN+rk6vIWpdxSf7B2Pzke0gfpnBRkzzKox/8OGDvnYo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oWuZbdfQH8ijr7Wmx8fxTp9JW5E7t1fqQefoew3UsTfGD3XR4y1utJX3mrasQnUBXcSF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N3SYIbGQuiB+kuOdjXMeBKEndy6LPQNrrXvqbsz1vgp56sR/fADUg9ETWkc9O3lWegxZ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v4Lo5BVMveZf+Ued8I6e2lKsG0+l8tEN+po7DvfLz2MDXz45EER2eDlnF7rAXq29gXxt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VuiVpy4+7b+iOzl+upyfrh/Znn3kOH5UD/9u96KTJ/Zs4sd/m0DGfP0O8NQmdLP23t25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Joh+IL6FAI2ylU1HW//ff/t/8aRO7q+NLOVqQio2XUG+Sc5GjY5usbhu8Ku+gyK/IM/G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yAinTNNe+UW8HFIXf/LUA4xMo8UwRkONKx9vOh4eunh6PthmwAeQp5HSMdshVW/7Tslc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AmpT9tDXgKeDrBtoMyV3E5S1XnXxfXrKZ4P2NkinAeG5CZsyZxAoIPZtpucVkOpFpzkN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ed5NpRMDeaHJOV7z+ZyCMYytz38QRKcB1VY2XVb8yA4mFmdZtx27gALON3UH8b/zTSyJ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EH9u4tiAWy88QGwgA42yYMpj33gEb10OwxtkATzHdMpAhf4NPRoxnjT05ESfYfeoU8b3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YPqzfjPLDd3o/97LUvG5WmDA8Afo5wE4NAEX87kg0KezuCErdkRm5M4pyHFwBnUzIYC2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/NWx+36WGguuOh6Lr3GUPjV2jjtU7yznl7vLxdZhXcjeX7b3X1q29g+WMxvwO0PfktA6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mQ3A9Sbg8zHLN3wgpdXYECjaWqCI37HJM9rYWDloBs/xAZXnYyaw6Y8PgvF9jB+D1OI7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SsrLfby5AegjFU23cQcgOvn4dn7NMR4NHu1F8gBzj0XUYXWN/euLZe/iZNm/PFkOr86W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rEWzzcGtWnjWpOuu5978Kvv3Dt2Fzld1Xm3gpcAexz0jr9JnNT4+Ojrq9xHu1Vzjq8/f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06q3v3zvLe+pKh/v31v27z3suzq92N3CwJ2Hr9yrRct1yS6Nu4139vtRxjsH95atw4fL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vJIl1qT8qT0tFpyrl3iewQLbYjobgJovG4A9X1Yd5x92B6A4GXkZf8xpY5GROwCLvPPn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/hWySvEIJC4TP5E7Q9Nox4q9bv+iTyzD1E+eFGRsap513o/vTRuAXac0ykYyHzaP0rnL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aAPQeog/9GeLMfz4wvsT97fOl0+/vFOxZxOj/FX8tLPHerxrCsZn/aVtorWVfrfqx4fu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RST/e8SJvRnPpHREE6wex5ymy1gbu4euY/Gd2BFjUF103gupD7WPVj5r2/miMHLBXCav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IO1NTqDbbIXqesefR967SvGGNlbN6WOc847hWtR7T2ode2fqk+PTfgT469/69nK97a7Ei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wQ/iG4jvbgMc+kekcXorfz4PJO822fE3mI9nUO/DeNwGL+I1Axvj68SAc6jMeeJNPJmT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j1ABMSFffKornkE+rAE9XvvDP/zDyxe+8IXl45/45PK01vO+8hue7tiaH1+L/nRQHj1a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WK5DRVbmPkPgisff8nZ7Z7Hvaj2K+/fbb1afypNJYm4xromE3/f+5f+6fW37+53++H9Nk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4Jvf/Gan9Ptrf+2vLb/267+63H/gIwSjXW7D9NuAvBliC5h93v2rjvkboEEb+j5vu6t9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nHc7qD3aO/CD6wRciK51vy0NxMY5rYgrH487AKsCLcZc0iTp+zVWmfNrTrThcveg5tsa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/exvX37yJ36kSMYYFb8BftKm/Jcx0/kMW9cVX1d1gb66gUS5+JFGT2M6HpBNrXelI6/G6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d54D5NkA7M2+opefvtF6jom555T4C3+ovjy6OAbqZj5U3/rPHGP+HPaOdA3j+ju6DBvG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p9U3+hFg1OzqNcGwN/XMgV1e//ojI6UH0L+Pn500TfQFjslN/5/Ln/PfSifrnNCyF3++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H+sY+hDbT8usdLcxRb5jG/30DqALn8GLz83BY7yiK9n840cD/Z1O8Ss62DFSeVrGGu15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D87gDP1cjyyYYxC5weT1a2ZW52gTu9GF/NTJedB5yyj7U5ft0tic+vwJQdq/y6ytVusP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H+88vNttIj9y7tTa34cOtbPz2JL6s674p96wZafXz87Vp5djQI56ZAbCM3rWn45t60V1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rPiq6xV0Xtk+3l+6hk0Zrm/nPCDO5Hv/4d26hrhT6yD6wtn+AB9CkBgdvjg/2vqj/9a/+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0XHKkB7QhjEcIm/eAEx/cDw2UIawKBonQA6PM0NDeBvoFvy+jfH54APqchKFR2ONhgyv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lyZPfXya/0ofII99GppO8r1Atiys0jUdWfiEn3TOn2FU0YVH/ma5c/qH95C59o3Vpy88D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MOfhvwkpv5GzglmPwPgFZtjWQbmyc64715v9KrdMuAngmW+O+T1wU2+FuK/msBfCXD8Q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NBDem+3/InDnT2hCP9eb/RdY51Ws9a+HL5Yx+/GDvJSVvzsdSC7dg3P8S0HKvHsuF5Kb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ZI8NyLWeyiILhlfS5/Qrsy8rnx76FJSPJnXDM+nMA4MasjpNnjSgjnNpdHIM5EMDbBYC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6tyWmuDxVRfKwyM2zjrPKSgN+hF2EXrlVQB+DKhJBYmvAtfs0F+s9XvKxYXNhlocbI27/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Lk9Pa4LYzeAdWf7Se5y/aAMQZKzLBEQrGzs2gTy2NOKH79VJXGeCxwuu2yq8b7P3g6Dd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Wegxb+DhUC07jgu7HF2duCvOnRzu5LJpM94faJJGQ09fKqwyGzOrDcD1puL2cnpZc0T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EofL+VKXZcu9rbPl/laN88ePlr2r02Xv+rza4mrZ391eDvb8elz+rvbyYRabt2TU7NMb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uKq57WlNnN9//73lWel1eB/nZXmnzr2MfufO4fLdbx+VHQe1YjhY7uzTYHwZ2jsHr2th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5mMSyPHj40nL44OVla9ddoLt9R9NF2XfdMTPmLaBtxK+LWPna0OIp8Z02Me5ZvGcBydO9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9iu5Dax+x1rRaF+xkDsA1Rl5I9aczxuAuQNQvgXr8L+FVrV46e5XyKHNGqJj9ExMbcZW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9bwdvKFbnYPnxoEqPzutRVvFRcfMqo5Y6/Zc+VPdjh/8a7GhbEDpaBJZgbqbG4DWOGLFB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NwCXs+XLn31tOdz2EZryIU8UHXRRuN36jUdpzktPcetizWNfveFcx96DtHLLjb1sbP8X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kF33+xGTYTefBEMfQJ+FoNi68eeOhenKb23vqJO2AvG3sshN/dPiBZShQZuxdB1TA1IW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tsjihzobgBnrfDAlG4CntV589/HR8iu/9pXlzW9/Z9lyF+1l9Z1/jBuAgZnPi45vg00f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EP8XpYG5vTaPN2k3zz8MZl4vAjTsTFzgn7yAuNFHE9vo3Dnhx4uz1SPxuUhUN/UT61Ce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fO2115Yv/OiPLS+/8sryxhtv9LlNuTy+hZev/dJHH0z8h5d3AC4VO+YV5fTTF0b8ruK4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+fVf//XlT/7JP7l873vf7QtD7wWkN7rY95M/+ZPLz/3cz/W58eJv/s2/2Trg/9Zbb3VK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z/RoPyjkuAkvHIEj6gyC2gPhsTq0rZt4wbVStpFbHHwgfMPP8MBjFg8Nt9cl5MfzgDcDN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arOq0PNIzyUruwbIuLy5A9AGoDsAbQjaAPztv/UnargeMYH3aPvnxy4xkx9/0MS3d2o9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8dC+UoBOHal68vne+Yh1dx/pD2NuT4zO/URMa8PwkEK8fHwMmFPQ0yGIRl7kAXzJkIdn/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Edzo13PBKj4K8QB4jvXC8IfYFsNFcqNTMDrUn6Z3nPnMaJc+aIw/fvqs0+gK0Y8NjvVd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Y80T7AHqs1NKf7SOARnxpXx2+oKzNDxnmuZfgE94BOSBR4/GBl98pS5a1yViJrpAMtCE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MdyEWYcX4VzXeeRFZiD0AYfxW8ogmfyuTBrAa9Zd6scX9kO2xheB6JCx3XnWH8bYcQfm0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4tfXd6VH6kef2FeaNx+6OI8u+EExqgwk/oF26HjsGBj9MroPvsMn6GbEM7LdtODaswib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16K6+EU/x2r1X/tQVU8eCH/n5jup89hFb3OcuxcPD30kcNgHmm8hWnXI1t+gunzInyuao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P3pSit5sAPrFe+zoD6XGoDcGBY7qzrJqMA3nK8BSBhIWYwmR6sgU0Rk0BqfIh+6MuawF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ygMy5A9Zg++cVnYdl+y+mBmdVt0Yz8gZ5OMvH08bgBee4a9hyTmIrMF/HKMPv1EvNGVH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AV7CpS8uz0O1HiNcNuAnqbdadYS6bdY/+M4T2Ji29xwbSoL0Nm26q99xx+e+kAqua8TlI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1r4CVRnj/Bbg9xlu6oI61AZgljnLSfyAzbShV2BrSB1pED2c/SoF+sSHNP9N+wfCs2WU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LoeRl/6U86atFFZG56XuDf9KDUCbuqd+/Fdkz9WBAJ0+I51lh9bn748N5nWefqcMrUEK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0lh0V2cultftNSPQX/GD6pCPT9DdA7P7nysrHnQOr5n3nHejTyF6dWOPvPl85m3yuPAY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bQC6qCiFvNfLI8DX53WBXKIuL20A1iJ067A3AO8cvrxsH9xdTopuq8Yv9umHK7W6XX4j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xsVL4WrBZnyGoOO1aNQbvJ7v/zPERy8GfkzM4F3j6Y2fKiZgtU8xXo0R/qziZ4W9UaNe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KGZclMlnM57nNS913op3163F62X505do3QF4UAtxG4D3ty+Wh3eulnse0dw6X3avTpc7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kbYWnhYdGqVs37//6nJaE3nLLhntnfLbVl0wXNfF3+Nnz5ZvvfXd5Z1HjyqvFqOVf14+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5e3v+lra3nLqQtJGYo/pFtd36iJja3n2+L3eCLx/92B57aOvl7wHy9Ozy+XR05qUL66Wj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7Cnb0sdM2BY/2tSknUdh2nfdzjW2OC9f2PQbbTeOtbW47V/GCz9sA9DxyMs4+PwGYGnW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Y0JlVdz4CrcoSawkBY5zTsbQcZ2v3yzGn0pv+lSlOYbqOCcXhE+XV/7pSY0/FWPGCTHR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S5oNQL/4Z6Ow1zL9A+aAwbNoeh1U/bfoKrfa2V0SF/1rvjWMvuWl8rtXx8uPf/Kl5WAZ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7eXeNgHFGNd5PxLsi93ymTsAu7+X7R5hydi2bp+xxoHD3+vxJ+dD/+vltVdeqfN13lxf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Ogbty2p2fgjIS12YH0jkAzIiq/UqbD6repAtUnnRE6QMP2Du8ghwSTV49Cpo4Bib5Hs6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Z+dXy1vvvr/88t//teUb3/lu9cWDaveKn/8GNgBBeM08fxD/2HobqNkXILfwu43vh8lP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4/0i+DD9gRhIfOCb2JhjBsjXR+UZW9D4OMBZjXN7O16mP+5yEp82F8SoeHEBpA5ULhXT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vP/gft8pZbMEenzYXYOeOvr85z9/E5d0khpL8T08uFdjnE3k0T9s8tHTa4W8j9AHCg7v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crsf3f03/o1/vR8R9miwu3xiv5Q+NgZ9DdjdgsYLdhrHydOXyPeeQ3mPnzxanrlT3Nix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p/FF/BOcfU8ewOcDaHQv9pGQOiDHc95tMIoHh9vqkPNiMLbfXjfpZv35vLSvdhsbgHKx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Y1tdz9rwc+ffvRpvpa47fufP/PTyO37rl3sDUPvjzXfik9/Uz3iZDQl58W+/PujyePHa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UF+84pnYh2jU7zGyYvf62tw8xkvlqa+cHuIYfdtbMrpe0dLHj5DqVEGXyYfoU0c8Jh9f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tS7lK8BX5hI0+Dq2AZ5HLHu+LDm8TL73IXuMPht4ysa6brQHvaxB/diVTXkTYt4bq54f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mv2n3wC8h+x1DEitUdIe8bU0PmBL8tDEP4NBxcWuuWPYlTKYOuqv/THWJtC5fHcHRwYe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nAetu3e8QmXl/01QB58cAzrNmLsrA5230h2Sc0M76Z88ttNr1pHf7duIP2kAfegaa572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KIvd0b/Xk4VojN1SseUJqjyxArLuhfxnjI2u4UvH6C4u91fvwlQe++LrsUk9bKcLRDfKS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NNottBCkDenHL8/TiT8b1Os2Va4OO/RleslXF0QH9cHu3rhenIF+ATzAsHfEteuB/oGr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6Y9owz8YP0IQO8gofkdb/9b/8l/uR4ARD8OrwWpCokMcqoFyt0B3lnIYJvIe3DfADGdH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K5+CJkCKhK/O/+T9R33RAuiATgpSb+Y3N8DouCa5IV9e7ADqo5dGpnJ0I89AdtxpaEI/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aB8AGb/iDJrbYOg5cIbmWxeL4zP8L66PLnVnPkn5c+aNvnWb7AjMdOPYZNmXKUMfOZXm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g6789yLQQWd4Ttc69MtcNoB+EKTumgf7xuQxg3Jt/ZyslV3Pt2sNUNWJ+T82p+5cP/5M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VavpbgP0TbfilRjsOK2B89699QI3OkR2UvnRAd70teqH13XeGhRd6gSdR/7MHygD7uDp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QM/Xm+g11elqL5uSn78VXBhsD0MwbbWyQusie+ceG9NPoH9tnGis+X9n1CJ0BN4OcOvMv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n3lDkHKYc7zVTX11tft2Lf5cyNr42arB2F2AXUKXq1rQ1SLNDx36+cX1bn/8Y2t3bABu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NqRHb2xZxRaIa8gGG4BjkjH+reOdDnwcG4c9/Lia1GpclDcmOD5e+a3SYTdeZK/7BATq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+6jI6Z47r8axBXqNTwiaTtsN3r1ZUzn9Amu0G3cA9t1+XdEmQOX3Xejz5mDJqfHX49Q2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xcRuP/Z7udy7c7Xc3b5cPvbK/eVOLfC3vOv14qzbxEvAS5MavZbl/suv1iKkYrfmEjzL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zDZmv/qNN5eTumDYqna4Xxd9uzWhP65FyfffeXs5enyy3Ln2rifbjjvL8UXZW219p2Lv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4+rTmt+Vyefjg3vLyq68tV9u7yzuPny6PjkufKnn9tVeHLiUbJgaNm+ZLeRYR+SXROf9q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f452a+d2m/REb5yo3A97B+C4A230AYANevXnDUD5+upo2/UGoC/532y8FW4CehDZILTG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hTMdm8VE8uOrfry2Gs8GIDnZjKre2TqhSX3tK476wz2r/F4/bGwA5iMgLa/o+NKXkOW7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Y66Ol08/XJaDa3eBFIOi8ci/GKsKC9a8qojq+gSbbfyNdz/VOFmxkvkkbSBNXuy+sXmF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7jfnacvUzwKSfxzP66uWV/1mrKMSG+vFruNsYoDwDgLz/2Z+eAHyUh+/8JXXd453UdGj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0UtR+fruveo3d5aj04vlu2+/u/ydv/eryze/+71lZ/9u2WQOGeNc5ATosJm3CdVdPxRi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uQnx022gpngMh9tkbMImTdLoCV50vAm/Ef98mP5ALKXNQWLTuXznScWyfDEAbAAWcVUa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vrbrgx9iKHGUH0Ok+KIPb7qgkZ84Q5fxUz3H7hK0wWfs2t+7W/TWKmPN4JVCymzw3fX6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/PW//teW//w//8+Xb37zG82LLfilj5JJH5uOPiTifYLy6EcmHmQ4djegzT8fQRh9cN0O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jvFOPl1zDEMTwOs5NLoX+0iYaW+rfxsonkk269HvxTDWPH20Ue9F9ZMPzE3ZABwbTx1K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2eix4efOPxuAUmPz7/wdP7V88Uc+U+Wj/fAWM/w46q4fIY0eaJxr86vLs5oH/GA28nsO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h7bpi0d4jWPXbxWvNcaRmXwgbqBYkUYucIzf8el475n5TEp3Y7c0vPQjOohXfPCA3Uf8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umyuODS3j3liPPF3x4+Yz8aHC9wcNK61x8aad/e7V2isS4fPtIPJcLxS5U7rXwr3+wrp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5+Nlf9592Na2FF8pQKOOdMbQ1kGvgTR66ipLv+eL8Eu7PN++FRdlnxUDkI8/Wu3OD7lp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cuTNCJLyOT3QQfLJAGJ1p99BN/QBs52QnBxHb3AjayUnukVu4KZdqnzGQWtc8wj2+noM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0lk31yWnx8bw0SYzXSDHeCb+0qd2divmtUGttcnBU5m1r7GSzx3zMz+oEz84pv/jx7W+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8mPzDMMHhbU2t54jX/34xjEke+b1vKw6rvV8p5WXfHrTN5gyPMCax3h8mR5zfIHIzDmI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+cnriruHhs/joRQjUJ3/ov3W09X/5V/+l/ghICEpMdV7Ch6IGDr+I2WUVKJS1ATgCuhbvl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AIfhFSNNgn6FoHTKKdpf83r/UQ1AFQC1uEOvnnJ0UdS5wCFPKo+z5I8BiiHDMPkQH7JD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u1i9RDbyZgRz/eSPxhsBUKHdHWCGtS/HAOA8eVK8Gqp+P4ZWQ9APgvDYxPC/LYDmNPlJ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/n70/i7W1W/PDrnf1a6/dfd93zqkqO+Wyq3GVHdtlO67Ylc4xIC4QQtwgkQsEEgKkoCAC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CKKRQhSUJQoIiDkgBAICS7IBU2kNCaxk4pTsV12bOyq037tble3F8/vGfM/51hzz7XWO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s/ezxnjHePrRvOMd821WE9Darh2wq65v360+YRj1ccnepWeGWY7FvkenSswPBbvke39G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jgVMW6Yd8R34Babzg27mD6bN9eFg+oDxcB+gDZCdvjvay90l7tDb2BW62f6kYPZFs/Xl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RQ/iH5DKDrLbE3h0AHrIyNiK3LZBpvzvjYg6nn1zLEbzBAiBeuUuyA9q4V3ErQcPG2Zd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sZy/8ijm5oSVGOKF9ICmX+mY8dNPP137jT5xCAJp7Ek53qqpk2DpqWMbO/0IsEWVeNa8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j/6Bw91qy/Hy7vDJsn/8bL0B+KbWJR47JdudCOJHbTb8TPTzBmAWtoAd2/FhE3W9Mdcp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oFE2NgARJjYzxNe7wTw77EEGs/Gib5tffPWUhDFFsmHI7U2YKsnC3UaOsnzRLo8Qk6Ps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YVOxN3PK9sub4xJbY9GmS51M96/Pl6Planl0cLOc1MTyydOzpS7BGntjy8l+1Red596Z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lB7qS4Xu8vv088+WV7X4dadz32le9frUl3X+evHVm7oAeFoLmKfLtQ+AXNaC5E3ZWPYa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C+/9m+Xp07rofP7RcvFub/nidS3cD+pC8MnT5bIWmBWVVftvLqZtnFt8KncOdgHLvowN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Kpz8KsLbWL/IOwPvuAITzuCADffNXf8M3eKtOu5Xu/pGQrtJ9UvOXNtzVV8gTqyF3HIPQ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l1XZdhp/jQuxUJ6y/vW7OlY2ANlBh76WTT76m8ciS1n9ywUTHx56BJjfj88eVdlFbwC6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+cbh6+XRcl5tXAJc2BRfWdTv/xO3q+o3Ywwaa1VDXdnY732qPnZ+Yf00FoeJj3YWfzjP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KB8qr43nNoQ5RpcyfIljwBgQh/Dk/JaLlc8//7zpI4dN6nIOHO5s9IHQ0xe9cIyvzULb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1JzpgrLati4sx92+Fcc6P588ftIbgC9qsfvt73/adwD++ne/txzV/PlbuQEI+HEf8PUu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Ob/tw7YdSWMn+GHyPyzcZz/Qn9L2bAkqg8aRVJzQotOHgPdissijwOqzxpfPuA0tiI7u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9C9pfHW+SBkex7HJ+0t9BdM5xlgaZcbdODcA1xgff/xRX5Caj13z2AjxQ4DzMXk2R+jz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/EK/MxC98zcaYE63IWM+70eTa57o03nNQXwIzHkQX3alaKWQ/TB1M0SmNHlzkWy0zTzJ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rCW8z5c22g3mp8G7zXcXf8pBeV/9ZLMBmB/zswGItutqLeYOQBt/7sR3B6Dm/WN/+x9a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N02OdmX6S/pf+ChNbsdMXtKXXfDx/5rw86tMvyciGs81kZRDgl3fB7gdNTz4U9y2/yG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BV020tTnR1M0xhC+0Cpz/Z1+B9IHasQs+zelo9as+jwTbMjwz8aQL9xq3/ML780f18li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OsOPnq0ZNtcY+S4dB2fjk1Q515MHlUeT82Uz5V388yVT7n3GnRA4r22sehAYkHPur7OD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zVA5neJv7PFdvMULH/7IcJ4+f/uyAjLOVQBdxrQ2StvN/ICutGlsRBME6MUc2gjNGk59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qq5CsoGN00ZuygKc/yvDG6OVHZAU7Vls0Ax2bv8ecHNnS2IB+hlluv3++QlDW9TGZYqLf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kFeH/rAWTYfHNWevNgCBuszRaFMWeWwC6qxDvYYhH2IC9CTG6MU8Ps91dNjkXur6LT/+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6Nm0Kf3K0ffGd7WfCOAhWz2e9A/lQFkwMsSjek31g/G+bz7iQxOY+ROTNX9db3711cvm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eNFLk49s9XXtML4CXMKecGgwFnHFmF5Mo9F0WDuNdmNtumWCO6lOyOAxYY5JbZzsdHoD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PuMv7wy0X4H14tA0TgyNs0CKn878ooEOzXVN7l6gTXeCEExj4peXQmXQuevm5qovhvgP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PmmwTzY3fs3eNHBgTbNVDlJXyvojCuSEZps+EwCQpmFzvItvTtNxt+sbnXj2bUAOmUGQ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6Qs3VbWWucKuv+cY2gCs4XJrA3Bbf9oDzDYkXyIctbxxvBEmrx+iJUf/0p8zUHX0w2Pv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dKKXpi50Kw3rND7N/Ww+nmHDb8Lxd8h+X/7wYUawpqkObAPD4meG1EPjb5ZNBpv0K4sv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A0/K1MeG1DkV1nKgFlMbe9HD0NPvGBhfxq740n9ec8llzR1FuaYHkS/dnhBn0G8eHdXE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9mlbdpBN4QvO9OaVmT51g877wVbzRY2jWvpVe6z6ay2k9uoEZVPKoxZ9p/DBo5ounizX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mBzWAmj/eKkR3jb0F29LbllZ/dQJYpwkfFVNfr2JsIonX/Rv9igbOOzqvqmLlM351XbT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u3Tlc1Iw5+m7DeSEd2A2V/Qp65PuW3VssarewrzjV2XwtOb0/tquO7mqvBfyFQOx8MVd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G4A2BywibZxeXPG92sR5qPqTRzDFvFb5pfyqv/bXd5mWrW6Z984SMRubqXXyP/Fr/eFy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wfNatD978rTLfuM3fn35wfe+v3z/u9/tMo+a/fpf+/Xl+9///vLjP/Hbl7/+699dTh4/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k7Plqze1eHzrxfTHyzc+frY8fVQXmFd+qa+FlvPr8aN+/5+7BS8uqr3Lp2y40S92zmMw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LFzGlwXPKnY9dxSf9tQ8WkNb4xmP/9YCq+bo3gRcz2tjAxCd/pLy0b59NuqyAwtT+aLv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BmDlVry3+0j8CWz3K5pGy4x5KeVzavyRkTEdeWTz+9JnlVdiu/+gLfv0LTIcS+cNwM18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v3DTexPxva25X4w8Avy6Fpp+zAQ2AC6rfc72L5afeHS5nN4UXU1GfT7Tz/XF7n81P3Ts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3LnyF2l2AjsubtiGxm2OQdoFsGvPD5s6CbpYSGD9h6GFkgbk+50G/QFtAKzcu8rU9kDk0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FH9ijg5G36Y/rdpq8iN2aMk3qw3QsfHnEf3yrS5Ie9zX+Lc+Ojg5XV67W+zodPkrf/03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eeNHgLp4/c1+B2B8mOX8KPnw7wIU+uOG632Y+SNz1pP+cBeIe2CWlXz4cyzd1jnXJU3e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mj6iz+h7jr37z9xs/c9OZeThCd1D/kUmnO0jD+rDqYsN8j0/1trh6tLFmnXCdY9J4MJw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qPJxs7I2qckPGD/QXOIHg1yz2FBw3WMeN3b6PFZzhPFnITPHjv/ByFa/C3fBdvksTwxg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j0+oHsy+7QZ0c3x+FKB3yI8+MOdn2PbL3HftFSyruf2q2sLcCske9HVQazFPGuUOQO8C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f3D5hZ/7yaoe79LT3+ie+6C2SjyU57zsuM+jR3u1ThibF+rQau/cuaefoRdfZWl7/QH9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8fi7dsGPRz5zbsrJAMrQ2GDra+zq42SGDsjr68r1wejGm3NphaVWrH7M2tzco0+SMR6r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V18tL158VfKuWp86cvoDCvZd0lzFx4+TR6fL6dlZ29exYhL7K57GmM0/x732fLdKm2TY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/JLXY6ftf7e8evGi7VCeduEnPuezzCEQzHEUgB7y5TfZ20hWZM4IyIFs0RZsxINemrYX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NWbC5uh41ysTgozHjNfzTrXqK+rl67s3bbzrvKGYixVRTPO22Qm1qFN/MiZ6x1fX98s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6Am0fSs5+PmbPZrESMfZP9zru61tlKPPuKAn/XWG2NX6agXx1leIV+2HX9yiD4p5bAm/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DWAcb8c9erSdFKiDadtet1T/7euRkgcSH8AmGJny6NKmysVg4JCvPPajhbELv3L1w179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WWyddUOw8uHl3v/1n/9HXtQC9Uk6H2NcwwoKIZy36ZdbggXbXV/DqKKpTtQTRwm2WaIB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jhnpV7G8TNvnwR8ZPKUQDWQsnQyWkimlz26+k6tGHQEZt2/6FZVOdOEVCEgfmUEQGgP/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fnJDA9k886vfyNpfzlfvMEQbGHUjbT1bEH4nYL8CjBPx0DmnwMQBwjMjiPxt3qSz/vAk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u9nonxHkpBa85X+Fqi+qVguYGYGU/hzPvI2lwte4+rGfQrTbNmyXzceloWSOAQfJn1GZ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76nT0yyn+oZnTDKimn2Bjk/jeZd9mAiYnZRs7/Cq9KdvWARL/2a7koa9Y5iIs8mcwVgLq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Ae8MvUt37A44nnG/1J2WDzVq1/Zs05kPMjkZX+xZbwJW3F7XAs471dRDPOTET7TbMnOs/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CNiOS2yRouVrEESOemWJR8oiT1mOIzNy3C107R2iNQ++26sTRU3G2QCskorPdc1vNdGW3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Zn+2XO7Z+Dtdrg8eLa/rBOLxYfaMu17GRpm+MSb4im+lLlbGYnnjF3QiAmubVv2xsUjZ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+EceezftFpjzd8NKTwPZZUf9GbZUWscukHpx7mTbeoYuZdAjhBbu/TXX4u3yikE/7tsX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Gif1cXdg9YWS4wcI5wHnJndp9a+BjavNs75jg8zS7JfuiqP3ZrS9y+VysP92OT2pxcbq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6Omz5fnjJ7W4OVwelX1vX71evqiLuZPDo+V51X32/R8sP/j+95fTWty9tKipkO6fPl4e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bD5W2x/u1/g6qDh4/NimkD7kvWW16PY+s4vzWoSUne7ky7w0fN98EZYPxo1xoJ7/WSDZ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te+IrrbWL/Q7m5g2/2z4jTaHmw3A8VjPNCdWVERG2Q+zAWhjWztkbIA5jz6QPrVOS7pY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VzHJ/CAfMO5tHNdIaPr1ZpT1SNEp6/JVmb51+51rVb86dyWu3Ox3kxat95OJkQu8Vy9f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8Om7L5bHlZ74Fbto90t+Y8k9LFqbh+R5zxOZFv0+EtMb2NW3j6u/gTlmsRsoT7vhh6Db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myeYRTS+1CcFVdP+kG9udvGKp/2vfkjHPDej0x/TZ7zvEm3aBg2M/jnf+lb17Usd+wiI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Xyy6/jhDtan50AbgXo3ZlzaLag79q7/+7eXf+nO/2huAfnD5m30DsNwc6Q8BkTnrmcfD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5MOf4+1024/tVLvPMNsGtHP6Ll36jbnJcT4CUgPyFp88DO99MOpvx4VtdNAVOcHA0OEH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3MkX0cc5hl9oNjytx6JjAuetsbk/yrP54/rG0wWuVxxbB7nuMbbY1vNanRNsAFoy0JuY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6me6OQ9iwwyRExSDdb7Iew0wyZ1loon+u4HO9/X+cGBuG/LpCsz5GWLXOi297945z4+1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pXbQ1cHWBuClxx6rygbgz//0b6/qsQGY/qL9pfqWlByp/pvxos518MXlm94QS5y0rz7g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bn7NetxxWdi6TvyIXTrmOZYefK5/m7bqzbvxnR4bbfTYAMQbOiAPxx3rt+9wWtNW/z85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16vrab4MMX4UOi4fxw+vjp0PjQn9+633714p682EXqMcF7oD0Gbf+MJr6Sl/kncOdpLt9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z99j/aOMrfGdTv63JRUXditLnJjo/GcjEE/KyeLv7DMUV3XDP9zO09ph1OOdAQ2ZMyS+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R5eypJBeEF36qS/Z9xMsK9ukdARj06w3eVNRP31V6UwrDepfc9kMxOzVGlV7smnW6VhM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T673Gj85e9btN8dWPn7gmdsz8Rz01c+NzRo/2SBN2wRn+5NusOwu/irtuugH6Q85Bnji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fewGaIL2nJLHzya02t2j+25oyAZg6mF0sV/bK0MjDvTT5XwzdA6+OWZo8Soja4bIhnQ7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8ujJRtv6Dg5e7v2//nd/8kUd9Js2h+AiMDBqkHLUiWv8IjYmgL5VuOqGkXVRdu4derjH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OwFKIfk6AZm9MVALAItkX9RTH0OHHSPgbrVXZjA7kZpcdZThkEAO5dEHAfugiaqd3QqC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uGoAQOeMKQdzHlTt6oL/Ng2kD9CzS4YU/9H0DkH6AsmzFcx8wV2wLYO/M0/iIKV/vy+G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2DD1MO0F7B/1rTrVBymaMTrCtu9PS70TsV+Do/GEwfUPc+mJuJROmD0Q3HLS3/Qr/eS3+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nzR5sKGXjvxMk1T8xljZXLyyb5wQTAz0bPhiY9B4mf2KXQPQVCw6HXHZxGYAnrluRneO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QNev9CtLXXj5U2fz5fBdtWHZD3b5YJzzW54OY9dYJs9Mc10dwAbgGI+bySm+wlnejK2r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o2y2XzpD/JQCNKNtNvFWFgxt0xeevxnzkw+A9NdcVwtq3tkIOC51NmIO9uuies/HIo6W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d7K8uSme4h2y9ZexESmvb9CfDcD0F7TKg2Dju5TPxV/jctAO7NqyadQr49+42A7/Rs7t/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APklp/6OGBXWQZ8c9X+L9CoY/V3XqXlYDMsOi/btDUB3/+TuKGU+AjI28oaclbXLyXH1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qf6IiHzRketxXGKuNJf3rdqordYZP3pcLkf7b2sBXn2z2nqv6G36PT59tDyuefmobDsq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H6LKxk+ePS+6d8tXX365nJe+5z/2jeV16bjYq0X22dN+LNGjjRe+Dn3xtnjLyr5LwS+9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hedlky+c+hFss4E3xpexkMWSY/3QmJEqz5zwyFjSL9b8pmJjZ7MBqG7eAEx/yAYgVJ66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AOWzAShiY4yOPlQO1VjxCK9mVLtJA+jBrv5V4a72GOeh7fqkfB39IZu/Y44AfGUKy5TN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gpT1plul6IaM0uwEVCDW5BNILh6byOLjK8Avvvqy7+AZbVT21Drn0WoD8Hmdwj1a5m4/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z0Xno9UPGL1QL1/1ybe17nn9+k2n1lMgcWPXjN0Oq3ko9QB98ww31vwpzzHeMWbGRYlj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0MrNzRa88umDoQexyTFZcB3zkhc9sRHEbhB+NI1V5iMg/eNG5bMB6MXaHasa7yentQCv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4F/79neXX/nVP1/jp3TWmeddzaV/M28AmqM3XO/DLplzmTjeB7P+XXltBu6im3WlfK6f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fcCxvP5kbnJs7uv3eNrMrTR10vTPuf/sgsu6NgmQiZ6MrDPkyYHsJhvo284xfgDPRVRf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6klh2ZAOg/Lm1+Sdfc8H1WEPFX3pdzLru8IOBjzg4njcA2eA6ydjrO67KRXazbzv2KQep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OP0j5WmvxrJ/3gCcdQUeiv+IwxyXHwVW+gvYE5jzM8z+dr703rUBGBFNXnE2F+cjIO4A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6Z/8Vs074z3l2oVu7S/l+3b8ADrtqL+8evOq+tjmtQjaGqYPa/Nu65LTG2RFRy605ijJ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eXY45yjjb9bokKzTs/GY6/gxaTMO0cor8w7XxEwZudKWUx3v5MBdemP82Yg5K5n8MD7c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63EHm3jr39491qePaoms7T3R4UfXrOVskmoEvvTNP69e9hpNHLzD7Kquv9iR2PGHfcaL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DJh4iHH/SDn5BwH/1Ccu0DE7E0fG15mw6sb5a5tXSm/HalVGV+ILfMSR7WQC9GTFPhB+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56xD+0OOdwC66AJz3nTUH0FZ2TTHIX5vQ2gG1AzgHeblP9r4lb7HVv03cmb5aPr8fHRiF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fI489eLV48eYrL6UeNnf8d5X/QBf1rkg/gQBc/oHlMqg0wZkJ2Z4Ajkedg/MOhZ92hud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D54NPbSG21yXbPTJ5zj9QAyynh390M0dm3lfWWjRRN+sF438GJ+eirL/NvwPOg6gi29g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9L/+x16UwCcKRyPV5LfaAMQ0vsIi+E7eFJTw+s8otG9rAgztbHQaQwDVycc5hhvc594P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jsiRF3i8OoXNvyxQR91lyRnv31CGbrsDpBOphwmOej69Kf+iM40c3fFj0L6PwugdcvMA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/Ay+ctcBLSBzG9gBZjlzyt9tmOXM/HC2a1yMi8lol035Rkfo4xNcx7HwqE4aUnBb9ijb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J5kZwjfzJw+28x4TnGGuD5CRNk7bNpYpIzzjgu+WbSs58YnPs++jHn2djCqMqZtTNPof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atGJ/dClLrbGHnSzTJB6J2ITiH4c+iDAa6xtl4Nhw/j1gtzYC0Fo2Q2UR0b011X1sndV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viDjz4Tv5G48pdx73Q48olkqIzsQOyIHzPXAsZOGDWSxZWvsCL808ZtjCNCxC8T/OQ6z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2fOoX8HNYZ3Mqy17Q6PI9zzyWYsLXwQ97EXKwXJxvb+8vqpF48VebwK+vanF4OOP+q4w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h99D77wBqL+wI/7ENiDvsDdrpN03xEIditE+Un4OWbf735wG7j4Wh9E+Yy6p+CiteiTG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cizD9f9T3Rl9hbyAoKzFZNLKxY6CiZPbivhcKo65lrLR5lMdCrkqHTGNBvggs77748qtO3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vHO02onWw437giwALdpU/QeRyzhNgFt/O2VvacV80+ePut3u72tBezT07Plk48+6g2gT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/sgzo8tNtaHHwN9evuv3BbKpljfL5esXfSeoO8I88nmwegT40uOLTK/YaLf0S/7pxzBz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O8pOXQScVN/pttTHqs3rj4VFnwvLjz6ufgA3ffz9DcDR/8qeip+4KvNonvzgrT61ss+8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lNgTRGY+1H3EdKNF+mqbjvlqziQAxMTQItfYWNA9yXx01cqbR0rVLa9AcjX/X55X9Yz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cvrxxNUi7csvPu8L+tFOdZFYbfxo/3L55snb5eOz/eXp47oQOKh+VjZ6FP2o4nVa/cLd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8VvoQrU3AOsiKj+sBmab4Wiv2/N/6kTA3DBkb845c/zTj4C5zjrKHKy8F6SXzg/jgmRc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cSA7/SOx17/I8X5MttCRthm2DZhtid1BkkRm3gD0NEA2AG30H1T/qtLli5evlr0aOz4C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EeCbmkP/Zt4A7Dl6HO6ExBtE5qxnrt8Fs/5d+fSNu+ycdc0Q+tmmYGySJ18/Qa9c39J3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4F2A6JRlnkMXeXdDjcM6v2b+w0dXb46sNgDJjAw0EHT/L72X/SqGsamgztxmzZTH4vt6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oMiLZmwcgZ53C40d104/9mM/1vbY/IBZb9BBpg0Wp0520i+Fgfl4OwV8Tpy2EaR9d9U7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3VA9SLzugmHKJh4/GtC1mdMCcz4w+77G0ptHgMfaYYNEkNNsFeNsAJ6d+vCEj3ccLH/nL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Oavq8ZRN1qb6Bt70J/n0afFQph3d/eycYgxrc2Xamiztr40hecrStyNL3u9PfmBTD9qv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I+MIdh8/W30YrOh2xQzYAATqQ4MHenqg/tYYGv2fzEctc3z92CYcP3Lt7avYfCCHTXi0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E4+NzsGpI8tm5svX46MaI7Ylq86FzHKczXNgf4ANZIHoxAva/uIZ65vNpt7sJxvYCJWF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YXPtAIZtQx5/k6aM3ME/xo93sakDZGTMpa3I63hUuXhI25bqk94BTFbsjK0QoAMpmxH0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y2J37AjO4AOoveZb1eFn35gDxwY02fwLOo4N/MenbOZPPKWOoXr8xknGgjk4Y0Rb2wDU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ojNA3vnF5hVNaVvlgfRXuC2H3+jDD5XP9quf+aUzWP+YR+e60EP+qiNTCtgHnVrMYcyl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CE9sJKvXbtWXXr58seaH8ScxyFjMMYidBS/3/tT/7B96UeJ7A3A0Vk1W1ZdcGDBeI4y8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WySXEDKrqlP8GeyAI0FypD1ploH0dKO79V70Vs4m8GRAx5zhRG6tJwctfvrsgMYhstVL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e4ImXoM/GwhB8iKTjrvAhctl8UpBAp0GgDYst8sim+v9K8rEvw1z2Xa9Y37MsE3Dn7th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vhm7ttLZ7u26+lM9r05oq3jtwvQH+cCcv67+1JFcyQVzfrb/lu4CcbP5ukt/11eKdj6e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Xp+6VbeC9KX0oTkeBFz14mHYpG47XpEZTB+jD1YAC1f+rGhSJ58JNxi67qeNm/hCsK0f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7aoHymebAn0LdF2EuYpK3Ywg9vd4W8Uy49+7Oz0qUIXv+YaGTCeD2R4YWndPGJ/RlTo6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5izfnBKeyJ3r5ckFSdf6Kn3UHyGqk3vF4rpSF6ulpTcAGy3wW2+N9Wqqr97eLC8v9pY3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sx/7yZosT9tOFxIueum22UUNXRZqfZFcqQXXbG9sZsPw34JDeeUrZX8uYnqhzJDKi08v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pzMou11vfPVh29Vy6u+g69qe3/zi6x1+45fmYUPfFVjYAvDeSMdYVh9+MntxX7aHV4zW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iDr2r9i8WkbpyzpBe8SiolLH5ip21pivkpJc56Sb5cgmUJ/FK1ZV61HfA3aU3Y+r/z0z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otNvfuMb3abf+cF3lzc3F8uBX8YfPem7+9xhyA/vhDuotv/+b/w1WvujEP0ex6OT3ij0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5llB+hwcvo7FmfaGyvV5ZR7vPTk+qf4x+oFQ9h1/0wagTULnudwBCPQHm1r6SR7/TF0v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cHsDcCwY66DqfUV8RJ/bw5Gk4L75Xxs8tAGYdUDWBMaGOmjhW728cPCn78x3AA57R//Z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5g19xeOy4itPfj+mUe58/tmnvQFo3ODzvrqTvYvlG8dvl48fHyzPn9bapAh9BdijZtr7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/uBBjV93PexVuR+ulF95hUDpT8zYMiOf0z5zOw2/tHe1a8WQXfMcNstAC6yjrEfSj8TS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vJHheMxDYw3GPmU5zmLVx3C29cgHUrYTyK0x0T9ulHybquMuwDHPEVNDvufUL33sqcbY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fu0vL28rnt4fv7d3+h/oDcA5/xDMtiS/q81m2KVzhjk+wVmm/qKfoFOu7+TYxX/fBbU6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P882b0NJ6HdzmsfQo4V0jPPbQd+BlzxInx5Qfa4uQVyEuw5Ivx8fQHBhzt7Sv3PzT1oW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A+K3xrEByF8bOTY1jJuh47za3rnNvGAojDEmnWE+nmORfNLEHs7xn/NJ11j2ZwMwumcd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7r7xMNyOXWA7z4adWHptANLfawT9qPqUtNcI3d/QjXexuvPv0UldP9b87NVDf/ff+UvL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ANQ2Uv1DOvebHPd5dYV9R3/NVa5B1OEXQ31Ye9vAijx+pC3Zhf6kZLisZh9QljaQOsaX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HXto60+XB+b4jRt4xjHa4ICyu3zwJJAyfYFe9o6xeNnX3cZh+1s0RMUeYA3uHKK/s887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9tln/S5d8bDRiF59fHEHLTr0ytIGyiKTTYldfOn4rMq8vgUfuWD2H7B3tlm9Y+e9K+e+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sbGfYKwYOYb09l3bFTNqoHV5l3d8Nu0F5GM7f8R1zC0j5h6BtSYR86C6+IA3ebJS12WF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JEeadot9EERG5reZBi8bY6fy1IUPgjEONm06y6ffPBf6tC/aIatiUuv3fkqo2puO1KNn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jqzgXAdcP4aHPWCmZ1PKQsMWKK8s/scW5d1W1W608X+WEXAM0uZ0sUfMyPAjkx8jiqtpE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yvGAtI068PLlV6V/9BN0Myqz3ktfCA9d6ip9uffP/o/+/n4EmOHD+HK4TkwWvoRoQBcU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mkAJ6QvN7jyjwQUtjWaxCeOAvBQfQ9DduE2jbKJWWQLPwbkBdAqOkEG2epOrR5PZEDqy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Rn1j2e0xKj7PgCbopL2mL+RPGknk39YKoqSuZQN14Wd7eFMWW5y0vAOL9vCCOc/++6Dt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0gOiNyj2j07PqmLTcW/VF/D1Lmi/KwY1F3YbbCMZ7IgtyW+OB5a2W3q3ESQfuZ2XjuHT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NriFVW5TgQOz7Bn4vy0ztMued2G87HRt02QfyAQcGerTzy1SDg+c8DZtGN5ZBlvT72ZZ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kKEF6vEkP8ub7av/RTd+kZz7CZ7okqZemvoRQ5sY2m+ja1M3+rsv44V/lgF40Y/wrvjo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jflZLnsiG7qLsGWt6mcauA0b3zeIFw+Y9WsjxyD6goD0s6MVnw3ASv1e42KiVpm9AdjV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XNz03X/uAjy/OV4u98+WJ9/6yb6zxTxhAcaesdE12sfxuMA3rxE29LM3fgJlw+cxL8Ne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43LQ4PfrVHP707RzOoOyYI7JJHvEY2A2V1SbF2z62QB8U+cNm4F8E9NsAPoV3UK67+Qq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Nzk09Z19JRBvp0XjHU7LNf/NAVXfJ+Tqx3002m34qy8XXYn1zk3is+j1CJbzW8ey5Niw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ALpD2bsubaD5scnxc++hrX7pDsA6Gy5+wrneq0XjyePl6Uce+TpbLor2zYsvl5vz1+ML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tx8Bdgeg+BxZvdUiECS+bIby6X/Oa1CZfgksfP36nQ3AbtdKswHYC+OmqTL9ofwdOPxB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GBuAjm0A2jycNwCHje9vAIY/aYCteALJtxwSq22kc/mcGosZkxmPYtN+NGH9XYnX99TN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u2+sZGP0CHBiDLw/su9KKlqbE776aZ799Aff77spxFUsrmp+sAH40dHr5eOzw+WjZ0/6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PP5fYVuOq336x46i1wd7s+uwFoBlgs1G74YscQ1z7NgMrT+k6rSTfirf9dWPXZyMHwjG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z61igTfrIz5Dw8K6Tj56or9jsOpz8uEBmXtsAAJ84Z3z4Z9hXV/8J2deTj/G20XFXVzd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f1npizdvl5Mnz5fPvnq5/Opf/Et9/OqtRfVZxWFzkTADHdtl26D73AfxY5bzo+TDvwtQ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Lpl36XwIZluS167gLpmpD2zr0weA8tTNeeMva+DISh80CL7xySc976Jzl5ANC2t7gCYX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mKMA+eSkL4Nvfetb63GhbjMWq4/V+sUjwC5CzWmDbsw5bnQoT2rO0N/j83ZaxP2D0qa/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km90i4Xyvq6qxcF8B2BwhsR3G0I3xzzpdllgu9wc1GuKkkXPLv3bx9swqm/r+eGBvk3/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bav2WW0A4sgGYG8C9hpqnKdco9oA9O4/c/RNzXePH50uf/zv/qPL6X7xvxtPqYy5fcyN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t9yhtu7PNXlcXFp3jPlQOXvN2dpbf1NOHgRJyXry+FHNXbUmutpsetMrH3voy7F6eXId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HkcL2IsGRFawY7YqG/3TD6Djh+XIVtavX6kxYJ317OnzliWPR6rd6Dd3Xd/UOrdU4x9r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8+rjfjR762731XnMuslrS9jhHZheIcUf+mYbYYDsjGGQ+l73VP+hV6zQBUIDh90DgTag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MSYr8rLnIC+FgTK3UTzugujn34z0O+9a9lqDsWm2EcR+IDbbqOP1HYCrery36gsSt9n2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t6FR1/EpBLFDeXR0GXo/npeJjkFoZrr4JIbrsVNl+ppXkOUJxJkHLYwNAfXRwe7egyp5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HTf0ozyyc10QvvgMI2fQbdofrOkLj6z5ag2pPoCv41Mo/rmW5LsbTqSO3b3uR09Pncz2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8iCzQa/K6OBGD0IWWPYl966o+R6YyfkgLNhuAjhD3xWtNmOMicrxzqFzq8qAGJ6QXwpfZ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CUDylDICgjKlrpPL6eF383IyKWQ8O8ggVxl+DrElXySKY7EjesITHD6mg9YEeDQGSPiT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x4XrTS0iimItHy0IPz3S8IHY0TyDvGHmDcz5bcAPtunn4+gBrW9Cyk2gLoy363M8y0p5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OTHzh9YEeie4+K0OvNk0GDjbHNiuS73NJ3aA2Dqn6KRw3W6rPCoXYSbSbbmByAqErtPF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M+WhAdodxAYQWiQ+DmESik0zhA68Z7u0xO05iazlDYweqXGSY6DeuBh2WlhsJi6AtmWv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7H230SbwzDePk9zCHZ2xT71HDG+8A6RkKp9jl3S9WF/JntP6UyegsXAB4Z/lxH8Yu2b7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LKXKxvw3fI5evH1c5XUp33kbgL5Ka2azEWUD0KOfhzakSo5F6duLWhxeH1bMTpZ3h4+X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by17x2eruXJc7HBnuDT6rzE6FsqOlY92iR0zjhPiSC3QBg0OfWPERL15mb7LusAmN5BY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jQX2ABmLurRfYZFJzyuGNgDnOwDRQT+AeCxSNEn1uLB2aHnlM37lJbXkpo3JruO68F9u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q4/dOC/UYnJsxfbJ1TtmYSmsZim9bvugodrMTejexZK2Pa4Tuh+/+Nbvvi189eplP/7i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851jPr2+Ol+uys46S9Vg92LupzXnnS4Xb14vr778fPnkyelyWLKOap7jo/eWXd3UxUhf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to+4pt8mxvohyHmUjcqk7vATnF0bgL0QqHrHm028lc4KreNxjt/MK8A5tUc2vvILb6P+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zn8HFTuWhh/M+dgP4tM6JdEcQON23SrNwoUcOPrGgP4Bp9qzen7TZwNwvgPQ+O260tJ9p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RslkM9TebzzWUby9gVoXWfrQD77/vVsbgLkD8OOT8+WjR3vLM08oPDrpuwB7E1AcC/su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cz5EM8ZzrbN8ha5siP45doD9o8+PdZV+YEyDcrN99wgSu9Th7xiUTzC8QbEIAmZoz7lO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gDSyjVc62RRMf4LO/+ENpq4IewPQeBENG4AWxNYjme+8o7c09EdAfGTHBqB3AH765VfLl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7g3Acm3dHx+CyJz1PAQz7WxL8toQbMue07vqQPpiYK4D+pG5CJ28ev20+0iRPj47G/NM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+di3C8xT3/rmJ70OAvhDn35IlnL9lTwor8z65fTRk74bF5j3xaXvzCiaktj/pAPBnOpf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I58sdxBJsyFkPJjT+OdcYxNEINCkTUDbV7gd322gD91dELtA6NZp2d/jbKU7tLED3WzT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AO9GV2A7n9jExnW+WHdtAHqs8K4NwNPjOmfWvPzk7NHyJ/74L9ccbr4Za8zMn9qJXsfA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CqvvT9c3y4qX35A1edHj7brdq48hk8zhvjLsDbY7J+3BU9bZ+XzBbycVDtry+4gd0EPno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LVr0yvCOvjvacV5/O0780Co/rLFZBfV/zKHi5lwl7Q0a52fB7T5Oz+YupWKr9ZM7Wa1B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t2/e9jnUBqCGUWbNpX6sSYat1skHqzvwO55FBwF/4fwEEDpINxs6JoU5BurBLl/lgWN6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xlgJkhe9M2wfW39Yj5JFbniim43a23VGfAPdJtapN9XX6oQXfjDzp12BdM6bP/Wg8Rj1Z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pABd0LpO2vJWdIA92z4Bx2h6Tj9y00PJWdnPv1w7OSbXeHEM13zlk7rrq5JVa2ZrSHXK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+yAbHsc3aytoldfjji7LErnWt7AHKB5LP16E3dgfI3N6/IA8C/bc3/yoO5HXZyga8bOCv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oOXUPHRe/cIrYugOL8y6Fw9+GF/gsOGmxvdxn0eMExg7EiPHZGfOAGSt5Lzc+xf+8X/g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nPxGIwwnGDC+AGyhtywnp2OXcShyB9O44OAUGSY4cvAqw48+k5cTsvpuIJtnNXiKck2f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Rk+OVGd3YVJpAowXTxYQBp86NmjM0LTMksPfCu9aB+jGWSG7gfrQrGkrPfaS6jIn9IHQ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fNElx2J3tw5+7ILo6o9wrGAXPx2B8KztrKr2vQ63eZPPr7FgrgdazgZgS1nxBEHy9EHt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l5A29YDwAvn4v10eGB9R2cDatxVEN2idq2PYUqayOVaAHjYnH72hd+ffVV3A77tFaAtC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j90f9gzOcZJFnz4Cwi+Nvta5Kmv6ynucIT7M/gXko3OM2VGWNnBHlD40j5/QBGIXmtke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33ZNtH7Rn2UrCwjbpfeA1gQc28ObidKJE+CbMWXeKRJom6q9oLGf9oxtgMzokKpCq50y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7dM68zV/13velrj8GVO3YGpnnl/3CmhW7fZxkPLJ2+a7mvMNHy8Hxk2Xv5Ony7uTZsnf8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HdeYqPqWPHR2TEpe6+i719hVdauNm4ooZZONdbLp+XjYK45VvILRbk76ym1GeMxjCs/a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CH252eV18um+tbK14tKPAPe8XyfYKsMbWu8QdSLWm8XdHZ3aQ50NJnEzUnuuoKfCWZyD/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nej1n2q33oy30EJ4XQvRl734t9ns/X5OtvqbzSPvAzw4etTpGAvFS0lNiM553i8rjj/4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ezH+mbv+3r7phfVF0Z88OVuefPTxclwXkuc1ls/7ucSKby0M9usEv1/9oz8Eo130t74X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8bpOv6sNwIyBTWw384f+5vzV/WDVr40pj5b2Jl/Vc0l+/VLyvkAoH6ticwdgmbc67k29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m3E47B28+rueNmzL2sC8YRNV+zgGSYG8tgSzT5t80dJL8qpsO814JEeaGLX+inN/wbNA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jTTnr6odfabyg1cgRp91F4BjFybu8HQBh18MfcVXv/j+92wAfj7GTcXDHUIne5fL86Pz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nS5PazF2Uu2+58X0NhHKZrJGn+dqtUeNOTJ6/ij9PmIjFX82JA3I8xuq0+ZQuaY6f+sp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BTsu5Y8yKJ8251v0AHXmwcyFNjASb/LZ7Tj1T6p+tisYPyCZMLasoRw/PFl9Fb7oLsqX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5Q7fc3NGNdSrauezZx8tP/jy5fJn/50/t3zv08+WTz9/UesPG5SrBfUsu4Du7bJbUC7f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fpR8+HcBiqa7m+QWf2Ru9NzDuILZpllW8toFzLJnnofq9Qdwl5/6m/YdfW2M3+77dSwA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woWiDZbc8ZSLZncQ3Q0loAaBHyjII9fYyp1a9JKjn+qvdKdfytsssnnj/bSO9Vsy07eB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7kVz8TpvaYfIzdgD7GGHcusIdWyKPb6Yeu0VLiaAAnSJb2Kc+M4wxz+6tuOfYz7N9GA+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AmMD8ENg8N+yaSsf+2Ljxk7n87o+qKylBrZs/vlhotu76qAvtF9e2AB0R/fYAPwP/71/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4xyRWGkfKT157ZRU/9S3gOvY8/PL1Qbg4NVW2tWHE7R1rjn1be82k9cPfB26H82t887j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/Eqerm9+85tdRhZkF93tW53f6Qyq0x/oBvjoTJljvkC+ibLHl7Ne6/7c+snRj21AiJe4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nnPHxWWt32sMilk/6vvyVW/+tY1F43znfOljFTbrxlpicz3gCQxPHIKMC37EzswHQ9+Y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w/FOTaAuvqNJTOBcBtC5g+u45OtAoSMjeZiYpy4gThWY9rllrfqb8ugZNOMaQnurT59A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+EXvzC8Vp4D6QNNW6gft9TuLqyw8kAztoIzc2JM4wmHHbf0gZfp8YPaRHz7i4SJuPJ0zY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s0G7guZb+WRdZAzl+hevPiCN/8rjk5RMdqC77rFefXRFC2Jf/Fef9pECtC2/NwD1/yFz5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xIiMnvvKf3dyk6cu+gA65WTox3jogMOG/eV1jRfjCE/ipj5yMn5h5AF11qBHR5623Twh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iyxABvniV/hy73/7J//LL0roE4OJ8FRu3oMxdmNT78SXIATHhcOmbA5EBjQITRqgqGtS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HYzDAbyREV1ooDLHCRiZGcAg8tYNXA1werp5yWgwx3OKF8zl8Ozxk3Uexg+pY/qjl30B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yCiPjqSByG6eVYySdicucseADhh9ZKUMpE10jutLL8etCb0upGa68D2ELa8GT7XW2p5A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d19ysHI39ZEVWpDj1AMXb+ME0Ye3aCDQznPZLNvms0e+7gI0YPZ5jk9RlDwLxUlm4awj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NsBNYtkABqHFB7ftBxsbOoRDVrU3wMM2x+kDyoB8xjFZyi9rsZRNGTjblzwY/m5ijLfp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r87Ce574QWSs0+J0wd1+1B8yZiDf+BGP1YS1jiPoTZzq/NLIVG/s0yufBRuboLIgMSfH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SNHEf7ZFxwzHNgjqRN4vFGdfxRIZ+l4b19wIyDmui91HZ0/6y5aHxyf9VeA3V7WY2j9d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r8T2u9H4b5FXjdx3eZZ9vcAtez2+1DpKftbgfVzoxLLJbxYiUtmRKpOOmNOVuG7qN+VQ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UGwxMB7BQV+orI49yteLysrjJ58UfcYCAIj3RZ3UpG1bleNpGa27yQa00yXDXYAr6IVU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8YOTzYWOB50lpH9xs7FQtpyYP6qJWnfRvql+665gbjnBs9LJVP6jj5/3gtaLkb/66svl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U72J4avDNfKWo2pXfc+88qQuGmqA92OgvnbfjhTa+LeQ1rfPL30N8v2+mVjTrQ2ziJA6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iN+rGhRjZxv7YBBwbgM6z44c6sWaGuLgjkv5RNvq2mI07AIfv4+6/qiuzOx6F0vQNB+Mj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3Q34Rj8A6Vuj/Yb/iQs5jkM3aGquXDGzSRs77LasNjAeM/+kvt85WtAyS4aNdH0LXXjI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zuu/+yxfxck5fLl8vn5y+W54e10L5ZH85O6g4e5/UVbVptSsdr73401itfmOu7MVqRwy+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NhYmxknBe2XlrD4cXqgu8YM2ILdjCtANHOMn9eKcuc/xGJ/DptmuyLEprl9CdcZbry2K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eezEb67YW90Boo8Zp70qrPx4L3OFuPzbPywZonVwtLy5fLf8xX//ryz/3l/8teXFmxpn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K99iVyDH2ymQn39A3QXb/u6Scx88SLeS//Xhw/jFDezya9v2XTQPQeK3nQL5+dwt3ab7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IWNT38raQllZ0zICswyQfqvPOQcHe6xUuXO3+ZfsgWMO0F/pFR/yzIeRk3HmvHVpfN/T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9pu7WRvSPl8X6A/McZFnwVy2C2b+XfAQ/28uVPw8YbE6Kmtr7mDPxqbzt+68qjaqdcHp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Nv753/2zy5/4e/6O5d35F8vV2/HYuTbXtpmj+Pbs2bOew3Lnn/bo87s5rc4/nqAwB+OF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+CMP4El/ou/Vqxd1jq5z6MHYdBjnYneg+rjlm+7jOedDoE7fQes85EMgZNIpVUeGdpMq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dn/crZm/ebD74oU9nXYAuvqnr9zlXSiZ5zqXukGcTf6yf0JKtHpZB5d/mJqDcsQesQ9xB6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Ij/xsH5PHl/GzvDp8Nb4Sx3+xAKC+Nx2N2/ZVmPa+cUIC0/4AmwCkQXRdHnNHZ7s8B43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xGCWnbYZdtT8UTyRC+bYwdFO7yPAkpVE+JMG9Fv00aEPsjNz3EMg/ulr5Kx9L2DG0XH5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BYefm/637df3vve9/pBHZOIhBw29UjYDeXXrPlLrqrEBOnxWTwcgD58yELkQdH+o+J/X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Pph2jK2QnB777e9Vxcc6fsQHD/kZ52jT71MX21t2rdFfr25gCb00eTjHVcqG2NVpzR3m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7jAe2SENRF5iU/Je7v2pf/Lvf1HCnsyDflYoVQYJwBgHAYdiLEDHSPVBZWl8edA81XAW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gM+QhgjugpnHwGxdqzI8mwYek21xrGWFLjzowH0657Lw8QXM/InNRo4FiHhsOuAo38jE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vRjxDtkD5nKAL53A5pMJ1K/tiUk6K8QbfhA5OQZ9Ye7fysYZ0OkrgW0a9uuwM9fsJ4iu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OZDnzy6I3DndRsD/yJxTaOrtu4SKFF3iNvf1nBRg+ENLR154rgwGQpv45RjPzG/wh4+O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jjNxAG13ZfK0EFj5vI0Af/rM7Id6/pG3llk0xlQmukBk3U7ZVguG7sIbnZEP5OG2fuhC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rnox2LYVhG8jo2LUd38NvtDGDj4ln+OgY9TuHhDHWd/Mk3hrL3Os9lIGrt/tLa/Oq28c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Xns0+OC4Lo5HPA/36mRYSxQbfWJlw+P6pnxd3Tbv7rJ2oGBbd/RLwXZdlZSMzQkyMNOM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96hx09ax6lpTFaJnmrYbG4AetZLveWsF2ipjBdgUiF02TMzfuuiQN+xoMOgK2BSY7Yyt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tdXcR5qXjUUL/SJHvA0wkLvlGquz4rFgflH4qBb4z73nqeLMr6NaDPhlWf+32HWOOyr/+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ZUl/aMQ7fC5cgPY4mObllV3szwagecxiLOO9/bQZXHF1AexcVknn2WlR4uMm/VhbaZg3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8dHqReIFLbMulLRkyyk9fYFe5Ug6X2nGqxnwgzYAKx4leg30tw3le/yf4+KY3rRj9ws4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0Y8n87J8yywZ51VvI3Cmn/WIkUWUO5HyQvURx/L58vVytnfeG4DPT/eXJ4fvlpOb82X/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aj3y/qznGBpZ+3bEt7Ed/27JhG9Su6actvyDnr7lsBn7giV8pC6avBAODVl8ZHwQJook8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j1IXyFk7gs0YGrLQpA3B7Id+f1mLaBeCSoyR06PjvltX4xbb+LGj5sPLm2rzWvBfVNlf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f+kv1/irC3EvYai5kq70mRlyvJ2uYWXLXRBbH5RzBzxEF/lfD8L79WWIWeA+33bVPeQb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Wf/YhrmeDsfoIHlQGezzQ/mgfxq/+l7GsfLIRxu+pMJ2cFj9qs+to+9s+zTzz7yN9c/5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x5Gdss6X/k67ZDeE/usCewPt85SCOb8LZv5d8BD/by7UmK8ZYgA7qkV63bTys+ovvHfY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rLNDtdllbwD+h/7437GcHda8dvGm+036S9ZsfDOvOYbaIv0s48aaxJMNysfxKHeudlHu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y5+/9cOidcaIM33mSRfwzjVS5WzI/DrPq2zKvJp+QgaMPHakDM+MvcaqOdUGIH3Oc+Tg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n+jJ3I4m8tCo48/sX861YiAfH+TxDnudq8c7mGc56tHmvIInfBmn8ux/8cIPXCPuED850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2OYHgLeXrj9X64kVkp903j+Yy6EnfJ6cHnX/muecOTZNV8dAegtvXB/XCqGuAWe7wjvz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eVTzSOK5mk+mPFkAr2P2zfHZhviXNO0G2ZRywBybYP3D+6o8GFvxyeMNgq6viRNvXrmAT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dMrFRn8AaMS6pC1PPIHWj2EP/ejl0w8cJ6bqUw5u9P9ab2QlNtuZNojMYEC5HxV6E3D1C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WaCcT5k7Wl4NfOPDdQOe8CYFUvambzmOfdbnbmBznaKcbNcLxnH0yG/7Q9YKX+79b/6J/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no0GCB0TRmh2utNgMQyioyT86tvRwjZ4ZUTKauT1C9fRwRlCs26sqb55VylUF3sc05PB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uHDa2A1DL+VrdM00QQHfVQfwi9ksD6AdWCeCdm/jz5wCPoDwz34Q1y/R34rtTDfbEv0pM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YNYN2B/YrgNlyVr2Lh05TgrWZYXe/yNFH/4Z035NP5XnOL+MRd+2jdoHJDaJvfyM2/U5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S9U3vvFJGTImUvZs0813YCS9BXWYDcDwzjD7Hzu0ddrbeFQG0BqP81joCWalOzYpb1sK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+s+2rWQaBxn3ILLIx4tPvclbGv14A47nFJSI9TEeEP3BbUg9rv6S+Gr8zBC+zF/BGQZJ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evNgflGRn+fDbTm98VUOvG/hBnbNH2Ko/PLqZvnyVcXq8HGtGJ813hw/7Q1A235s8g7B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0yWrjw7GBfiJ1aNNpIpJEMR/PoDZdjjKtOHtC7BddGTBWXbqPN47XsNQ9BrTYuqmfOxN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aOMlINaRJS7jcSy8VVD2Gb912LhyqeNo8EnTH8FsJ5Q3f237gke/QJN6G4CbcptqraJj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v/yiH1NE726w73366fLjf8tPLr/jp3+6HxH2rkPzsXj0hWnJZHQ//mJ8sb/KKlr92JsNQ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NrMBxv6cX9gxL4jbV/Lr//YG4HgEuM7nRzZqqv8WkQ2/0ZfF+eq9DUDYNqw2APvxX/21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TdfN0vRG4EMbgHP7vAfaVcOuoH0qTCyST0xAbFXXm8Kl212lac/wOJ759BUd54/6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Zzwrt1H7Vc3P2QCMDIAGiLexqr3nDcCGy9fL8fWr9Qbg06Ob5XSpPuCl8n1hWnbuHy1X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vRrD3pt9aExXm41+PWIgjX9Ayt7k57rwgLku8Yovd41/yL5egxQt//H1nLKa/6T6MTSv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ND0eC9hExhzL2U7HKWsbqg9WTy/6uvguPnfKPj591F+S1POKtOrLzorhuTuK62LVo/P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//5fqbY7Xy5vbLxvFt6zPqA8kLpbNB2Hu2HE6X3ebT13wUN0kf/1ILxfX8Z9fsnf5T+Y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rNln/S2wS56+BMiB6IOOycKXvqX/Ja/cMZB/D/tf0TuvruiloSc7Orb193FNhD1/wRXP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NI58/90Nof+6wE6wK/by8/Eu+ND631wQw5xf2FH+bG0Ausnh3XXNbVd+qO6S6hOXyy/8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+eXlW8/r+tMd26t2ShvHr7RZ5jXnAnMbGDQ2oce62LyYa+g+txbmEUo8kHx0eNllAyHv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7jDnAnXBbUBPprruk6t8gC9grt/0YXP9o7Y/87s4zLrcxRjgIx/EI/IyvkBk808MHEuV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skk17KI7+sWOHHTqwqdeGbB+ffOGzaN92JZzD0TL/tCD2NS2lF3eARxf0eEhC8prC+U5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q1r/rNbfaNSri0zl0TlivvHfwLcJ6AevxAzO9kQeiNygjT+ryZzhYl8Q0BmInBnYE3kg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Z9lY+hUGHFkBObNMcrZhtvPMh3CqH+CB2i+b3+zI9YH4ZDPXppZxKHZHfRfgsDfxh2kv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p6Oh1huwV+Qre2PH7APYVW/clje1lh7r88SNfvbSyQa2ZnzNNpr/f/Inf7JOH+N4F5Ir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+vdZ39FMvr0G/ZV/sZc9yc+4gpd7//T/4O97UcKeEJhGhgGKAeWEcUKa4Mbx0CnDHweA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WCL4Nkw9XMavlkeUAcSoNQ5Fvx5QKlLAGd5wHFsik51ocMfUBdEC8jNcRAoA+nImZjI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DsSmpLvgdl3prQ48byABNDPyJf7H1tZfqa84+ilS3Yzhnf13fAtKnZLQbtfTlX6xCwav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KGaByJ/TOd7bCPiZ4/idWM10qZ/TQOjCG5ljg6Am4LqgZidfIbvC70LJ8XZ8E2N38JSG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x/TPyJYZtnkDKYtdTVepDUALAbLip7q1fSuf9F+Y9oz+9A/0Jrp5gTTLDCQ/0vfbdzs+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or2YHgEgM3Rpq+hP3dC7geNjn4kfeTwmbW3mZCOvbLYreSkQj1kHiH1QGZr0D6kYmUfP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0x0+Wm9Nny96j570BeN0bgGMOPTmsGLsLcGU2tX652qtx6+4d7xwrg1r2bCMEfAazjbHT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F3mz3Mjwrp1sANYfNXVCe38D0JcWbQBarOUOQDweUSCT3WJjA7Af+226pU9qUkj2un2P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OQ6RSU8QzPU5WVIQGeMx2GqXQjTXV5fLixfjsV8bgNrv888/X37w2WfLz/3ev3X5vb//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uLli46BfmMz0CMxbLQBeFzjxAZgv3+w0v5iXuHeofs7h57WtdWOWYACfue81v5UsUVQ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dO8uOe6XjNsI9EtlNgDroHRsNgC9hiBt3f6XNfy2uOjHVVuPflx9qXXUcbpMZT50A3Dl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8QeVzW3Yfaxs8Fi8dg5P6iMLpN9IlXVfK/zixYveAAz/DPjFW5126L5YNOtz4uWb5WR5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1Pry8cG75fTmfDm8sTgd88J5TW/eD/qu35VYdpTMCn1/GZorXgsw2xr7O86FyqTsThma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ES95tsf3oGNYWop2xDj+89f8l3fKKDNGsugmkwx9J7rRwNgkT15s2I67srbJRvUj78V6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Hh2fLI8qJn0XYM2B534h3ffob/UBd8vXvPfdTz9f/tJf+avL51+9Xs6vS+4PsQGY8u20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dVf6EDxEF/lfD8L7ITIG7PJLfrZvF81DEP7tNKBvgFn2nNcfpfMcACJHvfxdfTx9dhfa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Lp+BzgA9sx/+eZXD6uT0ngxp+Oe6NZaoTptiN6j/EEh8QWwHsx/3wYfWPwQfxl/x7ff9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APv/u1pTXLqTyznDevFd3wH4x/+uP9obgPv9JdvNHCsFYp95TD8KOlaHVvN4nYi896Xa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En4xcNyvbzJ3kX9R5dcyRUP9G61wzX2tHX9qTDXC2GQL04ZGGLzSOB6x+wBMjf7ZAGYxt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5Q/kuzT6Uh+kO3KzAZhHgNWxF8QnMQiELzTs96qZKlrHI/GK/2ItnduM3I5/LWj6B9IK2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xC9trSsZ1kbWRDCAHyafOEjpnPX0/LF6gqnlrerCC9/TOaEf3C/c/TbRb2Pmz0DkSIOO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Dk0gcldHRecJmyEXkhOf4V3tB1tOtb+NeWsNaw48xhj9IDfQkJm2JLPX7Tdle6FN/tgb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UFlkt881d/sGrWstx7E/tjtO/CKv+Yqm+3j1m/7w4PXtJ95Sj9a6ydrRpibdQDl5nnby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JbWBvW1XaLSKaxUfrqPDXhM7wDwO53HhWJ14VPpy73/y3/iPv6j4P0kDwhnSCQABs5NQ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63juRKlT3vV14swGYAKbNPT4wwMDkYVePvZwOo6HJvrIksY2gCYykoLomzvAzBO0WE5+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BlAWH6XuAimJXZ76GSMv8qOjsf75ClGRvedTMHr5njaKHHh+MTZQZp5gZIHInqFllR/S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gS7sHRrS6AGzPHFKWWA7H3t3Yb7CBlKWPNBX7oPtDby5D7l1zCPA0tmmuZ0y8cwy1vwF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OSD6wg/IjXwbVeFxHL8C4QnMOtC6+BX/GSJDatKK7tiROuBYG0N55WxL3aw/PCB5fMXR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PKYjd+gbukDooHGLPjy7ZBd7LdieVm5TTkZiKzV+6Mn4gY6BdNiwke+YbWk3dvAxi7mU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2u/wrDcAb3wU5OjJcrV/PDYMql+d1fxwuF+LpDax6P1gYNO/v55VJ0W3E61ikVjHPvak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oN2OyzYtmmAgMmzm5RHg8UtWtVmp7BesV9obeYU2AEcZHzbzduIZ2XqjLHRd1QvuyvTd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j42A8PM1sU2cxbzpV/piN8CTBUrVdgqcVP2qC9359ekPvt8bgP113cOjPtF6JPR1ndy/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7fvEXl+cffbR8/sUXfTF5UmMybd590UZt9QMbdoIjtSHYdwvWApTPsX1G9uUHJMdsn/s2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5c6n4/FfjwbYAOx33NYixXkWb18EXV/1sQWVsZfYdBzLmsq1nOAqyr3Q7RhWQdMX5UMb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8/jdbkd57RdMX1HXbayD7LuLfrSzurmtIw+23asytNrG3ase4/b+RmVgpqNHrKXo0xZi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++eFl8vjw3fLo73L5fj6zbJ//bYiwu+aX28qNvvGa7U/u9jixd+1cNa/zh4/FYa1v8EZ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v6UOgsjRD9HwA+oDaAc4/464QbzpX/pG97GiTT2dwZSBlAVCK1b4yYQgvGTbAHz05KwW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Xbx5W/Nc9V93x/qRo/q2DUBz3avzy94A9NEpXwK2AfiDz18sFz4EtLUBCBMHNgSUzym4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rvQheIgu8r8ehPfry6D/Vjy2/Ev7B7brH4JNXxsQf7fTWe6c1xelcx/DQ6404/YumNt/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Dju7TxamvyozftKX6Qo6dv3y+PGTns9nm+c09jkO5rh67Cjrkt0Q+q8LiX/iDOb8dvv8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Yfwuou/fAOz3m1ekbQC6i9+Gr02n3/1zP7P8Xb/8R5aPzmp+8gPraq5jzxxzF9Zpe2lw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p3X+J5980q9EICt0aGwCQDLSz8ZcvL+6M3FcTytTT7Z1j76XDQtl6jKPKoPsne1Gpxwv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Oo414bCPHo9Gj7sV0cxyoPPeNj9URi9d8hkzKUcDtlMQ2fMGIPl4Yxu5iV3skQbkHfqI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J5siM3pTZ+PJO9ylsRtEH8z1m7x08I12kHpX7Xj6YpQHQp/9AZC4SAetJ0GOKVzTAzTB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iPl4oJrQzLS7ysCav4BevqcNUwbpzvw340am/uEu1c26CyY2ULsG6JztgW/eesJlPAlk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OfmgDlrH6hxLD2tNdVXt7+kBdvaabjVu2AnQpu+SEVnKfEC0RlAZNto+fSAItn0HobUB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UP2t9G3Z5Xyg9rhOsGzOPxBZwVes/kJZBvw3GLx6pGMUPtuh7nkpyg0JfJ5V8kLaUZn9g2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9z/8B/6jLyqYfQcgFNgZMskE0WDOhKG+jSkloZFnjHIpWgNBqkywxi8cFsqDj1G7bEiD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PzJmfnl8d6EAbcPMH//iI4xeKAbzMQToQG4Bn+tjIyzJa9rITx7wCSQ2t+NUJ4ur4qmJ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2ZwCebcQ99VcAdrAnOf/DHMdcCHesiYEoYv9gVv8FvSHJrBNbMIfWdv6dkFo4nMwZWC2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sQLJp3zGGoE1FupCZdWHt3UDk1H4g3O99xeUFV0emOUon3WGPzK2+2cgZXP/TPks4+35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3MAsF4QGmgv4CB3PCwm6MikBZYGRt4Hp5aW3F97y6qF5gi3p98rY0/5V6q6yErOWiS6y0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qu9Aq4W8Y7aKZ/zJ3JNYwkDi4z1vLgAie5teeWTmOP7d7B/WSeCwP/7R7wC0+eerlgc+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yQagDZi+M7Di5cX45PhISAlu2gDZwcR/LoOjTHwSi/fbOGnqQzPLUGIDEHi09/Zmn1L9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ZWgnNsKOWUlEY3GKHki1s80KNA2lc27f2Je4Q8diT0/6TjAQvqpdl9sAdFu9E+tnn322f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T+Kvl6dMny1n1Vyd0/dLm+enjp8vv/X2/b3n2/PnylTsAC45PT/ruMidl/cOHQ2wA0mED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FcHnXbZDC+D0RyBexhj0PsJ+h2jXiIMLHmNwswHoEYFsANJn0eZCaNcGIPAIsOa08ff+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tDMHtQir2lXB+8CHO6Gq5kfQE4M55XfGz9xPlPWmcOkem8NjbGX+yPiMfinEr120oS9T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QMZmdHWM6ph+6xZ0ZLd9l2+W45s3y6O9i+Xs4Lrf/3d8/bofAe4P9xTf8aPH5WTNEYWC5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OX/d7XB84ivUw1b0sTNoLqUvPqGhO/GByrZpAvjFJKl6MPidP8ZiWnlw5idfWeKCL/0x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vXhjG0DfWH3/oPqoH9F8Dfbtq9fLO3fTFKu+bQPwstrWXJcNwNMnz5YvX73pR4C/8/3P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7G4DRow1zDJJfp/33bohv7/FNMu+Dh+jm2P3oEN6vL0ObzDZu+5c2A9t1PwzM/iU/l+3S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jF3hQZe5IajOWA9s66+eshzWCVYamTD9NbrImTGyq7boxvn/LmATQJ90jWVGy+qa3aD+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Tr8ufCj/3L9+dKjze9/RB9hRvu7YAPSIno02X/a3AVhRXX72Z37X8sd+6Q8uT09qjq31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LuDTXsrYK3Vcf0p2XZDXHOU68uOPP+4NAPzZiAAu/rORFbnmYl8Pvem7D0cccu5CQ4a+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ddvzL/nKMzfLswvPLDu81llXtS7LBiCa6IXyZCrPeShIllR9ysiOLeENyMePjWxxHrHP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QumB0zf6+qnNB2huQEUTLr1lG5ED94PrKK11G/CM79TA2xbdt+Xl6CiqbbYP2PXIciKyW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TeTB2CwmaVPHoJqv72KL/7OO5EPreBtBfEn/gCD17lybdad8xFFbjj5+y6eSwXZ5cue6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C302uMLXa9ySZSyhiVyo7vSk+nbFP+/vzkZbNtvxkIl+Bsfk79fatVY/vTajM7Jn8Cg+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7d90B+fbNq9ZPpuvJ3DSER3nmAjzs1te7vq4zeo6o8hnQBfhC7rwBCNhhA/Dt2zeVbuya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m+2q9OXe//i/+h9bPwI8O98KipjThEUgGsIIzqBVp1weRkk6zEwPLKQ1lg1AE3NkS9FH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PqAu/CB8kcEeEJqkkelCc6aPvMQDRmZ45jp+og9P5AfSAdmRenJGZ7rur0Bi2ZaxC1O3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cbS2nZ1gtjU8AbpbfzE+efqsFyDhnxGwH5CRNGje2eadAU0mQDDLADWd82Ckkal8JUeqo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apY750E6/YxzjNJHUz6nMP0bbKculN29IE0Z3nV8K6/PRybQDhkn8h4BrupbOskKogl/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QBobTDDRFTlSxylLPhgZqcMzyydPXNXRrRwNe2bfHLsDE8TWpMAG1OPHT6sPbMaHFE3o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aLyoi8abKk7ZNrAbhH+WsUkHL1r+zAuo7QUEIIM8GyLnr9+MjZ0tiHz9n5zwzrGpU1o/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Z8vVwdlyffx0uTk8XfYOa24tuuogvflnE7DtLG2bDUCbSxWvye/4SMcMKZ+xSrsOO3uD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2o/zrtyXHxt3Nvz4zF8bfJtHgHu+LbrIsGAW79UJqU+KNiUuLi5bBj+k2QAUy7b/YBXD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szntfxdkfLqIi002Znyd2ibgt7/97ZG3aVY63ZlEpnNY21ft9HM//wvLx598XH5fLwfu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rtmpzG4Cn1Y+6n5T/Vm421/SFGlWbC8GyQ5o8pEdsoPKcS83L7iz0GASrLaacT/QZj7Vk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2dQrfdkAdNwLrFr8pD8Co2reALTI+JCPgCQGO6FivmsDcPY/Y1GacQTlbQz3V/xWXZMf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kU1WfoC0AfhW39PvCkF4yadTrMnAiy/9qe27rIuP8y+Xs4Or5dH+deHl8mg5X06qVeva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q0V+tX7fIVvj2Qbgu0tfm67Wt4FbMbg1L6x8hJlnk6Y+sWBHymcZUmB8zfzoE8+x+Xf7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QerIkCpPzMnOOI5d8/phtk+9R2De9e5JxaXkXp0Xr/dp1TjXqDYAL6p9swHoHYBnzz5a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A/PVvf385OHlSpLfPbTPM7RWY8z1/3QPxOzzb6UPwEF3kfz0I79eXkTYHu3x7qP4hmP1L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12/rShsnNYcFdtnnAgooew/7X/Xz6ocpC8QGfVteHGDGSpfV2HFOyrkjCJKCyF3rDRYJ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/o2AXbbN7bsLHtI/y/o68JD++8FF9MMbgM6D2QC8vPIo8PXy07/rp5Zf+sO/f3l0cLne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21ynJgbzubf7QJVpe3OXfuLiX2oOnM8VZJhvySM38n0F9J27wav/ATLxw4D5O/rDD9L/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jF8AXXiksl4BlU0s9DnfBnL9Gt34pOR2DFa6I5cMfkuV5VyQ8pw3ut+X39ZUZER+dITf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VjzvYW3UDOerFMHYD9CCyB15V/yi5fSWx8SEpYG9kQn0g+V67FDqHhoae6AJ36R/+V79T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+BK3tM2apuq8W7syTQ9m3bElCDa+D0z7xqf4ELttqNGZ9ecsS/v1ezUne0FoINsBeTMv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G8iLtfKsKcJPlnmf7T/2rW/1GAd0oRWnxA4NGY7xxQ7H1o3j/pvda1Bof0GaNoisll/9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0yA2Rg4/pEA+/VKZa52mXfGB8Af8AJGyOYaNVV9JGb2RL2boAB1z+wJ2mptgxenl3j/+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Qhk+O6sMxGlACcFStz1TwDGNkskLPwxETmDIqgmiFsPSBCy6pY7nEzxIEJKim20Ob8o5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XZy5KJ151AkY+pSxBaQu9YmRvLLkA/Q7Fhd16HOCcCHmhVBVvJY5I3q6A45vpYU+hV2e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kUW/NPXi5H1bB+V/jaC2MT5AeTINJiC/C931Q+aMoQf6SCA8ydf0V6qrfV0ETXWRIRWr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rtumi21iknwgx7tQLEKD9xZ/Dbxx0b3pLyDxnWnl2YRGTNIuLuDHHU+bfr+WX4Anx9Ax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6EHkhRbij00p86ullD3sQq8+9mfynSfhjHX0aPDzSz52qIOJSexKCvoO1iYfZbN9ScnY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auGgpzsYfkgnO6D8bEM/wt1T8PuA1zyXWEYuaJmF7lgpqeuyGQNta/GlPMeX13Vs42//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+MmyHD+ucal/1IXt9UVvAPZXQ4u3Nzv2q52q3uP33iU3bwACOhJ3bRNboj8o7uiws2eO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X/N8xWTlfkexf1W+huRt5tfzi+pDFavexFvpAVnUwNZdslTZnLDBBnqjp/LkADZ7fJBv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Jxe07MLZR4heKrBrn2peflv9wrs1/sJf+AvL0yfVHtUW/Wtb2eAiAI+v53314tXyMz/3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dQ6P6iLAe/3M72ND9Lrb6KTGS/eT4nfR0BtsNY4uawDov+TNbSAF5OR8ocx4oN/Gsg1A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j8wbgB999Lyc32wAounNzCogKx8BGf2gDCvjemZmX9FfV/xGJF1MafciqQI8KB/aAGyZ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95zqH/P4Uwbl3fn35rwWpswue/gnpml7dJk/IhOfTYFsAL4W35JNT2RI6VMm1mTizxwI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6A3Ax4c3y5PD6+XxfvF4F6B3dxbf4fGj8Q7AsrFtN+Fd18XgzVik+tq39/iyEz3dsTNp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9eqUQfn5GLI/dYD9+hI0Fo99cGMlHx2IfMiuxC7oOIAm5wJ5sSUbDbn0hyftAzq+tf6o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lx0l9tI7Ngu92LtG+vLmovrq0enyuuYPdwA++eiT5eXbi+XP/9pfWv7qX//OegMwOoLx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+A/6BqA2mW3c9u+h+oeAf7OPySc1puay7XqQ8pTRvasvbtvkGE/o06dh89f6zTvhqses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7EfenGb+mjcA8SQPm2ziu4VVzZaVtJ0Q3q8L4Y8tYM6z9z54SP8s6+vAQ/rvh1pnPLAB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Wme6g/vtegPwd/7UTy5/2x/8W5fj5e16A5Cv6Rv8Sl9wDKwFbchBeefHi5rv+oec4tVX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0AYgueZI/mZOcnzpHZR1TkCnzlyaawPH8/ydWKMFjs210pkmdCDr1yBQP+TbMPCI65jz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yFOeWNClfq5L7PgX2sQk5cFBO84dNoLUkxW5UqAstiubz5OrMKztFxfl4YfO4clDEHts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HjkBPOTRmfOc/JB3UO1XtKsNwCAbgtonMhyTzyZxtrY6rrUaoFMdO9RDeXzxH85t7/rJ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vjme7QrM8mZ7Y2folWmr2MM+9fFF3NiT9hv5TezALD8INnSba82N3DEexdvxWKsM/erY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jRNto5xObQTxhk+dMsfi//a81nz7Nb/XOkO9crLnPqo8OlMfedWaJXOv2nBsvLF19oWu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HdX/29+KghSEPsexg/+RTUbLq9TrfOxDoGeD8aoOoBUX/PxNHCe/Xu790//wf2Z9B2CU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LswgcIePdJs/xvYjdqsgOk5+QMmuyXjTkea6Ads8cz19MPUcgwkaXjvYoWNj+DZyxgVw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39OYc7BBaBIP+iPXcTrFsLUuiq/8Qjl0hm/m5wuQh+SQ1/oq7w4ytxHP7RL7woM2sYkd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KRfj97puhbEl8qI/7es9VjPM9snreLPs2cb9AwPcBcYYgKED0c/mOSYg/tzFk3wATeyR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n5FL/620WF1Mu6hLn4MzRH5kBJJ/5DPupS56Y2cw7Q/oTTvDxATPPEHgi43iH1qgXnn6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ciMzYHIFs00zkKMsvrMhdsDIm/skGPUWR7Ug6668kY0G4pv1g8httMDrX+EGLRq6M9nJ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4QuUIGVwjgMZc1mfOGqBp8xFa7+ratV+kROQNymTkRMYvtha0VlevK5YHZ7VSu3Zsn/2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6jr0/X4aJxobM+wrfX1HUZ24bJy7A1BrdV1hIHaIe3TGh6QWEOqQ0rVrTOVYffKR1/oK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HwUqrnUB7/ESbWyh5MMg3jf61gV+xSIy6IzuTnWGktFobiqZNg4h8fxpn1a/HAdiW3Au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d2EZ2DTyxrTNP3cA/sZv/EbfAehOuh/84Pvd1n70+vTTT9sv7zB99vyj5cd/4ieWb3zr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BMzdjeKtn/RdfxZrpddGonjpwz2RKKvjjKPEIxcT5PDb+RTqVxWBsqd4i69tLnvdjeAR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Hj9aHj06LfHVBkU22oz/ojviYQMwfQKwSJ3NPguM3vQr+c7R4almaZ7qCSVL23Zxw654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4rmMz+v6An6nfLuv0MsqaWhA2jc6Z//MCzb/4BubVTU28xEQcgFZ0QHyYnftgI48dp2/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zg6rD5wsy0cne8uzo3fL43LpuGJE/XW1jzW6O2DJs2j0BWD1fj2/3nMeHBuAkM3oYk/z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K2NTMHSAHIAuMSJ3yB5jE4R+5pWK16wPhAaKSeTSJWUDX/RXetDFtkDbU2rcASgOvUle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K3cA19h6fX6xHJ2c9QagOwDdCfjV67fL51+9WP6NP/vvLKdPPq7238gFsQ3QD+J/fEla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dwB/f+sgtt/vw30wt8kueMi/h/jTDl8XPjT+qZeSlbTzNaddXL6taWiMIbArhem/t7DP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F87HkTWDMv1f/7zPw128M6R/3wXsvA8ekv+h8JD+D4NqwyXj299qq76W6KI6qvNirRvO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Pt5WU13VvLTfG4B/6A/8nv4Bx0dAzFXWmvqHcy67XTy3nIqRunnzr+Om/9T8eFD5nF/M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XP+pg3jm/tcfoahzdT8JV+1IB0Snng1+6MOb+VQZGejhvL6dgQzIHjyRiTf1Y+7Xl8d6U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NHTGZhA/gDLzP16A13HWK+rVBSOfvI2M2+N3poexBz3d4sMmx8rHHYC3/VeHF6AFiSH+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P20bxvFmDYAPop/jH92grOpXeDi/0x+bAVkQfWKW/tA/Plb/sAF45odcT/Gs6nO3KMAX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rvbDeGxHqy56pXjVJ+7xI3Lo02apH7JHn2GPvDLH22gTF8TG2Bu8i2+DG14YSL0ytgJ2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VDK0j/FqvGgzQO72+iTtS7brJ3dQ9g0LVTfXAzTZ30pMYHyzd3V5ed4bgOrxaldy0CXO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HsQ+74ZOPZhtia5g4gL7hpCKv7X9uqxkzUBO5iPy6EifLvqXe//nf+a/1e8AxAzasAoW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mJ2Rh1EenCG8ZMWJjbzS1S9lHUd4t2WixRucYaYJHbvn4ElnWhD6Ki2eypfY2T4QWrak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17kORF9OBOm8sw3et+QE5j0IIDyz/+k0MLCORbGNR8BGzNBut0vrWcUlbRpwAnIHIO2R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gHYuqwptjsucU6GxzGXlr+2pB/66/4jd0qJ8RJL6B1JEH+RsIzzZsl7NhxsBMl7y+HlCW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43oMWMgmED/5L592BGjWbdHkmz68rYN+aHIL5mREXnRC+bmd8ceOuT9Ih9zbNgXCI6WP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dCuLDdGd8siXT7rJ+1tjsCbg2A1nmjlugdSjcBdQJtDZx9igLMezbRAc+IjGBPE96Di0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YNkEzDsEg+ilIPnoDHZZjdta9vVHQN4dP10OHn/cm4DL8VldHNSFcNHtL1dLRX1sAJa8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l+PLUS0ChIdtMBD9+sq2T8HiqviODdzZNhB+aeqTj67GktN3Uoht12uTpTfs8oU2G421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Hl5tK5breNBflGNjEs/of2ThHRsWK9ud9Qq0B8CfNLjrGNCddF3P6AL5bADmHYDyNtJs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fbR88cUXJCznby76QzLf+vEfWz7+5JN+BNidTdrp9GzMXU7U411ENT8XD+3rPuNg5QsQ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52B58coGoHmlotTzh37SPyaVndkA9O6/x2cWRN6TMlSIG9cbe/Qsy8nxeMR19IeSVQLV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wNHmqxh2O+mdI46BOR9IzAPte8VA/8txYM7PCzgoDt3XHBcZq6Qtb8VH1/B19NHk8elv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e1FleQdg+iFAK4/XBqD5hS3olEkv3rxc9q7f9AdAPjrdW56fFB69W0723OFX646KWS8u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Yu/19PVuY+dmv86/FcfZXnSzLSkPgtRJU04GnCEXE7PMjl3nzQ+3n7AA0SHFH12B6Es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XxMv+Xkubxv0ttUGoHdiZgOwItGPAZs/vAPQHc9fvHzddwDaCIQvXr9Z/s1/68/VCfqR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eoD6GVNWRJ2/C0J7F0T+bw3E9vt9uA+2+8s2POTfQ/xp768LHxr/tDdEO6f+uQPQ+Wub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M1ZplVe6MjF8YJYxwy2aCo3j2xS34aH4PeT/Q/wf2j4PwUP948Og2nK1AWgMCO32BqAv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Kq9YeZKiTMo7AC9ffVqT/Xh/VzYOzGnikgtlIM0Gkry4W/e/qzWCczt6bWn+w59zxfpc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8BRHb0xWHdkwsqTWGmJ41/o2821ksg1d+i2abT6pMhtIb9+6QWCzqZX6yGPPXDb4xHiM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nD/htn4QOdGzjdugTAy0QXyLbDITZ6AscYDo0Cub4+L9dfYf8hVX1+psR4+OPhtAydNN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vatz4KrNEyfIHqgPRK96x1DeuvCq9PWP+CUXfeTQB/HNEJ+6vDpQkRYOffSC6ItMwGfH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RfIADQRt50pfZM6ybECD+B0b5jTyoje80BiGIz+AToiX/bmGYV/8lGezda91Onr2sQe9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BFqfGyhq/Wv/IfrAbCckl0zt4Rg0/burWl+frOaWYSu7oHqAN75CdLDtq/lI3jowsQWx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rkJueJrHsTp8+nDaE+IDfEh86Ct4ufd/+ef+u7c+AgJmhTEkSAnmBCPB1okg+vCGdpZ5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TkR/EG+QfHIje65jR2C2E6KNLBC9cNTrCC5yRl1oIhvwaeYBoQFpYBC60EpNoBpBo0jB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xWfojpw5neUHNnqIqHhVFAG6GUFiIXbpmHgbKjYmMbSJeyC+qou+HIe2Y1tXl5Ef2TA2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gCfHZ5Vu2hxEBjQppywQ2SDtr37WEdQ/A7FnbXsd44+swHxsA3KWN2NFpigqP90BSD+Y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tPpV94cmv61/hmz4sSN5EF1z/2eTMnWph/E1IM8eF14eXzCJsiX9Y7ZdXh/OxEEH27Ox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ZAaVgWGPE0hNwHV1TA7a2W6QuAVvQR17PNQEGntjc2ijb7Zhlj/HLzDLYI+xiz62KCPX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ssiOXrSRxz8Tc+aUvbqwPTx9ulztnfYXgPsOwEeFJzUmbAyguakFxE3JqH7Wd2OVDbkD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IIh+bQeUb8fH3JcNQBjbZ9jl14a/sORdV/9XNx7trUWFC/fVHYDaeGzm7Y+NPO/5qpjg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8q+qGqesQFIlg1Av3RGPzr5tAWInOBdZfiTikf7NW0AZlEB+/GdSm2Wf/bZp/1oorsA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e7mcnjxann/80fLRJx8vp2fVdu5OLPRI8JEFPV31rzcCy4Ruxy4tfZLVCRykv+V8kXew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+yNCZXPuADSePQJsA9CdD9sbgMY898fctXsDsGmLSP/2K/V9G4D73Q85MWI3p6DpVzhD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vPGCtvtX+Rbs/lj81dVaf3RGF3+k+pg6mHmr7/6rdrUBeFlythfwIDrFWbzFfiw4N4/l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91XJ2+G5s/h3f9CPAxzdl81X16xoXupWe1V8sLtCrvR/QBiAbbw7qAkvpykaYGMx+zBgb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T0mDwBhzB+Z2OZjlzOVg1qVvJk9H2mYuEy/xkwLyuh0tgLvbjXdi2vyzCegDIBq3WPvx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DajlospsALoD8E//m//2+ivAM9CbuMX2+BFcl3XubgjtXcC/3zrIWNmMmR8VMu7vgof8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fGj857ZG222+wt742zOPjHPbjKGZx5/8rePqm715sjIxviYFkQUic50vMvLu83CWtQsi7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8WEghomvOBW+G6myPl/1P+eu8cNYzTzVJlfLz//un13+xN/zy8ty8VXN1eMxWuvb+XzB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N3f12te6QBuu2ih1M5IrxS9vHpQ69kPo0cm4s9yxNbbzTfQDG4DpAylHC+Wdk9SzNfNs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40F/2Gu0sd7aPX+D2IJnex5nO8AjJlm3hEe6S464kmXzSgspm3UC9GKiLLrxydNn3PYN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+9KWoY3u2Rb9wAYgGfgjI/ZB689tm9CMON0sr/oH7bFmS+xCF53xDdzypfC81iF5DyJe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HeAOfHsKd69/yEs85rZLTKRsz3XJbD9w3UkOPvwwsqH1/H0T2Gzve2lNDdajMG0FEt/E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NWteG+jWdWjRhTb9kD5l0QEHVDt4BL7SPlrRzH7O5RCs7aj+c3Z2WvPAZrOfvuiGbIy/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TOFDEzoQ2nxEVl79bF+/oqeuVWxgkRl9Iy7j2ly740lf7uuG8kdd8bzc+9//U//1fgQ4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Q3FwDog8ZRrg1sXtipfiGeIYrG5Yg4DzmwDAGcjn3MrgW/qlHJr5kg75YwMBzHrJGbJc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IHLcKbANsy7BTh5Eduw1gc262Rw0AGCN3wYy0ICkyiI7kDo953p1kb3NlzRtFrvgDK5L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Hj+IHbP9TV9l27LRRV70zxgazjsBze9AwqcudLkABJGbARAd6mNr4g6Vt40rkN/2oe0o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shl6gcGNHsIjbsHoh7NM9mVykPf4NgmhmWmlfIT6uZS8DHRjLXdIbvMGMh5jU+wadFVW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pw5EVtu4irkUxAcpeTNs60cHIheExsIj/LExdEnFP7Zsy0bSXyGtTHyLf+Hf1cZg1I++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BTW38dVYnhcEUpNw+KJ3Pk7sgL5s80GbdPnxo+Xg+OlyvX+6XPma5cnTZe+0FnzuAKwx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/3czFjd7Nuyqz7gwtoHejyBXefyMbYG5/76PxsBmwZvYzZCy7baOjH6MtU5A6nFi94va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cZLtR3k92ld9gr1iQEb0g9LWPKWhcqtzz3Wd3GDJjD3ommrFDyInCGJz0pTjA+zoutUG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WGNDW9kQs0j86qsv+84kdtuYe/PqTbULPw773X/PPnq+PHn+bDn22O1hjZXScfZkvMTb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jUBjnuDK2yxM+xkv+ok+J6+/xGf9yHiHPR8YP1sbgDbsbFaenT26tQGYXwk/bAOwzR3n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YpsURC764JquYqJv3AfmOfRi0H2h7Elf1GRX9Yf+Wf6MIPzaUlyNaTH2KLpHgLMBSC7A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tTkeNPLqLt++Xq4vXi6n+1fLk4Prwqvl0fJ2OXxXF2UuLIzdQxt8NWeys2JoJPigz1Hf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fqwVoIHaDzB1o53LAhrl89hcC9TkOohtI75gDlScFG5pNewV21UnFJjGkV5xg8tK0o3h7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fcvdzNCcpnFvah6pWa8/AnJec4kvAOcx4O/+4NPlX/5X/nTl9YNN/GJX4gIB+2ZM2UPv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D4GH5Mf+3ZC6+2juB3G6Dx7y7yH+++1/GP5GxP9We099vDcQbAhJV3UzKot/6UswZfMG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ZG0j7eaX+zyMnK8L9NwHD9V/KDzUPz4MKo61Nupcu1Fxr7kgLtXMUuewg/Ge+Vo/ORd6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Afgf+RN/V38FuD/IVO1troVinj7gWKodnXvMW1l7Wx88qgtYeuZ2nTHtb/7Lj/hi4lzi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jw7n9O4PxeeYHX5sjC1kJY8GRD7azLdBetisbm4HeX7pu37AyzqcrO3zYPIAD/siiw3k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Q0AZJJOMbHa+feNpmtHH1cUP/PK5vok8NoBhb60F3g19QRBa/PLK55htwAbq66LZjFc0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2m1f8mwAekdt+KIvCLT3oB2Ihv/BQ4uzVf+Z4zfr35apnk01bVUf5NPtOUd9UjrJEDdI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0zMv1E4gMtrmVRsA+w9jHTFgtgPgi74ZW37NgJ5+nDcA8UY3On5GX/tc5ejUdZtceNf2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2UCeY7DW4e7N3j8ZeslFF1rH0tmWtFG3U/U9j5FL1QdjP8SzC9qGChM5WYOgB+qSGv+B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wqP5YMbCuzTzCfvXS58+fr/2S0jG198u9/+M//d/sOwDjtDTEDIhTmObAqod9J0SVpx7M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g+NlrPt7dtxHXXQmEDNtAhu62Jg0+RyjA/IzxJ8h1wWQCWZDvw0CdVcd4PNcH1sTK/yxa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zxRXl8H4G4z98oGNPheMFjC7YwXSJjkOr7Qv8uoCbn9vYx9Ai0+q/Zq27IDK1vUm0FW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dERARnAtq8qfP/+4b4PPxIIXDVngBz/4wToP1IcWAvWJeTA26ZehAbMdMPXySef8XdB05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v8CgJleqnO7Zrrl9+upwNYHjn1OAzjG/Ux5f1W1jaEMffWwJruNTfe/i/E3JvO0/IAuQ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eTPvtpzYAVMWm6CJC+ziBdvl8bNtqY5/cvKo5Az72BK5sXX+gYANM7Sc/sV4429kB43f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hZzUt64SER0QJE1boMv7P9ayzp4uh6fPl8vlaDnfO1mujx4XPlluPNZWC9feMCjcr4uU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nUeE6/jo8LZ/yQP2ZYykPHSjTPr+nDOD48Q0GPlSd/PlDooqaJk2AG3Y/TAbgNonesno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r5jV7NgbKKN86BJzQAaIjOB2WfOsyrehbaesgE/ibmxY4Jv/Tk+OK7Vx9LrfTab99IsvP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SVlXvtSFgM2+px9/tDx59rSOj/oCzy9449Hokl/I7FwwrhTW/DdiAfRhso0Lc4i+F7u1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iQ1AkiyGcwegX5RtAHr5uYse7wDcfKhIG1WbrNTrP6N8dZ7Rz7RWEb3/CHCbe2sDMB8B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PhlMXTGW7s0cvo1ADOS1kdjcGudF4ivA7IjsTd8eetDO/ORpUzHWd/MVYOVkg/AC8mwA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Mq8u3pSCt8vRzdvl+N3b5bTSR/LLxXLYW1c1/o5s8FX7lLH61L7xXOuew1r3sPvKO3Bt5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/juOb7NdAE3Or0C9siDI+SfHgSEL/e35GN2sj/5dvDOqF9u0S8Y1zAIczm0g/vkISL9H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YrJ9B6CPgNgAfGytcDzyP/j8i+Vf+df/zeU7P/iyojzGzmxT4jbHc8aU/f83AEd87oKH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7H4YPjT/9c3sHQf9wtfoIyFw34wxkxZ/O1z/ntnkDMP0udLEv8hyv5RdJj8+m2A0Pxfch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jYYPtf9+EMP4N+ayfASEX/W3NwCtcW0AOifWSrHWYC+W3/U7f8fy9/7df2z5xtOaP6/H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M1c5TruhMXflXLFX/ccdgOP8OOKYdk9KhjpynEesB8yJLb/mv0+/+Lw3AtHlugZ95JlD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RAUIP5nrz7HwM2DJ0eXqvOZqfT1Ae7dx2yhynLPGITPXKQkd+zpNzPXo+ZQ1z6d2uq3Ud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YLZp2FrXV26nL1AXHerEUz5yZzvQNrp2Oywdh7fXX2lftModO/dnTRY/xrqjeKvN2Jv2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M/YoR9O0JdtXZPXT2Bw6gBZ/5EF1ofVEzNGhR1BX/hQmBlJo/RhZc6oOkE3W7FfkQHVA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e+9ktEl4YY7JJQdtbE/emvLps1o/C+WKjz1Bx/ovfbMtYqfeE0fmbx8RYxvZ/MWjXlls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Nv+ur8Rh089jx4z0kpkN4GG7+cX16+tqg2FvbJSm/9vAcxyMDvQW4f0Df5VHZgANoHMux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GgeJDf9cW+YpoWygkyE+7OcLLJ0v9/5P/8vxDkBEcTgYYBzmNN5sEMXKguEVbKlBw9hZ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Ajo7wDC0AYbOEDlBcvCkcWcZUD58AfqHD1VfC/C5A8e30JioAo5nXx1H7m75w3526Qxs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CSx2RsYsPymQotmgi+2iWdXdheA238DqQrXYpn90qJTPvGvaqnfMnnQifrz13qlJB7q5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MiXnstOUg1m/jpx4QIB2bufYBdNHYcpB5AVmXTOkPLDNH7mwNJcNNmE2m5IgE4ZUWcZO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E+M5DWzbFP1tQ9WRGflgjn/qtFnG6tqWmjh68ioetNE7y88JLPyAr8r5FtvuspcdjskG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v89Ab+IUnTOs629svlbMB2kDWTNGfzC8sLLli1+4hn53JHVdnZhG/dgANAk7tnDjt3J2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/DmOLbNo5fltM8t86NhC8NGTZ8vZ028sb98dLm9uDpeLvdPl6uhJ3xW01MIV2CyoVuyU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9xLVuN3eAEycA6lL/ZzyWwxA/N0Fyru/iE0hGPw2Nka80OAec9JmA5COeQPQIwPzOwAz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C5vGag+x7w+9lFzmre0oifEldrcNE4L4lTTlgXVd6SNvYJWXHdCC4nFdOHz55RfVF857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Tz9fnj9+bvRWQ1VfrL7w9KPny/NPPl5O3G1QNrozMNC6G/tgFNJXvGk3/pGf+UN/AerF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SlGtf1kEuCvBL6buNjjtDUBfA/Yj87wB2Diar8o350xQ0dArWqYNQHa6wGmjq507PlUs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0+Fj860g7wBEF5zbCYqBVFxgj7tVXv9wByA7Zj0zJH6AbPxi2/NZyXgjX6kyMsFsJ90W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gePrS1+QrJF4/WY5unrVeLq8XU6Wq+VEuSC7W7fkZANwr+a8fVg0Vblc+gp+tYFxAKM7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swXMdbt4k0/dqNcm48cJvksBG2JHeGZIOUSXuEKQhec8X86xX/dvY6z6kg3Aft9pqanZ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Zc5eXaR6HYIv/x49erwcnFRb1Jx9fnW9/Nlf+dXlL/zlv1bzzaa9Yvecgtnv+NP5zt0N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Cw/xx/7dkDa/3S9+FLhf/ofaN/rKh8CHxn/WP7c7cN66cqfuqhfMutY0W/JnedVT67j6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rVO6ll16zb3jaDc8FN/Iugseqv/Q/vsQPGT/h0H5ZtKQ66RivnoEuKHaF4l3vOUOwL2i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4t5Y/8od+3/Kt53V+dBdoxcEcqN2yJjFfaZ+05fq8szpPHFTx1Xldv5ZyNHxN2wdB5lZz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E7DO09/5/veWV7Uu7HVO0Xd/WLUZefiUy0O2oZnP2WjwSCFY97HVMUg+cmwA+tBSrn8B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7NQry/UAGvTxVarMvM9ffLMtqc+5wc0n920ARkbsALGhn9SocymZEB27xDKbdc4zZMLw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xvt96UFDbs5laK3Zo3+2sftFpd6hy1btSQa5IHrQkYU/x/Q1P9Lql/Wn6Wc9jmF8gzMN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xqq9pTcI8gPytkw+hCcyAbtSh7b1VH3qus2qPjzndV5O/4m8ORX/u6Hmv7r+jK0ADz0j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DW6eOjk9Wk6tdWu9gUa7o0ubKktM8SgnY8Swxku7vekbwRyLX+I9y4G9rq5JwDtGyVWn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ysNPJv34LcLV5QaBzhdGP7BBGAhN7LBmEkM3INEXnfyOn4k/3vgRGwpf7v2L/+Q/+KIK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TfDhrDyGJvAgNHM9RyMncjd0Zcw7A3TT6B2YFQ0UUHwzb/iTpkGC2/Q53q4rD5e6bup0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qR92b/zbhuiZdfFLgwDxg6DrVz4HQfTDdKhZV2TXn5qEXBxvFum70tgRXEORuIPEowyB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suAcAxdRzreRHQyPDjiXzcBC5fkVPvKDgVnnXI5XLGae0IQOzXwciE3aJrBNE76Ub6cl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gHPfZUPGSdp6l+1tf/3rReTquMvSvis6EDsiM/IzyQXBLAvdPPnc6mNl+/M6AZagcbxK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mAz9WWrSAeGZecEsD/9sj1u3vausRK4BbXTJowWzT5En9Qhmla7tSuyC9KROCjbybSBO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tqLRf9mAl6/a2bFxif7w5PYGIKQLyMdWsvDgFTuLwJOzJ4UfLefvDpbX7w5768BdgLkD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3LUBaAEVnbPvgehP/Yz6nXokIx20gchKLBKX1HVacrJhOk5kNjuWJY8A22DoTYaKtQ3A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vzsA5w1A8fKKAEi2Y1itt7YBxP4ZAbvkk851s2/ZABxxqbqSb8PGYvLR6cnyne98u/rC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bQCeHZ/1/Mked2S6+++Tb31zOa1+XS73BiC5sdVJ28Kt00Lx60eBVyDG5Osr6jP/J1b6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mv4Bp+r9mmoDkNztDUB3AG7mKD4WrlTqP3M7VKS6bnsDMHcAonC6QF+50lULnKnbJLZJ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FInFf2Bum6QZZ4kLzBjdtQEYEDuQDXdITmKrXec7AI1zMoE4RRY5+REwG4DrRfDVeW8A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v1lObt4sp4XHN5fLkcf2S4QY8aTdLN79qjOWD25q7VM6bAC6m5e+tEPshd1HpuMZ+JPz1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uSDxE3sXMHQ4Dg/anM+UzbJAdMHUhQ6P+OQXaEC2mENxzpzaY93IqbT+jLv/Kl42VLxr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XeT48m82/6TmwH/3z/+l5Vd+9dcqvpsYxFcYG0HsC6asCDp/F4T2Lkg/+7rwED8/7obY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8j/UvtEmHwIfGv/YN8tZt3/9yx2AfZzyiTZzwgypr95V/lVfW8V/7m93+X3LjiJBtyl5H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68Au//5GwkP948OgfF9tAGoNodh+BLhfM1ETisf0xt1ebkp5vTx7+nj52d/1tyy/67d/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zjVZ5+lbjvmgHRxnnnR8VOfUNy9f9OyDPnPm7HPyUvW5UG8dR4fLq7dvlhcvX/aFfuQC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UWWjxzTjDvAmS8ycgw49v5thcf4SfjmwiOE9GZvSJQ2TNNkmT7/VJIYjsjNXU9zVErT+0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HJLzBn1pE6kNwNdvXq1plc/nGnlIH11g8I1zav1ZjqyPKg7qu6yAnMj86quv1vZm3eV4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62R35AE1slaoPP3Deu7zwA+WmzeIDX5OC2bbo0Lc9wdT/qn4Xhie4XR+bUycO8U+ZfOIu3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uCSUhqEHzww5ntMZ+f2d736762agNym6ObYg+YvLi+X4xLXBZkwAKRqY/sBe5bF/xLbG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3uT1u8ijY07NK6e1xpYCMiGgB6YsSG5kePUP33DzZxfOumMjX6C1vv2H45pHzCf6JzqA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Y4PjlX0v9/7Un/yvvKi68abBgiiUBgMEbjtUapqewAQGXQwAyoIg9QbwcU2+VKijK3Vk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kIZvpgng705a5ehi34Z2PEJbtYOhYFt/6MMbULcL0MyxYGdk4Ilc9fDVK+8g2MQndGyI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9lQn4sddgG/4Oto2sJZXJ4BJdAO6YOhyHLvjn/co1QjoukDshfyYyxwHHZORHfAZos8A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uX6bVvzBzDtjVbzHI53zM/2I+0irdrk4vz2Bt8wVyKf/bXgGDB0y6obMbQwdviAQO/0o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EFo08wmoZpDl9OSoLrY2d8WEdrZhli/PprRfT2Dty4hByoEUjzS2pq6hJs6DWpSROdsd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BpXr+M0b2HhmfgsYtgejZ9BVbPoEMHwKX+YWeSA1pm0EkJETCs7zVfsG1ratUvFJPvIi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R+9tAC5HPiQxFiQ3V6sNg4pVHZltbdHUBbBHh0Zs0SU+iVEg/SN1iQHsnZzJdxB5IHzs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lx82UlJvU8bmnc0+J1i/Mo8NQCfTy+WNDcBVzPrxz0ojC1Srlb4hAw9aXyr3QwcTHXc/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GQHb5aXJB+TmOrI6RuazKveIz3XZfFon1r/yV/796kvj10Ubnt/81reWL798sRzeVDvV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2eOz5Rvf+sZy9uxZz4snZ4/b9ti6RxcZ7tarvDawEdT2rGxJLOXpY9Patmo/farRwrX6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3gD0eIRTRO4AdMftvAFYuZYLQVnQ/Wz3BuCI3f7B8KVqSp4FzMb+OQVzXJOuocguq5/M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iEXGZvrarg1A9GyAxv+sF78y6NzVXwGuslxghDb20mOskpUNwFwgXtXi/WDvajlaqo8s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XvSHe6pXFF+72W0sjsW1HFZ5bwBW7K8Pa/zURSs9dNA52mmMU/rA7AOYY6xuRpD6+GLO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GmPZAAzipzv0sWuGWRdZ6GKv1EI0C1Jxjj55qWNynff7PYAF3d+qHSEP8iOAx3QOT06X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aLmp/uauwOubveXf/fO/tvzKr/7l5d1qAzXIDphjwIdgjhtW9XfBtu/bkPb5uvAQPz/u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wf3yP9S+0Vc+BH64+N9Ns23fLE+uZs2Rr/JtBOQnD+Y8cG5bXf+tfZ193vZ/Pq4uPHSt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ju6Dh+L/EP+HwkP2fxjUfFni1/Hrrjrmj7STvCd0vB7Dereaq+aht32O/G3f+mj5xd/z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9lmuNR9ZmPhhSeWV8EMe+42w1Hzo34nn76mXnzZdQ2a02LlpzoR9EpGQpy/y3XxfvNpm8a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5SMAkYkXpl+iCThGN2O/gqRoM//yhx7y9V0/gosSGuUQHz+guRrI05X1bOjpDO2QOeKS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2bF66Pw/3qW5WZtHthSy2Q95sZ0MOH543qxvpdEVYG90qcMfn6qgv9Cf60/lkE608Svt5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pW3bXF+QEfsSB3Y7Bo5jR3y0MR1on6o8bRU7d/nVUPRHdT4E6qMzmOPwb2OgfSlZytgX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fjZenNsw32HXBGSBxGAbjEumxB62RJ/4ZNzQS0ZQX3hT4/j12/FO9dinfbR5ZKXPQzrU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Q26+/gbS2OsGN7rJhfL0NPQar/rT5VjXpO0DdNCnfDvGbUel/fRU0apDgza+O2Yr2vhF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oiwyoguSE7/koXJyC1/u/Yt/8h/oOwAVAsSUIJDqwASmLh0AKPcOuJtVAwZBUnLmupQH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LFviSPTBlHM+AbAox4du5dQtPQIXnjkADXXmVu4sMdsQVBb/o3uOUyANpCx0gAz2BMKz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LCBVHxqyI3PWD6LPXSSx13H8DP3sE1DWWBdP5XXnt32LPHKkwcjp47qKvF7xzDJm3Oa/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A90+BeHdlsEWFtAVmPOhn8sCavbEYGUbXPs2YXilM+LPQmFXPdgVkzWWhJPTs5oExglB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INCf5jGof4DIDKQ+cjIubvWJIjl/+7ouujbtCiILko8n4wegY4NU3YypD5p474JyuxZk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OnMcGP5p+zrxltq5PrrjL1v5kbFIZp80rsd7V5yEHKPFl7kkchJz+fCLh40qZdSmDPJ5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Tia5M6b5yv5Xb66XN5d7/Q7A5eRZfw34en98GADNtcXqflFa7NBxXTGpwO15d5uNsdVm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SD1fhj8Vuypn/9x+5AXRKycHzjRW3x57zZ163U87Bui0h81O/bPGULGh8TVfcU9b7e0f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g4aL//Hhj5JX6ekj72EbH98ARyfjl+FdMPcTeTaTE/tT7y//KpxjGtalCsra5bDsPyi8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5Qff/97yG7/x63W6v1m++eM/tjz5+HnlDpY3Ly/rAuNoefXyi36dxTe/9fHyUdVVYTlf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5oiKVz/WePF22buqiworjzLAY41udFr7j25lszL59MeOeYG8RdHJ0XHJrL7R5dp69wag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GqJojX3yDr0DdtUv6CrNVV29r+pc2JC3mhXWelx0NfTCSR9aBa4gtresQnIBXTN2mUhv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LbHo/rXCbs+ivRS8rQXcbMMMkbPuC+Xn2/NaHFb7ZsE988jb/GtacShftAU9ynz97cAd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vHuznL57vRxe15j1iG+1Mb5eYOKtvt2bf1W3967mm+pwl8b6tIEVoBvO5cnPZZmfZ39n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rwXG+LwddzzhVx6/4zuITnGIHraY2/TP6BFTKL5Q2+Eb8vdr/eZivBbYZYfNSLw17Lpt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YfV1bfy22kndftGbE16fXy//2p/51eX1xRjfbID0kk8WBLE7dg3/63jqu7sA7X0QOV8X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2+/24X7+D4fE9S54qP6h+D4c/8357UeH6geFnVv1ixnBbH/KkoIaKZ3OdHM+/TEwy6jh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2n67dIPZjvvgofoZdsVgLtsFH+qfc3Vya0hgq875K/k12LGt/wfL+fJLv/jTy0//jp9Y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vJfNu34//vjjmr6dD2quKpZx3hyAnV+wN4Dq3JpzdNrbuJZm08h5BE0AnXOC80/OSUF8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soJ04o0uEP7MxerMxdtztnpz8GYzzd3tZ8U7zq0A/exDv4O58sqsOfqH6/In9egdy+dx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s43K8cD4C8hgBzk2RNk5xwxdEK2UH/J8JC+6+U9P4iUNT2gPi8Y3DEB0w9gojt/4xjfW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0e/QwdRJ8cAvv/yyZSuPLWjlgX6FHijnrxQoj+y0Cz6yxM31gHXcYZUnTngSj4A8GekT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fGwG8jme6c1+795VTCoM6tXNcthLn7q2t1KQGPgh+rzWw2KQOvyb+nHtMXQN3+J7Y839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bRc94SFjBscbHOOdS2TH/tggNX5nGfRH17vLGvt7bs4Ytsc2chKDXK9EJkxdFXab6Efx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urRffCuLl/NaE0nxBsMfGdENIn9F93LvX/hH/wu3NgClUSCFGGCOQQuphjOIbkbRLaVJ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0Jwejwkix8kHBJTO8MqjoV86ywOxMbQaK/TB0JXG6hHlb4mYeYIAf2DbNqBB2JaBFR2z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xh2IleIhf9aBnk2RP+tIY5vIQGRHv7rEJ7bM+QHaduic9c50c/kucAs7itBtp7H5tt73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X/9tIM0ytuXqPyC8swwXtIn/fYBnFwJxniHlgbmeTUHgAtDdDNIAfvFPG0j5YMIB+sKu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F8KjLHTyfaeTC/6p70VGUguGGWJTdOzyf7Y/du8CmyIu6CyEZhu7bmXL7GfqoqNasPid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tQCZ7QFoxjjxXr6XNQGPkwaaLEzui/EaeyrZxJQMbSUmMDaRRWZv2qzsadoK3Xe++9ny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tOw/+mjZP6uFZ78DcGxY+lqoF03XZfFyXQw2AD36q36vxpaTpzuy4uO2zWkfvidumbNy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cyNAF3rls0+gY2ljo/pvv4y36vg+/CdLTGxQrH4xLbstNHPy7JitdLuYJ7dtXG0A4h/v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h8c2bsfXlMkCc5o8fvnYDtd0he1fuQINwy6rehuAsM6wy7u358tXX3y+fPnVl/2L/dlH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v6pF49vKHhwur19+try7ert865vPl2fqbQAenSyHj571XUs+9OBi5ObcBmAtHPrR7vL3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41oQWwEfIVAm3/2pYusXYBzj7oRaDFS9DcB8BdgPFIfVP3ZtADqeHwHuuJkP9KmyY74D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j7T+Vlp+tQUDEvvEmVwQv7qNV1iMVT/8Aut2WaVAfyFL+2nvYPe1Kq8mIGQjsyA2RM5c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7kK4bwNw9OlxUWDskDdkXNZxje+bi978O7l+XfiqNwAPbmreW20A4jPWxgZgLRgL920A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RGIezD4HoSxslnrFztjf8oZNPOwRv10s3cy5IPmnPExPPhndjLx0wIDbdPoX5ATUxh6Fl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n+1r5fWn3gAs9Cu/Msdelm9IZtPy7fXe8v/4V//srQ1A9sRP8lI2g/phw+jD9wHa+2D2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vxti+90+3M//4bAd2214qP6h+N5fn3a8X8Z9EPnSbQSz/SkDu+qT31UWCF/rWFVtpL4P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sx33wUP1M/ww/m/Dh/gXyfet3+8bXzYAf/fv/Hj53T/9k3WeWd3JVfbYgHr27GmdBq0d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QxGfxo9hla853SOIuUCPP/TCbJhZ9+EzT4kpXeYxP546huiTh8AcFsDfuksHlCcn8218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gBad4/wQYz12fOz1FkMO+sz3sd/8nTlb+SybDeqyXpZXls3O+DTbBUHWgehnn/nBPm0g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7LEeRIOXDeLMHjTqlQfQsTF+wPibejbhUUaHDSCgTD371riOy2hzZfhnGWxJ/AB9sR2N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mfFfCshTbs13VAs5MuMHmRA4Fq8ch3/2IzxAPTmO0dDDFxC5aDZYOmtF4y5A9PFxptGG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+q389H/l7wyhj70bv4cs64NaAK+vP1IvDY2+SPZsE4w+m6hF2PQQzPTsBGRFfvqup3j2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4kiGfHyMHcFbUP43zVQX3ekn9EQvGmX6eI+xWttb//ZGaNWn7yUW6LV/fIFA+cqul3v/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gFAMAzFIGoEJkLTLanI8rQuNbogdgHc09OYCf+6o4LIW4Gt5hSBBkCqTJiCzEzPGNrR0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oLKSUifhcQEdnYHInctAdKXeXT144Vw3l4VvG5xU+g60qSp8QcCG+JOy6OHrNuzSlbJZ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yoNo6QHSGcmDB+6Aq/rI3U5NAHfBXfbPMOwcsC3bxDH3vfiYFIgb2GWfXOIff2B8lm+6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fcdgpktZZAVm26p3LRfXFUtbASuexH5GfdcAB44zhmAmBpA0dSDjD8Y32LqKpD9hXjLo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8TsTJQ3k0QRNR6mYaCLb9nyEbQN7Bwaf08cjGO7df7NjI9wi6OWOcJMIXepD+tV036pXV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IfTGd+IP40/T7XlEYvAFwhfEE7nxRZmF1fnF1fLFl6+Xi3d1Ejh+shw+/sZy8PjjOqmd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3HwxwgrEB6N1xbniyceAR4H43XjVi7weu7N74NoDtgdkOsl1YV2mPIX7Ft8gIferm/tFQ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w2z+wVys2wC00bI+eRaP9u9NvqZfyeVPySVD30CH5uT0Udl9uO6PTn5ksQ/MMY8f8rE5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VLiuC6XAhlc2AN+9qcXyq9fL+ZvXesty+OhkualFx5vry+Xt+eWyd10L07Lnzcsvlpvr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8OXv6eLkpW/dqcX1wZgOwFnk2yox1jyK5c+xdLR6Kr7eDVn4m3tLYKz+PC2XyFop+PHvk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ojcAbfp5t+a8AWjziaxsAPbmfx2XxpYHgbFQVG2biyEh2WwAgsqvpuTKVXn1oVUB+3Yh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1v0D3a5Ue8trxyxwtLsxZAPQ3bBlfNNGD8ADZ30pSz+V7zsAVx92IVPZDBZQytGTkflU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jdHz5bg3/3ZtAIrXav1TMfduwGrxfgSY7e4A1AdA7CQ/eXrTPikH8SX9AbaOVV8JXXxC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tX0rnTCAHh/6QGjwJw6JjXaRh/LO+8mD2BAc8V+Wj559XPqHva3fnKIH1rGWsLg1D3jV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dqO9rIsPG4Cvzod+MiBdUjbGfsdAHRjxoGPTZ3ZB6O+CIefrw0P8HZM7Ibbf7cP9/L/5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/unX97fRfRD50l357X6TFGzTgOS3U7At42ZVtZH4Pnxo++2yF2zbchc8VB/Y5e+cvws+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bgLV6XD55crP8gd/7s8ujs7GO5e/b12/6DvqxPjbvo12dR0xRlfZx5U/7EcHxg9yYUzcb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h9lQQ3tyctrzT8sr3VAef3A7htvHdESfNHIyPyufeRxnnu6nLK7GayBsKrBpWz9kb9Zt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gwbKqwd0oMdHLx021NB456G7/CIzCMhRjt8jzPEn5674SA6M7/KhSR06oD42yqOL3MhS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MzYFHSv3HrrYEz3RC/kcmcrjhzyIPY6V04cmEDmxFy2ejm31TU9vuYstMtWD2KDdol8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+tiljh78IPLowTPiViuZK/KGzNmX8OjvAcfxEcp7J2f0QvzkQDKzCRzZaOnW79z8c1Wq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D5l4Ynt0AX97TV508Tf2h9bxLHfGYq71/3nNEyN+6AB+NrZ/heGfU3BTBshVSZdFb+Ir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jD3Xpce1/vcKnH4SZqtfQhA/Yot8oHS+3Ptf/Hf+0y+q4onK0ai3O7PbaeNwhErXQTBL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+APKU0ef/Jeff9F1CUxoZlogD9DA0HNaPjYlrw7M/JG3STVCdZIiSTmILDLYGYje+O5Y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ssCc394ADM9sY3TxU6qczgwgxzPgCaaOTrzvx4V9jt7XO+o37SINxvfefJvaf5YBwXZ8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IPl1WSXZAIzsWYc8W+8CUk5cgFYbxL5tnNv/LpjtmhGQsQ3rurLA1wx3bQDmWLuTkXbY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QeAElGMy0IdH03kJrU2ByABoI18/SxlAN+OzZ8+aVpzSH+f6++NXetwdVenME1/DT2aw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43iG0KT9Iw9sZJnfTnvTI30ayouR1GSb48QNb8en2s2m1riTZoPRDTI/hd+xk6JfLm0A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FeOTJ8vRk28ue2cf90dA9g/H4sqjoh7/raVcO9ybf4XXq40Xi89SubFp5VswsQygEdOm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Yz7zo0vdNo12qxmpNwDVBau6Ubvk19Frd8ut7rTKXDYu8of+yC3u5ssGIPBBERuAFqoW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+Nb8axsGMz0gx0kD7X81VxC4A9DjvzYAz796uVy8fLVc10LvqHS68++i+stbG+c3NRe/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n9c8frF845Pny2n1qevye8+m5aNnqzs6a6FVTfiu5OxdXy3jHXHV16rMCZxd/Op2KZtA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S3cAPjl7slrA2MSqeFT+6Ohwefr0yfK47JB3U6UNQNB3NJR4Y791VV+K3q6vFmBXNgCl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y4KnSnIH4GwfTBtAoH4bi7F82Zwfks55Y0WaMaj9czFiA7AfAV7Z3jK3IH5FJ1mJK8wd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1nRB5VkjDTm1IPMIyM153wFoE9AjwEfvzvsRYO+Q1IfRk2MD0B2Ah9Yc/fGBGsc11rMB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AU1nIDaan0Mf22b7+RRQ3nasab33atyFoSy8c3xg5KVemnzeXUWPFH2OIfsiR3loIHd+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e9lYkDG4xkb17RokNgDdAehxbfRiYQPwX/0zv9obgPOFStqQj/xKeSBxbDndq++GOea7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i/PdENvv9uF+/t98mOP+deD++I+xLP26sOkLu9MZdtUlP/s55xP/bV7pTZGh3Uh7Hz60/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ffDD0oG7YnAffIh/0fAhG4DHe6+WX/rDv2/5iZ/48bJ5zJfWFVrFXfM3NV/xZWyyrObx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eS/0+EFuPjdkngPK0ZvLbXzRgf601gfOD5mPQ4cfL3Sel27PnQFldM7zd4CcbNDBYfuY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kMeYJ2e7IzPlbM45Ul3uQrJBp9wPdZmDo4Ms61x+O386F9gP4Kdj5XjiDxsTQ0CvR7Fj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OQYzLRvVweHzRhe0HqJvjl3kQXY65neQX6nHov3TfnwMso3M6JUPXfSLQepBfE9Z4hH76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1Hm/8wzh0d/SpoAMQE7Khh+b8zqIDhhQRw8cdo31gx/3yYoe8gLRAfDHf/Fx52xpX+HG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dOvTfW1U/fZaTMql+AVCG3k5BvEzqQU4XdpZ26KdY5GyWY76pimV+97lXGv52B3+tfyC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5RV6KQexD7BrhsjteuukWn/bA+EDPds2Kpem3WDqCl7u/R/+5//gvRuAyradA4773U19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BXVwRmTggHSC1rm6CJWfHQf0zbbA2BJ7dCR5sjMRzZOOOrp0mExa0jFAq0P7CMlQ0bq3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JFWfY5D4hYffd4LZ3w50YeKTlEwon3L2kM12/vALhDZ20B0UV+V45/ph47iDKr/Ab2Ng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u4FU9PF79l+sZ95AdPDtPoicu9IehSuI/FlPIPpjO8TpLpp5AbHNyxewXb59/MPA2uYV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Jeq260EeeQTRiY5dcLv/RU5QXWjl058G7QhfX5iuxuP2OPRLA767dIR+lw6or94F/D48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Zr9FFPv7YIo0tg25Zjk/8wDDqUxdM2cwPNnXmrqK17bQqi47Yn/jP8tZQbecX1Pi+K37s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Pr72C+6PTpfr5bjf/Xfg8d+TZ8vVnpObRcTx8vTsUZ3kS8dqnrVp4LTvvWEm/j4HiGTV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YmvT9dxbsqru1riY+CGY6wPa77LmsPBvaNTiGxt5wCLBYiEbgE1bsvvrvjxYyXDHj/5A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YP/iVbHr88dqAxCC8G9suG3rNqSOf5Yo7yqOSqpJb20AfvHd7y/vSoe7ZJlzVf2llqy9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u6jWuL5c3rz8vBcDn3z8dDk6OVouS9jB2ZOaAJ8u7w5rDtz3tdwSUPYtqw1AYy+/nrJH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mfSp2GxMGJePTk7XdwC6+88GoEca3PX35Mnj3gCUt84yxsF8B2D3g1pApD80lH/dy8qG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mEq+zgZgjomziAQz78ynr8iTp+3FYz2WyteLGkP6UWCWvwsjK/bpW9mYNt6VzbRSuiDI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c1H95Ly/AGwT8Kw/5eMrwGJYfqxi021bMfe+mG779TsAa/6b7gBMW8DYwC6+x76ZxgXV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D0Ew6tyhPzbU53kr8UnMwxfeOX53XWCEhlwpOTD2DHkHy8fPP2k7Yqt4mdT2iq8Iezza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DtH+knj1i4ubg+Xf+Hd+bXnxZtzBiR9IyddWUvqCqR9pIX33QGjvgvj9deEh/sR8N8T2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D4aH4fKj+++WPsSz9urDpC7dl3HV8VwrSv0Dyc9l7vFWlfiPhffgbGb+78vfBD0u3y/cf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nY52wn3ja9xD/HL5Y7/0i8vP//zP1/w0fugxn/m4nx/P/Grnw0RHNZc49oNr5sqq7Lvr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ToTKpa5NtzcAvccZb84rYOZX1vbU/IZPno7owpfrwayV0cSPyESfa2A82lXT7u+Pu8DJ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4o0PZAIyIH05P+JzLGUr+m9/+9t9DMgIjzL12aAD6qKT3fEFn+OgY3Uw15dkxT5pZHq3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iOQ4P9IfvV1bfJ999tmaXxr+4JPHtf4qfWDbTvV8SbuxK3yAPPXqYPTMfrj+mP3drl+v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tHN5dKUsw0om/1XH5tmVBc5s06ygjN9bJj5Ep9hy+BPDMIP0LPJcWTPNNCHwVxiyM/y8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r8rj65VrkavNeCE7NFBZ9M86BmoPPO/bHSQ3kLLw18HyttadytgiBfGTPPwbfZt4t03y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Hohfijcxh6v6l3v/0v/qv99fAQ7DDJT4hbeVlVHqY+ja4Q7CxqgZgQlF4BNg5WQYeFI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04EORN52mkkvNtFFZy406YDko41e2O5WTHMH1IxAmgBCtkWW1HF8AqmXAuUmRryByOp8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spfdThKxPR2STHZHb/jJ568UHcQTPuWxLfbPNrr4f/OWfcPeWW4Q7TZE5k2RP336tDvg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oQRTH1si6y7gM5jlB+RtQAfWdk0yQx/9UGwaauZwYs8CAu0uPYHUzzRO6F8X+sJ1dScX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ykDaMCfeALrRtoMHP1pxjIzUmcD4byNc/zJZhg6CxCp8ZEd39IceDXp9Esb2u6H4qv+n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HpAJB22NOY9XmgRXunfJAkkD6upvx2B7ApePD07AeBNTEF3IPb5q/IjJHJdZLznihMcx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OoUcLTfHNY5Oni0XB2f9bivv+PN4pA3APXeLlbJ+JNOCrfRd1cWvi2IfeCjv17rgbANb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b+MvOfEfRk4QhH9Oi/LBDUCbeeCuR4BtAKb/a7PLa4slPMVf5eS5S+u4zhMemRHLngdr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7EPKQHyQpnym8Xe+A1A8swH42be/uxygLb1vL8/77r+bugg4eeIR20fL/kUtKqr8zYvP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/rh8qkuLEnp4pk2f9l1e7gKs3lZxKN/KzjpzOPW0Lr/ktt6yL32Dbfwxf6ZfBYxTGz9n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TMVl3AFoA9CFSh4BPj096QsUp+nhM10uXEYfmDcAW6/t5aLd3gDszfLWXvleesjpa2MD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Of4zFqPSrtvmmxGo0/bOjUEbgOeXNXabYgC58WWtZ1UOySMrumwupV9mzphjjY6ujF99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X11Eru4AfLS8bTzdu16O941X8aS34ijeJU+7770rvuveRl6uD+oCqN+Dt2mD2Bxb4rs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iG9zGrlzH9rIG5vy9IUuEP7I2MxZY5zil+Y4sYv9sUHspLM9m3NNpYfsH/Sg+5L5gC3s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u9CG7cuXr3pc2AD81/7sv9cbgNHTMlZ60k6xKfYHqJz77i6IXXdBdH5deIh/bpP3Ibbf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D8VnO+bb8FD9/fJHH5N+XZjl79K1q34uyxiIH7M/8jnexVsjottnU/I+fGj77bIfJP9Q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85zOOnfBh/gXrR+yAXiwvFr+6C/9weUP/aFfXJ8DbPK9+PLLPneWAz2PH9Y6JWvlvDLK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glxJHP7OmHnRfJnr0qHD9Widxx+PR1zn+Vl95nvrT6my+II29DkfmU/NqwCvNZaUnfSj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/w8PfUxtrHOhGAA00PVd5uucA2b/YhtQT69romx08tkmH73sjG8Qv3WMFKh3Phvnhs3m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tMrYQSZ6aWLlFU2Rj3+OszWNtT9+5fGTbjT4bCCqVwbRSIecKi9zPIo7t01sxZ+YxK60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gim7//pj3KUaf4ByEDukoY1sQD/MMdr4pyw6wotWOsvBGtptBNJ5gxdseMM/bE6bhTb+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23XCQX9DYugC+PgA+Y4PbWKPLr5K+8N8JTPtAQN45/aB0TNsqzh2HxqobNM3RpuEJzgD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EIQWLzmRD0Fo/Uj6qvqH9RIZIHTxZ9g5+k/4oOMqf7n3z/9j938EJBdrOQ5zDAzIpyx5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XBmwnrzlA2iTZoGbMhBaKZls2g58dNIPwnPbzpqMajHuOAGTb7tW6BhIE0STxNzBwpN6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dKHlEVS3meug6dhw2DfiFf+gY+WxNzpAjmFkyLeusi3oeIAOKJ/jjQwpBBv6ATnGKp+W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nj/wti27gc9gppvzbb500jmnuzbowt9/6yRYVvQxWNfdY9dcN/sgDeZ4tmc7P28ARk54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k5RrK+Ug/DDyEmsY2WDQbOyMjqAy6ASefGijT0p/IH1G30sfuh/GOHGBHPmA3OiwYFLH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8qgNkAxvEJvVzPscg8vhvkRd7IRq0ysIXHqA+NGPyZvv7cQvIR7c2yNwxxvJ+LYxWG4BH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1zfHy6tLJxYnsuPl1K/QFinF7zGUvYOj1QZgYZ28To5LznQJQV/6xrbNEKzt7A3AOsFU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bsNaXmn2AQsbiI43MlDh4/vQad9pftQSXSkfG6hlBz3K+p1fysR1tTlsA9CdojYM8PLP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U/Jzuu3Hxs4x9lG5A9AGoHyNtGW/bLAB+NX3P11Oq63M0a/fvl4u64R1+vTxsnd63O1y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+XK8/2755LmXRt8sF+Xeoff/nTxZrqttbfS4a1OsBNy7j1uPy8CSwxY2ZpzGPuMvfSv+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MxuAPMs7AG0AuoDJV4BtBLoTzVAfMvXnsQHYcazxQ3bnwYo2G4BkF2P90dppd8ej5KEN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GNXcot3mbboC5dpe/8mF1EUd2wA0j6IF6BOvxGytr8AxWeuxXmz5OA35My3o/rfSh8+4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OL5bjm5W7wC0Cbh33huAJ9UXXDj2+bVoS2iP4d7Mv/Z+QBuKdVz9w5iexyy75rkoNs1+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PF6YNUPoI3Og/CZucxqIrrk8MqTsFjdIfyA6xA7gR5v4jfWTuY3cIR92X6qx321aNTYA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c14H8OrVuFC92jta/u//yp/pDUA/BsRnyG660q/nmAWK7Fbf3QVk3Qd8/BB4iJ/dd0Ns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/HD7M/tEv7oP74z/6ofTrwo/avqFPOvf5+DL7NOdnXfJjanAWuBs+tP22dQaS/7D434Zd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RcvX3QDc27tcbq6+Wn7pb/sDyx/92//2muPHWtfd8198/tlyVhf/oM+F/YNZzcGVX98w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v9WcTk90kRHMvGi+cn2X/sJvaxxPNoz8av4ruZEFs/5GM9MBKZqUpTy8ZJkDk7f2tKFh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Op2v82ewcWcOdR2Olzy8/MLDJnkg7zzpmksdPht8eKFj/m/HIXrVs40O5Smjb9i72TyE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oay/5jzJj2zyXP+/ePFV10Pl8zkjeh2LXTYnx7mrztcV7revXpRdwxb68M86tB+bIJsj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lrvihZGrTAqBOjlrtEwgaLdlRU54oeO0AVtnesdoIiv8wdCisRFuzDDA8QyhFa+7AI8f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ad8giG2uHbgrEvThabsmetcIM0TumlZax7OPMHGcn4ALgs7LVMyGHaOd0n/l0aQNYvMs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1jatbE8+/T5jhnxxJfvFy1fr6ziAxlxjHOJhjzq0MPbBKn+598/8I/+5WxuAUYpYnqAY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Uh+IjKQA7YxkBNB5BJgchsPwoostymZMPeAICH0wYADOuuEsa6868XaAQw+Vxb6mL/65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MuhNmtEbmcmXJX1nCQ7H+OHUQE07xyd2RGfkR7by0OFjZ/SD1Kuz+H/kHVKrulE2LrSg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+18puejnFMQmGDv4Fl911vtgth0kn9RHaED0JQXyiSF8Lz8MH8R3ABtjP78Su5RBQF4w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sAZsVRvAiUfsC4/4K4+8tP9MP8OsXxpeiG+2X73UccpA+KH2zXH42TRfMCuf5cw68N0H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AcilI30wfkhh9Oi/NobcxZZ4bOsjI/LYBdBlIuxNk5U8vJFDD8C37d/6mH8lI3aFJ4BG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MikbONVKthGWm6Mny+Xh2fLq3dHy8rwWWDcWI0fLR8+eVqNXnIu2/fODwd5hbzC5GD7ya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Jg6JRdu6shug6bpagIpd7uBTP8uBoZ8hcuwd9BdsV/yb+KBBgW/IyVeA53Yt5b25Nz5m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3X/RfiPb1m5rDu4+MD3+Qd1OiLTS1YSB2zUDP7Auata01+LxEGVfuACS377YstAH45ssX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r968XvY8+vvRs+WqzH354svlaV0Y3Lx5tbx98Vlv+nzy7Kw39LTP8ePny/Xx0+X66Gy5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xkxa/XrsjrB5AzAYO8UrZY6V6z8W1tkAzEVJNgBdrNjYPj3xC/6Tqi/ZpW/wm49K92oD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o2UD0IazuxM3dwCO/lGSRiyr5KENwEB8aB2r42KsdHN+CG/413QFjvUF641syNkAzCPA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XJo8zPwEjYFsAGZ+CD0Q/+hUr7+Jf8uvtjs7rXH67u1ydPVqOan09ObtclIXlrkD0Pyun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sg3A6/NeON4c1vn7YMxFZAJ28TV2qnMeN3ekv8cXdDM9VB6ITGXt7yo/gE2b+Ab4nv4g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vZlfI4eu6Et7zDj4S3aFXBp52gPiJOmmisxz5tnj8t/4eVPzQft9cLL83/6f//ry1eux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7E5GGDq3Hd3Qfy5C+Lj14WH+Nl/N8T2u324n//D4cPs1/YfEv/06fvb6D7Af58N6U+B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TvK3+9ttXn1bfDbS34cPbb9dtoPkPyz+G9jlO3iI/0P8i5YP2QC8ePPp8kf+8B9YfvmX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5ozD5eOPP1o+/+zT8YqPpjPf1dzR/a3m5Grznmt6A/DNSOs4fYlP5mmpeRHm/KIeiovQ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ljRz/vqcU3TkZN5FIw2CyKPfeaPnypJHTuQ5dt4b4dnQ5noxdvthJXU2Q/AD/jgvho48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nz/vchB/IEAD2ZJyenNuAHjiY/J08Sc+0UMGxB/IeSa+kpFj8oc8d5O/aF/m8z/axDN3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aIuOb3W8N8V/vXp0nMzYH59sQEUWiN8zxD7l2/zkpi2h/OzndcWhSpqWjm1ZaU/H8T1y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EZ/xCDn6QGjazrr2ePXqRfFu+lwwQM8Mcx0wniJTqp6+oFgHHMcuaeere23rnfnpJ5ec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Vpv8UZ2EGzrAO8qf1xzRL+ipGIJEmOAV/xneyCInPED56ZfA7EgB1rXbPORP2Ll3GHM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kvUpm7JGKAUwfLp6Xe//cP/qf7w3AOahxGszKoxigwaODD2M2AWJMlKELPwhNeLxfYdY7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8uiYj8HMO/PIz6DeLZzhlyqLn0F8fE2MZvm5hVn5NipnHwj9nHdCqeElmE0768+ACOyS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nq3y7APRmfxIayB7B161wVwf+ZGTzpjOBFLfk8iKLpOyOhgILaRj9i8T1C4E5N4HLgq8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GM7lnRo8VT+OdkP8mH2IfzD66Inc0EoDqYsMfvUFoF5QZOrnGIfGYBYrSJ4yddGrXDr7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LhdOJgupMjzs2NYLc9KAdOh/kQWjFwL2sy3yEgcw6Ni+OTErIzv2QOUwvKHpOPQPCEMX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/ds2xS8yjU8bJ5l8HcdO9FkAzbbTjd7Ef9T97/aYSHvgQRe7yFYeOu+euCk/l4Oj5WLv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Rsvxk95AOj+/XD56+qQ3qWzGkLO3PzYA+yMg+k4/grLxje74Jh+/AvFBOk4eNgA37Rc5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v0j7bsRVO4EhHx2ZjldtejUWnNo1Jzsfv+i7e3pzb9X+xZ47k8gnz2N/MI8Tt/6Vz/jA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Jd82F9Itdfu/H6Cue8Ou2qLmEfS9OVb0+1V/UssDP9LYzPnuD763HDw6Wb71t/y25cX5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8uerL5brN18tjw5vlicnde6rk3qd2Zd3B6fL9dGT1ePdT5ar/VqMl4N912PZX2r6XXF5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T8VU/+VjytHJW5jaADw99rVC8eZbtUPxCYW7AD0e7m4GdwIe14XNkOkOyvJvNWcKOL2J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EeAS3LJtBvYG4uqKixceIZLiF2PQsZ1iri79J9i09d/iJXyhn4/xKWM71HeywPFhCB8B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iB+QFSQvZWPxNuIf2sw54m59k/cIOWaD1Hm1RtdydlI6rl4th5evlqNrjwGfLyd73vFo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9aHqR+K6V3H02LCvewMbgKX5lt8B9mvrpMlD0PaXPQHHbM/8FJl8wSvFq0xdxln0RnZ0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Y2RI0yYuogAaF0xSsYocCIbuoX/vhk0b+/Ql48Pc4IeFxzX/vXr9ptvYcd8NfDhs+OrN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jHyy6I//wTl29b/13QeJzV3wUP0MoZ152PT1Ibbf7cOHyX8YxPo+SLzvgofsuz++Gcs/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drWdfPoc2OXrff7fVJX6+6x/KD4Pxf+3Gn4z+18ie98G4H1gA/Dd5ZfLH/h9v7D8zM/8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6r3pkseamOk+e1vmVDu2sbPxQJx3zXl1drjcAtUPmXMBvaE4c/Jt1tfJu97LbfJY+pDx9S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wDFeCOiaER9+60w0jtmCjzw00tv9ZW/55JNvll3DJpD66Pryyy/XG2Tst95nFzrzvnJz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OTY4D0iDgE2JAbuAY/xQOXnwxYsX7/HGNjzRxW/H7Jp9TVn4HcMhkw/j+gTQl40T9cqd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6sjXH2wAXtX1Ax561EP56Gcf/uht3tY/dEgBvkD4Iw8dzHGArBwnjWwY+vDOdTDtlHjB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j07fHbQzhEZckt+VHp9s7hCM3m0b7oSq7jsgqx/P9OQGXb/NZdtg/ym8MLqTpj/u8t8P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lrNsMc1msfGRuAIygON+9VI5oQyP/pU+FvAIe9Ou2ie2oHft6/p5l/9J+c8HtmRuACsf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9v6/fAdilK4ggMOcJhMo0LKMYnMAwEKpXBuVng4I5vhbAFYR2pkkHnXGG+Vh+5o8MsM2X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3fFpWz6Ij2DWsQtm/m3a7gp18nCHxQx4wpdfXMAsK/nYObfDrMeEFkh50pvquE+ffVwF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HTOdU3lodKrZLvVz/CJnljfXkwmiXzrn9bF7YUULZjuSz2QeG2YEuKMzdsU2GLu3ZeS4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MDEjMxB+F0AH3b9HOVkQLRq+RwcETm45wQFp5EsDsY8csNF52x9yU546EH+gMnpg6CBw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1kT/jBsS3xuwYCbd8SOodpMqDsYd8kjwWNi5kx+SYeMeGyAGRgSZ5sQxtaPBEj8VNyqTx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t3GTObd1jrNBH3n04KW3Msv1+ZvFF3/P9x4tF/uny9Xxs2XPe+MqJr4S7DGUw/1aDLa8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W6It77BC57HCAN1BOlvPBMqSduSdROo4tklniBworz7YG9jFbwMwvGi0KzEbLNnXYrbZ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xskPr1YddBUblQXuAJo3ANv2coNcfNugPOlsc2IfpHx/Zd91mW0D0GaujZpDdhX9o4Oj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j5c31VY+/rH/6GT5wVdfdNwf79Ui8sUXy7s3Xy6P9t8tj4/3l5PD6gfVRosvvNr8mzcA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unI5LmXzBiAEsTFxlzpOezov+AqwDcDeqGN0xa6/DFd5H/84PhqPAnsXoE3JjvnWBmDv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BVSR2Y+cIyqZNgARszNXXPrPD7sBOPuxhiLf3gCcEaBPLOL/vAG4/Q5AEH3ROcucbQP6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LneZughC71idNBuApwc1Uq9eLQeFR1evewPweBkbfH0hWR3VBqBXPZB5IL5G92oDsPsD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PH5sx0+dxV3yfGBfUmXh3+Yb6GjoSFy6ZEW/HbuUSecyCIxFscmC07H2Ck3iu2mDsqWn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HXXsXZ8+/OEOwBLS+fSZz168Wf7lP/0ry8u3V73QjU2QPnYkvx0/5a238D4YdHfDQ/Uz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HsT2u334MPkPg7a8DxLvu+Ah++6P7+i30t8siH+72g4YZ/fBff7XsO/6+6x/KD4Pxf+3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693/N5s8dgL/4+39h+dmf+ZnlWW8AeqKo+pUNwJrDuv2qzfvHtSpzfpV23Gvyurm6qLLN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/cWxudCcmB9GRlz2lk8/+/zWhlN4zKO5aAdkZG5FRxd0LpTiiS6YY7TJv48ecbSBNjbe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5SOa2Bna2U7HOT9C87+yOT6RETmAPUnRikl4Ywd6cQw6tr7Ggy4ylCcO8uoih2145Z2f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vdEZ0F7Rj0a9TZ3e//D4avHoD3jVR3d0wpwP6Z5h2DBslo8eMPOD2acZBv/u8m2MrBnE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9vNxYNDX+vjM/sSGPzKSsjuwSw7YPsYbWyMHvMdXuL9X/WhLbuyA2osNQTRzvblDGj6w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VNlRjZ95/0S9mGpv7Q5CjybxQNevA7LYXpWrn+0D1jV4+ZE+Fjnjh1NroSZtiAwI9FP2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dL/f+sf/af+JFFTyJASAGUJxOqx6zVF0G6GkNEGUQfQYRGoA/BqEBkd9yzjcv+YxxQUBm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MLbMNKkDvQAc2S6LL9CxiW8uA2wKkhs+9idGMPwz3LIDb51E+n1QKx71s3z2x1bpnAfi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sJ23AbjnIwp9N9EGEi+YE0MQsKs7Y6UgetTHjtgSf5KGXp00ZTMoD+C7D9wVsIsmZbNu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z2DKxP8+4GdoAZmzjl0y0QTHOwoGb+IWmshgY8Yh2U5A7FJnAy5y6QDhB1lcBPHMx9lk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fFBZgJ7+CMyqbFcaOxN7ZbEXHh0e12JrI1+ZGPCXP3yVpj+FjxxaXvcEebtvgcjbNf+E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DE/q0OUORxDZAXOHi3ubkJlgY2PsBWTyXSx64bDqHz32LUAOjpbL/UfL273TcQfgScV0/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tVnjTjWbdR4XdAegjQNwXJNHWd55emH8kd/Vf0M3Tlw1b4vlFgJp5CRNOcwGYP+StYrb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KLfRpJ3SDzoGJUv3yyPweN2RPe4UrFhVinfeAFzb4va5gtmmXSna1l+Ydgi6A3APFk0F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nHxUbXtUss+qf3752Wd1nqt+WqsFj/6eV7t976vPl7MqO35XY/HF58uNOwAP3i3PbACW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jk6fjbsA+2Mg1b7uDKwW81EIlh/R23cWDHv5I9/xKXv1K2Xy+g4Eyo9r4e4RYC8nd8ef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3g/pHYDuALQBOPy2IKr+tIqfjdlbbVvWlQXrDcAyps9T2QBsO3dsAAbSD+Z03WaVRk9D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wRzH97ndzAnOqx4BfvWmLoCaegPRM+sia9u2xrJdf5NnIzBm8OqT2QAEYk6/1Ly4X6Pw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l/2Ll8thPwb8Zjm8qTlrdVeIr3mbI2wIk39QsbMJ6EvAvLysDifigdn22DCXg7XtK5ul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eDawV36cdV1iG7qA/Nw/Zh3KstDtDelCx2wOfX6B3w3V06pbZf5upLrmj1JKwZgPaowe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HLjmC33gu5991R8BsQHoQgXER/q3Yzf7MUBPn4/fh9vxeh8eqp8htDNP+tzXg9h+tw8f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4C27H+314yL774zv6jfQ3C2b/drWfMXMXoLvPv5sKjfjcZ/1D8Xko/r/V8JvZ/9a9/2s2v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neUP/oHfs/zsz/50r6XHD7bVNj3P15zdBzUv1Rzk0V/vLLteze31p86Tda6+Gnf5aMus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zJFkQ3PkGBd7y7e/892ey/Sjed4kB53zTPobOZEHoiM88pnDgXKIPnl1GzrXP+Pdypm3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+RXm3Kg89mTuB+rx5pyQO5iU06kuvBBdQD26Wb82iZ4Z4484zesix+rxQzcQJCbkqKcT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THsWxK5AYkbGHIeORa1JT6qPpP+FFw/d+KJr6LvtIxCjxFMKYnsQqJvrkzo3grkehJee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CD2YZc3XP6GJrMqVLL6uzt0pX8kBs47Zvk1+6Jp1BrZlvQ819mrsYJt52ZG+BuIrRKcc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EXo0aQ/rvxwHo8vTT4enj4phM26B/Kwz+iJH2mUVN2ua2UPloZfiT5+ZxxAYOgfKz/KD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3j/x3/5PrTcAAYYolDJAXSYkKQHdiate58+gQpfgd4AL8Ec5iPzg29dvuj7BCh1Aa3JM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ekCGOoBf3YyB5j+yAXY7QNLk8c91cJaVstjPnuSV8xFEb/ga6qKqItYbgGjpAKGBn3/+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IB9vQH6mmevAfDw2AMfXKZXPGNg1QWnbdNBL7VPqZt5tRBf6QOoSn23Y9nMnlDm9i76C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BmWpD4QvMMuZMbrSP4IgviZVPvMoC+bEBbZpQNpXHUjslaNJ/0ezC4zTQGQmBR5h7Yuu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dIYvMYC7JsigcvNC+EBoe6xXAx7X+BuPh475hh40GT+ZV8KjDA5h4xGKQGSv67eAHXSI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PPWpA+TEdimMDlgHJr++izN2ouFDwEKBHjJh5JFzWJPnkUcF9w/78d83y8lyefi47wC8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mw0pmzH9a8/eQBuAZB2XGZk/ZttynH4SvWBdXxfSXdcnkdvtHx+25YLI02+cBLMBCAYd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nev6GB3s2Fd5b0CXjMi/KVNs9OEbm37VXqsNQPxouh9kA6tkxZ4gkMbuHM+6IQdsAKJ5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Q69ifULP5fXy8ssvq30P+yMgF9Vm+4+Ol68q//jsdLl6VQvcV18ue+cvl2e1loWH5Sx/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z5ara9Pr4yfLuqBbzvnpKbsWIff248MrmQOxkM1+l7E0fwmfcZwPwuPoe+0pQPwJsQWZD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u/cOwIrQuo1BRan7mw3AfryCbW2LBhw2Oemj128ObHCt+g+I3XMa+eIcPQ0lansDcFea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swH41cvX3Y9miD44y5CPHPmuq76XDcDEWpyAYxcQLmLIsv6hPxdmNgAP3tX6xQbg+Yvl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Zjl8d16Nv/rhxeKw+tJ6A7BCatzbABSAa+N5Fb/Z7sQq8ztoe1dp8uaXHKcMbzC+sjs0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R+u48nuOTWzJmkad2KONje7y6L5YMTEHKscbWbN9MwzZFYx36Dc+9ZwCi6bfLVrRcZwN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f/17ny3/71/5i8ur87EpTCagF7A5MPRtcJTVfDP13V2wbfc2PFQ/Q2hnHjH8+hDb7/bh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XZBY3wUP2Xd/fMd4lv5mwXabbaf0b9s4H2/62u04OL5ZFd3mvg0Pxeeh+P9Ww29m/0tE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+Pbld5Y//Iu/Z/mpn/qputYZd7JpG3cAOk/2abImID+s+RFsYM4h7/o9u+/6LrLxA5Hr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GTAXyd9eJ970+43NqWjxte6WPc5H5EXW3K8CuSaPzMy75GTOVh8ax+ZvSH8eIUQfxIc2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W+QqI0+ePcAPP+ZoPOiHvts+0AXIguogvTmf9Hm2jqNPHoQ2/sirxyNPN3Tujm4QGvL2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vshf9WSnjdhGTvyVwsSgZV7X+p1NFb/ZvviFjx8pw4PfuSo28y/+o1M2xyl2z7CmIdPJ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05bERRl/oyYve8AGxmOE27bvqn95rPXwJP5lAqiyQ8jXcsMn6Zqwl5tgFYot01tF6anVw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5j2albzInnX03xW99kibdF3RQO2FJ7Gb26p6THXesr/WdqGfeSHZsccxXmnbWfHL66N2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38VGYAyTx57ZRxB96Gec4OXeP/8//S/t3AAMOo6gDA6QepOvCxCGRlmcDuCHkZ3BJP/y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mIMmDThGF5nROUNogPrYE5zpfYVJI8xyw5s8+vCkLLQpm8uDIBNi+GdZNgA9AixNrNd1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PoQ2+e2ybdguswF4flk81ZFjs3glH7/imzSw1tU4bA3MepLf1g3u4gkom2neg6q6qAEK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jcAFyl2AJv099NspfvnELeUg9kN1AeVpxx5DE08gZdK5zWd5qQPq4mtSEPo5n+PK1IWV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UTXoTHqz7JTTD51k5+Pt/iN+KX8vRiXyxgmsFyKbmMz6Qh8d4R3pXvXf9zfok5eSJx/5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DnIC2rUBGL45LjByW0fhedXnEWCAPvxAuXwQ4FV+VF1i/7LiVzac750uL68PlvODxzVp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pXys2PQdgGJXdL0BWCccGwfqPELqrqLYtLat7ASxPaly2Pa6AK8Yjkjf7pfb9LNc5U1b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kWsDsOVWvTssh3B99bZ80bC5R0502NhDlzsAu53qon/80rkZZ2NlPu5wja1JYzfQf0HK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JP0IsLv/tKmF/0nxHVf+i+/9YDksWT6q8ennny6XRff8x76xvLyscb9fdr78crl587If/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6Lj8uCqbL+ocd1Mn+5OnfXfn1dHj5ea4zjWFS/U3n/AvI2sBORabsXe2E/A1fSoLR7S9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XfguXoq7f5BxkWID0B2APgJy3x2AB6uNqbX+ahU9IncA9l3eHddKIaj+hr7+Vqw2G4Bs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Ijqip6FcHAvADcTvwCwvuB7DFZMvvnrZ/WiG6IGxAW7LGcTiO2zVt6Tk5zgbgOz3azg+5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i+o/YwPQBvCuDcArG1w2ewvJMJbdAXi4N374emcjfxW/wBwrMkBSIK8OaNOAMrzzAh9t/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XTXjDpOMicQl8rOug2jEJn1QWcdhRQvU6aswMgEdEKAfPDUnXJm7hq2wH8mu9rgkp9BL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bnVs1v5/7Ts/WP70v/0XltcX4wekxI1eEP9jX/QG6R9z4N0Q+/9GQPxPCv6/7P35r27b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e5997r2+ju3c2I7bxC47XQUJBUVCkUr8BwgJpBJBSAWiKwQCSgQFUqKEUEFVKaoUFAqC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Qohf+QlEiBOX7Tjum3tt33Pv2eestVff8P08Y37e91lzr7X2aXxyC+V8z3n2GHOMpxvP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774+Nlh3E3fxufT/2583vgwhp5Dj9XbGGOb9ItCt/9Y/znWAOVLnvVYG/mecg0rmXH0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4/OLwBc5/laj/7kAPoPNKWvHm9fTz//sT04/+IM/kJKxjmJMsgFYS4w5vsOWhuzn+1xj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67hG9DWH60qAbuPBuOG6w/0ncxfwXoO5jXU1fWv/1jiZyTEFMT87n8Pb52ds6YMbk+oC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940nqJEF8KmX+Z0UQs553TgB5Jx/5ePNJu5d+ZGO1XgPqMNPdJBHFpk+D3CMv/gAj3Gz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ytBhvIkfdZTBZ4z1e/hEbFlbjg1AyrFpP6BHP0nhIQ+GfOie6+CID4R+20uqXsoBx5Cg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jr2/EpTrB67UQzyzTUmoQ9+6HdFjatqh3+qGBwz79A1lb7fJGDumHkd0sonGv60NS+gX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rJ6yzrpbrzcggS74lB/+jnFUfZLYjY39QbZJWYgnUPsxkC/aps3dvdEHc31vBzw8IKNu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mmwnygC8Sx+tY0qK9AMZ9QPGM3I9btYFpxv/3v/yv1obgHaYijWE0p5XeQWbkz7G2QVn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JrCSmwmem/kJEe0KbeLXEr2hdDx8HdZB2Kfexi8CMB2/eLk6gdALyMtjvst5QkPqF+a7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fMPrbv4VIQdxl+WEBfpu3OBZ2hLIScv4P0gzcF9/fBaB0fe0h7Zh0/GAX6TAFKjjhnr+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grquY3ksljxPIlX99cXH4qMfHb3MJwcg+xSyTF2kXb/lXKh63JQF1qtbdHkuUp3fcv0g7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5OiHp5P6tEv6GBEFflWWmy5021fU2f/9EXCOhXkWCKDXdfgjQeoDq/bfxoP4m5au/AS2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1YifsZLU1+0C2kgsienQjezDDbw+hvr8QYou7SUznTP+5xtY0M9h+JiAAceQKN94Ruxu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d3m7Xa8Abey+nzb2jusBcJH5uxmylr/gG4N3m9nTHBmDU7W8ltlkB4z8+2F4I6Lv+gxVf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NQYcqwsZ6IHeqHMDUN5xDqAXPhYw86t5CTUbe+ouioybe9gtO7nhZ2FarwHPG4DYgSi3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+kghAA9kv3bYTm4cdu7HOZ6ryHS/FZm0kYhE4bQR+vbvf2vil5i/8v770wcffme6ibpXX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A95cTpssHs9Opp2rN9N76Z5X23fp07Qt17Wbu4zJ7cPpaoMnOw+nu93DaXP/cNrgqfPE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h2897ow/2sg84WKX8urDxONg72A6zDl4eMhGzJiP2QD0FWA2Bp/7EZDdnTE/QSCRqRsf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LDcA6ZuqmePaSd2OHan4IzjGytNQj+ORdBWPpB+dZIE184puBxnQ9ZAa53R4yoYG+oA6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5JkLkeGcrm8AzhuAmzdjA3D79qx+CXgn5Rvza0VXmeN4CnB1jU3sNhPLrYw4cEN444b+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5aVnjifnG/D8rHERXyHyS73We566KU89Kej6vX5Zbz/Igx6OKZfgUyd8T2NjuroY3/Rj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rx94yXjdzg02ZXwDsH5sKAeHh0fV/7/5e38w/f3/6NdrAxB7yGNPH21/h36T1hOI0DMw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E758dhjbp2P8+fS/G583PvTZc1j230M4Zp/j+fzoPiz70PZzLHkMHP9jvD3M59IzZKr0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4x+cXgS9y/K1G/3MBfAZsAL7Yu5p+7s/++PR9uaa7Ft/JfDSud5nXcm9Gt2XGqDp++ZQ2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5nnJNYK5kPnQegjimj+jnkg8/KcfMvaz9vKa71mTTgGvO+o/UD+8tSCmD1AthB36uX8yB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DviQ43gn65CzMzbKrmqdXmut6FA3si9fvpx5x/39WEOMOZ5jbNluytmw0mdk3ACURrvX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6YN2BDbQrx9sMuJ39912AnzXX3WD4QerPq7D47w1rp2HPLLo4Bhog+vWXdZ4bgDaPxB5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PtYUxAk/gf2nbfiXGL7Tnmm6DD/XsG67g+O1vyPW6DR+lgl1SOo1XeLiYv2AEoBHe8gY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IxNh1029POol7UT9xn3WBxtsAI77Y9ukDICvywD8wkdSPkFn2ZLwiXZYz/EDP+P/XdZ1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Hp+P6baV169VJFKOHH5JHoMu3+k2a6VIrvwDvb34T6q9BU43/v1/879WPwKyVAxIcYCg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uQnh5hRD8HfjgMENPNYZgTzoZUAfQJftvkGeLB3WQV1WAtSBfX7qfQ6eZZ23ywj5SDlx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cCxvR9nLRWa3dgDXMspp0/g9hc4L0OvAIa8+8FaawXu3kYtOBhDosg5ATirQZaX8M53x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ddpFXr2mgHyHx6Q9L/9TyNwx0tku5LFYlvW6GFnZxNbST/yHn/Z4HkiU8w08eI2X8trw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IFIGul77gPGND45zytQJ7B+hLe0tgQ5B7uDouCYy0PnNc2ElLwHHKWSZekklj4VjwpQ7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0688RDuUkawDewf7q7ZSR/xIOaaceHXdoOsYT/+McvlG+dtzXk+LjwybcvMcpgwEtEmK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9qh8MYGPvcmNvOrlNunkwbR28mnYOjrM43Jk+fv1RtYE/stQG4DabR7vT3WbGTfTtZA5h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AHu0QQLyjtdQwzv7CeDBN8YVeWOibttUeglAFj9uAFLP2GRjAb2Eild5i/eJHwFh7PF6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h2vO2BiscU9Lo29slo228eNN3U9jig6g3xybl0CVh3U3Y6/0YGUnF9vUX11dTm8+/ng6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//d9X/vqdHr+ZuKLc7vHh/UK8PZu+uT+dro++XCa3nyUi+jV9Gr7ftrfyEL0Lrb4juM9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p7vdg2lz/6g2AHkCkCc8+QEIXiH3nMavikPaScwpJwYsrIkRvlJXsU6c2AA8PjpabQDy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QF5PcgPwqScA+QYndtFXttsGIOcm1/gEmIgRtErHkGH8I5cFRlL9dpzZFzXOwqsN0hWq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RH+v4pH8u14BBvqGT903iMYsNwC9mcBfboy4GaMf+GMHMtzw+ATgXn0D8GT1K8Dp6Yyp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dVTXqyJsAoKMF779OeoZ4+M80i9SqFgjj11BezwPTVl/2Fbja7uB+WprAM+aeC18HYvO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0i/rJeT0e6kLqIsUyA/LbQLEeW17GEv1R4HUs+GX02OMM86D+OAGIDd+v/bbvz/9w3/8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meeQ/atv2gT6MvyhX8Z58BTQ9Rxs0yfB0heAH58d2n7ah8+n/91wTDyF3tbH0Mf3Y3he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3Y+ed3xQ1skyxocE7I86zkRb50GVPI539d+74v+9xhc5/laj/zN2/1bm6j/xle3pn/sz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r8TmblI8/elT31AZHXQ8zT3DdpD0Q10f7kF8y9ck/+586r330EePEMuc6WuAfOZFhriXFD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3SAiXdmf9WgPAtryvgFe/CKFh3rk8JcnqXkCkOsf5fhXbQrQASGrLXV0wkf8gg8d2EUH1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AerRRUqsrYNP++qnDR7D47UI4hh7pPgKD3qxqU+Ud92QevkBkFx6IrMep+pShnZ3/RyjG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3OAJ+dEvQDvwYb/+UDi3CR36LuhXdLmPQHtcfyCHLaAOAF9R8idZn3AdM55SRy+zLaP9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ZX92wrYY8fF6PsptO3r037qHaeKU9SOpZeiROO6xWiJX+gT1LH0weOXHZ4j24Yd+C+1Q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42XJT1/QDoh2QcYnmVrfsQ7tfSY4ttz2UK/94o8OjoW2JMYF0CdI+0X137oP0WX/dpvq6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z//Of+ckTMc61QGTgVThLDicDvEKEkFTcZXPshB/VQE6AukAE2thDoY8OktefaRd90jX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UN/r0J9Mbj4fbnBoR39ol/wlE1BnfT82TqSWERuADtNVHlu5EajXgub4QfoAyW9d56Oc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PP7Cu82W6DPNOblDWcX7MHnW217aVnthmBzqWStZ6yRh0fRKg/OaO/nmkb+Z680/hgr/a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lPUJhOMleH1zic7XJ7AeB8jypU3LIc4f6/CPeog6OBkD1AFihr/UwWvfUWY71GFs0S8o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D3TfIZ6e5CE8NoKQ0f+qm3nV0+v0k9T4PAXq0bUcDxAfWN7KjbH+yOMxxMXROmnNM+Kh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OcZWB/WmZBnD8CkDvzHHvrymKwoff0CgJ7F9zZO8PPk191WNy/yHXuMbqaqH756nxy7fV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p7+2D6ftw1fT7tF7uendnz7++E3ixBMy/AU3Cw0WHeHnVWBwn/mrXhGe+1z/BX7imwTk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Yb8TC/u3+il+dwLFm5Bs0r9JOaZu7QN84xuZqYquLN54rTfjEUI/44/28JRg/eU49ko2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6WxWsFE2nloaseb1/+4zZBvxG1q2wfLiiV9b5VvGDHNw9NNnp1l8f/sP/nD68IMPpp/6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XqVl0/GCJ7vCQ/q1r31luru+mM4+/GC6+ujb0/79xfRy+3Y63s642GbTdm+6uMkieeJX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Ng+Op43djJmMe2bOKzZA0q+r8UGwgnpKL3EAtPXycvxlHcBblFgc7h+tNgDZULo4Pyve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j6aD/fENQDb/Hm4Ako7FKzHBdqJZ1+VPsgFIJpEtPSXb+oKUY/w05toRnDelsqHXg66P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AphxhA9CexLVyHddkLGmrBbRtDfll9HPeMXf84v1BiAxBvzCMgv7rbvL6XA6r1d/N294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JwtSvhAD2FusdqakYsTGH9e89EO9OhMX8MLzTTKegnbgD2MCX0g53t8bvzLeY9vbR/kS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8dGeukyJN+s4eLSvjg7lu+/6UOf1LEPZ6IfU5TyoD+0zlpIyp46YJA3vuL7n3M9Y5ma5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/ie/8TvTL/3G708XbQMQW0P3uM7oCwQog2dQzi8Gcxs7S6DrOTwWh6egD6YAPz4fnrf/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iPNz6G19DPTZc3iXfP040Sfvgs+Fx/rP8+YxAowPx4hjrx9zDryNddnb/feQ/3H5T4bP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99NIZOfNPwdA4k6r6tDWjZQZuFKLg61cmb/xJ45qA/DVq1fjW68pr7k910fmpbMz1l+j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8YQym131B6EcM1cylxdf5jzGAXMIZeT7/B2ByjO3wlNlAX/c8AlA1s9sArjB6NiBFxuU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2+8N0O88DtwA/Oijk+gYP1BCG9yI4voKL6lttU2QfrDWgE9feWXS78LiF/pou2s+QB3l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OrDDMeWvX78uGXRx3GnMPWOTDEIfOpCXjI3+k1KGL/yhdNoYb0voL+2A0A/UwTGy8Bmr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bWJlpMUOvPJBAB341aGfjLm+AWgs1UO7AHkIwAcB1kCpqDrbJ5+QV/9MB9bz1bpsDfoS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N+5plLe9pMRKrGVmn/L/8g+QvX85Jha2yfat0pzMPMW7vTXueynDD8asT4aOc3l9f4tO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/ol1bh8/+kJ7jL/odUy9h8cvV+dJP9+qPoROUtsDSKuNSdHvJ5TUbXuB+U62H3r54mXF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60liQJuwI9nOyJxu/J2/9V88ScExA5BKlHfQKB0D3RDpbm5yVMoxBiu4qQcMbp2iXv2U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BTPQ34Fc7xj1Dpv8dSHS87jtQQSkyKMTuwZOpBvzLyfaul3ocLKCOMYW7SAF1NvOukEK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SfUJcEx7inJ12WKBmzxwsJACeDlGHt32kzq5iScvKOskb2+7+llMX7GBF/vGR7/kRwdY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37QaV9wVqEP/mm8dH49HXWLNB3Qj3v1byivb6yRuDID1T6VPYY+ncZJqCyzzpvpkCogv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YNu4ktcXdUA7ibX2ATyPxR9026bwPQd4nvQjtJX2183WQi9p8ST/GCynzV2/JKhDF2R8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V3vqMgbqgh9ajd2kHPM0SP+Og7rVv/RPyMMmNtGAZ0mAc1x0vZWf44aClb4FD1AXeMCD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NnPZdc7li9yQXm/tTduH70/7x1+bLq/5oRXmoc3p6IBfqdurCx8fMGZu4fstnr/YISV2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5VNswVMNCOTrBLpe7UBo2+YbGLOsvGviGzPn1QfMpc6r9h2X70u+lcfmYJWPfi1/uDGP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sVE5LuLlX1KeCuJYG6TqB8jre6fyL/+dvTldzet7xCx2Xn/44XR2cpp4H0wnWaCx2Kvz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Dk8q3vPx49ss+M8/nm7OPqxXQQ82L6eDrZtp656NnqTbu9MtT1nvHE8be6+mrf33K38z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iyewR/xHzKq5c5xJM8Z4yjDjBKJd9BnjYC+x5/pb3wHMcXohw4lv+cCXuTGy7733ojYC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44lFT8WivgE4+hVgi56tzXl8wK+KJV6OmHoXxQfEx0bv6P/HiDYBx4SgLqXVr6DXgVE/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j7n2jg3A6+nNxXltzDKHODbho01smmunxkvJE8sxDvmlR/qonkLOuUcLr+FhHEYhkh++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rE1UiM1T+oVf/P3K5mnSs9rwy8istH7dv7QR73EO1aNsI1PlI12fl7bP8Wv5OD9HfPq5J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LGXAiEs85puiK98sHyDfjx+D40aoXxDnbhfYFxBjEBQPYyH6KjIxy/pk/Mr6bm3+sTG7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85vfnH7pV399+v1vv07E1zdg+mu69O8B4tK4eXvo86dBemXOPY53xY/z7Tks4/kWqu+e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26L7av5d9t/VvnfB8f0UOBeexrttv8u/d9W/q/36px5SyWN1kHoOj+PMFvwFdoVFPmzM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5/l0cDb6rOAc/l5hI2N/4575gzYk5lyXeBqI+7qk8S7roKyrck3khzp4im838zzXtXRM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/5S9O7793VNd4rgv058H+fm0ccM0f18v1PG0fcs2gG8f4Hf3tnEZeYv4TygPTsZ4bcexz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qA+eXg/QtyTg+NQvjknHMWsefoRibFapS6CDzQ1tcgwfa0t8YmxeXJ6nfv3JDOrgI5YQ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H7Flk5UnL7l46xdku+Blgwwd6gH6if/Mv1zn0Ydv6vY+udsG6MRG+Zd2be1kDZRrOzrh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xI5jNrV4Nfrw8EX0pf835vXkrBvCnu3t8j0GEJtnlFEHUYff2CBVDlBHXxALYPso1w66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2saaHGKduLnFmBy6IWLIXgfjnxQd+Em7IXWONdRt1pbjKVI2rFmT4a9tQx+pYwYf1DHa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/iArj2OHPCDFH+OC7vpBHs7rjCPt6R/60Qd6+/XdmPJDecYKG/Chy7hjU8CjXxD3XgcH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9xMEaBc6iQGQb8RmvD3V7996fOFjQ52U8iEz2kkZfMSVuYu4UE7/4hv8ANvGARsQvszn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9d8/SWG9Agx00KC4A4wSjiHreXJmZ4dvoA2ngDxgqRPQAJwop3Lin5+f5iQeDgodBjSs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HxtQ8Ogj9fqhLL7YeHwgZQK7vuZX6taTj3LKEkBkbcsSlMJrG7WHLWQ4JtUmA6oP5O9+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oU0eB7c96pFv+Mcjog/9o1yCX13y6G/Vb3NiPN42wAB7CnUzfocva93dNmQcwFs8ddFO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4SNgQFPXadWO8N1mEng4Oob8Y1j6wXphO/rqhygaurzj4CngT7UlpM/ktcE47ZAPgmPc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6tfGXVL8KlX8hggr15lRHHk3IW1y3cqP2eZLm/KREW+67cO0H51dchnuxzj8FmnTtD9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+XreWdpSVyd5oFgovi7X8/CLXi/wBSjTeaAuDyzHV+a9+6vMY/yXRcjt9tZ0Ef7rrd1p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R900XNzvT2XkWftcb08He4XTAa6ebOW83bmvxcn2bNqUP+3nufEKqTWMD5OP8JcYpqXKg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4Pzb4gLT5MFa/7ggESPGAWOlrhvz3IPdqxt8Wy9syaOvNpZirzb4wgk7pykpsrQHeeq4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Bzbxm1hAPU7RVBdPFiLnb87qjzk8Efjm5HS6z7WNpwK+853vrOZq4JOCm1l0cN24vcpC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cNq4OZ32ty6mvc3raXu6qs1B7PGZhWn7eNrcf3/a3PtqJtX3ptuNg3o9mP7jqafhE00e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C50bflgkC23aji/rDcD9aZ+0Ft7sJ683AKMiC9Xj2vxjExCd6w1A5hjG0mffAGTz4bkN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1/hh4+2JemF/kkKMKRabl2nrWW5A2ABk3LgOgZcny8YG4NAx5Bknt6txyAbgdJe+Yq6N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7xqH99Prj17XDQIbgBCf7OCawebqwf3Z9PL627UB+KDNc76uL4y3Kkvfzm180FY2Gmc5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Y8QhfYxu6qzv+T7eLRNs/F2zCT1vYi3rAXETy3qOqV/q7m1Q3nqOKacfa5M645Af/qHv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q7GZcb53cBThzcyB59PJ6Zva/GMT8Fvf+oPpH//6b9YvAfMdHqBNQd5x/Tjid+ySfjZE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nmXMHyJ16cPn8Jw8otRrfRk78Lz9hzKfBV6jngLj5Dm8y78+fh/Du/z/JPrVQdrJMnWQ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Iqq2+2E+45ef+H+0Tjzv33PgPEN+qfHT4F3x/SKxcZ+5gx/ayjmYiGc8x5esizLrJJ9x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tZNr2E7mgiydat5nXj462J3+hb/2n5qOj/brnoxrAuONaynXfOYOjnsf02+UM69yDeBa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XGtAl1dHXePjq30Kj+PF9QqkDHX6Aywzj86eAtYKXU6/htxG1gX7NdciIx+wjYAyiPpq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7zaEXmXgcyPCzQjlIfgGbUyHB9zfr+ML1EMbkEcXpI11TJLfYrNv3FPTVtsvcWy71Y0t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k/72Phd73HOPDbLxAyXI6jd83sPziR6unfwRqccFXm2yvlTesp5njaKP2KOdxApb6HNT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SLU5YrJuP3n8RCdtYqPNJ9VGf8QXPleShQq86ADYJZaOHXQ93r7cn9cv8K83euHp4xYo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2ocfYF2+jhF6LEeeY1JAvbqXNuEH6qAtAB9tPzMf45fzGD3611MIXfAzZhyLQwe6xxpT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cYzcyu/yeafWnsYHHuzApz3KgHrwDX8gZPr4rXEd0n/yHZQ34kdA/hv1IyAUAIzhoMSg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Nk72cwPO4ps6dOgkxgEpdYByTyA6ZQSey9AIFiDteeyru3ekHcHrYyweHQDaVQ/Hdh5E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GIiU6yf1kvY8HnLrwcK3udCPL+jvcYBHm+owPvp6dHS40qUeByhAn6R9UoDeMYGMMsuB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tkIMPi4ElncC+AnU3wk5JgDScTzQdWi314Oqz3+s3dkA7DzKAuJAufEklRcOJp77iCmj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YRkbcONYWA+wCdS3hP2EjHLdD+x7vNQBN4uRh9aHza7PvoKA48ex1PUvqcerw/oYq40V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S9/Mewy6POcv4FiergOijjgaK2Cd5x+grseCHxFh7mENRZ2EnCBOHmsLdH4J2N5eJvqx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0H1alefCt5cLQL0GkfPgJjfCF6m/3MhCZv+9affwa7k8H0xvznmyK23ZzA1xPYGUhd1W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Dy4g2CFP3CzTpoBnEHXr2HToo7zA1Do08rouZ9Dj+sdfLImpFzSPh46cP1nE04f0P0QZ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tALLBx8W2XgFkg6Bky/q0k/kNHudfgB5tUW48IGM0fBi62IS452IevoyW6fV3P5zOT9/UH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C2wuWtM2epKyeLg6P51uLtkAfF0bgHubF9PuxtW0fX+ZwZROi637zchuHU2be+9Pmwdf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mm43dqc3F5k/auOqWMu3ujEg1LXRRlsZ77R9tI928G0/NwB5innM8xlDGSjclMAbNfUK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tbcWH7yCGfuOkz+ODUCPOxwPvf6TbgDSV84PpOO6f1Gf72ADkCcBGRc1ZmZ+NwDxD11j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PNbcm/bWJl38YCq5ShkbinyDjsbXLwBXn/O0+/a0yxipD8FP0/7d2XR08YcPNgCxnUzl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1Hau2jsvfo0PZF/0PDAmpqUU+SRdvlOf/6EONgAvrjjHR9yWfKTETSzrAO0l73llDOyv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47r+ep+xyTgYT/mlXxKxvb2M69w8vXz1ldoY/Cj98Pqjj+sPlmwC/sEf/OH0K7/2G9M3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Y9Ljs/bzcaQ9NWae43kOkf9yA3DOfTYwPp+D4+cpvMu/d8m/y/9Pqh89nXqZOkglMH6F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ucZT+1ideN6/58B5hvxS46fBu+L7RWK9AUgb8l9tAGZeqQ3AkeePpfyQB3+0Ye6+ZgPk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3/+16a/+lb+ceX2so8ecNP7A5rxLee9T+o46yrm+vnlzmkCu5zyuLX3uU9Y4IY9syUdB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Hddz/GAjcly7hk7QdWIP4NOSsMX6t/siLzaYu9jA8LrJdRWCD/sQax/tC23XGiNhYg6j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Lvdm+EddJ3UA5v8cVV757v+wM+IKaA9+keI3143dXA/6H2l7e9FjXv2g4pnrz27ah9xY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+oC8/YFtjq9v+EV6fkNg3MvrM3USumwD0B/ijC3WYOijPyhzkw5+dJFHD/XwUUadYwRCH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fgidfDIDXQDZ6v+E4jLrJ/7AiV6gLo4hfCTt7VvhnvU9/GM8UKdNeEH3S52ANtHvrFVr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w68e+18bYugY7aG9tnm07eFYogxUv9vG2P/oow9rbUzMgDodE/Ah47nhfczgwxfa9TA2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5GrdmfLyM8QDbNy/6TeAD1vYJR7ANpAC6iD0WY5eyoDxALYBXmmO5+nG3/6b/2L9CAiM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GyxzYziGVrxpOE8AsrCmnDIaTGMAZZ4AyAOctaNYSPNXdRax2ugEcBZ/kGOQeAICeN68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ELtNG0+jydsGBmB/wlFgz85EjnZh07j0ILLAv5vbTx088Nsp+EtdJ+SGLxlIuVjxwXZP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Qb2QevWPDdC+AWi5kLfXoQ8/AH9x9yau88krPH5Yn0F9jW9rfwD6IaAd/ADyFU+1PheP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cYd1oL4D9lB0hc4HPDatGzTaUifyum3mgX53Wclj5ZSxn6lDvsvAQ1kR/MQn5cp0WQh0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I9ClXwIeyguP1D0F7ZsH+NKhblLI8SuJLr+so03a8lwX6i7/0/HnZxn/+a/rULbLW9f5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TIET6lMwjupd6jff2yTIvXd8nIVE5pIsVq9TcJ5z4uJua7rdPpq2D96fNnfem84vWAiM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mrBz4c4Sd3UB0QYxdf5Ynj/6MPxYpgO9HdCaf42qIxOb4ajjDmWcb5nvmDM9HvypbxuA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GN2c3/yllo0bfizEDcChf3Pay/wKjwsHgB4v1qTEwfkVOeSHPX5F7qyuK7u5hvBrunuJ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qbkbeeqJZ9lM4Nl05NU5NgAvzz6ebq/eTLeXH+diwY+GnE27G5djA/B+XOzveQU4/bm5+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aXv//Wlj70VWswfTOQ8Q1AJ8tIkUqr+KutE2H4/Nu7EIdgNwZ2v4PtqWtuea4gYg19Xj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4Si90ecTgH+cG4Cm5jtG2wbk+SQbgJTTn44PUvqVdQUbgOdXWawn5ck+fEEOHtrFkwG0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9kJsAPoL2mwEERk+iVEbipHJSMvC+ePUZ12zk7HGBuDOvAEYOTb+jq8+qFeBge2qXiRN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+YctnNuY/qhxFaIPPIftD9PHMWwsQlfyQn1SBxuAl/WG/cMFc+cn1qKXQwIZaR3rsdYi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uZxT9BORY7OP8581HU8Avnjv/So/OT2tJwDZAKSvfud3fnf6xV/51ekPvvPR6gnAjopt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+H2O5zkwDt623aEfT+HLDcDn48cYeg6fV/5d/r+r/Yx3gB519Tz16lim3D9l8p9HX/fD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4QZgZuuaDJm18x8bgClj+Xdzletx5hmeALzgjapcL37oh35w+qkf/9HpZ376T9dcTp9A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jYnepyvehI/1QypWc53zHkRs3ESQkEM/VH/ow+9cA9CNDCk+eB/tq8n9PhBoA9KfoXM9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3eNCLfq6921vjj2T4xjXVVzFZ+2Db9lMPzI+1HHM78V5fwwA2WY/hs+W93lhA3PvWSGz1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OgefIPxn7Wh7SAF6jX/XKXWdrEGsB8bOWNJO+ID9BtDPBuDx8ctcs9Y25dXWBx98UDog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s7SFdqGDPnDTB1v2HzIcw0MZx8igb9le+ChXXh3w06ekHI+6sT7Wr64L9DaZAnhB/Ypv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EEf0Q+TX9djgHBtrc8poOzb1ifHIMb52X7RDGSn8jAHHAXYA4xgZ+PCFPHUQfwT/4IM/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ttiu9WbGM3oA9mrNcs+cMdZPHfrX24se+hygn/sIPmHV7986HylAftgbbdInU2R6Gbo8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F5kQvwL83zpJo44pBDYERRABnZlLkADgCOU7WYyN3d9Rb6dRD586yWOYAJKiF34mUDYA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QAcaRMGxHfTyZW6qMoEZHG3ZUCchfJPUB9EOQF77+k6KvOjt8IYT79EHdd2AlBOOlPLq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7374QeRGnfLdV04A5Um7boiFMu332HrhZLIsFyymlddGt9Xlen6AjQh+MWvwd9h/xEg96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N/i3nliWIAaOB8cGKeDSE8Wrhaw29MWyLt91sF7gG3xDzUMZ8/ST6OUC/5TRDjLastwy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sPKpy0K0B8KOeQC/0P5jhD5SoR1SJuB1zRpd99LeMu3xAUPv2ga2lzL6o49L9Hr0dKh/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Yba5Tp3qwH/tKmce8CM0I7e2K7qep8BcsNQvAceHfScBNPPNuZvbzFVTFnNZ7F+m8CJt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3pu2993OTvj1dXPKHB/oyF/LMmWwClmsb/CVpzIVdP3Yh5jfboR9lewgXD6n+Ou7sP9Iu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ZvswtvKQMj4g5gHnVHVj910bgGzQsgHIawY+Aagv8PA0Xn8CEL3dHuW00flVn6hjQ41v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uRAf7OxOl+cXKbirpwS+9a1vlSzxLbvh58JN5/ErctcXb6a767Pp7uqkNgC3b0+n7fuL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SHfpo7vNg0w2L1bfAdw5fDVt7B5Pd1v7mcfW8yI+DUof3I9r7Yg08R3nAmX4xF++eSoU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cl2pPy4lf3SURfzuTv2SMdeZvgFY147YJo6Oi8+yAWi/i+UxcExQJ32SDUD8Ihb0GWWk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vpwu6rVn+n7IweMTgLRN+b4ByHEqajOv2glf7F2y0cyGfNm7m07fnMRHnv7bmvbZAMy5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z6YXN6+n3btxjQakFTPS+FPfCI5P9ZkJ0iWlj4p3QStdi3wnUNePAF2eV50ct11GsHi9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59Q4xx0PxFoo31NswOu5xTHxNcbIUw6pXxv5f4zJpONczngO0Rf1tGbkt3f3a36jP3g6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81V/9J9P/5xf+0fSdj3Puzf5/ekQm47fSz4S0oZ27nwX/rG8AOs6eAmP6OXxe+Xf5/0nb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vho9uTaMks5nPufWlxuAT2JsAHKNog35jwk3NPL4dVfz9vXVRTj4UymbgRf1JOCP/uiPT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/eDX388cPO5RmCu5jgL7kDLzy/kVq/VDEskz141rzJj3IHiWGxBgPQcmX9fSoVuizjUH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awO/Ow2962Ptdtu2k2svrwBzDUc/11TvF9k8wHfmdewC9AF0DZ9Yk/EASm/TWLNzn6x/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X+oGlEPdrvL4DY2NHjaN1vXaB+rgGLJOneLjk5NVmfppO/o55vqFLMBn2wV48m831ye+Y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tpkYI0+cKIewYzl5eFmT2CZgP+sLPOqEyOMDsH6J3kZkAHZ52Mn9CPoZnwDXYOrB8Gls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BvTFcUPeGMmnDOXEEj0QdijHDutcNv8Y/8p1G8jyBgZlY7zN67ZWTyyQ5Zh4YAN7+iMP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95zr0zpZR1Kvv8QePmA8qDfu9g3j7yp9H2+q3HajA/22G1DedZT90NHRca13kMEmfNiD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AI+09I8yeI0DgEd9YOU/3wD8e//b/9HJzfV1bQAqjCHyNAjFy2BQhwJovicp9EbACxkA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4AE/AjIrQU4S5rHLScbjrOigEXQAH2HEpj46WLTPu++D10lvPRGNjovsvIjTb9oMoQfo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RzmpKOt60YMM6YcfflgpdUws7sADbiAPDscJAD8268Ymabe3jKu6KXvx4mXS9cQnH5AH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94jDQ64DH6nyIjelgn4dHnRAGdfvActshagPwOhPjPAEs+QGxANZ3nnJ71skTOatY5T9S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3DqhiyeqUl3ovgGO4SFVN/1onnLHiL6ht/cR/KSUOS61n4ragMRqtWG2t9SHLcaa46vb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gNzQHz/mJ4VAt22KnsH7OKFL34V1wPgAeJ7yT59IzXc8qj+Lv62N3DAm7fzymq745/xK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IijvtrtMt93zAH7Q+Xuecx6Zx9rNv6cfn0w3WYDebOQiH19u08/XuaG955XR3ffi36sp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4jJzZ/4b3yMbdjY3x4XIuU1bjtPn7OMBx6T6bAx6LOBXx1o29kP8IvFyAxDIR/+jh9Tx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eF5fL0YxdkJpA78Cys1/bd6ENDHakvYmpf+Q5brQzzFscGy7IcqpH34xx46/QuMtr9Lu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ZebWF3W98ZpIm7Z2E+8QuMrNBN/5m26SXp+m4ONp4/rjafvufNqsTcBhm1uPm4296Xbz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HfArz+9PW/svpp2k8aD0EdH6QZick/iH/4RxxJKYjT4pPxKb7Szgt3IDySby6P/4iI55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a2wij+snuwCfZwNwwPRp4LP9Ln2aDUD7035ebgCyQTz+GDn61w1AxhFlxJMxxMaS44N5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wK+ysQHIE4XwEO+zs9PEmY+l80MqW9Pudnhpf+LEk38H1x9Oe/fcBI02VN/MsSR6vF4c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1C8CPwP7Bb2OwQeE3ugyRpI2WAR2/g42ADPBpHzMGxA2tAOI2xL6DirWTYY64wt5/e66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H/zgCv3E5t4e33ROnjcbzjn3002Uj/N8ql9d562FX/qlX57+X3//H0wnFzmP4782hPnu6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lvt0YCwM258VX24AjvH9FBhLz+Fd8u/y7131n7T9pJLHgHPgKeSMy1zBH2FA98N85uEv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EGbZ0YbaAEyOdOTv6sltXrOtHwtI3d7O1vTVV+9N3/jGn5z+5A9+/3S0l9KsvxhHrJWY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eww5r5HH6njSfl3e5z54mH9JgSljaoyryM+vANd5mPrSm7zrfa51b8uN8wIb3ks+Bezr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u7+3/oY2cz2p9iGg/SEz/Bz6cq284o9fow5/SYVylNse5LEh1dorZZK69UVZ77fR323x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2dq/cS+vDEAn9fDmn9WGpzaIV283hC2ALjbN8K10Zu3CK9Ssy/3GHjap01/u991ss47y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9uBXWzqL2XoYExwjA11wgtRbvtJHX/wkIfgww7tuLxc7+9YBiEDfENS6AdEnidgLUMG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wV6QtsdanXawxlg/4Uo9cgA+SL34hRx59EP9NxKw1TcAkWPPCN30gbEyDvwR/CtfeVXf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OGjPeFKHHWLP2vXNG97+GPHrftjer33ta1VHuX7IU58SSv+P+52hw7ZKAJ/gx3fbTZ5y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K3AckxJ76rFNik5k0Rf5042/93f/xkkqj2EAKIV0hHKUeCNpYHQCI0KnDRT1DHz0wUcZ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pdVPX0TgI7A0jkZCNoTAn59fFE/pix3zAv+XQfUY+eursfhEBv/0URp8Y0DbsfwyC0SQ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SPm1OnxmIKJLPwGvkLEBiLvdZ3TYD/KTIk/b+2AcJ/CQXdqG8LEDHtPKR3YWWcmYB9hc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E4C9TvkeV/Mi1rgE1k0vdpTpvPafpC7pPuqQ6mXIqkd0HdBcmDG4jrtY1QfEvute6qdf4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xr1l8ED0H5TCOge42UZnj486GPfdJlAPBLpfPe1y5MXKx8SdBQg3upYtSRvkTXu+2zTf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8pE6ot41jzrkuK6jj6T8+nheNK3khL7asg9RT9aGt/SyQ5rqlbaj6aYY6TQH+wQeUkYDz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np8A3Nzdnu4y3m6yVOVHIqad42l79ysZhEfh2ZrOL67rZnl7JxeDLXzjV6D2cw6+vQEI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5ZO3P2HwT+tTbD+CXgOW1gRO7fQPQOgA/8UOf1w3nrpmjngB0U4Z6qtJLkU3fxlde7x0/8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8sOf8CTlW4iUca64QKOe9nZ/yGtn+HWbRdtJFjm5WOf6dnx4VK8Af/eD70wfv3498Yot8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pL939sai+vLyIjcgsXV7Od1fzRuAVx9NW3dnoVz3+KGW2uDgWcDd6fIuC7b05db+y2nv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tPfy+zKM198cwkd065/lRIXjUT7mZH49Pj272gBkMc3rDJzPLKrY3GcDkM2/vgHIhpcb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4PNuAOLXc7B9lYbetQFI7OFXhvbTz1wX+BGQy8xf5+kHroNuJNO//LgJG4D4RtkoJx26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l7GE/GXiNp465cYrtq4u6olbNv/2cjOZ/yPD3H07bd+cTQe3H007d2MDEJASO0D06vuC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hw5YwLYD2i+Q7XYqTR/AX/Gc42SsIOefLivKTMZeeZo654bHeR+e36bEdcnfeY21wMaa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0cE4zHhgPqlX/tOPl9eJc/oRDsoPj45rJP7Kr/zj6f/9//2F6Zz77/S1eMyXp8GIhvdhW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0NNYxnGJf9Y3AN8Zn8X4WeJd8u/Cu/z/JPrVQdoJPOc/o+fLDcDPDuI3NgHTBjb9RmHS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vdxjZD7fyXzzta+8N33jB39g+upXvzLt7+b+xbk813XvcfuNdF9/LvuZyNUfEefjxwh5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/juveVD9zt0cQ6xn0IEvyqobUO6xsqYQmxCWWb4GEWSNNHSiH1vdjimkT2DoY03GBtsot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47XsINZuvR47XsNJaR9rWPoGHuqRE1zjcVM7AFnixhqBTTnklEVnbwu6PabtHHvN7Hza1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Vtao6w0Y+LCFDtsELzKAst6frH+s1x4px8pQT7m6vCdEh3a01X3VF1IIyDv4xxuGXAj0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YFrIuTVsjjFibOChjRI6iCspwP+xj8NTaezltDVteNCJPsqA7dJHeSnvG3zIYE95eKnX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tQGY4fvAhv7Zn4BUm9CIC08XssYfNpGF0M95B7333nslry+Q/cfYZ83JukaUX7MdgA5t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ekEQ3Oo1LHxds4FJODOCBF5rbdbrx//j3/9WTOHXMTiqBtBEwQ+D4+LiehuAktI4U6CgK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jOEMzoLuAIH3FeAOGiHIw489bKGHlDJsJVQrviVZDi9tg5DRdxa+pydMwGOg4yc+004H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A0t+DAB+BOMyjV8PEMgOg7BFJ/Frv+gqn8MD/11uHjN2wjfiSJl6OMYGAwB7PX499uMG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GMhAvUD9YAy+h/Id8pFKynMC3PErpEm7zg7K1/wPeeJh2k8s1v4CZSBiQDltWvfb4Mk/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b1Cn6PXkeX1OdB+WqTHVD3kdy5YB9EK0lTJS2w/kTyZzKOfBOj69nnTZfvKQfMpoU7JM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r59RvLLRU4hzpqPrFJThP772doDHdHbI22U6Hyl1kqjynL/3N7mo3I3zqcvJy3nTy4H9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12oLnRe/gfqWfoCu33w/NoU8fx03h0dHucm9nG4zF0yZC28ymq9yTrFhNG0dTzv7X809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7Oru8SXo38eu/G1tjvj08OFxtANJW/bMvmMfsG2ntPxvsY45Xbukv/B2W04ZPsgFYfCH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7PkRpV4fHSl3A/BdPwLCk0HjL2mbNVb7E+K0HchPzLUz+oEn1JFNPFLPt/R4ApBfAb6J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Et0Vs/xPe3kCEHk+oLzJU353V9P91ZvaAIQ2b06n7XkDkE05ttSu03+XoeuNLGTdADx8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fotv1Y0xWTGZfR1tJI6VpGz9F0nAN6R4AoI/YoxrU64T8yYfvHz83G8AHuyzgB51X9QG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9gP+Vxr6pBuAykHEgOsaTwD2DUDHEbHjySyeDqgFVmRG39Pnwwf1p6DaznirV83rr9E8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MdeovZybdcPIj5ZlzmTe3L49nw7v3ozvPXbMusc96Igl//V5fkXGNFjGAHj+rfwNej6j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HtibbYy6XL9L/qFPwNR1B/z2Qyf5lrCc9iorqBtxQH+ub0nDUq/2co7XLwHnmHFxfRsb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o+MX9Urwr/3ar09//x/+Ys6ptGF+glHd3SdsPw2iD++a/9Mhtub4P4Xuy2P4cgPwef19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3yUv0LMksPTfcsDoqW+w1VH3w3zmji83AJ9EeZ9BzH+0YRW1VKQHqKz5m8883CflDzjf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j/xw/WHs8vx02mN6zTnI9ZP7PvqHaz7wmDGwpELdt+SmexwVev8C5m/Ie0fyyiPLH5jc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xqOL6xx++IdIyow5Mq5vKYO4zkHKe13Xb2mA+9ex5gKsl7jfxM7NvE4ir74uO2xmrcD1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tpsy/QDqg5jL2QiB32vjuFaPtSI6aL9+UUd8SPGBa776IcqIGffabLaoA6JOvcrwBp97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UnzSH2OJHuTh55MUvALKdYuyzmP74SO1/yH3GMj3tS+2IHTRBoh+5xhQBx86ATb4TA1Q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IGvsQO17zH88o95y9Oofvgt1wmd7X773IunQjV/oB7YV4BeAXz7axgYg13/Gv/HqvOCj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v/D0ONPP9Dd68QvyPALqghdCvtqQNTL7T0eHB9Xn6MMv7iHQia/YhV+b5iHOn7093uhc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X7//QBd68ZP5pXyKDmTn069gmyD0qKO3CVn58IO22HeU47PylJNK8Nt3SU83/u7/7F86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ORg4gGkQJyHKuzMEDMiPEZ3TYKdexl9neArOS5D1nQc9wvqeYpbXO7VvXddBXR+08rF7f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+OZaUpX3mIYEeyA1AoF18Vg/x88QzdcCecQHa5yONbz+eSQoYANQ5uPFBO4CbOG6i6BcIm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SN/hqV/dI4bzcSdgm3u6zufGc3t8Q0I71i1hnfXYI3AscGL5gX3zpGw+g7XN0Z+CGwNA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LtT9gDq6jsfSpW8QcTUvAXV3+4BUnmTG7UOTA/JDxkQCtIF+JrU9ypPKS55z1vJOozAT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9Su+hmXZYzwd+tzbpN+Q9ejRZ1NA/HqZBOomf+swMRzna9erreLLseejdYBPB16ziBuH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9xS+ftz9BPr/GLEBsp3zu56A5a/UoZuU3cSh2/udpDm3tl9NO/uvprvN/ens8na6jL7t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4/ryetrfffvHkYyDc5EXBecHELbMLePCsWy3qejH3X9e0x1P5o12G9+qTxnth3pcyDOn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WpWTZ0FVZdFTT/+VfObwEBuWXnOY+9gA5Ne0gBdH7GvDmHDs9YpyeOrpPF7hzQx0kPjx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AcgPRPCKLRdrx85WFitpYD2xNNpyO12fv5m2N6Lv5my6vzyZ7s6/O23evJn2Nm+mvZjm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QLqecu3c4jXg0Nb+dLt9OO2//yen7YMX1T+JcvnKfA7wmfkfW2zocQ2AnFPcAKT/kXdj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mGrzj0UO31uhzdBj3wCsNqV1zAtuAJISi1rsx6e6WZnX8ndszuQAuQ58k0acHpI8c676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0nb6ryhtfHNxVq/s8iYAY8Oxhm+MGfxzTHL84BuAAeUcO0+evnlTbWVhenN9kRu089r02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vziZbZolFbOzcZ4F+fz5t3a9fo6n2hfCBDUBe+62Nv/hR8ZwJ/pJh/pnj0mMjoaeXmRc+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/NqFLEtv5n+uX+vrjOj2ur/otQ+UobzPrZKyppYJbhzYtOY7rMwFdSMVt0nriV/8wb+M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rwjD89u//TvTL/+TX5/OriMzbwCqv7d/afMhGIPUP8fzHGJzXME/M+p8m8+Ex/Au/1cX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Fav5+HuB59u3Xj88hXfJf1708+g5yLdM9X9ZXkjWDcDejHU+DOOvCOOw0PPwfvbx59h/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980UC7/n1fs5C2jLakTQVY1RnPVKbgFfT4UHWWTeX0w/+ia9NP/PTP5X5ijP3Ntf7+D/P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Q1wXSJ3rykI6CMqlMNecyzG/RwZiveE6yzlPvb1sjIPhnxuAzKtc31mnkIfH6xSy/R5c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m9XhBpK+Yx8M3vvp8oL7p7WPfb2kLsv1H+h/PcCTIu1D5OXXN8n2QwiyhixNpe/t6wR6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O3sVA+6pWavhr0APcbBt+m7boKqby5GF0O96mY0hUviIJ+tH15Bch7hO8Qcq26Qt28/6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rMHQiy8cI2PcgP0P4NE/bQF1qhcYM+OnDVLzKabnS0ZSTiBveZelDHv8EOFYU769wQq5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0HObY/Y1xnqWmDNevZehjH0SUtsG6SOkj+TdV0E/dtHTfYEHu6tz7IYn8aIj5z86OL/g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23r8QAft3dtjzUjbx/4LPBA8Al/wi1d1fUUcG9We0pUxnfPAMtupDtqBH/iLX/hOHW+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gGP8xn6vd0zSlvh6uvE//+/9Z0+i8BilOL9syOvXr0sQxb1xNGQ8vrkOcCeBA8CyB3w5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OPygPkQDAXY5pgHkPY5IsLbXecgTMPRC1q/kc1OWkMTw4IXkkZ/AKw8ZWGl3nowloG1S4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sjHIzqfvfvjt2BiTCuXIEGfbwODp7cEGqX3Ekw8+wQgPgMdO5ySgHIJH2A6+r0P89B30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zQ12yNfx6/X6+lRd/QUsbScdxw/jSGq7bYM6iidZNgjI294uD4iRMspLcCkDlimgHqhD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8y/EP5KXkOv1OqoztlORlbHRfAfy0zzyQX179B92HspcI8ApwpKqs6wYcF99M+NPHItTt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up6lDtHzoB932aJpe9rfOWIUrnR1Ava/hD6JxcclT/MU58P4CMu6nAQ4P8FT9Y/BOv69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IynmNnLR2djLje3BtLH1Xv1q7O3m/nSaxdo581EuulN9i4wNiczZ7QJkXE0po89I4bG8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27hM5e8kiB+jy7+AAnmQpaxfgCjr5Vz8NrfX33AZdRmTUMUlZSFu/i1nA4e5E7B4irF6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B2y4+EMvdVwLIOrg4SZgn1fAMwZ2Eh+eALy7ul49AZiWrGJW8d3JuZY8K390xkoanwX0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G4Bb16fTzl3m7LuLafOecyvtSCOy1Ahtp5fTr1t76cO96XrrcNqtDcD36qJcvs8LCoDP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p/Vfo9mg5CxwA9CNvTQtvFdZ3PN0+1Sv/7oByIYLfGwUYgd7/7Q3ACkHQyo88zGwbgl1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3ADkm3HjKcB5kTpvAFZE0w7kGVO1sTSPSfVyzIIoB/VNmdqYyjl2dZkF2/V5zq9p2sv5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ejHjJ7R9d1U/ALJ1P17pAPiYf0Ya+2PzL3U5JIVPAtxEGpeSCTqPZaDnxdgAnA8eAec+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ZjYL93Gdg7oNeHoKqJdXol7dxloZypZAx6BxhrsBSHfVWVX+5JwND68Ac4PFHwE4//sG4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VK8BfbgA+jefkEa1YzcffCzzfvjEun8O75D8vHEfvgnzLVP+X5YDR018Bti3rJoX3yw3A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tGXVniSjTblxzzWeP+Qc7GdNdXs1feOHvn/62T/7U4lbOHLt3mctNd9/EH/nR0DbvC6S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ZtDwsL5yjTWuxWMuXF3Xw2/fr3VlvZz1d123Iwvq2jXXA/SQR1dfw1EGH9dBoE9Loh4+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37hlLTV4saV+ebg2Um77qFMH8WUNtVoPNDvIqE+MNs89Qz5262nvqFOvum2f5cqW3/M1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B6psxEo50o617+N6DNwAtL3qB+izLdRjZ2Vrjhv30PYz8vDZdt6cJG7UOy6AbeH8RRd5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kLVt8vd2AXiAr0DjQ7c99Mz3L4mhOowXPPL1Mv1E13g6mXX4iA/1rrGJA8eWI2c7TRn/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grTpBrykj2U/KWWk6KMttBewbwTRbmPT/aj2xy7feK7v4AfooRw9+K8dyPFvH6Iz6sKD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W49X4uHmXdm1LlRr/cjbLtJO8AHkkGfswWf7iI+8ynde4qE9AI9jIXS68Xf+1l8/SXlt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tB1KmRgLOE6q0XnW0WgJ2aeQ5kUmOmY9AB2Qjemp/pkn8H7nR7nOS97GG4BezxNE5d79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BmNguwR/4e/t7XYg5PCZGwx3bTlGF5tfPAHIhzR51NXHQ7sd7CPLScGx9eigI7l5Iw7Y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vb70cxM4y0ud1xS8nc9ivb0CbDm6gSnostofJ//6CVDReY1B98nYsPkX4TqR1jofjlFi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U3mAbE8BJ5EySwKO7y7T6/G7Qx+LPzQ2GgaQsa0S9sFKZs4LLzzaA52XsaI/6jQfzoq9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6bIPz7/BD0/1x3yeSJQzf3R02cfs9TLzpsqufNhI395l/M/n72NY2gf4Wj6n3fFybv2A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JMAFwfyyznSJVX3adRVfeJLp7o55lqfF8Cpt2hwbgDf3h9Pu4Venzd2X03mG2ln6kx2J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Tfon6ogHx5IxI0+88NO8dbgx/DUd/Wgekt8+My35EE/p9A1A6gHHjgnz6LOOcekGYJ8/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bACk4tkNQDTuZn7ET4EP2KDvtc155F9ubReL1+3tjLnNHMcHFoI355fTGR8WvhrnHecX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MfgEOG+2E/ybi5Pp+uyjaeP6TW0I8SMg5O9uzuu7Q3y38fqeDcCt6WramW5z08d3/662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tmoDcPz1Ea2jLZFLDJjf8Zc4EhPaQhm+sPHLJmB/AtBXgC8uzqfzM34Ai1+w3ZkOD/gm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lnpSMH07bwCu+5QbKuaEsTCG7ir+6w3Aemo7Po3L9iw39y16OuFv8c70AGUzuiodeIsn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YlPPm7PL8wQbgGFcZO7m5YXyhbj0m2Uhdz02ANQB6+EU2bJwlZjQs4akNwPvby/Th/bS3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Sb+Eh1e/d2qjd8yxK9jW2KtNP4qSr3Su0z7fbAS9rLe3j+ulLDrxnz5UpsuSMi5Ix3h/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LlH3WD/BA+/KXqsz9fqoXknIB5TH1rBHmnENMbZhzXkIIcbwOs0NKq+JUUU9N1ukv/Vb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f3wvNwDr7vXz4K0Nnod4l//vsv+cPKIVq/n4e4Hn2zfG5fcSjqNPiiU/c42wbjU28x9r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edMvNwCfRkUo8Z0jNrcncwd5ssnxhxye4t7fyxxxfz396A//0PRzP/tnUpdr2s1V5vBc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7iLlmLb1+ZdyaDWPxsb47MZ6gwBSBwSc7yR0jzEQuucav9547H5A3T75zgd5LUMvUEZi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kbk+XpzzgEzcyD/wc70gRQ9l3Q/z6qj47uLfel7XH2Uc/5TJY776K+N3c95AQkZe+GyT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rT/m8QcidMy+ocd1LsS9c9dnbKt+tscpRjnAX9aJbAJpR37Q/WKMYevg8Kg2Y7DD2hQZ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2ahxYwsb8JCyhu06AXnqIPzXN8uxY3uxYftIJUHecYke+GiXfvLmhLbxGT70agtoSz9I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LEPYUrcPNLmBB7pvI6Ud+DTWtQA93RZxpe6m1qBjL4A2E0tSN8Cos7/Q4dNx+EDdkgq1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wwYbZhA86MceNowfeXRT/+bNWfygfeu+wT569Fey3eggTxl/1BwPMTycLzrQZzk6scGx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4kAb6AP6Qt2SiB+nG//Hv/3fPok/9Qrw0lEIIxjGEeoth29sAI6OVLGNU5dOqXfIDYqW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dNAYiWMDsCwf9ihng2fdMOs8xv/uT9mVJxeL21v8ckJ7W97BYPAfyIf4ALv6rRfUc8zg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/iKAT2Ow5OTJTQUp7aRMOWXpTNpMng7lCQUmJwfC/j4/QjJPZLOcMQL4ZTmEnk58wJT2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LuPfNwDlUzfQT9FtM352ebxiHj9LAp54HqPP8UjeTUDrbYN+wmvdMsVD9K97bA39X6ZL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Osc/6Dz0SzLrBcxcLvRR/5ftEujnWALqIe11yprm/1q8CPnMg/LzCaAfXcI2aB8wZju0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sPRjqbfK7/nrLnEc50cnQOpmEfxSR2aFVf8vZR/DW/KJz1Kmy1r/GN1F123OndssAm/5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2HARzoVl83C6uM7EfvDV+uXYy/ut6SwXy9utzMuH+/Vk1/1V5px5Y4ixzIWBMUF8seHF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9eyL6dtkP5lKgI13NunYmIP3QV38gehf80C9Yz5N2Sa+ri/6bNIwJ9XiDpmUvesJwL1c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lzmC+RNbpObhI1b1GtAWi4osPNIP/DHnOgsiXgG+q3lxfAeImMGPjaway2ZakYVj4sMi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Mt1fnEzbt2+mrduzafPmLCfvRb0+SpxitX7dmacA2QC8SZuvNo+m7Vd/qvp2vE4w4jM2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X4wnsRtzVi0AtnfrCXSeXBx9nvkmi2nmVf6o9Ob0pNq2m5sUXgNmA3C1CThvAHIOGf+y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Apl0/QTgPB7mU348ATj866BMsr87yTPn4sL6nLK+o+tzTNX4iU/LJwApp9+5MainyhIz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bhzSJ3z3z/hdJG7ErzYAL04jdFWv/bIBuM8GYPLb9RowG4Dpzftcn3P+4tsKczu5sWBM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4ZpA3wDsUB9rhcdQ/Ok7vv+ZHix+x3710RyvftzzhSRsAFbmEcDH2MeWJNTPOWVeAvJS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zdJ0FOP3C+V2LYcZlfCJC55eJMX/kjV6qyfMHAjcArzInfrkB+DSek0e0YjUf/8cR9uP3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89zynmbEZv7J+jbHvZvW+fDU1NV1PtT/5QYgV1bakut35UhDcwz5fuvlxZvaAGTe/skf/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zyRumW+uLzO9X0bHeg3n/OgcxbXWedN1wFg7sIHEnDpfJ9u8Wvcl87oHkHpc/R6+wTs2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ALpdx6kDfn1QHhl8WeqXH+rzt2VgyIT/jjX42i/biC1gu7osGDpz/7bH/dk4tt1AX7kW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vqnMH6K0Zx2gjGN8vZnXcNxPkI77v/RRzLEO5DoJ2T/2kTok9a4I52tdNdpPin7u+1ln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fU/KHw/pL4CfxABefMBP0rG+GL7AQztIWffZbxLltYap+rEBWPYCeMnbNtLRlw/HnNAu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9g1vclKHLmIIv/rwnWN1AO0Sd+LkMUBG//GFfQ+h/Bq0l/Ns+N19lxe9tgsfsUWb7Gs+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5IPoSeeOpHng5f3kDiCcBKYeX32vgdV14kAc8uGWc2fzjhz3Q993vfhg/9qN/PT4dm9ri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xSr1zGKcB7YXGQkfbA/1lNEWytChHup7DLDvBiDH9o/8axu3pxv/+//Ff/0kCo81BhRA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yKXuodNAWXeAO8lH08/Px1/cAWVAWWCjtEt+rWvcJBHEDvWQIkeqTUh94waAd7wHLwS6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wcXing6H5O+gDZwIbP5BDAR4+Ajm6RsewBx67cTuM3kHMINpaefsbPwMtT4vyUFMHthG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vB0jXsbN/ki6gf6HNpc2lljHM+3LAjgiha4DAn0cAuRouycYv9gYTVUnnz5C8ClrmcfJV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tPNt2DbHN75Io21rn4Tl8uSf2kQg7TId9J9+SF0n+U5iqc+6ZZrMnKzTVV3Q2wMt28h4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DvVL6hHLPP2vvW4bJCq1gLEDKe8Eev9hz9Q8m0tiKQuwB+A39p3cjOoyPb/EA92Rr5dE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4JWVvVxUdni1efNoOrvM+N99Od3tvJgu7janjy+zOLnLhTsLRxYHB1uZS67HuUCsamNo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cQSRX8dkLP6Evi39t60d8NSTtynnxhx0Ps5R5yhJIDvmsJRPYyPK2GLaJwDZAER13wBc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AUibkUcPbcQ2Yw9e504I2/CNuOT6dMBCkUhMtfF3cfpmusicyqYqvO+///5KJ8Rwo93V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W/THzdl0d/5x6PW0eXXKb/5OO5u5NvHjLsFtbLLpd5P58naTTcDt6XLzcNp8709N24df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Me1ls7Pm5pRRThmecs5VP88bgPUkYF03Nmqzjy5gA/D05OPw8zprYsQPgcxPAdarwClD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ZT/8XJd9+o8F8voJwHGdevgEIBjHlQu/BIqv0QMUT2STWrdM1eWYpdyxxQbg8glA+rj6+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1OEGIDpGGW0Zn9HgSQ7ix2vT4Uy7eTripDb5draykM00xyYgG4DjCcDEI327G76NeQMQ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Nv1ykBRanwsQPDG5gvK2HTi/qv8Bpe/GBuC4RlbfzCSP5x15gf4VFe/g73Lyk8orljwd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edQ0iDrcPNgATtUExV57nPNnZ3UtZTrH05/hBkJvpN3/zt2oDkPPpyw3Ap/GcPKIVq/n4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X8Pz5pFjGm3lK2JbV2Kz/MnbraMxJA+bD99b46HnWN2Pe/ixw7D/U+OnwaePzxwk8f/gE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0nk9xTzOBiDz+E//5I9O//xf/PnMq2Hl0x+JMxuAtIOYSxzbNo6ZG10DrObYWGHzZDzB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31x+IPPcH6uIYnrWd9F98RAfrIQhwbWdjQ9mngA7v7wDHwjGGn+jQLv7LBwuvoHOddJyu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ZcqONDo3sTNs2U5grFiXAXR1AixnbkKlYbaFPLZol7LEkodeINZz8sWLWgPy9gQx6+tb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nFo8ALHsf/KuI/QV2CZ1c/GmnvUg0C6kzeHnSPGbPkYvKce8AkodeqTOg05JneRZF2Cn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8D/3AAR8Ozvr+6vuu/4CjrHZdcvLj6AAdSsPdSyPB1gfjE+AaY8U2F70CfVSpx1S+p79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6IE4Nu4QQAbibZmoqjUYOuHjLUw2AeFFFh1s+lmPDfZwGB9sAOLuWKuPcx6yHfqhTcZn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ssxVtEV++xKC31hQp271cmyfwFd6c2x7tUVbup6ZTjf+g3/rXz5J5rg7rSKYBXnKDPxw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nbfUoW4bWU5Xx6dTZnlJPojdV20D5YcONkjGjR8gLb2BvnhMqh6IdnDx5AIMr7aVE3S4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oec6AwGZ5QDAHuQuLB3BQKI9DAR46CBOAKA+eKlzAkJGfdQjC5EHH3zwnciMPLJA29Bj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yXSirfKT9nz+zcnDBtW6r/VL0C6gHFjrTz/yDa35AiI6L3FA55LkOc8EVz+ikD7oBLr/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6jQFxN7jLt/Llrax+xTWba+g5yY+/s11AL3dDn0N1PlYqi+mlEmWAWU6eIKLCUh0/g71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Txnj5gH6lyTg67zkq3/m8l5Xsvec78knfQpd9jEdoJeBfoz/3Vf7xnaro6PLM/4fkyXl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udDyS7I5F3iyaGsj88tm5p3Nw+n8OnPFxuF0s3U0XW/tTWcZj2/CdxPzbOrs8vpzzmFt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XX6Hu/n8TofBstYCHQJeEqOg+hiIQe0Rz1xc97yvJCHPHW18Kzvr/ZzOvNfFI666Amf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vcz9/AAIrwB7nqCD9mKDucN5lBSfgLa4dm3wYx17WTimjA3AyzdnuS/Iwmw+J/r1hzQt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eHN5MW3zS8C3F9Pt2UfT3dmH08bV6bS3cT3tbWcxO79kzgbg3eZ2+m1s/t1ubE0X6d/p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1HUmVmJj2BmLirEBSDlxoYyU+urPrfR/Up5exD++JcRToXyThVeAeQKQ18r5Sycbg2z+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CoxMfHmwAVubX4lR8m8/AUjsYj/uEP+EYcaIFWXo6FR8CwLDFikjfmDJQwofvq38S9lq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02bwBCNHPjA82AImf8QLEj3EFKBvfXyFW6cPEjPjxwymJdNp9N128+TiRv66N3P2t+2kv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kPr159xA5vLGFQR92uHf8j3NIH51TN/NbevtI9agy3ce2mpdjwMpOzjbm6x/xvksXyfH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o+aJobfrF85/QJ3mgecdeEw/Keg65eP6z9sPj30DkGP+ALC7f7jaAOQHyxh8F5dXE98A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6ovZ7uQG4Pgc+G0bXDV8fw7v8///3DUD76bPi88q/C59W/zLeq/NshnnSjNhkcr7lWLEh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oId6nvn4n/ENwMzBhIjNPygT2pwfcdzc5Icucj3eZa68nX7qJ35k+st/6c9NBwdZC4V9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e+c/jmmb6//er9RVP+bkZw7rG4DKQOS7rk6DP2u9+MC1VRnWLmxmsAHIvR/HABnmYu8v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6zvuM/v9KbaRQ4Y85at7osRpZ2cvdcNndXafKecYXchKI05cH67mOWz4aNvkwxa60APp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oq8os23IEQM2P7BNOZt/XKeR7/6w+ecGIGXoxZ71lAvKgTxcaFjjkCoz2jXaDxFf20U5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DX6IEr8oow9sMzLI2zbXohyrnw1M9XMMSOFBJ9AvQR67kLqUlwQ6LDNu+sh6B7X2H1AP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V667WzyA0OLnOCQPj20Q6gJkWafGSsnTFgggD3Gs3xCAF8IX9DPmGS+cL9gGrvflsz3o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P7E+ZpwQE+TYBKSf4EUOXtsCD8eDj7cxGR8PzzHtIONYgCgbcR/rFThr7RbqbUMP+rBN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7dc2QD+k/S4PdUTf6cbf+7t/4yTCxzQYQhmGFMBZjoGDjnLKxsQ1NnBUTqpxSH2dcJyU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RCof6I0hVX5QFuV74x1w6rpddeBvBzy2g4snZvjWEnb1AaiHmJiHug2IGzD9lvSdenaT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YcfxuCnHlDvp4ZvtpJ5jT1oHkHHh6QVv4PTN+KCDCaij+w6xmMY97fUU0pfH6qMtXYfd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e2LozKQaGhfSYaMTYNJHDr3GwVjw7YgLJuh5/BhT+wByQuj+6VP+qfpqyezbMqX/BWWP1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pcyKN7SHfws5qMcRXtq0jvtDneaBuuUlTk+hNNUCcm1HmMcP8Vg96WNkXfdZ6HNvg+h5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w4X54TlpHSnjZ+lH5+PpqQ5lBRtAwPJeT55+Mf8YsLms83g8AcimUny7vahv0rAJyI7I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3skA6mC7udqfbrfixfzxdZ8yfpy3XG+OvWxuXN9NO+pAx3ce38wQgrQue582qT5knn+5DS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9SRcUmZyAK/1/Twk9hCwnrqxyYdM7z83FNmG4aY/F/KZl/LHNgB5BQPb2EAHeeq9npFC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8iQXyf2ax9kAvM18yIbaXhZma5+GDEiL5g2L5JLyIfHN2/Tb1Vm9Arx5lfn65qx+IZZf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6is1eXve+Dt1k4cRW78XGwXR18APTzvHX4sNRPc3FXEp/xb1qM2l95424JAB9sbWVcvyu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9ccrvmysnL1hIcOPDCVWqWMDkKcA3QAkxjvbvJKwvsbSo24A8tdxevaxDUDA1D3G0OzA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PUDqS/4RPnmNvf4B+rHmwzjAE4C8wusGIGOj6ILF9tsbgBCo+KXdiWTdXLgBeH01NgA5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2t3KIpDXgHMDubPBBmD08sfP+9G/nLDdv/FvEFtuAPJv5WcCpMTaMst7DByzj1J8z5IS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70DXCRUPfZwORR9tEJ2XOucX8r3+seuLddAS2h3p2ABMLjUEIvZD3Bj6BPBWblDZAGSu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v/u7vzf96m/81nSZ9ceXG4BP4zl5RCtW8/H3Ao+NkU+Dzyv/LjBOPwmM8zJ1fdD9XI3N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VCVB+N6xAVh/xPiMcOw/1Pjp8Enj80UAz+/vcn+W/P19rpmZDRORSkfbmH95yijX4+20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/ZO1AfjixcG0z686ZX3gBiDzm8QxRP/RL/YNZc5hXP/rHmYuXxJg/dHxkCex44+/8RNg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ZM3m/IofbDpwbVMnvLzqhxx8yHH/KDFnQ8hByCFDGfxcP/b2+Mba8Ef7oK6vrW+NgfIj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jrzXC8osh/ABKv1pdq0qMgki43oNub4BqBwpx/hObEY7uB8ca9uuAz7q0dPtk4cP5GpG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kRttG+MAfdoHw+bYQL2POD7yKic86IW6PfrHPDq0r52+AQj0QV1AXnUD+PDFtkIdyuKf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tV30jPaii3FCmwFljj+AHnjQgz0+VbSzzVOqwy99WvoKBv86vhDjvs6f6oZxz6B+dTHe1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G9JX6h3/yGmf/RdSjgF18BVlzecGIH+AZ6xgt4+hblfb9iXrc35Ex/ZTr9/oJyV+1qGL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WXhl/8MEPD7zK9PgDyku2xcC49Rh4fvT+J9WP8mVj43TjP/x3/5V6AtBGwwBwFOqGEEIp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CCxHxkZA6By847hTuFI/NgDl0TkIIK8vXbc+nZycVrn2IeXhI4Dag0DXRfDV1eu7Hkms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8hkHiA0IYwuox5YnGk/xKKsceQcaxwxOn0REBlrzj8HjoIYfoBM7Hgv1jzR1YwW6an+P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jvWYoP+4YRx+40+PG0DW414OqAv3ypa2u33zyGGDtvbNDF4fcgKWlvLKGt8e51ozBPpF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3dASyKgboq8sl5QjvaV+1qXuDnRRLllmG4iDQLbrgbAHnkp3swC4T1a7yglsAMq6Xom/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MbYl+suyHjftMt66vYd6wxvnGcfKknY9xkwQN4n6WnuF5Ac9RZc2lz6Q9vgDZYWbVfix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uozBLX6IIrQd8U3as7GbG+Pd6Wban95c8qTg7tgAzIL/NHPmec2LW9MhT4GljHNC2/js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KKkHGR0jTXPwUb8kyozTMq6C13X9hps8yDpP2HZIOW3x9DFPYBGAlV4uiDUvwbsxnV9m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/1xuA8/dN0vatnfUiGeAzNvBB6uehPnLx5wbi8Gi/FoFsmF28OauFIb8KzL1X2ZjbRbwS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7P5W+vPidLrhddHri2n3/nLaucuihW863pxPh3sZH1FUTzPGNrcreHIV3ZfTwXS587Xa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7+ytCFs3t4w1/B19QJtpI1T3hQFPASZyqbtLuzen46PD2uijzXzPjl+aT+28yBmvSrgB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OedDWh0e9LBRNV4Bju3k+Ugyn7lAD6//ViwiC40NiCEnqK8+DCgvtjl9gOhGFqivE7C/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84Jf0M+1tG8Acs0iX09Qpm1iLNSGXucAzPAUOa+Sb21vZnxdps1p533i9+b1tJW+3N1I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7ziz8bcRH3j6hHOWZjh+oQKK+T981YaidTuKKEtKrLus7aed+Nix0g8S+w3Onzn0PXZQ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he1xbtBf6wWtxHHXUWNxlpc64DNVLzIjnzLqQvTT0J/1WHh56rfmlpyN2xmjnD+XVzlf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b06/9hu/Xb8CfP8ZNwAHxxhTnw2M+6GlUNmn7b1dl9aU+aZjgef8L33vsPls+xEnVvPx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8Hnl3wXG6SeBcV6mjHWhr6YZsZkfRprSB301snPbnOwLD9u7nB8+DTiXsP5Q46fDJ43P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SXMej/aQms91LIG8yjVweytrkus30w9/4/unv/yXfn569f5Rrs279Qc/NgCBc12f47iW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dlrfCxvzmjTqRlS5AVevutFBPX7zo1NcZ6nrY0d7xZdj9LKG4b7RObf7Sj1lrO+wyf0i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iHINhNxYB25NB/s8ITTmTm2Cur6GWEegXxukHS9eHCFe5fDKrz7WnMqu5/2ZkMkah2sv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7dAeZfjtOhaqP+Clng1A2oM8bVUH/PrkJih29Q26TZ22bDtAVnvog7BlOTo45vMzHsPD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U6F9UpYjxobjrh+QF70/1IGsbVEngGdJAB5tsJZ78eKw3g7hmPj0b8cRU0hgH0LXsJ9x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gMd463/3kTLkod3drLMz/mkHbSNutkk/AWXYQDd5j/EVwhboYx/9bgBKw2/P89xfZI3M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1zbCZ8whY4Qf/MGe+5EUr3TD7/h0TALrsI2eamuIP3Ry/8I4g/Rbe+hdwnJtYgN96Mau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b2ILb/PldOP/8G/8N+tXgClEALKhkAKSgCf/riZIFNpACMCPPLyUqR+UQ1lsc/G7Cw/O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JkAXOuEj709QQ/BSVsGdG2uH9kDCVz5mAOCHPnc9EoNLGQigDwLGB3nLOVZXt6sf6zQn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5VdAG9C99A1QDnFzcXx4VHq6bf0hZSBgC359UR+L7s0MYlpiHeX0EYORPPGjzoE0/F6f7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xBblxN1xA2+/gMqz9jG2Jm6w10+gIIOstigH1mNLogxegF74lTcPTyd0iHDkZjvtnxdY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dnT7gHrjR777om/6iicX81/wul9AfcRBaF9Sjrwx4Vj9pPQHUJ8ynajrMvICdAP4gPUS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WPqvHtNu0/reFuRtL2XEdl3P8W7Wx0OuxwQCy/GhrTqOmzzCnuy6bBED49dhHdCO6HWg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1Nu4CijinIexn7py2psvbeglx2tjNQmvveDq/3Zg+uriaEpVM9nvT1n3G2xwX29/j1FPz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2ubHCF77YNleN1l6XR/zxo86dIF1jMNb087cf+Vn2hp9qS3f+MYpCww2C3kSEDlEKkZJ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fdAGi7HSvfC96tGUuB8c7KXgfvro9Ye1CchToWykcTHFNobGhlbiVX6liLL7i2nn/vW0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lLl8+y50fzNt3abf77I4SBkK8JnvBzIabpLWNwGn/el66/1p5yCUhfjG9n7Soxwfh3d7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yA2NvjNVjaemU8kYiX/rJ/imegUYv+vbapmHXeBwI8TGnxuA3HTgF08E0rTxR7z5PAtR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dlNeWQIQEJdE90Fswejfh7xrmZk36Vy04u8E7DfJuhpf8YfNWP4Iwa/ZFbEAvzifLs5Z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1DghTsSrxmR08cc3PsJ+dZ3rVVpxkfKL5A/2d3PG3Uwn3/nmdLR1Mx1uXtNT6etw3ebm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xzomj0G/ARt+vS2pre84AnnWdQPL+eMhWDuNtMt3cM5XrEKeI1DZid+18ZuUekA5MZce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26Le1PJeD5Z6IH6A5JYfQcgcvJV1XPGlQSs/4xnrk7pJrOt05oXEPVf16Xd+9/enf/CP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r2RnGxLoPryN5+oG1PM85FFfa/cqZN3WOr+xEYYHGzyfDm60fxZo9bNb//x4V3jfFX/7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YqlXvs5Pvo/5x8A50rHU4/pDdP84A5nD1xaXGOdTlwFrG/xD2eAbZQ/TZTs78CCcX2j/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xSGe831a0nrKfjS52pWZLZmsS5Ie5B7mzelH0+312fSjP/wnpp/8iW9MX/nq0XS4vzPt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vpL2mLGOd76inLiu58fxhgnXS+qYq13vMO9yHQbelHMvhT50aO/merzCCxgrbmigS5tC2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h13HWl/3wYMudMKDPsqsz1V/pQt0m9jr9/ei+1HfQJxlsQ+hgzoIXfAL262dnflNC/WR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fKmssTuu7eN+Ab2013tQXufUJ+rlwzbl6JFWehtsC/FSjrJCjr/61a9Gz9qm/WD7kNUX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XaxdMnhy/RsbecRaPmiYGPsy+oUd9FJOGfa67/LBA8nfy6T8M716+bL0E1vQxwq+cKwt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powvRB5Z4wA/NuCnXn5SytxAX/kVqKu3SX9I4aPeY20J8pCvwGpTWYA8fmmHlDp0qpe+6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y9P7gTLOe31RBgxdY/waSwjA09tD30Do7HXmIfqLMnQwvqBxH8CvFb+p84C2UM+e0Hwu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10+SOYZZoW7IV1hRtCQBP4EwGJ1fGCDrqxE388VxwQ+PREcI5DqlpBoUtuJFv8QxQGev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XK/NDgJrmWn3octxbBu6PSBPB93PNxRy/s/teFs/1OXscOKCLW7sfJJAGxBywItQx8pO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3Ra+0JfoZFfcOtvWQbn8AL8YaKTUie7bCveZ+Lgb5s44QL92tIUuYDwhfTMPHuidgS7l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z+5+bv6ziOr6pY7ul/KUwUcqOCYeEHnjoAzyK/4k41W8h/5TL3XAo28Qx+jUpmVAO54/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Zspsb2kTPQ/4ZxRvDnkdEgnllil+AWWXKXzkbRP92ePHZAVsm3wln5ufnR02+IefvW9s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SIp/43x5u37djq7PPOSFcwnl8LXDctOKQsU/fs5EHZtMd2nfxc39xHeu7ndyIQtd3G1N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7bR9ZzPzbmLlOUFciJ1x9MLBsbTyKfpxY2wCDp86AdqKTmNfcW9g8TM2Qx6OPfoAHY4/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ho4oZCGHz7mGRBeLo3DUq5zMTzwBBCty44nfELrC4wYg0FdtYN8yaNid2xdig4xNM+J+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lsSTV2mJ3Zg/41/iTTvLq4jiy+Z9ZDc+nDavP55u+Xbc9dW0ySvBd1kU025eT4ofEa5z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2ROnNtJe+fTFt7L6YdvaO0r0vpq294/TzQe5dcvHm+6rb42nAutGPLq4ZpJk4Rzu4xZk3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XgGmjg3AyywqaRsbfv51dP0K8Nj85EPebAR5ztWmX6jSmCubgIZXfo7f7Jex7VjFeJEX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k6/zq3s1ZgPHEOOWTUA2AMfTf1djA/D8vDaO65txsQIfi2zixFjimh6l095uFr45/WsD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RejwgA3Aq+n0O9+cXm7fTIcbV6GbaYf+zDijpcSdcZoOJhrl11MwNrZlRfmPU54nA4V1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fEUdTV1v02EsiZdY8ySWt3yE4O1Ym+/y3Rfr+3nXU7AsI4XUw+v/F7dpO+c8LGVrnC9j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xn1uFO9zs86ciNzv/N7vTf/gH/5H0+V1fCtt67ZKoPvzWaCep7Gs7/ZG/67LHtYhy3dI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fXr+rhZ+cWAszNkn8K742375lmmPT9fV+TqP+aXepwDfc/LL8+aBXcZADit9AujpMmBt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0a9ptL4EH4fxC+7/PO58Xb8UhNDYAE+ONXF3rXMq5T5vuuS/YqvuLg72D6eriPHPd+fSN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9oPTq/dzr8uvuvMjhnERnVIH85DrKFLiypzHuoK2sZ7yaRvK2TyhnOusT+IgJ6EPGzUu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vyHLdYlNIDcA4cMuNvWjp5SzPtEfUqi3gWP4+7qv83MNZp4F+GS70A0pp6y6e1nX68YR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UoZ+iS5z/UpbIHnRi77eHv2C8k99Bmp1HNg25NCPDo8Bxys/MlKqfJa3HdiT0Ec59ZYB9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sUmb0Ytd40c/jrXXeNKQOtYtW/u79RkbZG0rvMgBytSvP6TwQz3WksfAetH5GHc3We8Y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+NHbrazQH2Adsraf/uz81EnI2TbbzDHl8lgGcYxObJJXH/yUUYdd6ykn5ugwnpRD6uR8g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XyH4hfWcq5Sjn7baDgiZ5f4DvukfxPerbb+yPV72DUQ5Ono5/qNHnZShB1/gGWvhs9oE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m1J/uvF/+rf/uycxeowQwkAjgAag2A61A2wQsAGkAH750CmvHUQ9x2nS4EnDbJDB7rqV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fgC/HUGeAJFCyNiW2uXGH15BnvVJ3ZYxWZbbBuwIyowN/PqmXtu3StMENgB5F109yKNH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TKssbfHmzTZSbj3H6tKu+vL/dJUY1Ks4M78y8i4HJFjL368ufvLhG/2sPk5A8gD/HGeU3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y7rd8qILov+A/ttO28rAJrW+E2AsAHhE95/HjyH40dlTZMjLa9t6G8kDeJcEPEGVe9C+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4NNmh23TBnyWWQ66z4Jj5SQuvqwA5Rfqka/bXIFs/FdK+aWeLvNAPrAe/fZrb8fzyHi7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AeIOetk6H9s8YaV8zgP+Mw/wBVR/5D/Sys+8jHsQTZUuYf1Sbx3n/xueoKsijjM2QuVf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K6O58eVbG9sH9c0rXnvjG3KbW1ksbSRmWcAZN4nzzPOSY1LnRI6JLzbA7NIqLiM245i2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G4BiFaPIL8efdaN+2CalbrwGyBNvmQ/gSSzu6jXY1GM3duBjw69+8TVzH99/K94QWLUt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irkBr2+BROf52ZvaMOMv+nt1AV0/YVw9PNuH8Hvr7nzavf/OtHEzNgDvWAzwDcfM6WwA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V2SSsPnHdx/vM9/URuC0N91svJgub3PxPziejt77yrS9/2K64ntG6e/tvaNpI31Muyso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ybhBYPy6CMUUry67AXhDfOITPc0GIP3PfEw9babtbACy/h9PAM7jKHrQxXUZW8gXonM4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mI66kT6WX42jBGUuWtV3fiCvRLn95xip63jOI/4a7Qbgmzdn9c242jymDW0DsOaE6Nrd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STsurm/rKcCjeQPwzXe/Ob3Yup4ON66ng5xxuzx1yXjAN147TcyjnWiUr4+h2jmnb1H+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BeaNw+Mghozvhd6ZAG1FhwTW9SnLeCLL+JGUBZ5Xq3NmhjyUkVcOesqeBKo+c9j5TdIM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krE45q/MVyGeAGST8C439ESrbwCeXeQ6XBpnnY/Y/jxQz9NY1nd7iUU5Z9nDOmS/3ACcs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4+mxtMen6zLv+Jav83+S2D7G38ses7nyjfZnzJM+BXS9Jbeywz/4P87BUfYw7faXwHI4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/HHg7ftGf+S1X0yc3AK8v72oD8P428+DdxfT1rx1PP/anf2B6/ysHmX1up4NcZ32DpHQm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dRR1lLmW5xdBvaHm2A0FrrOUcz3lGKLePCDy4xNYo4y52vtj7GCPvNdl13PdR3iAetGBb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319+fd5MqVjBfvJQrDx/khhX20GW79c+4AOrQCZGHH1540OP6kzL18BYbfwCzbRA8tpFj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J1gLAsvlQzdEm2kTPlGvzxALnWpXaVjrUNa80L5+Qaw77Bv9Rsb4U2b83QxGR8WJWMf6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+DmGr28woVuQp1x7EqBccjxCQDmJT98A6pG3jdbjr21BVj+MMzxg6Y9jiXaq1zLylGEH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I+xRX/szkXX8GTft2h5SbALGNO1d9jV6IY6VRR91bowhYzsBvMqrHyALyUeqfxD5zk87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u4lCydHnEPY4RgeEX10eUO/5ZJlQTj+Ih5uA2EOm/WHidOP/9r/7mydhPEZY53qjmMQQ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yEuU6Swp+gB8OkOj4GPwkXLTYgCwCZCHcBY9kNAOREPgs2MpQ4eBxFb3Cz/olBooyeOP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YNu0Z51xol59HHfIX/UxxY0nT6DQdnTgL3rwH7Jcm6C3n+8zAY8BfJLlSxLcHKlf0o7l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5PERfyDrATL6ad8wGXMiIkMZk+cN77nVBXvdvwJZ7asPol+hXg+0Zx1E/MxLop6q4Zj/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NA/yUAGNJvV1Hr1/GDL5qS+zfsgBoUDd8pIwHdWnDdkK9rZYLdSkv5Ic497gCdh7rAPpB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NV6jnwkdAm7vcY+i60UvbHTOcp5abSpEML7Lri9CS0AWU7+B+k1eIc5bU8WM86HgOXabz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5tzwKWjGRXXE8Bff2ADkVdDbjdwEb+1NN5s8MbZdG0S8AryxmQtAbqC3c3Ns35PSZ4x7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VbsX7e9+2n+dgPVuAILSOcs6fo2/6PXV/sijgzI2uvhrNE9sMS/xhG5aVHypqCcEARt/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1WXxog/7tM8xi07iYL5T8aflbIAQc85PfgGWTTM2vtgYJ06pjF40jHbzb23+xt3N+/Np8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gJfTPT+4kfl4644d2pzXd9f1hHbt8JJmwufVX9pC9O7Sn3dbL6c3l7G3fzS9+tr3T5u7R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OXzxqjY9eO2xTjJ857yIz24A8r3A+jGUajNjgb4fceL7NrSHdrIBSP8zB7sBSPP4AZTl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N49LQKMrP2JINHrfd4z6kfY8kJe+nYtWfJ0AvJ2so//q2pX/uAngWypcT/hRKDcAzy94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DUCs0tdRVhuAfMOPOXZsAGYMZD4+OtybdmsD8FvT4f1FPQHIBiCvdm/UiRkiaNERL/C+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21GU/9jgfhi5AeqBcXgciSCvsKFp5gc9T5yMl2QMedoO/x5s/taYH4CnYjXneyrgd86B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wnJGFp85YAOwfsm63F4vzvk2DhuA1zfxeXNsAPLAI68O/+7vf7M2AM8vs96aI4jeTqDH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Wd/tZbxW8y17WIfslxuAc/Zzwn5apj0+vS/NL9cn5pfpU3hMFph/zCYgz/n/5QbgJ8db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tzN3bMF8fzm992Jn+okf/6HpB37w/bDeTFkl5Sq0nr8g10cQtmptMN+wA9YUXEeZo7yZ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tRwTA1LnxNV8mQnPDUDqJOqRxw52nQ8hfUMPBL/11AFsaa+3pedXuEfXOA/qOhi57qPt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u+rUH/RA8NEG/SNFL+VSrbdSpj15tMn9InrhNTUPnb55s8p3EvqFDHl0G0v+KEgKt3JL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+sqaQ14An/qpp7y3iWN1pGA6uzivDUD4iR118IJ+3HVy3PXBZ39zLD+p958S9cbBeYdy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EOXqRue8cVTH9DG86kUndfoFyYtux5d+AlL6mH0mN+ng474PGeyVr00nQK+68RMedNe+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J7LUkSJDmfFBj36t4jOn2jWG8pFHPzzyA/kgAC8yxhgfIOq3sxbXTtejLjYotaXd3ib+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H4Q92siaGHltgeg83fh3/tX/Um0AwmznaEDSAYBwH4w6BQGd0SGf0EIeZ+ggHWEDEP3c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u16BXCfkgHydXx5AuUFcUY7LTljkE9omJqDr6dSBTvjRqW07upNyXK+IEU+bMCCpWw2M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7HPf4jg+0P5wAAHXwoocy7VJGXRFPn+U4rVrxSOpCHnQ/jJ+8QBlSfMN3yIGHnCcdtmln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iH2PHaAtj0kf+B7imIkDPuySCvn7+NVHj8HObi4w8xJoqYcU0p4xV7c8/VgoS7u0q254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0/V10k+hLf1Av2WdRJfXdifGDs2nTlgHlvb1qdoyx00o04GfS3RbHZQTJ8jzqIN6ZSuf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bsnDmOt46GPamcUhqXisDUK9HZYpt0xpC9Cvh5R6NhOS2eCAsRCquvjE9tc9m3yhK75K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0Xg9NEuDegWQJwD7uGRMOJ9C1JESiz6GV3Gb20++g2P8Vy8k5OVV3B4/y0vvQh6Qrnmy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DxtKbADWpk3FA7mUx282A/CdH33gx59Y/LkBCKijfbRV0GZ9WRIR2MkceJ0L5LgusZhL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DyzhLf/jKOM+svkntxeX08blH6URJ9NdfEpnTFvxe+s+C+96Uu+6FvnIVYuTv4uPFe/k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TG8uo2v3cHr51a9Pm3vH09l1uLcPpoMX709XPAGZmGCyNp4YH7ExXh/KAjvzF9+CHG1m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hG9saGbBlH+MDRuEfP+OX3/rrwBTB8+n2QCsvqnYjL4Fo26kPd9RvOlb9Sx5Oz+8knW0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4zs8tzU2uOaMDeLxWjAbxvxgCBuAjK86J6OLOOVo/CU+5ZdJ2QB8cbRXTwCefedb0+7N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0TmPV58AvMtNZDqm/HwMnIfGpbejCOcTg1H7dowA/fE0kKV+aDA2j+npddCYvysMtQ6o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67R5oQ7AOed557yC7tIfHs9/YKr8Hec2v0Kd85oN6e3Ip7Z4ht7ozJi8uqGft6eb8Nd3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359+4Rd/aTrjDYJH2g+B3p7PAvU8jWV9t5fxWkPDsod1yH65AThnPyfsp2Xa49P70nwf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HtMBzD9mm7N3/LjS0zaQl38lN+us5MsNwKSZa57YANzayDU211Cu82wA7u/eTT/7M396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1AXj15rI2CF0feQ10LiPvfSsp4J6CjT/mdur1x3kQUMbYooz0pt2fwQONH+KK74kR9cy1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9fysbudYQLnrPXymHD0Q8JiUevWR5ij6hk59BOVf9NFWxxJ18GiX8iUB6tWFHnQ/RW4A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bAdl6uePwOgR+KCs/pCnLb1vIRY46EF66ZfwKU71YbPX+8dry+GD3zZQZmy678aQdcku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yzfq5mOgXkh96FaX8dCePpNSBqlLeYhxzfrJjSL0IMd4og3dhuOBesocr9oG9l+3Tx28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XuUowxZ8EPKAMv3XD+2QGr/eBvWSpx200XOY9qEDGX2BOnrMjKEk8N922uaux7Zo21iq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qw74AXXLGGDv1atXq7ZqH6jLb2CqB73U4cv19dXpiPqxmgAA//RJREFUxr/+P/jP1Y+A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BgyqBulY5OBDsc7Ig5wBAr2RTD8c88qVPD141NGhlHWyDtAQZKEui0/6A+SHZ2UrKeV0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GXWTyuexQIZgU6cd4mJ8IOsLMczTO1v8hSr+UG49x8aY4+6T/nCDxl+QeNKDfoCsRw77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36CgLpjrdnVejulH7UGCOiCf7UMe24wfyDIIu+ggXyfD9TgZeQoNfyB4ADz6oy3QfYGQ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+hOkSz2JVOytb6CeArz4Rbu0q/6OZRnH+Le0v+LLYf8GYJeX3z7rgM84GVOgDgkYj267E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t+MD9TLyPdYpqDL4RM8DYgaWesSSXxukXfdj8vx7g+/pP/lIJWCclvUjn8UZrxDP/W+d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/j0Vf4/hBUu5QWxejLL6YQfqeborx+z1IHlzHx83dyZ+COSKRe3OwbS1f5zApoyPyWWR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52/iD3l+kddn2l0LmPLwcdDP8AJTYBv6BiDHPQXKdx1rvtTX2JvHabVjvQHIE4DMkdSz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Js9HH31cF7fzq/Ery4C29euOZdRD9oUgAu8dH0+nJx/Pf2kbc1eM1kYaKs5ig2mSMvhJ6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n0879x9NGzdn013m3o34y7bsVuo3+cEIaJYtxPd6Dbg0JfYb6cP7/enyJu3e2Z8OXrya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+LCdG4wDXg+O74kJPwqTf4rYAMQH2rS1zUJmfK8Q/zHHZh5x4tzm2oD/Y1NvXBfcANzZ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nJ+RqDESXp4KK9cTs9HuAPtzDEbM4Siu0m3MjfdjeSBfrMxl9PHgk4CpuiHr6Us2AH0N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AY5fAeYVYJ4EZLzwrVI2AOsJ0xprxCJzQ24Cb25zXc55dB09fBLk+DAx3byezr77rWnn+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AzcAI1t9scH1k/mDa9jw8zHQL6C3YXVMJrpIbSvoeRapTyOSmR9kNzbmgTYZD573+gAH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NcWyTDsQsaRe/ct6iHrGljzycb7zlDMxYkzyFCBjDRlQ/6a/eAIwZ1Vt/PH6LzK/9/vf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Op+Kf2EXLH3/tFDP01jWd3tpTU05lj2sQ/bLDcA5+zlhPy3THp/el+a9JsjX+T9tbN+l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G4CfHG/HL/pzfUsUM41mbn5kA3BvJ7P3xdW0n+sdrwBvbVxOf+7nf3L6uRB//Lk8vagN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8xPxg7h/wZ4E+jwGjZvpMU+ig5RjylmHEQP0LO9PuC5z/0Y7Vm1KOXO+Txb29RME4EUPq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1ljPrGE7tMe954jk6CsIHci5HtA2OnsbsMexeWX0AdLXLqttMNYbI47IktoOgIw6iCExN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kPAr2/Ugiw3Xw7ZFwhPcgU+/KDfFLvqMg+2Ql4Ry262M7YT0hzrawPqEjSPHB/2MfmSA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G3n9QE47Uge69UsfTPPP6g/oxLNiGv+o93wAtpdyCMiPfWQgwHE/j1ijI2tMtC8RC2Hd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N3GDOE84RoY626A+eDgm1rXZmTzl+kh8kFUHddojrTdEZ+iTBG+vF/gh9NsxawxsY31D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X5+AfsG39INUnRwrwzgDHNNm4gHm/hs/AhKF9QQgQAF5CIMGTGOdKKe+OwZwROJHJEg1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j9dxU7AKAGQDIMqx1RunPVJ++a/zQ+qBkBHUocfOrl+QZLA02Q7lrTMvlr5yjE8A3u6v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ieX+od2uk7ghg27bTB4C9QRgynqdtiEGHuVLOXSnBbl0jptUfaW++mbWJ7pcJ3lIlQPE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3INRrr/kgfa635KAl8eG4ZGoVx9pja+ZF3rQ/7m56BsY8pgHj7VBLP3qtrWPT0tZebn6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B5yowGPQ+Tp6uWR/LOXxr/KhvgHY+QCxEtYb6xxUOfqEdkXXuUxB5xXGDmL8AvUs6eTN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9OFcAQ9QX6e6Ac25lx54vD5wTEG22zxYxfERWfPKK7c+ZgMQ/8LDK52cczmfxyZDzsNU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dRa0l/yq3d7RtHf8atrY3p2uMnXdpYxfQ+626TMubP1CTCrpM+3nHKT9TwE/QG8LsA1s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Sy7IhYwxyHFn/ikreV4DdAEzJsEEb5ldd3QA8OTmZzvn2HooC2uY1xv7X506WswDfSfrh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Phs2s2yOaiMtPLki1nE8HVQbk7ku3V1OB1tn08bN+cSr/Dz1xwslaQFeM3hKnlbWv8nT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n95k4bK1F+ezUNsdP/QC3W1lXtvcq1cf0Qg/4F/GCRvG1ZYtvi8zFkFsAOaf4XfawDjq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cfxaMIs1roPMc2OMEF/+KDE2AKM//pIWojv/FGF79PvQCXUY62VelMy8AWiVfJ2fVP3a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zW8AFiXPnDGe/LuZPv44YyQLv+u6WaB984I5emgz5x11/MIsG4DckL042p32N2+mN9/55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ANybeF0sMS/b8YPrdgJ3c5PrC0F6AvoPejuKZjEj19ssOIefRq5nm9zUrOegngLyjAX6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WZQu7JZv8izKOIY8h72+AGVMATwcaxtfPDfDWU9AlH85LqlZP/Vjg/U+50jWlnwKofjT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5B9M//MVfnl6/yfk/R1DfJNB9+SxQz9NY1nd7iVddJix7WIfslxuAc/YJvKt99s9TaZfv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0y7zGJZ2lroY26DbWyHZLzcAPzneikPok2wAXpxdTEcH+xG8zD3nyfQX/vxPT3/xL/1M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lN3N5n58Edrh/oMxrI/D6w9xHeb+5d24jX/c3swy6lDPP5MD1pt44iJx22NTgyTPWcK5/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b4zQ1+solwBvX4370HEtLr8CZCjjmJRj6mkzqfUeA9rqmhPYVkDaSdDGzoMMOpVFH8fjm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k/qsY2gevth/pPgn4Y9x0Fa1KdeRYX/dp0JZ7Pb2y2e9fzx7jIe8vkLWo5ONGTaPdrfH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9ZdPKeOgXecoYX9z/UmbbkbGelDIInfKIeDi9uTiv8185CH32I/HmWOr6Iex3/7QH5AXK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Qd5+hYc67SuvzbpfiQyy6KH/zCMLqJcA8SaO3kt3H3mF1rhYph1sLjcoexu0Cx+6kdE/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OdvP4ty2kQJ9Ub+QTx3UMYbUDXodKVAvMWWsUT7aeH268W/+jf9CPQGIQ948AU62PvlA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QH4mMwzCx2AhxSECe3k+fiCBJxUMIMfI0gBS/CFvCuwgUm4Yx33P2z4AZYDtwJ/yL8Gv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Bg4c4dJmV7Az8tUzb5NGh39XGkHXwD8J3Jtnh/1I/ZciZ91hd9cRK3ditY94JwNfBMW0e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NIGWosy+ktcxDW5SZp85+IU8ZY8i40jZ1UY/9TS7YScfxIPVByFCmbdIllrLI2Iddznp5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t4BPwAsG/0M+sdRv3yNDW7s/nX8s/tY+a6Pb0ZelT0s+4HHXQ38I/evEBoEbgLZhaaun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ypZ8purqqXkAH8c9fj0W8lvv2Kn4JeVVPEaEfEtiTkNPp5XueM535byI93p986LxFPCn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21FpbS2Nv1z5XTcWtMyHo33Rz8399t50fb9VvwC8ffBi2n/xatrc3p/4fOY1v6IZPdrD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ll9pf33DpCTXfdaBb70twLZAKU36dr+Cro+6alOImI1+DE/mQDcAcxAZYsLGaGKQeSG9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VUH8dwOQX6g/4y9wsxnq6G/azfkGqp2zb/pHGTEgcgc729MH3/6j6bsfvq7y8UHm0X/b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PJVRtsUNBjcNKYvT01ZuKA63rqb767PauM3JNG2HB96xQXdbTzVpl5TtEuLOmI2G6YY+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XuvePkgfv5zuk17l2rDJLwJnjDPOwcNXxVOQmxc2AMd1lTHEX6zH+QMDr9jUE31zjKpd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f9vb4Y3qxzYAkal7KkdIGRw02jT6Hp3AtLfX1LyAl74dG8hv8/bj4p3JuhpHtDVtGZt+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ztbxze30+vVHT24A0kbiuN4AZAF3Nb083Jv26wlAfgWYHwC5mvZzo82r3WOuTGz59cjI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yzUU5DE3fsSdkt7enq9+fBIb08H+UaU1nht1e8tyQeh5Jb1+YTux1LYyygOOhecxvKRA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6gPk6vqEaPqhXsGf9Y1raG5AIn/VNwBzzjBgv/mtP5x+4R/90vTxeW68S9M6dhLo9j4L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+28t4reZY9rAO2S83AOfsE3hX++yfp9Iu3/uy54F8nZ+84/spLO10eeB1aOkXyNmQSwaj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smtb/IN/b1+jTbu9JbgOhfML7f93xe/T4K04hN61Abib6+jZ6dn08vgopVe55/ywNgD/0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nLazrtrK3N/nRuc3iDLqJIB9iTLmOO97bC9yEP1vHgLqZs3H93irHTkea6Kh03tx1nEd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KiZznfWg+wfqGj9f65mfuA+FH9gG7ZBXHzY4BtrhGKIOffpNPWVci+GjjlSflOGJ/foh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gcO9OP6hZ/jPdTj/J1F/twHcf6AMm94PDfmMkfsxB9lu7QJkaA+gHJ4ew9He8ZSm+xcA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owb96ITgHWuz6AgvUEf3t/tFGTpJuy+0RXvq7rogeEiBeuuzKFkHRmhVB+RHX79/Rzd+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2vf+C53oUy+kTXiJEbaQpdx7F4C87YIHfvzvduFFxjhQhy7GjHtZlMGHfvLoYHzoN1jF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9Afi/KQO35ABlNs++W2/5aTFl/sP5I0X/AAe6mmPdm0zdbaVN5eW9tFtO4k/dei3Dr1z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dQ50YwRPZzjGmIYAZRoklde6ros6HauAsgES3nX4H4f6TAH6AH8BJ+sxaefTH0l/qh0h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wVH+LXR1PR73mHVe5CHb7MCUZ/jFCcBfONaTKOU9jmya6g+E73RmnQTpWJ7iGK9sjRMd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fkLpnTF58muIs3/AE420+CIjAeUh4OAFlJHnLxyc1LRd+8YdnhrAufnkBrQ8aTb0FXL8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kBrTHtuugzyy1MujHi5+3IDyYxyAcu14jA5Q/DN5DOAHyiov4T/o8isdsU3fydttC8vw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AnWYN+02IUAqz3OvAIPxF7J1/2m34pJy+n68Lrn2v8eA8Su0obz2PLZMWch67VJmX3Le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FPICDtQnOP/YAIzF+fjtePWYi+4bfgHrrZOo77IPdUU3rxLGD84BftH79uaqzusCbaNu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+/i7d1ivim7tHExXtzxCnhhsjgslwCbnHO2GyBMrxol5eMqPWOW1SbzRX9B9xH/rOg+A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cgDe3hfkO4Vj4hVoUjD6gUiQT45zY94kqk2K2Y4bPswBXABZXJGnvb4SQL9BzkEQ/ugH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+Ru/XhuJ2D84Oiw9JycfT4cH+9M+r8jWJmDmwtr8g8hn7rm7olcqZTJhA5dNQDYNK1+t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bcByUvp2O/14eXOf/k3f8HTni69MO0evpvvtw/rxl/vN3RojtVE9NOV/bHE+pC085TC/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fY3Zs7ifWbH4llvAQE/h2s/Dg2gH5DUDGRsWq8olflDEynaPG02+M53Ee1h+waIfxrLIx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4Vv1z7ypqY5eLxyvEKh2ZUzW/B9engD0FWCuo24A+gQg34pc/Vp0rTfGuEim9BFL+GIo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mI73t6f39lN//no63rycdu8u0s/0EPFFNou2HEVRxLkBezjuO/CFOtolqu3V/nHMOFSe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yI78ZsbnYY7HfOj53WNmPCHyzqN1HDO7fEM3fE9hef4LfaQef7CpX0Cb3X99kFJQ45Vx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K+M1+ri54g8E/DIz4/yO8cKTl9s79QTgL/yjX57eXKUtNQcNe520KfTtsXZ8VuDzQ6x1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den3jPxklzo+OXpbPi1s+eeLwOdBj83joH+W/db7tuc75K1x9gwYs8+h630s38uWfgLG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v94AfE7n4wjfYgMQPJVfYpx9zD5fHN4V/3fhOXm8f9cG4DY/nHbJZx0OMt9mzXD18fTj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uZ+aXhzt1xOAnIIdPf7Lb4xDxpSUcjcZqGMOZs3seqPPj5S5DoOY/6+vr3J9HWOQuU9d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ff0G9AXdY84c61D4IH1UHwRcF1KP/MU55WNu10+IPOT6HwKm6l/2j7Km+KV85y37Sekt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LOfYMnRXXLZzTcharP5QHH09vsh16IP+D3A15yn+oXulNynH+CHwgT7xeq4t/6BIPSl2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7wZgbyvXvB2eAJxtAlJorGHGhmfXbds4pq7fn9mHFdu5TFnIevSXnsRvI+vAreQpg9fY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QuwTAPgk+LVLHj2WoZtyyiCgLsqBfpLiz9KufJajk3jJi177gPKlX/DZTsrUBTwmhThX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Qnm3hw9AfZ0Af3SWlxSoC6ItpLYddH7jrz7l5IdHgocyYjLv75xu/K//p//legJQoZ4C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BFJjHGMIp5Ez7XUck5Z8FuTl2KxPPukx9Hpob5cd3PXJThmdAqHPQdZBIKCyEOOk2u4+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eaB+jm0vbQLoMA7ydd28/nudmz9eKer21A0e8x8fK+4ZPPXkSVqAjLGX1KXNt2zkYrnD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aEvsPEGwJX/JLMAGj2OAenTgh33AQFNOHzgmLjxhc/Lxa2pWdjuhU9IGfLaT9IMPPqh8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D0BOmGe9sLOzlwvxaFvXyzHkCaYMqeQxUKbLQvgNutyKcgfGIkA5basD9AlWGBN0aEcs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4kI+/5Qf6lRv1QXEVHmot4+4MdECZToBLnzwLtsGgSW/sB5+6vTLMvXs5AKYTOV7OSnA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C6A+fwD9gfQDkFe3eSBv9xFQ38vkWxGbWxPxjd9RdT+fz2zu5KhufvmFTDYA+bocv/7La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23sH0/VdFgp3PIn06TcAARsAdX7M7e/tMcV/y0nNr8H8sh6TyxiAVXsXhCzfaSMtlB/J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PxuAiUjJseHjBiD9exHiPLHdjjVSeHq7kcdHgLXLs5Ppd37rt8YmUGRevHw57edmgY1F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xAbg3dW0eXedhmbBfJt8Fp5bOb6/OJ22kq+NgKLoCX9RPB4YbYCI+SqNB7zWzA993NTr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nfaOv5J+PppuN7JQ38n1bStt4scS0gaEGSPcONTm7cb6CUBCNl4nmhc6udDDz3hiU4/Y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6fn4DsP6wFN8/yQYgcR1l49xwLJCXOHY+hu+pDcBRlsLAfoMA5egoQn98e2wDkPHRNwAv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08eTgxtZDLPxdHV1Pr083Jne20t7z747HW1cTnvT5bSTvmYDkM0/6J7N2ejY2qTto01P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fjW9APazv/PB5rFzJVpyJ4Tx/EM859tASxBU9xpg8Wncydh5afwj7o+vUH9JukzwgL8/y+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TQ5jaoxbbozSj8Qkxzu74/UsfgSEeZANQF555/MH3/qDP5x+4Rd/ZXpzlXak/ehaEjAF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gi83AD8PemweB/2z7Lfetz3fIa/j9yk4Zp9C1/tY3rT3Q8/XnP0EctY8ugEIHtP7NsLz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zzwByAbgAU/2b+SacPF6+pEf/vr0z/3cT0yvXh7VBiCfYHos9uDoiCesR5lzFql5sFxf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BqLoegGRv+BXYGd56pkv2fghte3oRafEsSQfhA5sQvChD13e8APXhACZaE5urU/9pvCj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poNj/FjKdwKVj+hYfw496PfaTr1lHZTVGqViljXKDk+wD9+waZ32abt6SSF9oN8vzrj+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NYDXjTvWkeiC9G30+fhBS+1gu7/CjRxrSQgfKOOzaP6hemfeQETePqIcIIsdQHuw1+vQ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W/EN9fySh19Bvsi6iBp0SIB6iPGPHe2pUx2UA/0khUdd6tFPdADlSeXXT+gxyIcOiDxj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2oPGung9TpFRh3khX/fZ9j0GdS79Vg+EHVLaKTk+IZ7ClFfgk/rUQfv0mbLuo7LK2D7l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nG//G//A/XxuAMhEwTlpSHGWDB2YIaFgjDFqCRAoP5dQja2N1zADoDHdB5WCy1IPnUqgH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QaBef/GP8s7Psb7xBFFq5idK1r/SAq/6iIOyonxupH7bTWqZ7ZVP/4dsFrW5SCWqdSyU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xs/6fkTxrXVSb9xJsdfR7dTFModsAtJO+YmbttGjXtMOypDp7UIPRN4NIIj6h35uTvux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kPnxxfHkxo0yQRxd+rvq1+Ui9bTK/8pXLH+0Knz7W8ZyH5AX6JlkGHpOFPG8AvNovvRn/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3T7otkXn73mhbghZ4kBMSfnrkxuA6u764VGW2BrjinNsUQ+UX7Wt6VJ2JZdj26m/PS/U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80Gw5GUuA5aTrvI5NS4uucg+HNPyQPaf/vVYcOx8gZ/L8QX8Cx1Qp8QTYLf3Of8zD2zH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GXXjr8LRz9HE66HT9sQWBD8Csnv4ojYA7zZ2p7Or1G+OTViAT/QR7XYex1fKyBt7UJtQ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H6AtwDrQ8zkKz7r9UJfvvL18pBvT6Rs+Ujts4wdzeQ4mPsvA5s4dP4KBn+iZ+4kNHzZt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iif90OH4ss2UeQz0oXjRdXk+/d7v/k50pe9i5yCLs/0szk5OP07fZTGNOzz1d3uZm4W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bACejVdDGUzcgNRmUPJtA3A0mfmPmI/0/i5tS4Y+urrNAjPe8H3H/ZdfK9o+eK9eA+YX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HZ4qGK/5srHHjQMxoO/ZAERPfcohbSUlNteZM2djtanHtZyY4GtYEhMW6LlepY19A5Bf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/5NuAALHF8eUk4cAx/LCN74/NMel1akL2G/qoM7zzA1Art9uAI6xMTYAeQW4bwDCQz8UZ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mbm7i56r8+l4f2t6xYPL56+n/fvzaW9+ArA8mTf/bmsjMPHOjWf19yPAZ/w3BrZBcOQG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oZ4R56zDYv6x+ctYYp/0UQrv9i5zx0O/OrQnlFW/deRFl1le/7osKecuGPNTztd4RUzA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+BVg2kHMc8PE+fCtP/qj6Rd/6Venj89vamNQ3Z2AKdCn3p53ocs/hi83AD8PemweB/Ff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WPI+hXfFr8s/liftOpa+Pqc/Z0nm1MiTNn1iqftthPfLDcCkmU+e2ADc3z3KnH6z+hVg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8N/3Zn/nT0w98/9em+6tcQ+ocfQjj5mYQx/SH5BzGdfbly5dFzLXco1DGWgtZNnrgW12z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4Y8gAu9zSOFjntcmwI+6dtb8P+4vrKMMPaSi24Tf9SAy1PUfARG2HcCrPO0qvwN41Af0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DFGi30vQUOiNQddqhzjaSRx9+QLQPIs8fLncPco24HfcygHLkkEEW/dQRJ/OUA66bV+dX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o+wLeZFDXr/RLbhGUe/eAUCeuJBqC78YD8sNRoEt5OFjnUYbLCNPuet3dNoejwF5YwP0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G0J7B/u1/rF9xhpd8lEuKQ8PKT4K7Rg3SB3q0Qf0Q0L+botj26xPlKFfor9oo+eBfquL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o36px/olkAXUd30AOVPKntJdfCyyZ8C7bD/txgZttC+RMx6OVfCYvCAPoQuaeU43/vbf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LCctUpQTWG6umJQQogzDOrVUbmeQcqyDjwYg/sHjX3+XPIB69UMPkZvd3ByTIks9PiID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PG4yd7IA9qZBn9GDPuDJqv3yu/mLDdsMlEMP5dqC1AFG+byozQIWUIc+edClXvjxhT4iX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U5VFRNcN9BN9/Vg+KEOgboyIAXoBPiODv/Qdx8Xb/ALq8wJHvW3m2DbjK6DMPgGUb4fe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k3ZyBPaH8ky0jkdsYV9+ZIUyxMx895G8Tx4kKg94zAP0mrd8Wf8UAfmAcvhQ7Uq/uQHY6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L3qMbLM6lkBOvm5H/eMpoSouyCs/8e3lpCvK5GX/AspEzwNlAHZtz2P+jb4Z/jH+le311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0vcYef6QXyKW6wbzuQ1AxpvQhx4fxzv9qd/6B4zfY8j0XhsJG1mEsQE4ViK5COe8rE2X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mR+uw3t9n3l3c3fa3D2YdvYOa4Po5Cy2PsEGoAsS8vBU+xj5uDm3q8P297Z0rPmHDviM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daNsYzo5ZQNg1pV+YE7kDzNQPd2V9lc98U4ddtn4qQ3A9C39cxYd/qWWeoh20n77CgLd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/cE3v1lPGNYG4NFRbQB+dPJRYpZFZ24s6tXf2/N5A/B8mq6T54nALDy37zLH10Ie+fia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APFptA8iFiMdREzSjhi+zjFPAO4evz8dvvd9Sb86fhRka59dmvgyXofEDu2+vOQXzTKH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LmTOTrtJGfeXmSd5zYQxxaYei0/GAf6x0UxIlj8CAq03ALPARx9jMfnnNgBHO0dcqQO9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FhuAFcNZRnR9QJ4iBFPlBmBR2ss5Ob4HeDudZmzULwNf8ccjztVZT+mKODcBqccOrxON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/dws7t28mfamXCPpb/xIvNkAvOPVbHSwGcw2ffOx54lntXVux2jvPP5DpbI0DTlluw5Q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vkcYDRyrF+pxFtat8knrO4gPTT2A6wKgPKR+zj+PIYAvy34TXTb/T5dXY+HOeKtrYfLM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eQKQjb+sStJcNgD3pj/8ow+mX/yVfzK9fpMbuC83AD8TbNnzLfwi0WPzOIj/st963/Z8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fl3+qbxY+gme05+zttaApECd7/J5jfB9uQGYNPPJExuA/AjIXeaP+pzv3UX9CMj7mdx/+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P/qnptuLG668FSfnrD5Xu/6jTyzr9ynMVe+9914R5dybIEM9c2et8yMrree++Jq5g+/x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tVs5rtfa78A24PqyBHq0A5+yrgOxRRk8yw1Ayju5puOaqk/otP3dP2gJ6vUVyIdOnn5K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Ql4/ybue5Rjc5nq9vctDNMNH7NhefIWMJf7bBoCOaM3pkz6st/CGXXWXf+HFnnLU6YN2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+oQM9wE8Tef9qJu8WVSsXsFFP7ohZKlHT/kagqe3T58F9ciSAviIHym8EHlIf9HD+omU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/fr2KvWPN9pEaL2TRb7sfA/oAvJIwr5+2r/e/eXn1EV6ot18d8KoT0gdAXT8G6u92xJJX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fdulL/cza+fp9cZXoLtTr4ffVKKetOuEZr7Tjf/7v/c/efIVYIgPrTOpQZSjEKKjIQLO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xnj3HRkCoKNL5/lAOjrcAFoS0JcO6oaO8LEgT3X3udvwuOsElHMDgd90Ajwd2uwdCNTF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bjQ4SB2US9vq4ZgnAGtxy0I+gJ94APRDHqMXXyHyxXvNXy/GY8Lw2gZsSJR1oi36Rj2/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7ytzo5ZjJil/arJvJlEPkjQ366Hvbpm7khRuE3Sa+IsfTZ3tZ5Edyjse6D7RBSp3x5rj8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BA8pPMgtfSSuxI7vECYqxa+MKWT8PZYsUy/ocfaYv+b0su67PwIi1N3td6DDttjf3f5j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EiqvmpluQ16hT+pKbtpOH3IRg1dZ85BQzvaTmu+88PR6yrs/wDp2bK7Ox680Wd955X86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AUS5fkrCPDwSID7U4Y9pB74A+LtfJb+5Va/2sgHID0zwBGC90n+fi1nFNP7V66G5Uc5C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0aCOLhP3D2jA6OQ/7MxuAED5SBjluABtehdixTNh++sI8JFZtYASnmDpj0AGPdVDvW1jP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Xea9+Dk2AXN9mDcAeUKL7+ARQ58A5NthzL/nb8YvqukrMAb6OXwdIF/1WXz//m/9Rv0K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45cv6zXgkzcnNTdcX53Vq7+buXmYbs6m6Xr86u9GPQF4M+3G3Ea1hXGU85oNMhakHIfG+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y6Kzfvk9aaKWRd5Z+jh8XMd4uvPo/Wnv5Ven3eOvjFeCj9/PIBtjpPop/6GTv3rz5CW/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sInCRu/8DZnEBmKzj80VFqDEBL9qnKXFPAXYNwDR4wYgNyafdAMQn4DnH/1gXxj7db+P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6rqMoF5YvyLK8t/4C/a8CVixGeOD70ueZ37gR2PYAOSpQGKGLJvISapPeFUYO+MJwLPp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+zsfz19Puzem0d3817dyzRZt2pJ/Y/OPpW9YNt2wGzxs4trOnI04jJrZF/3GAIvbggPzm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6pNyE1Pja1YyQ7mux9R8juZ6j98GY0Ioa1+RcpPS+xXoX28zx9av+zrlGV/0GTfD/BJw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/foREM4PzgGWSrmaT5vbu9Mfffs70y//6q9Pr8/Sp59jA7DnHwO+PocvNwA/D3psHgf9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9TP4PHHp6HqfyoOlj0tfHwNnr//Jt0yfR3i+3ABMmvnkiQ3Ana2svzkHc93amK6Snk1H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n5r+3M/9zHRzXn96q3URcxXzDqnrJO5j8UGirq6Rdb0dD2VArPOB94L0H7ysTzrsD1Ii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btle/EA/gBddysIjr2scgA79JO8xQBc6bR+gfidzKdcPsdSB/70MIC/pIzymynoMuo+m4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qpKjXfCiF6J9gLxxp577Mn6w64a3MHIO6A+gzntV/zDcfVr5nmv5NuuurK3RaXtsE0AH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fIKXsrOz85Wf9lm1bbaHXlLz1CNLPv/k+hdfst4CyMhDG9xI7lCPOvjWfi8jPtZRTp5U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dyofGF9kaDPE+KddlJOil3L8IyUe2kY35ejj2LKVvYAy+CHhsWXIKAdM5SE+jmN8gBdw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ke/24KVMApSbIies7ym+dH0SIFWv/nSinE3wXm+eFOAf1MeNvFD3T3T79JvgWF2z36cb/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+EiXHdcOQk4YTHiJvZ1LnQg8FQOPwcWPBX0B4t50OgNfXspRRrjeMDUDqHQo63mGZchwb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Z1GPntI11+MHKT/zrH0IPRC+j5uADNacgPIjb71tVAaU300/JyDxIVaUseHlpIU8sYA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Xha3PNlBPfzGXBvokp8yiGMmNr59xV/wuWHrJy+8+o8OyiTrsFML70R/d3887Wm/UccF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+hKb9Dfygjpihm79I28cbQ+EP8B2+RPo9LCx1jf97ykE+hgw1gI7HcjoW/erKIuCy4s3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AlYys35T2wTQvUzdAOy2V+3JDSs3f5TLs4Rtpm5JYOkP6HnkOe6xI/6MFWKCp/wVWr9I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ThHO6T4NeLvmaah/aUdYblx7bCDy8nDTeMiTUcX5ODg/hbZMY702Viqdy4BxAMtUwC/p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35Rv9/UNQL4ByJjkByQYF7XBwgbF7f10lUXK1X0WlDeZj+9yod8/nHYP35/Ob/mhiHdv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T/mbdpfPz2wgOH6WY2NNzClrfgioj5SyGu+Nhj6fAJrl4w8fVWbzr/4qmnmNDUBsbOZ4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rW8AzteliyzCmJ+cNyDaSdvR67kCkF/PP1vTH/7ub08ff/S6niq6jl6eADwM8QQgv1B+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0m8z195lsUd6e1EbgNv3ic1lbiDwvS7kuQax+VdLW/6br0lsHdVmV9rABmBtBpLGn+jm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aWPveNo5en/aPnw1NgBfvF+vAW9uMbcjF13EC91J2R/l1WDayKbdXvX5+Ks1m39vuIHJ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40Yl0vMGIBS1Jeu8wPWETcRP8gQgLTDmxrrHmzJ4AbFwHBVfxWHwWr6EsoB6eSpPmv94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vozNwDFO2AA8v2RNM74DiK3iI4DpEWR5G+A+NxNsAL5cbQB+uNoA3Oabj5wv9NNGrsn1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iA6f8FXy2LSXr5A4Ev9oHcfBkofj3m6w1kWfkF/PjT324EG83qL0fZlb614CviXsK4g8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wWLlBKc+YY6zW0/jVntE/jMO9jNVL1lYxwZN/pDf3aWPOhQ++8+H0y//kN6aTy/B/uQH4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p40em8dB/y37rfftY/0MPk9cOrrex/LdztJPsPSrI2fJ6j8g71M230bqvtwATJr56IkN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Ch+/uJrr4OZVrm/X00/85Demv/Kf/E/kApprEf9l3vQewZTYkR/XE64v416AMq6V8PQ3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Zl3yFIj8+ATEkKWvscnaxPtI5LtP8Hi9hZSxzvFiGal5dUDCa7B8AF/0Z+m/fFLXBZBR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+Ozm/nK+CK34gX5ClMNPzCHAuu/yKvekF2/CPNYTtA8Qf/yGB33dV3ikHE1729w/EINR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vPUDjLWHccdH+ZBXtzLwEiPWINe57rEJBB/30vCxRkMHPJR3GajbcIMTWN7tLNNOhayB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vgDH2CC1LbYPmIdneY6gYykLkafM+IDH/MYn5IkNupZ6qJd3Sb0cHZBAR7cnj8fLup7v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zmMdZKyU40dAgDFSjjrAWJAXgo8YGw82aLsckBfiASlSbdMn9nPKTjf+w3/3X6kNQDpC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5YJyHHDCcsMIYzqFPowpp95yKBMPeTWSX0JdvfPWQcwJf8+AXctipwcZn7RtKi9PANYE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jwYY/+GH1E0AiQuEPJsk8HNMhxED+Ikj+uRXf48vH7XmCTw3itDjSYT/lOMD5fqNPXbu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zZs28E/os75CYOVD3QDlJm93r+SYTD766KOyRdy4YXz16lXpgewD/QDopC0Q/jIWKMMu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4JgnTPCj9792IPK9HyDy1KmPMtB9sg7QBkE5vtDWopyvpyevY389tpaAH+ibZFlvT08F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jtyMcrONjL4t5bFBmfLku330iF4ujKN+An1C1+nJSW661jGXX9CfQL9IzdcFfD9jPdlu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t7mSD3peyC+UWconEtMGT4fEZ+KwJPzgXAT61Ynhv7vLR/DXbVvyeC6S1273AztgGTdA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XRYeWZKuNgD5K7UbgG66MD/wjTg2/eA9rw3AxP3geDp48ZXp4j7x31xvgiPD+Ue/Qc7H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8nnehLHcdpBKtNMxVH6F0AvroDGG5BfYs9x+4XiU5fy95g8Ec/zSD/VHHc5NfM25wTcA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Zs5bAAid3k+/mjFXOE8AWizvto2Y8G8up+58/S7H0wnH39UmwpnmVfZkGDj4YOU391m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xK/9Xkzb0HQ1bd6ljHZc5PrG+OFGDBMJ5bgRST4p9sYmAGMmnPdJYeI4LT7Y59XGjDOe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c8HeezFt7r9MAw6nrf2jaWP+BiCvAVf/RbrimQ68yVgYG3G0bWPaT3/v5XpScUlMTnKd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wnE9ZKgxrjlv0sYsoNnwc4zwtOB4AjBjKbrftQFY15L0CT7RXsh444d5xwAovmc2AJUp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MjG4rScAa0N43gBE18hz/masZDycXfDHK9Y28/wQHur5AS7GIO29u0391dn03gHfAIzNs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pt30PVv1RN4NwJsQ9vmwPHHEzyWB6v9Avx/wpN8r/knFg/YF8PX2i6E/V66E0w3AHvtR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xTiTpjT+x/dmfwnk1WWqPxJY2hXa7+XKMf+w7acvjDXmP44Z5zwdcsnGbqo3t3Yz743x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++H0K7/2m9NH5+H/cgPwM8HIrCP0Txs9No+D/lv2W+/bx/oZLGWewlJuiV7/WH5pZ2nv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c5dUqHeZPo7UfbkBmDRz2hMbgLmoTju5tt9c5fq9eTPt7bC+elMbgH/tP/1Xpz0+qVLX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EwD9IC0BL35yHez3KfCyJgHKPZCv62jmtvxjObpYt2GX1PlXfwC82CPFZr/GGC+u45Br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0xfXD+8vAHzq6vaX9QA50G0oS4q8eQg+fePptxSMp+Ciu/MDdSqPLeTIE2M2AM/OT1nF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hBgqJ9nWtLo2ALOALnl9hDp62/SFMnTw+RXsSL2OlHt1+oB1OHaRx/faoGS9ep/2RoZxg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MoD7J3Uhiw2ALshyfYYX6Kv3v/B1lJ9JmX2QQRdApuujvLfPthlHyshTRt7xThlt0GdS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+rsE5wHyxMY+7f5Rrz7q3S+gDB+ENpagf3odqbEiVbc8nQA24evxxT99NDbocX1NynHF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DqHTcYA+295j4BOg3aZAfrn/scDpxn/wb/3LJ2nEMYFw4gI6wUDFWR0GKNJBAqBReJy8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hU/+0p+JB3v1bZ1AnUuycRCgbOhkA4mB/FCug1dYsScB7CAfw6v2UkeeAQQZC/2F0G0H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BI+dqx6eQISXCcABiV6IE58bTk54n55EH31BCsgXb9qObog8HV9P611fpf2j3cv4AXjR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pyF44oZJDH708c4/baf/8Ak72MR/ytCBPvQI2g6ftiq2ATaQsQy7xMT2wQ8PuuCBjN+y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DNmnF/+A9oy2rm9QaQu0y/evWEDxJM8sh37z8gOPe35tZT1pCI+Rh2iTcUEWf7CV3qgy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AVlW8uk/rS7lRM8D6yU+QLws1xfj3tvW69B8xVNr6+q34FjphKx6PG8AZdQTJ+WMmXVd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0aTvoOe9wKxi1lJYri45z1qbZlkJPrH0ARp8w+bQOewK2mHZ4B0EbpPwWu/qFeBE9D6+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EMbWdMnTTLnx5Umwywhdx6W9g6Pp6NXXpze3e9PtJpuc6zbwRNg438c4N558Hw6CB+BH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i1MOOdfSRmIGjTnJDYcRr1lPi2uPA3aBZb0eFr5xuHqCO8fLDUAXqH0D0A0f+hZ+Nrpq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MeUYws/qu7SPWBAb5qX9zDXf/ubvT+dvTqN/dzrPvLS583AD8P46179pbADusBFEOr7I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F2GLmSxkY4MN/Riqb6uFRvsTJ9pRacorZkRlbMCQpW9v69tyB+NJwN3jeQPweNrcO0x/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drzqShzRM8Yt/XcQ3/fZlM/x5cXldHry8YhT6twAxDc282I18+hF4kpcxsYotN4ADEXp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f6j05jj/zzzwu86opOocj/JRx7zDRh4beLSRzT3ssbHnk36MLV7/5VXgi/RvvTpeYznx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Jor2pW5+ArC+AXj+4bR3ezrt3qXfc4OZVtWTaLyCzy8048TGPbEdbVwS8PyXgDGiT9jw4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NzUPhv7MCQlCnTMt7toG63Pt4TlauhLTrU10rvU+haVefeFaTjnnlfaB9dizjFRfihJR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zJwr9AlPxYSXV9vPc57TRn4Fm6f/6K/trFe++/qj6R//+m9PH3x0Xt9IfaB3JmAKuh/C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AzvL+q4v+TJP2dIOx1SG2Lj4jOht+bTQ6me3/seBx2KzBv237Lfet4/1M3isr9/GkH+W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0+2RZ/w/B+bAx/Qu0ycxbx4v7YqefwxzK+rfLwLPnz/vxnPyeH2XOT+z4LwBGN66njLP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3pt3MHVeXF9P25l1tAN7enE4/9uM/NP1n/oW/Nh3vH02bXEiCHnPz9B9zm0Q8qXMetZ5y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jbLn4581SuY9ebTLPMp1mGsH12vLIaDerp+6m1yHIYCs6x+gr1DXU29c5PrR2wfgQcY5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T8qtA5RD6JBPu7YNYo1HzFgz6efSR6AO/BvrqbGuv8p1/eKKT7+Mdqu/t8H77lrXZN1H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ruxNBtgm/MMuMvjAMSnH6GUdat74oQOCj3L8H/6Oh6uoK97IHb7IOo+1R8qoQx59ythm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r4VjiHrbwTG86uwkyPEQFnqANknhwzZYymJHqj2FOT7YMj72cfe5x4ny/FNl+gqpt/tp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9yn2Ofcoxy/v85egHmCBB6mWwLYxMQb60Angk6Cs+0geP4wdutBLahljv75lPcN6Uoj7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6kC/Nqkn3/1jzW89fQM5FlN2uvG/+df+pdoA1ADQCQhBjgk0KYrhQ5F1wAZCDljlgA5V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KScCcpbbAAj+fgypJ/8mHTeJwDpAPURDuyzBMEiMAAcsbYGWQcR/deEbUA8pg7yj9La0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ARxX/JBHdDDRe7OOLH7gD/7rszZB6Qzx/auKRPLq7UCP9k07avJLupTVDgPMAQPwUV/p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8RcMfAbYgRiA6DK+tIFU/WfnZxVjJwzHjfVMcNbjC/HBV+rpd/qfjpSfuk5sAGuznwDD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qyH6QsjoO0T7SLGrbWjY4+byAvMF+KyHLMM29iD7kHpurndSfz/frMpPnXz4a/uNjbEs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stR1W5C6O7gZ7nWSoBw9+kcddsoXxup2/J/LIfg74RcY8Rppz+9sP3xKC+rALmXw0m8+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Hiztdl3aNB4d/EIc+tg0chNJm+qx/cqrG7v5t/RYtswr0wlQzyuEbDjVj1vAy9NJ15nk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R8fTyZs39STMZmLJUzDn6fNd/sjy3tenjeMfmN5ccfHLRZuNxPCwSbS9xXjgnGGjm29t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eFwbjDF6fpP5cfZHn7ufwPLyedGOsQm1vsiT7/zOP0C5dUw2potL/iAwYs6TyPwxIgJF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ooO/xCnlbPqMJ7nST+FJSMrOeeaS+vZs0uvrzFexQePGr+zl/KXt0cNGA/MKnyD49re+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yRh4/ytfmU7PTov39OPXuTm4nva27qbD3fvpcDsX9I30w23O+ZuL6Z65u80J1U7+j+zq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Gdc3lwiEcp6EeLrsfjOLuo292mTa2Dma3v++H5gOXr5fGx0bO3vTfsYEG+883bcdGzwF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Oa4h9MnrDz+s2HK+8ocm5lA2LahP6JKmfzbps3Guw8cGIDpo2wHzfJyu/oqesQk8Fm6M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242MxxDH8ADmLHTwFOC7gIykTmTpe16h6dcfxgU0XgmOT+FnnHBcc3/GW42dyLEBeJ5y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nAlhOkh/v9hOP19+PG1dvq4nABkHXCfog5si5rX7aT+8GaXD0Rm2H9huUW2u2GU8pt+3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doIuK4wnlKZF37g2oRcgT98jy3wGn9cu6wex0C8HVvo6AWK2RMV+5mFzNZlVmT4A29LL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4cZf2PDmXHGk6mr9ic+27l55w8lbPrxi9f8cjpPRX/rD/9o+ke/9KvTR2fh3xjXPfWb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Ap3HvHzAshXfHLvnsZZfoUQeKf+njPvZBVuwiklr82PtBz3/HN7N1/piTt+K8yN4rK77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59DH8xeB4fPbfovn/X++be9Czoo5971Db15v67Ldj9Vl5GTtnLlrYhLMfLfBGmhuFdeV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0dXFV17LD/e3p+vIkZZfTT/+ZH53+4l/4+ekHvv/7V+tv58wST79Ay/6nXso/tWZTFhrz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d839RaytM/5SzrWKuZr5FptcxyHyENfl+qNlytDDWhVCznsj+KjDHsA2dfqkH6vj8LK2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2CCtNX7KkfH6in7KvN6Qdv293ZD1lEPGtNqflPtXQBlkvLSnXuNHPSBP7LZz3SaFFwK0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6IF8XB1ryqfPcfiEfqx8S/5gfngGGwB+eCR8oUyCb/T9vBfQ/KMMYAf9yC/vP6HeBvAw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Bj+00fkrZknJd3nyoLfrLUQPb4CxHqceXog8MYKwybHyxqooed6AoyPwg7ZyDgDHNOXo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jL2T2jyb26Pf2HQMMw5sk/UQ+WTqM2pughoX+w4e9y+UBfBJlnW9Xd6YG3fKaGOd61nr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Iq7FTljztVKdl6DGGPuGnfQlegDzH3SfrgtONf/t//NdPwnBsBcp1GAM0QGM2GL46AVoK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coCOVQO4A0kayeKRlnisfOiJbF2/1x2hfgn7QB36Kb/5XgaQBfgJrLNNxgVQ12NAajnx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q0l9A5S6rm85gXQdtfHBZTCpoJPpdOyS5yRADixTpPZ3xneypNIbPySeAkSX/Vxysz34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CmW0BbuexJTZnj4I6+aMDpxt9hhI6KaMeBtz7dOCnW0e0V/3P7AdAPtgqXcA+2w+jIuL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Qf2PLzfD1bSasMQwe6DbFrnK2XV+5f7i9jHzK4HdckQL94dgJHD71cQGCtp64AYToF3VT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4DV+pW8YIP7WpbNeRAZhb38Qt2VWbmnzxPIGqvx+PyNdrMDO//WBKG8zXpJ/xQPy1R1yA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0ANKPv9//Wtfq1Sb9pF2Hfcck7fvS0/qeUqFV6jVKS2PO62Q+N3csQGT2CcGtRDNghJ/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Z+cX9aj4Vi4UmGLzZyfn1/57X592Xv3w9OZqa6ofMyGGtfG3O78yujvt7x3Uxt9u+pFv3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IZt/rhj7GYjGH3Q/LQPkH7aDJxzmc3mmLgcRr6VeaPBO08UlF/63NwDR0jcAa7N0ax7/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ycBxPL77cnp6stoAZMMK2k58x4YW42JsSjM/EZdf/oe/WGPw6EXmufTr933969Ppm5M4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bfzsb99PR5lGjvem6SD5nYlf/s24Sj+kNeXruk3rVOrw2DRRy7+JVbTyAxOZsdJWKAur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r75v2n/xKoM9i83059b+wcT3Cs/Pzqa0frqbx7jtIuWYcconHfCH8bTeABx+JSyxmwVg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+/imbOahjE8WuEmGTPSMuXLoY3yyAYgdFyr2O/yil1ne55N3Ab3S8HueL5IyfllIjWte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A3Ccw+PcxcfcZNUG4Hw9i+6zq+ucX+f1h4g9FqNZVB5s3k0vdm6nzYuPpq2rj+rJz+rv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NwB3+f3mjBXR2w08fqzd3ABtsru14Ok68B0YQwjZEYPxAyak1oEeK4hybZK3nL50Q1dZ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+ScxmSsC+To/8vDqs2VF92zeZ5xlvqpPmcznKHz4ywZzPc1JR5HPaL0iHIn/N/+ADcB/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NgC7H8tjsGoD7a7/3va784qlnsIn2gR8CtHdA/hPGZrWe9va2/zO9r8Dz/PO42iVrvFZb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oN/Hr/A+bcMx+0WA+NPu51r4edv/bqD/i7bxFNL2Zrq3ddnux+rqzOXyxZN/tQE4/pjF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44MdF9fTTuaP/d3M21enWQ/cTD/10z8y/YU//3PTi6PDGgPjR7sezheAeQhgC5R2eSLH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6gOuM+SZxy1zLqy3BKLPMQYPxDHXcYi3sgDXZY7dFHQtTMr1nus6vmqbcQUhg075ya/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0Q/rNqMfXSWfNZk6Ievwh7xzuXqRqTVEfFKHBNRTPpCfr9GCPDGzbZA20IFNSD20e2lP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5d0PcEn/VO4h5HMDCT0QvulPlExHWYt1vwC65bH/gDz4a/zgxbfuP2Xa63LWA3ggdXQS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vslr3TIF9APoOkiV5V6kbwDaLkAZ8t0epC60vTw6qnbC5wYgvNSjh/GLzh4b6gHHGT1k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Y3zAB+g7xxP6+KPAm49PVrb0G+gvvmmz20Cmy0Ecw6McMpC8lvdzkb/Cb9Vae7SPspvE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t7edeU2/OKactsnz5myMP3jUKQVjAzCZY4S7AgNOIElBF1YZDtsoTw7K1accsAyqBmQC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RlqvL8qrFww96bAsIufqgvo7CeS7LsCgA/D1ttt++KpT5rZR5sCCp08Itl19ypNaBihb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4pMUWx3WWc+FzTKAr55M+Eb/PeYfYAPxMDd49iH1VT7HgRQdy3h0PdyEwYNNxgDl8Dqh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EWWMgabTtkjd1kpudczTPfwK0XrCAcpA7JCjhzjik8RxvfZVT2881Av01ZhQR562rsf6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a7kOdPiOvvI9ZfCzgEhPVqwcV/gLtGedfUC5xCZGjxdAN/1J6gS45BntYwIZG2gcj7IB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50LFIO0/v8oN2MwrdTAOe9mD+jm//AtMbx9wfC71UM8FgrwEbKf6ej0y/fj7vva1+vaU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SQ8xnjBFD+h6LVvae4Dou+QV/qSciywoGRNYGa9mpB1J64cyUrgVX9BwFf/4q9HO0Ven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u+mP2+maxVTawubf/v5h0t3p6PA450jGPmMo471eN0y/MfLj8XS3FcVzs2yffpJa1uvW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4YeIocfWrWPCrwCvnwBks5MnFuGCmBv8FeAEo2JBTKjrG4Ac02dsAJ7lgnce4vUQNsf5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Y3OBTQbOf8YNcfnmb/9uzV0HuRHgFdFX778/ffTx68TopjYA93c2pt3cXOxv3U4H27f1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NuM6F+q9/b3V/CU5VqHyl4bOMG9a38FJ+zIDpB3rDcBEo35tdu/wVb0GvHf8ato7ejlt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m8jXZjGvKdcmzrhJcByjH194IhJ/OI9ZzFKv7biWcRcdbQMQWj8BuJmbpr3aACxErj8B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Aft61cZ5LAB4yCPv3PIc1GNswUpf6Dprh+UGIL64AahcjZdQ3wC8jd7z9D2/RE3M6mns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t3JjcPbhdHB/Pu3c8xp44pz/2ADkKcDr+uGdzI8ZBxsZK0BfbTcgNsAy/LbdbAByA+Tl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HpbHF+aMGd22KWO9x7rLD35iuj7PQc8TV6A+QH0R80l0GmPaah8B9WC3k7p4tXdnN9fn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y58hy/iiffxxgyf/ePqZDcCNzAPf+sNvT7/4y786fXxO3fotE3V3f3u5KP9pd/33uAyw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GdkAfKztD+LwBJ7nGfOAG9gdyEmPYenXY6Cuj8clqt/zv/3/GPDviwLxpx1PW3++fX88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pO3NdG/rst2P1XHmZjJODLOeyHUZcgMwV6hw5Hq2sTNdX7IG2KoNwNvrN1kL3U5sAP6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egTUy5ghD3FdAH18Wsd6jfW7ddWXc13VB+bVCeAbxPga1wOO4en3UNqmnHqOWbdQRxnz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5Hj6gDergY43DNU9dNRdnzj168bKWnfAU1R+FxjyOH+RX/J3mc7Z4ZhmAvd2sO2t91a49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6dnJ+BGDDuqJA4ScvqBLPdrmGDvaokwClAOPex1p3wBE5zJdbgAqO2KQPpnjwLE+QfrM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HLIMsU9a+As/pxyf941he7Khb38caaf7jZ2Qg+JBZ2rEM/y2HhH5c3kTn7AN89od69E9S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5Kmy2S55QEy4h+eP1+ikDfBjh7Usb4B4/6mP+kkZ4942Isv9KLaQ5XvZV+ejf7S3TO0/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IzYgjuG1vdgH5O2H3gf8iOZz38DU925vdZz/zi/OV7xQ+ZL1kb6cnLK9t66HWhtPN/7u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xzBLMgIFbJAEKMcQKaTzppZ1XZ0YAVcJxD3ZucxgkuqL+iV1oSD9X2mvA+qj05fofPgH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B51FR0K2Xf+oW/qlPPVOQAI+YwPxCK3lyCJD++1A/aPOtBM3gfBJVRb90ofzK2C9T+Ap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0HpIO4A2M5lDyOg/4JiTD1bjBbou4gOfk7RxkZe7SyYQ+Gyr7YeXCZhy6ulLaO1n+v2O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7P9q70z2DyLbO0wWLSazb6bY7scC++i/4hW+1SVkgHLR46JPK//Dtl+/QjX0Ex/aDb88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gxQZ/ev13R6wXFKeG2XiCCyXPBbk7QfGBf3GD9g4ActLHnsAn4D1Pc0/DzY/bTtY8QSO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KEOGFJ8cQxwL+AFlkjzo569A2revOi9kvf0jH+B7VYDjTpbhE8CW7QHyEbtCUp6IZDXm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Vz3dtz1uiLno1mbYwXvTxeb70/XGfn1L7/ziKvV8H5AfZDqOv3t14cTn3fDXt9zwY94A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Z6Gvj5VDI37209sXceUoBx4rP+jhBiBPALIBWBtqVEbk+mo84ZSA1KvNxB7PePKwPwGI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5AvDy8qJ+JARiBLLQ9tdt6ccaR5G9ejO+Gci3OF5/9FH9AvDrjz7MuNiYLt6cJG5sy11P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3/3L+cimz7wBuJvxjz/vAu0VPU9c6PF4mJS2MbZ3J34dmm/NHb/6eu5xMu4OXkyH7321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SMYIG1a+xuYYJUYAO/wBgj6gjKcHPHcApyYbgE+/Arw57WUxn9CN/qs4s9Acr6gvNwB7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TBtHOXn8oVxfn8IYJ23OmDHiljjkXzcAa0zkPMCf5QZg1eWY8bSaK6LvjF8HvuI7Pzk/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3t2YjnOTeHv6wfRqNz1SG4As5OJH7PIKsBuAmzcX9QSgfuor6H5D4EHbQzexTZlkrCDA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n0dl/4ZYtyFx3SZd6lXnZsZ5cqu6TgA78opery//P/b+tFezZMvvw/aZx8ys6U59pyb7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pCzokwiEJMCA/MYW7ReGDYmCDcgwIImiYNqGB8EvbAv+JgZkmRK71d1kk91kc+o71K2q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/63Yv+dZZ9dzTtat6up2N+8/c52IHbFirRUrYsfeez17WK696mM+kbINdTDf9w9OIpAL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H1lDDutjzkEypvywQQAwM3nazRrxww8/mn7j7/796c11zkH4MMts4yZbHysfe95IQa83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T3oAsGOTf96Gp/nGvkBa4zHrpY3tnE9gaRfbnVf07dpPHsFy/DdhOWf/IIH/qw/z9iYs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2ToeA+M3Z4Pe16fG1Dwj91kCgDdXt+NH3t2sJzdvpsOcEv7CL353+pf+7K/UMdy553xi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V+o6ygYWpxxXentgW4j5bb7aNMDO8dTjAe1Y+4DHco7Zrq9AXoC8TQGax2wBtEc2xDuW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NdyUAIOylUt5lysB+Eo+x9Patx/qpB7eah/60fd/UDyUe34tDzYQ/FGXspULKLevymUb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9+hKimzamUpLfnmQXT/aZ/yFerouj7/SUn4n2zPW43zm4bkzQGaX77ZlyPf8Fl/hP+qM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WzzwT/LI1G7QdfNUkncAAvl6CuCFByJfSP5y/nYAwF5sp419gp9rGPpBPb6hHB54w1Hn/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IOIfbCOHO+toC8pHvCIp8xT96oPY1iZk0B7YJ8h+wc9c0N+U28dOm2QDnp4jAKgO2pJ3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6YcPcIefZZ0EOtmu+RoZBO4bzrb+n3/zr70KQwUAO1CMEo3Q8XZC4EiNhYD8pExkgBHV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Jjw4wMHTidRDtF861M4j4DqLO5uWk3aor2PdfqrJ1QF/169OJ5R+UB99Vp5tIcpJ6U+H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bAepH5Bfgva8MwzYRhnK+f73v18yXFAgUDpD/oIhAfi1ka8AOyaUsYA4JvDzwnl0yQPQ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buNb/Yc3J/7jnV6DH5nwyIts5ej/ahtKL6IrduRgj8xlPwAv+aR9p9E2yMl7fYUx7LRZ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9rFkpP3xCfNnljdjJT+gH7QX2l5y8+/+GvvH+HU/dlu7PUIdBOGEsjt5hyuwbC0bvczP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O7ot1Sa0CmLN6PXL9gC5AI0vnj+vOwDtd/evdjKf2IaHAyopsqmD3/kmyd+hPOoktof9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o/cHyMdFKwFqWZd8pMpb2iMfd75QV48RF6VucAyb5+L7FHKywr7C45/ceXO/dzrtv/ud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zl6f190y+4d8VOh53QmIvwh0EcghoBOLKggY6Rn87D+lcG0v0FZSy0TZVH1nfuiLPqdG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o+1o3x8B5o5F3ltY6wHt0sQA4Bb7RurZR1JQOg2MohF56OLRXwKABAIJ/l1n/lV/I4v+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Dz/8/R/UHD04Opxevno1nZyeTq/OXk6HB7lwuDyf7m8upr1cWBAAPNwhhXLQv8+6kfG/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CbBuCX1jCug3HfWCha8X3t5nzcuFy920N33l69+ZrrK9tX9cjwHvHT2bbsJbXo1feA8h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d4Kzn9RcSN8B/CnKFMDPrHHjRB0iADgeAd6uR8d9dyI9MgA42q8DgKv9aUbfHrxjnotN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GbRC5C4DgLc32MLxgrVg2EWbmi/ZJkAIL8R+/+bist4lQ0A9zBnzi+nZwU4FAK8++cH0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AEQDMHEfn1s50U+tmjv93mQfzHYDYurSzp5C+kJijlEnl57bNPBXIh/R3zI9dY70EXUaX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BIDXY9TJtvJ2VF2Khh3r9RM+6hhX0xV/0GXxCPD4/Qke5lHW7oyFY+4dgAYA+dmCYN/e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rd/+nekshzeCgvpmaSf9UGfXjT3sdfwdK8iwTXQ+YVnn4xwA2z8f8OFa/h82VK319rX3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Y7kZzpMxh/scMe26aswWNnb5nd/0Kf3L8d8E5s+XBfxPPx7Xvu7Hlwfkf9k6HkP63lT3v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xu6OdYrzgBEAzCoS4h/jlnOG7f3p7oYtnpZK0d3FdHK0M/38L3xn+pVf/oVsjwvkvt71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siFr01YI1DjOdtm2o7cFo57j0voGDsog1nzOKzles83x2+sfZUvYZx4s7SSPbGRy7Ido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sb/2grlNlw2hj/ZjPx19ZK3XFoIqNQ69ffVr2ElKnVR+nvlpwR2A5LGP/nqOQhmgHBnK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UB42+5EHeAF1ncJEYeWVbR70AKttqo8hNO7luOQ2pK0Q21z3AtqBJQ++FNTpW4h894Vt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j52OMz4gvgHv6pxn5rMvXf8mqLvboO7Sl/PEVK78Iw8kLO8oG5JuRQ7ySlZkQMjmnLzO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FryrNtGPJvuNP+Bxf/n4k49X/gSruY+cnCceccNB9EHwmNd+5MCLfNppIwSwUZkruc0+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1YrrMPLqpI0BdMeHMgBPEf+SLm8QArSB0If/aMsjxuqEZnlnW//lf/4/rUeAFdyNVYB5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AzwYAmzTHUhqRwrJcgeHAcDeCfX0VFrrxnf8+vtw0e7AJkHduu1IrbfOcu3s9lKHjr4D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8h/0O1BXDfA8Aew7sC/K29SeAxBtOh/b+FJ/0g4d7gTaDj8SCQDCZ5suDxuwX7soe9A+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BNBJGwh+5MOnPfAp54armMC2tNEe8swf7YHkgSowUI/NDd+ol/ajfiwEXR955aRH0+XV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fMjpoBw5JSv1h0c8sqi8T6MHwNZ6B7I3TNt32V/mc9Tup8+E2I0NBlCl3k8XAH3zEJyA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D7DfPusP7STvLdJCPcrxHYSWdQIfvPte/g6/IH9J6EI/BGinbdT3vGTfAf6Ap/Ppn+JL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Mcpt4wFc2b0txLur1CWPBLpeoWyIoFTJvMk6EBauJ2kBu0GuMNLxmiZFbOKX3ZPp8L3v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1vTy1evpIlfUh0cn0ynBor2xJkMGALPUhDKOGJINbqFHvnYK++A4AcvsuzZSpl/I2zdA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7uMt1+J07/Ljor486hAjQ3BHgz/zkOEE9fUlB6a3HA9OObUEQgS/+8SjwVQ6OPAIc5ui6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g2n3e//gd8u2F+++M51nLhMA/OjjH097u9vT1fnrnCBkvt/PXwGe+ArwVdLxDkACgDz+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P239hnemox/6MbybjXS5o7ioAyDvP9qav/8zPTjd8cXbvsO4C5DHgnYOjzNvwRAY/AOlv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zT4APLkG1O3w+Df9ePQOwOznoZo3yEw7/GgAkHFhHOiD4w/6Nv3UJvs8dK9Pmp4Ccjq6/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gPSx7vjLfDHfA4A0q8DgfAcgxNgx5rzKgJeB48vrbL842puOtq6ny0++P33z3aNpLxeN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EwBE/+4d4djR76FnkNv0tZcB/UGdPgNsL1Nl2AYoD7q7zgVkjcyQC68EPP6s+OcxKQpL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8eWKP9RBPXfWpOJBvfJIe1uo62e+14dvajViDck+D4VnyMgxKccnHwHOdXwF+7wD8Df/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2Us48XB+jtAEwv7puQJ76WBcaqeViKQdY1vn+RQgAbvLLAx88gaf5xjwhrfGY9dJmUzt5O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umW5CjXv+O/6bMOz7clDTP/14XPvT9v/BAPlfto7HkL431b2vy35vqsss+EwBQF7Ryhq5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/P92vAOAv/sLPre4ALHlzivyVjnmuSYJ6dn0DQH1dA/JyPCXf11T5xg/I4/qR9h6XAOed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P7Yin22Pk0s9BBKRAR/HfvLWxSVTvYKWTAN12o8+5NHeYzW6tQGoE1BOmzq+Jo9O+etc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/wFkw0uf0QXKxsD2wL4BysnbP4BegiKk2td57AdEOT+mDy1rKB90GaD6MfeRR5i13/plC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GNon6zsPfYews4M625LnnE4/AcdCog4+SR77r32WL23RRuVolzp5BRTXIowdbZb1gHLt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9QA9+ogyUuoZO6/HOK9hnOsR2tTRH2xQhj5CjufA8OAv5FDHHDGAL7p9gHba3klomwT0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0dR6Sr/jH3Lba1Pl1Vq/5mpz91/bI67KBd+jCS5APUMe+Rqqt2odcygZtjTsAw1gfAdF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EHy9YyrUQSolL6JhvMPpoc9XugFt3LYMDDm5QM+FEcXLOvWYdhk6jzz229Z0U3vsALaH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qccf1i37D9DfoVxT6m3b21On/L6tLun58+dVr80SvPmTQ+RaNmNIG2UBb6FFDzuYOxn1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iLNc+JVFGfy0p4xt2rhTcgdgGFd9IwXkgfJA5xn57VyoE6Be+4ty9EhsUycBZAw5SXmJ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9wF1A+vK7qTIu7rhAuvhvLHN0LFehJVneSyd9ncP6xdKbdNPygC0k4Ay2CJ4zgUsNuHX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NA/gOTt7zQyoOv1lPbCv9hfAg52kB/OCLJZ6xh1yI2/dqj76CdAYQO46sA2ePr+7HcqT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5fRNm+WBKgAWqB8f6kvKmKfydiAX8C4+6+TbxN+h7UXhq4veXOQikVlBYGq8mBoKfxb2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2F8IyHDr+s7RNB19bTp+/tVaRz95eTadX15PRyen0wl3AHKL+8F47POAl+xHDl/9JO5D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S7UHdPstA5brW1jc99Zl63YQZX0byENC3JMAID6nT+zTlxzcQ3UwTHMDgDwiXCcaGUMD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yWaMOanmMUICgJcXF3V30n3NmZxMRH0FtiKr7IkNP/rn36858c57706v37yZDjNff/zR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AoBbtxfT1s2bafv2TdIccG9z0sN7AKOLr9DRG32jf0b/Hq7PPQXk0U3RIAOA/DLIHU+70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7J/kSiNjnbXi6Pl704t3P5i2MrY88l1+q3Fd73c9Zf4yl9nm5An/AbYJAN6nHzkLyvY4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Q3jFLALDWhjDhx8cCgPQHctsy7IAA27RFDzKhp4CMJVZ6QgQAXf8MANLGACDlo82Yq8sA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qcuLy+kmc+f54f50tH0znf/4n0/feHEw7d+fVxA4ZzNzABDKXItcwldjJR7AriW0Fxp+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VbtlCuDVV+SVheG8Q5BxUS6gzn2xj4skyPFaAfTbXhmm+GlTW8AFMK8QGZyb0dtq04qy1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xzlExmS+AxD9Na9D9YGjpAQACfbt7O1PP/jRj6f/7rd+O2vgcZU532yr/cyzTboB60E4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HGBZ5ysntPH/yRDZOP+PCKrWevu6qc9gY//fAvz+OJxzY1/oQAc06j9NgNT1QX7JMnk3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kP9l63gM6XtT3fu67PemusyEaZu743P8ylE//lwHAOvHhRxD93YOMgnDmSYEAHNEnN55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/Pf389/5UzrtGwA2ZUJ9bwLJOq/LI9BVKEuhrNQEHUo93tFeXAUDKmMcENPjBnDVXOTz6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hxzyNznOwYceyHlb50sphygzD/BTTrrq+KdNnRfiB35S+2Rb+2tZL+82cgcaZdinzQD+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3qQD3aS2sw/AesuQjw+xmfMetp89e1b1+gX5bAtWjzrPjixtVh82yWuZfFUf4gYaoE3a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qgfCJvltK9CPHsost4y22rdsLw8pfLYD8skLn+h6TJWlPNDbvyYANY+Z+iC24TFeID8p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Pu6Uqwf4Chv04yvnM/tIndvm2gn9+hE++QH6lIcOzoEpK54Qr2DRPm3QDmEZJPSH8iXQ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5yJtuf7k3HMpB17K+AirfbJfXf7yBhzQ7aRNJI50lls2ZL+L/LOt/8d/9u9VABCGvpNq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pF2BfKB30IGnzva2lR/DeAQ42lZ6ATzyWiZ6HScOOTOkdFVn/bI9OsnbN8vhYxtet5VB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APpsv+WzP1C3SQJo7AEGbetADvzqsK0o/shHh33osuBXP+07X/29XY+19roNvIOL8eRu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bgexkGuXcphLpPA54dFPPXOqfqWZ55t3gGorPJSTcgAFK5vntJCDPHc5jfc7zbJS71iQ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AUAeYWYadbndD6S2kcfyCjZEb7XnX+T1VERzPZpGCkp/Drw8frt9v1sXpR6w0CEB+rHW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8AuCH9HRZ0AZyHUbWI88rOYOQNDrO+FXQL1+Yy5ABJR4fJeWygXqhrR7SYWkFVAIYfuw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DFvYhk9bKDMPD0AW5fLhQ+z110V5sYILYLYpVwf7NPPeMUGOabcxf6bzy/GIgGWdAO2A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MpFdF/KxtXy6/lWZwBcTrD5YkH2GxxVjcIp2ptvtw2n35BvT6btfq/3g45dn0xsCgMen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hfHg03gFYAcDsZ/icnmdkyg4CGsmsbAPaSoqd5iX9QEAF1vX2eo7aT8r6thiy0jbrNwH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MQ6IAA37eN0JxBjOAcC6+zG6CQCe5QQhgmsMx7jmpCJrkgFAlNxlTLm7iAt+AoCr8Y9t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6fNn06uzs/juuL4C/Oz0eOLRzrNPPpy2671/5w/uANytB3Gxgf16wL6bdmyqI19fkU5K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AMiYZ64enEwHxy+mrb2jjPf+9Ozdr0wffO2b9Xj32ZuLrD/xUeZHzafZxxDbEHOYOY0O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3S0BVObCOEGqfeWJACBrHvvskPF4ABCdlmmLoK37IfQU3H86VnpCPQA4HgEetoy7/8aP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9ggwjy9dXIwAIEEo5svVxeX0/PhgOt6+mV5/+M+mr5zkpPH+vMY9EriWnIOAjH76wd95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BOCr8YpfM71r/qz6NO9DEmvWGKtx7Ce/4gvtIit2UA45FviDvP6ljYBvzlRfyoa5fpnS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pvxby1zyYrN5+ybw31bmNPOX5sytej9pNsb82J1evznPOKVN8twFSGB8GQC8Zp9JnyF0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bWA9wHrWQ/DAtjm/8lVgWef7FyUAuMk3nwWOx2aob8zrDnRAzvlNBPqYLgn0dWcJxv0u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tf+iwP/04ylv2o8vD8j/snU8hvS9qe59XfZ7U11mwWcOANYaeX+Tc6vr6d0XRxUA/Lk/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UsnNmDjvnL99HgJ42fW5Awwe1p4qS/3q/DhrD+1YQ8m7rS6Oo1w/jbVuyOG4hCxtIG9b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fKyFn+MFBC8yDBDAC5RblOPPOa9fSZX1lGsvqWUS7dUr2Va4TWq/yEug7ICyab22kVpm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6pdjQB/0S28nL+n+Uc6rkuJDzwv6eb+2uA1WdiQ9nM/fgCn1plznYkefD/AhS/nymgfw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8A8y+3hhq/OIudCBDPiVhwygPFOJc8aujzb2B31jbxs68Zu+g496A+Bdr7LzJ3voOMeg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6IOf+atutpVBWenJNj/CI4Myx1BbIeq0l20w9McfySOTum4fsiD5hXqtpx38lJF2vbY1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BjDZBrZlW33u49rUeaiTGA3vHoSQ29vTxvKk4yvAEbJ6ByBMUDko6B1yG94uXGeArgA+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wYvkk2ogUAZt7bBySNf25IL9mokyBtY65EvllKTCtvI6wXu/qbOeOspMKadvTihAnfar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qpvzV1mEmegQcqizr2yT7zopBwx2+Sz8lEldLxF07NN+2iOHhYF3g/ELBjKoB/ZJf7C9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HR/xktox+Vx0lIUN7NDw05Zt5Cgbukob6tYyxxxgXLCRO8i6/cD+ceJI0aD1mK/rRwCM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/jUe4cST8ncgq/dF0s8cQA0AbGoP6E+3jXbzzpcL673p5Uevo2PeH1o/laXfQK8rn4W4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Pn3OmAD1iyFzXBSXLcyFEO2ok1/dwPwqjbhxA+Xg1T7TTWUPEZ74j/lj/5c86MI+AI8H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RVn3J+XyQOTt5+HJcR1ELLNeWWxrP740OOgvtfURo/DB3wmQejDa1K+6c4fijH+1CE+s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xQyEg9vduWrlephHXy9v05/jr07P3/3GdHDMV2yvp/Or6woOHR2fTPsHR9PufEJI4MsA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Ix6BiDEP7AbaC09H58nWvL6u1wv8ZFt49T9kn/RHBY/uxz4MH4878+427v5jXWDf2t5i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2G/GeGVOpBw/8L5AdKODfTqTKvPkst6vdsEPGFFQc+yGtWacJGMLd5/+8J/9ft0lHasr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kXs1Pu5w+ebldHf1uh4B5ivAe7nQuLt8Pd1fn8fo2/Afpg+jv8C+CfObU30y9rdKMxzM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t1u708nz96edw2fT1V36vXc8vXj/q9Pp83fTfV6CnDGY73ob/R9zHHn4lDz7DPOQPD/g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8YbxZ4zWJyj9IyAE+JkrtT6kDusI1Iyx5g7H9SM+9q3GMr50Pjj+1EPocQ2E2LYefttQ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G+IrwKx/6BoBvnEnYN0NOK+rQ+4gAoDaxtpzdZ3jbo5R5fMIus6x+GiPoN/ldPnx96d3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Dhe6u6p9kPfObO8TTN2rO/DYf+0ruuwvxPFy6B/9AvQLYodEnncgSNoM0V4g70Eaq/c59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yLJOEmVN7OA9mkK9EuO0qT11rF3oz0Ztq7NDORJY9Z+5tZsL9KThTH3sno8Fw5+xnzHL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9B2AfgTk8m7vwR2A6tBW9Khb+1Z20JVk8eNjkPdRfMEAIPv7HxXYbyodyUb08e6peJt/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eSsYM/Wagk1ltGO7lwHKoa5/ycO4s148Nf5vQ83jzwn8j02fX/vb/Pt28CN4LBkbf+hg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2rGsS+scumiftaIFAFMc4lgVSj2PAHMcOz0+mN6c/Xh6/92T6b//l//89Ow050fp/3L+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gtimjmMI7xDjDjZAe+YCPP1c2jKoxjrtWafGMeimrj8oG9sj2Mc1DynlXj9pn7KxgTrk0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u7teqeZNRF7kfDEKshYOW7WXNpDnDZB2IEsfeYeidZQhHxvIw6vMzlN1oWgqHWzDw7kJ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ySohwB9Rh/1ttcPlCFHfuoBcrkuruBoynbCTx28lCGPbXSz3fUjh35Un0L9EWBtWvUv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8pUDzKMTPvSSh5RFGwjIS4rvbK9+7e2kPV0P6bIeAvCBZT2gTuKDhFG80q298tsP7QX0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bamn3/DQjn45L0jhp1wZbENsGytg2/GjjHNd+4gcoC76T1t9Zx5efU0bz78oV47UedEN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J0F7rj85/+uyrQPYSf+ZR/xgDfjKNn3DNv2EfmTDT4oc7GL/dL7ztAtrBuUlf2vrbOtv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/CAAqBEIgtE68pCK6CjKLbcO0qlAp+gY+NCRFnUB3QOAyrB9lykBymNh/rFYrSek9QAe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ENCe3u9OZWvpW+98EnZTT9r7AGjLRHR7CQIA/ALJhagDiSzadV/1bbCyNylBqDCs+iPR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f4Fxx1AHZeStx46V7IwbjxNyIGOS9T6oizzy9JdlRbSf5xEy8R/tAZMbYscW8DzsI/5I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bMeh29vLAV9A5JFIquGRrCfFH6SWgRUfGzmBWNvzcAGB2OEE9fDpC+bu+ZvU112sD/tH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u/uzAoDsRam2b9bjO2xn27YCecqsdwDOAaeuR7I9UMZKFmnmLxfA8GmDdsDHmK74A3UP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gAvbtGP8Se2j+4+kjF7Gtv4SnVcs83CwD9Udm7MMfObcQx7zr/eL/tjXdHu6zAVEGq9s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y0HZwmbKmMFYVgHVzOm6pqQsPAS9+JGkglwpZbx5FJhb3y9vdqarrdPp9MVX671/F/Ed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T57Vu7J4p91u+kLgix6TcjcgnjK4iP3oKptmaCv9eRxjnzXQAm3iV7bjg+zhpxzI0ylS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wT8DgHzl1AAgdz3W+pR83bmaco4fmwKA/LLeA4BsEwDkgoc5hS2cgHz8ww/rMRGOQejc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nr0zci7OptvLs3oEmI+A1J1gNxf1FeCsOvO/tb+W2FS+9jMnv1yArhEzKiBDYJTT42k3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f1u7x9Pu4bPp2Yv3p9Pn76U8B/fwGwAEfT9QN/sU40SdJw7U8QEkA4DhrnY1/1d3AGY7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GgGkbIxkvxp1xGPkx7yHy6HM+OP7Wk0eP+xt6rVdWbyNsLxkAZJ+gTQ8Akq+AX+wY/Byn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ft0QALwiAJjRvicAeF0BwL37y+ni4x9MB3evp92b19PWHABkxzEAWI+sswiEyp7YoJ3C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yGa+wm2b3pY8PgLL9oDzh73Iz/BUOVRyG3V8uj5l2afgUu7D+vVX5jvJR64ugOf+Qx3w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c8rv2EBRvZKjrJF/qjuYOcTkIPHgDsDvZ7/lDsCPX2csf8IAoChd+a/OTej8G/EvcADw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Y4zRUoxjp25TsCzDhk1lpkv9D2Sl5z8NAOKPL2LBFwFj/PBYtUw7lnVp/bkCgB+8dzr9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bPMaD+AxCCC/rxWU93pAPbs+Z/GUeyzz3NHjWu8HbSCOPePYyHnukEk5ZbTzvX2UAecY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Ou3goS22sA3kZRteriWsg59rx21+WCmHDfmS2+NH2PU1y9IPyGN7SWJTHVR1odur9U0j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vtum7J5tIDVAB+g//SUFlNNveSHKOCa9fv26fsTnFTicT1LnGMCPDMaxgoQz4NEPRdk+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TyIAgw3IQS/6kUs556GP+U/SN/pDHdpgGXLhkyinDAK9DX0j1cbeVn6Afvg2YSU350Lk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y/byATzGR0C63qVNpMjCh/YVuwT7yn78iR70GuByPwTKEvadGwng6fLUp/1LclyQQYo+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S3RZgEeAuQOVbeIhovTkX90kN9sDAX0EnRyfVJk2QJFeZbQnaFiyrZv1gug42/rf/fW/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UCaMUBFQEKCMzjIwwnZdCdAx3TkAQ5G2fIRRveWEUAf1azsIoCF/2Ci/bdZ8A5TDJy1li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vDq0f6kPegzUEACs91TN/aryWQeETLcFOorCT/AiDA/aQOrmgs88QJ4HAy6ACQCqGx4n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u/PtkEYAv9ojkx0Q6v2gDfb0RQdo/x534M36aIsc6uClTe+/6Rrp38FJytZzC93KoS0H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KR/INi/BLxcOH0ECfqnsDbm9wqwX+bSFR/+iB6K+01rP1nT++jJ/R7l9lihjgZFf3Sve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hF7rObj0sdNmZQ07WAAJsA67JWR1XeahBz7gAjs6Sa2znhTghxX/jJUNccHr13xxddyl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18WZbWyiz5RRBy/lyip5Ke8E8CPodpm/j37uNuu2wY8OTyQg20DIpR7ioxTcqRUvrWT3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sk1Z/nMxX4thfFk/CqS/BDBGADDb+Dpp9r46aIwAYObH3fF0/OyD6TAHAgKD3AG4vbM3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ybNnFQD04pqUO7zQx9wZAQDnw3ruA/uwxLpscwCQemX1sbFs7Z/Mj2vy87p0Q3Bm3BUM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KUEx7wCkP9x9he2X4asPhkQmMNBpAJCvAPMOwMvLi3o3ICasfhlMm/OXZ+MkjR8xwo/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JiQ03V2fT9fnL+sOsIPt67oDcOfuqj4Cwt0D1zfZ56J36Tuhr5b+GNvsd3g/KH+ENxuU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sz/dbx9U4O/g+J1p7/D5tH90WgHA42fvTufx3/Xsf4Bc5z5AJvsg48Rcpu/MbcoJAO7u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1fyfA4AE/J4KAGIuay95xxSQR9+YG+PECFAPqadkJsVeiDplAco2tZd6AJDthwG+sf/g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AHieNSAncVP283vuGJ8DgBnji09+MO1cflIBwG2CgAR/49oKRtdxZbcChsy4pX29DxB9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1129KaPcelMIOzsoMyXH6fUQ4Zwa0I4uq/NQl1bZHnNlU1tp2Vbw/jQuguK4Fa/ovMu2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MOAj+h0K25p3q+5kzrClo1kHs02wbyv5f/b7P5h+/Tf/3vTDj7mIW1+8LW2g/5RR/ykbM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6Pwb8Sc8ANihL7pP3uYf94PNcF4MQ5DlXJE63F6Wg86PHO16Sj/jzqtZnhr/t4H59XmB/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m3/fjhGA+iIWfBEwZsN/jtcy7VjWpXVOHJDBMSDnCyHe6c0/AoBbfCCSd0TMjwCfHO1P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lRd1B+BxtnkHoHPHtXIJ9EnyFUVmtFSe45jU13rGB2Id95qE7SGP88mhmzLqaO8PlLSB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kGE4Z/PCQIoM6ZZEqi+O/r7RBBuV1fptjPGtplu8q11ZJ3cD+mEo9QMY2fe/Hda9JoM5D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n+u3ugF9AuqjncQ2dzZZXzIjGygP/V0n5Vxj4A9SHgFG09I+xxGyrvOUvpAfgbEOHb0t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7UJb8vQ5+50D3Seme5dBG+fQX6rxsywfRljplCmXYTrCtLtuqi5RXKPUnqOSDgE8gapvy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Y+Q8oZwxd/7oP/zgXKeceujk+HilTz3dZnjY1m55qas0+qxbEuXo7Nu00UZkOD6AbeqU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yHVKSlY6tA052g96G3nJ6wd40aUfLSevTOXAV/26vRt3AIbhFCYrIbYhF6PemJQy6jEE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WoFs5OgA+ZGtfMo6unwE3PJm6KRdbm+jEzoJ5ZOqVznymcpjfU87rzzKYkCEbVYyydfZ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MOQxKaxXBheuI7eGPFAPANLGSQIRAOQRYMofI17iSlvgTsg2O8A+Ey8HXy6kGI8+FxxD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dmE+ALINrztcbw/kkQ/ioo6PgBAMMOBFG2TQP1J0Ug6RB9oZK6bzi1zYxSRtBuoCfQGH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337B0/uBTuSaKnvIywXs5bjAo67zycs2qe0g6lY7fuopQ6d9Zps6+yuUAw356OMRvrXv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0GZtgDhz4EurkVQ8Xb7bnnQoc9W2wDjznqtxQoIueLAB0J4TDNtRP+xeL/a0E9Z3H5JX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Zrl9gIDt2EYecw29e3sHUcpXoNcH7SU40bB91ztkc0I3Fvhoq7XglneUxWcEImpMKIuf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pPHIdH2XE7i9dyowxB2AXMpc5oSKoORBTmz2Do6SHuZEj2AFo4QPs6bvc6I4Tg44UeYC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PDYCU/Fwe6xvzh+IPq77N8ZE2cqFBh8B2LEf07YHAAlOEgDc2x0B6giImePEzAAgAUED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DwpkvcK+pBcXOeELYRbjV/MiNly/uahfEVlH0Yns65ur8L7JyV32//NXdQcg7wDkEeCD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QAKA6Q0OK93AfgvHHCzrGHOCSOsX0ccvQ2J8kzmeeUVw4yKHkO39k+n42fvTzv6zjO/+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54PpOhc5N/A2PUBd5dd5XcB39JX+Mwb9DkAuRgB+IUDMvKxXRMTvXCNSbgAQO8c4Mizj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XUsgbRljPuaG61OtYdFBHsC/7AtQhnOnKHmOfuWz5A3wIcMAIHaMNuv61Tp5lzX6hvdN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8GY6pO/313UH4PbFR9Pe3Ztp5zbkF5NxCPMvfeedg4zjRvtClNM/53/ni7rqAw6WR1/Ii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Pult6jFHfusEeWVK6sGA+rdoV7ZhV4AvAXVdrvXcQZWNVX8tF8w32qm368BzvKaA2Z+S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4UcWHwFmfeN9fwYAf+03/u700Vn2c0L10Y2ttLW9Nlv2qTp0rva9zZD/UfwLEgDsfuh5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c2qMUZXMYzbKH8KyZd0mfuQpc2nDSld6/rZ3AL4NtR99TuB/7P782t/u/7fhT0IAMH/i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4jqv4Qc0AoT8aJDi48O96fL8k+mb33i/7gA82M96OI8B5PrUCbi2kFLGWlbnIZyPtHMn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Les4ZBn8+J5XbdBOHZRzrQLgJ4DiHKMt551ck3EMB9S5RmMXstgmRQ5tkEOwi3J4aAsR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9mmfs40c0k7AvnZYpi8gA4S2A9bBfXI4vnJK//URefn4CMJSN1BGL9OHyOC64ybHeKFN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f3X+iCz4PCeBn+tndXQbSJHGEwCWCW2D7At+9xoUXVwX4Bt+fEaXhCzaSGxbp0x5rOu8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xifMBXSTpxzYFsAv4Onb6tZfNXsig35BntdpM3dawivRhvLiT3oYn6CDMaMOHzHHIXiw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Zn9y3URb+OxrB3UQdgv47iMWXs7Buo3dl923lqmDFP3APpXc8NGfbq9tO+D1Hf7qUI5+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dT/0JesDfNpDGWmtT6Gj7F9sA+pox00L2JX82db/4X/171QA0EoqUABo6ARVuA5iW8Gm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t6EV0oyPgDAQtRk5OsBO4Uh1LfUgYJtfeZLtOrseTkDBUr+ynGD20XL58EfXC5bbwnJS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tZUFhF8S1N/rIX2tP6TiDV0SQZ75ejtlMQk6Ok/+jHe4zUCGJDhQKGueNJWvHTCyb3MB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Pu0FlEmg27CTg5DlyqC8yxGUO0fHPL3Phfp1bNkvO7GJdvC4A9LeRUVZ6ojE6eWrj9Pm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nQS5mLCxvstAtvKpX+9n8MOxHn/TKk2K3W4rHx76wtj2rzx74DNoCZbjr461PcgdJym0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/aK+VBt+rEOWss1D9NN2vS11sTpzn7Ee6wRjaH9ph24OVNprH6lThvs3YFte7UDn0LW2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Qsgf4zPyQrnYCvEOtps71p+x8IueZ4He1P9C+r1/MPpbLTJkt7mg5q4E+0kAsOYYMnei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5n532jt4f9o7ej4dsNDnIvnqJjbf5wCwn5O845P6SvHePPcrbpETTu64xOf1CDDTJCex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Yco4reeNc4g6faBciTr9jIhNAUBOyAjGxWMVAKyLBOTkhLt8n/4bAOQR4OKfx4kAIP3k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dOj8/M10/obHNcZJNHIMADLv+JAEPcJXBgAP93amVx//KAvf+bS/dT09O8wJ4c5dBQD5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eWLu7xL0E9DvJdGQr9aOlpSFl7sZqE9p9ooay/OrMO4cT8en7087Bzkh3sp6d/RsvBvw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5nFbyZ6BX5hL+Je1oF88EADc3qLfjMH6IoIAIO8m4h2AfAQEf5bfo+PhBSP5cZLruAPn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Hj62S16Itdk86HNIOHcgZZQO0ogOd5UT4GPfqUBfUkTQ99GGk9/MrathEzQCgOPRnLtc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h+wz91cjAHj5ybR/93rau7vMaHAHYEYmPiAIz0ecdrIGMD832Ue+9CSFBGO12i/i42RW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vfwuY8h49LqeVxfE+Juvuti9M69dvU23V17rQa/Xv46bZL1j20lZrGvZiStl/kH+mDja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MQcACYjz2No///4P6w7A11fhmQOAtOm6SdVFXrKMqfy2AJCyHgWRhSfaP41oHsvDHwnu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/035t/nn6foxr5YslEm9veNmCnqZedos9brd6xj3twWA34Zuy08K/M/+9fm1s998sQn0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fv8ISA8Acgdglvgpq1wtNof7OZ5enU3f+dZXp7/yr/3FHN+m6fQ45480meePxLiUjuTr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naxhrKX8IHbHI+ThEYzHij951n/LsBte23OuYgCQengBdfByHs+xCX624SHvj3i0I0Dl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DoEm10S2PceudThjn9OPdH/0GZCaB/34tZxr8JWc1sa+2m/rPI4op/yR9PRofYMJ5RA8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0UbSJvoCyFPu9Q9EG891BHbU2M3Eu7PrKapZJvX2SWhLpyoPXV+s33FPCuwHxFhhh36U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8NsHz/+1l/MkUnTD4zmddkvaZx/wHzLIU49M5hSEDH+gg+STgHLR49gA6wlg1flqI0Ge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R4DtB8Du7n9S+k0Z0I7yy8zHBxQpA72vlC2vv9RdaeY/9nEeqe/to3wAeciFhHyMC4BH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GGfaRfPkve6D6kFH1OS9S1tIeoD7e6ycP/N1XlB3kOlDAbzrT+AhIylYBQCYFAmXqEWp4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UAfshM61LRgL0BgI9XXnQNhDudvKHUi+Hv9Y24U9EqCN6HKUhfwlug7sXsoE8jgBOk8n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D0kzhat8WSf1BazzmfIRiB7Bpr2AB73a0suKkucW7M5Xds18UJdHHduU1zhhAhdRoa6/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pKzt+QC4CepZwrb5P12c85n19Zyh3J0Pe/AfdY4DZdQNGTltuBmPBdJWu4E2kWpzR5Vn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b+w3qYuA8uBZ2zBspX5JQpnm0cM28qHT7J9lS+qQ5eJOnrK+AAN4oaEjcu+HbND5zCOn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PJQB6Ks6tdlFqk4+cwZHsIZ6xooDEnUcBOkHKfzoYV/11n300Kbf4arvzIPl+vGAJ0TA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O2xHP/WSQH99wGLrMPNgnKBZLgHbLMuqPHR1w1eaIyFzmGvJrYwHJ0ZjPsW/O7vjIjhz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3OOxxa1n087eST3KwMc/eBz0KrSTPI8F7x8dVlCrfBiVIwDI3UtpX3qwY+0z/SDY1m77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5H4A7PuqvwF18Ni/6xv2h/nEh+Bn8vVIbyr55yPAj30EhONH3TGYNujgpHp84CQysAdK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7PL6Al7qr1+e1NsSayN+ZDjKfrq4z7y7Pp5PD/enjD79fAcCD7Zvp+dF2BQC3ef8fQcC0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pkK/rPue+vznjrTZMynLSVAmwXgXSOwjQLN7MF3dMubH097B83oEeHf/dNo/DB0/n3ZO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3yC3jwN55jLb9JsTQvYZQABwa8LXrEVj7UaGAcB6FHgOADIPDAAylGM8ByEbPdWngG3GQ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cA3Q7hpXxmSWJR/o8xId8iwDgBVIJgBeuun/2P+HXtbH2HM19m14OHbd384BwOxLtxlR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J1uX0+F0Pu3zBej4atpijMqoaM3JKV+ZTDtsxwYJnaRg6F/33f5A3HEK9BHoeWUAy1f1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oF7Cz5YJbWSt2dvOWjDbLymLFBt7W2D7olSROmbOAwiwbV8dZ2XWGha+DE348Q/7wmg3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4Ru/sQ7Cn7XWdwDyEZA311kD5vUX0u+S/YGAZUXR9dMA4NPW9/53Hwrn9GN42n9jHMoP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8gfvOgWdtwN5kOVuq6fq6Hn+PzX+b8NS708C/M++8Pm1v93/b8Mf9wDg3TVjnH2e9/+1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a0bqs/LEUbkY3stacf16+tM/+zMVAOTppXeeP4vAh/qWc4o61xVgHeePl2/OV2Wg2whx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87H5WAo4Hnms5JhIW8rI1xzJtue9lEHwcn5PO9ZZtqknD9Dh/EAn59deD1Fe7weL/1l/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TaW+vgP47Qt1rvem2gcP51856q/kwiOfoK5snWWSVts2HvDDp27k2+9+gwD18OIz/EDK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PMpEJ6AtMiHkQymcjvbX15djTNfxDsjrB2UCbGQsHW/r1Y8uCT7kYyvy4UGu/aSu29bb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Hn6vn7Sv2wHQYX+ULz9pPcI6y+p6lYGf5RfwQmHO5d/DsQTocqxpSx/sB1APGvALAUDa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qSn5arZN56N+Ob7yVB8CUvSDkjfXQbQVtGX7QX/qWu4hkNFJed0eiPbML3zlPEUuPNjD/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BQLaEbb1I8Aq0ZEy0XGVgS4IRUxQoHFQN1B+Jyx8gLp6lAa5dRCay9LeFKLtsmyNXL7M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DuAOCJABaRvl5G1LCmwvUY7t8lGmLBwO1A2PfJB86pO3eEIsgIC6TTK8WCPfU2XxEs66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Y5crLK87D1OsffD08YcYN9vTBn8pMyv4tL8b/+RCcumfkp/2oHjntFNd5Kcb1tvObVPR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i39SZULYYT8YH+cj25SvfRX+XNRFZJM5dECiy4YA9elpZCHj032QlmOiDH3F/OREAN36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XwBefgFhDPknLwsBKdvIQS55SKx1DJLP/suvDOC2dkMAO4RlpgBblO2Ji0S/9zJ/uApC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gEzmIusNPoOwRdl9nNkWLozI/BSlPD0eXsi2/UInhHx0dsgDETSYtniE7eFdlh3dFqDu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1fwpG9gZcjZGfi6ZeHyXXyi5Q+0u7Qh6cdCooH/0Xt/mAL5zNO0fESA6zAkNHyaJX9Lu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5Tfn+VC98TnMCZPURkIjh7sKUlEz9CGGfYJu+gt73QaOsAi/NZx1s22cw+Mf6Vu3u2Efm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jMd/Iz//+AhIBfiZLwSjMDyySjc+yjYBQMYZHQYAK6CAnBDvAOQRYAKABBnsE3cHEgBk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AODlFe8LvJhOjw6mT378g+n++k19BfhkPxcR22k/BwD5AeRqPgFa++Qhlb1zv5fEwBMA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VQAwJRmX3f2jjO9hxvog45+Tzf1n09HJu9P+wcl0u30wHb7zwbR7eFwnuvQDufjSsYDc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fri5Tz8IABIwpS32GgCsR4GfCACOdXeMMWS/yGuD42I5xHbJy76KTbWWzfs99dpOG3kh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exi7IZ8xHe0JALKN/tEGm2JPCwDec/fcHT+YXMwBQB45eRgA/OA4+8t0Me2H9nKBub1d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R9xzXBl2owfqoH9g2DePa+Pp66egn8I2oJePPIF+xmCtG6JOwq9CG6R0On3K+C4CgPL2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4ge8ykee5R1uK7ePJesOvWM/Zr8cufWYM7/4UYAAIMG/etdlxoi7m3/wox9Pv/n3/kHd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7NtnitnaUjmTf9g64LmMj/gUIAC792NOaR58bY74tXUyZpHzyPQWdz23QbexlS6q5Vv8W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/38R7V/M/+yP+OePpv8ZsYzP+vi4Ke1Y1jFymwKAdV053wFIAHAnaX2xN+ea97fn0/f+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zOnZyXH2wbZu8C/yV3Mq/yrt8yj/ijcyuQNMwCO5xnG+6pq3PDdl3Z7F1vGI4xI8Buk4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zksZdZZxHu25MPqwzzx18FFGG8+7qefJGt59e5O+154w+xRQIui/tkP2C9BmXL887B8k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bP9PN5XhFEPXaB4/+gLAXGsf19bkBBJ+2KZf2ltF/9dqm67qOLD9ECZCn/+yH7dCtXaRc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t4/ykuJnzrc470KfZVAfN22VlAcP0B5StwEywdJH+onUtshUj/KVaQrZX0BfgdtLEACk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XGBXyQvtzjxAfmw2QGp8iTrtR7bt2a5DcEAZsoH62ZeA+tVFep8ixqG/w1AbJGCdugX1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OUB52sV278durs1SuOJXrz6CxzIAH2US2+iFaGM7U84/tdFHf63LwJ1t/c3/4K+u3gFo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lWjM2VkuYNOmt+uTGMUaCNmOOuRyEs9AdFAvyHfq4OSp+lH0aQeRt1x0WRB20h8daD+U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7f2knv6xrWwAT7dH/l5fvkBWM892vT32mRfKBJyAjzt5Htqufb2tedLKh46yg8BHO2xy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2GM5X9XcpQMZCPXLp35/Aeu6H6TzkLqNXvIQMl00rUcmNOTHp7kgoKrrB8iBGDdtYbvz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5iHLlE7S1jant+UsMBf7eTh7I+SGBzme57Xtb6+VlXLQBfh7RSytqq4w6x67vf8qCgDIr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C2kDsiDQt9WhPNqmUfHRdkn4n1T5jCeEfQQwuRuNgE3JCdRFCuwDctTPNrd2c3DAFoJb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eIUyAXmsPj0+qQO5/eo+7rZ0AvRp2srJ1zX9Hzol/Qh5AAOWyccVaDxZF9KlN5Op3mdR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KgCIxRysfO9kZnba5wR2+3A6ODye+CrsbXaoi+v4ZJdHgI+n02fcMTZ+RUZiXBU/jaAO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aBNUfZsx2g1/fYpiD2kFXm5ZH7F72A4QM8Z/yADjTh+pLKp28BkArPWs5Gd+5USe9+Tt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Opm7Wf8IEvDOP7C7F/4ornEjaBrfjY+AXNY7ALETGfj7JicvV+cXFeTiDks+msI7Ezkp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Ovvkw+nm4tW0ffOmHgOGtm8v6m6w3XSr7mAPnCf2TR8xHzsoExy/0sWxB+O3CmUxzuNf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P8n470znV5k7u8fTybP308+j6fxmmt779s9O+8fPppOTZ9PBPr/2seb4KzlzmTV9nGiy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L0j8GF/c3fIVs/Dfsk4QUB/viPQOwPGe1zFvDQA6T6oPsX/ZZ/LlX8a07X/ygb4e1FoQ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1/cX8shXdp07pNwA7NA7dOMHtjkxS9U83vhifQJfj8/ecZJJADDrPI8A8w7A7B8EAM8/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cX85HWxfjQBg3QHousifcfwZOocPGFFshfC5eWjsK/P5UNk71mth3hT/gGU5IL/NRe3c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vZQOV1cc385b9YHj3KGe4qF+Lb6ADNuRh2/tm1afOcj7/WJG6jPvQ+Fe8TBH9/YPakzG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7B1MH3708fSbf+93pte5PuoBQHV1fcA6+1fyk5b/Z52b0GVsRD+B+xwg+BAhY+MPGfez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79Ifpsv4nBWO89PEY+0Fdfh870eeZ5chT5rKsU/6MuV8cf/jA/6yBD3v/k+GL+v+PfQAw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7G2CKcmmT1sVAMy5xXVW9pxDcQ7Aj83c8f3zP//d6V/7K/+9CLqutR4fuiaT77qZP8wx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+BHdXIFQ1tvA288BPdZBAD3VPusdP1gyAspkvefHPFJkct5CHpnUU8axkjJkk+d4ht3u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RBk88PNuttc5h2b21HllZAFtdtsAn/ZTrkwIm6xHH8c7ibLl+W+Xxb5Xr7yJP7SP/iCX6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FrCvkGXowBYI2aUrZbRFHmXakj91Fz681HHup83Uf8rmuQzwF/sBsvWzvjEvv/MLGd6B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icAh7Xpbz5cgyoV66Qckv3YAZNLO/tBvy4VyIMqRIYHeRz4C4vWLNnb0Nj0FaOTaj0Mo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4zpP2dqL/fDDx/zkOtIy0PnKxrncFFQfQow1OuHtMqjv1MuAfMhHRl0zzOe6+ha52AGP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+l5PgMzn1IDzAb687fi9esUDumt9poD8O++8U20jsdoQ5NNXrHv1gbtZv/OCPGWx5Wzr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FAGeZK+MknALsvA4A1AOEQcB2lrmAlJEzPzJ0Botd3wbyQziQ8k0EPIAgG/7ufMgIcId2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AynbTkKATGyBgHX2m3bIhc/JhP7uF2GeYdO/oPfLlB0Afsg+QZbhXyaQMjuUJ69Y6cmB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+azHdtOaXLOPsJlxO8zJOe/A4GXx7nBAXlLsU+6S0MtHJOoAzhY2LYC+jgc891vT8+cv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e7Udwl/Y5kGJsjG+mZtpE/dVeZfhXKBMORBY8SXlzqRoWulUr1iOGYCn5Ofip05O0v1H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p3h5/JqXoBAqwJZ57sGjLEjA0ykl9Q7Fp6AfoGUfpaVcyoR5086Hfk4CCPLYDtnk3dcc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igX34pIX6Z4jpur1M1Dfcv96gGxri6R/ASmLu3aZroGfmU/rPitDoj12s7/4yy4yah/J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ax0hfD78PuaPAY5ZwRjnvd2Jr8NebR1PV7c7Ffw7OX0nM2F3en1+lbq96fjk2fTOu+9V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9CREEzGaKx+NzXIj3/kPdB+omhZwTZW9sJ618yuTvZbZ1e02ZuS2AQgCwgoH0H97828/F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2x9pLfSwbj+zGr9wxx514tT/H9oPs5+VHDoYhgoB8rKACXvfjQFjrU+j1q5d1Is/Xkrlb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dP765XT15tW0dXdeAcCt67PxMQjeB5eLh4xM+OdxeQT6cTMyHts8ok8+B+WZ7rfiO1J8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m63pk1ecmB5ML975yvTs+bvT3e7h9OHV7fT8g69PX/3qz0wnxy/grrvg6NvNDb/Octfs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HWeOPM985A7AEXgnAHYXPt57eH2dk4WsJ/t7vGfooILzBAE5QcOv9VEQ3r2YvOMLHE9A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6z91fS7AIyHLfZuUMuc/BOSBgPJw/QgWjzVV+TWX5uOPcgj8YctY98dxrGSE2CbQTp51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85c/nt45yT57d5HrS8Y9x7L4aycXmwR/uXjmDlXGEczqZztGGcFrUcUh+WCpu3CbP4R9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FBtsJ495wPoHr36w3QABkJGuy9ZylAF6Xt6yYz52W79sC0/nF9RHe/1QQVCUYDxBfALO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zRCP8718/Sb7e461XNRnvT2/uJr+9q/9xnS7zd2x40fSToCUPpvvGPaFN/4g/bxYyv3J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F5P/NIZkxuFpdH92GmVj/D8vlrJBnz9LLMvlhVgnHmun/E75U/v9F4zhPonH7AGZxmXz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8EcdABz0OLr9NWYtBRzTsb/cnIHMTKhy3m8Kar3LGsA5z3GOaa9ff5xj5fvTv/Fv/A+m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RdaAh8cb5xJE+07WFw/7TtYnYTvWbNsD7C07kkpjXmDvfb1mi2sTjkNeL7FuK8dy2lHm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oR7WUo+D2MDxjcAaeWTxigXOA5GzSQZtKZfUKW/Z2OqF+sex9WHQShmMItsej/EB9mLb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ufxdhnLoj8d19NPe82y2aa9tELLpkz7hY3uUd5uR7fm6dejSPmTTFgKc46MfUE97gA7k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O+4K9LoAm7o8+wvRjhSd9rt8njJsQ4f12qos5OoX+eWxr5TDpw2klAN4kQssg199pJyl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NjmmlKkfkq/kheiPesl7jU4ZMvgIjMFgQL1t8Cc+xOeUI9Ox0EbypPYDPcAy5JDCr92k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/bRP1v0Z2w9hGe06LD97/XriPdDoAvZbO9CprerVx/D6CDc+0Q+g9wXb8Qvt0ANv6eMOw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b9Q5AO7w0lLLeOfnkdQLrHMkyO4GxpLSjIziWNFI+JV9St+h1kDBPqm3ahxOA2z0F55c5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F229w5E6bIZwYLe5A7kOlvnOu6xHr3XLFJhH/5IA9foXex1sB59J0SH/SFl0WazW9lkv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3efropzEzwddsGzv42baS6o8iLvY0G+97U0tB2zTT/o15lV4eD9QawMpu4Nt+sL4ob/k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K2WAcucqBD9QJgRv8dMQ+5PQTnTdjAdQPlA25853N5wEDHTbJWxRNjIcD1C/IGb46tHB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Fzqq3+gumeGbz19o0+H2mne0ldymftnWcvPyC/ihegn9NoGI2Z+B8uyLCxx55h0p8mqe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FdTtGArkl845leD5tF/X87fv670ftEVxPQKe4l7f9eB/5pCLs/KQzQeQLrAzomzbdVNG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1v50u3c6Xd3lhOLodDp9/t60lQvq88v0aWd/Oj7h4yDjJcD1aGyIX8ENAhL4IwAXhpLZ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ryjblFUQJkQe/iWfbaGHee4AZwzGmltfPH4kAIgU7gCkHe8IxPcEAI9OjlPHiWY7Cdxnn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drIKAKZN/drM3W43Y50k5ZBK3bgz7ni6up53iLR5c/Zyuj5/NW3fXU7bN6+LxtdgL6fd+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tD/0U4d93oT6OuG0V9OXoB93McTSyt9HNi0vYxtjeXXDyW7K73Yr0PvinQ+mvZMX0+99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+9+YXjz/yrS3fVTrCoGNnYz19Q1B8jfT7f3oI18P5u5B7l7d4cSfHxFuOcHJMSMXQ9wN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kTh3szwHAcaK4t8uxr62fG8YWP1Be/o4P8bO83RfwQWNuPgwAwktbCMhDSr3yCL6SN1U+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4xj3uTztiL/xqykXMVwIcpcoAcDtrKlvXn00vXN6WHcD7k3c7U6aC5L4codXR9QIBZWs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AYYVW1XAN2+HGF+PALYH5u0zKSR6fQe8S+CrTitkni2P/0B95pVJCp8EHKPO09uAzm86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OpAxgAhIHOS8giA8+xZ39xL4e/3mYtrZP8g8zol6RJyfX05/++/8xnQ17dcdgOpY6tI+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sO4nwVLuT4yKPj0u4wvLfwJj3q1m8UZ0X5pKY/uL+6/LE8s59BjcPyDzS6xtXeuC0ir8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nurDfaqw+UtU/3B/34A/3gFA1u9xfVdzIMU1ntkefwFjTRDobjrKMe3s7JMcK9+d/vV/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vxXR3fR6Wca64mhdtLjl+a53rMUXHfs5J5IcAspTX5S7LOFCf5PzlONfQHP88RiGPc0Vt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oy2Wga6T4KLHQogbSrj7jzxPk/ABRY8/m4AMZEvdLxwzsZPzCLYButEH9WMDdkOc/3oe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tV+xzcAe+uBHDz6ChzZ1/A6hD+ib7h+Itku/dfvq/K3Jg4c2/Xydsm472+hVt74F1MOL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hzz0hRQd8FGHftohH7LvHcolhT755JMVrzaaaqf1tkcP+qijPSmkfog2gHaWCeqsP8z8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iZ/VbxvlQfgBPurxucFweJUlKKNvpMri+kp/IoM29A295JlH+oQ26FSOZUBdzgv5SJVn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cc2rLIOXoA9pilzTaDd9AFQDMGtx5lA/wBehl2EFb0p6Hhz4hQ/nAeuqc1+Sz451t/cf/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06VyhbNtHsCDQ3WqE0leZdiGC3jqdSr1DJY7gC/h7wTUZyqoV4e8oPP1OnY8YBvS3v4i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7rBGTrW99x3oZKHcroO28lFu/5Uheh829dvUfAf82M1ExXbtJ4C5tBsa9tFXdtC1fOR0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EHWxJBdF6QOBuNlH8CJbHXylVllA+6kn5QQyx4/ihQC8XR4YvOs+YgN3upy/Pq+L3c6P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9Tp18QviyK31yk9e/ZtwnyqCEOORg82EzOJdpIBzZ4KQJSiAXz9AbDv/AGX6FTmc2Fxc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fh19UQ4ELIeGKev+dT5T/PAUtA08lL3OWwfUAaWXq7sgu91Q1cd29hPyjhspQC4vOeU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DOUA7NcWU4ltfeZ6BKhbjr/ylF8U+6+v4VvLF/qduUpe25VXNiS9Thve9QaoQ4YEmL/k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XDzf7OYE736vAn3Pnr83be8eTdd3qd85qKDgzu5Y7Cv4xzvddnnvIvMLGTlQ1B2AQ16f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AcB6Z1+zTR59yPZm8AggvnA8aZOTBvZt2uUfXwGux4KRPd+lZQCQd7cQAGT3MaiHft5d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HwRJWutFjjU86kqwEF7Sm+xf1HH33/HxuAMQP2xHHwHAi7OPp63biwcBwN3pahUAJMBD7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72MgAHh7M/u3gn5xBu+YIxiI/anK1Kq7AG9ud2Ibx1vG8Xh6992vTM++8o3pozS52T7M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H0z7u8fT9dXYZ/cPdtP+cjq/fJ22t+Wr0xMCgIexPRcYGX8CXQQAyye5GCIAuLfHL+m7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EADkgqGPsXn7zHaNJf7O+LN+Wb/kA8xN9w9Iec4dQL18YFUfUYiruTLLJa054jEifFA/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TJ6nAoBH8cVexuVgJ7R9O+1nbLgLcPs+F55Zd8vGUj3sHiA/UvaxUT9sW9dlOy5g368P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AdInNSdDloveZq1/DfoJ4Ov1Qwb7a8akVqI11Ac26QTKwsfLOrCpzDbrNL7I+lN3ScaX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2zzxLv/EVawIfN+KOv73Do1qveBfg6xz3/+v/5teny6x9Pw0Afj5k9POXMXgc3ZedLEPK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nTub5pCQ12Mq5FzdhK5DSqvwp80T5j9lwxcF+z82P6H+C6OvD5vwxz0AOJ6AGegBQMe0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7IP9nenNm1c5Tp5Of/kv/6vTN77+lRz/c1xP/XIOPUrNXnK8A26cX43jE/Z6nGFtrHk2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stYdHh5MR7lGpq3HJvJepEPIhJChfcphuwM+yk3rODevgQD5HJMB509153t8pQ7aAG3m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z+luZFhOn+kHgRf7b3sAH0S/ImD0MXaQYqc+sG9+hJR6ZWBn75cyqe/6KPM6G2Kbttjl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Iepo57k6/H0cAPK7n6g339HtWLZZ2tv7wzZEHVAvPPJhP6lllpNqf++3spBre/uvfAFv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fMW2956yDm0CpNRLgHlCXl8z30gdK4LVxJC8EQSb4ad/8FGuLEA9dwvSjpTtpb9J2abv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/jEfSXs70sHDO/bGK9SQRUo75xMy1Y8e0tFu8JByDWX8wHGTkEkf4XPMAbzqo4/Icr0B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LAKAnlMGZ1v/+f/6f1iPAMtIBZ3VAW5DCkcARBtSeamjrLfBKMs3yXfxWNZJyO9l5AG8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aW/etOfvR3YFZeBsUuwiRb7oMig3vwlLe+xr73NH5wdsq8/2fdt6y7EH2/E7+Y8++qjq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wp6DwXny63GDgDL1A7KcaKTI53n1++v0P//ggR9/q4N88c3tu62DtqZXr19lAXnYB+vJ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/26uuBPjoR/QC5F3x9AOyuxrvJv5h9z1uEPoxF5thsjr1y6Psqhf2SWoA9hhe8tA8d5j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760JBW+tI1zLH+FBGv+y39bRXnv2mzvq6QG26JUE/PwuQB7TVVD91qCNW1aOKdSfgakwG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HiO2SGfbzHEC2c8HumCNHHtDtYawkyyHaPNwvZvkB/pNPKBvfLT9CNMrX4ySog+cBpfw6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D2zTIR/y73cOpov7/elmiu37R3XH3wgAZkxTR9lBLpq5wK7gX2h/D1/lxCAs2M8dNfVe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gT2rvswpARh8SjntSPUx468s0GVH+sRXgP2IwjIAyOOFPB7O45sGAAH12M6JI+/s40SS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6ay0qxnt/coKbtNasq9Ata9j4UjZBr/Ozs7L15HS8R4+AUM2h6DvP2kQAkK8AE/xbPQJ8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gPrFfNmSOfUYCABenHMHQ4yt4F/abGe8SYOYkvHkPZPx5X2OY1vcJZC+ZnzffeeD6b2f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9OOzzNHbvemdF1+dnp2+GxuGP9ON6X77ZrrIRQ4XSgYAmRfbkVX7XazvAUB+EIpbc6zY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5I7v5R2A5u0vY+u441dO8IA8nRfQHn/3fXfJi0zrAPIhH7/2AkaQZ7zRrx1sMz/GuK8D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rxTYJwA43U5vXn5Uwb/drZtpf6bdlPN48FY9Aj73I4ldGn1jfrMf4I9wzXaCwTf2EQK82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+wT0Can7ivuNPrC891t/mQf0v6PLC1f6zj6zbqcO0iVRvtSPH4G6l7SU8RBcMHIyTzA6+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vJOTACD7Fvv83j5f5r6dDo5PKgB4eXM7vXr1evr//O1fm97c5KT7pwHAz4WMTv5mLo7N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ZcP2z28j/n8ob2A5X3p9z7OfyNv3F+G2bbqutBp/H6p+gKW8P0jU+h6bn1D/hdHXh034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nK+vLyoAeHn5Zjo63J/+0l/6V6af/e63pvubnD+GmXnkmstx0XHnR2bPT/v6hw1w8A7h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/6lTPqBt9YvgSYhXlqCPYxPrNXxcq5FyXKTcOmQh0+Ol/unzFPmST7ApC2BjyamAwGEd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CB7scPtTNMviDkDkU0Z7ypS3HD+2oarL2FQ/Wl9oBx/l0LNnz1bylGVfSD3n6zopN2iE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OPbQDgL0GV7l0R55lFPmuAL4DExR3/snKLNe2ZRBgHG1neXWAc6faANsC+QjQIqd2OR5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7ZJs3+3vftVeoRza0B49pFfZP9bWDj7lkTJ/hDp7ngCW8oB2ayeBPGRA8NNHyrGTsg8+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6vEZRF47OuC1DH20g+B1vOFBjzKg7hsQltg3XtGm3dohWd7b2V94T05P47Tht66DlG34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pZ465yWyAW2RuVx/KLNN0rOt/+Jv/LXVR0AgYOdJ+zaAR2EIxhB52ZZsg2G0oYzUcowg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QBkdheChA5T1NoA2EB1RJqkkD/aZ14YH5G3IM1GGYx0IyyCgHu1YylSOfDpdfwH7Qeqz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d2VByNE29CFT/1Fn/+HVRjEe3+BCcUy8UTbsVz4LFHLsj+VFWfjvrggADv8Cysmbfvjh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n+k8B2TeT9XHlv7Zb8rhhSyXuECIV1b1wFRdoOvVd6WLC7PozqhVPYDXvkL6z3IIm7QX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DvIARZ66jlidcwDKR7+F/oGUCVGuXyxznAH81AH1U2+5coHtuaAHli9TIT/kNljygc7r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4ByUfLdP+2m74g26rNTUSYT1ve/qJ2+9PF2P49Pr3McoU1aXCY32GYdcxWfzQXnXQUo5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Cw6g4YNXArQBtBHWycd7/q6mg+mGxzn56MfRs2ln7zhmZc5uH0zbu+OjDzw6yzweX3Zl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ACazkgmpA2B/h/0sf2S7+jX3zTrIvmr/ZvkjAEg65NBuBAAhAoDc5UsAEI/RD0DgkX2f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cAOAyKm71ujgnOcOQOYhAUACHgQAxwEz3sv+xD7C+/F8BBj7I7DuALy5OKsAIMG/6YqP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6w5A1g7sTWfKrt5H+8krMh4DAcAr7taLOr5eWHf+tQAgg3Sb7GV4CPpx195l1lt89uzZ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zmp59MP3+j99Mlxf30/vvfWP6+te+nb6czP7MMfTucrq4PIv/CAAeTacnzzMPOObmAiNj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mpdu89gNx41chOztVgCQGcA8IABYwZp5TqDD+V0+C+g35fiUse/HN/mol5/2EOuaazMy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AoAERIc8fU7dfIKzsoNt1mrGHaKs2m/lIuLmuu4U5ZUKdQdg5pMBQO4A3OFuT+4CjS93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qNTV+GGHNo+EykFPBQBvYzN7CNuQvnCdx26hfGBf8dla73ocTPEFvEsSXSagDr3yUa/v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mMSv5pXd2ytbXF9e19rE7moAkB+FCQByMV9r18FR7ZeHJ6ecrUwXWQ8++eTV9F/9f//O9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APi5wPGz5uLY3Ijhn2FHJ8vGUH5+G5fygXNria7X1PnovFq269u2W6E202ZR3IHcL4JP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f0L9F4b+fQx/3AOA2cPnfCSlmKqSOrNwXnCS497FxesKAHInIK9A+Qt/4c9Nv/SL35v2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HUhFB8Txw7WLJ1UezIfUX755eHzD3r4Guo679gF5+MGJH2P3cx5DW45L6KMN173O3X7M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I2XkTZdAnzaQt0+cP7148U4dB5FdNsUO6pSHXu0glWo7VHwOxwbIj26Afo5p1df0v3wV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O1LaQNpGPccM+H1HvmOFPMp91BFyXCAAv/3jLi7qAe0oQwZ+hQC8APmUYb+2dFlLPYA6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/0JL9Hra4gtS9VmuTol2yrMM20mBtkD4Emin1O0h38u6nsscrx0/6iX5GQf4JGAK0I+/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sd/xZVs9zhf6AqgHliND2KZDvcjUH6S0oxx++qK/BPx049WrXBcEylb+Us/gf+gncHR8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tYkUsu/YQt+Y16ReX8BrO2UAeBwLyphPnJNXgPTm5mzrv/w//i/rHYAaCJN5gGLzoneA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stQTtoHT2dCfEiiy1t2mHLaWw4oQy5Eh5DZSR6gDPklyiAuIDvKpsPD1UtAsUNb4e/+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Lymg3IGgbLUARvbHH39cPAJZouxLO1L0k5e0p/dXuzrZXh5BXf6mjD4P27EZ27ALUOYO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fLWj5IC4QwAhouwzfBB5qP+CsUQsnO5yscuvbOiB9Blt0N9tZxui7yPPQn+Yi7WxQNMn7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zRBtB294soDFcyt/Db/on3GLN/z6XL8XwsLt+27bvuvXl8oDq/z9XS44459eFiBPwifU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hURdEGWkjhv2A8o7iZH99PjI81h767Gjp8v6Tf2HF5+mNP/Xi9W6fPBjP30eYz32nd5P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Mw9l6oeWsqtNI+yDxzHrvBBQTk8HwrfFQeZhn22vjiWsJ3R+eZvxzYWu5cpZ6xj6N1EO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gDNHdw+n/aPT6eCIr/7moJLy+1wY82hwfeUs42gAsPb3+awNniiu/NLeTfmu3wN/vbMv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+4c6xiPApNWmTkQzdzMmEI+tXl+xNqwDgLRFYt3VmD7VC3S5y4/gTY5F6CToRx9TWIGd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GN8wBwiUHh2dRO88X9KWAODl60/qEWADgKTbdxd1B2COBrEnemIT4+n6ADn+9n8zsBFf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hNxU0fImPuFLqbe3GeustdwxRXpwcDLtnb47Hbz3renHZzfT+Zvb2P/O9JWvfHN6/uK9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mbrLs8i6no5Pj6dnpy8yD+ZHgLPf7BH4mgOAl1dvIp8TTvY7An58pTt8sYM+bQoAUu6Y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TtA7qOv7ErIg9vO+r4vO47yhrOZXfEPZCASugWz0S/Ay/oy5J/BVTvvMo6tscyFsAHC/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dZux5i7QzAPu/tuNf/YyTlw7r8b3fj3WI5nHtWjNN37rmfuRUbnfI5yYkvQDcv7oC0Bb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ZT3gHAY+/ScVws6XMoV13d/42rI+ryGgXfA5LuYBqW17nwAS2Ce5CGav5kMgjAEBQILT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2S/3j3jfJ1/Dvl4FAH98ljY/DQB+LuBbRuEpDfin+7MTGNPg89u4lA36/FrOs84H5F3O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Id+qSbq4u9Pn6efCYbpAlY9g3b38ZcD98DH/SA4Ac1168eJbz5JcVAORdgHw878/+2V+d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06O96T7XH+N4sr7uhNADMUaSc6woOli5sFHSNnkoIwXUsa18DgYHOb4aAPScva+TBoDY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U2+dpE5kwUMZeYAOtjl/qvcrl99mhwVLGY+lgHe12if7r00QZa79pMD+Q7zHm37Ax7UN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/tPOa07kUKe9XF9ajs2UO4baQyrR1v4N/tHfbp/nCuhGjqC9tgpt0Z4OyqhXp3n5re/2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+JpaTt/l1b7ef3ypr+0/fZV8xLvL6ARo06mDACBWWr6sV64klIUNXW+vgxh3xsE7+oRt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faUf8BiLYpV78Bp/+A44vbSxHrn5ENuXUU66OYSs2rmUpQ2KbeYR+/Q+oYxyp58drFizq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/SOWOl68eFE82Fny0sb2yOv9pQ4/trl9tvV//1v/81dhPLXDNFIhAhGmUlKIenk03G2V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dBxjGdgyfL6og4DtlEmK4TqE7W6Pek2VJfVJswlcQMKn3aTYZgCQbXVpC7oooy/IJ3XH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6gFltHGQGBAAz6YUfm3AX5D6tAmQ73zag/97HXllx2tpv75NVXuYHAB++qO95OF1UnEA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gW8ktuF3Yqob6CMOuLkCHRdCKbOdRJlt7TPoOg4PiIBvngcAu4F2u0OXfPQnTaNq13UD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32cnp7kQXC/QQFmkzCX4JaAO7vy7zQW3eoB+MmUsqLdO3wPKuYOP9wjiD7YhZNNvyoD6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i1+1h9zGfvOb0Mttu+7fWhYgj941xbbbYae26V/lsC1RBh/zVPCC+LobbJ7zthfqJ5X6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bGMdOgI3XMC9HDudjhWpEsignBNmzZ/laG+4gvIQ5aT1r2rOwf1NWA+FLG7fzLtHz+f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0dExdwWO9ZYA4N4e8zS+j1bAVzgZiO6zTf5blpUNIcqfCgCK3h6M7e2sASMFBgAJyBgA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I8C0Q68BQIJ/O3v8SrwOAPJhoQoqYEvKDQD6DsB+B+A9etKGR4B5ByCPANf4pC2PABsA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+PDw8Gh1ArQk4Pq+GdFFALbGP+OxCgDyjzTzIX/4CiqP9XLnX06ZMoY5QU7Z5f3+9OJn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76x1jPc70/MX71fbszevpr2D7fkOwOv0kQAgdwAeTjvb8V1OXvazv/Dev/LJNe8T4Vdv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+IgfWMb8JQDIO0/cF5mD7HeOOaDflLOP4ld+oNAXgLqau6mjjfuC+67rm23gJS+femk/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25BHvwQv48/88OSnymlfj1iPAKDvADQA+PrV/Ajw/XWNN0QAkA+A7KSeOwDXfVvvw5Wv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R8rfwQvL9mH2v7lvS0I2+y28EmWd6E8HZR0ef7pMMORF9Tz/QOeTF9+R2o5UWwB+BG4v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Y8icH1/oHL7nIyBUc06YyozZGCMCgJdXORnPvsYdyz0A+Po68+2nAcDPBVYTxv4pDd1/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t3E5nwTlzhUgT+cllce51dtRT/ljCGd4kj5h/lPtPwu0dRPuYybyn1D/hTHm9+P44x4A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jjWeFHDgDLgD8N13X0yvXn088f7jLENZ499Mv/qrvzz9K3/xz00nh1k7cvzrx4qxNo32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iiY+AgIvfLbr87Cvj51GIdd2kZHzMwAvMpBNW/c9trn28PoDHtZ9r21W9sxEW+GxmnKO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+9PIlr2B6uO5LyOFmGNBl9nwh8u2/ZD/pE/xQlwvhBf1OG2zlmpt+Auykju1x/jp+fERu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NwR+OM5z/qU+SYy247wDHdQhE53otg8S8uGF4KWMvH2grNuBLGB780A77BNyejtJXRLo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rM9sT4DPetsJ5YEuw/6zvdTZbYH2eQVPUm0H6qaNc5RtQTv4SdEDunz6jB9JmX99PGyr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ctpC9gNSNqll6IEcf9pjM3OHemDfkEUdPMMWYkXrGJF96vD8H/7eR/m4zknNAzuhzmtf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oirEq5Lg2kHc+Iodt2pEiJ+VnW//n//h//CoFp+OCaDSiUiNnxpUBlmmkBkMaDCxDHu0w0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n4H6lqAMo7EPQl7X5WIBlIFs5aNLOyBkdSfwFWDsg59t+4tcCJuBNuAjeJw46iOPHKAe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qRfabx7Apw7HQHspR492Q/Lp436LKKR+0qF/7AS0QRYTlj4CyoB9AfKWfTnI3lzmpD1d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1Z5uA7eAb+2Hr+7YGQSqbtYJL20ZB1LaMw5eyEV6taFc3ewQzjP9gxxtAfaf85/7OYAm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aT+P7168Oa9fwdAF2W/bYodtl+0JWvDCeVwJqLd9T7tN2NJlsAChyjraANuwgK7snXmQ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XrnmBW1MOwHlSmyrG0JHlwVsj+9zrZ0xWi+q9hvQnnJ9Sxu25WUBJhDC7VLaQ7m6ySNr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HEoqbCs9ZX9y4Umb23Gi4/qpbqC+Tbp59JdHPEm73fqQMlJgG0FdejfdhO62uU0p/tk5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3RWYa+bpxTvvTXwIhH1i/4B9Ajsia4qu6OYOwQiepQ50PdgDPqUbe0P4hwCgYyKxje30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5+c5G4MMAEI8Aoxvr7hzDzvmYEoPABL84y5u1jHWLvR6ByDcdVdR7KixmQOA9bhrreVv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49LMCf3wA5C77+3RVX4XlLkruQMYex0xyLJ8G4zDWvHiz+lABQPpdpwWYcZd+so9v1aPA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vjy/nY7e//Z0/OIbGfvj6ewsNu2eTO+899Vpd29/en3xOr7JScjV68i7mU5PjioAeFB3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x1/e++cdgAYAd3YIAG6tAoCMs3cAkgf0j/3SMQfME8od/x4AlK/7x33C9Yi07yfwkFoG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obrANjrQL8HL+HPM8LhR5bQnAJj1pwKA4fMjIDv3IwDoR0AOt7NWb/MewNh8xzEvx8jY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RoKtjO+Ys5+uSz8ywls5Ptynb/RPsp/AvO07H0TfAHzy9pQLIVLlWodfsWN3B/tHuaRs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5bhDb+BL09hLAz+SV2WUQ9NvKXI+W7KM5oQ2x3xIAZJ+9vLzCQ/URkIucZxAAvLlLn1oA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wM8JfMvYP6Wh+6+TZV80gOScUKbocwjI08ly59eyDaB8CXnCnfFP+yfM39T+J4F2bsJ9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Bsb8fhx/0gOA8Lz33jvTxx9/mLWO65et6XWO67/0S78w/at/6S9O+zs0Wh+zAWMicbxA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/XbWQ32taTPfMnVudtn88MG5LwFA6lgrkUEd7bDJAA7g+AjBSxm8j63vgvbIgR+iP5wn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8MOqx15S7QPq7nJ7fqkXfvR1f1pGCp/9gDh+dL8pj22I81ag/K5PWfgNsg266KPHefol0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7IO23bSlHD2XyA67luJ7GJurVhx4IXq89lcU27ZVLOXz2w+tDdQF4tc/+C9orB+L8CtAW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YFv9hR6o10PaCukXdQL4tX88wNK2w6dcZQBl21Z+UuuUT5n9QA7bfW7SDhLa1svVz/yn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1AfI4h2NcyVPGPiI/KeVQ79cow77hI+1Dv/JJIe3SNu2A2AfrVUeRyzY8yGFekLJ/I5t5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t3W+y9HzXFJ00wZbqaMtegDtQuMjINlePQJsJ+0Awq0DCNIh5O3ksgMSjkUZHaIOPp2C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ykQenQTaYDkEkN3Llas8dYll/y65C6S1B8og1R55Ot8StrMtKbo6lClPr+911ruwSEIb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rH+sPScB6ANLP4z6hwFOymocb3IBuJVxbgEYAC8Tkh2LiUo76pHNxMT3gLsvd494jG89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UP8DO7O2cJEgj3poL4m+3dN6RDAXHtjknECGMoF9gx8exgQioEAQ8OpiXFjSlnlO392B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4zOmjjz7MCcuYt4B0mac91OvK/+UfFp/1o82UUWcbx5+8bZCBfupoWx9zST2grvuSlDra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DlLKIOzqsFy6uuQrzmOf7G2RB9kv+dVZ/LGb90NRZrk6bMN4dXldBqn9hITyIOtoax0y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rtvZ+ZeyaVt9iP3Xt6mPDcB+db3oAm5LozAHrAxblvl6HyBf/p12ciDYOaovBN9vZS4e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7h59RTa2Dhupo6DL7Xlssl/kpaoPYSsBsG47edH93+UOcPHD/Bpy+AgIJ2TLOwDx83VkU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XiT1DkD6g35QdxRlcbjJPsrcysZ4FCDt8cHr12fTq1evImNnusgJFPvB/gH7LHdSzo9U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eC/eRQ6RV6+m/emyAoB3V2fjnXDlS/rwOJBlil9K9opYK4e+cCSNbysQOPKRXhRHz8Sc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K2N39MH0/td/NuP4bPrxR2+m67v96atf/9b03le/Ft9sT5+8+vH0Jvbf3V9PJ8eH09Hh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+frgUS6ahm7WQAKAFxdvopu72qdcmOw+CADu5liNvfiL8YScC44rtlMmsd6zVpKHn3rK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MmV2+WAlP6Zjvu8ABPCRH/vnOM6Too81GsKeKmf/oxnzhbnGHWhpu5NxvefDKBevp4Pd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pr4CzKO/vgOQ0VmdoGcOr0F+0KfuAKwpPHhpsp32N81eiL5VPbbEH/a/+0b/kAr4V76Z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uGftGeNiXZcPlEva5QB8CZT5VHvI/pVtccZejv1jH80qVmtSZEQFH4diLbgOcQegAUDW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N7/2m9Ory/jOIPps39JOt7ULDFvGBUA4qmwTys4vEfFM/f286P3chKfqWVvetn7Zf324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A3P2KfQ5IpZ5eUjV3XkE9ZJY8jkvay6k7xxbmG9fFrotS7D/V1/m7aegnGX6Nmzy00NQ/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h6f70fc/+7LuU+aGH8xK2RjHyFvlAXMla8hejjHhvbo6z3FtZ/re9/50vQPw+UmO+WF2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GrE+p4HUDW9a5Pjg8Xvdzm2g/fBXG+adVOrYC9dt4eGcl2snUsqQ4XFM2cowP87lHwa44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X8eVpMx/joPIRZ/XbcgCpNqlDoAsdBDA8B1mUNeFHcjUJo/78JXNOZ+4in3a4/FNWRBl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IJN67PU4bB06lUe+9MVW5SML8vwLWcB2tgWk9MP28Ggf7TrZXl7K5PO8Ax5t1jZS5cKr/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A23tC3WOEaRMyLZAm5TVIa8p9ejQHxBQ1vlV5tcsD1CPryDaUN5tAPaPOnkooz/6SHn0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Y9bLQ512yme9/e79V572WW4766De90HsB59en4B5dAHlC+t5ByABQLbpi35DP35gW95l/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0GdukbEPOA+yQkDHPv3UA0IaQjOTptGWkAF4JYbaTnzIUk/oZbwdEvlX7+QRZqLsPgGBb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2qiPFPS2yiTl13/rSDsf0LGdgDLcNhXUQwyg2/oBv2hfn8CbZLBDWN59Yx5SlzI7uv4O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X9oM0Mu5610u0Ani9olGO+WRJ4UAtoMqywX4bQ6+BAA7D9C+pX9ov+7/uAOHdtpHOWOG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YT9efvJx5K7nNnLQ6fz11zIJIKNkzicbF+cX9UsMvOiUj5T5T1nfSQEyCADyOEI4q2wJ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nwPseJS++x8SlAPK9B0Y/hqPr6IeHdUn7Epd9yfofZKA84tt5dNGW9letjXPo9P1Lrrmf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UgjAp566g4fHI5tceW1PPwQ82NZTTpDkU69tAeO2bCdFW/iQv9YJbAtYaAFltFfG8Au7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1ANt0H+2Mz/4Mj8o5wJ4ey//j6at3aPIO8oAH1VQcGfvsO6g4T2AO9nfMBHzKgCIzuy7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2sN2/lRZDwBqI9BO23e/DmR+zI8AV/uMZw8AcmDkHYDM0R4A5MSVEzdS1pD6EEjEIAMQ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S4oGAoB3/Nqbk/+zs1f1dTwCgNfZZ9lHuMtudzdrRT1umz7R9va6vgJ8e3lWd/8d7dxM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cPfqefb90VvcMfrW+6gvOtb1w39g+Cp6KyCw9l0MytaYO5XGX2Tj1emGoO/Je9Pz9745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6fZsTsu3p+Nn7KXt/2js8yPhvTa/ffBKfnufk/mA6OTrOBdDBdJB5cZAUSVA9Qr0IAHIn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/PxJA4DkPaljbsAP2KYcIJe2pJKylal8SL8gn/mCT54KAEKsoegzAOhaTPur8I4LoWwT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ruTE9vJNfQF4dxrBv/El4OxtW4ScRgAQewfWYz7yofs5nTFsHONX26HdrA/cAazPuu96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39tuIkC7kaand6w5w2ejbOyn+l95oPOsZYy2nafX459e1/N4oAcAuSA2AMgdgJxcM8/7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8OLiavpvf/23po9eX/80APgEnqrHt3+cAoBC/Z3POSeJzgOoc27XR+w4h3jc/C+MbssS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KShnmb4Ny/5/GtR/iQ54EvTh6X70/c++rPuUsXtLAHC4iTvVGW+CMOf1FeCf+7k/VQFA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aIc6vP7q6yC8UGZRPQL81Fhw/AG2dQ2COE+hKWsdxyN0VHn2GY+xtgOP6bF8aSfw/Hwj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RTv0cr7KTTu06/suttR5UsrRBz994/oZOZR1OyRAOXn66PGXbbi5iQI9yIXst4AXXatj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2/qLcvvf7QXww6ds2g1ZY45JAD55IXUBeGgnv3zoguwrdd1O0l6mbK4Zuw7bqoN6AY9y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yALKEeroekwt7zzygU1loHSkCEnKQQZ+6L4Gy/bqt5/2xzGmTPvhhZCHXABP77c82mBq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unp7ZVBumW3UhWieTnoK+MK+2A45Kz34KRcSfb6Rd5tUn9CGbWSKTz755FOy1QepC8iD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tv4v/8n/5MFXgCGYbNCFmxfwIgxQzrbG2wF2wN6Ost6GuzI0FnJQ5adMIL+nQNmmAh32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Rf42J56US/Jrj7Z2wGc5Mjq/ukQfLHXoA/JCvba3Tj3qcOLrJwNcyu0yAQuI9RJQzxEv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1GV7ZUu0T67uwCeISz1l3TaALEFZtUt7yrl4v+Ium/kAvCSAXG1hR+gHAq7/eBQQWdgu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Ooh+2Tf4RN0tlDa0A+i1DXwuSsgkpR45HChJeb8Ydyt4UascUvpqew58ytAH/DvmHVDt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4Mee3k/KeXSPbewFlCljWU4b240+5tK2Hnl8qJd2EvZ2OC7CABdy4dUHtsfeLrsDSTyi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B7i+3fvByXudvKRsqcM2jBF1vR2Qn3HR1j7u6qM/zmn6Z/shn/6x/4323UaJkynK1be2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xDv6nJvyDvkPF3P3K+sB/b/fTrudgwr8be8dT9v7J5F5PN3v7Nf7APsdgJwZb3PHbeY9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PPtgCqHTvDaQsp0/Yzv2dDshYdsuc43ML67972fZjGfd9ZN5hK+zNvMV4H4HYPU9spi7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tU+nLXcAjsDCeBSSAODO7vYqALiXdrfhYY6Wf+KneKf6RDkBwOnmou4A5P1/BP/27nNC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ANAL6N633kdP4LC7Y2yP4NV6O2PLv+TlR1Z6XPmB5Ksqbbd2pzdbe9PJi69Nz9/hMeBn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j6fjF+9Nz999Z9o72J0+efXxxEvQebT19Ph0Ojo4qgAgAb2SlDlhAPCSO3Lv+WWZOwBH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V8G/MU+dq6P9OsXuGsv4kDz7D2sYZcwBylwrQZ9z7numlC9J3yCP9Z8884a08zhP2WfJo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75W8wpfMl+LhlRKZAfjj+nK6uXw97dxlfkwE/kI7t1NW/PUdgGmProHFGDV67CvAZO+w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AqBfPRUc/8sXjYC+YG4DypW5Qu13kZdU0Kb7XnliWe84Q5t0LOfJA4oHmJPMPR7/Ld9nL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yf7FHYDnFxmHg8MKAF7HnwQAuQPww1eXPw0APoGn6llX/rgGAJ1rwPrVvGq0HD/Lay6k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JTrgSdCHp/vRx8++rPuUsXtLALA+BpZ9rKbhPefil3UnPAHAX/yFn5tyeEz5CNIB/Aq5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aXQRALTcVAIcZ7Ctz9fVcS5rXf0ImeNRP0a6z8APUVbnKCHlWtfPL9AFAY4bEOfnynQt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vhVvVRv1kC7l05Y6ZPZ6PgLBtjrMayf+63o5DntOzfZu9sFNbakDnKfBS79IqdMOUsdH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75fyKWf/H+n62EW9cqzThm4/5foLe9SpbFLqAeXyAtpD+leda7sGOZ60Q74yrOf4320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7AsknLylyod4HgT7kdwK29xFgZW7S09tI6ug+xVZBOURf1Gs78vbfOiCPBLot3Tb1cz6I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r/SdctBlqhO17D+WdXsk5x86SJHxYBzDs5vrEMrghw8e9Htux1hC1tHWccI+ysjTXp/R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QuMjICk4taIzAgUhvKdL2FZlphjO4OpIjUcOsvkKHKlGU97b2+5t0C7a9PYMsGXoRb+L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GNsBsrSHQRBdtvIh+6L9wH6QWm/eOoCevr2UzQQy30Gbngrld1tsr1xB/WVOpOsgkDx9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xm2pt4Oa7bqAWPcf6vq0hXGEyFNGXZhyQh/dTUVvS4p/LFcWZUXJcwfOeCRwHs+AOnUR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srCbAzApvALd8KGTtswhvmbJYo1c6h/MoRm2s632o0ub0aMPkqngYfcwbToYA6Fs9Aw5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G9I/pJZB2mI9eWXd3qYs1O3roAws7XLbvgJ48Q8puijH/m5LtymOz0nQp+ekfYCYk9TL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yYMyCaBrU5k2UNblWwZI4UMu1Ps1iPHmF9GH8uSHmCfKsm6VpvyiAoDjPQ7aqh4gv4SO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xHA368TOYQbkcAQAQ3wZePfgOPK5A5AAIEGz7FuZsrSF0uMitzsBbLG/2OJ+xXb+VD37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Edsjs9qtEPtv4B1yCPBVsI85hKw5AMhJGgFAHgcs2bSs4GV8wcEzZAAQ+T0AmGxoq/Zd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wx27fBSFQB++NAAYJ5Yt3AF4dzOCP5seAa6vwuYqoz6iMzqzEcjG5u4fiXLWLoZAnw3K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55y0Pd2GPr66mfZP3p3e++A704v3vjVd3R5MZzmn3D95Mb3/1a9Nx8+Op09efpQ+fxI1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7Ph02s/c4AIYbxIAxF/cJUgA8O4On2xVcObk+GgVANx0ByDQJrDsK/PFixt4qPecAKz7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10NgpQM/hZgrlHWeGsOU1/xk7kTfMgDI3bNXCMlFIgEo5gs+6gHA7fhiL3NgvP8v6fwI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hczhNcgPYu4KbISPRFzFDoJc9lXAC3E8Ftb3FF/1flquPH6AWPlr9tMasa+arOVtot6G7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l3zScvtBeS7O687X+J9gPcWRXvsscxzfcAegAUDeAdgDgD/4+M1PA4BP4Kn67DHl46ck2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2QHAJdTd5/JyXnXaNH6U11xI37/sAKDzbRNYMqo/8/ZTwOZN6dvwlC8HqP8SHfAk6MPT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fcrYvSUAWD8oZGN8/ZdrzevpxfPTegT457/3p6b7m4u0WOtgvkqMnedvkVI+p2yVppwA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xyNA29Ixn6fwGCzHJeB1hW0A/F5rqF8f8MMmZaCOaSHqOZ/s5869rRg/3OLD0V/q0Mm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X9k8ywHYcD9OsKqsKP5QDwRPb2s54K+PUEMew+iD/iJPHXnaIcO+4RPrSKnXDkAZ/MqVR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7Xq5MuuH43ksJOuANnT59hWZ8EKWww/oF+cklC/1A2RBtAGkzA37DahHNlAOwBbPceAB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eQd1O3oftIl67eUR4PohfibKlE2KfNvZFqJcXs8H2cYO5NAHykiFbQVt9b/bHfAiC/S6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QSZ+xkbKlzrXKfY8vD6U9Jf6gfYgV+LclR1BG+gz7aizb5TrI/iQIZ2enq5kUcc6ogz0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1v/1P/336hFgtlrFCr3xUhDAiCUPUBbGQHQCYChtQDkqF3XdcbTrHcQJgPJOlnV9lnfg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2iWhjInn5EOOg0gq7Ke2kadf6la/skktRxYkD6nyhNtdPja7bZkEKANsq6tTB9vaoS2+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dfSbcSMP5FdGIfnby5xEz/b0sQXwOvbOA+UIHv9lq5f1ftKGbceOMmQgk5TAAGXwSGwL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8ngbgId6+CDngn5gxzIAiK3qOX2WXWfWz3bvB/AXuF6PTIi7Xzn4R0DVbSJ000ad9mHI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135Rxzb89IU8oB5a17M4U762qdfbRlC+hDY5NvgH0g5lyaMfAH8JdMT62ga20Q77q+2Q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szz4hfmlPHRD2AHJp03yS91/y5Qe3Fzjn3WfbKet2O92T+Xl0VPeo+J8o777jm2Bju5vb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7HbWyJ29iQ9/3G/xHsCjaffwtO4GJFTBY8D1iOsqAIic9fgjt8smtQxbSIG2rWya658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A7E//lsGAOurwsjJP4LTPQBYOiLbC9ceAFQnX6/lxJpHgFNcQWb2X35s4srAAODBwf6D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wNLBfsfHMc5f1SPABP58BHj7Lm3mR4B5BACtfbx6/+lzr5MsIwBIP4FlMZ2NVVn+Vh7Q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Xqb9tHc0vfP+t6d3PvjudH69P33/wzfT3c7h9O4HX5m+/bPfnc5en9WLzwmynBweT8/5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60qprpbi41wMGQDczoUVjwATAGSNpB+b7gCkvOxJHsJe+uccJsX3pPBS58nMEtRDXb46u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HcmQdh706Wvy6ISwhbTWqbQhAMhFjI8A11dp4w8DgPUV4Hr096Y+/EIAkC8BGwBcAV+u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dQG2uGiCRLUJ7Fvnkc8+kgL4JPyIDIh68wPDFvQvZS7T3m7JK9juujfxCGXdxO81p2ci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yCHo/EQA8J/84OOfBgCfwFP1deSd19HHYP/14TL/hx0AdA6bAucZ1OcdBI98pL2Of2m9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Y3DJ+CzqlbNM3wb7/jio/xId8CTow9P96PtfH8eBjOdbAoDwjF0+5xQ33AxyN73/3jvT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+9PfnW6v3qTFCNAwd5ivnLNwTsBHsjYdh1YUqalFeAEbur/J04Y+SGXnLIsA4Pn5m7oD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D5/HTPBA79welJzZRuTTRr29nDJ1U17nteHxDkB4OCb2Y6T61bkJixvIV5AfGbav86yc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+/lHXW3HBlKIMq5HaYvN2k2qXfAAdUDIQw5kv8zLC4becY1R9iTt7eH3PEXZ+lVeUvi0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JD+pbQzSwtuJMmBKGTYaAKRcv0HklQMsZ5s60PklZNJOPYByeQF5CXQbCQAmsyoDXQ/y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H+MffMP8p3/w6jMJ9LaktBHaCLkNXy+HtAOgz/IO9fS6T/PB89DfkrzktVObuxyuZa6u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zzL0H9TlIgcgF391n23yG+hy5v3rbOtv/Uf/7qsUrj4CAgkaO2EhOmA5kN86UstQAjFh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q6rHaPmUCTFAQJm2k5YTTLKeBYQ+6ChkKg+6zkkgdcih3j4qhx14CWTIJ5Cl7F6vHkFdJ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em3Wv5CA/6l6wGIOH33Rz+xw+pqXwnuRgiz8gD/kh4RypBRUAJCvQ+JnP/hCHXq98FOv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1x14s8nWmwJkOX76lLKSm5SX9yOgy+5+wIbuG/i0iZPX5wTwAuvh7cQvQLRBJykkL8SX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mxnMf+q0X1nlj9v4/+hkXINHFuiyAQsDbQBlyAHIuKuXG7N/jjr43I+0k/2n17nYWs87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9p08sjZBm9xvIIDsboPv8FMeKNtD1L85O68y60glgCx4kQct5U85AYRXHy/bwwN1ndWu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Wa8bMrami3MCtFX0QLbpcn16wBOqR9jbXVXykqKLvFA3KFsi4eqaAGDmxDb3Ke1ON/fRt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m3b3j6fr+/glF9A8Rsd7AA0A1ldyo48+APve/QC0A2CL41FIOfmnAoD0S7ll8yxrYNwB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IPIgTCMuUEHBbBMALP0lf/bfXubePsHTYQvyewCwHrPJvKi16Jq2t9PLl5/UHb28E++p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IBAA3L55PR1uX6/eAbjDl4HjPt5Bih32GaI9II+9wr53H9CX6me1HekQOOoJUtCXsik+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ajjan2629qZn7/zM9M77Pztd3h1P3//x+XR1tzudvnhv+to3fya+vJku08+7m+vpKPPg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nPiw+DAfUEgAkIAyAUDumqhHhk+OM0rziUa7A9B9bTmu9r+TxwF43fbEumyYU+UhGyKv/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hWquBPIB6l0jSFlH+8VNrSOp6wFAXkdgAPA2+xUfAdnfzknsHPwjCFiP/7YAIDoL9+sx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89kyakfVaGv/er/xk+XW9W3k6A/R+Uitl1dQT/xmGYDssE1vB+RjfRPqg5wfpED9D9L8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vgwxrzkess/yAwV35voRkJ3so8tHgH/nn/zgpwHAJ/BUPR7/4xQAVC821fyZ+ZDh3Osp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tlqw6A8ezrdNcMn4LOqxd1P6Ntjnx0H9l+iAJzH8/xT6/rccR+x+WwCwflCoIcjx8ibH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tK/UV4J/97rdSfJkWI1BSxx3WnPn4RhnHDuCcEaUvaVa5lT2knYDj38tAyYv9fHiK1wjR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T4afsU+0ayUsewIss7Cbl/J9jnef9tqlAUlI+oniV8yKucyB46DvtIM/foC4XUJYj7Dgf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n+GH2K5zregt/8YDV+fjFVPydwLw4oN+zoEO7aAOso4y+gCpF162aQePPoV4goy2fcwp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AA6i3OtLCaCv+0n9bssH7Cukfoky7QSUaSegvPcTfuvVQRlQjnaRsg2f5foNst72HZRJ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5LGH1HLSjpIx82OL/gWUUb/0Bfk+Vh3qURe8TwF9AD516CMIPcokhdaAf87NepQjaMe2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4dyVAKDnw/YLPuppQ5nzDdgvqM8/tgGpZdqs/UDZofERkFScdgagAgV3UihEZ1QGAcpR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HghQxvvjLLMN1PmFdeaBOoH1nc8ASCdgOk5AxwKytBMZbG+SK5+T1XJAXberwzp1OfDqE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L1+zpFy5nQd0+yD9rD4vSDa1p77LhrqMbEzbd/HdfNB054WHfnGhRVv1kcfPpGxz8rib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h7SfPHUdbPHVzhhW28qBT95NO7jEO5x4zxV55ZtCgPktlCER+OODBbyHDN8A27FNX/0F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/LqV/s3dsm1P3Sdog0z8QZ4y/LezyyI+6rAdv7u4wIN+baOs1wEu6GNJ5dWB3X2crJPc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APAgz1QgEx4Cz7vbe+Pmj9keeaXl/iEVcpYXSWkz/A1pF4BP+4FtuyxAO/sMKQug3zbK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HAS6T61XLuWjv2u91MPNL7AE8ODtfMqRV3ogK+PP113rQx7b+1nLdqbr++R35gDgwWld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egBwjN16PDeRdQCdfXxTUfZwAkhd7yMgRYey6KOyBrandD9t5sBxCwAiIZ7KH+bg+g7A0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IyDeAYh8AoC05pFO8nvZZ1iLrnOySwDwk08+rpNdAoAE+tin+jsAqy/h5w5AAkC+A9BH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AYj/Rm8fwn5y/LP/m4j3n2L3cFm26Vd1fkhlH+cihp0Eu9iustDNVnyS/T+nANPh8Ven5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fjF99Op2Or/J+O4fT6fvvJO+Mc6RG//tZ708PTytdwCiggsofsSMKfE/wTE+ZMRJBUGY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IGWOKST6PCCP70nhobwHAPt8AchT/nLuqGv4i3k32pOyLZ96nKfagF5113xLm8vMtx4A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eHPxOvnregR4t9LMlexRu/H79h2vbhgn0IXM0zXId1rD423ZyzZ9qLtc1/s8/WZOkgrK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/QUJ6qBaf+YAoL4D8vY2wHbyerzvJB+Az3LHxDGH+FJ1vcIjOxP+xP8MKHeHEAAcdy4f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HYD9IyB///d+v9Y4oExJuG0fwbDlpwHAP24BQOxx/mhbn5OdAHxSR7WZ+/9lBgDt3yaw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Z5m+Dct+fxrUf4kOeBL04el+9P3Pvqz7xLFrXbYpAAgPr7O45/1/WdP393emb33zG9Mv/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zjdzcODouV4boO5bjyGWOf94+oR1ikeAwWN+LrvSthNlxR8ZvoLIsiWvxH7UbZO/r6fw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6kj90QvAw3URT56w/nNeRaAOHvi5Zn727Fm9Pqnr7DIpKz3x3fhBdt1/60iRe5s1YpMf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sw196H3VJ2zbrs7l5mM4fYHf4xDl6LJNPz51+YCyi4txg4xkO/WXn2b5HpO1hXrOI5Vp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MkDectrJi3/YBkvdEO3ozyb/QfSXFNBOO+WjPVAeoEyyPb5EB3nK5UWWoKy3BTs593bk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YNueygvZf+vMayeARx92wAPRly4X9NR89zWAXxkQ/e9l5MHgx9b18U0ZpoA2S9mOZ8lM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wOeYUo4MSH7tgkCfh/DAqz5AGTTrP9v6T/6Df+vBHYDAxhpiIwCPCjs/BqIYvs7TOwDc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Ql3q63fgWQbM8yhXyQnZcUgZ6LJvEGXyjDaxa+YV2k/KImjePpEXKa3tXgaURwDG+s5j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lHX7yDPhl2WQwJ8d6NBGyDakfWIoY0ys9Y5kW3l4CSt1y/Etv4aXACDvsePCirbwyAto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EBfR6gLIoNwFiYMRaZ836uDC4fI6/pntQ3a3D1lCHUvKUWg1A1dlc94Ued2nUJWn/oII/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I0Q/bGM5BxUOXLu8u20rl5ucS6Rdp64HkNLWAzwgmMEjDWxSRzsOjh4g2fYXrFWbWTby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+yiXH1rzPiyHKPOkAX3qpo39NwBP3jbU0wYH7u3s1wUw4wWpTx22J69M5xeBrKtr3kFR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b7/IAOiTsZv4ru+SGjzbAedd9qi3bGTvu4OQRRHWCbqt96jaJuvDO+kNQjnLmCnqcM9qw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sIKxjz+mbe6OGQFA7gDcO34x7R0+my6uw8MjwPEjfHXBHX0jAMj8S19Lyxh7SXRfYKM+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zL5JQnnK6bJTuwoA0qf68Ae+TMF9seVPMt4BSLCdfq/f+xj7CADWSeA4GKJndQfgDR8B2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85xFg7oYzAHh0lLUZH8a3BAB5nyMfRUDHLXeD8Ujozfl01x4B3t+6mnZuL6adegR49D8j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51PY3R/HRftjAJDW9GH4jG3nA2k1me6276aLu6vpIj7c3ns+HZx8NeN/UgHAl+fx09be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qvegZn2I3/jB7ZQvAfMIcIBMvg7NHX/cjcBXEm9ux+PNBABPKgCYuZK+st8tHwGmDHOG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3jlNPdsG4QDb8EEA3ylfHZTpUwhUu2j2wzBA3mRSP/YTQIoNEHc8XM728BEQAoD8kHN7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SX9jP37IuE+5aOQ9kNwFSOBv3AF4m/OWMXEJVK0xDwzIvAXsX2I2c5UC/On6R5/oAz6t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gHnT7qPuHwAPvjYv5IOTd1jaXhlA/l4mHzot38+6gt3Y34n2neBZEiqOMr+qvzUHcWna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5M7ci8yX/YPxFeDUZv+9mv7Of/db0+/+0x9mdIaP1/rW9vPX8pI3n7CjfwQA8cPg3QT4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7uP63Ye7mo9APj6LGdozvJth/ffgwPx/Hn7CfufIUlvMN9HwH5eiTUpDSzJPIQEzNyYzn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VP/G+lTHPBqkOcfwLxP271G8rX6Gcpbp2/CYLweeqvvDwtP9cP4B+9L7xHEL1LhWLn+z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Wdin66zpBwe703e/863pV371l6bvfOtnprvr81UAUJ8iC70lM2XLcgNarFPLdwD2PIDP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Ou50TkmVwctxaamX9dGbK5BTNoSXtM5r0oY858q8E4wUGZR/9NFHlXK8JQXYMY4vBG8e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rhMedC7PgS84T6pWo8+WQ2xrGySQU+cEkfXuO+/UeAH1007qPlM/ffacgnJshM96yugf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Po+rApXI6eck1HuNRpl9wh6gLfSJcrYhwLZ6yCOXVD7adT7iF4J6ddh/+kkbbCSFB73q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Oe2oW44LBF6+fFl8EIAP27VfX8kPH7qLopubCgwAa8uStA3ZwrrkRkHANnKBNuN/8tTR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fKZD30Bd3mMYNj20wRTCD6T6GgLYxHHk8JB3LA9+6833tGO0Hf5MZtrbH/6mTPn63n52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Z5zXjviL/MDt3sZxmG072/rf/i/+zVcpOFWJDSUWAhshhAHpkwrltrMM/i4PZRIy+/Ze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MuVAbncdwjptZRtogymgTlrbAC+2riOsQP221YGAcmjozCRLGSbZVvnwk2chsW/wMNDo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CGjt9QdyDOD0coAMJyeP3rIjoAvAt8kf9nHtzxEAgQ+iDh6ADIgyUuqRgU7Kqk+5oL48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J1irffBAtHPMSLUJ+9Bfd8hVycMxcnvwbQZcN7lI5iuKjpl9k3p76vUDKSf/9V6wQH7t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Tx3+YN4XcdGYOm3W793/8OMXUuTgw6LMu+3tMReUj23kaQ/Rju3eN0E73tnFNaZ16paY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2D9c9cdxdm7Zd/ioIwXo0Rfwge4zeD2gkjKH4UMW29SrY487AGe77D8pULf1kHrUz4cc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v5HSDiLPL6DddkA7ZEDyAcuopxzHc4Ea9StdlHf/YQ/2Abapq7YBgUM+AkBgDh58A7/1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cnx3S4DyLnJyMX+fPuxmHTh5MZ08/2A6PH1RQcEomLZjD4Ey7gbjS7jIreBFxGTmlD76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QVlRulV2JcPFNGXZLMwuK7i+DZmjDD7o5pYGY84Q4GPOEJiBcQRPmNPDV/V1YOZU9jkCF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nETzRd+1b7ETW3KClr5SDi8BsMuri+mHP/xB3Tm9f7BfQUACYARid2ouDlsIHhIMur2c7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3p/XXYA8/rt1exF5Gdsp6+X9GC/gXBHYo98+RbOdw+/zmMzzmjGhHFvgHX0aBGgLOPna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ru6dTh984+emm63DCgDunzyfPvzk5fTivfem49PjGqOMaI4VR9knc8KRf9dX2e9yEYyu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Pw5flsfpKPsuwcPdvXEnJXOGgCrrSvk1c4+y0YfRd+fnmA9j3nZijrs+2AbAD+g/siH3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yY79427R4b8qzxbH1XFSii3DDoLGNXey3l9nbMnXHacZO9a+u9urrEVpc5N98PysHvsm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snUfW+ObEX6KRsYt6X7s4w7J+kdatLaTvoLVuI2ktsnW/p+5V2vhTM5jZTju9EPfWgYf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bz/I5z/cvsN3ScD2oNehNxkGq/qhLog+Yydl+Blos+mgaTo5Oq0gzPq1BBHJBXvp5w4M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X9ZamyELOP+4m379N397+s3f+UfTXf2Qhl3zHIhc58AaNWqV86vLYwzHOGIPWKZfJrLU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03aMfqzTT8Nx3IT0usbps6LbsvbTGE+xLh/pU/o/C2iPLMk5Rj4jPl1fXE7PTk7r/PPg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Kv/0n/6T6dXZ2XR4ZICaNSBjnfP9CnzEPN5/XT+CPeG/Dvvyk/QJ3Y8BD3EO+kVQ++EX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8whsyo90Hhf+ZJN0lFDHesQ5aNZU3t+6cz/97He/Pf2ZP/sr09e++n6O4zl/n+dUvVO6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fNzCuVgfJ2N949gy/4Aiv6l5ji1gUx32sd7zCLDrpfXkS1f0s7Z7bACUucbCSx5e1n+u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J598sjo2eCylnLbsD/DWdejcnm30yEce+eQp89gEPzJ2cw5VI5A6bbOOFJ3AekD5nJmT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hw/7Rxgth9gmlR8Z2Nf9RXmNYQg+85aXL2Z/AniU6Q1IyNVOiH5C8Fln300hrn3wqdfx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pF4GLFvC8l5vv5RN2gnIy3kwfdBf2Eq/IfCY/EHxY/hYiamnXxzvSQE29LZsK7vsyH6E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d1I2pCwI4FfkYbtjgcw6v5vHFJnK7/JKFj/kBsqTF5mkzD23hTYArt/rOnCWD6hTDzbI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sNxGRm+DrN4//QWfsA+k1pMiAx9RB9JmBABTeSqjwnAQeRTRUAfDB0ghBsBtBKvY1J0Q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UZ/lvb3lEuh6vMOut1eGBC990ImUDWTxvB4LrHW0BepALo6G1K8+fgmqW8Fn2Fb5pLTr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AFSa2Ub77QsLn9vqR4ZBFXZY5Ws/BNgG6/4O+coif8OdD7GR/rBNG/jl40KNMmUB8qUzJ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K7aHADIg54d1UB8r5Hd0WwEHNKHsVRrW7Vz4j6112y5DnUK77NNJ+wVhqRtwAFAG9Ywba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/Wr/IPzEdp9D6oboBGW0R7ZzpOoC2oClbSubEJHUsiUqwDq3JbWdvNhGXpstV7/bpmAp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6h3r7hHz8aRCQff9w76DWGBZa+tr1QYw/7SSg79QPSLWjE79wAep6/dgmXc9rZckL7A/A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vTPPf8q7HV0OKT5wv6/+ZO3YrXfPjYMuMoB+RBb+gpe6flCDKmBzHV9GPy/Hv93KiVsF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8P+0fPZ8OT55limXdJsgV4tdwLrTpdqyc9rh4nk+Xtbf7SJ8D7IHK9rJ/rN2k9l9+ZcGv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rnMhD6p/6Vv1ERkxcNytM69FxQsPQZz5bsy0rR9v0oe9XPTpN04ovLBGHTa5T529flXv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VV8xi5w6mMcnBAsrAJg6AoDbfPH3Juntm2nv/qICgNPteaozh7f50WV9cmD/BP0C+m6Z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mys4G2xWSvSMikvE9J5B3cDq9+5VvT4fP3p8u77O/xbazy+vpgDsAD/ZyKcS8vZ/2D7gz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cgKV9hmZ+Cn9ps8VKMy4hQiQ1mPU+5w8hJLHl3WhwPqfgSGA5Nhin/Ogk/tNjXP6xP5u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lmsG/qF+0/xhToy5krJ7LIYoH/skrloFANM35g8fbTHQXAHA7Dd1DLq9nHa5mzoXhNzx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PcgFI0HA/b30m6UCWdf8+HNZ6fOj4+o/dmmneQjZ2Lok+3AdeSMoMeZv7zOE3+TtaYe+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tzcPJ+9gqvysb1PeNr1tIXU7mQf9DoC+DlDW568yBetPeh6jsCvjGP/uxsn7h7z3j/MaL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ev2Gr/1zgh8Zddf81vQbf5cA4O9Nd9zFVYGUQZhYrwnA1BSVxbSj7oENmWv1BMC6X8v0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WLgRT9sx+vQUlj5fgn09WsbGW7DJN4xzx5LnbfrfhuX8c16RsmZtRz1fEj2/eDO9eOfF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w+OD6Xf/4e9OP/rRD1e+rWN0iCcu6uCXtmPtYv/4bDbal5+kT0v/LDECgGt//qRgv//8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fBZxH4NP5MTfsQ/3NZvWqiglq8Zol3vNGOddiW/XxDwKAX/ngvfqoUwZpNadMva7z+O08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ea3GEn1+bBr/Xs/67JpJues4QB9kOUQeohxwfaU85HC86DYji3boca5QL/EDi/Lhlc++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RpEvvTkfYP1f+WS2CyiX1Lzl8i3LJOSRcoecsiF5PdZxHoIM+0mZ9Wyrx3LJsqU+y5XF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8vgslNHRbaMt6DYrS+q24G/LBXIkfd7rkak+6kk7Oj+6tGXpQ0CZ/NoOBk/OlVlT5x8x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aqeyi6/WX2StbVY/kE90O8wz/spc8kDWIVesZUR2LRSjTafOt2wPqKP/B4dHlXZskmMe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30iB1+/qpw6fQvAs28urDlLrHGPK57Kzrf/ib/y11SPACOwGkBKAQggTEWdDCAHwUK6i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rrSfg3evF8iCnDx1wj7vbMi0M9ziC2i7lA1xodHto0yZ9Stx1hRlwUM9IA/RX3h1OICH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2p7rlQXRjkXahVo+6oovk4cdAagbwAt4BBcZLkQsvtiE32nPnX+UQ/CNfg35kDLVC9kX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BbRTP+Uu+rTjgoY69J5w8RMe3wHYDwzaRFkHZeom7/wBpJ0AOu3DMo2E1S3ovU3Pox9+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AuRf+WX2I+3J0wYeth1fYAqWekjhXcoE6ru9GeUQstzP9Av+71jq8BdutwFypMfad4JP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6u0zfLZDZ/cvdcqhjvbOHVLIupqDOXl6fvKs9lECXaTUdagHWX3eLoFe7VQneW3qtO7v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ZVOuDMdu8G46weJi9bgOgtq5tI31UygHHvzLFzB5hL3ucoku5aIbGwH9WPHPutlGX7xT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BHwMAB49e7ceASYAmFk43dPnHfqOHSHS7L0EYOOV0gXQK2Fv74/jTFlRTCCl/5XGNnns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mq6uR59pv3rEN3kMHK8mGCcg6CJgQwDQAA4BQGQQAOTORvabMe60RQ+/wO7XGuqB9J//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rcHrN69r/8EhBGHq4jA+IajG3X0EAPkK8Nb1m3oHIAFAHgWuOwDv+KhGTqAPTtJm2LgJ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2u3hk0F9u6P7NZUVfKovKfMF6J3Daf/43em9r3+ngoAvz+Oj7b3pCn+mv3wFemePMci8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O+7A4n2oPQDI7MOFhwRjdrM/7LO+Z52PHO62rMcWKiAD33rf0mbGk5Q50YlyfMJxhLEG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x3g+On8yb6+4AKuhjoxkKDX4E5boHHPVACB3jq7uNA0TvmPdub+5qADgzl3GK+O9fXtR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mRZ7uXCsfS19IPB3eXlRQeITLqDKooEH4xOUnRjS8r2MAOCY6w/XWIHtbEPWme+wzTJF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WHk3AT3YADmG2l932LFGkp95IKAuUuRDyJJqO/Pu5jIyYwMB1bTOePM+y8Pp+OQkc+9o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ACD7584uc3Z3+rt//3emX//t360AYIY/4A9r1rCNOUBRWVIMrJO9r5lrf8IDgG8D+3y0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5JfbPQVPza2fBMhkbqkTYs3a4ZFwjgmZP1/7+temP/8X/uXp5NlxBQD/8T/5vdq3sWGs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Yz5m36i7tz+bjfblJ+mT+8Nj+GkA8Gn0ufTpfMZ0TkH9zWb1qoo5/nMH2XnGLONwf51z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3p6Zf/TO/PL37zvOcVORYPstFlnf3eaziGEW55BwkRcf8CsIC5R1s9/FZ1gOP/5DHO8g5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SRzHvF4gz/kmc546yqhDlusuUN7Q+fB6hn7TZ/vZH1EFyFI2dhIA9O56fbbU17fJQwId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HinXBZTrF6jLwQ6gDIhy7ICQIZC9CfArE8Bn/80jB7KPHdoidVn0A3SZ3X/qkKenAFkd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aAdhb4d89kH/0aZDPtqbl8Dgz1zIsZkAoHYo1/HUZ6S2BfBxns2rZaLtgc22VSapJJSF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29umt10jssu9o432K0/d1ilvTbF3Pge2HXwSYP9zm/olsNM6fQUpj49oii4HIg+vdQC7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yzjb+n/9n/79jV8BhkmoEKHugGyjnAkO79LhS3l9u5cfHTy8Q6mngDx63AFthz6IXyjg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XFljwcpilYs35MinfPKUM4CAcsugkpf/R8c8A77uD+g8lJvHZy6UyiN4RgCQuqUOCH/T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IW+fWPjh67LIC8qsk7hwpgwZEKAdBNDHTsY2srlwgx+/HObihwvCZQAQdB3Ko065Hb3M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fVh4gTueVzZp1+Mii81St+2izR+gL/CnPrEPyO37AESdeUlZAJ8BdSzp+mocbNHDdpcP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vOB/XQbvJjuosz8Sepkzjh26KWeMDcgB54DzgHb4h5Q67QfUQ+izHltoy918BGJWY5IL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vvdfWcp3TNimPfAOU/h6CuBBHujlAhGsAeqHHz70Yy9tKacM6jYM/SnLJEyrFQ/oef1T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zOPj3gEI3H8B/OrpbYHjy8XD0UEO4DkQ9QDgzuGz6eDkRX0EZGf/cBUAJKpD8Id2PGaX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e1WPvnRz4GlLVxIkRJIwdZuL1DeUiYYfJsDgOMRYPg5oRsB+tIRMgBY8++GO5TjwxYA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FXewffjhh3UgRec/+J2/Hz9f1jz80Yc/mt57/91x+I++eh9nxpMTE94NuHV/O129eVl3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3furnPhfxmjuphsBQGC/gXl80mH/BT4Bwx+fpo7ldkqmg/SXx0h390+my5vt6XV22a98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+nenjbBAAfH2RNGN8+jzz4pB3RTKn76ejw6OIiJ/pe0QT+OM9gLxbFKu2U8iHUggA7udC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jR9PMrbzGPexda66v0A1V5J6HKGuo+ZUCJ+gS3LusC89mD/RbQCQH3PZppQAIHMFd7F/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cwCw7ArPxeX4UcsA4C5f+OUdj3eX0/727XRykPWLoGDKmQ8xsLSobS++o8w+9xTCfrAc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GWN7biN16AMIWabydX7KOy1hGX+feok9ZfbFMYRW5eG5iyzvABTaBjlmEOVuV1/mACBP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rplz3AF4WI+y8f5ffmTefxAA5KMg+3uH02//zj+c/utf/62J2ZrdNjasqWya50NZBgPb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fBgDz97Pp35R/W8o4f1EgaxMheSdOvDx/U/Pxm9/6mQrsPHvxrH7o+Sf/9B/XI25hjZvC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+scas5d147P7kHnb088C7HwKQ9TTPE/hi/n3s/f9jwrdf5/Ou/7N48KfbFavqngEALk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He1Pv/Dzf3r6Xuj46GC6Pj+rIIRrFPJY4zg+MKe4viyxTbfrW/5OR1mjrOupedY7sKkO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yzoAiK7ehm34PC5iH+c9EHZz3o7tyiKlLX3p7SXE2m/OP5HnNR7lXv+yzXEbHng9NvMR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rof2yukktAvekhV7bKMsddlHCH5IwAOt+zTuPNfeJagX+kj9wPEnRY/bzglg/4D9sswU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j/SzwP4JZUPIoQ7Z2ga6DRAwVR4En7KVYwr48bzjobxxB9y8+61soD08yrbcMssr7jHf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6HwdlsOjPGQ7XvIv23c5tgM7u8z9YbPUgZ4ut9tGx/k4Gfrh6WMM0MP16VK2KbDe9vYD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9hRQZ78g7QTaJ49lobOtv/Uf/buvsj1uowsUAMHM14C8YEVIF6DBlHXqcIKC3glTFupl2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RbZ/TL9tIJyBHe7s8kR6JuDoM7A/0FJ+94uLBXf/cScEZerojge0dzHC7qWNnPzWHSdz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XO0z29TDx5hIbNu+p7YRyhfkuQOGVIIHyAsJZaqDKxcCgOGaOR76HcLnytF+ZVKPXwTb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9SkH7v4Vok1gTIU2PaD0pcukzHlAP5n31DGujq39AM6Px+oNUCvDOtLC/TjgoRdQpw2U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en6SylN9m2UCZXZCPu0YI/cN+4zdHjwp58DLnEQ+PMrQT50PWd1e+NBPPQsectgmAHh+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1AHiUIeyjpE0QQBd2M6/so3XI0w+UJ5v0oZ/gxRbJ/ZBy2tDftdztXLQSgFiPue3IQ/RJ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k4vbZQAQfnjQ4/5BWZc/5lL6lfFPTabRbj0CzAdAtg9Op72jZ9k3Tqbdg6Oq4zpnK+uV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Ab4biqWlQ5t7H7pvyGtbUfkvdiaDrWu/rtsoR5vFkPUwAMgjwOXfVIwvI7NPjbmALvTg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3NnZ63qHHf1xHtcdaiH8Q6CKF2G7jv7Df/S7sWeqbQKAJ6fHtX4gn+BfUW1kfAn43Fys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wdbVtF8fhMi4hM9HgO2zPhL4ROCHJSzrbXre+QD0rZQSfoAv249OXkxvru6nH/749fT8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z/Hpiuns/KYCgFs7e9Pzd9+rO6sipf4duE+X8PHLewUAc1Ak+MeF0QgA5kTvIPOUuwBr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xjfNN/UNG50Xzg1S+sQagz77Rko9hEzkM1/c/5w/pPIz7wl+MqAGAOsODvSkP4g2AHib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ABA72H5bAJD3/+0Q/KswU2yLbnY7uksaRXUO0/vRU4BvOpXPEBDsxa+Mn76Rqn/YnTzo7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dF73Obd7nq2by6cvkLTFsel15PZyARthJW85TpYBdfZ8auPzvYl3CF9cnE8XV1y85nwm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3AVIIJB3ALImsH/yRfOD/aPpd/7RP57+q7/zG9NNympOx6AVRQ9+ZZaQr2hbNP40APgQ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3vLMCbHJd475FwUyJbeZWfuZExdv3tT69I2f+fr0rW9/czp9flJ3d3/44x9N3//+97Pe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IQB4lW38xryq+Odn9GGfv58V3RebMEQ9zfMU3L8+H1D+2fvyR4Huv0/nOV6PFOjK6lUV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/1kLt7mj5rACgN/mC8DZ9++vc3xPg75mudZB3AFXa1UIHshjEx/HOj7I+ofa2TbSbqdz5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z7ZjSjnHSOr6ekqqXLcB/NqtHs6nkeG5JbzY73k457DwUcc5P8Saj1zq33vvvaqnzOsC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b9TZSdu6jRA2AlJ0QfoXsl/o0paV30PUQcjCNuSwDa+20mfywjaQ2/gHefidFNAGf9hW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cBWb5Pf+mu+EHHlFz1Mvb5chqKccWyHyAjn0j1R/SoI2yLM9/laO5bZBhjRkcL6Vv3Ui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tilnG5/pZyYOAUDON3tb9Q0dQy52AGR4nk/fPT+2rSTgA728y+c6gR+86XfXr/3Yqm/Y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p7T2QV0GkFd028gjn5R2SwL0DygToo32QV2mZfJQh130r/PNOh++A3BJ4Pnz59UYQxSi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FAeIZTvS2zoYr8uWMiwH5LuD2H7x4kWlkuUQYAfFGZCTBhryQ7l4Qw/tWDDg7xcnELyQs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7eJBt4APqvMhBpgunsrQ1vd0YAHQA3UYfstlmQF3QqQO2gU+/IZNt+wEB6ldpHSRHO9D5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/bl44I4Q7Zd6e+/QEtab+ggzIO0E8Jn26g/pnuJcjPZHkNwJlS9sA7p8PiCwrLM9hM+X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OvCT6HXmd+vLow9tZdsDELq7bEl+voLr2JMC6mhLylxWF6BMfRC/QNJWog6f94Nnl69u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Da+gHDmOI/XOId6hcns1yiFtALZBtvpp1/dh2uAn29uOMv3X67SbcojgH3eQUW/f5AX2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M4rT4fFpjmPr8QBdFu8gJMV+bGd/cI3ICEw//PDHKRt3RWIb0Adss648jth//jpm5KTn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WwcVANw95O6/k5ygZf+aA4C+A7A+mLGX8ST4F5WxtKRhp7abdtBHCLuK0uW6g/KBTx/O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QTPvAHTbAGB5oYKq2DvmCrpKX04WVnxpyyOC4YR95WMDgASqSHksBv+S/rN//k+ja/j1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vVPrBxeIMT11sS/5/I3U7P9bmUM8Enrzetq9v6gA4MH27bS3nXkbe66u6cc4iK/7NXwF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0tdu00/Q5a/l3U2XF69zHNqteXh1uz199PJy2jl8Pn3l69+djp+9P/3o49fTJSKyzhyd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NuJbgsA5eeMRKH4IIfi3KQC4Hx/yzsCaNwSPa18MJa1xfcR24JxwfkD0iXXJfRTQJ+cV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epxDgvlwnfnH9CUAyHZ6MvFIUg8Agh4ApB4b4CEAyFr32CPA568+qkeADw/ig+wzfPCD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J4DGPNBOiT5AjpVlvS5/aj7X/Jt94/5ju2UKeh6fgJI3p+aFZUti3HiJ/RLUdXQbrKs0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4+MYydfH13Rlf/a1k6xTPAJ8zWPVOZZdQ3zYqPyA3zi3OpjOCWInn+K6A9AA4G/97j+e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+sskqL034pMSEC5t0VXlD/r2Jz8A+LZ+fJZHgLuMpX8eSwF55sIXwVJe365HgGP7Vc6t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b35jOjk5yhp3VF+7Z73/wQ9+UD8SXbCfZv5kRtVFG37b5wNoOYa8zYfiwdz/AwP9Wffp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b588fNZbjL0be9XUeF/5ks3pVxaxXrCPj3X+7O1wvnlYA8Gtf/8p0kXMn7u5eBgAFstmG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4F7NqYFuH2B7U9kmqEPZtuU4Vbpm/fBR7rHS4ykpbT2/BB5TOL5xDUpKG+Stz6PH9Yfn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R1q+YspjNttl8z5PoDw8X9Q+ZXVYboo8oQ/GOdy47kLuU6C9siTs006AXEk7lWu+60Ie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dnmtTxt8IuBbotslkOmYiU1tATppqy1Ql2cdsrS568JW7ZfYVh+8tHNsIW2jjnnQ29Ln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EarLIw8f1O0G6gecZ/N0iQHAZR8g+LsMtp0f+MZXLHX9EuAGNuD2MuUjkvYfUjdAJjq0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5Ng9jiXred3bCvOk1sMP3O6peYBuQFvIMdCPyrQN5fJYZ/86z9xm3AEYxtUdgBhGAwgm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grwdgg8HQRix5OspIABoe4j2UO+kdVBvC3q9NgvqeOyQMsnyQdmpd8YFNnU4afnLQd8B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8U+n8YvMjyAJ+5LogdfvAYS7+2RG6ffYbor2LDj4Fva/UkcKLTWzTnjJt7bIBZSvf5gR4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XBgANsBbO0wmf3mldYm6DuQIbZLYxt4luq3W9zJxH1UHx0d1AUU9tnfZkAugJKynxLzt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d0eiDEI+IL/U85jMDoIw1EG1PeuyjdhkPyDw0ctB16N9y7YS8x08Kj9l5knlkZ8TBOzU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fwD5vl9n4KaL1+uXDAP1KUP/0672uXlbGegAXYYp4MRnpS+gDnvHXGF8R1AdmAJlaAO6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LiIip48hcrSRwD+8lCGD8WBOk+eXs09e8X669ZfbaGMfez+0jTL00+86cHLHTOzgIyAE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4eT0CTACQR4D7HYAGAHf4AEhMzkiWbHR029Up0A3Z13Q7tsSXsz+HTet53mUtZQ6eaRpf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xRoX/1DVx8bycw668nEH4OvXOQGoBmsf9wAgX7wFzAMeBf7xRx9mLRsnwvx487Wvf7Xs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AMdFRE5eCYLx9df5HYDeAWgAML3JCQDKHwYAJWG+l5sufbwJ8vR05GP39XmNJUHerZ3D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+OH53+vo3/9T0w49fp2x/ur7bzhzJ3No/mo5PnmW+HWSHRFbsJwiRuYRfDAAS/IMI/B3k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GgHAeX9MPXO592Bt28g7V9xvII4lHGP7cQV/yEc79gGIPPOm9IXIC+bEdfjDlI31/PAO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lBkALFuyfXk17hZ47CMgywAg2vUVX5XmFQbMA+10jmsn+U1pIXm+Su3xC6K+E312rsjj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+PQn1G2rFN7Me9vIZx7YDyFPlSfl1QLcrecaSR16XQfQr829HIqUCgCyv3EnGo+m3/JR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xov18SJ+Zk245sutu5mLe4cVAPx7/+ifVgCQAK/jHcMQWfPjpwHAp/vxWe8ABJt8w3iK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sUk2P6HdsWZdXkxf/8bX6xFgHuni6+6HWfc59vIV1A8//PH0kh+Kdjg33s26P479+3s8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lz+oPg2g/7PbsMRy//zJ8Pb580eNTeMORn6sNfah/mazelXFnKezJnCjRI7l23fTu+8+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3feWr70+vz17W2s7+38dWAv36z/VthcyhrVpvBh7UBWyz/i3R+cyTsob26zeI4yN12gAoZ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Q55zSJ5s4JoXWfB9/PHHVYcddc5U/hr6oPGahXE8RD4yuCmAfitj2QYok4/L6QHrO98y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hg8/ezzDlt7OfkBsk3bZ1FMOKPf6kTzySDt5/kG+A1mgtyHfiTLPUcAyBdqDPNsB7O62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9L5QhWYcNENvmtRnqoB1ypK6D+dD729vCwvT3HYAAWeQdP+QoHyijbE3jo0NuEFrPA/0Cs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aQ/nkUIeYJ79wTb2S3vso+h16kePvMwl9wttva7j53qeAHUB08f020bIL7rMJVmuXIEt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24zNjLOt/9vf/J/VI8Aaxg6BUyEawUynXQgR5oIDVMA2MuDBUUwc2srX0Y0liER7CdDO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w3rK0CFhT6/XBuXTXh4uLnMuP+fHZJUPdFkQsD2TgAAgj6TVRIh9EHn0wQdxcaE/kAVI2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FRTeDnQA25LSzv5qG/ogbaYMsi/LHYQ6+0O+XoIfwK/9oPoXsm/esSGqj7l44KXo/R2A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twFlEjYA6237GH/3bXI5+U+/Gy/obbFpKbPLq7sg2vzo8gELCHl9iQ/YRi5j4ljoU/2q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7bnIyqm62l34kcNGhbco6PhkB7m477bQBOcB2tpV3WWeb3g94l/Yv660DyHFOygdZt5LF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0HkBJ/Ed3VaIdcn2kLbpQ/Qgjzx1yhg2kz6UJ+CFkNnHw74O3ujiIiIy4Ks+BV2/+xSp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Z7cucJlLyKROXcjUHxBl8CBv+Je70KI3phgAnHaOVu8A5CMgR6fPs58QAIzOuBXX9gDg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Sz7U9XXoI32AXgOAjjc0fDNgX5BnXjn4L80LyPPOLIoMAPIjDYhnSp8BwNKTi7fz84tK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ICCBKgJXnETyLpMf/ehH08Uld2KPMeHEhfUP+3kvVA8ApqoCgHwFmADgdPWq3gG4P11W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2EOAZn3C3gk4rpsIOCfAsg5Q38ekU7w/HeYKBhdxh9T+4Wnd9ffRJ+fT9f3u9O2f/YXp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3lzeTy9fX073W3vT8xfvTUfH/DKa/ecQ++PzzKUxVzcFAMedBQQA+cWWuwYrCBgbKGOW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5fTBuQGhx7XU4xN81Nlf9x+ALPIQefUwJ/wKcKbFan48dgfg2E/n+pnHj4AYANy6uZxu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/mq6u3rz4BFg7jpibmACxw6+os18AY7bcvwAZZLbgHdxkqNPkP2k//S1tzc1D/SJ/tLv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usqH3rw6W+leEjAV1pXcpHzEpAcAAfuW6wHQ5iURATvaP45v0ZGyCuKnPKKHT7B1PAbM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t+JzAoD/4B/+Xr0DkAAg73j8aQDw03hbPz5rALDL6XnnJ7C81y/nz0+KTfZbllW3xu86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6Tvf/U4U3k17WbN4hyTBkZcvX02///vfn3780ccVANzd3V8FAPnxf8yXz4bH9okvBvR/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fHj7/PmjRh//T+ez584pqL/ZrF5VMRftXCPxJXbW8JvpvfdeTL/6K79YAcCzV59M7z5j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vn2MXTMBPB7HeIUNJzDLedHbsw6CXtbzrJuAtZNzBch1lH2LJ0gA/NrXbYUfHephm+tF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jw3qVQZPWNAX8rTlB30DiPByjKaOPGXwAPRRl5OAOn9SHjrQ5fGAYyttJQCfqe9A1KfK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0epMOea+rIeqRAbTBAGK3QTtIkaVO9XY+7YO0kb6Tog/q/EuSl/ZsYxO2sk1b7AfqXqa2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IlUvOki5frQMEsqiHXBbX+I/+E0pE+pi7eS9vD4CrH/0ibLYVo9ltCcAeJjz82ivOnho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Dkg+ibJhy5Cv3qX9EIC3y8c/zmtSQB1zi7TLxhYDgMrgZLDbp67q30yCvP3TT71+E6jv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twG82ESKTY4L9dpJfXC29b//3/yPXqXyFGNsAHQCQIkdB+x8BoQQqkKVPmaQQJcGsYhS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oyHl2x50ecpiQOHHTuok6ziXvFUAAP/0SURBVBlMFr+zV+Mrx8hVFnknhIQs2jNh9AuP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7YDIaw+pxLZ9Ic87AOugNfsIUh95+wspfzmBrAPwd/nWKx/Z42JuDtASQEhbJzR5CH7I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7j1kgsyOrR1u63iWUDcHTyzblQZdpPn/rF6gwrXwFOg/2gsdkcxHEeDqX9Z08S7nII1UO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3erH36QQkEeMR1AGrOvyaIcsx4YybYQI5ChPXmx0nNCvTKAsx1JdEHUQcA4614X9AMs+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UW0zb7iAhp965iUnIMxN6rGR/bfLxR59AXhFAejyaattjE/5Kf2xj7RnDSMYwEGs9wMe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BK/9o9k9j9FWoGrdf/VD2Ltsq/+5OOUdgAa5gDwSPlH2Uj+Bmvvb63qkc3v3oAKAN/fJ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T96ZDo5Pp61c6GwxD3bwEQHRzKHd9DO+9w5AZAP0qIsUfWBTmr0g/cs8an0ado25D/Cj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+4zIuGdoQmKl+Ux/ZWOYdgFz8Z6hSnnkRPvTAyCPcVxc5Hl2NEx1O2Aj6EaCCm0AgPmTd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ersrwP4uYAcAkRfiDcxoCgPFovQPw/vLldH/FF4HP6v1wObVdBQDDWSaOPo2+mKf/pML8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OR76c5Rlfuynn7Gz/EigNxbnEni6hbYOpu/90r80/c7v/f708aucMN/G6tvt6YOvfnP6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ZR4gP5TWdRfWPK/Y5jHguvMva0wF/7Iv8Dgw/mObfNkSXqFtpvQBmTXf0xfz7H+m7OPk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IdcxsJKfuUEAsLTfE0yOvyrQx1xiDBjPYRtcZNnnDSDDc30z1vKr81fT3fXFtB9fEADk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++vzCgD6EZD6YiTzJvKwcX8n68NQUeg2AvuiH2p+z8SonZyMd1DaJ30g4fMHbSKn1+Ob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ZZ4t7mBBpjBvis29HeUSd+ntZK3udzB2Aqx/2KOdAJnll7jx+OAkdjBP2O/x60iRGesy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+4e1j15d3eScK2ta5voPPvxo+n//7V+bPnp5VifivEuV9YB2u/Eb/MnWfLirO72iqdlR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Cfux7Ff3yedFpmz1O1LnksehXrDOY8PTdjBnngI+iMSx8QTUuUw7nqp7DJ/Vj12m+RwR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3Z9+5Vd+efr2d7+d8c9xIMe5/azvPPrL+vLrv/4b9agaaySteIScr/8TAOzHXm35gxjbz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tQT71ufH2+fP/39jnGuv+sC8KHdmjSTNnzq2hbgD8Ory9fRzP/ez05/9M7+cObA9nfK4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uuQ55mqdiry+Bgt07M+vKOlzXwIct54C8uDxehV0vZy3wEOeeq/dPC/tbbAbgp9yiG3k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Mm0ghZANEUS3z8ohpQzi+quv/8C2EOh1YlmvPKjzYpPHM/qCPyDGBz78AaiHrxNlnA/S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W+ru+slTrr+gzkew1H5Qp/8B5foWAsqgDlIO1GG9soB8XT/2Pwbao0vZpJQBU8q0kZRy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cOSMnZwsB7RTn74FygLqAMQNLs6Jvww/9TbIAJ0fGYwj0GZIvdTbDtCOMuUqxzGgjjJl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TeHtfGxDvMMZKBv0vPZYxjZEW+3GNnVbT55ydJtfyoUoX4JygVzlKQfM/RvvAAxD3QEo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aeTiQd46U9tJlEvsEMoEvQ5Kt0ompBM6H2Wgy+9AvwQ/9coidSCxg3zpnOvr/VL3a8ci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MsriZII7kpgUJScXmcc5gV/LG9TthLfbTDtthfZz0toDaMhykkHopFz0vLDPkvohH4Hu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9NB3yqgX+kN+bHLH4x0Yd/EpB13tB6Twmjc1ryzgM/xCHoH9j+E+Ii5vrhH4QCYyuo+f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2+cCxxg6CvzwH0BMJfgcS6ApT7ksE0b27GNXHn3dkewq8O+2B7ID1G+wnz1+aAs6Pzo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fgD7C8FPfyH4ex15iHIAL3Lto3bYDhnWY4M8RRFxzRdKw8c2/jUACCgHzjegzaTo4ACv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jzLaroMO9GndFwBft5P2wj5JNOMrwASn4O0+gAC6ln1ftc8/vmL6WABQu5StTOvrAjZO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APB2yhw9OJ2On783HZ2+mwv0w6qrRzWqOb5OUS6SCAAe5mIo1q5k9z6QasOmNDMxa0fG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Zj7nHbL6HBz1yecIQB4/14U6lJoRt6HdfEx4IgB4fXldAUDA/moAsJqFmIOcNNb7oF6/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cgI7AkbYFp3RxTnNboaFABABQO4AJADIuwAJAPY7ANPLVb+AYwfRb2F9R/eH4+o25Pzr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6DdjyvjGl7zv0SDg1v70C7/y5+u9gGfnd9Oby/jrdmc6ff7+9O77X8t+lnnBuwy30z5+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Aek/tL/P3VYj4FeBv/LdfEEx3w1IW4Bd2qad9ot5QUp/yHPMgdgPx764fl1A7zNzBmL/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RnfsZCjJMqb9DkADgBnWKntbAPAgF4rXbz6pAODz46z58Y13AC4DgGArgvn3GPTJpjwy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v/EhIKUMdB7gfDFvar140J5U/yzaAvKbZDhH2W+u4kdalLyZgKnrtnigJ74jtjosia46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izP0j6CNAcDDI4KGO9MPf/zx9N/+1t+fPn71usb3pwHAT4OxegpfRgAQbKrfhM/qx02y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8ex4+uVf/qXpm9/6Zo4DOR/LPwKABPl4RcSv/dqv1x2kdzg8rZhLF+dXmZvczbTWv5y7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V5vQ18SfHPTzD7Ovf9AwQDL3gXlR7syaQcq5UQ7P9fhvUl6X8b3v/akKAPKoOF8Bnm4u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qyDy/fyeeYG/PR/dzfHHr6g/Nmc4dr0N6PJ4iE7acH6CDuS6D1sOkadO+dqNDI5t2Onc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Eudv8FEH2QYeqAcg1Ycs+bZzLpCKygv4baPt6kRGJ2xVlzzAevpDCjx3QCZl2k1e++0D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9HO+SJ32dhvA+Ir4ut7+CH2hP7BRXuTr915vHWX0B1AGAW0D9g+Qytd5zYu+jf+W6PKwD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Ug4fZD+hUZb8fAcg28ix7/IBZPR+g+LN+Revl4nFVUY9pAzI6yegHKB98ikXXuvIO38k+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Fq/7G/nO16FcdVH/5mIdv7C8p/36r8u2j/SHesvZps72BpgleJ6i7jsI2eaVAWY9Z1t/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AZER0FDDbdTLSClnAluvDNBlmXcb2KbO2hfofOhatlc3qc5aQvlcqPQFlo4jh/qawLw7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0rwQYel9ZEBnUkpGJz2PA1OsnSDkQC4z1pLTTHmzZ4yWs2RG0C3R5lEnWdXIB6pMX9H4I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80xg+gOxDT9yAO1doIB1UOmL/3gEmP0XvdZTp13o6aBMXlP7Zj8lgF3wbSKO3Fe5YIVz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LOWutud62mILwGbni35lHNkZmU+085co2nW/AmWRYj9tIMr0vXx1EaQtM63qAvSTdxuo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nu5X25DSB/v3oH1sIWWcIfLw1gV+FkV5nCPwsK2d+EV9Utdvv5f1gJO0q/Nxhy7y1Euf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9Ds22kp5p45lPW3WfeUAM+78pLz7H8CPvWBTfThWjwDrF/0pHyky9D8yKSue/Kvr0nYS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w7o++2sugjgIE/i5vs8Be9qvR4BPXrxfAUC+AkwAMAaMC2uCGFFHAJD3Tx7s7kf72m/o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swJmHNYBQNe0brv97nJBtQ9LvFN52rztDkDKvMOrdMR56PcOQOQwTwgA8hgwwakKckUn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zVl41gFAPqJDIIPDUD3+G3sIANYjsPEXj4ASACTwN3H33+2baff+avUOQAKAW/F9mRg9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93gR9DNGn7j/LzHcqcPf2LQGPbKMDH1UgcAQAefffz/3in80ceD6dX21Nn7y+na7vsn7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f/B++v86zeLxyOSddqwnBgC5iZIv/VYA8GAOAsav7J/lw+Qr0Ir+wDmzHGv7ZP+YK64l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H5k7kusgUI93ANJ3YnKMofPjsQAg275Dkm0CgIAA4H0uBg0A3l68mp4d7U6nh1n/FwFA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69VwJNPHx3Tpl7Kdsth0NQeue9/MA3xh+2Ud6LqWBPA56O3M89c7WIBtTMUmnRD7DY8A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jFvxhq/bArH+XJ3nBL0sicx5fTIAiIVj/LbqDkDGiwDgwSGP7e1MH378cvr13/7dugOQ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+H8aABzQ5/8/9v60Wbcky/OD9pmHO0TcGDJyihwqq2vMri5162vAa0BmtEFbGwgwTDJe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CY0thAkMs37Hp8AAIZBkmlBL3VVdnZWlrJyHGO905sP/t3z/nmedfZ9zTlREpqpbFv97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Wr7ct++917OH2/BZA4D6YVkOev42fFI/bpKbs6ksgSfTF956ffqt3+Kxzi9UAJB5yfjz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w7gA0AMjrGphLpyfnWcNu/viqLb+Msf3kQP/9froNrAufHvTzv86+/rIxzudWfWAsy51Z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wpM4OXc8f1l3APIIcM68psODvdVHQATzoR+vOE4A/MxxyPPiOk+dA4B93nSy7C4gk2Nh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avQA56jHQVJAuTzAY2vf56mHH/sphwdQBvEjODZ6fLHPELyc06EHoo6UdsittR3npR1l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CXg6KRNs4lMGeepJu358Rhn22wcAL0QAzzptFNQjR72m8MjHO0SVZT2QB/uxA2K787Ht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TfhpKRsov+d72ZIfdDmmyO9YtsM+yvAzKfLxE/3BPuxVrzZDoyxp9gE/AgKv4yk/KbJ7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acsxqLeVAG1pAyhzPmhHhzolttm3OpQLyKIzLVc6QLdh+QRZB024A9Bzwd4OAswv2iED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E2NZXljG/O5Td21u2JMA6Ba9+67pS/mzrb/3r/4un2zs7FQCEyQljp91WoAI0HOEdmwyY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j1yr722pF70cWOeOh70rmTMvRNDGfpFClMPHBD4/GxNsScoiVTb29fZM/PP5F3xgPZOO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XPnSSUR7+Io/C/DyEVoJMIG6b5Y24V/1A9vaBltsQzl6scuL9XDOLYf96qWNcpUJbuhn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tE2dyrJMP0D6U5g3pV474FcWdJ1iD0C9HOpAFqSNvZ+HLYBFSjk6JXwlP2PhAYPgHwdt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MWKhxS/qdT6cna4PsJIySbELaB+4wZ/xI0WPgFdSntsAXu3tBwBl9PmqD5hHEHn4AXK5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2kqCNtNKffZ9ZhEz9THtIHvQri7bMW+2gnnLbYIN5Ybn9gWgzeLmrdx0AVB8pZcDxlrou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QpOFGsK+3r77hTL9CfEF0F0+xjCfwNpGXaLr7ODAc3F2sgoAnvGhh+uc8B0+mh6+/lYF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BNg7bCKqHgHmAnzei0s+GP0afiTtNi3TeGP0JeNI6prX+6+vu1xQ7cOyDACSv6SufIIN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ICew3AFIIA/fMr4EqgwA8hEQbBovg3+v3gFIfZ2YpZ6AIJYSZzAAiD9YVggAbvFuuKvT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65Npbzpf3QHIQ8LhrH7ZN2D/0d3Lex7oY33QU2DdjXmTPMSPL3t1myLreJLIxkdX8ZV3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heu3NL03PTramD56eZ+F5MJ1eZP3eO56+/JWvrAOAcUDJrR8UMirp+25sw488AnxwyIVP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y76U499uzaMytfq2HGuI/nSiDx4jOcFiv+l+qr6lz8hw32dcrVdPDwByMGAMlwHAVFab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kADgYabb2fMPix4cbE+vPzx85R2A6zsAt6a9HdaHbOUP5NhJHdoPRh4/szX4er3AL92n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p/Szo9eTu+0rluaX8kTpDvEREFJBeZdDO8t6OcgoTtvcQVvF7PeMe9Zf/hUvdyhw/kNA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FcDJUaYCfwYAGd9lALDu6kVufPR5AHAzxsXL7frVdVva/bCs+2WiyzRPAPDq4sX0ta9+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tevz6a+MYlDnPF+8BAcC/+3f/cOJjP1f1rtYRTD47vcgxYDweKOzLL2NsPznoy6f3V18T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g41xbFn1gXlR7syaTjoHAHkEOLt9rvVeTL/2a1+vj4CcZ63f3dkajwDPzRl35hbk+sq5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sw4sO18/l3DHt83YT4FMXWK7z6Ot1nu/SBlrZMpO2A/LaS55jCfsH8FqGtVUZ8LA/eK5P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AZBLe27ASOOVDKBtkHIhQKqtwP51Ar1efqifD5C6/9rWPpJS19t2G4X+EJ0PQk63i1QZ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2dZW2+MPYD2kP+UB1HcdpublI8UP5ruMTamEHeY5D8YO/YkOyvGdPB3aMBD/5BhLHAQZ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2IbPcgKAF+fcTLW2Rx7J8bceEpSvZM16pc7fyXYj3Z4ePnxU5bRxvtsekLqv0A4e51XZ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XhnYT7qJhD4BljMWlCOrw3pl0G7dn1fnDXZrE0Cm45xzrGdb/9d/9Z98msJVAJAdAuOd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wADaLI0yD2hHvjuVMuXVXWRzvSSfUL9Ap7x0EDtJcbZ8ylH/JplMgMv5AgB0uyDtUr/l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bfQuMWU7sMrjgFWPnM3btHERc9CUCeBxbKDexkWPbfssj6Be+cWXE2DucvRWU2XQzkk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xi5AKYnrQ6ItvtxvQvssg3xdg60XPg+X2NZsZA0aWOuUqG1K//tAmUrA7+0eyPf0j9U4/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7STvLyQv4uyzqlMGJBf4dFyaDV2gLhA7BNnI68Q5H2mIHZH9tTx1pBzz6gAA1UDa22RYo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G9sA5JL3gMKcoI026rOSxcHjer2oQvJqY5ctD+WA8grkJIWwx7wwSIscbMLnrhVcMHqH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ddQvYDvjQlP/AP2oPcA+wbM6wcoFKB8BSdWKZwn0grXOdd/SIhdAZxUIMQB4fpU18OBh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BJgAII9q8BVgXrJPYGz5ERDlOq5sk2rTpjSeGP2e+7/c94F+6HJBtQ9LrKk8vjGw1wOA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qOkBQMbv4iy64wf0ooOgFXemeQcgd5m9//779UW8i8vzrHfjbl6CWAQECTYwDXwEmB80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lxUA3L16WV8BNgDoHYA5xNPLstG+Afvv+tbrboNtwDJffkn/OqVw9hK+jE/gK/+Qcjfo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OD5+8UwFA7gDcPnhtOr3IcX37YPrCF9+Jj7Iv5QIJWSV3DgBW8C8XSOOxXwOAuQCaxxH/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+z/qNs99UgifGCw3AEhefuyADxnK89hOuXqY93NcJ0o4ocHyMT+WAcBUD7+EbrsDcLo8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Px3uXk9vvvZgFQCsgDD6owNNyOYOQFL7R9r7ip2AvKl5ZODjIWsN/QDo+6q/SWnbdeAr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luXArwB3dDvFprbUw3EaP3breztAG0j7ATbV/M2g7G7lHIN/qfIHiuxYs0ze4XSUtZL3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n6U4693VVj36+53v/3h6/6OnNe/5sYBHgFkzPg8ADjj+t+GzBgA3ze+e/rLQ5a10Z5/c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O33lK1+e9rOu09/6ISluIXj8/vsfTH/4B3+UsrRjtNNdgskGALt/HNNfxth+ctCXT+8r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8+Qcbnt/PfWBelDtZp5PmT3b3gOuZ/L04qUeACQCenZ/UHe7722M9X465c4zzdI49nGfy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8Yr313P0A8t5v0xvg+u3OiDWfNdIzlOUAZ92Ws9xDDAPlsdd4PxGBrzyow/qAUCgTPqn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QDufwALapzyINhK2mBfKBZvakweklgPl+JFGZGu3hJ34U14IKBviuk5Y1nVB4rZ6ZaOP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dcoA2qQMIA9g/nXA0/1o/6zrKehlEDZKbBvgtj+UOcby3I6bAUBAG+wDyEOWMuBhjgJ4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Bzz4zbmsXGVoo9R94bbEtvqsB/qX84RofKVOveQdR8dyOf9zAZXcTb0S4AYZ+GkHUY5c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HgB3WQ+z/otso1AMs7/V9HCnvvg2ebf0b/9xfr0eAKYCpDyCgAzTQCRoLL+Qz8pLoRlhO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Ok8n+NAJkacMG2sBnp2JXV7Yy0cdvG5LN7fT55xIwgcsB/qBvgvrVjJygenz771tBxef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IOzuZEBy4so2dfAwUeifqaDesbC9E7Iver0/8Kkfsl+UQXwFk0nmOFtHHn8SqOjtIBEv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tZ47XUd/h4JlkHCBw1bJbYB+0dtWPiw7ucBfSxvt8Itj1L8i2/WKi/hMvbbFJoKi9N8L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SLsuti0D9tUxcZyAbYpyMbOEcpegHB19/McjezfHVt3gkxxAALKVS14++q1MCHT7PWGB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T38oD4KnfJF5c/ri5leOAbwS/kOGBJDNGCAf/dZRLg9tAV9BUx+6KYdn9BMbx0kd292v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8Vrm4E4FEhhfCPm0l7p9ykMGvJxI1uVnTLW/QN7bsK7LfspJbvpgAPDsMvNp73g6fMgH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8IEQA4AxKX3kAjljtr2bhS7+4N8sU7vZJtWmTSktq99zAJB9lZT+yac/u1xQ7cMSb1W+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AYAW6wmcAkNT9ABT7TPSVNeiDDz6ofRkxBgD5iBOvQFgGAPllkru8xn10F9Pe9VkFAHdz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gD4CvB4T+7Ymy+5KRZcD7BNY1nHsJIgeIfkff8TeMafoT8YmtvEuyP0HT6bz68PpxcXu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Zc7vHE0PHz/OnMdR+JK5jQ9Zo67Ho77xne8A5LHqCgDWHGJuhNKUR4NJgWPcx7zGqfWR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jWHe0D943ceU0fdLQX4ZAGTOxBNjHuGb0DjJi97yCcf1cQcg+mq/TXfRSQBw6+p8Ooo/C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08HO1fT2k0cVANzmRfLsreEd/R2K6wfENod7ah4sx27gatzBWbIGj3ym9LvjNvmAbWG+6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mb+XBpvYAfklQD4cBwBqP1Dtm8mMf2338XP8yVaer86xfGceaT/HFDq8mSLpVMsYv9Ccn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PX/+MmOWMY7fP07+j773w3oUmK889wDgXo57rEveEfp5APA2IOt2/bZX5zJ1TMGy7pPg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KRf4e5fTX/jW16cnbzypsWaeMRfYxwnwvf/+h9Mf/b3vxE051oXoDl8D5hFg6rtcx/SX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ZD7YhO7/Pzvunz//YGOsL6s+MJblzqzJpPWH4xlPBoTn+nz67d/+jenbv/tbWRtyTM9a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zA/ONTmP41oN8Gh5netwt3HWGOcQaadPAtd3xhEdXId5zogM+ieB9do1yri+gY9yZPVr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JXgMHl4JHuSaIgviGIyNlLF2qz9neje8Jz8Ef63zs27lQsI8vJDHevVxrBDYByjj3AHZ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iXKu46yHBLKRp3xla4f16Ojl2mb/kL3UTzt45Ou6lWs79boNKLOc9sA6ZUGUMd4dthPd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pT19xJ+QcrWBPpjXB+ajrY7JnEdrp3KV0ecf24A8Oi/OOQfgWmE9t5cEenvL7AfQLsdE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gPGN7uv1eHTAi08E9eiUj1PLB4+OqVnIXYMbbGhDf7UXO50bzi9l9z5RD2mbegU64bMO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emd7n239q3/jf1gBQJUpUGPYwWC2DhLwcYGtMqFhs5LCcltcZhJQbhug4Uu5wA5hG3Wk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AfmRgE5rJH+9vkihLaRcCJls68QbsjhpzQWRugR1yCHFb9qrHstJx90mN/2iPlJ2oNI1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Y2kDoH3XD9DtRHj82qMqA+oR2kHb5SIBcXx9kAtp7mDE/5DzRPgVKWWZF2x3dP2gywK2J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AwJL2chyB7Zv+s0yAoBCH9EH+8OFqnLht865xsEaKBN0G/E/hBzk2x8XhFg0+jJTBzLR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MO7YWaPLgjyZWKLrWvaPlG3sw3/k5bGdMrGFNQKfAOeH9loOlCNx9OAdgPDZN2A9/Jzg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UuzoJLTVuYv/DTqs+8C8Xa9vUPctYFv+bvugrBm740LT/QN98gP8jwz7YB/LPk6dctEKe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HTf453qBmQQl/AgI7wDk8c7L7YNp7+jRtH/0eLraio/qDkCCPviIdS7zag4AcvNXSld9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KSsX/ab/9B1yXuMf0OevckG1R1Ts058GAGnJiQWWcVFfbTjahtDq/g4jAR0+xMBihMwh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n9UxikATdu0R0KpHhGNX/MBHkAYncx7bogPlOSnhnW8GALnzzwAg7wAkAMj65x2AHdgw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Znkn6zeBNvqM9AalyRYfsZp7UA7BD+RSn5nBvYrT9v7D6ejxO9P17oPpg6cZr+vMj8PH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TJvo8SMgaVqBKYKA4yvABAB571H2ufiMevST399nn4mIgPHt+xG03B/IM0/YF1kXl3cA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nEeAlPIRAMQJKc/Y1RjmH/PDOwB9hJyhpaw/AuwdgOgkALidi0EDgM8++Nm0t3UxvfX6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kRjK8eWMubZew/sYA/R02AdQj1nPdwBSvurXnAf6r8u0zlT07WUdWLbjry+xVzboeXiX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pI4V9eYB9vd2gLb4iUG5OM0xMTYYAKTZMgDIxxy4A5DxfpnjBQFAdvFnyf/H/8UfrAKA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8XkAcKwfdwNZt+u3vTqXqeMslvX34dPwrXRnbT4+2pp+/de+Vj/qnGQdIcWjfPWXu0c/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+ZMcZnMMDF1mHhAAfPniNGvXzXMj87+Msf3koC+fzAebsPT/nw33z59/sHF/APCy3pE7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f/u3p7/0e7+bdSHH9awzfDatjhob5iHzgHJSjkEAfZ7rcO16zS9IG6A8290Grk+RyTiS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L3/AxhbnJ9uWK4PjJEQeG7z+A9ji+fhFjoHUPXiwfgLItOvQ/l6OXG3K0YnK0if19vBK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R6f5lZ6QMmiD/faBcsqsty3Ur88k+Ui1A1hvW/LdvmU9xDwwD7Sj8/WyPo/oE2XUaZNQF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XcgA8stnCh95bentIeTrX2XC5xh4/dhlmI+WOk/vAUBk9LHqeeXAg98IAPIV4BSt6jpsp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Z+YzZehn3mu3sqi3nW3BkMkNMoec6te2tpNC6qfMfiin5Gd92eaHhVvWD+D4IQ/AR1uJ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YZ+0C+p2AfrHtjYv+ZAhP3azjd7i5R2A/+Y/O+4ApIKFx4AfA8TOZYBJIcu0DEzebTum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oFyXdpTbYUCZHcAO8mXwwgHowcG2J6UMwAP1AGAvHzK5QBuPYVKPDCeMjuTiRH6gnupL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DsYfyIAcPLC0G+IRnLMTAkzrAbQOPaT4n9R22i8xRuhVn+3k9QBAXwB8+IQ7YLwQ5iLM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fvy45Gy0P3pfvnix6rP6gfzosh3obUm1Cx7JbQDPbaDu7CILyTxWLgpdjo+4oq+TdnAb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R1/oE8R+QbpRxuxfdQPrkKEvATKAusJZbfRX9zMgjwz9i0z5oHCs9GiT7SSgPZ0A9fQXI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gHLUKVkGjwcKxwA52OQC2NtTX+1DO1vx8dw/2sBHGwgeyiGDjNpHCuFD7e19kjihom/6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5ggQrP2hjZLy1df5IiZNc4BPOrbX4wYvQJ/jBzmHAOvmNutPUtuXXTPBh6+Kt8lf8WXs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u4fT+dXOdHKRMdjam3b2H067hw+mg6NHuUjPmsa8i+l1vZ+07gKMXYf7R/R+1a/eT9Ku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+11sdA7R39X4hmfTPrNqH1HxQOXhh7hYr6BOZCOfi/rq6zxO1KC55MfxdUFXcodMdXNx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zEkG48iJyvhAiI+dXE8vXowviBKILIo9YDtteUH4/hYBwNPx6C/EnX/X55m3OXnD/mv4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R3iW5aToH+lotyRw01+jzHTE+xg9+GIFXYhRBDbjlOlqe3d6/6OcYGUuvPPlb2U+PJl+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ven44RtZO6+nN956I/KGv664A/Cak1LuACQAmIuS7NcEALlT3Pf/cdwa48LXNlmTxnx0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YAU82M484bjGmuhHQCiznjmEX7q8vt+AUTfuAMQWwHyJl2p/GgFA5gZjmrq4ZAQAma/e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yQsCgJfT0f729OLjEQDczTg/fpD5ksuc7IlTTqXGvIgs/J2/OYm9uV92AtgNNvHUbI48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eaPNXC/hG8v0uSnlrh+A7Rtp6KICZjftE+SxH/5O1sG5x/E9qeXCbexwzkuAegJ/W9xB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auaqvvDY795+5uHBUeYJcxS5u9OLk/Pp3/0P/pN6BPiCiGBkcrcgi9w+73dL2fhRgf0M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l/iGIKzaNkF7N9lPu5u9/rOh+pnxv137GuoFPT9wuxWuL5uhnNst6OvTppTx2WRbL7sVc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aErpmo95F4bIJyj/4HB7+uY33s182JpeZJ0/fnBczQkGHuTY9jLz4bvf/V6992939yD7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a3nmFO1Ut5qzc7rEsvQT9PATACmfXhL716cHPdrc139YMObn3Addydxg58oGN+3Vh0C2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/+7em3//9b6cdAcCsQVkjcgYfnvW+LZgP+3woJv/quJHJw3GK4xb5unZIm6woK37nkKnr/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kHNVzhco83wVqJe+wmsb7OW8mHqIMvS5ZgPaYTvbnKMbcOD4y4/rR0fZX+a+wwMh32MI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lJ3nnGE7ZZRD8CCLeqj3v8uHzKt/jOUa1ONrfW495coHdc4YW+wDdqBXmyDPvamHD37a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MSbqkmgvsAu5jAN6bsrm/PJFpZC2AMcMKM8Uvab6XRLyIr/Xd9uBZfqDPNAm3o2t/f0a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07LxepWO/6LdjAbQDOVD3EY8AX86vUNO2rls+fdnr9R/t7KO6bEs75ZLKS7kyd3ZuBgjJ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IMq9jiMPzi7W8SFttf9Qjz91PmwnT3xFWI8djAkEKEO/fVZ+h217arn57qNZzrOt/9vf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psb3Ab6dOANuBS9heZfZ8zoW9AGwDCfAD22yrTtb6qBNJ+qR7YBzYrhs3wksbRLUE2Dq8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eh9ETv73coRannB0/fbf8p4CJjXb2ocNTnbyLPKlK2DichBwAtOOgwziyHe5QJlLrPpZ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R+ztiwgHGvVjE4sMPOqnjHoXenkBPAaWIGRKtc2BlxPoyHFsQeeh3PaQgJet05wgHswL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ALCJbWTqV8fQPEQ79amfAzp88vT6ZEoHZfQfgpd67Ol+tI3b8HGBg/y7QLuVvhnokxgf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nOivfdcmdDOvIEAb+EgBcuEhXZZbV77IhThBKPtlPXkPSPobGbTTx4Bytq3HTnjIYztE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QnAnda4BtIOwDb8YmNBmeICysa1uIW9QhnkC65ZJoGzIDOQCuq5NLWsE7I/twKo+c387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5u5OTwevs23vH0/Hjt6ZHT96aLnOxQwCQuwR5MTp3xHDFzYVP9X87/PybdeCjTvp6E7Cf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/7QRPylLHdblf4RkXDOP/QBI8WxnzkV2eSA2DruIbs0B4vDiF+dKKsoa5dZjsKkb43Yx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vvSlL+Vi8LvTF77whbKL4F9El/95VPoyxKOzE3f+5aJh9/p0OtzK+lDpWQUDd3gUdA4a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LnQDbHLeL8ev7Cu7sH+se9320de1/513kv0q3tg6gigRwa2cRAT5TT4FdIM7AHkE+OMX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Do7fnH763ovp5HxnOjx+fTq/3p6+8OWv1Py5OD+dzs5fZuz4QelqOtzfzbq4mxMYAn87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4zfGK40tSHtfcY7yS1t2lY2zp6vCB82f0a9SP4FvtW6x5J7mYytiwv7mv9f7Sf8aqHzck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Y76k1ZyOYmSQGUHB+H2ea8P/sWviQ0ynmQvPpv1cEB4d7k7PP3p/+qjuACTAkH09Pt3D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WjNFxhyPIaP/83h1u+mL82DTOuhX8Ci3/fDbWPOAF4Fg1e85D7ygg98ygR347DbAffZy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D7u0rexL+U7GpdafuS1ptxM+ypayiyf/+AGIeYy/zi/H2oE87tRDF3doM9cYKYa6As+R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/Xv/4X82AoBpn4k5vSAAmPq6AzC2GwDkNQGAx41Ld3Su7hSuHWgzlnb3fs6Z8uOnAfso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NzHWg7twXz0y7sIr/Q3utukm7tQfv/ODw8qBcQj/zAMuELnTOAWRRfTOfSZFkf2ld96q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clzL+DNvdrNe/fwX700//ekvss7yPrDjzC/mGnOUu+Ujey/zc4MPNKnecx24vUQffee8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zdv9WfvZrwzYdrd9v2rc4557wfF91Q/cyA9ycalicd/J6fNa1/f2rqff/M1vTX/5L/9e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fcWXUWxj18eM9bPWpqw3/Rql9oGsK2+9+aT4bhtn5mWvo12t/SF+AD/cPyh5ylS/fDf4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TLBtW9ZRCJvl1w7mFOfDlL9s67+6Xd/lB8iULCfFbvPahK2eOyPHvqHPmwXIA68hADz2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y0DtF9HJDz+UaDf6vU5BB23sT7UJ1nqGTRxTrKe9eWSqb/Cv7zx0zOy/Mklt01PbA20l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D+84NA91WbajXLtB58F/Qn0dtOF9uX1caGcf8aPocslLdy0h9sU+9JR/pznv03ZkoZOUb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5bZBDuXSEo4PgLejbJhJWR3IY/+hfJM+wJMHnv9oY/cP7dRhHTbhX/LW2S91kAL0KwsS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gPiA8rBFmvU82/pb//I/8TR8qwCgJJYTwFSq86rZ6CUBO9LbQJahVyzbAtov21lP2u0D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DqfbR3mgLhuCpzuQFL7ZYUWCOiO8bkvKYKBpa3tAXU300MHeWAg3yYb03xLUAeTYFl52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yof+2sEv2NmQdXMCyQ+4MLMMHkAeOdcx1wsAtp1Y1COfnZcyZWsfZdU+ZbyfS3sZS+rU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U7x1nEWrrgxmyCu5ACivE+3LpvUOUeXA9tiFDc4fqfw3+542lNkOWRIHOPVZTx/LB6mv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9VuunfKzfRc8ANgGaA9EOXLoj9t9LCijn/aVOoBcFqfbDuD6i/0DG+1Ptz8Nxv47twPW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ZFtblEteO+2HdQCbDSBQDpHH/5wAMX+BdQB7lNm3oTWwYejokIfUR+CRI4magbm4dfoq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0vQ610P4Ij7bOai7AK+2edz3wfTg9benR0/eni45uSFwEz/XfKuLXcaZ/jImPG6y3l/0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EAA1AMjYkNJH/dV9rg77UX25zj6aPvBYJtvwxdBIny/45/G9LQAYLcOYoPu5ZAfY85Of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nen73//+9Oabb5ZfX754nuvF6A/r+dVWaBzQp9izc3U27V+fTIfXL6aD65cVBNybCJAP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JcO+SWLpv16HgLO0x9bqy+wzIJ/zW5gnJUdgo0yaA4DxTij/UsnXgE+y++coMz16/UtFZ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lF3tTaeXW9PbX3mX66X4NGN3xvvVTtKf7LcHOSkkCMijv7vkCQRmHm0RSGfeMK5Rspex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E/ZjItvj7hqMo8x61ppxRy6PgFQA8GxzANDxZA65HilnzKmd9CPi2RNoM7K1P9N/oD8p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x6PeOxWIJADIR024UHz60XvTxx/+YtonEJr+ZQ+d9tJ29zrzIhecW2kbAbEvMnB++olt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9/qyh/roP5oDeJYvU89v2O5k2aYU2G98dxvgrndYN9iuo8vvBOcFfUza23UeQB397T4B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zv2a2u3YzRzLSFfKF64Zt5IZYp1/cXox/af/+R9O73/0bHwNOuPw8jQnzGHZO5wfAY6P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1ur5OO5F+Wqu3IbeN/Ok5YH8H574swO9+vE2dN2bsApi3oLRx0+P3l9xn00dd+onAJj1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A/mk5OhfhjXEGLK2cT5dQx3e6+l3f/u3Mj/G8bzWo/iTO5Lqh5Ht3elHP/rJ9KMf/7S+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VdZ67vbmA36sX9e1dq6BXkwiZb7MS/4ob2AGUKo3nO/AfC/bhM8DgPy9vf/3YfUKHAJ/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xbxTlB+2Dg9YR66mb37zq9Pv//7vRm+OARdnU44omStrHzBefcyYv3XMcG3KnFuv51vT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7sZ+kn/+4ABIqUdm/RCbdWlrXpsg6jcdQ2xvHanzwvWdco8xQHs5znIMgZSrTHiTXZVB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RwppI7D8Yj5P93hOObZxDo4d8MNDvW2VB1lGSv9I9RG4wZsxMABjHbr0hYScsUas/Rvu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cYYoh27om3kh8vhXnfZTHRBQjrAOsk55lGkzhB1dLmQbqcvTNtqROn7wqcMU8K7cvf31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6LIhAI+0hDxiud0xXn82znHpF8A2YJ+xo+vSB44l/qeOdr1f3da7QF/lJUUmqWUG8C0H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0H1rHqIPgPaAOucXeQBfR9fPDUhA2cqVlA/Y7ukSyhTZfrb17/wL/3gFALtQYMrEENZ3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lXA6KdkJOy7/kpZYGqku0GWa7wug5b1eR0PkN8kC2rN0Mui85kHn6W3USb4PUJcD7SAn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BeVLWG87dyZStvGPddjFDsPFVu3gFywuLIA3+wLgB8jSf903gONsvWsq2/DrH/jQxc5F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HLaxU5u7PtoCypfEgXs/bfiVtrZn/ZBAJnqUR14euNjBuYvHMevttbFvywfklQ9SBwRc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VBQ/d6G5oC3bU9Z1wsdCTTlykX8XrFce0G5A/wH1lmOjdlLOnIGwwzr4qCPADrSbtPdB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v1rGxhykkK1uwIELYp4C6ukLKXJpry0AndTLA3p/nF+0I0+/8TvvlwpT8Qvlwodc5QjKh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reuHz8nbn24bAa0zLlLnodFnEqj5GXmdQOnMCeYlASgCMntHFQC85Kuau8fT4aM3poev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nb1XAoAjQEM/RwBQmfq1xifb2rEJHL57AFBiDOyDspSnTIm+45OVv8qG7LP0DtVzW3yF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nJNo9FV9QBnb+Ag96OYOTB4DBm+88cb0i1/8Ynr06FG1IQDIY60EAHmVGwHA+kU5V4kE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V88rALh/xTsAOdjPczs5TmC45uQi0TmDXoAN1b95vKrNTPKQ8Eiy5Z1XHtDrO6Vwinfq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zgFAcgYACQjv7L9WAUDuBDy/2J0+fpb1f2t3Onr9jcyJrDvX2XfOCcLxVbKrcfdfBQF5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jyDvAKTz3AGYXZC8Y4vpbNcdOdUNvDXmF3kCgOzXPQDI+kLZso/MC/zq/osMiPHDhmUA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YV7/WRiaBJlIKry4zhzNnegDw4zkAeJBTi734lTsAeRCs7gLM3Nimbc3XyMu/8XGdMQeW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M+bPyFvW25Pn/KvXdQLIA5aps/o8021Awl72tbug/C5vRSlfBgC7fdrjOPaU8nCMAPbc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mHesVrzZgztV6kDLqZyW1nxMA/Nt/5zurACDjQACQnXI3+9UvKwAo7OOqr/Q8/yv9FFDv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CwDe1/6T1ne++9p0DB/fgk8QAGQfY5khAHh9neNE1mVS7gLki+R/5R/5/eJBBvON4F+9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X7w//fBHP51evDzLsfSoAoBZsSs4eMbrCe4JANaPO3N3q7xhzNwx+ugGpsB94C58HgDk7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B2nAxxwz+iOtuZNxyTxlTb+4PM26zo0Ip9NXvvKF6dvf/s2sxTTKGp5rID2wHDuwOi8J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3YncHBmyvsADEdgzb5uilRZ6O9fTrm7CGNuMtccH9hvIY4rHjr4eA+ps6zGmt+e4yjZQ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abp2g3UXOqZbQRoh12HbKoA3Hcuq0G79B5KnHLuqVA3W5wrzlkDLJE8vXarbVJQ+6elvs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Zdxhb7l9kAjAKFP75Yf6HXqkvQ5aPqIrj8DOzg/g6fJI4evtsRXYv6VdzlvHxz73lPKD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nzGfAuDE2yIUHQjb6tQHY3u3bUgCfNkhVlvkPF/LtrzItg1cZQFus95yRPtln2ysPkO/l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AvlA54fHPrCvH85P4FFunXnANS9tkSdsDw99Ie+YQEB9zDn1W2ZbUscNWG8K1KtNC3q2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7wAsrhlUmnbFpDYeRkw3AoBQd7DUoezbsKxnIgJlId8JwHbfAXoq2EF1rI7r6AHOTaCN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hD6CaMNO6E4FmBTo3c/gXuYkpMtXh7CN6HUAfvTYt2U/ae+OS97gHzxj5UTeWqa2kEI9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T7DxyuHuHPjKJAfpcLElp587ZCTA+1NG+ywDoYJvU7Rt5MqknAIhO+wkpn1R/QNRpHxcD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/QgcF9rDR6o+AL+gDTbbvi8ApJC2+MuVAUDbo0Pd6gPoY4dHZrfzLqx0NT77s7Sr5wV5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erEVklcdwnII+7u+G/yh6l9s6+3Rgz4PXhD2Q7THBn0AD7Be328C5cjClhp/iEBG8yX2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BzDsJT/Ke522QIyX9pMqD36CWqecAEaGdRKQV7v6XCgZUdfvAJy29+tLwDwGvP/g9eno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asKYfRaZzAH8yD7KHUbr8bIvzi/1bQJ28zhVvwOw2wkpD1KHdZDvZatxyzYXb6v3/ZWL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ahNeAnX4hXVV2ZRjB+XO0ffee6+C1OS5HZ4TMvdJAoC84y6zahUAJEhkAJA7APcvn63u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j2/LvvX4A2wAva+UQfaXi7+HD8cJpCDfqe8DyjCfP+Nih+yEvHRiCz9GT0oIAJ5nPmzv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88Hr01e+9hvhOZo+/PjltLV/PO0e59BfY81aw2O5PBLEHYA+AnxYQdLxCDDvzMqxdyv7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AcDw7lA2fEF9WRr/1nqSud8DgPRV30D0lbmEHOcjhK9HGXfPzvMkqPW0/tUojcKg/JW0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gHTeQoPfkJPMiF4sHBzsVAHz64Xv1PsApPtnfyn4c003rUWAal59H4Em7Rh/XGP5Y71ed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JQ8EmKs11rfAE8Cut/o7E/67DbRY3gHY5QDs6PKg1RxMPQFA/C7sh30a83zss+X7eRua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jx8qdtMvAoA8cl7jnPJ6zLcYxjGJAODf+cM/mT74+Hn22/i5BQB3sl+yLqHmrgAgqlN8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Zl71odJPAfXe1brr3IT7Akj08S7cL3/UL/v+SXGn/k8YAMS/GdqAc82TyLyo95IeZe3+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8aMf824n5aTo5WMx3BH2p9//0fTxU95VnbX+EqmsS7v16prrrF2/jAAgcN/p+5D78W34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fx8MAPY7AFksxuzBf/CcTw+O97LOv5i++MU3p9/5nb+QdTVzJXXnJ6eveKCPXx3DmFdJ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xnEXIWCfYM5B5gHtwHJuwMO84hFk9yd1wUN75rTnKqDbZRuOmyUrddppewk5npsB+lHH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ZPUU2hBzTDu2wDkIPOiGuH+VZgnKOvepT5xKU0a9O8Kai9uFNxx9l4R/RbRzERxLX72iz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3yhXFkSZ7ZVv38nTjjpthmwLlu1IrQN9/G03bF+PB/XK1j7h+SOwTSce/+Xd2LRj3HwS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lHU7tY9UcrvbKdFPyipwnu3eBvRtdZgC6rDNtMsGlOlvxl8+yiTbc65RTyClz5C2AeqX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duygTYc+U5+o/ocoR477jH0A8MuD/zfNP+QL5S9t6KCNSP7Z1r/+T//VCgDSqDdUAYZR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eW9SKqocdBk9D9RhOSkyluhlOAXYTjsk7ZMA7SUWOvPaLA9wgJXdU0CbXiYBZDgAlgH1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i3b8gslHAJUvdR203wTrlYmd5J1IlnfZ8lBWB7GcYPNVxEhb2Su0gTZuK2e1A3EETZ4T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of/VrV3q6uXW0V4dLkaCOkFuK+17AJA2QPk+goueLrsovJSxCAFs5oIKGdpV/Zx12kfn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5Ec2MtiWtKX6m7TKowM9SzshtgH16BgnHmve+6A8U0B7+0W5uiAgr3awDQH7aHvfQahs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/XZf4M5LeHgEG5nwUec8AsU3twPwdT/A27HUCcirl7ED5YPI4gSAQCDb6leX/eiy7Neo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/ZR1nwHqc/yr9/ORWtYJuD+b4ouVDRF1mAse7CD4x3sAT3OBc36Vg8XR4woAXudCZ+K9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encWtvc7ALVvaettyOyIPVyYvxoAdL6Unc03UO8jbat/oZTQoOzCJvwCjbbp43yyvHqU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yoDz5Ec/+lGVMV+oB2xjB18gI7AVj8ZnW/N7ALMVItjXA4CH01k9AhyLSkZJwlysTl/p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Rzf+GfNsXPxa3/lM4aVv9kdim/Xr8jx9QWUuYnsAsO6YSn+ecwvgzuH03oe5cN46mr781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/PDFdLVzMB0/ebte48B84GLm7IxXPlzW3X91B2B9BZiP8Iw7AAn89XcA5lr6RgBwgOMi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AOAAa9G8BlwkPc0+2QKA9Fcfmfa5A9hmPLEhsznyIzV/DACSxgPFK9iKO4qvBwDPz5KP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HOwTAHx/evbx+9MR7we74MMvV9Nhpt8h9enTXnW7JKbzSeZua59zoGya9wNAfa+juT9C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wK8889DSN4ByU+VsAi0u4/vKz+03pcoDPY+fTzM+lFgOfyfGkDpI20U4Mnr5Fz7ghVwP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5nOtEfAkz1whAPgHf/S96cOnLyoAyDtOT9IfxvmXFQAU3W7z7PtjCqzr/ixwPt7Vuuvd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7/NzE2zf5dwns+NO+Z8gAMhagX851cxWBQAvLwnoHE2vP348fe2rX651FGK+7Wbc2Wcw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pu9+90+nDz58mvrdCgCS8k5cggeXrJtG+GagF5NIP+0dgMv0dtD6pv6Ou/bfz45h/58n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9YAZVurgDUJG8siNnGRUAvLh4WQHA3/3d38hxLeeQuznmZb24ywPjOLP+iAR5x5R9j/cI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/GzPOsQPMPDCp56+5gPWUMkyZEAGACG21cd+B1FuHlBvX8jzDmehTMoh8net38AfzztP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oX7+Bq9522AnqXXkgfr4IdjjuT5SP2R75d/UwQ0uD1a22sY8QB5AxlI3dJHjn/KHzJv1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0+buO4B8QfmSlLkkAc+megnfRVL1k7HguEo5c6TPE0mZzgt4hfmeyreRsj6zvrotzJPS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m16Ozj7O9gfq/bCMdwVzvgwf5HgDZZECdDjPSItSpizldvnK62WCPD5Xlr4S1BM/wQbG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u7fpebB8RZf1lZ+mZ1v/h//lf+9phDxEkMKBzBhlnfWrzmcAubuEk7P70Dvf8xrUYR2w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6mDLtVkbRdfT87aDej+7vM7TYZ1ge+2btd19QgLsY2JfhXbnC6elbmH/lLVMex+Bek0h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uLODi2JkrQ8yvR1kBB3Ctj4Z686H5LEEXnYgL+S0+7XXXquUevqsHmW6gJa8pPBRX/5Z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LnZlIdc+5QrkIgdCbpfB4lMHiHnbttoAIZPtXiYvdYC065Yf6uUQoLxssn5uL8jrY+/w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T3cBOd2eJbBjaRuEbFLr0S3JC7TPdp1A53UMsLnGN3nkEWDgYEMbD0KAOttoD2X4hXQJ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Rx6dyikZIQLgpPD1dtoPH/llObwEpWoNrPwg5CgLQp92dVvKD9G9z1fYMgORuyR5JW0H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ZCv74rgD8Pw6833rYDp4+KQ+ALEX+QQAo5xGdbGTJPNiDuLccwfgXRh2c2F+ewAQKFMd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48sdfdkeNhBegW8EF9k/6i5H/J0afQGpR9u1WT/xARDKWe+4E5BfpPmVk/6dnrysNSAa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ywDg4XSyegdgRqTkRhEOyBzOCUqzB73a0vvcbVuPJfPp1TUOgocUPmVhcydsr48oYEhR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l5ldX0qdMjd47x8BwMevv5PpcDw9e342vTi7no7f+MK0d3ic/Y+XnbN+n0TUZfbr3eno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2c/HR0CYx9Ef2tph3kVlqB73XcEAIB9jYL/u+w39H2tADwC631NO2te35ZjSd+ypANE1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7kfS8kdDZMC64qt5wwXUeQWZ+Jo2F4Q8Mvb0o/en508/nI5zkXh59nw6yFWaAUBuCjQA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mQp8AErvPKYrytpBAHqJLsO8bZcynF+dgO3Uvwlw8gha5VvbpZxludvJ3HgEWJ1Avm5v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3wHGpfhSZwCQ3aMCvejKfCgkz/x4eXY5/Wd/++9VAJDRXAYAWVvCHBuG3z5LABDYB9Ma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4Xy8q/XSb0v8Nz0ASN111gseASaY4x2Abzx5fXrn7bcrAMh6UoHCNGAOMF9qjmZunZ9f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fv7zD8OTNT7q+IL0TtayX2YAELhfmIK79r8BWt/U33F/+8+CYf+fJ4arbu//fWAGjUz8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Zk+OZQYALy9Ppi9/+e3p937vt3M+wA0QWe85ryi+tQ09X+tUxoDzaMeCOT2O9xc1Lzv6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PMVdsvRUcfbnAujCz6up9DlsdH9iXqJMgh+ZSOTMt+xzvFS2dQhC5m1xs62aYdY9oVt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TlL5fOIC3dhBu6Ue+Dyn0c/wQfTdPEA+tkP8WFto9fK67UcQIG1ay+cGonFM0XbtJwXe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L6BMchtwrqlu7RDwMAbAus5DSj97eZcDUd91Q91G+e13nTfOecoZP96FyvmXvma86Lfz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7oB83AhMjQ78K5FqG/KVOCdAPAJ/U+9c/kmmbnta7x/m3kGn7Pj4AHm0jeOqc7mRbsay3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GC9gG8rVD6HL8k0pPOSX7eayZ1v/yj/1j1UA0B0QRTaA2NYhCmSi1A6Yi7OdvYOsu+sO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wvyyjXl0gWU7+foCAcFDGYStlHX+JeSxzn5axvaynbZA+KGDsu5kdiBkuONRpv96ALDr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EKCNtGwLDzu2vNjAzo1NZU8WwLrYTrU2K190eUA9pBEwnTE+2aYNk9kLObbhYyFRxqrf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56E9RJ56oE2k5mmxhx05wRfKkrwFvfdPoj2+sIeUoVPbIbZX/Nlmh+8HKe2hnr5JtuPAB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LSCRtVxI3B/pv/KF2/rqLiwXQNuaF+q1XKIvzt0a88D2gDraAdtT33UoG1iH7ams+roo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60ugLYAyeNSljeRpg+1LuTfkhLg49BdEAG/nNy8oU06S6LnpS/iRrZ3YoExI3upTmmzv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k4B97WWmkZYTSB7ZjOw5AMg7AKedo+n4tbfqHYCHDx+lPHMr9tDKOwDvCwBKdyHeyd/0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E6CspQ+gswoAZp9JG7ZLZ9al6l2a10U8dpX9YyxqbGcdFcCbx06/l9zYAnEHIPsg+wHv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XvD6BeShZ74DMFbXI8AGAPcunt54BLjusgsIVuBQ4q83Zwjmrv3Z+wpZP/wxArFsd9Af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MD3TQuuzI2NYdD5WmL/FjjtDTKS7cOa7A8LSdufHwybS7dzR9/CLr1N7xtH/4MD7iXZOX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5gvA9ehvfHVQX9Ucd91h+0hRHF2LACDdYY5Bh0eHJQ9bras7J7Jf8BXcZQCwEzwQsL8Q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7AHA1a/ZScmJ8m+oWAMDTfk/vXg5foFnLnAHIBeFH3/4QQUAHx5mfzp9Ph79TT8JBPI+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fo2A6s9aF0CfY4qtQ9cYtz52mMjdz0I5poC5DnpZzzPf0eX+VftPoP7OuwQcht+0uROg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fhGEvTknOyzr5dU2qPOPORxH/WodTj3vAGSOVdA5KeeY1KuXecEdgP/v/+9/Mn30LHM2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fNIAIHPUeXEXtL/3o6KT2YyEueDPBvSWb+btTbihbyOov53nvvbOr9uwqd/327RGjedt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3Jl8nrnCsYHjARfU19M7X3h7everX5neeeuNao9NSCtJmR+sVTzme3Z2Mf29P/rO9OMf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HyeoGwHArIBRdbM/6EUQ6X0BQIIIvbVze5nehlF9U3+H+/OvBii/275fNe7r/31gzEeG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MDMw5wqn0/ER6/DZ9O67X6yPgHAHYN3xnXmSiuLcNNfxf82tRq51KDEA2Nffys9+pax+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HK6r8/X1AnWs515fANpJtodoD3Fus7Zn2AHJ9/7775dMjpfwkgKPsaytQH7lIBtgC1Af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/I472mGH6wn1EMd1ZHAO0e2ijbYqW+rwBhT10bbO/zg3yHlFlUcGOtSj/+Anr87uQ0DC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3HuSgD1+RIgO52m6ZNpEH9gMeoDxgnf3p8iC2l+07D32WjwAjMtCrHW4L5SmjbxMA412o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P4AuZCFTgg+Qal+vdxvIK25sh4X1VR8C5dkXt0Fv2/VQ3m0B2tJfYSZ6/uNnzxBcbZe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GxuZ3x1dNsB/QjslwPmHeUB7+q1PNo2vecqxC3QZPe84wqttLf9s69/4X//VpzHyRgA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ZJ2LX+4AjBXF0x2nYchUoYYrezaiQJtNxE4FehvbUd/1kYLuJPtkvTx3odvlgimo67ag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6IM+oy0of4f3MCeqve2yPfrVZZ+6/t6/Pn7UCWyUlwWSFBm8hJ2LqHhyMAbK0h541dX1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cWJO3+gjfaUtiwi2U4YcCDuop323F7nUaaf6taF0zXpXupNS41eAtU1dtnX+kO8y4E+m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zcJBH7yjkX7QDj59ok5SqfcDor15+VfbIRZcghvsZ+iWz350mQAebQWW3wb6Iq96aeM4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lKEX2E8IeGDXL7aXh7qlbMrLlrmelG3aYy9l8KAbv6iLeucvoBz/yivYZswgbSe1/6DK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yqFc+fAig23scC1UHxeWnECst9u+PZPj36EfCHTxERBmsjza6DY6AW3sA0BXtlYBQB7/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3ePVV4C32L/nOwBp2QOAdZE0BwABfe+kztsw9sCbAUDmFaQvsHcpz/4x/8/gj+/wX/Ut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86hIO+4442IrPPKjg7vT1IevmB/kCfJBfAGY4B/7Mx8A+dKXvlTldeKcC0ACAgYAN30E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8hEQyrj7BPkVRIqBO7ENGehmvO2nfcRO7HP9pwyeMY+Z5+s7/CBRvgiQaR69yl2VXWT/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xXGGZNgQn/EerI+fn007+8f1bsgXJ1fT2+98ZfpC6Nnp1fT0NGvE0aOsdUdlCyccvFeJ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4AoA2scxtzF3aw4A3jyRYV+mPyMASMAP2wEsbNf4zQHAyxyHXGcl5xJ5QH+VgR3YxbEr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0xsa7A1Y24Y85i+f04ToAyH6ecdndnj764IPp5fOPpwe5SLw+yxzgIyBb42Mgu9c5vl3F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m9Z9d/xN6YO29/ErMFThsW1vZ5nbwPJN2/BJnYdxug1w+BGQLqsTtpJ2HnTMBSgYft/U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xb8MCtLhW60D2TYA6DsAo7TOM0p32uJX7gD8f/17/1HdAUiA8L/uACD7HWsA6acBessv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Qf3tPPe1x993YVO/77dpDXx8K7JW3RcArDuTFwFA0q98+UvTN7/xtXoFBtuAu8j5MQmw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4d/7Tn0IhMf9CQJu51jJHYB17PmMAcAqZT+Y0feVnt6GUX27P1f72q8EKL/bvl817uv/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8JQDoXaN8BIQA4Ne//uXpH/lHvp3jf+ZN6pZ3AC5TA2wchzzncA1k7eARYLdZa8dxMXXI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OSYplzrm1WHmKMc6HtUjdX/p+pVPCqiTOA6SjrVsbYN8HFe1m/px3BzXnNTXR/BmlE2z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9vASQ0tniQ8/FfLzjGA1x3oVu6vQh7T23UD48EO0hbab/9Adezz9oI3/1dbYFAso07ZBv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a3vVTjn62sZ0UoNPrEPnURd+og7DXOu0F6NaHtO82ddCO+o7eFkKm8tXVoc1gWQcoIQAI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HLrtnylAfyeg7m4HhMxNqL5GXL2De/YNZfjUfkHMX7bVRb7aznDbOm2gP7YHtpePNK3r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IUC/l3XA/nE+oc5O1pOXHyh7TZSt13n4mWvuK/B0uZCygO3g075uJ3KGnkHUreuvn239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TCLzxERAbk6LMxpbbMex4fpIL5+thJEC4OwCD2SfgJthJ0FPzm+rRrxPUK+C52clxwSBR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yxTAf1c9CxN9lJCJbvpOCij3AtD+FE/SnZjoNqn6JLaFZeYBsmkrLdsbAVeOOiqff+Md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Xad80HWq2YHqYngm0Hnoc4d8nfCZvmMb3fqPebTklQ/reBk7B9KusxP+FmyLqk/6+PHj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NzzYBTlu1mmLfMqGjz57AcuBHT7KobI7vLRLZszJ5JWpLvm6X4B6un7I+e22gEfqujsf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3fWEMPBBT5zxGJvkur8sE+lMC1FX7EPUpKFmA9val+1p5QDshT5q0B7gNLdvTRlvwOwEm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tFMH6PrBqEP2Wp/tbUtaemY5koimXKjyDorxfkkOVsiAh5QysLI35falZBN04aInF7rn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ASYA+PDJF6bHPN55dDxt52InDWo/3dnjvZw8jsFYMl/RMGzSbnQt+78J2M9HQLDf+dJJ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apLnJBJ++szJpAFA6HlOUMvz8TXlyKEtn9+nTQav5ib2Ak8sP/roowr+MS70h3WQMr4E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E3oAsAJH8akfAdk+/fDOAGDMLRnYBLCvjzv6qav+0q4RgbARKBukn+QlZd9b1gNlpjQb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G/sBtRUEzLy4qm/Y7k0XuVAiWHz04PF09Pit6f3nsW+bR32H3/hRj3364HB/evjocV3I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75TiuYw/vHUx1iPm47jd9wkxs3dvnBHDMg7IpthFoxC+YfHWRk7SXJ7VOOmdI2Rc8Zo52a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5AI/cztFVVd3kEV+3R0a4fDW+gKi/xpXpQw+Uuhlzl98DAi7+THi9MXz2PR8ur44nQ7S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p4sRCAxtVQBwyInwai8cK6CeTqDqk0UfecdY3yqDbdvZf0E927Y37WDb9kCZED988Qia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pmBVH14fAQZdhnltJrX9SgfrZ3Y+OKt+tpG/46kSLrA5RmQfyDhSX+1iN/OCAOB/8B/9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3g2axjXO7JiRz3xGDjDYyPmCZWiD/9Mg3q81gPTTAL21Pszbnw7lrZHdgD5f7oJ8y9Qx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PwNxnX0pW6EamRqjys9jxbpydnqS9Yf9IuebZy+m1157NH39a+9Oryd9cMT+P/Zf5xCy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o+unP3pt++KOfTE8/fhl/I51zLoLKmV+sFGNCrIBeTJotmefLXN4wZu4nH333CWCeNWf0/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Tww3fIb+z4Nz2zsAea3F9k6Oo7uskxfTkycPp7/0l35nevfdL0+nJy9WAcC7wFyquRUi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NZ9nsEaxvsLX+eVRHqY/zPkZawDHOqjWg5lvrWe9JkO9XJuEvB5H+EHPcshy7eMruLTv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9cXdxVv52UeA4y7HaI7ryrMdec41qH/27Nkr7Tifg6gf5ySXtd5fzOcH2C5x7mh7CNn9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TpjDj0Pap0+EupY+sR+k2LWsNwWMKTK0x/boxybynXp702Hr0NltpIw6t0nlM+3nT1DX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Lf7u13nIrh+Ew2M7YF97P61bgjEDG+tTxDnIOJcb57kAmfrLAJ64TQ/lEDbrW8g67Uc2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sGMuqR9eZQDqIGyyz+rDv9yEQB2gHX0m1R7adNnK5diG+wYNu7RVwv83bJ7zAl29XlvV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8Gzr3/kX/np9BIQKBWsEKQOgANKbAoigxtAsuLPAktGVOQFuAw5Sr+jbyGW7Uwd3c1hm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6ruDxVKG205A7FgS8CK9o8tyIkBs4xcnPB8B4RFgQD329AnktlBnT1kgl+j6TR2PPjbp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8Nu26wfVLnWknEDxFWAWEW2WRz2WIRfS78tt+9r1QyxIHdoFyPERkEzAUTADGQK5QHna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bmAv0C5S+qVN1MPHNrY6t5FZ/ghs2/M9hQQ55ObPikc+fUjay+HvvFDnLXnInvWwQMlv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nfLpG7TsL3naeQBXpnIBZRLjZ72yIexJpmTWOKYOLNMO2i1Rcmagn3aUaT95yjoB0rnX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Uxb91N7OM1CWj2yDPBDrR9crqj5tCQByoYqtjBV68TnQfsog2jAOlIFaOi7hiR+vuJMt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FQDkDsD94werACD93N7lS6f8mjoef+YjIAQygf3uc2lpdwf2GwDELuzX79qpjKUc+vJK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98G9VgGbwUjyP7+wH6Cz1/IqovZ44fvjhh9NPf/rTGj/sIODHsYIAIHcC4mP8V48QR89t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4xHeuT+S0J6yP220udqHDADKKwnlUWb/ejmE/clEQAjba1SGb8lxoZtTkHQ083hrL/mM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4MEb0/MLysbjvXzoA1EETfbiN+6O5WX56CaQNwKABuaxFbujZQ4AUm7dqM+JXC7cB5+20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R0wYQ050mD/6yQAg8wKsfTbWn3EMXQcAKWd++y5JxpEy9yVG5bpcNftmppfRM+4Uy8lo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npydPM8OeDYdZn9h3KHd6bwCgHu5kBwBQILLrI/VfNVH0p4H6oNWwO7oA/ItQV97296e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SJeF/2ij/6yHt+5cnfd9Yb3k+U3XbV3+3AgAgm4fWNrfQQBwb2c8wk4d4wJqfEpHLmBf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lFcfQ8wVHgH+L//gu58HAO+QsPT5bZBvmTJnPguQ0224IT8DcV8AkPescaf20SFPBnC3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rD0jADj0OIdIGJnMsun9Dz6efvyTn08ffvA0/eEx/8OoyLkpawRB/zEhVqAVJs2WzPNl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6Nc+01LweQCQv5+h//Pg3BYA5Hi9tZ0j3jYX4pfTm28+rjsADQBm+tzpAcbKOezcdf3D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ummcO5STyVqvYKDdxXzOBGjneu6a7bZ5+Wi3tK3zsn6TSr0tGNd/sz0B5Z7/Qfank7Jp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P+rq+jbHXvKeMyCLeo/z2o08eGjD+ZrncJR7vkQ7+wpWNmRbmwDbtIGXdpxH9G2grvEE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j3a7DeCBAHKoQ3bvk/z0Fd7u096e7d7GOvmUq+3K6PxLUG5KvbxdlmX8WMoOgEz9Qht8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2Z5+3QX5pK67zv8yLupVPoRcCV7R8wAbwUrmTJY5Z5ZUyPkBP5ATALR/oPsJWKd9tK+6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N3Uwn21LWa/j1OuiviJ+c5w6Ib/rh/QRUC58trGOtL8CDMg3p8+2/ubf+O+v3gGoMIzE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HPAC+IOjhzH/5qJyk+fmgN2HPys/O5hAL4Sd2uovEE4mgA4IJ/QF0j7aFsIHvU0ngH74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Sp2gjXJLT8q8A9CyJeyf+kDPoxM9EnUleyZ1uq0fyEdrUnawmzbTZqmvy7cuwz/xBUku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7NCk+MU2yu+yyo7YB/RDJ2SYtw+24eL35Hku1OaD2FK2tGxvHq2kBBAMVNEHFj1SZcHT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vTZqA3n5SVf6Zh78UDTz4k11qY+2EPXyC2XAC+CR7DN18lkGAeRrD7YLy2hL/yHsR4b9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U0cb0PVL9AFojymUP6WDcVQ3QKb96/YB23aiHXZil/zIxV7q7C8EkAvhf+58MgDY5WkP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dg1+pA0fol/5nZfUfpF2u6MpF69UjBMdCFn0A17b2h6dlEFlZyRk7015aMp+trW3ugPQ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r2ngYM+HG/b3mceMM19Jf4ABKz3dV/rgNmBBDwBiFz63L9gLeh8E9teJY/LYxYlk9Sl8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Vsm7iKyqG/IYM4InPALL3Wn4DXvxHSAA+POf/7zmKHOX/Rs5Dx8+nD7++OPi4cKyfwWY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4M7ZRzcCgFxs1vgzfjHQACAo21MOanxD2EOqP7pvCIQRVAP6aOl/5VEnlA3h7xhC6Ujh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SFfkbEXPLu+9yrziIjjzfvfwtWnn+O3p9IJ5yz6U9WabNYf1Z3/a2x/vDOIEifm9u08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K8E/HqPCtB4A5KL2kwQAMfniLHPm9GwVAMQ3zCPXG/JA35Hil7G2hngHcXU5PsanyE++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gj9WfCHyJ6VjrK08bsp7/V7mmHL28sW0dXU+HafPW5enGXs+AnM+HezwKHD2y+vMV+ZJ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eYAe0fPVf8ZvA+TDfvKSUAf15PucAdbjvzHXhv+UUW1CPgIsNtlOWSeBJDy3DrrctJMU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v8+PE/JbT1ptsgZkfWGcI6j0lKwQc4MA4P/vv/ijzwOAd0goP38CyLdMmTefBV3/UjY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dY0vknM31/MXH2cNP673/z1+9GA63Gf+jv0XOSWZOZIMNybwwY+XJ2fTz3/xQY4H709n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Y3c64+mXrGfL8a/NtCct0tyRrOBxaq6+E+4DfV8gzzpZyv5cMOz/88Rwx2fo/zw4twUA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xZNSl9Pbb78+/ZW/8nvT1772lenk5fN77wBk/+xgzMa4sa4xfdZBmvrxac73ed9xY/zD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3uMoOigHy33HlOMyebeBNgLWSeQoj/Kub/yAtW4LT+f3+CIpA6LVRfZNXptyMR+z8Rc8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BejEHo/zgAAFPJxn0Ia22EM9/G5rr1Q2IDPru/IB7dSBTWXn3AZoG0TffaoEdDm2Ua8p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DQNkVst/+ACxRpgyIH6UpR76wDl76oy+so1x5bG8CPIB65XdZ9qeuCTKH4et9wnfwMqb4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dW1C12+7lf7M/fHqlZvXT4A8RJ1ATk8B1+psW7b0r74Cr9hAMddGWQPkBfCXfUn7/AVd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H1LVYzvt4Dq526HfQNQmzzXFaGPbDvWT2icIaBftHC/bUwfxSLeyrSc/49nW//Gf/atP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O6MyQPmg6+nx62/VwVTDlANINfY2MPAA3t5umYe0RwI4xrxpt9c7BLvjgDKWEW5JGb3N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+M4BoV5d+tW6MOcgMBY5+gHBr0zk6Z8l7CsLHXnHRGg/1GG7QrLj3U/rCQJpL4QdfRus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BVWfgNQ7Ye2/9kHKIbXv8K0X5tEW2Ce2O6GDC5hf/PSnYRq2dR22E/qiE+1ZoAkCGDhg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iV2AOg9iLooAH0DILrkzUe+YYic8dYBKe3jxRqWp0yfIpc2yP/CBZZnlSz+o0zp5tbnL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Dur2YRvEAeI2qBfYFp9B6KgFlLFu9sCj7ZC6Ra9THvXYwhhC9hke/L9JRrWtlOkzbIOA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8ZX9xT7mOnyktNEueCjv8kTpS9vTi+wzSfvcYewB/lcmRBttAFw78BVg7CD4B51dpe/b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B6+9We8A5A5AX6LPrw4EnTCF/Z6LIfpQ8ubxrzGZ847LJmD3MgAosa1Ptb+D8grUpPx8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CplsXyZDHa8qID8zDLnJxsq6g1c/kaKbD3689957dYLJHCVlLKjztnreLfUwB0gDgHwE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R4D9CEiNfXR78V/vFQtpg6g+1jwZfiAvjTLm9+DTR8jBTsgxEPCZSmdn8yMSyKok9s8n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FCG4tbs3nWfqnJ5lbLB5//H06K2vTy/OGEfWiujdO8z84DGQ8OfkhuND/UKavhHM2wvx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7eQqBhOXAUAI23dygU29/RsnO7MPGNuzzJez8fV4LyCY97U+1riPNYhyCTnjOJFjxj7v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4/2pe1QiNOQ2qbva1AUDKTtEzB4mYRzySesodgBUAvJgOdtPPOQC4v3We/e1iDgCe17G7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dHQGegB9AJvqxvwZwM4l0Yb+AtsAyiXnXG8nD2B7Oe9EcSwuoMDKvqQe3xxbefUf+68S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eFa2pP+7zMuZNwyVjPEDWX9zgs44x4gqLxmpYV4QAOQdgJ8HAG+XsGlMNqGP+ab004Jx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9wUAa0pkXHkE+PT0ZQUAX3/9cd0B+Ojh8XTIZ7lrtsz2hr/maDI1Mkn5keDps5fTD3/4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mnvVsr/b7cQdgNV2hNjFvzs8xplHeMPbeTz76ZdcM858HAPn7Gfo/D85tAUB+pLpirZ74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6D/6l6ZvfOPd+vL7Pse5wboRXj92Yj0c+YwfczhrwFgPb66zUJ//tDEtOVgcO+UnXdVF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Ce5X6uzwHHIcL8f6jR7WHVLOAW0HLXUjv6PLr/V4d9xJO2SNvtoOff2YfjEfC6kzoOR5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dpB9BaYAW/Ch/YF6H0i1wxTAhy0cG+pHzw2yBbItR6a2QpSrU79Yb7+AvpFu+HDelpAJ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UQ8v5dpmO9ual08ZEtvUcS7Ej7naTBvqhn/W1zBcR/VrK+v0KaCtMK8N2mE7iP0mFcXT2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m5ac5N22H463fRLaUBT9Z5ww5Dyh8wBlGhcAbPf2VZ/5w/Ur0BaAbkifIX/Zlma7e5Tf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dHDeTDsIUG//HStI2V1W6NnW//lf+utPU/mQAe+D3pkloLBBuYA8elQBQB2OYAGvF7O3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Yiput2k4Ql71y2vaoawlAS9ALMPeJY/odvYUyNttzR8OWatyqYM7VjZBeUv5QPldXi8z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up4kVd7ANrLptxNrNcGy+PMIMBrUs0xpr2zLkNftZ94wTh4U2Lae+Wi+t6t80vd//vMI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UA6oqcDArA9bGG91WgZo477R+6Kt1kP4igWTvpCHp/yVPHzsZ+jhzkm2ubjucgC8kDYU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CXQb4V+i8/YAOLyk9MEDtvooR6Z9VC95odxOtCEVbNt/ghXVx7lOdH54Re+z/TOlDT52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fPKC0hF69uz56vSz12kDMm1PX5UDYIfgrX7MqQSU1XkgEKtzoco9fCMA6FqjTsrQ5bjQ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na1cxIwA4Cl3eF1nX3rw+nT06Mm0c3BYAUAeoeNgzx2A48uz7Fu5sNrnFvGbNkJ93G8D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XdiLj7RbUnZH+TR0mXJ+QS7fZhs+esidPxUISPeQd8q7GmOvPFGNAfUIjb/AaSsnj7zv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jrKv/+xnPyub6sCeE9ejzI9YWAFAHpXlZJbAjgFAHgE+nE5uBAC1nRMYPwKi3+wnPM6b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AIQXK2SRPnoGxJhBQy5+iZQCwfJwqgn/Mg6xs09l5+hC517sPpqPX351OLncz99iPdyog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+P6Id8jmBMkAIAG93T2OBczJ2Ir3YuII+o11zjsAsW0ZAMTm5R2AfASEMYNqXZzXHsaN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M3TtVQCQyTD6i8h5bKKKspX/QvFK6V0FALN9dokebCEAmDmRTp+8eDmdvXxZdwDyAPV4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qyDgLo+TMRfS9qo+KrAeJ1C2zKS9kqj66OLHJ8rLV+mT+7rE+rwE5cojvyyDkA+QZ94U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bx1dQts2kHWNc18ee8h8pbVr7bgdg3Pq2bSlnUHgEmBPoqpcnxF4T1ht3ANb6NfMxLwgA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+5wHAOyTg708C+W5LPy02yVnlCZ58gkeA8S8BQB6XIpjzla98afoLv/6tCgCenTyDKzTA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a3rx4mR68OC1nGtdVwDwB9//8fTy5VmqM5dZ4zJPluNfmzFpSAlp7khWQD6l657dDuc/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8/Qz9nwfnrgBgVuFscxw5m95441EFAL/1rW9kbTmv84e7PPD8+fMaL8n1DZBc8yqIBuZ2n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0OVEUn0FuLdZ1c16WHcthzxGeJzwnLHr7MQ6iYx+Xkz5RY5LrMO8A5tt8rbRBnUK6m6k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H/mV5c0U+gFbOCeHyHv90UE77Xn6lID9q3KtP+QVOjOwGb8gF2Lbcol2nmNwbOAHTqB8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qR+ijJT+WUa9gF/0drXuZ7vLE9pKnfzWW04b2wNS22krecZ5qdc85VyD7uRcrvuLcu3r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9FTIS9qJCcR74HudtknadBu8voPQq53OdfpBeZejbK5bXua8l/PcsqeBNst26pHyp54+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w9Jn1DEe2DSQ9gfMn7F/ODZA/dov0AuPNrB/C/TYd/V7h6lAluOZ/LOtf+Of+ceeRkk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825DKufXta2dgwoAKnQWXO0AhtyFblzPA7Z1CHnkYkfXM+wYExbe7hzAwmfe1H4A5Ilu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v/sBcgfrOuGRD7sAeQEfdvK4EY8As32b/fSzo8sB+JcydQJkKK9DmSv5+V9fUhzFq3qg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ysJfvZvLbKN85S235VUORD/NU9d5wVIWQNs5d/Nks5f3lPZ9W5oLyn8sQvqLOm0jdZ9w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Kc92vS/IVJb9ok1R6pC3M++s1jtubisfOdhLCihnfquXFNgPyXJg3pQ+kUe/srGNcohy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HcBLoFMgB6Jce9RDqj20LxtDLGBr6wbfsi1tep+EPMqjHX1gAdSfEHUrnWlPGbzJpF/Z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2pl3/qEf2KJOPcmxAP8T4qo9UuSCWVGCGC1X4IPiwH+Bz/KOs3pY8wafLM06g2Be5y29v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WB49ng4fEgR8PO3sZY1OeyznHYDeAcgJ0PIOwE6lI+1uA/b3ACA+pg/62rJlv0H5LFQB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5YIsCbZ5Z9ZZzcXsf9wtSSXtI+6aE7isXzRAPjYDfMbLpTn4sX9gEwHAR48eTX/8x39c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gg9ZiUcQIUIzyhnsy/HBh+uT6Wh6WXcAHlyf3ggAYgUX//v4kjxlIfsNWQb0Qae0ii3r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F5SjLNDbV/lM7FPXsR9wYsNdxgRFuBNw7+Ao8203ZRSkrzsPpuuDt6eLrUO6HH7uXH4w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4jdPkMNbHyqquZO5GOJR4B2mXTw27v4b696Y++SZP1kn52Cz8wmbOeEZNmecOQHLuDJm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3K0JL76xnO2hax0ABBFXWdIax4YKVpXu+Hr2L9vcfcq8Su8qAEgs9ezlySoAuHOd/bfu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cgcg7wDMxWSMSpqWcwBw9C+6ZvmOF+X2H6K8KANE8FieTpYtoRzTCmQHvZ16Sd3/wDJl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n/bjc+rwtzzW1/47BK5kyEO6BO26bIaIi3XvAGeOgTFW8Gf+Zn7c9Qjw/+Pf/Q8/DwDe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3zL9rGCsxSuyCc7cEwAcP27kQjtTg0eAuRn0G9/42vRr3/xGPRZ8cfY8XOpg3mg3o8Ir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c7E3ffDBxxUA/PnP38sxJTKZV6yfKGqozYiZLZnny1zegHxK1Xgbas7OML9O+XufhF8Vh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/Z8H57YAIHODj4AQADw/f5FzgMPpL//lvzj95m/+etadzD9+AJk5N4F1hrGSwHoeZ7bx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o/bv8Lvmdd5wh2H+USOospBrrfJoezGfVylPbDo/UxfE+To8PQAoDzReAbW2D9I+Uo7n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8/HVdcsgbOQ4js3aR9rPzdWFf+G3f9gBlNV5qdMHEGU7WeORaVDRPtof7ZGUjVz6XneX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kthGLjbbP2XanrTn0dPlkJcHQk7fltcUHeiEupwunxRYT9no35rvNjqNfs7RtFO/ieX5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3Jbep77CuEDV1/j33T73k9e1SXifAeAPaUqZ/7D/zH5C3jeD8+IRvWJBv+pVDqv297Sof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qaz+AY4D/lAWP4zkQm7fRO9pJ8GlLTzuPxD4FtBmy75TZ/y6T8rkPz7b+xX/yv11fAZZB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vCMAOF6oa7280CcBcsSyDdt0Eh5Sy7RPfdojb0cvX8og7fzqNwWb6sGSp/N1H0DWa8eK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zDbK8HE1Yb3oE6CXA+QhByxlFGICwQNM6eiy2MGwG3IR1dZYP+0eHCDmRpuexz7bQwCb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0e1f6YwM83DvM09jgGWdwCaZwprzLILsKNS544Kui7wHK4BfILblo50HIHZ0iHyXQSrI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F7t7W8C2895yAhnw9n4iU7KtPJ2v1zFOELKxwQtxgBzy+IhytrUF/doC1EE9KTzwdz+t+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aBvQ5d3afua3Xr0Q6Hb1/Arh5+KSUtqq2/S29ms+TjTGuC7t07ZlG+UUb2ZgnX7Wheo4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Dxa9T+oAXOOen/CO0/iCF5tv768CgNsHD6eDB69ND19/Mu3uH047kRmhFbzhIyCYw8Xx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1Aj3dt+RvQ9m/CAB2wk76gBz7L8oHUPQQhKE9Hhl1BK6QF4psZPG+JrZX73jDD9k+4sMV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5yrb/IrPyeGbb745/cEf/EEFA+uXQ6JeyEo/vAOwRiU6vANwGQDMCJTtWOrFP/rts35w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HuSLzKLkzn2r/iVvW+sAZWN8akhH+Uz1iyoXJuRhDwM+zEBmHmStjY/YrjsAdx5Ml/tv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oDE+zHw4Psr2Du92He/IrImW/wYA612Ae8yT9CM+rLsgWwCQoOQyAKjNMS56Rv9wIo/Q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I4/f6IO/YLJNOcQ2ujh53z8Yd7CC6m5sIU1XCuWbYASVhm8JipaPs03w2QDgPu8TjFkj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4ou/3P1nAHCPOwDnACAfoNrZypzL/uP+Un5H9kyUQe5TAJ7iy/xl7bNsU4o/hT6U2O4n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XNQGqIOtjE7J6vt8l+H8tQ6s6kN8BCQVVS6PZJmyJEBZuCoATBAU/csAYP24kgxrtD9g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CvC/+//5jz8PAN4hAT9/Esi3TD8r7pLLKN8XAOTHBd7VSrCGAODe/vb0ta99dfryl74Y3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1XveIgPZ7NU1MhHJyOzUo76so/zQvT29/95H0w9/+OPpo4+fZY3bzRqYeYWihtpM+9mS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p3Tdo7vhPmEKRvaTSvhlY9j/54nP3P95cG4LADI3eMyOdwC+ePFRjmfb0+///u9Ov/M7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2XwCQ9Qs4Zn0dq+NY5iQ8rp+1BjaJ/bFgCCCreMPnO1hrXZupZMx5zys89l1kPVYO4B1f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77quH7Gtn9/3+h4Ag8quRv0VOkvbcPFp9kF+UAOWI1tbOc8CtMMOCD3UQYDU6w2PV+rn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yJ86B+R8GTsh5cODLGSQ6jdk4weOm/Sd9//Kr1wIPkA7+yUfZdhKfvmNAfLKAP36nVRe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UGc9tmuX/NQJyrrtlqFD/iUoF4zdeJ/zeq4hSxv69blQDym81pMu6TZUXcTw9J32U4ZO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giyj3RKUC+dY943E+cFZml/O/VBW12M70dvHitrTSYEyaFP1swzHQn+pJ0X140T9yBVY1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vcQ81h5JXgj/gU1ygmdb/8I/8d+qrwA7gZ1gEI02nWA6SepCgpfPtwUPPglowCaEq/RU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xUCSR791EDZbtqyDkK/NpFDvX9e/JOAO1HVIoNdD2Np5oA7kqp9fL16+eH6jjdA+JzDo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HtBCyY5fSDf5/4ZN18hZj22XD2lbL4OQTVMCC5yw255yyHlEGTKwo48fdcjh7jf0kwdd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xeq6A4hzAMtJlzYvU/MAO1ikjZTjT3yHXg5K7mCAMmSzDZ+8zk36TBk8HBggAmTUSWV3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yqhTDkAuhH7qbUcZKdvaAkztv7oE9RKwLpaUHcjFdvK09YAMtBVQh3yALPqsfb1coh39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YEEfBwB1uy91X2CH28qHH15SytSvTvtPG/i0wz5QbztfAtxJUM8jpMq3TD5moLLQBylX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5t1syMFW/I1c/cA2J1Ddbv1SdqTl5RknoARlDutu7NNMn/PL9PXgwXTw4PH04NHr097h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ED8fHJIfF8e0BfZJPznPSG/DsDt9ST/sV/fDsHd9AO/A/moXXQQR4NVPHJB5NGEdABxB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I3C0nW0DgMyrvZzU6SdS5hUfBKEf77zzzvR3/uDv1peA4WVucfBO6woiMLtYy+KZae86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08H1yXgcOOX1qz98eD+8J8+f1Ukouuw3nkl12TS2wejb0g9s4m/n89LfBC/Ro2+AY4Ss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5eO18vNl33P8lnyt1fQ1PCMoeDxtHb8z7R69HjmHaRe5ewdZsx7nxOQgF845vnGHJcGU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9wn+8Rgwt+VEIkEs6gj8YQ80HgFOeaUea3HK6Ev5BRswm/HNXGc8WIvJO9b0H173D4jt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wPohiw7j3ugyjwxcwXbd+cfcSbqaS6mpOZoOVgAwZacvT+vO8utc3B1kOLZbAHA/F5K7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uIzH0sebwTPscy6w7Xg5tvIwl47nR5AoEz1PvwGyhw+HLPWhRyhXvaTqhFes5MOTvhuA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oniN4D2p6HyAbezATn1iOZxcrI87MYYPUxF5GZfMDXQQBCQAyCPo2ax1C17mwcuzi+nf/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7LHxZa0j4Vk9lhzecRfx0FNp5UcK8MRc9SmQ1hhVUj4dCEZ/eqj3dv348G6Mzsu3TO/H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sD/WgGBHBqJmRbGQY+3P/CeIs8M8mabjBwd1B+Dbb71ZX3Hdq7u72JfZt5k5Y+6jhh80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5jHN3evDwtbS5mP70T38w/eIX72fOZP+JFtbEDrcqjZwb2w3reb+seRV9vzBfe1Dlq8Of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DBmfBr+E/tfciYQKAGbGzGkGtcBXgHnMbnvrcnr2NOcBu9fT7/3F356+HTo+OuCwRqvB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LFuNF/NqsZYhf9wBP9Yv12VBG9c/UrapL96kHB9ZtMacXZPgeAhsgz11npNj+VLnDTtn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1WMPd8gmW1AWOuQnD6/o+Vr5c8xnDaMc/frLPnOe73EbHmRqJzwc80n1DXrtI6nthP0s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PBDte5teB+o8MrovcpyFui2A/BJLe8qWWbay0Ev/uX6gzPGHh35BnL+oS9K27ifrKMM/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6gDKYZ707e4DwPVA/Wga+Y4TMtTF9Yf8EHUQumhDXlmk3W5SZAB4xSqfRP9TZt+QgXx1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A35ImfilbwPb8qPiOTcwpLz7ruthnGwHqt1MkYLCWm/Ypv1SDv5U1tIOpu7hIfG1sW29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zjjXXvvDtsoqW1t9s+PZ1r/9L/4PnqZsdQdgJ0AHaNwHB0HWc4LGyZoKqcdpLlBOKKnL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1Eq2RY8cYiwDbvMept+9ygAPktnKQQR7eDutJIXeQLqPnCeKoEyCXxckFynL5Qc8jHz0C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1NkJoAfcVk9fhH2zf6TYr/5ux2jPDjqCDULZ2Nb1dPRyTsjDud6ODvzi+Fkm2X+IuZPC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1+ca1LHSz7y7YAEafZbkJ2X+md+Ely9fxIlr+9QrAXdIQFnvGwe4MY7reWlb5PX52+UX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yO06O+y7utAP7J/9cNvAZvkr6PWxMjOAynVb9GMjxDb+w44xXuOCkjnJgYG57R1wkDaP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Tsg6QICUC1D7Tn2XBeCVgHyk/npivbb0Nr2MNtjt/ssBiLs45NN++Tu0XXi3UYftTCH7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iOUOBfip0+/aQN7+GiBhLKofuTBm/uOC8sJ2fEhAfCflWzvTZeg4Fz0Hx4+m/cMHOdgf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JC9CJxBEICfWlDzIsYfc1pZSkTLANoEU7Fq9wy/b9AufXpyzj1Omh276DtD/88w9Rllf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Hv81CFhlJf8y83KsIXzIg6BfKqaD9P1BTrh4hxvvjsF2+HkcmF+S9w72p/fefz9u2pke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YhfBv6Ro5I6B7atx99/e1fNp9/xp8i+n3aucSKeueLLfXHL0juxz1o/YpY9GP4av4po6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g3ccL/sYQ0PGIMbcNkK+se7lBMuqmUde0hq/pJTUnVWzjQzL5dbetH305nT8+AuZN4fT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eu3Nd6aDo8fT6XnGN3OKIBtqLs55D94UHx9Mhwc59nH5nH0IeTGn9iceL+e9KHVSQv9T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fIMNoO5+w44az3HySX9dc+DzjkADg+ha9y/HY+4Oix/Qg7PZJ+tOMhwfVGAwjBU0rnmU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BDqRRT8JNqGTLwGfn44Aw9bFScb/dDrg8V8e/c32/g6Pn+/WV+xYS9CvfWNdXF/cUNfH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9H4B+fQV6G1vQ5chKENOp+KLH/gCPljaKHl+1LHWkT5nH2cXug0efzYCMSWq+WROb2Jz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P/359P6Hz+pr4awXJ+eZk1kPdrIWvCzd67bkuLu3r9p1J2zjWWKTP9cYdSUhcgD8nSzf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dPHaatqxrBvpGPPhmc3o8+9V2L9X9S71bUSasiYN/cOGOZ5TwK8VYCFQeHlWd/+9885b0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NxxUAPAgazl3ctdrBVidy5/DLvZ95t/RMXdJwUfAfJp+9tNfTD/5yU8zZzJGO4fhHmvF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dhfuGn9QAdBPDWXfreN23DE2vyTc1//PbMMqAIgXMmPmdJwQcX6+P52evQxDzl8zh3gn4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7/2lb9dcqjKZA63NSljpyv7MU+YyP/atz3VQlrLVfFuvoaasnx7fOF9BBuWs+wT/uIOQ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WcfK8LDtHXSAMknAO44h48ci2njew7ZyOUZxtyDXC9rDuRYfx6neRiY203Ycx9dPMnVQ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y/ncZmkbetFlHp+xjUzI7a6TvDJow4+3pIJ6+Ox3/YCVlP5tai/UT9rp5GS80kibgH4o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9GAHdbaHh3LrtaeXrXA9xph16jbYnpT2QHtY8855LyprX9PbeUgpg+xTt2MvfmP+4oN+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pMqFhzz83T7ykm063eRhDuVcOvNQuRBgGx70kCofEvZNsK0c87S1rJfLj/5eJmgHln1a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HTinlvLd5gmgLk9Yvzz/v5nOY8FduPETwE+gyucxEuSlefvZ1v/pf/vXKgCoc0jNQzp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vHYA2MmVPJyfg3D6sYLyTNmp1Wm7nvoLySZbqLcvSxm2p36JLgf9XTYOZqd3AWIHAPJA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667yFu5ebdiBDchssX/II7BtEnXnbUDbaULbmFev6m7C8UxoiZuQDfYtvkNltgWxHH9nx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2mAKDHAJ2xfFzds8fl79WOuSD7gDUt7ritiBIkR7HdPOx/x1u/cNXvIumB4AljsdAS76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m7tobG9bZHuQU/cS6qCdPJtSToC1mRTQtnQxzy64g2e9eGMnfYL0HXZwgGUs7LfgHZI1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9tFG0j6AHsqwr/sembSnXlmgyxr5YbMkjwS0z/qVvqTMoQi/wbPUByy7QSmvOzjnetr2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ckDQqb48O8wqu/Sv8kj1Db5kPmLn6EPmx/XOdJkxJMBRUmlL8C9ZZBMAPDx+PO0fPUod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oCt3g6XFbjmg5K38MpPb9muIb3OIsnSp3jM3jzl85An+VQCQZ/JgKpgOZGWacnlXp9+j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vqecR3/r8b4KAA6fIr++CpyUk+fdXITx6Ctf9OOOqtOsKS+ePS/fw8Mx4uHjR/Vr5wcf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v+Tkj0eguTDENmRf50Jh5zoXm5e5uLx+MU0v3x93/12fxkhajrtGKgAILjJ/0w4wvsOP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4GvMr+GfcQJM6tzQt2DYMtZuUsvkhbD5kuNnUjHK17DtJhBAOd9+MD14nQDg0fTiLDq3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48ypzIM9vv7Gl8zDf36WeZNj1tF+LsC5czVjtEcgMHZFzVgnuDM66yj9jw6O8axxfgyE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H5jbrj34iHLGjnIDgZSB4Z8cjzOmIN6ri/GbAUD8NPaldQCQdJ7PKWfu8AoIxtUAIPpe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MavzdH3+ctq5PJkOts7rcWACgHwJ+CD7/kV8wjwD9AFdnjNg73I8xBgX9rv1MXGUDb90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t8y8qXnQ5XequvhD/iV1sK3eTuybqR1MnwIce+4C689tuNram/7LP/ze9LP3PsqYZW5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fy78mUfzfMFC3rmcVskz2vFBtq6ZH3fYr582w7qxX1au+Rey/DYYsPq06PK11bRjWTdS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/3YahfpPsgZ5/FTl2zznyXBDPXqy/1NY7V3OBwwccjrLufPGLb09f/soX6/HN05cv2enC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9QmfOFfZBzkHqx95ouzqcqveAfjjH/9kOjlLm53jOl5+WvQ1exPuGn96iX/u8tDdQPbt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/RXgvvn/mbEMAGZzPAKcTP5zfnZ+fprjEWM/XuHxja+/O/3O7/7W9NZbT7L+5Expi7mT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O771Y1WOH6DOm1M37iaPzFT18yaIfkPsPzXG8M95wanBVdpzDPE8wECWfuOYugnWqw+5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gQWZXGsin2MrlN6lnmPfOEbSBqLPyCAtvtn+brv6x7F27AeWddiGFDs894HYJu36ugza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+lLnyVm74aadBNRDyv7fbZDc5vygzp9nfoAOz8PxF7CN9qmLbdpKQ+Y68OdYah95SHCO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ftuqk3psrWNH5q4BQCCPPsB/lNEfSB9Shh11B3rUw+u4APnsv+i+NW//ulz7SFlH73s8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v9TR5Xe58lLe0eVA9Ie020tKGejygNum+Ey9SwLIE8owBdinflPzEHeIbpIr5Ott1+05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ZVDHQv6zrb/5z//Vp+Ff3QG4Fj6ICQxuMwxFKHXCAGRQDjmhADLglb8uDjj4zv5Snu2Q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OSlnBxG0t9O9H6Lr39QeUNbhAgR6e/P+QqO+pW590u0AtIfoq7xQb+u2NtlGAvii80PA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/eBl8owJYr3t5NskXwI8quf61dubAsshfVf1Gf/6BbiVIbf70PkH1LvyUUznsS3mz0pm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yK/jHxek8p0i1gXGBh3nomDsvSdmGf7nAAPVBHHSXdWCURU42bc9cRB48BNsgdFAvAe2B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Hn3zxAJgP/OaoMnZy9MM31qe9d1m2jGPDAAC67mAIEWPvrE99noA0l/dduD+18tNIWQK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OvVPH0/9trQLwgJk3PxVd+1j6pAhbCfPdQTQfy4yl/KFcoCpMjjw1YcnQmyrr2yiPrLs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5dv7FWQ754uktIEnf/g6N9fCrz15azp+9Frd0cVHQgjq8Hjn3m72G4IPOxzAxoEDQp/k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DADaf/nIjzv0MiY1hcrTZG6AEeAOwLoLp/obv4Q/UsZ2iDuM7goAchDkMRDuxNpNenRw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gMxXAke0OX7Ihy12po+fPa3HFnn1AAHA7e3sE+V/CPtTV4//vgw9n3bOPpwDgDkOXGdf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0biTNgQW9Ev5bhdfss34j36P4N/62Fa2z36zrYS9gnz5IrzSuj7jwPkbZwFsNRluI9+8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92fnOdPza29P+4aPp5Vn8Pe1P+0ev1QdktnZ5dySP6vMi4/DnQjyzYTo6zHpwkBOjndia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AyIUYZi0DgFDNpdjJWiCxTTk/cLGG9ACgPsENPQDI8YT1vBQlP/wyz63YyOOgzLEeAGTu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vqKPAODlOY8BZ508ezFtX2Q+TONrwBUQ5B2RGWfuPtKfjCvAD/aLOsdPu9cgvy4z1S+A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KaON9ZJ14Ka+IbvjnLtgA8uV0fN30fjx7qbMDmy9C581APif/u2/P/34Z+/nQvZkYwDQ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5wHAdcpcudv/tZ/cgaH+1TkMen4zso/MuULWVf4hD1DLHVvceZyZOj1+/GD6yle+OH3h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ADzPuDOWtMEWusP8dx/A/voRNtOA99VeX21P7733wfSjH/14ev7y/PMA4Oy7XxXum/+f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cBfpXtbqywvWusvp61/76vRbv/0b02uvPazXWRgA5ITM40KdnAXOIwKAs6ry+Bg3zlFy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635fewHHrGrfyj0WYDQ/OPIUA8c7ZHDOwrk6/PDYpvTN1Lc9FpD3+MP5OmXIJACobJ/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5wjpMjb1fR29EDLVtWo3g3rOo5Z3AMq35Af2vadi2Y7UvkD04Yaf849xgU9Z2Os5BNuk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+bN2YD/y0YsuAjSWS0BZnqdIAB7HxVRayuEcNC1uyO2ETOp6+3V9dHJnaxY3tgV57II4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yiCv39FjXyin//pB2MfeZ3TBr31dNkDG0ja303LiHc7saquyWZ7thdu2l9C3CdQBbex2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2faCXL3mEvKYA+erqPiMF+Ac5m3wHGC/5sVsacohfjGOccgGpPN3WTnPZs63//f/qv/M0m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g7rwTvD1ycU25RpA2vk72HkPcoGRbq90w8NObEchnbN0EoQDgW0h23WnANv2ncA2HX2b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lAOh1zIWXe2wHDm9HwKengL4luW9nr50+V03IAC1tJu6Qewg9G/Y0iEP5coy7fDOo94X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6Av2MmaOwfGDh5z3rfjti7SEfaz6dHV3Z4/Zc0M/sG2fH4By2jM/IiEVVbxqT71zBwIe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r/0AZc+sU1kQ0F7gfBk6uJdozBEO/PBw8QmR11/aoj2Wdx1CPR3YaQAQfuTQFwKA3AHI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7wGg9w+oExtIufOCOtpKvb/6Cjm0sR0EHJ8uv/dvCctMuQOMtkv7envrta36jo0hHk80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O5Zyu/3ZO+rgRVtk6kParHhae6AtRVn5mAH1+Gl067eeR59jgQzK0THA+sn6MtWFLgEz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6Cxndo9ee2N6/OSt6cGjJ5k4B6mL/dvIG+8BvC8AiF7tAZSBsiPEyZ93AGoz+QrQZV6x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fz0AmP+1T0fK2A5PDwAiyv6POwzHyU+99y9lGfHpcP9gOslJrwFAToDx3/7hQdn78vSk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mkUp+uexSS3BPu8A5CMge1cvqiwt6oI1s6buXARbl96BMqjK0lWJXo6/tFzzFW/+150F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X6W1r6fp8GD9FecOZfW0ExgBwO3p6NGbdccf7448ucwJ285RBQAPjh/HQNfqtEsfdnMV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QyBXKWe8MqtqrhD8MwBI324GAKO37B5ziW3mE74YYzpO3u0nfeTxbcpcd+EDtGFu8Th3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DsBB4zhFANkA4PB/KNsGAA+PjmP7CAC+fPm87gC8ujidLk+frwKAe1MuKC5OKgC4V5/wH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8Jc+Jh22Dp2ldy6HRV/0clMI/5guiXLkdv5OwPXVMttZT0C2w3Jh+257z48A7M02HfLd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AcC//yc/mb73g59MT58+y3zmnT7RmXQ75wU8Fvx5AHBgWTdS5sPdwS/n1+1Azk3ZYJMN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HvBdjchkjDJdp9OT59mnrqe3335j+uq7X5qePHmcuqvpjLX85CxrzMyflO7gE+Z5lUY+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8Sir1PThhx9PP/jBD6ePn6X91mHmwOcBwF8V7pv/nxkbA4AUVHH0s/aOACB3AGZpnn7t1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/Pr08CHrPVxjbcZSXgeDEIN9rOVgUwCQuVvzjWPdvK4C6jhO1dgii7ahPleGvmHbxeV4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t738HkNMLacdZRwzAe0t41iGbHRTznpOG7brR2B+0ss+Bw/8ELAvtBf2oaeeA8pPinzt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Xz+pW/2Cfdd2XU7Jz/+9uT/I8bzBcwhkLfUt09nMlb34rV/7GIxVP9DeTSk88kOUW4Y8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r48BMpQHYUeX2cGxg8c/lwFA2nmuxDuUATLUAdRT7+BPsfog9OADCJs7PwQPqeXK7jqs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jz0A/rVdABn29S79UK8Xm+yQ3z66rZ6u07YAP4peLihTBzBvyjzsWMrQ3506D/1DFnyM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WuNujonEGHZ55Nv2s61/+Z/+79ZHQFCMsp7CuEmoZYAdZInOo2HdaOsw4+JsfYeVhvWO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wHqhLmg5gEtZOhiQqtNtHShZ3snyTUAPPMv+SH2Aerll9ot2HW4jl7z9Jd95lxPA+kHZ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zfoRjCXt6P4bF2Br+5ftOYBQDuFryMWVR7Z4hxN96It2yZ3lQ6LLHX1NWQ7Y4VrZZDvB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zWUQWOrvB2X9QR8oc1wph1x4HRfkkALy9BsMfTno5+DJr0wQ9QRMvdgF2qYeZUrYJp9p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OryUPX26yFUT44ROdFDvGNXJc3TbP9p1/QR6KNM2SXgAW5I8zE/bQ4B65cvXU2lsr+cL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5ZC+5KyxdGQcum5sxi76D6/lS8KD8UZdZDr26l3xtLygDMTy7AO7dQJGGW37OFvmuFWb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0pKInvDxEvxxF2DKt3anJ2+9M73+xhem3f3j6OSAT3Azfk+T7X3sWo+puiC28QW6IPsB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t5t83QGYeYVtxVRY+wDgP77CNTyPX0K1XY3qBLu+Blwy0bcev3GHIV/2e15BPyRzB+B+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I8Dsn/wCWq9ZyH52kn2rZM93iRE44hdwA4AcSOsOwKvTae+SL/++mA6nFxUMvCsAiNGOF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C5EdlSM7+xCWmx4ZdctU/9Pv7mdUEQAkHds3Cbg+CMtJ6xHgrYNp5/DRdHj82nS9fTS9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X5A+fvwkPscO9i/cln0j/eDuGwKAezwGnDJ8ysXRWBNv3gHIBzL6HYDwbQoA2j/GVGKb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2j+6ssVYRlMk1fGEi5GhiPV71JX82GgAkHmFPuy7ODt/JQCIHu8AJAB4cfKsAoBHO5fT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VgFAHt9CPqAv9EliG3uXWPOwNdp22JaU9qSWd7LsLviEAnzK7HbyCLT2d1iGn8Dw9825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2t4ExvEu8CPBXVDXJhAAfP/j8+mP/vh70wcffJhlba8CgNwJSACQj9/UGhVg4ecBwGXK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+N8O5KznBNikfyNiOvGWgdEP1oeBMUZ8afzkJWv5dt3999V3v5hzpcMK5vB14N2s3fBpB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HOYiB8PzTI7dnYPp6dPn0/e//4PpvQ+e8iD/5wHAz2DBfbhv/v+ygB9rJqQrNYfmOcAP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X51n7hxMv/3bvzH9+q//WtZ6znOY3/O5TXL8rWAfjSPC8y49bYCQ/YLjyHyIWfUTO6ou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ntBYg7l+4/HfcVyjnPNOjqPK6XItMw9YX7GRbfLKQL52KBu5ztdxrObYgK6xn0MC/q7b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fmBJlfVA23q7nnbi2A6f+m0rjC9Q3vnqPCBjcZx9+5XymRfgm0263aaNYBt+fKMP5ddv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vLZ1TCyzfCD9Px03SEig90P+Ja2Qyc4xRP2AtpzDoJsA4A3+QHshA4DAPgF80H3X8YoN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B3T+dT795/px3gLK7v1eypSAc1+yjeTcl8Am/q5vyQMtYRnyhWWdv9cru6fa59zQDqGs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gPUCOX3/2ZDyDsC/XgFAjcChGtKxSbiEQUw2OgN1PtDbkq7aZpsTQHJsA2R1ogPa44SE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F3eAdMiHPPOdX+rbQNnCuj7B5el5+mAKv9uCCxv5lwTgd1ubN9mu/CWWZWxrB1Wcf953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XFSXDSlf6hE+426bTuCUjyBk7mwKQMHjNihds13SOV9B5YS/yYXPNs5H5Iw+DzuLD/tD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xvxzMQS2Z5ty5hdlzn0IWepFHsAe2ihn8IzggfLhxxcQoA157VM35fYTOwF1nU9e9QHb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NtZltrUfyO/tAOWSj5B3nYA2gDbkO3U+7OvyqLMtqToto14+CB/qV/s67Br2Q2CTnPyt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RBYpF9DWQV03j43yFSlOBPvYUyfM64cOziXHK0DWdbZnG+p569eU+ZL9JwLoWAXjt3cI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i2FedP76m1+Ynrz5xeng6NHEl4K3dwhmj0eXd/jMafyAffZbYpvxVx+gDLDtr7+33gGY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sv6PxwjxVShq4tZC+ZU+ogtZqS+9ke8dgM+fP6vHfutDMvEjAY1nT59Oz58+q32XABJf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5GdrZy7oSwnaCPdwVsnoHIGEi3gF4dVZ3/R2Etk4/qK8Bv/oI8Fj3t2MwIQTHeYxVDUfA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D/84lsCv2N1svybKrRPWlc2z7fqe1DzE+mveevOXBDH3H2a+HNbdfrsHj6bT673p5Dx+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NX8YA/aTvcwv3gG4vXVVAcCDw/0aK+iTBADrcWgGMf4A636M/mMbYyoxzj0ASErZuh9p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48Ac3CWfPzPlOBDfj/mTtnP/EdADgDwCzCNBBgC5A5BHgA0APti7no52c8yfMkeuzzPX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vGhgG1BGP+wndfYXMB/qDuTqyEDnM38XXP+Bcro88soC5t2uD+jMgFcS2A96+57e9wiw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UM8mEAD8+MX19Hf/3h9PP//5LyoAeHk97qrmhxUCgIw1KCsrz/kmo51+ZuvzAOD6/GAT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Nc9Sz539T9UYH3kybtVsbpux2s1OdnLyvD489I1vvDt98Utvx+asSRe8jzQXOFmHGUvt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xhiwBp6d8gPdZdatB9m3TyoA+NOffzCdX7OG3e2Du3Df/nlX/8tqbBybnwLIvsO/nwjD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f1lgGqGp0urS6BPz5yJzhQ/J5PCUc4HXpr/47d+Z3n33KzmunWcOjf0PO+uO9YxnVt/K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z/GjvwPwIucVyxFc7pOdSg86QrBxB9f5/A5AwDEDHuYvZX19B8jogMc2Hmv6tudlbHN8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NF2PH5D7fr62b9z8sKkPgBRr6kc3txsfwH631UFeGfL1VBLkaWtfTBkLPjjW2yC32y/M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O4h2+A//kO/Qjk7wdihH6rKX5YBzq2gtOerr8i2znf2C5olestQD8A/nSoy/AUDbdXm0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RqeyoCWUoTx4he0ltrt/lNfljq/0r+VQ14m+AOUtgfyuF9BO+/SrJGgDyWdqnfrwobAN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bMo+A7STLGCf1dxuE/Qe2AyPPDWrrG2wog5/UMv1PWae57NnW3/rX/udPs/nKV4Bnhhsp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7wA4CECjlrBt/qYDuRidJ8AmcgBJIWVKfbuDcoiT+WW9dWBpr+Wm6N4E6xnADsuFejeV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C+l3/Qf5jquOXk//RdfpBD8lAMSF0wbZgG34XHTBqj4LPxf/kbSSa71y+Pqm25Ao/hLH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kL/LlIDlvMOoy7deIBPbPRgC5lEt8Fn4dridJUBel+O88wDm3F7a4wLhNtShTsqVDYY9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X5/TThmmloPe3lRZ5iXaA05yTnMyvJOLJfrpCQLtHW/48cWyXn+meiWX8g548T8ppO2Q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PGRfgbx8xZlySF4Bz9L/PYWV6x9O6LBd6nYYQOn1Kwrb5SXrz1iDKOupUOda79znzP2T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28pvuVTt2vYlUb7IoTPcDYUs7oA5S7+p4sFYHv99+PiNaf/w4bR3EOIjIDtcLOfEkM+6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bcbd/t6wHd0pQ3WtATMPhM9HgC7zY97HB90E/X9xNoJqo2/hiS/jgbk+9sfJm94BaACQR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hRVQ4w7Al89fVPCWr8h98YtfnM6yn3308cfTwdFh3bXG3YB83IKLQnSiawToRgCQ9/7t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gC9HADAn6xUAjLZL7qQM6quiZfvAGOtBxKCGTMYVH42Ds2D/IwBDWS8fMsZcoY8djsEg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EGIMAPl+AkL5jTQXvtuZD2eXO/UOwMPMk8vto+n5afb5lD98/a34njWeE9FcDOzvxb8E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HT84rLsz+RdrSxcBwN2sqQT9GBMDgHv784kK/Pgseee2WM+d9d20mwKA636kbWSASKu5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LwvmfTM2wo465i1l1F6eZw5xDM0WHwHhfIRjqgHArcyH85dPVwHA41yPbQoA0nfuNKJP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vyIF9pP5wAmcPuhj6/iz/wn5Ono9/Ess588SBMwBspcEsBV02T0/19bfTdhkUwfjdhe0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HUz/+X/5h/VVV76AbgCQ91sxN+sOlQArPg8ALlPm2foCbRMc/9vQ7d+k/87+p8oAbW3w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GTg7fTG99vhBPbr51ttPMqdPKwDIF6yveYKodNCQMV0fi7CDtAcAj48eZR25mP70T78/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EeDZb78q3Df/fzkYa3xWzpEOx/In6y4BwNOk3C22P33pS1+oAOBbb78xffTRB5lDHB/H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y7ywDCC/5lbaMf85njjnqh4Z8/rttiRoj16knOfcxGOG84l1G+IcpstRrmUcRzgGsK1+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zwUoo81hjnd8FAdT4IHUoR5+RLUO6qC+StbdKsDXbentIdp16qAd1I/zkOUCuShn3++y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KRNLXWzVj5IN8HisNq89Urel7AjUow5T69m2TN5Kc7zivEV74VE+5JjZHkJm2RfRnEMI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ql22BefBuzkHQQ/l6tVG8qD3Txmk6OrygO2hXqcMUPnapH6MoaCNhHxlia4fQp/jAp9t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PlL6bTlkufKM72hDJ7Dp/MwUILuXS24zRuqWROcFr+SzEEX8qh02s8+TAvssevsZz7b+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Rx/SyEUH0gFQBwKZqH0ngcyrlLzoHSG1DQspL7LfNAGQAdDvNil82gUxAH0brOSHsFP9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tkuUMQGWbeW1HbB+mSq/+wsoc7nAQvSDFLgAANt2WGa6yf4O5auDx/TgxT50uUNAgIsh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54uturtilkm58kiZkMrTRuVxd9DDh49XNlFG3r4D/KPM0jnLEHwGvpeTdhnajR2kgD7W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ANvavl90Av2kPWx30A7epRxgG+qxhVv/+RVbnt4PfaQf1UsKyUsdUCdp12+fLYdW/Un9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sk6btNkUKBvigplU2ZYL/Edb+2C+99M8qXlBvW1t33Fykov0ud2SjzLai85DOoI0w177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V+8fyd4+72C7eRGtH0j7O0y6XYLL0QpcpAx+9bMNP9tdJuW9fXqR8uiujZTnrOAiBafZ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tVV3/kG7+w8qPTx6mLnExXLmAO8xS+vhj7X/tLWvr+qG2DYASKq/pPGI7v0BwOenOfGN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k2SbEoI2d30EhPE/YA6GJwx1ov4iJz1nJ6d14ffee+9NX/3qV+sOwA8/+mg6PD7KJeL1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+RpyqU67EaybHwG+ityr8QgwAUDKCHxhDwFW7gAkf3l2irEIWIHh6VR9YY2M7FE/fIit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XZsnlONT0zUyR2I/KaC+Q5mW922IOwB3Dx9OL06vpp3MjUdPvjBd7x5nTMK8d1wBQD4c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MjgXJgd709GDo3hy/ONYPtbVV+8A5M7BcQdg+lS618cJ+tP7OcZ2rNXkP00AMAJD+G/s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rnkLsCVzpgcAOR9Bz/PnTysASDjp7MXH09b5iwoAPtjfqgBgPQacTp9n/LGH4wmPmtMn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5DGDbfo26Lz8RRlYjj1kndBXwLxpbyehVyBLEj4C3En/AuzcVCcN/69tWkLbbgPjdheY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43em/+xv/936qAMBwMzkuvvZAGC95JxNCHtrxWW0Y3+2Pg8A/nICgF1nz9/Z/1StA4AD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3d2t7GMn0xtPHk/f+tY3pidvPMpa8CLnLOfTg6zlL58+r3UUNRCr2np9GGkPAD44fpw5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+OfT1XbWsM8DgCP7K8B98/+zY8hnGpHDnxyLqiD9Yg5dckd/5tGjh0fTu+9+efr2t39r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n/54eviAx2BH/7V03X6APjDHeMqAfNUHnKew7rPG9GMWcC3m/Im86z+AR9qOXRwHXOf0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TmxI+06A/qKDY0zfV2nPcUh4DHK/IM8dgFdZHulqzcNQ10VKmVjaQf4lT7BxzJ2hHKnb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FQKfYHv3JXLsG21oC3FucTBfP7uvI8t6eHuAZgm0Xpbfh61VNvdR0q+OL6SuJXoZbTel8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YTk/oj/Rhc3wUA/ZDpCnXmKbcy1hGX7D79jqE5CUKwv52sG50F7OQZjH6O+6zfcUaAcp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29BVZ+c/xZ8kLkKG8Zbl+kpDnuEC2pc4Aurzqx0fk3T+7LuokdZPa1rx1wPyyrH8DYUkA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wzbypBLiLeW5ecxR9+MK2+Gop33zwbOtf+9/81afZrDsAe+eEBlEndJgO7YIB5XTMnVC5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pkP96lP/JgLwdYKfTksMYtdrGweYcmRR1uXaH8ppBznxrLOdujbJl5dUGRJlXNh0/aab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5C775w5BOSmEPbRF7yD4h13wKQMeiYWEMog2yq4FMfIOFo9ICniBNrl9M+UOxpt38KlH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Sz+s451f9ovt3gf7DLp9q3xUcPBy23rQ7UQeKbohgN+9PR49QF50siPiOx/xtg+mlOV/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az+QNXgHdVsh6pXHuDjuymBhVzYEVraEtq8zppe5UEq/OFhgN3zsv7S1XaeOcZG97oPQ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H7SJi2Z04yd9i158iw3d9t5O4hde5KuDtIP+IEd56Mdn6KoL8ENeMbAeY2BfoP4ODdpB6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d4Ld1KmdgBS7XA/JCy5+CK4QdEA/7bBLHeiljfsbNPq8PmHI9WzaJg1vPJMDwnUFAHkR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x34Pjh9NRw9en7Z3DsNDXzMeOXnI5RJNS5ZyIX269GcHMyGa6iQCm+kr9mEvH4c5P2Mu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TA/rEWAu1Ie/Iy39oR/FE8I/oz5yCQKu9JSIbF9Mpy9P6kSQR4CffvTxdBn93BUIOMHk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o1ivuknxxepKTHsZu6EPWIIRmzbwedwAeXvMewGerOwAJAGKzAUDyW7FFY+z/CCQy/pSH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+59RqEdQ2aJstB379PDHq4/g3xyXren5M07wxros5CelnFQSpQt/vTiv9/2dnF8nfX16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b08fpfzxG1+Ivw6nF/HvRa4UCADyARAep6oA4FHWv8jiMMKdl2P+zBQ/1wVT/hEA5A5A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1hbspN8Q8weijDXUdZR9eey31kdO5uoQwkqafkdvOhqbWGtYP4dfUl0BwPJV2UCOC4Bc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LVUj2HiSBpnDpy/qIyB7Gf+H+1M9Akzwjy8B54iUtXPYyZrFWkYfsRGwH5G3r46H9jN3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Hx/zyMM/wPnRt6kH6mDbPJD3NjBCdwHfA+Rge08h3jk6PPnpUF/xvwP6chMIAG7tPa6v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3ej/7/sHRw+ylW5mzp8O22ecxtlZp3MJMYcdn3driDtw77L/bf9axbw8Z+mXlnzammzDu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7rYf2+6zb72ubMJ99t+pv6lf8ZGEMstSxfnnST3++6Uvvj195atfzJqzn/3zefgvcu6X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5zWXH/QAfpdYU/ihhK6cnrC/TtNHmSt/8r0fTtv7j7K2rftpm086fu5nt+Gu9tVV9IzN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nf4vlBUj+ylwn39+tVD3SFdb6U7t46Hz89Pp8Ggv5yIvp7fefG36K//o7yd9kjn0Iutz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+jH7qj6MNI+/6+uQGQofa2aN+3ztwHnF8ril3/sPwPrKetLdHBc5DgB1IQNw/PD6jrbw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EfAgQz3Ar+gDgiHIs77mzvwKkbE95j5y1Um/luXWQQQAeYpK2z2Guz9xTSGvMvp2f4VS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5C/7xhD7CC+gDvmd12u0TUDSi1yfcCyAZ6kbeP7ltv1znMnb1j4v+9h9BmxXP2jDk7rV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WbdNWcpzfnTfaCPEuQzQPmVJpTvXAcwjSH3y0r5vA/WRMh/tJwRP58cGoG2dl/Fb9g90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1MG2epQBr4R8saktwFb91fsJzPcyoC3ooE6ivTIg/aP98qjLAOVtBDbJLaSaJ6A4BisP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6/6InGdb/+Y/+9eeJl9fAVZ4V0SjXgaWRkoaAJ8DQHuNg4cywDYn54hcygHqMu3oZZvq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TDshFkhg/ZJsqyPJd1jW67AJ2aYCniXJ1weQ7d6vnu+gXLugpX6IMlLkU842bcZkGL8C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2YA6qf+CK5+2QF0OsBzK1pxfn8R02RA22UdgP0DpSXZcbK+DGMi0P0PPLRgm3NAnCRZ6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Hkz1mTrZ6Tnokjo22qZvho74b76AhNQrH8RFpXKxhbTb6AFAmdpoPW3Uz5grF35un9/d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7bBNl2UKaD90rtvKax1QjsQ2PNLyFnXLu17rOx8EeH9KrwfKgNBJat/sH4T/L7J4chD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241dyBg6dzL/4V/b3fVAyhBLHgIV7IfoAMt2HICpY+wgyrqMPb6CjfycjI7HZWMf9tCP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7B/PdwFyxyK/ekVnTm4yW6q9OnpKuf7YhOHB+GS2RWLOEQDkDsB6x+tq/3Z/n8cp23cF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1GsCyM860qTA+HO3HwHAvfjy2cdPs09drgKAT58+rQDgBx99OF/wjwDgfvYb3uHj3B+P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Bf0O+QLwxccVDHw1AJh5FT9vz4Y4/oOwL7KyOK0fMRneqtzchpqty/A0nwDqRx/nTs7o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Jj8kX/mwyVjKIwC4tXuYuXEUn1xO2wePptff/ur04mxrev9ZLpwePpkev/7WdHJ6njEa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uZDj3c+FydDTunmB4lwHA8b7AyM+/2wKA2KeNjitzx3WObQOA/jjBmkrd4MlMz1wtMH5oi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NwLQY05Rj896AJA7yC8iE7Z6f2bSoetlKlM+fwWYAOCjg616BJgAIF8CZs9iAmEn+wwX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63P7ie3az4kbvrJe0jfAizdgGTDf/Uhe6mV3YvbPbcDOu7BbF6Bru/6s2M5+dBfw7W0g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9BcfTt/5zh9Pv/jgw9hzVPvnS74OG/+7NjGweAJ3MFMYt88DgNh2n323+x/8UgKAWSfr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u+xfBABfe/xw+vKX3q73/+3tMbbPw39ed37vcPzluFFrdxpvDXv7/GcO87E71vizrHOZ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f1yPAH8eAPwMFtzjn18tavKMbGBuHQDMvn+dsd/NMTJr9pe//Pb0F//i79SdgMyhg4PM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YYN9YDUvEDfPB/lGUY5dIY9XkD4v3nktJjUPCY6rtOHYaACGbXg4fiDXtpR7/OiygXO1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1HMtjA54Bn/OY86RtT5uSMrCHngh+3ajj+ElAIit8FsH9W3SJVHO8VxZgDbdhuU1lOWF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LXwQ2x6DtaGnHAMuck6RjRVPlS+gbGB7x5vyZVv5Ie0lBfA4hhx/Ymidd2hz5+nyhbKUS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j3OmJWgntkv/OgBJHe0g9NKe1O1q0/QLdQP4JNDlAXjRxbv7sfMuqKeTUAey7S/b8Nhu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v6WN6mGfoUyeZT39sF4bui39B3zbqKvLs35Tf+GRV/5CFiWOv72M9hJtASnbQvvS9tnW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sPgIiqIRJxZ0og1f+row6HN75AHm3NQSeVQAwF25djgSW+c4D0Oe2ZeondacClJmaF0u5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HecuYEOHOro85KwH5eZAdzuX+gFy7gLtlQvgZ1JCI/AwLlgMWDl+2qkt2kEZPqkdOLL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M0+/zMMP2ZYFYK/uAF1Pcvglykhto1ww5OUAccoF0phbylWvfRa9fQG751/x1C9ZBiET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DajrfmQbwFd9nUn+ITt6CNgsdMIj0b7XI4M554KtXySAjY4lCzg8jjk8yCn/hDhfjier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D9tgaRvgAlvbSIV9pUy5yLId/BABLuyin+5L3Y+0ow3ylAMpn7v4OtAnIR9e8vQHufYL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dZBqI+AAoE7KlVXy6zQxJ2Zxj/1f6qGdddav2qecIBmBROUL7SEYgV+ww2Bv2T3L4RG+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YFrs4oX4OTOLeXvT6XkM5C5AHv89fpziyMnFM48ecP1Ee/SjB7K/+uM21KxINScy2GI/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kvYRkH6xglz89zInoIzG8E/mRDboC+Avvu13AOrHFM3IHHrxMutI5lZ4Pnz/g3qk00cb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9z/8oOykzzcDgMxDxm+MYbRNu9P5tH81AoD7l9wBeFsAMH7GQKxI2zXRo5TnAG2Ax6Cg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qwuPmUbV4OkBoFW7FXgsl6/g3Zz3HbTZVFd6Mr47e4fTVebIyVl8dfhoeu3tr6b3B9NH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PD157Mp0xRmk77uzLXMkw8u4kLqC2s42o2wKAY40fAcC60zY2x6rS7/zSJ85piDlEGesX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QEPkmE8+AuwdgDWnkJ9i6pNlZKqsLIkMAoDsO7RBJrpevnwep2b9yQJpAPDx4XY9Asz7/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kVi+oS+u9cgmZV9yG8JueE2dE447vJB5AG+v7ykk3O4EaH8X6m6XO4CfN8mW7vsIyL1gY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3gH4iw+eVgDwxz/7eeZDjpcZdz4uxg8cZx6LGZO0wa2MGQvN5wFAbLvPvrvnx2cPAKY+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a7/I/sUdDm+/9WR696tfnN5487XUXE0n2R+vr7gDMMcw7mCqfXzsS5zQODcB+wr7gAHA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p2bPnFQA8u9r7PAD4WSy4xz+/WqB7rd/cmFL0KWOdw0PdLbq3NX3zm+9O3/rW13Ncuq4A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AH+qcZz6GcTwex6m2fjIXZjetfrCrlPO/9THWeSNcvwEp86WfW/FqErg5B/YHJNvDR3t5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ML8s4fpJy/sgxijxEP67mH2iRBwl5sMu+YUsn6ndT7zvkentsk2zPsQTq7e0XIK8dEvyU1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SzdprYxle7ax6zb7U5gxrZ1/xYNNHepf6ZwhL+WAvG3hkxd7AdvU37AF3ak3/iEvfNQr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ne0bfgm0h3MmYLtOgABg24VW/TLlfKuX0w496mI+KUvIK9EXz9sAbes6I/3m3FB7lGM7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A/KogzwE5LX/vU3P47e+Dbou5r9ter+E7a2XRzscl01jA2F31yefvPRf3o5Rn32aD/Ft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LnQiN3kCgP/Tp2F6CKONZCSF2dS8QLAX6RCAx7ZuK1u+btD5YgGiznoAj2XdmZD1wjyp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SIWQX2K727IE9chSNgSULYHOY1mv7z67C/ID8raTLO+yhWW9/3WXTvrqDoo8eSDKKZsn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QJvla0O3iTygHeNHG9qT7hKgSDVmd/7u/z7m2gxGej1d1AXyaGu9RBlyOihbISLSsrLq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HH9Q7lwG2tbttp+0A5RBQPvQzqNyQN3yydsXQP2HTchm23GBX5vIYycEH221EV7rCABeZ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H1DPiQMnJUubwLAfu9d+6/Xqw1byyLYMPvnRQ5l10l3o9Wa7TFOp62ebMdJv+0fHqwCe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lB3pxUeeOucAxLZ11ovRh7F+sv6xjR7rJNoBU/lWZP9D9YgsurCXOwN5PP56ZzrJRc/1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+hjI7h53Re9FWNrvjfXYsZd6v29DWZRqA4D6Bt/6CDABFZg2Xahkj607AOEYbZPyPsq6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wOAVTfcEblTBQD5JZhg3AfvvT+dEDStYM5lzd/XXntteu+D98tOHnt+mYtKHgFeBwAh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bA4AnkxHBAE3PgJMADAn/9HBhYHjM1JsRxb7pP1GB2Vr3mTqrsW6YElHNvnaAKD1nfDr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/AX1OUnbmmuhvf3D6TQ+P72IrKPH04PX35mu9x5OL893ptOrnWn/+FH8NOYhKmlGEJBH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Jym/7RFg1ng/AoIvRl9Hf8qGGcjvdkKUjcdxxyPAEHNLquBe+QEBsTH+4D8KegBwrq79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AGR/4HjIUwEEAPkC8MFeZJy9uBEA3NvKOc38DkAWT+wG7pP0DV9IfQwcnzF+9Hkcn9je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k+Mpeh44f27DJwkAAvV1GwBf2k1t5T8VGJhPCQKAhw/fnj58+rIeAf7+j3488dEa9s+L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f41PfM5sY8oxUz4PAAJsu8++u+fHZwsApq5MwFdJiwb/CAByfnA6feXL70xf//pXcq5+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quMDSldn0V9rOMeF2NruAATMV/a78a7XEQDkA1jPn7+Y/vQHP8nat/vf6ADg/dDx/zCi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V0Yp40mAimuc05wDHE+/+Rvfmr74xbem09PnoRf1+oXTHFMYozp2sV4TjGF79utqXoSy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e3gIwOA9+CDnjcTc6+UlKzJqHc2Bs6yMcIJzvO+Pcy91wsP5M7CtcpCxJOuspz3rN8cA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4vT2Rnv4aMN5ae038Yn89qP3h2OpdwD2fUH9yADyL4l+C9qYSm4jy+MpeSgcdf61hO2A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wiwXOb4l7X0D5AHb6iudTTaQz1TIRxvANjzqKEr5eba5i7LLlofU9gIe+cZ1w2inb7p/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sWpt06wXAj2PHmVDbDNn5YG6HODc0+fwrOTE9ocPjsf5Y+y2X/KTfvzxx1VuHam6+ja8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4PlVR28PlCt1yCOW9WzDo7+6zJ7eBvZDIJ8ypPEOyJt97oTeXo6cRs+2/uY/99frDsDl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kLxAoI+o2U4+2gIcTP3yohKKhHq/EOm6bOi1PROIctp1G5XjgqlttJOftC941iGny6Kc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fNQD0w7k2dZ69UOAcnWYhwfIA3o7SJ67oJ236VeX8uCzfxBNum3wLNvD5wGBOnzOwWSH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X8ojFcjEp+OAkYv08yzCORDB16EceIW2gVHPSSJ9v+kDx7e3Vd4N4tDd1FKmHMkFgvza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gry/trF/dP/RFv6xP+QAXzvwTb916nI7j3nqmbPyup/ZngW6t5XmwjpfJuiiLPpLn2iL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7Ywaw9kv8ENdB/boI8cOOfAv5VEvb/ep8qBX7Vjr6nwCGZAykS8PwYH9wwfzHWY35Wqr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NPOBIXPIURb+6MAW2q7tWv/iC9Qr4EEG62DfB4d/kqa+fJC/rMwEMq5SbwCQu/+4RtrZ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BQD5CnAkR1n074+X4CKPsWe8nEOU3wV0chLbA4AQee8A5BHg8lPf0QL6nNlXAUA/AlLB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S2xEggHAalc05HCHCHcB80XI/fiSR4B5pxt3h8DH3VyPHz+efvH+e2l/Oe0dZJ88P6sA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EJuiKTtEvQPw6qTuALwZAMRW/Jw5PwcA6+MjDcganhlUMoN0o7YdX1Kuf3dgiw1gtL0J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mYu3j5NjwhxyDpfuEI9+PHj02vTi9DwXwvHzztG0tf9o2jp4XHfGfPzycnr05K3YnjUq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Hi/fztrPI8FJqbntDkACgOs7ADPny6phA9v2ZYzB+oJJWw0A9jsA7Us9QZDmYcufWJbU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5IcTrcVb7MlQQwDsPPJvCwAe7mctnQOAPAL86DB92eIu0YsKANJ3+oDN+hY/QL1v1gP3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+cCmfVC5oOc34b59mDl4F7C74xV9Jf9uG+7CvHvcCvx0G7wD8PnJxfRf/Vffm/7kT78/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8RyPJ39+B+BdsrHtPvvuHqBfXgBw5mtrYa04V+fTN77+1enroYODnen8guuFrNE7WT/g4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52LLHAAE+J75w5qxzUebUkUAkHf3EgD8/g9/Oj07yXEl5faTNhD6y4Z7xu/e/euO9vS0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1/5PhrJiZP+hQ5+/8QXJPG9qH+dYtc+afjp96UtvTb/1m9+aHj46nF48/zjHjvkDTKwB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JeoOv5K1nhcVFCyeHN9c3wkWzsdGsGmsOVYhg+NVPwYDjl0cl2jPEx687sfrVWShg3Ox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LwGOJ66T2sk0dx06Om5T3ACDb9HL7mr1o2E45ethfPNfs81udwDxrKOcR6qccoh0ykQHI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6gCyeh1ypZTAsOKD6Ff3E3aZt96UOXLJqz5q7bjp26X+lc5mi/X3QV5TwVJ3Vucdr8qU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ruev5+6MseMPkKNfIMZE+fxAltyqruvUpk7KldDX5UJdFmmHektP+s6Pw/0d7LZRDvOw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5ju/Puh1PWWfXELZQL6uD1KusL63Je9+YTvlCfTDB3WfKWepp8sZxPy8uQ6Qh6hH/rJN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/MfrHYBW2BCQsnhgjIOrsfIw2TSSek/Q6QQ8XHw5KeWjTnBRF8Z5a9QtnYAcyI5pIwSf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0GX1evvX9XawaFJue1JkAG2wXh7LIX2GXHXIB5yA2uogap/ywTIF8LGtbEAb21LuNmB7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abcOJAraQASQlv5FJ2PK7cPcUeMvGJTTRmAPZciln+jUzrKJg63/Znsl4VwS1g17ebQD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GDJ+AJ2S2xw/oKVe5cDj+HR0/m63oM/6iPb2nRSZ1I1Fmgvk0R5Qh159TR5e6yDKlUk9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TZQLttUN1Qt0CcCERbsg7O42aZf5jv39g1X/2Jc44dA2eCnXLghQZ/9I1and6oMouwu+Y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Hh3OPYCu4f+96ewiPk0xdbanDaQv9Tf19kX5mcSVuK0dylrxzVhuw2dflQ8pA/3y0A/H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HSlpVCeUIwCYbdrlomd793C6yEke7/579Nqb0/HDJ/UIMB8B4QR2GQCseTGPBeXovg3U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QNhH8K/fAdjFKDO93RgArPcY0t8QQRkkUEff4BtUIqLn7EYAkI+AENCpu0Nmex4+fDj9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YHEan/HoygUv344c5UV7JGZN4R2AcwBw/+pZ3Q24ugMwtmaFmcZHQOZ9f5jSgHGDKsAT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0nra4gQurNipXwR8jMe6z2MemCI4e3SlN+ZkoKzerusoOzJ3d/b2KwA47RzWF4BPr/en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r00fPjubDh7k+L1/NMY5feEryQT/+CBI3QnIR3Si9rYAIK94WN8BmDkX/ZiJfm1e2jrm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ALjeB9Kn+LiaZ/JneuAKhIdYa2ojVNVzbAG+2QchPgKy6RFgXhLvHYA8Arx7dVp3AD482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9GLajYpxAsudhmPe0x/2H8t638rnIfxQvogBzN/OI4mljCUP82MJdIhN9R3e6XIbuqyl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p8F4RcDtuMt+AoCnl/vT+dX29IMf/HD6zp/8V9OzF6cVAOSu1c8DgPfZj2332cc6czs+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r0bRvJNmO2OTct7f9mvf/Nr01a9+Mb7MPnbJR7344TTHt8yd8Qjw4MeWrB7VHuB75g9r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APf2DrKPn0w/+NHPpp+9//zzAOBnsODPF87fQWO/JsfcyXhmvtQPVNuX0ze/8e70F379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J8+T4vucX3IelDFiHAnycU2iRFDnr/lHnXcI9gAg87bOo+YyyOMaxDGBMSb1uMVcK4qx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EQD0egUZHEc8n8YOZdmevHzoBc5jtm0PUb4MANIn7qCt/s72Woet5Pv106aUm0A4j8AO2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2AR7kw6ffuv8Atgvlrij/xg/gow7d2m4eug3Ml4sc5zkW0F5SN+lyuxPAVtDLlNPR681H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h20PaX9vD6znI5qprTpsYcwZY89B8KdyIHzj2EInxD/4l3yH+hyLvm0Z6PN5KRtyfHsb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p1T5tFEeRHv1ygMBdYBNPJLYlEcHkFd5XbaQp/en8yOrp8D9EsC/BPs1vLaTLLM9edtr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K378upTTsdjmEeD/2dMwPlw2sIOcDFvn4ALqIC6uAOUuVPAC6v1Vg4F0MnYZvKiZHQFY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oE4JcIdAbwf6ROCiAVgnbE9q/yC2sbPTUj486rCvoNeLTYu2fKBOTgLkQV2vOoAybC/x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tizbQpcXjNv4bLgHCqD+5R1kyIPKNq78yM/2uuhQDy9g23mB/D4/OAAd5GTMOwCXtgJt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LnIAQMcoh8c5yjaETUDZN/Qk4cJWXvpgHTIgxw+oH5Kv73BA+bZHJql2QcpBxE5stw2E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np7C1+1RB6CcekAZ29jjAYITGX4w50XsXQZg27JuA9ud+Io3fUMPY0va++o86nMD2LcP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jPbIInX/hzofBAg20EZ5kPyAbW1DHuXIZD3iToCXp5lH8QF1jiE6JPipsy16SeEtnXUR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XwPaWKY87j4jWNV9Zt/II395ALQcfi54Xjx/NnyLrZnLBDLqDhjs2MrJwMGDCgByByDv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5/HP63nfqfkQwl6oj8dtoMY7APUHRH/8CMjFOZY4FsM3gms9A4CAKu4YJABYPoosjg2M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8eQdyEpSLuf3YzLUkjwC/eJ4TfHwQGa+//nodo37ys5+WvIOjwwoAcgfgOcG5tMGmsq00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2rt8WsHA2wKA4OboA4wbVF/4KwbLBhhLpo53AA4bFutrUsaE8u5ft7GZAKCPgUBgXT/m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43SSMTo4fm2a9h5Mz89yTH/jS9Px61+oAGBW2PqyKif644tjfA14dzo8yPE83ec9Skz/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069yxrCr2yxu9u969RVDjvMQc0siWDceF4/EDB1zhf/V2zqpRv4Yo3BVffFWSbFW8Jg7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4jsACQByB2APAO7x/sNIc4xYY4D7PDYK+wqt+866c/MHptvGivIlAXwO9KM6BLruwn0Bw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/lrfnxnXd7e1f5tAAPDkgjudD6cf//gn09//7p9MHz97mfWOXYrg9ufvALzbfmy7z76x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kDS2sCPO26y0Dx8eT9/8xtemd955M/vTacaM15LsVwDw7OQs+2HmRw0va2PW5xYABJwfs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dreDg6OsJafTD3/88+n7P37/v9EBwPvsn60Y2U+BMW5/XqBv6/Vn7Nek6wAgP1AdHO5M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/WtfzjGfO74u6vUVJyfjVSH4kHH0DsCSOvuNcwhkjuAgNPPVQsKxlWScK3nO1H3e/UOe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Ys7ZaEsQkJQ6ZHBcQT/HFa5jydd8CZGHD37P3SjnmENKOcch5r7XUMj32MR29ZQfIKvk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bwHkB11CA9sgF+AGirBP1fZtzM30HLf1nf+yv7YpnHpcOeCB95TFZmaQrigDuACSFd1kP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l220EaJs2V5eSq/TZ1Y6YTvzQr9YPwj/0M+b65e+hPCDWMol5RiIetptgraKte4hg7lF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ZZOcNEqG+beW2QnoX/ovdVm9372cVBlLuRJYyre99f0cTnQbuv6eiqW+JWzf+Zb85km7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cuRgK+PBnHefx9be3vws59nWv/XP/4+eZpI8pBHkhBkKxq3JKoC6AAgHAnlsj2ImIGAS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LHbztuUa2WkJeQE2s90HBdjWhaCT/YBYENnGeaS0x05p2V4d6sPRQL0CXqAu0q5XuCAr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cuAR8nb5+J5t+wEP8ukb/ucCnV8Rxl0P43FV6rELgl/SHghUOgcQaANRpm3YyTYynZjd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gd5uU3/VAyiru2uuL+vi34UG+Y4lIF+6QrRXRpVh+2w3/rAPAp1saxdQ1igbX5HGDvSq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A+wPVEE43DjXj36tA4CMAXz6DWgnxFdOHSvq3Y/JI48DLHlkqReUTfn34Og4NoyAoO27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zI93pw35N2TP/WHcyWPfmHOjHF5o9GusG1K3VX7S3m/LM0or/m4DoJ4yUmV0qhM4LuUv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cCEFbFMOz4o/FzFrjes5LHVfWk8ZhFxkkqffQL2AerZBt58yCJEEECvosk/Qbnz1kgvg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zMWr9HOHgN9xLngPMudzAZWLoMMjgoPDBsYGci4hi3LsfRVzX/KPkz909nGjP3UHYN1d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yNPaOwDXJ5AVAMxJKXfnIRcergnrRdtQykrebNblVQ5681eAMyOmD95/v94JiL94Pwzv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6U9/WsGiAy4I5wAgKbLKlhBryTZfDZzfAXgwnVQgcO/6tD78kJ7WpQX2cvpMSIG7xxzb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+qwd6Wu0z1nXRO4As5wA02q9Rdq5SbGdrPb8cA4kxpU4CykAtWR6bPHr0ZMpqNb3/9HR68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35k+SJ4PhBweP6oT/fq1OBfZfPyDICABvQfHh5GbfSM2YDfBPgOA1DMutb2X9TXbZUeU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7CaFDAD2OwDdXwgA1t2icz8A+ZI5zyku7vB0pFU67v5b++GyHlXnLozYn3lPe46D52cn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i9Nm0exm/7G9NjyoAeDntbl1Oe+nPBY+Tz69x8FzAtdi1r/dz2Wd8Am6r73lkLtMRgFm3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t/O6Lt0GLn7vaH4vOPbcJYC5cBtY304uMrcOHkw/+dnPp+/88Z9MHz19njWNHyUyJzMO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FXOU3Y3ZwDbldRfPHb7S17dj1Otv+DvdPQ7r8ftV4X777x68u/wP7rP/Tv3LAGBl3Wal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9I2vv1sfADk7fZH5eDY9fHSc9WU76/zJtJXjG0srdlxl/R7rLDIGCGAwB+paI6ZyvnJ4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f/KL6Xs//Nl0fjnOE/DF2HfGca9smteRLrOj9u85vwl3jb/d3Sz5k2HIv13HffPvZvpn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+ob/SbEj+9s8f5g7W1mj+YHq4cOj6Xd/9zfqS9InL5/l2L9d5U+fflwBPdrXOVXGso69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ByuN+DFHoLF2kupn/MFc8hjm+k9q3rnF+nOW9ZX3qMJPPeV1PJrbjvk7HuPtazH8bK/P1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OhannHYQ8nwtke3p+X74Ulnb8JB2eINP74cp4OkPfnju/QLlx/B4TFS2eqQ333xzJROS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lQFYPjz/6u27HtqBzrOiDCaPgtfxYAbl3R6P5ZB6yVMHbju/knqZ7QWzNAwjZTs8puaV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BL1ej9OuIeSHOH8C9sly8iu5cx7aZANQJ4QeyLLOp0zGX3mS9SuenPtw+sOarRzSDsq0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B7At1KU8Uki7Kev6lK38LkufKkPIg997e6+jyMPj/Ot2iKqf5W8C9chetgPq50cM8m4D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mZ5t/Sv/zP/waYx8yI6KsVSwSPhrQTdAUhCgoyjTuVDnRQ68yNE5Egdl7iAC8i8dhV2W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IL+wXvR8B31WtgSUZ2r7pUz47Te+wHfaRB0XE/AtqQN+2qILe0jxPbJcvEGfnOhDvtv6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ENshm3ZsE5DlRIjFA9AGPeoStLPObfKUQXXn0WyDvJDzAKC3B1iwUeIXDNphEyTgg9Sn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wc43+icfUL68ttO2ISt+Cw964dV/kH1i/mo7oA7+IQs5HHDXtgFSdTCOyPVA0mWl13UA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0ybL6AOwz8I85dpPmb6179TV/OIusFzgK8d67IPY1m7y6gXIG7+cckIx9sMxp0agXznM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pU5GDsZjmB4AAHzaC+Ev+wJPn0eUcwGeXla9kB9gP9uOG6At9qFymwvQxQmctqPP9Qfq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eOWTVx4hH/KLuFjBpJmv8yuDtNc5F/Qp77Fjm0AyqMAfNmRMuANwK+N7epF16DxlOVnY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PB0dP6pH5Hj/IV9x41Fu3tc25HsQYx27aT/bK9vYygWcAcDeP+8AjBEps/zmOpIzxwoA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JnyVDx/75/l8h/JFypAHEMO84RFKvgBMPWP9Mic8zBHuPH/vvffqFRSswayj1a7aDp8S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8fDFdXZxOB+kLd/rtXp1Mx7uX9cjn/lYO8FdnudDMfp65im+rv7GzuhKTsKj3a02vBlDs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13qMHVdAanv3B/nkuThH1lLusAWwPwLLb9Qn2eEEkvcA7R5kZzmaLqaD6XRK2e7RtJO5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mPBkLNRdcavIIfjFjzh8jawex49fSI+P+Gr1CBRiKmU0yUhXftwpuFuP8fX+YBv7Xu0f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AjLObI9+5Pyg7qAb84d5QhsCOs5jegpf7Q9zHjC3uICAv/bx1O+lH4wrelhXYuJ09uJp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z1w43rueDrNb7GeubF9nbLL/jcea1/ZDjoXlt6EuQMPTx1cZEP1YgvI5FxuR7/ZmKAub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2O4pUNemOgMllm2an/i3l73Ck21U6C9tFPCDXqdNzEk+cMQ+/PLkbPr7f/wn05/86Q8z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T59nzeN8aLSteFPkVdAVeaGaF7W59mHPfzK8Ov6S5bfhvgBalyt6/j7596HL2oTleCxx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pteXxGMGviBwU+vIdY7xVxfT17/21enLX/rC9MaTx9m/TyswX+//C49fMGV8mWfDlnG+w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G7YWb60THHe2pz/4e9+tOcSxqt7nFgvqtUQ5MO/MTzcIZguGDo8xc4qr0j4Ot+WB26RI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/vl1P+4e/3+wkXnAsYkccYxa1TP+5dExly4vT6ff/Z3fmr727penoxyjjg45H+QYc1Zz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p647nFMwRqv5lfljfaVRnFzxgjHHBj/7FnwS+pQLuPmFR4DP5uMW4NgHwcf1H3mOd8j0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ZXqcpA281LMNP7ZaNs7tcnyM2UfomIOL8KCH9mDFN1PXhUxmLndYEwDk0WhAe/cQeMdr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ADde8A/whIZ1/Kv2yZMuQT3ysK/e35z9lLv3+RELXdgPFW/sg4Q+6MRJzAU/GqT+lbpW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j/oBtlc/Zp2dX5TspFV2/aoOgXxQ/LP8VRr7aY5buw51F09rBzpf/kz7eze/Iiu/4+w8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7xzpfgDwWN/rKC+9OQc2vypr6HpItW0lC/3hW+pUDu0B9ZYpq7Yzd/DjJvsAvHfBetpB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pyngb8VP2B/m9lVufVJlmVqOHM5fuM6yre07KFMe6LyhZ1v/2t/463UHYO1UcRYV7OgG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gELhc3sTDxdeyOBrjP0uQHkIAgLKdJopBJSr7C4f9NS8gFcor0OngqU8gE5h+y6H/mgP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vJNlAB9CbDNhXICxjQtYtinHFuXqB/1PWyYJxLZy8L3+pD1lbBOAOTjg4vDVBcoUdFud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tIcyiW39q3zkUCZxV0mXTR7SBuVIQBmkR4cEmKu4bILgkwe5QpnaQt/3cvHgdieB/+wP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/DL8zuWhT/uxA//YN0CZfWIFSG9Tuh4DytXfZdpfechDgDrr5ZG0W/2UgWqTf4d7fMRl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tZzU9oWcQHP3HO+TQx68ff+GmGfYbx8g8vBt7+YE4TILJGf/d0B5jC37k/sCVnMCwEEE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IB8HTmyvg0Crc7zt810YF8E352lvQz9F6Uy98i85+ciwwL20TdKfUPcfKQeOlznBq7IQ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OLgCnLzn8IwL/d396eDo0fTg0evTg4evVcCjinOhg59Ia6zmH2ZeDQDyd71vxkJcVydj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ADm58QK8BwAL8T1foO0BwHqss/jTl5SNAOCQNS7M1n6C//T0pAJN6MRHPFLOSS93/n30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VoEjQVt4ef9dFoDpNBeV1+cnFeDhbr+9SwKAV9PDg63pwWF8fTXuNObut7IxRIqc1M5S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Xgl/MW/9oqVjvCTmOmmN91ymPEQTP6h0livkMwWv5qMZ/2cSXG1lrHcPp6udw+liO2vq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xD0Rnju5lGOf9JONB27I5/1gfK9CXiysCK9x1STCadZnHrwjyc8G1U21A8uEjAMhcy2bJ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T/pTgd/kDQCy/1tHv89xQNpzMkR5jU3ynFfUGLB/zpprnwhIRjbHxMyrekw0W7ucDKfs9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dp+dPJ22L5PPnGB+HO5cTUdx1d4cALw65/HCMX5ijM2gJXpZfYUx+1jdcRJyzgD5elnX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Dd2eGrsVZT1hXGf/KP9VPQO31ffyJc8yBet8PJc8do3xvOkz+CyzXuAXxoq1g0D+yen5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7ve+nzlKQPq4HgdmDRzrybhQ8BE+JkMkluci4obsnv+ksE/aK/V+v4phF+lt6HJFz98t/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7Lsd99XfBTTzI9iY4/EXX+Rke4vzG0b3cvrd3/6N6a03n0wPHhxOZ6cvp5OXz1M/WrM2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7m8ImZD2Wc82NI5X29Pf+bvfydzJepNjS50LZD2/zJqI9p0cL+uYNSTE2ZSPtLbZfyv8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Sd/uPDV/Y/yQ/+kwxH0WCf/wAr8zAriAHyIzG5PPusz8yTxi/pD/S7/37emrX/lS8gQ8O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tTTk/LSjZMapzB1Sz2sq4DTPIesq8DS7nm0IML/kpX2XB6xjZuWsJceb9RNEVZ725Dn3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ztFIez3t6jgawMs+YRnHZsqANlBGO+rrh5CLXCdGvzK7zfDhH9tCQBsrjQhvArEcAraj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yzQvj6Ac24o47rPjZ//Ut0teyDLrIfvCur/Nh2CSyg8B0y5TdF59r2xheyCvfSJf/GGp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vmILm5mDQj3mO2wrj8Qc3sS75Md2fU/evhhfqPm0mAeky7HpssiTCrbl26TfvICjzl5m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ZZ1yxro/+EgldfXrhk2gnbJs2/tMe2X1PhTFHL6h0L2/5O22QEDZeIAfqUb+Vdh+CduH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Y70D0AYOpgPrgLGYQE4CQJ428ELCehecuuMnO7s8axnDQNurVyOBne92kFeHkM88gL+37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rU4AH3fQ9TLzPZW0Tz29ftknAd8Ixo2Flr65iFunLO0Et+la1gN1y0+eceGuH05wOpQl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UnjwG7aSV5fyJaA+bdcW4cFDHeR7PRd8yobQR73zxJNByrsNysHm3ifKtIELIAKA8HcdE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Qbdz6CXCP8ag7AkB+G0j1Atv6eRX51rAbx48zQN9blvrh/03/QpRh73uI2xb54FfHn5B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l+22IA8pl7tHCADyyznyO7pt5NGNLz2JAQT+4gXUj+1ZftchL9vMOQOAbNPsIP7hoqG3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9DQ2jAtJ+4tcyDHHbvsiD3KoIyXQEPUrfkld7L/CdhD89H5rF/3r+s5DnvEH6jctyuQng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9uWxPqd9hI6gzc7EU7jn3OW1dzAdP3x9evTaG9PDR69P+9wdtsO8+OwBwG4zfas7AKMY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H+9VAJDU9j0ACCcfGCIAWO8TTN2suvTATwDw6OhwNd9//vOfV6DojTfemJ4/f/5KALD0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7e2n7nS6vhjv+cvWtHd1Oh3tXE4P4vrHx/s5URsBQAa6bAxhB3KyElQKlCsBU0A9ZF+R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ZPSU8UBGn3/ruRZf5/xe/5bMAD7bIYe0y+hziADgOe+BJQi4nbUuRABw9/jRtP/gteni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Pl5fA252kO5Fz+HhuAOQCwq+qkgAkHcEHhzszXcGph/oq1YErTYHACH6QP/sI/s6RABQ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AkhIzZ8xT5gHlGNq1s3M4WyuYL4S2hCopk02OZliQnNXMq912M74nJ8+z1niybR1wYdg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7atpLxeW9X7AzB2OQdovHD/Rx9X8MgC4qT1jJeRZ82XPiQ2kt4H23RbbjznAusH6OuQp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Jh6wLO/2dx+MNH9m+ySBHIj2zm3rKSv7M74cf+LEXERfTH/yvR9M3/mT79UjnbzflA+C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3htFWfyGROZK193znxT2235It/lpYNhFehu6XNHzd8u/H13WJgz7bsd99XcBzYzB6EP8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x7t/c1zK1Pzt3/z16fGjB1lLdnM8ybngBXd8M2fHOSgf8mKfRcYmYj3ocFzGfNqe/uAP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AH5AYs0kOBQe1qSsd7WWjJbR8/9n789+bVmSPD0s9jydc+6UN4fKvJk1Z41d1S0KlEiB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QCIokBQo6UEiWmoQRJOU2CJBdaPJ1vQgERQE/Tl6EB8ogeqhqrqqK+fMO59hz3vr95nH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k/fcW6yu5v2dY9s93M3NzM09PCJsxUB+pLWdibMNcRCcgc6edizr0IH7kfa6GKI+j4S/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+3R/DAH7+FgTDQAeH+1Pf+Uv/17dRUoAmSAgP1jV3feZa5z3dDA2jCcpdHG5voB3X3H9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rwTkFW6PeTcfr2PrZc5pznJuwjzleMj5prrQwXEOYCc30MDjsY965NRaGL3kPTdWFrzd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7LQCgMoDyoSHG3fsE4APmdrAR+T8CCTtrAPqewjyIov2pJ2WuvkHH8QazvkXeIkvBPQ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zvnN3AbY1u2l3J4CbRbwqw8oC+r9A/DVj1Hr5i+h+hnYRkRKpfUKDtLZzmVqe7fVr7wb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44cMyDG3DjAv6St8XadEmeVAOZ0HyCev+T5/tG/Vju3sN/L2sbXsoXJwdn6x4pG/w/4+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9iGg3T2t8w6oONZy7B95rv9YGyTKsBW5nN/WOWtrK1nWbREt/2znX/wX/vLfSGafQpwN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kgDlLEpc5BIo47Grx48f13sDOsGDTNo5iZC7yenyQHTYk33KaQcB0y5H+3s/IPOAdvYB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FCHLcfRSbifkwcNA9f5Y1gl55pVrvttHnjJs4hl+ddge+fpH3+gziTb2FfQ+9zIujJVD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TrThQow6IK9y7T/9Q5ZlS1D2Zi7QnUP2r/sJHv0qyLt9Hjv4Na/rRy9tSAF+6LA9PPUY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KfVLOyI5/eOAOxbRDmyRum36ZWAcAJC7CdqovchwXK1337Ie6uOnbHTiV/qDDYA7xnhJ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F+2gPn6WQWznT2ritzlwRBmWcULAO9bQ5d1SZfssB7DNRxh4bw86mFN9XpFnrrFNnjLL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A+jUxsqHCC47vvB7d1B5L7zeQs+2PD2F+tiv+j1j8Iy0tpFUbln7auiITIJHIfPy8zVa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pR/z2OK/bpOPTpRN2a4L5DlwxnVyHBJ9PHp9WIHvCr7vYOeY6941VRfJc746dAfLbXqB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hVPKypbQenvNm9lWdg2etd8Zo1E/sL7jbmx3XsB8xh9sE+yjjmMR84c5yHyBuj+rn+lz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73urdwDmAoJHPHOqXRcSN9ccg9in5v1qtgfi5Fn5S4JXPghoA/rrK+A5Aa0PZszzTPsE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77MiyNp16BP12N51h1Qi+LSf+UCQjI9xbWc/5gvSBI4reMwFcI135gFXWHVhtJ4TqCKY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KylEL0HA6l/KKaYurLNda/sYZPO1XXLXc8Q+4Ut96lgXT8me/ZbNwT987Z2AKchW+Cmk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NrCBMcBQ+JFTdxqgb54fKYe4QykNq088jljzaUHYtMzbz9qO3YxDDwB2GiaNvHI6jVdf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r/nHHHIuMP6RXHzU9/R18tASjp+03MbfwLbK7LSsw3bODeoLlIx9ypibL07Pp08+fZqL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5tQ7/rJVumYZJS+FYwYEL5v9maGNS9xXLrDrIbyq/avqPy9eZR/AhvvoVVA6rJw9jHMp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3gHIPsbay2P57JPsb9jFXKofmto6a7nrhPs35UtiXfv446dZV7KOh6/mUmhYgk0Ep5MR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3uh9/fnz6+3XRRP5XzuU9+OA8mT5gX2c9ZC6kX/y5NH0nW+/Vyk/FlI2jomM85hv/Qc0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/FwGSldotTaRn8vGeA4e02W5clbpTHUeHDtYl7Gtjgnzuuf6Pc4Vxo/Rw+ZxjHMtZ59A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dzoG6GTfGf2Zz0VmKiMCdQJS7bGs+8N0O+cu1HcewDbytHPov0vUcUwnvUPYOY/Bne25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B9aYSNkjjmDeo+hri7v875xOB/YFHWGcqOMfEptV5RKjLcfu+FB7S+2h15ym+wA9p139wX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m+oo44mNtayXCfQ1FHvxH3ODY7A+oh6+5Tlab7vJBsdiOTbKdSzUeYdSxsgv2/btLqOT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zyMddHCY6//ouo/gqfPF1t625Dj/jcK5nnTkq13ypIB8t90+Gn/o5cZGoJIX6F99TQr1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Lrb+z/+7/9nTFD5COZXLBiwACoMcWAhgIG0xBuMwUsDTJ4Q7O1AXJ+jKUq4EkCcvZJ32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HV2e9pNaBj86tF8Z1AH4hbKXOmhPO+SyINBPeCgjTyqPspekXcCBx/fLBYaUMgNzBF6B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h338mjQmSecHyuq6AXyQ+uCnTgLKgeh/L+u+Jv8G74CYZdHePATQDSFHX4CV/JwUxtoq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X3mUmXKCx3ujsEWiHTrsM7K0TQJD/jSdvnhWKdtLGRAf6SBFH3WMK6kyudvK/qoTsowA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o5xHHS23znqIgBl8+NxAK+X48vL8ctrb4RH/u/sToI185CXK1EEAItMn5Z6YDL+RRx8E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gJZz8NSNsYV6/yDaklKmfKA99T6geXrDtymljQQoZ1y5aOQRsmRan9a+IN/7DgHroQow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02XLS//5eAdb2tp55RNsq1e5ewfzDw+p5w5AyhlP+sbdL/SP62EeAeYOQL4E/OjJW/UI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57kDkJ/fVycpM2GDHwAZd/1Rtt6n4KG/hFIu5zlEnbZjPioIznGA5uKMQCYX9OpXFgE0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/sacYb/gcWDWR+8AdEwAPquPPmTzlrv7rlN/NT74ccijntvX0950OX/8I3OQvs4noViB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eQsD9bgesG1qHTL3eUde0pK7geS3DWX6Cp/yDkD3X+pA9S3jSBv2edHljDQ25R9+vU56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T2dZMm/4WMzByXR+Heu2k69AIcHqEXSpoYjdvIyfR32Pjg+zL0ZG7OCknDsA6RvlO9lH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v3qREouyfdcv67kwLhBYFzjeMY7+QEAZ9SOAzX6ZtSJtmHerL79G3nisF7+hecwdYL7m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AT8y+WGH943dXp1PN5enOdN/MW1fn0/7W9frOwAJVIS4qwTbhx0vY6VzkXIHIK/hKK/M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UsHcrR5uBnJ7G+fgQNLYICxf14+1rm9v4lmi96XnX26bdPbZkk8exoY65zflq/mddYo5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n304/f0/+KPpg4+e1jzlrlbWwPoBJHKQmJIxD5nzHH+SxwX32fzzQntp22nd100Y/SK9D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5b8aXdYmDPvux6vaP1RPTUa1eGo9yH5UQb6by4mv/775xqPpO+/9QpUTgOcOQOY76yVB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st8yJ+7O7QHLpLvYmf7gD/90evY8a8sZP2Yjg7v+Mu9qPeDcbNhZf7FjTms7E4c7APkH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rEHZQtJrY4j6PBL+4qI8z7GDIallJGtVrcdJs2+T/863vzn9zm//5vTWm4+nZ08/qbl0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cRypMZjnKWMjuS16GRTN0+5QXO03zfWrHL+sW/Kw7mDlKV8Czlzm3JzjNbJd71jnqGMee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FoA26LMt5Z73qJs6Ze3nHO8ox+mHHgHmvBDYXhnmc7JYP6RqB3WAPNTPuyCwlHWnbJ7L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yQsLj2DLu5IxbwP6AG+d1zY7Ifx/nuM83GwD69zu46etQB76pz5S5EOef1lOW/3W4bu7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P3LNtkC9fxA6+zbocrgDsNLZNuvk1f+g9825B+DBT6S0p62+XtoDui+Wddogca6HDPRB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/GIpd5MOMM5jX4a86HwVkGWf7Jdgu6Pz1Y0O83kwRN/u9C82dFuXeXqP/eTxvdT5nP+b+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/Z2/9mAA0A60Rise0uWFFbCD8ts5Urapw1DScZE50OVugvK6fBYy5KrDttQB+IA2dgI8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5cK6JY82GcRw0YDPO7Tsv23tA/rxhW3g40DA3YgsvvSPC59nz56t7m5BhjZ7wADaAazv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/XpHXfpPe7BN+5YyHcdOtgUeQOBnMtaBJ2Uj4MDjWevxdAIrA6BLeZYhC6q6+jVktLFM+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LW+8A4A+Yos7e7cF0E55APnw8gsbd+/wixp18tCO/cKLVEAdeug/bbWFd9hpj/02hZgf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DvzItkS5fUEf70GjDL0S28U/v0Q7ZyG1re4OfdlJZDZE/2GltFv6zLGgDF8gn3LsghB1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awO8lJFqm3VDxggAAnjUaV4sbQPa1gOA8JEuqcsGna+CbXUoumuDdmDn4Lsre24Q12d7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A70vzHveo1h6qZsvdGnKxTEXv3ztl3cAnoVu2T58NB0/4su4T+ojIPtHvJf1iwsAAmyo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ER8ZaNEPgHnDPVUEAJnXo1/hn/XEiRXU4Y67CiDOvu4+YA4YAMR21kjKeXcqHwFhHaWM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P/e4w401LRVX59PtxYv5AyC30/7WZQV8dm4uysp4d+WJ+tUwW2zH++WY3n/gmLG/geX4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TBX12IZd5kmLL1i2H0QBxo8xgYT8yFmi8zFnCOTHGTlbyMXA7U4FAW8JAO6fTJ88zwnu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e/waScB6BABZ93inkgHAWgtjLwGWg33m1DoAyKPC9c6hINbGrrmP8z/yELY5vqTMC8gA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AISYZwT/fKwXWcxxNI45Nfsv2yM/9ieOAZfM05QRACQoXzrPsvZeZw2/zJw6z3lCvQfw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e74EnNV32klef5Pq3+7nTSAAeHx8UoaUXQt+ZQLyXcfIx49VdL8e108IH91BmtX6H3TZ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xENlm1PWv+GnZf+ph5blYFXHvMl8vGTOJf3w46cVAPzRTz4IUy6s5kfXDQBGUPxVeyw7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2gTXn9fFQ+3RXMe/2MB6kF15FQB8880n09e++s705NFRxgw/Rk69hmEEAO320dEJW5Xf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/OcR4H/4B/94+vTp6fT8xWlKWEf4cXbcPco6h8ghNX9jB/8q8kAaPszK39U49PFYjs2S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Q9TnkfAXF/q9vDj7ISM35gvH6+zff+kv/VYFAY8PD2o9388xn1dTMIbMOc4raozzZzl/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6sK+l3Ml23YZ8te6E/Q6QD1bfAX4fH7M2Js+BDycPyCDuUue8wP2KbaZ21xnAOVT57HT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CCDrIMe64+jkQ4Sdr46rySMfPcruBEhz5lcBQM9brKMdZHyAPCmAR/uK2vy1TOg/2yq3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ltPayd/Pp16yAb1ZdGi1lGHK8RNbu73IkJbodZ3Htsqtujn9rFAG4AYWoJyuU1jWy5XB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R+oP6yu/Nz9Czk/mlWNFvdefzmd4lQ8fhE+tgwD1+hvC/8hDFjKlsqNkZlzCp7ylTLa7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0i3UdtkfPQ+jyzHfoK0F9t/XyetwgZh+dr516nTJGe26OGHKQyRhoh8BXXRZQd/iebf2n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R51JRlJOvAWCl3wYR3mnbgQLgB2EAHUYTNpPQJVHapkXbspWrjxc4CnbstbBSoH1nVcS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5ydvoKffldDt5FE09LlD0Ea7IAJ7bFNO/XKS4yd0sCPCT7l3crHzMei0g1e5yrOfouse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CUYewKccbdVGeYAHFPnlhdju42P/1IW8F3NQE+oTGALwAXgltwtZAHw0D6CHOm3BR+rW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Zc1QN6m225YyZCGXvvC1SwOQyKQPjBcXqqTecUf7brv2XPMLVNO37L/9ohzZzDHKkAGR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3nT7Rdkw/8LNhahARreBBdy8BGjPCfLJoycVwKENVOUzn3KEPKBs3M1JTS62ORLKrw8h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pHxsAFjfeUm1QT+pf8WX9QcLu70SMN2IVBFsiJCxHSiX/pEy/sjtsuUDfAWxa7iP1zG0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YRlCWU4G8Bvz2gAg78I6v7ypAOB1xnvv4KS+Anx49KiCI4cnx5nHX0wAsMqSYr93ABL4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HIo38webeI/XerzTf8QyLul3DwBSjn7ky89XgPfngA22cwcg+wgBQO4A5BUU7APsi/oR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17VXdxVZ3ep0/n3Zvzuvdf3tT+K/OMkDZf3Kam5EpT8SzGIcZbIw7ACIPmRJwfHtqvePL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vthlvtvb5Vqev0k5wK/XSOUv59BmjDpOIuKRChBfb+1OlzeRvZd5cfBo+vhZfLB7OG2F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8eh21odMER7VOz45qgAgj5QYANzb28n6cJw+bQ4AVj/iv+Sq32wDxtU+MK4Qx1fGkVdi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WeYq9jDvCALWfEt77vJEI6hfXJMf82iAIubneWRxMs3+sp81hTnE3d3TTfanVQCQOwD5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krl/tF3eWNkO9PvS9/DcoVtOoHOCHL7leMnTsdxm/Hi34kNArrKYM6Db12WaX5a9igf0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yGcmpL7b03kA6zzosuCp+RFW7vTjIppxe/r8rAKA3//hT2uOMl+zQmYejPUyDWuulRTK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wAcw7Ht9PNQezYwBNvBDCD/mGQD8ylfenr75C18b+xnnCXv82MpawQ8MXNiMcwDEMw/G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jeuKJAbPTgUAP/n0xfT0GT+0sv4OmcyZ1Y+DNOBv9nf+VeSHNPUGAIHyux6xsY7FayX/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f3FB1+sOwPRfP4z5QUqg+Gb6q//CP193khJczsFpOqzg37hmGOfmOb7WHNp8zFyOm3Wk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57FborzWq7YvlLzQRc7/rzgHSBvOwZiv8FHvtRLtyVMPH8c9eKjjWLiEuuRBFnmOoRDy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TQKAlHl8YD8ij07Q7Tdvefa4egwYPZYpC70cR8m7LY/yLBPUiZ4HyuH8FH314bscs9Up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5vwA213/l3JM5YcoQ446SIHyhW27X4S8EDIf2n27THBnO1kDgGBpt2nX9xJYPIP77GOu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fCbf23X/WCYfbV2rSTufPNaXfwJlwIdPKw2xHxsAhJb8yBDkpepDUn7wTU9W5cC2kPvA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eP3vNjzdVs5jgfVAWyBiPfQXOyD6LU9arT4gxDgpc9St7ViOATzwhm98BThlFQAEvUHH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sA5gtAZC8FHnIHLyDeQHPY+xHTXw7PxOgqTwkwd2bumM+0B7eJpT7rRhoRTa1e1jgfPi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HAZYezctqIC6WpAzWeChrX3wDjBksrPB44FCHcoH9ps62pgH8lM2Jgz6Bx96kUEewAfB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/f3CWj22pd6DlgQP5drJBX7fhmjbZSlfdD4uOnsA0D6onwAkZfiOVP30i7kX6bWtfkB7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QB6+OD/jl+O1jcpnXkCMn7LUgxzKaM+FMqAMWubhI09bfI1M+6pNQr6e6n/Q90F07+9y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wPbQOMkedusj6gGBh4Oj4wrgUI4e+PUB/PYTAsPvY05y99aL+G87KXyUUU8/2Z/oq3L1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HSY+S4v8O7QPw2x9SaSA9z/xhCaK+84A138i73X01fsAY47Cp3vIuH8gzL393ePS1ZfZb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5yNByWf7ijufymfRGZt8BJgA4GnIAODh8eNVAPDo0Ulkf3EBQIDtBGCgy4uxn90XAOx3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lhPz9LUe/w1ZTlN9BP+nn34yPUofAL758MMPa+68+eab9eMKqXcA6nNQ8zJXlzc3BAB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0+7NxXSyl3VluoxRp9P1RebnfDGB1WVXUmzLXjNtY1CIPkkCXdgI3AfVD988knVBC7RP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cWJfY06MtVVe/YyflAGWcgHB0wqYZR/O0Wu6uObSKfva3sm0d/R4enaetWbncNreP86+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Mq+Yd7zihBetEwDsjwBzpwV3AFY5F/Bl76yfkX8gAOj49nHmGOsdgBDb1KXH9UPCeBny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wvieFvxCPXNIUITv4Dub24wA4GHJeP78aaZ3ji2ZAwSHt67Pp4PtXESmz/s81hxPPTmI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0a9OjFXl48PaV9PPsT8PftD5geUdlOHX5EbBBuhX5wegnfrwoTqAeVPXbbCJT7C9ibS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1rJ1+RrdflKAzUXxHeNFAJCv/r44u6wA4J9+/8cRnf17/4i9K3N7zKMIr7lWUtL2ywDg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fTzUHs2MATy8848AnwHAr371K9N73/rG9Pabj6ucACBBnHof6xUf//Dph/EDBvsr6wTj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6vTP94R99rwKAnz59lm3WVuYjx53YxcTIbBkeyt+fMwAIlvrc7uU1G+fjyetiiPs8Ev7i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+DXHuzqe4lny19N//7/3L+Y8cTfz5qICzMc5X+JHQ2jcnMD59ZinzB1S5ob7BetPh3VV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S8hjNKkyla/cYW+OTzn+UgY/8xnAS1vPpQHrMOe88PoDmLKAuuVXL+0oY9vrVMqRjb6s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tdST99yfOuWZqvuW43j2RY8v1EHagp3USZ0H6scX0ftlG6CM3ZyXYl99QCP7KfzLNpC+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8he5dgTy9DagX/+QAuqW8t3WFnhJaQ/IU78knlR4CPCI3m4UjLVPnZK6AfnebtV2BkuZ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fwB5+I/1Fp8A6hhHSD5tYc5R1kl9pMiy3PlHuX1gvvZtoD2cZ3IeqU2kkLZD7lPkATI6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voSeh7Ccv70thI/MA3RQpr2Wazt1Etv9CdLu49GO+TP4+pxGhzrNr9us14bQs63/+N/9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JCMpihFyH7GICrYRjAIMYlsHKosOMKlI2eYXe3XCb1snGO0pBzqCQa3Fq9qPIAG8rWOr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kNLeOtDt7LrlUTYp4I4EoFwJGZRpkymQh3p8QR599Ilt5GMXBJClPO2xPTsIKfX6dVN7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0R/9tL+A9trLWFgmep422qJcgDxlUqdsZTphlwFAYH9o4wFE+bQjlSceyfbdsVeGKTsR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OPnigwhLudquDZTDT14flu1pc3HOAXUcQPWLfKTwIJM6xmN58OZCGV3OA/vlWNJGX1Hv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WFNGnX4HBCDlBdaX/G1etH2culEPoQd+7YOXfPevdQRw+KgEJ8zWQR36U5vtC+X18QsC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+/oEORX4C7n/30QegQf7a1va6P8OdFBf+pJyALCNBGgP2LbvyNO3lFMWzmzf3T8pRy8pB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KQjfmLuOM+3tL3zMW+qVB9TBvOMdgHzFlkfJ49HZL7t1cXwVdgI7ewcZ4+296fl51tTb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Pqog1pO33sxcGOspKXrHL6yM2W7Zp830lbkC2Gb8Lq8yl+cTcO3C3rpjL7pZ38mPObo+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z+XoP3URgTQqY2vap1/8Ukv5UD3WVPwBnZ6+yHwYAWH0sz8wZ/QlH6WC3/0DO9eEwOzz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vjs353UXIF8E3s42Xwfma6+caKTB0M/+gkGhcQfgmFNSWVm8I4X0odtVF6pfMGef2F5+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gYS9vcMUDnnA+k4d6i7M/acv3NHHO9Oubwl3EtribsC96fDR2/U48NbuUSg+3s7+krk0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hm3X135Zyzgp585cfphJtsq5E5Cvde+lL6U+/tKM/cy5eKT6K8bcXq8zjKUBwH4HYP3w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rOe0Y84w1zg55i4bypgDKK0Pnsy+ZZ4xN1nH6lEs3oWUftWagB3XWa9Pn03XF2fj7r/t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uJtPl6ShD83g/++rtmGsAue67paONwTJPABD9johj08fIdUUs89eZ14yD2z0F5CHtAejW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XMjr6atQfg/gX7at8arcXXnaB3r/SbtdrAd+BbjuIs78/fCTp9M/+IM/nj76+NPpjbe+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LTvoS/0L2IfjN6QxlZULev7zwn5shvPhfn2f15bu1014lfxX1T/cv3X7LmdVFmK/Zf9m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B5mvfe3d6Vvf/Pr0xuPjjBdzleMb+0r0Ebhd+SxzKFn3ced1Bz7oBAbPzvThR8+nP/3e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QZTa7BOZm3xZugJEFPE362XNmFo3Q5k4rwoA9rIlmI1r+a+L2ZZ78JD+v+igZwTyjnOO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ORe8vspanWPOO2+/Mf13/+p/pwKCvBfQwKA+Yw4Q8GUdcgxFjXTqmVP4sNMKmXi8g65j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0EIAfD/nL5zn9XNtQDvXbWVYzz7DXOc4WOds8zEHUC95XgRvp9Kf/9wFODy51iexrZ47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1Tqacshy29MGWC+o63C7l5OnX+ahsi3jVf2lvo1bl7/M4wv7AFb6Ml84/9E+5CPb83za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Wtk191kCtF+2AfLU9szb25nKvxFh8foVPYyV/aSdbbttQP7i4/wj5fTXa062ldf9D5BJ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qkf9nLOpT9IuQRv01Ji29oDzdnWLvs1pubCNKXzymu88jDtPYFmHbvWb2v/ezjygPx29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uE30cvl5Xy324c8aPhqpwKAm9pa5ngC0s4XPNv6T/69f73uAFxUrFIeoVpCgQAHaCBQ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0XYAoqx+AZ/5bNfbssDZ3kFRF/DCkdTFCqBLvk22qJ92m+q7PuuAKaBO+3q7PpEZ4N6e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AHnhA8jXX5Rha++nqTLgoz08EG0o4wK/yxjEeyfWEWbqaItNtCU1gKFdkmXKdyGkDNnk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DtuPG3SdAmaC3Q7a+dJxJreeukv4ILqQNgPbapyxobIdyALSdcqmX1wBMt49txqX8y0G8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+2a+g9xtQzAkLPJ0PoJ+yrlc+CFDHAkuqzdahwzGk3jGBD57BywU782XIgocUEt0my9f1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WK83z/zRZnSLkht69uJ5BXgcP1IJEMAB8EvIKUr+JOPDGMBPfyF0w4dO5j3bXf5KT8qP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dcqPXGA/7GOdPBat5z5j7Dh7B69yJXUxB9kP4aU9WI/POtA7dI0+aV88PT19/mnm4nk9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gCZz4HZrOj3L+sGdMNt703kukm8J6hw/ng4OT5jo08mTx9kXNgcAOcAQoNDm9KJsBWV/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am1rK335eQOA3JXIHNJfuCDSKoXrVQHAs7PT2DrmPjZQhyzmHfXMH1LK9KGEhh0e4czF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ALhT7/4LpXwi5cIB9vzRjupBMnv4ZQ4Aiq4Du3qZKFuSMm4I1XekXRY/XoheDtjc2eER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u7B+xZeLIr7CHc35lzldF745XkE7B9PNVvadncP6CMi0exRlyVd55he8+bu/RxDw/gDg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AMcax/6KCcwpfs2nZD2nIzV+0BeAPjCeBncNAN7Und9cpNM+615S2jDPOK6M4B5zImtD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0m/2WZCq4rlM/Vku+Nmux4ZjILIJAPIIcAX9tq6nXT4Kc8PHk0YA8NFO5lALAAL3F/rK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2WQ0lmNjSj9B+a3VmacX5kHnAezPyzJtGOnanoewlAHIK6vX97z2d1if3HQ8n1+uy4Zd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4sF3OX6lkzVufOzIAOD7H3w0nTx+M2VZW8NY45A2kVL+pjGzozyQAvsBev7zYrXWbYT7+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3Web8Cr5r6p/uH/r9l3OqgyafY+ZWcYzNrfT4cHu9I1vfK0CgNn5UoaOXGckHVQtEZGh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9LmznD+8A/DjT04rAMgdgF9UALDr6fklmI1fBgBfH/Rs3IU+ngLiY151PZC1+o0nj6Zf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vd/JYSFHto0BQKRkrBnH5dyo+kHUFfFv5qty0lyAWyafecD620E75uo417mZzi/P61qE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9VtHWwgezms41tR5W1vre1vzlve03DH3S+rHL/i0lxSqFqkD4+xhba/tsYVUfupWOgN1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df+GuOu3rAUDtVI+6NpWpF6q7wINep3zy3aeiy9Q+5QnrKSO1jSjemd9S2/e0jlv3IWwE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cp9B54N4BJw6+sv88zza+n6DU6cOtvUX1PVqC7Is7zIoB7ZfgusSoLxlOtbidfulDPcpo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mu2kbks//+o6rH8Vrubzb3VvyneZ6ABdPrYiR1+u+bOf1ZMvA12meMjm8D3b+lv/9r+y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XYD5XuYJWi/rYGGjjh1FYhsCqEGXAwKUAw+dtj1l8IyLyXHBaCDGlHr4WVRpA08fcOqc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UKdkGXKgzqedvY5t4TaEfnjwHym66RPb5OGhD+jUXvL2FV74aAuoUy+wP7ZnHPSJcriY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7YAGz/CJsrpcZfcDGGX4vPsd2dQhX93S6dx/7NIG9ZDqM+q0A9nWcfBP71e6kEk9KTzY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V19grCDH3WAZuiSAHqiXye9n1MnX9mw3oA3bpIBytsGQlb5FnPKB7S0jAI/N3QeCen8h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j3JkKlfZlLOAYCp38GkzUHfPD3vX4zMo/QvxGKJ1oOuiXNnKAZTBd5oLewJx2tgJHr7m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CxYnUvTXOQvwg/5AVh+fFSKKx48JCGAXvF0++pFpW/vT+fb35/fIzH1w32EfpQ3jQ5tO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sr+UIx+Cl8CHNlPGfHZf4urj02efRNc6AEgdgTzmNUGaF6fn0zZ3bu3s1+O2PMbpOwAJ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3QDg+IUV3/H6hrH/DnsZ++GXKvsCAoDYRACQcRs+jvxZD3cAErh51R2A5Yr80U7q8Rtj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A1wM7O1E2xzU2eGuvwoCcvdf/EagZ3tcdGJVqUd/BQ9SknQv+piHAv3dFvxpOcBHEp3a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gD4iT3vbivU2afpyu9YnlXw4Zt5N6W3mz+5ejrHcQZ2+1GPAN+zTWRNzas0nLrb2T6bb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dA4AZmWJlNvpYI8g4NadACB3+o0fNjIf99gPtysASGBwrHnYO2w2AIg9ZVPshui/44U/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ADZ9yOq9uHiTdt69DzzzUfHxyOg8Wfq0cm8jsuCMc+Yhxdpc8r7VKJyO/ZHYNqMAOD1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zYzlcfG97dvpOGxHtyNQrL+BfQHYDtwWxRMj6seDedvyDn1Q/DOt5m/ynMAL25oC7dKv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dqGM3qangPzSvj4PgfUda1/F/hyL5RXU245xBku5gPWgvkyd8WLcuAPw46fPp7//D//R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c+Zx5+mUA8H68Sv6r6h/u37p9l7MqC/n+s1oPKkBzOz15fDy999436x2A59n/xvq7OQB4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L7/Nkme/2EAB8+uxiFQDkWHzNj2Tslzl+fpYAYNchen4T6O2XAcDXBz3jxz/uGr28zDqc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f+HrX51+7y/99vStb34jfJljKR8BZuYSx1ZS5kOk1Ie01mBOj/mREWrjKoGqS3qdY0av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mvRoJyzxtZxTBrndp4vyMP6t2yvDGwgb/2SADymm3iuMseHJwdcZ03V0XUqC/AIsI/x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oK4DvtKT459QpinADtDbr9uG5mL1ayt5CJvFqt3cN4j1x7zUYQDKOu1Qvtui20G6bKMc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ymeQ5zzmXoR1L9cflZ3b2f8+P4B57bI8nljlHTd9Ln8Herr/kNVlQ2wL7QK2ldiWv1MH5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fsDm3A/bIeUK+DuUoZx6SiSwzTJ1/rDd+y1RZv0mWK69S/gRUEDaCTAe2IodEHn1cu7I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1m0Hs/xnW3/zr/1LGx8BlrEvYAjp1GF9bwswurexzk56RwmwLSSvgwoB5LEoQldxHhd6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A3WHUs5C64U0PE4ISV4x7Bzl2occUhYI7e1EGaBdx5KHPsBj0ACiL4B6dgB55aMNPNqp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ip0QfQbI4EKJi3551EGddlCm/CUBA3/4EzlA+7QR2fCom7b2+yzjp33Ua4PtscP2pOoQ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jr4N+b1PpLRHF3fW0PeM6B19gDbwQfjbvPq7PwgC9O0O5HCxSuq26ZCZ1JNJ/s5ySMU7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07eg20IZ+bXsQcqzf5BlqKH/sajkAdoogxR+8vadMtoPygXw8aMswGNsIKBNkDZAfZ5o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9idQp1CW/Xj+7OmKh3aAbecbd+DZBrJvg7ami8ucYCXtc6vLNwDHNqB9n4vcQan/5HP+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G9uv+4F/m0LpfQj7mH+XI6bpBvJSTLwJr2Vejj7k4fJx9uoIcO3VhfLuVgwiPbTJOe0fT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Rx17ANB3AG4KAA7fMPZrH38RAcDLW2SMQOsoj46oQA/BHIJ/DwUAn2X8x5eA18cH65Bn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5eRhfzfjM11NPNq5e3tVj/6Ou7yy7kyXobThooELi+ofafQgINtpnnT0x/mnDn3SdQL5a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stZ3H5IOnwyZpus8Fz9sj/nf6wCynHPgJZ64bHcv/sxJsEGyHBKyzUk9oa7Mgf1H080O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ANzuH6fs6ALi/e7UKAPI+U4J8/Q7AbYKAuTDbZ16GDADyEn9s427TWHTHLvuN/fqD8fMu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6DVLL7O35prXFiFn/wI/tAv9kXsmffzNKr5dBu9KeNOsRfnOadIyjbrEheJL160AOB8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3E6HN6c1bxxT094X872PlY9u7B4l6zamgP0ZUFb7HO2k/GPuWL8pZe7rw26bshgPxlF+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d9k/U/Po6b7p+XDW5TiQX57OSx1yev9BrM74RkeOKfwQldGZnp2eT//wD/9k+tPv/aDW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wPvxKvmvqn+4f+v2Xc6qLMRHEDj2YCaBG344+Mo7b1YA8Kvvvj1dXWTfq1mS/TzpIFoO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3UfnSp8noOfRP2g755+30z/+0x9On3zKeQTHO8rTNvs/r6aoNXa0ihDmy0hrO3zb8M76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7ywDg64Oe8e7Iy4uzrNtZk7MoMz+uLs+nX/rOe9M/99/+Z3P8P8yRKsf4jNkIMHPkHj5j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cD03BuE/qaPqSDlgzuh8nZ+8x2HasRaN43uOojk2jmDk+r3i8F3N5zAc64DyXMdNXV/Z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tl1LmXvX3DZdPRmw3rYcR7u+JU9OFSoASH/UPc5Bcy7JsT3bXT+grJMw38sA7SVRbUmz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QZcIuJ4eAAD/9ElEQVTdiXNLbgLwvFp/Sr0doExfQIxRr7NeHvUDdXbajZ/ueucuODd7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cz4V+/tjtAuTRDW4yf+WlrM7J5rkKuFHGtsoC1uM3yp2v8lhPKmmjfrYcfm0Q1nFsAPAs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D1iPTQBZ4m77bFduM5C7hG0B9XfkzX2wrPvypTSE/21rCuRZytO/g3hCaswP+JfUsSyb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+v/wpa8Ag87c65a0yUGUm2Jw57cTLhjY4aRAlm3tZB9QiHZ9cnNBIGxrCuAB6kcHZCAC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gNdtUqFdTFDyUtctbNtTwTaLrAuJPqCMi5zj4+MVnzsZ7bUdX4BN9iFnnFyNHZs8/QZD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n6jdx0v5EHmJAKD1pvJBytbv5Dsf0XvHw75Trg1Ql9HtBLw0mk3KoK6fvIFM+mvZeqy2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sB5a2usYIJNgQL1/JG6nXupABtA+twGPLNzkYtITAGE/AAswvnEc9QlAVl+gKbed9jOP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Fj98OfzZbZR45M68dmkDF1+HR3zleozL0lekvoMQ0AfstS8EVDgJycZKvrBN8c19Yyw5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4+Xh4xF39CtHm7kDz/6OPg/f1DzKxe/1TQ4Q4bctsI+k7m+2J9/ln58z/0ZeyE9aesJv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l/DNm8lIAju63jt25vB1ec3HhzIfYydHMurYp+vz9ozL7n7dGXOVi+Mpee4A5I7A3T2+6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apf2BgDr4mSWCZEfNPYh/ReLyzbKsXXMj/jr5wgAXiRb7++K/aOceUG/Iwd5oYcCgJ98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sc14Mzewh/WiBwBpR7m2bhPK2rmZdrcIdSW/dTMdJM+jnvsh7k/cSv9iUWxhvg87KqCQ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NcbHceqgDH3lr1k3BPjLSXL9kj3XA2RI2gzutK007bZYz9flva1kuyVxB+AlXzoeTVPG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2wep35/Or7NGbhP4yzqzezxdbx3WuwF5VyC3v+ztXE4H++MR4GUAkDsAI7JSPlbhuzpJ2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AWgeP7j/QwYAb9l/mfjBmDfXY64lXQcA5/kYWcxp7xbMZlrGptiR6goAnnPRn+3xwwTv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c7o+nx8Bzny4vph2t2+nk+xij3cIGt/9lR6bBX0y7XkQzZmb3J0yD0Cw5HH+LAkkV//E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Luqdb8MVY45Y19OOTXW9r+TdXqbA+nVZ1rPst0tdna/vs30fKr60J0izk7WLcZx4zcHV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05/84+9NZxdcYO+v5kAErj2Wsngk/1KcgrVNd/OfF/j9fuiL+/V9XluWvl3iVfJfVf9w/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WYhg/TiHzLEi+9lh1vJvfP3degSYOwGvL88yXszdsQ5XwL/8NvSen/MD1LqPy7mifZYD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zJUfTB9/8mna8M5bdIU3+/9nCQAqG/T8Q8DuLwOArw96xrGF98ByHsJHp5gfBAB/+Re/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/K8eZjE3mSr3qowKAzAfnD+OWdX5xByBzg68Cgzo+tbkDnD+UcAcaecuXKesOc7Gfm1I+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vEIfHa6BxzFq/gknA14k2yIJ3yBy61QUoW9aN+sxtInjpCXXy2xbiOCvYpg6d9ofmkVz6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KQfqVq7U4XYv126o9wEUFwfuDVjK7lCeeez0+pO85RDnjoJtbJDY5lxjabdtIfpPOdT9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dBOU8RDGGjLGEwJLG7uMl2xJVZ879B+iTihDng78Rnv8pJyXdNyzDShTvrIp67wPIl2G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bftAyvkg70EX8gDzyBX32bKSNxN+oAxi/7Gd9vXt61wTcf6Hncw/rsMg/Ipur9/hRTbb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wF2mdB+0N+n6K8AaDMkEDLB1oT2Flu16/cnJ+EJjr9dR5DkA0lE63AdLHiCvKQTg1cHI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Wt/5lAHgXeoBnJyYB+T7dpdHCrqMnkLuJJaz7SBzVxrvrMIXlOF70s5HO3SNC/YRfWYb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dbGNbHjZYb0D0PaSULZ50fPoGbK8gB8+hcf2+gj95pV7nPnR62yrzRLbyuo83E2CKMqk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cJuLwnGnx3pM1SEJ6mlDP8kPXdvTo5NHOYiubexEGWOqXfZxLYud+UW2B2/XyzbEju6B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dcHQRseDlHJlkKfdLKUumklFl0uKPPmxB5nDd6EMN8QdgPLLCx+wDSl12iB4B6NrQLcN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kUIEvo4Ox6PtELK7Poh+2x7qtkRLHUDQq3+7DUBbaYMvh971yQ5BLQOAEuVdhrZAoupv0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ISQfqTYDZNvPar91Mz178Wn4xsUt83DIiA3xKQFAxubiKnK2Mkb7BP8Oc8KWOrbjmzff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jjG5GwBMo9gybKt+fgEBQN5LWI+ezj5FHypYmwgAou1VAcCjo8Oyn33l008/Xe0zfvzH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vB7s3kx72wT/busRz8Od2/rSawV7QgQACfBdJcWOCiaEsnLUydMOFwoh+wUtx1nSj+Sr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Ph5tgOO/hPVI4EvAkTA2g+HD9T4A4N9EXL2cX/KOl+GXuhhiLvKhD94DuLU/XU8Hddff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WgCQC1fuoOQOQH4I4KvcIwBIQN4AIHcA0q2d6BuBzvHaBr4+zBiNR6CbTUH3Y08ZQ09+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U5+u4ivmWn3VuOZPxi3blDFX8FeUxIZx0Y17UlV3wnIH2YuzyE67GF7rUnaD6cWL59PV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zN1/BAB5L+Txzs30laP0h0Bxsx84Dqt9tcFt7gDETmtX5Y1/2D3Qyysf+4fv1uO/SYa2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l3WUrftBiv3me9qh/E205Kdsjeja4J/enjGn3v2m89aYZ/wIANarKOYvVH/vBz+Z/ugf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Za6yz7IfYU/9G40zs8Y8SEG3666Nnw/M2/sx+kh6Hz6vLUvfLvEq+a+qf7h/6/Zdzqos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BCEA+PjRyfTt935h+spXclzazbjXTy2sAXOwP8c6Hvk0ADheQ3JXfp8nlLu9LM/MSdu9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AGQdfZ0A4EOPMXa7lmA2uha9PmZb7oF2/NMI1n26x/zgPKSeBGCMkucOwP/mP/NXUkbg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UGZttjJ/mDsVALu7tqzmZ9L6SNXCh5QXT4iPgLktecySl/b92L/WFf7Mb+a+kEdZrH9d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TK9y/MAeCR5tYe4N1etzTm2T3L+Vx/GAc1CO3WznBCT70F398pJyrAa9rpN6Ads9Bdiv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5Q5A0eW6XTbOKBkLX3BcWPbJ9tYL2/cU+4DteluhHV22uGQtm4t6G/NL/iXovnrta7cP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5i99lB9fdDkef21rO0A940vaZXQ9+NT2vS2Adwl19LRDGStZc7WyukzyjCsphH3YyZiR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3gfaaceSKHd+Ktu06xTwd/vJEQAkVUedE89zkbFAFqnjgjx0Doqeaj2AviW0H5Bq10zP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xc/1DkBQRjcCnd82naeXk9puXb/Oo0vYTgd2OR29rMsWOBO59gP+Gvx5sLpOoDz1uShI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fMqhvgAu2/UyBpgLVu5YcdKy8/mRB3i6zdjlzsU27QH1QHu5I4aLJSYMsD/IMgCoHZD9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JdHGCQloQznQ7qV8ZZM/SX/lFcoGtFe+fYeUx0VnWhcvWMq3XddN3v5zoacseTrhO1JA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u1I9q1cPKWQZ7R0v2lKG3Pp66zWPmI4FA9scH+UQwCQPIYc6YBn9Y4ywR9mU0T/qAeXM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1cVRJK/kVWnq5YHfOmR3YvXlwougQcda/vojBtrleKhjBA/XgTdI+ei0H1IHauqkLm0h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8JXpPgRxEbHDYyMRpAwIf2kLecq0C9n9pAwfVsBtlmE7CFA25to6+LXijf+4A7AHAO2n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agxzYnt2MQI4dRdR2EZ7spEVubxf75y7DHNxfHDyeNrdP647Am9uoz/yvvK1r0beuMPU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YStUcudul73byOEgNOamdtPPnzcAeBb7uIinXNs5KLNv8oWuCE49YzXKsUd/Qs+fP6tg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KdujT9zVMV5pgF50lO+QlIvKw73xXrf97Fb7c/CPIKABwN35goIL1fFBksxJ7OSiIfbs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9a2hfNVohbDWXGOs6OCMzktfOzofvsgMHWmTKw/pck727Wk78+sm6w8XRIwX45D+1TsA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k+lm+3C64e6/ncyd6WC63tqfrgwA7lxkDR6PAHP3zjIAyHuZ+NoyqxauQm8PAB4e8BXj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JbYZR8a2BwDjoZX/CfaNeTGPFfMuPDWXkh/+iL/oe1oyn9g/eA8dFp6eR3Z4uQOwfpiI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Q891/t3wkJt4hAPjOQeZKvHLHrwG6AONrXrjdPwJS23NbYH7sd+v2d2SRpf0DAQj8sixT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ebFfWGYKkLWWdzcP+riC3jZbYx8nt5CJ3YDyTqJ4ooJx4xFg1hACgFu7+9MPfvSz6Q//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HgO+fAT4IbxK/qvqH+7fun2XsyoLcRHGMZofQ7lz6yvvvD39yi9/Z3rjjcfT5cXpdHyY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iazDkO/+RA537TEPsIPtpT3ul6TLfTSzO+vCTgUAP/r4k2xzxwXHofBknRgfOMs+Wrz5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fDlKOqNWcrvPe7+XYDayHt3P8fNgtuUedFv+acMYGd6ju51xHD8IEzQ+PNibfvHb702/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L19nlG6JVSXPmLLnJ631lzmxPv+6z1+WM54SE8930K3KFvnl+u08HHOR4+16/YXP+StP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B9Zpp31BHgSfslnTkV3vws25oGKRYTvJMkAbjtkScsbZ3110ey+zX3fb6l/S0f+54zP6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ABvYrC7DncfYklvJA10NbSF8oE55OQl20Vwap5bYHlG9qW+d3c12XQz10wVpWJes23aP46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oQzR+6ctomyo875BQDu1D9BOsg4fknK+La9kPyGuV8zrn84Lej1pR9+WX0RC+cB3UEJd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8ll+kWuSLnWTfmVB+MA85crp1HXSf/GS7FC9wz78+PMq56y0FfKja7nfDbt4hUX2jw26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8Gzr//a3/pcPvgOQBchtBZhCXTmwXh4niqC8TyYuCjW4y5A42TcvOj9ySLse9auLtuTl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AWryTZUFPzJ0vvXq6/4B2EWdg2kAsPMI2nOxRDn2YQuEPrYBsmyn/cC+gW6bfrHexyUh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DgL1vq3IVZdtSZVLfkmlL7qQBbENP20twz/KhrANPnhIOfmrO2tSBz/oOgAy6kCQtrTT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wlNOO+WT73Jpaxk6+QgKctkmhYR2Wu+Y0p7AFh+AOH1+Gr71/gB1PH063lHHuNJX9KOX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PtvjILm0D0K//WcbwIstELzwQNZhA/r0E3Vuww/PIBZP2ox2yCcF9kNe7ek84ZoePX4j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79CvXtqv7MtF9qefPgvz3fXEuQKvATy31QMvAYXj4/VXgPUTfoEPHsrlpwyiTFlHaZ/S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hr1A2wD1BLk6bCMIQsGPXdiHXnjwByf/u1y01qFgPQbwOdd6v2mDLfgTGbe5EGHu1F1W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Z5z2buUAEZ9cxa69g+nk8VvT/tGjXHTnhDknflzkvPv1r5dM5rLjNIJ/I03LOe+8GXay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Q3HZM9tfPsrF0+jLMgC4PsgRoDy7GncA2kfkjwv2tIkcdDwUAGQf4h0uwHJS7KM/yKQM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/fd4/3banfioA8G8zLf57r/9LR4Nvp4OckHBBSc+rWASJ0zxLT3gOvA485MA1LC9DFwB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EYLvmX70Xx/AKzF/lLtqN+crZRwfWH+Q2etq3OaUR4AvrviBKTwMYijak/D+yHEH4NXt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AoDbh1OOmnMA8CY+u5wOCQDGD/wYMx7JJwjIOj2CgJg0JGMzx7wRAGSfOuIr9M0++9j9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oAGPduF/eBkb5liNd4jjGidIBJk41jF/7D8Wsc1dPgQAWYPYV87TjsfnKeOOEgKA3Jl0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XGcdvko+/TjauZkebZ9P+5k/Y75lPynJjA8+TZ4/wr6MLK6oYPuwZ8C8KeMPuh+gUZg5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Fet+D1n6luAK5ZsIOH+EeVP2iyU6P2MBKFu2JeWdjPSmt9E+wBxZttMHZX68zGsOxrhl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TP/wj/7R9NHHn+b4lvUjjKwntInGkkHjkhGR+Vt50fOfF/bjPjBPHsLntaX7dROG/Pt5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YPsup+dHADDrDI9xXl1MX//au9Ov/dqvTI8fHU0vnn86HR3yI2vW7ZsR4OE9gbWOzz+a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Tkq5Opw/zH+J7eEXAixb0x//yfemDz/6JL0ZAcC6m3SbH46iA9+s3FMzpVIwJIxjZPdz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qf+5sLZnE7ot/7TBY8rBwV6OB7nGOTvNfNiZ3nzj8fRL3/n29Bvf/bXU8+MolNGtwC3r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QoPj58tzY8An4DoY05r3OYAwD+/zMHKQCa/zEqzPs6hfH5OYv6yX8HFeAHHewrZtTbWR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L0CG+iHaoZ9yzu/qx6PMd+UCeJTf0dtCWzm2l31zHaRuaQl47vp6rgjY7ing+sG+SYLz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N9Jhy9Bhf162j/6ArrPL0U5tXts9+JHRt8F97eWjXGKF8Q603s60y30JqWL9UJZkG1Ls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Xuaw29TBA5ZlY76MawDmqER5171E16tsID9lEjwQ5drn+XMvk7IV82NnCD55kYVeiPmp7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BU9frv3VU7AsI+31zp/7gJ33gTruwORDou779lE9bgv7hd9JawXEF+GDkGPecuTYDmo+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P/1d1ByBboCsDfdt8L/PCuKPXLwNgS+KrgQ/pwClA/j6ApHZQYptBpx3OgB9ZOkS58JLj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5J00UrWb5UDItZwUqGuZQvD1gagXo2cQ3SaFBwL0Q9m9HCDPHdCBJw/kc3woX9oTrlBp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Czvr1C/dUrwogzqQAaxTf9mQf076VVnq6av9pf0mufD5KzCQp/OS4k/zpuYZ+IodzDJE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bE0nx09SNsYJW61Xj/3fPH7X04tTdr+7bSD5mcu9fPR77UPnB9RtFrxDknLnHLA9KXd9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T7SvA390oJcTZA5AnERQzsWqJ9zug8hg27bagU3gw1yk4Ud4aOt89iKfbQh+5CEXeyiD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BX7eOUgKP/Wk9MHxAfrDfjAPAdsSPKTqJu12YyOP3K7yIX2m/wAyej02rHmzf+4fpGy9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jg3e1QYf5eMrmngQHegdcuoOqMi/4A7DXBTz8Y+dAz78cVJ5ym4zdiePn0zHJ48qoG3f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Awzb04fQeAflsJlyyQtuba+7sJKHqAfZ06enZ5d1AY9vqTs7O6+gDcEb7lBE4/iBIHJL/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Ty5z0djvAGT8SdnGV7xS4YMPPih++sDxiHTMnbPpYPtiOty9nQ73tqf97VxQctff7WWl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zoUnMvm1sB4pjR0ceMFRfQW6snd8RAqVnuYXSB6abXP3wcwPbCdoj9xOQJ66ALhdl5sC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GOQSQK4Ab1B2kQZ1Q5HgAjcfGH09XW/vTxfbhdLl1EDqcrra5CzD7XPj346vDfe6Int8B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8O/omHkVabnY2Yp+9K7fAZh2BAxDlDsvsJk8PgfYzbb7wnoeZfuSVzywT8E3qIK1GSvG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gKP/sTr+qnHk4i37APOYIFHJTTn6mTsQZWe5sDx98bzmAUE++obO7Zuzaff60+lwhy8h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8F7cvhtV9Lv2SeyNbEyoC87MT1L6hB/pP3BszGMz9kjWgepOWhMExE5kVUl4XKv8AQWQ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fkee+oHta0xC1YEAPu3rKXzqW66hjA1lENtjXNc6Ke9Qb1Hy9aGiyNjfP6y5y3i/yJry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/+APpr3Do1o32GfhKzPid3w/bBvHKKmDen16H7TPtsv0YaBzzPn78Co5+vk+vKo9PxR9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T7R5pLfT5cV51o7d7Gcvpq9/493pd377NzKerCMZs6zvBADRU5TxcPyRt5RtKpxbHtOYU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pun9Dz6e/vhP/vH09PmL6fD4cSzazjzKeVfWBuZMLM2/2fZK59U/7bkDkdLXAZLcF+4D/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h5Rh219ELMfrs4CxqPf7xRV8bZ4g4MXF2fTNb35j+u6v/2oFArkbkMBf9vT4DL9FX47r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1I31SwKcN9yHoX/4v8+/3ifyyGKcJWXTnuMD7Tv63IZ/KU9UNucPTFH5O4E6viz0awM0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ftpaB7o8sJKD6aV8cV4z6yMlgOo+qDz1XGXn28/5VdhW/Orq8jp6PR4c56nDn4DyQbPN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fApZ1WCfkv49At7d0BtZxDmEZ6bI9jwBzHLNt5wX0b92nQYL2eznvAg+17/qE9cjT9xDl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y2MbSF7GlX56rkq57dVve8o4r4OcmxAyzCtf2aRXnJvN5waQGB9RWfcbPZDyLHPtBzX3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gZ2mtge2I6XNss5ygCz1kVpPG9upD6IMXqnOC9Mf/UU9cpSF3bTr/qIMf5Oez+uT+vSP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+4NnW//Hf/zdWdwBuQmMumDdF8ENQKVB5JwJgD8mn4/AB25gH1MPbnagDQOfXqVL+TLvZ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yfZAPZ1HrGQGvY5BAmxTjw2U4ZfdTL5UVAgOLGUABt8B7NQBb7dfIMtHMLWp257/4eEO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YOeafyEjTbiQ4UjQ2wl4hOW2VwbjR77vAGApi3yXIZ87hdRth9hRgPymhfnkgV/xtAl0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njth4ohuv+0h9bkNKBvlvK/qtNLeDp+jG2L8KXObvO1to+1D5vBdJ+WK3r6PrzIg+XoA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EKDcRYl6/OHctS0kSk/mfT1mk4Owskmp05/LttpY/KHL84tKKeNkjRMOfaZN1FE2gkYj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nbr+u30fdtBfUmnpQ9r0uk5gdVEadL6ex178gSwPsmzzrrOdnbEd8+qEjPMZxFXbpJ88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w0c/jqfdw0c5aSAQeDzt7B5Mj998czo6Obk3ALgJ3T7akVq+JGw39SDG9rCPAOBVDuIH5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SDoVewjo1FxLGeXV9xrLHPxyMg9KXtOrTbyDlgAgugHt6OMIAJ5Oh9zBtjcHAHduJ956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8s63CgDGrrI/eutuReyYTyq9e02gtxP9WpaB8jX8EdbvgLuPbAOUQeJJLeipefdf2wDr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ujkiFvFSZPrGXYAE+c5vduquv0vu/Ns+mi65G5AAIB8LSZuDjOLhLh8BGXcAVvCPIFmI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Sd4BiGR0cdFjAPAwF/779wQA8bk+Y5txp0wiIHB5ySsSGHNks2/yWC/lGa+kBIRGsC88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93oFVIAO5WNL3wfwIUQ9tgHyt9fMn+fpf3yQvu/nYJLVIBqyr8Yvccu0TYBn7kNdezJe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xXwU6F3CceqkT/I/Nub8JR1z3tsGO+W3bIkqKZ/cj74O3NUdSll9pbDpWBJY2tbLOy8y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siHsjCXvcWSicQcXd3USAPwHf/CH09YeHwHJeVR8VIH72+hmQkIlkAvetbwO9DPOD4E1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IwB4P++r5GDjQ3i4Pf6l/cMy7ofj9bCNS59o8/jRIcfmy/NaA87PX0xf+/o702/91ncr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KgAIEUCPPnR63tG7v9QD/AHb/QFQPyhz8Hpr+uijT6Y//sffy7HyWX0hPytUvQ5ga346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hrfmYgKAc8lrwfXkPvT9YVM6DJmN+QuIPlafFYzFdtoT4ONYcn5+ln39cvrOt9+bvvvd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PDnLqIMbo8R6k7RcPvTubI39F2yaP2s/D9zdvhvAW/aFbcaPNn3cKIewnx+JqNpU/2rk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tuvUjwNS3xfI14fIksJfa2v+jdfADLK8qNarYSfBz23m56wLWtXNxPpJ2mUpb3yAL+0z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y6QO1HE87TJHu1E32kdu/DSeallfV6kPvqXcvg0fUEcn4Pk96OXm+/HTuo4cfWr29P6D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KGNlY+af5Zv4OM/tsN4UIEv9gLo6v0m950P6TH/ICx997Nd+tKcdtLz+gZ9y5VPWZdPe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0vqg2+wKUGWNsAm5psjRBp7eCtcd2YB28Aq2Rc8D2sqv/Zab6g/7JK86rJcHIEe5yiCF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HbSDl3HAB6TqTfv1R0AQNhcWmcdZQMFdwSaFS/gREOV22YWFvJ4CL9yWWLUPcJwX9zqQ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56FlLxcuPkNOX20v7CPlkNsC2aCX934agBCUOwjc/nkVmzk+KbvrsF3xpk0n5dN3222y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z+TPBKs1fG179xNQJtR1JLcKAOrTteyBvr1JDgEbbXdRALbThk1yAGNunfx92wWQ/DJl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9R2QOuRAnECal8CwYWu6OMf/Y5u2AJ6SP1OHfKP9TS5SeTR76O3tnSPScuztv4uZwRXK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hu61n922TFAHv/2g3vajjH4Of2gj88Z2EGCbOniAdZxbj8dtRh18wm3aqROQ2md+PTnc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Dajy2Q+2UTfb1it7Cco72RYiTxlQftcDltvaDpnvZQQn8GHvP/XY2FN43S/hox/c5Tcu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4jYj2bDvBnNPMz6yAyfMF4KMKAB4cPS7a2z+a9o+O7gQAgXoAZZYLbQfyAcqwtRN2mjpH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O7+OzeNOTXj4qrIBwPpCV6iCNwQ5UkaqLB4b29vnl/+x9mMn8x1ZbBO04Q5FA4DULwOA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ygXnQabD3nQ57d5cVACQd74d7GXexGbs5i4yggmcNkCge0a/2He3IaE/IS6AuahdBgD7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4Q+x5AM9wCSUCXH3JD0q59KvlI3+jTsAufuv7vjjEeDdk9DRdBPinZKZtdN+LswP5gAg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jEecDACy5yMVXVw0jceDt6fjw/2ZdxyrAXn6x5jZV+pqDDL20JhH1+EZAUB8IbFP8WiH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SamPFUkNAGalKJ1dB6k+Yv3HDvyofaSUXV8+n072zqajzJ/j9P9wL+tf5BEA3I5f+FDI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gM/Tt1V6d6wAdnQ4Tub1xyDWNsbvrowuE1/19p3Krsi42/ou4Lurc20fubogRE6wlA+x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nLz+1OeAuk1z3jYAXm25umQOZF9lv6+ATeSFfvzTn1UA8Dp+ZrsHAGvfZVKCLwOAlb4e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RJvHfsEYcgfgXs4Fn68CgNxRW4/3I5sxytGCtTJC5vEvEVnHx/FnqQOQ9wc+8tJ6O/Pi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9Cd/+v3po08+nfYOjmPg7pcBwP+K4Hi8DhgL9r56vDfHFO4A3Mqc+dVf+eUKAD5+dBwe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L5Mvlw+9HMP63HBt0e/9POjlNOdkOYZ1/6/HZaD3b6mDC6/bnMOUbfnT1z3B+tN1SmOb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OX51rNrObdhWL2Rby1nfsNc1nB98VvYnLe80nUJ5zm/q5THPPk3A1gCgdqzqZ37ldJ4B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MW7oHnzc3ZjW8/Yo6zJmFavtZQovsM/q0D7mR2/TbSG/lGc767PIZT6ur+/u9m/wm5oH8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B3U7gde/bEucE5hXjr4FXZ5loPOah7AbP5DShv6jgxSgp+ZOSLm0A5Spe5N+eSH1dhgA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7UyB9hAA5Okx0XVJltkWUIYMdcjbYR1+IN9JXlLGB1vgq3PK2UfWy2/f2V7Zn3RnXp/I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uaSOjzTzPdv6v/wH//NVAHATKRhomCnAkA7adHgHGlCmeUAATDwkv5cJyugYnfQiUHvp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Nkq9mghpz8vdM5TVTh3US5Yv65RvfW9P36izj9Z3HhBvUIkhq3oJwIvNXad6AfKXF0nm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7DBbE6+wEvEeqt4W/E1iWQbeYT90cABwy122Atna7IPvII3tuk4quR3mm8pHSf7DkEbbH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PpcBQPsC9R2n2kTW2l5sCKUr6dWqTyBaV34B9aVg/rWxTi7+Z6Fc67dv6iKAgW7s0Bbr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BCA/fLSnTvnk0WH70Y+1/62TemCI9gRVSCnjF7U6wM712uU2shgf7GH/6/te6UxXOaen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0wY+9FEuH2X0G1seHZ/UGqJd1NmGvlKOLPphW2VhVz1aOuuVlAFGP4defQ8J9DwE/S0p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TXJ+oxN/QOSpG3fGyZ91kpOBWs0GCOZs73KP1ggA1l2AByfT/uGjot29bMc3mwKA9BWg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2n3B9tKPjh2pZN+vb7emF7kA4zEW5FJHAJDATZ3YoTM0HpFgriCvHyyztu+OoB7byMA/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P/yw6rGV+UA9fby+PJ0e5/z4KOdIx4e702Fk1Z1/N+fTzs1FBQAJ4mSBKJvRz8l29pDY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wn39tw6gW6rAX/1bQz7hBexyHAYf/Rzzw3bLFPR86W2y6g6bQngyHrCOIOAIAG7x0Zj6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EoMeTbcpu905qDsH9jPnuPNt/2D/TgBweQdgzZI6Wc1sXAQAaYdNzgvmHnl8ZxlpX8dG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jfmBP0i5829TAJDUPhoA5BEcgQ71qJdXKFiGH8mjm3lEAPBo58V0nCE6OTqsIPIeUyPz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txpfplLpZh5B2WC+gj5uPY8vHHPTNdhmPVofE+RRDraCLmNF2R5fYb4f9Bc5psD2+VMm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H7Ct9pFn33SdY7+EAPWuQx3dHh5/Zqz5ojk/JNVMy3rysw8+nP7gj/7RdJo5wDGGACD0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/cMy7scYh4fsB0ufaPP44WOcg/UA4G/+5q9nXmZeb3GcDgPHtuw89cqNyBhyxhyy+0sd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4LjLHYCnp+fTn37/h9P7H3407eSYSADw7CLnOF8GAP/M0cfks4Kx2GUcOSrHHTwRcHC4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3AoC8P9LHf/HRSEMsxLPP9nbGOeZD1H0ujW3m8EjH9l0+80J5qzmZff/0GZff4zyq8wJ5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HlhBwDGHSuYirY9szVjWC2Q9RNgAsRYSAFwdH0N78MT+TTIBxzfbQ3f4wnLDh7ViPn2S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nTYNsAaMfUQavBwPxzFxZ35EH75B63EtCbPvlLmWPfLaA3q7dfthj7ZRXn6afcS2PJJy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6oH1HheFMswzAeEDtjEP5O0+6vZRr+2mHRyLkWVb5crr+WnX26m3AbSTaK8NgHTZTp/I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d4AveZRBGbo8ryCvDg69R/M3ADoBZdlee6lHLudV6gGmoMsx/gJsD0wJ0COHcUYm/bJO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f3gg+CH6id/gR6blkP0A0bJ+BLgzScAJIMybYgSQ/75UvLQdekh+rxPLMmzoTlnW02kW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vTivQ4Hb2Ad1RwnKoD6Z+ld6SUFvzwAoW54VX4iXmN4JCjUZwEcYukwBL30Wyu7ExLK9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kHrbYIcTse+AtFGGZeMdQKNuLXdtI9td7tIHBAA7lCvJ5zbo7YF5y3s9/aCdtt3xQcRx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gM5ne/0A9A8nh5Sja9k39dtGyGNKPRey6rdMG1lg0QH1HVvQBv7exm1AimwvssirQ0IG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hE7AXO7BFg6yXEjLK5QBkKnt7IPk4R08kcEvMHN7baAPzHv6boATftobyKsATy7CiSJi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5bSDgH2gHv3w18V4fCChyz7AZ/+gJZblSx5sAcpcyj/PxStZy5TnOK59vV531MG+V+++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pJRTVrN5Oydg/E6+nXVkJ77j0V/eB8h7AFN38uTJKgAonGdAO7QBkNf+DvtgH0nxXx8L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AMwhrrap99FN5pUBQDSluoKlBADxyZCVg3BOIJHXCVnq4Q50AoDwYz+BG+rp49XFi+mNo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Ojnam454DHgr85WvvN5cTNt8efIqJ2BcgAZcC+LTjFLsGv4h4EUJMqVuC3b0ckAecAFM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Pzve2C6xPXMMP83yux51qLOjjyUYQYjZrlvGNu3Sv/rQx+5hfQSkgn8Hj0KPp6395HOh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/ayhBADrTr7IJoUI8B3mIqxO8EsBdt0NAB4d7N0JAGIbcw9bGOfep5fnEXNhBADxhUTgz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EWACb3SV/hkA5Ct8oOuB0EHqEwzUAcqwywDgzvXHFQB8dHxUdwASAMzqM23dZL5lttQj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c3NO++Mby9S866Xk+I90HL/HDzFj3aOOttipjPuAXVwgruy7B9oDaUetD+S5AGk86pUA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1mX8yZoM+tqjPEBb0eVHYtoTrMEe5hDJbt3N9Sd/+r3pw0+fxt/TdMl4xxzqaQWVzC8D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h21c+kSbDQDynj8DgF/92tvTb/zGr2VtycjOAcAK3FT0vFs6ctz1BXo/e365hnSw/+zu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P/rJ9JOfvR+j9uq4eH6Zcc9+9WUA8M8Wfaw+KxiLZQDw8ZOT6S/97u9Mv/7rv5rjTORnH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OuaSx7yjg6NK7wPzB3S/3/F95Li5mWegbzsfsf/ZJx9Tsqq3rpPyXN9NvQOwzp+wZQZt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FjV+4Qep+px0/bMN8xFiO5lpv/bPl2UJ1nf4kQNVu6B0pMs5Glbaj19Avj7/l3Ukg0af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m5MfH+ljnRu82i4/H7/rsFx0nZ16GTzokpd+6ieIcvpm/7p/r5iHczuAvN4WWbTpBFYp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ENqrDlKgXO2TAGXdnmUbrhuwkf2EcybqacNxnNRtqcsGyiOFlrqYP/Kz7Tzy/IwAmDfa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OZ5bsF3y4hr2j66ztwPyd/nwOMaet9imtwXk7bP9ALQFXOOSpz/ItG3nN68NlgO4ext4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+2U607Otv/u/+Z88+AgwjML8smzZtm/b0XvxCvkdyu1YltG2d7JfQJFCd3jSXG226UQ7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8HZQB+y/27YTVxUAWNtjPTq6HkCqXVKXL591oNtvGTDPO4Q4EeoLGHVOcAMnwHrBNhcx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coJrM+BCCnT+noe3lwnkQNrndifAjgXcvovbOxfwAD29H/3OKIA9vS/Uqc86yDLRZfQ6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BB/lfSESvQ4/QNZrAwszeRdoy9VHG8o2LUDIos4FhTLqKRsgwD0CdtQD541y/IVIfZCA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yMMu9l3s0jbKKQMVAAzVZ9RbGwKH2LKUB6GbcuTRdvgDO9c2dTsh2mlfJ8ogeDru25a/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AJ3d3/eBmkePnhSfjwBzckuwA1l82IDrGN4BSACwgoB7R9P2buZ0Lny40OnvABSON9Bv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d/8MHw+fS9YTADy7zhqabq95risAWAES5CG09GWuhbHu7MrYjbG9mc4vTssuQHvHFVDO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mv/YTUAZ3dQRAHy0fzudHITv5DDpznSwnfl+fT5tX48A4DWPFZUlsZE+RUZaJz98wNZs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0r5vQCUhTbkQxp4lCX0vrf0/9j9kAeWaF5Zb1sewHqEA8wURXWWX4P6162l3utnen255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fBx6kmn0qAKA9fLw+JoA4O7e7ksBQIJ8fKExh5dIW/uqBwB9ByD9wjfYxdzDVudKmTX7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HD/YD4cGqAJ/Z+cVXD+/CG/mTd0tG/V0s4JwKUNevYQ7sh0XoC6I9aT7nDp0M594B+D1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7wDk7lHeAbgarRKPF4adbCJPqF+w7X6IfsefspHnvVfc2TrWCsoA7STLNgEr6gNKY3Mj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w7iPO3QHLX2JrW7TRtuBPPpaHkjIs9I5b5NCuzscv+InjmOp4h2AvFLgRcb/hz/+yfQn3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HYA1D9Lr0vNlALDS18MY74fsB0ufaPNY9+LjRQDwu98dwZvUhBe+tAtlxMrS0d55cnfc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p2K5Zfy2px/95Gc1X/ixjOPiBe8m/jIA+GeOPk6fFYyFAUB8wPHgrbffmP7y7//e9Cu/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+Ej9gMcoMebJ10I89GYVrRR/Lgmw1t+PzL3oVBawnWD92CSXfmP/+Yu7N0A4V0n1je2Y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kd6HvtYuCSCnzzH4IXnoP+VD38Cqfdau+vBVqno9kIfzdfc39YDiz38eAV4+QWZbSPuF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tJH1mOAfRNvLHP9LUYhzBO00PZjvkOw63QZDz931gzG1HNLubiv1oPuPeggbPQ6eX+U8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QX05v6HXgz7/un2iZATydD7y9gPA2/kgr9E4H4IAZVz3ea0mL0CGfVX2sgyiDOoyLJO/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D5CyTX+QA+F3yoo/x76rnCsqb+l70PmrTSAPaV2DznnbdHBN2tuadvlL3djbxx2Yt876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OilfUk/o2dbf+Xf+1QoAlpQGGgIaCI027VgqtWzJ+9L23AHwkHywlA9wIOhlQBlOILah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TiBIHh3V9XUdyugTtEP5pMroNCrHI5zqlJeBdIFQTkfvgwtMnxTAdvoH2MY8GI9wvjzZ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vzZ3WWzrzz757sNSvrKUJ+RB/kNAZ5epflIw5K79rh5TAghg2ZYUaBbbmwjeLntpLwEN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P9tSl0sKaGvAjPaU9/nbt22vDtpQTj0EqEMmKfMLmfCpAwx+5A0ZvZwDATLB+ErssFf9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61KNTPwBS6iDtho9tvuKkrRxwXrZvEO2QIw9tWLixkzuFsAOotxOyu/32wX540HN7CfUD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3YMWwEZTytDbZWEbwZvj40dl4+5ubGUdi9sIdsBbXz7d2p2ub7MPTnvJ71cAkA+A+BGQ/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QQD9UPeJtgHtEWxrLyl2kHcMIes4eT2/yfheD74a0wrW0NcQstEfnfiIwGDd2dUCgBeX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PMbWJ0+erB4BBt5RSpvLs+fT4c7V9OhwZ3rj8XHS3QoA8g7A7VyUbt8SAIz8Os1Iv8il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3nzxoQ29/2DV16TodbuQlBOQZQAQ3yNPmeYl25PU3U+tzvHptLSJfJXX1kAFIhCYhL4R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9c6/veNpm+Df0QgAbu8fRVf2pfh7N/OOQBB3U9MXUoJ6PQB430dA9nh8OHn6jH3YxT6M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lQwApkmIfrP2ZU29JwDoHYA9AMgv8MrVL4AyCLv6mGCHtkw3Z9PVi5/c+xEQAoDcn4FR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YWv+lC6h7o5eRh7SJgJ/FzyqiKwG+mFqe9v2fG2F9WWta9gGOBZQ+SEpd356JyPougEB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nwAe/C7Ylhcs+TfZsrfLK1Ky/nMnQvx7dnaRuXhQwT4e6fwv/sv/350AoMPAvlzyvgwA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2MalT7S5BwAPM48IAL771bemX//1X1kFAPGPAcD6MEHa0N45zxoCljoAeccHsI29jOlY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Y3/68U/fn77/wx9ljsSmnf0KAPJo5UocJiRhDSvr5/IvA4CfD328PisYCz8CgjuYK1959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/JXpO995bzo/e1Efk+EYTd1Isz+Hf+x3OVeq9XNeCwLHw7I+ryS38TsBQGUJecByLRPw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ftD1WK49roeWcy6y1nY/lKfsLh8bIWRLlkFLvav2oR4AhEDXQbteJkoO/b/N+p9mygeb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UzL0QvAO4vg4H6/nOwA9P5B3TUN+7686gHZYtuQTyLIPnTyvUB7rkddL5HkCoZ5OmI97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T1FcZh50u0jRoZwu6z5YLyGvb3d0nf0Y3/tneadur/klCWwGy3Jt4bwuNZUHlG/yWe+/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2rYJvR1wu5+j9rbqxQ+9rfleht4+/tra7SV1WwLegIWvqQfIUBZ15CXtnNs/2/mr/+xv/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LonOIbQL7ELcvg/UC/mXwEF2rKfmJcskOgwpF+q2yGc5Du5EWZWH4CkdWQy8DbpksDjE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8kHq1E7+0abe+cYJZ0484TGPbi768G33b0fZknLtWMleEDzIs68r++ZteKhXfudzJ2UB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9Ik2w3fUmVJX/Zn9yvaQbx/W40FdTFi1VY5tIGzBznXbIR877FvVlI7KFY96eAQEvqVs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oyVRe8Cja3vj/ZD+auGchAg2QNypKDl2kP1Dvjp6nro+XvrflF+q0C9RbjuIbdsjkzL6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gV4n0d56obylTFJAG0l/QFzMESgiD/z1zXr6gzxlAsqWNq/t4QDN3YnZH3Kxbn8YOhbm8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8GEv8hgn7OD9XGwTZIS8W0d96jIP4AfIRL4BcPvbfQMYb+22T9TBa39t19t3viXRzhRPk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IoX6+MA7gpnKZY3KWOcftmIzHwnhcbi4LvlcbMcFPDKykwseLpJ393LxHH1787wXQ97d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+HnTboS6TQMjVLSeC63WqeOc0SgZb6c24pow73uSleqwFa1/hP4l2zBOCfoA+4Rd5b3i8l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/d34NTK5e4tHOPmAQ5hLD7JGq2EHF87IcR0ZNt4l/Qgtt7GP1z/gE8bNNkA/kfZxsYz+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jLy+6Lo30ywnfibgSmC6fM4dBplDW9wpHmLuQNxlRX0M4og3t00fkqc/3N2HbaQUjp4N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YzZ4gf0B9NexMk//9Q/y6oIuWLfjhGcElkaQL/y0q/bVpNKVnBR1mciBul5guSBfHym4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PvD9nWFBjmvVz63UjfWmdMz2jDt0R19Yh4at6zHVHog6Sd6+zfoFlr4xhc/8si/0xrL7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H5/W/EzZmEODam7PbYD82kDevsLvsU/ZEHnq4BWUL1PmID44iJ14Hv+yrvHDLlzf+8EP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K/KjtePJ1ihZQnseAjZ+Pjws/1UYfXhd0FZ6PbzKP5ugzY4xazhrIR91Ojk5mt555+1Y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NCFZ9XeMn8dn94eemnefwta7xHkAX7Hcm56/OJ2ePnuWfZM1nWNmKZt1DbAliVoD75R8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91lP/+uM8kD8wzGE4xd4/PjR9N63vjW9+eYbOafkdR/MIdfW8aPROuX4Pnysn80v54tr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Wzeoy4Du8tHeOX4XjO9DNHg4F5n3j5moolaqG2yilzqvm9guCUk5ZpOOG3HmbXizTd/Y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I8Q+yvYoW6P3d23rXfurPP9X5x0zrepmdFnQEntZ6z3ejHOKcd6iVbzjljIDgspWHj8os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awvk2GlHtxMon34MnetzaFLHWR6ozgVaHWX0xXM4ZUm2k3Z2Rxkyl7pIlzJ6W8vNd7vc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5ze+U2/XAR/g3Lv7lTztRLcZaIOyIHVKgvKK3/BvUWcfejt80o8LXHeC3lb92uC4dFC3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6bKdersNYFMbCMBnX2whX6/r5NwFygpdbP1v/83/wZ07AFUsuoFARZ2W6B3BCUC+l9qE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Z2wjdZuUfx84sRTI6lQ6Uo5MnaJOibo+sAAeHUp6n22Q+tXXoWxSgP4uC2KnMa+Nvb73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DnQZvT0mdbuUIWqSZVt5ypAsW5IySJcE4AEEcSjrk1Qe0GWiD1Df7enbwPGyr8hd7gDy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W3lAXXxF0zL1QAD+nu8ySMEIQI322KeN2gehCzlj0Rp31ylL/1Emjzu9fMgwGADkI4WH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25m6mMHvwZIFFPups96+kNpPDwDORXjRh00EdEDvg3ZR5gEMWfqBOmCZetxWFkS5dWw7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oPFinHLl2gb9+guSh/bU0ydSiXaAvCmy7Zftlc8Xbz05oQ4eoCz5zDsmEJL4iA/1PgKc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1s7+dH55E8rG9sG0f/xkOgztHZxMPOp0kPnDC/Tpp3NEWyD0iKUN8gH5O4GyY+5/38er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XVrMD+rGSS39upku2UZPCHGrO7vCS/uozwnAeB8bcwp7OOEgZZtyAsOUoRubGcNPP/10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tttXp9Pj473pjUdH05OTg+koy+n+bcqvs+5eX0w3Vxe5OB3+j6ejL2tidJMHvKwer/c+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sDnz06eegn78ol89RQInwED+Lp88/YbfsZNKRgh/CKRysw194+4XHoe7vN2Zrrf36y5A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T6abHd6dk5PVXCzH4DoRJYhaMiKBR4D5caXuTCWwit5UcsJPsIw7dyAeASZQhk2g7yPY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uwkYXFycZj4ibwQkmTenmSPeAfj8xdkYK2Sxn2d/YX+HD1k8Aow89WqHcxUbmO/YADEe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+0bR1+eG0t3VZAb9671/k7WzxaFTWudBe+uZXym/q1+bw1Y+J8VV0ddn2784YzbAMWu9/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7bssedkfyCuTuvxJy4xW029/6af6ircBnpIT4gXcpJYhB7/pP/Y9bV7bvbYXHsrN41dk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Z8T/ma/MOuSynzJ3Kdue/l//7/98+viTp/X+Px7pfJH5wPpCkLDGt1bJ4SvR89jyELAD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2gzqX8VzP14t/yHER7fYuR6Pz4Yx115lPzbC18et2qWcffjwIOcBlxeZc9vTe9/+xvTu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EbJrjMbC1CwducPDcYcp88055zg4Bl2vdehnHTg+epzynenjT59N3/vBD6ePPnlWx0V+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s25n2brL47jwunD+vC5GFx/2/58n8PWfFRiLDPj06ORoOj19kZLb6Td/67vT7/7Ob0+P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Buw+Tsp5ko8AMx+us346Jzo5d9z/3b7Llzl0zfF11EPOM8eV9vACU2URbNuf1777oNxO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fXdcm3k3ATniWbe0H+5R5eNy/XM+3kh9BwyHLtuY95wddPrjNOBAEZfehbFU+85F2mb0e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y6gfhL3b2Y9RwHYp4u8sh5TzhLW8tR8hUDIid9PxE2J7SR34S3nwA3iQCd3m/IBS6yy3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cf2oLpB5Jm5FlugnaTWoecDxWrtTXWAigh3MG/EQZ7cY52rjeguDRHuS4ZisDUGfftVlS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9HcALvuLDcqFgPo4d6hXoMx1vR7Zph3yCGWJZb2Ar/Oa733sWPILy0y5AxIZ+tb+C+23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62/+tX/p3q8AAy6iVCY6DxdYwjamAONEb+d2hFdeLAx8qQOgt3eAgW0gwYTsbZUpX51k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8FAnwdNlMIE7um2m8Am2OyGH1LpuBykXG+Z7uXnRt9EnLf3TU8AC2rGU2wMcYFnPhBNL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Ov3Z66Cl7yHQ5SkDWrZjfJDtorHUgX83yRLqAz2/xt2TBfUByrEBdPsl4EtotdEFkXp8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Xq/XZvgkypC51Em5RHuIABCpftNe2gPyysMG5pUX0iz8Lv7wdRnazTyijfZY7/wW8MMD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kGf/XPAkQR2wPUDmsHvsc1xA8wXs9K62tQmZ5j2BQR7tOmijHaTmrQOOl1jqGHccjD50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0y+VD/EI8EDacCJ4m/GZeXiElq8aXnD3300ODnvH08HJG9NRiEeAudDZjnzen4Ue54C2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30lb5OwHqyeMHbHfshn05QbzNhdYcAKSsxiTjwbwagbag7FkHANfzKGPKe/qSx37Sjz/+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AUb24B/Hi6dPn9bHm6brrG2XL6aj/a3p0dHB9Ph4fzrZ25oOeQ/gTepSP/GOGvfxsm0O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wtFXYd+B/ul+XPkzad3ZWlt30WUAfE07/T5kDL90XvM97Xp7Hg5bVilt0jnK6jHnnDzf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0w0fjTl4vAoATrtZN6esP9s54UubHgBkHm4KAI5A3wgA+gjwwV7m5XwCh63ODW1l3Cwr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AcDxQ8o6AHh6elbzha8AM59SWeNGABCecfGQORZb0QHpK9Jexr5KCrF/QKwLBAD5CAgB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uSC8vapHgAkA5iq0/Fqyo599fafuSshaG7nMU/t6H7BT/fBhz1g/WDegu8dGAC+wDP8CZ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BUXVDCCX/qkDUha4oydp3YHSypDfifI+ZyH7Anl+Qd425G2HfvJgmQLf8TQ+GEQf532U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8f+pACCP/34ZAFwCv2Pn2p+fDWPMXmU/Nva5QFrtyl+sFbyr6zzrxe70nV/85vTVr75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NUbsPPm/tnTkeAJEvzt3Nvmkzxl5YHvy+K3YtDt98vT59IMf/bgCgHwFmADgxRXHjDG+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inG8el04f14Xo1sv9/efFGwaiy8KNRYZc772e3Y2jgO/87u/Nf3Ob/9WzosOKwAIuY+P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rB/n9z/CB2qNaHMHrPmZw8zrwQ/1dc52S9mgeGMRx8Vw3mmjDOD8cFusZGYf8Qcc5/9n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A0QefwC26w7+HPfqnGGWAdkWkh+wDeCptM6dghRbJ5SlbqjzjL6SDh71jbpxjKc9r1ga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eNUF9TXEbfg8JpIHvR5ssh9Yfm99zoHIuQ16XzivBdYv0+20F5t0YfcStNVuzpHBsq2p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Yx+8+EYfUef1HvKpx2/y0J46iHLlC8og22mLfJD6/QgIPJ1fQscSK1059tVH+Bp/FTc9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CMuA87+XdbmOzyb9wOvP+1AB0NYW2B5y/ix5Zqw/AsKWDJ3RCaJBCpIYVMuXzocYKNKOv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cZKp0zykXHUxwL0esj3APvV1vfIube4yIA8ASwKk+Mc2lkHIhZAherl5LtbJW9/zQP/f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LUD9lvU60OUveUhpr82ONeX4hfQgFzCWdbLMfght1AfdPtvJAzl+2mA5gH+5g1gHyN/X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mXe7aUegE/wpzopdwfX9g5kWUae9vqVftOG9vD0ekAdPF2GfEvCHgnoS22C1MWC4TgD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k44gHe20FSifO0Bsa6pd4M0nT+7YAvChOijXF7T3wFFy8m9/DuB2WkK5tL87PpF5Tf+H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CpBvXyD6rFxt1gbasE0K9b5YltFL2Qi8KrvLWEK9ReHh/UWgHoXMmU5GqgKDyKCX3CDE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+4ePp+MnbFQDkK8Bc6Oxk/yUASCAC8oA+ZI71UdgH+8E2egC82rzMYyt8Sx8RADzN8nMR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wYU8J2bcAThu8R8ndQR0OKFz/CM9PhjrL+sg5e+//36lbAO+4opsdWIDd//V19v5gMTF8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EATcm54c7lUQcG8imHORk/T4MW1oy5dGx1erd7Ju42fe34eX12Ol7wR9ApTrv1U+5DsA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nVJa/hDY2FPAmALKpNV20upPwEwsO6p+zEsCgOdXsYEA4M7htHP4ZNo5Ch0+mrb2ctzh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0K96n3loAHCPAN8cAKx3BC4CgDx2vSkACOij42YZoAy/EADkK8DIHHfq4K/rOwFA5hZ9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OIKASVNa6awHaANlkGNGPXnAunb24uNp7/bTaX878yd92SVocZP9fQ4A8g5A7gBMw2rD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Hcc396euB/3qI09/2aaeNWfQ8D+yKIeEfXE/BZTZp5IXuWfxE+OOnm6HtsDb5ZonRQMB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Ov/grzYp07/yuQ3kA9R3W0gtl5YBwJqPBGWSh/6/f+/vTx99/GkFcwgAnp6ec71ax318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oOe16z5ssgn0PjwM6l/Fcz9eLf8hMB7YOWz97HC/fNgGbITPMSStdiln3yXYd352Oh0f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qQAg45LZl/17DuCw8+T/2tKROz8fr3cQ6iKFmL/mJTDGZ2t6I8dDAoBPn5/WV4A//Php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JgrHncKsm1lfmufizABLXgvOn9fFmGYrY/6Jg/7+swBjwTsACSATADw5OZ5+7/d/d/rN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rA0595zvAMRPpDc5ZvMj6XgMONu863FhI3NDYo2wDPR5ZAAQ/1Pv3O7U23QUfyzaZw3n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v9a71k+fSOlLn+s/L+DVTlPbk2qH89Q6tre57T26KUO3+538UK2x2e4y5OO4QV/TiULX3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h4XjuPXrOnQMnqdPn9UQUQbBg861r8f5D1An6PnBt27TYV/A0L0mQL3t0Q2o0185+cGo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+timN9kptT9ploRfAjz4I3c4Vr5+73p6HZxNZh33qtI+MOYFDzsPhoc5zFvLYgF7qvQGn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B9RBBACdP0DbTdG1lG3beCuCq2hVJjp/T5dl9KeXC2XhC3jYJgXwapd1XTdQpvsPkK9v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v94WnbPeZ1v/p7/5P60A4LIhIGWA3RZdGIPYhTbhRU40oOy+zeMxQH7QeSgj3+XctzP2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bNUOENZe5+CQQgIedOLUrl8+2+mDpX20V0bV5eSHAOAS2gLKzra9zPcDlHW0gYDlndBN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3wZS+LtvIDx1yB1fjN4VA98FSP4R8+ZdtgTqXqegLWK9TDoQ+yDGTjxnAhwXAJvnkXcQk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xH62ScGab02gy2NeU2wdQB5+gbQXXuS6H1Cu3g75lC/1/Qd5LtbKJFUvqeUGwJQp79hG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w4GggzLI/GHWl/FI4JAB0IEfSaEu37LSA3P2IfK2WepnW51QBxeLuV6vVD8D2tMO4gBF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l/neFmA76O2AvNwBuAwA9jnE/NukG3ACxUvvRzmzOZQpgUWUcVH84uwyJwnp3+7RdHD0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xMcdcqGzd3hYAUD6CTHe6BI9r37tgbAVYPt9KX2xX45dld2OACB3ALqf1QlZOsEJHHcA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R0CHx87X4xwZN6MdAT9S7gDs26DrJc+crMD05QgA3l6d1uPAx/s701s8Cjx/DISvABPI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sGzvgMDXTq0b2Lyzg44xx4A+Mq8Nlt+hlL8qAAiQIY1+u81+OfLCvKnzb92mEeVYQQAt+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7Buh88uMQwUAj6adw8fT3smb097x42nn4Dj+YA6lj5zHEszbi67IpYB8DwDyLjzvACQ4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gI4ToP9sa69l1ON7LuIMABI4hoX5YQCQR4Av+Zpn5lM9Rs4eks0eAOQGYGRXfvZtT5kv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cnj+ddm8+qY+AHKWvBJH5CjCPABMMJAB4tJ/1c5Z1HdvQy9wp/Snn/Io+uT+RR0fXB9Ee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xnc9V0Bvt2n9sS5/7nyEZpOM5fH1joyqSN7tmTqfcns7+qKP6b/7Jzz2jTrnAuWUIQvY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dSx+zODMWwOAf+8P/nD64MOP63FOtgkAMg+4C7PWVgJLKUGf6PnS8QC0iTYS6P19GEP/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c23232vBefmwDdgIHz5xPoyx4w6F3QrSEAB88uRk+vXv/nI9AnzL3bQTx4z5Ec57AoAV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5NiRSvprjNtWPQLMPvQix1E+GkMAkPflEgCMxbWeFGbd8djQvOryWFdeF86f18WYZitj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D4Ox4LjF/CBQ/Pbbb01/+a/83vQrv/xL8QtrW/b1+pEOGxgl5kDWmhDzivmQVbdkiT5H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GpS5RoA61fJLgHTNe9cP1EVLzn9zfokV0bkkeJzDXY5zmQ8Y7VQQbhwjLe9tXgXPq9UH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+bPz0/DePWYj03Wc40fvD1A+P+7WWj+3E9RLS/ugdT3ndusf6NY6pGl69ux5/ejHeRIE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BKPtXVvgleBf6xhgG1v0lykE+KEZfglYD2Xk6twEf0HqEsqx7TK94gIm6OXLvLqwrfye4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thX9CS1tAeZJ9Y26GHPOsdl37I/+Bt0GA4BL/wFS408SOro+fDcP9Z12wnbKpY227GTd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boJylGUZULZUds3k9sreuay3AdaBXt7r6XdPIa6PzPdyCHCO0wGPFJ5nW//Rv/Uv33kH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krMN8GVgt5R8pJl/eLH9oBt095OPuwi9QQXKMc8oE1HtyWZnHisAxS9zrzlykafdzs5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5MU+ZXRYD13mIqZzLPnR0/mR2beXARbad/u7P5ftw51FmAVg8ErA1PGH9OVKVva8/fii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9kt0G9Qj1GXedBMBx38pTx7fQeR4dXvgJPiQhtUWPm0jBfpSUGdK8IsTxPGeCeSNBVV+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ed01Ub6Cl8Db0A/kdY5pD0B2P7HtdabAvgPagF4PrEcHCzYLBXKXutAh9TqIA2o90tb8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+2RF8QfBFR4loL/IoI26kcX8xkaIui4fXMd/nEhYbt/hhZQJqZf84Mv+vMMvbOu+Ud5l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55Fjg332X122J6UMrHUOoq7y8cF4lG/U93UEkO92A9uPO/1GX+P5zMPowd3Zhr++WDvu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AXj46M16/Pdm4kXn4WOe5SDLgZigWR8HgJyObguEfUB7Rd/WH/YNoozT7xeX3Nk37gAE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nEhU2/DMAZRV+4rejl8T/SWSEy5StkeQaPB2/aS0ucrJK48AX1+8mG4uz6bD3a3pzZOD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xuw9LiRow8nGCADu1h2AXHTkFIwervylX8wv/dcBV33JmvzcZgnGA1865pB5JNQdkzP0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OnIEo26j2nf5ZBbWtbYBwEyQ9HB3ut3lK8CPp4PMn8PHb2UuPUoVd13GlvAbAERGDwBy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pO8EALF39G34xD67DeQjAOhXgPEFc4b1+MXpWdb98Q5AAoAEbHlUgn0tpqUdx+sxL3gH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M+ZsnzvQzdWL6WDr2eorwAcEOiOOACDzhuAmH5WJwdWWdwCi169cEwDkDlX647jQR+cN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cnBwlPK7+2QHei3vPEWpr0dgBmvZYB/tN2W9rSibyaSIfiz7sEy7bvjK90nZRhfb5Jnv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oLz8mZSTePrfHwGuuctYZ/uPv/f96Wfvfzidnl/UNj+YMA8I5n8ZAGQssHPY+tnhOvSw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X6TVLuWsAzymySPAb7/9RgUASQkKcnc1j/hyFHtVABCZ6nHukudYRgr1+TzGhx8jDmPT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n3xaAcDTsxw34petzBE+ElCYdUfL0LzqcubebMvrwPnzuqhurI35Jw6fb34+DMZil3En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8fXp9//yX5q+9c1fyPZlHbfrBivmT40S8yC8IYNW9Q7bGc4L1xryzBnrAP1ZU+YUAep5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DVjxZZM7ADkAr8oaLUH7PpcNANIv5VPX001yOuynKejtgfUSsO707EXya17q2ec8Pwb3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dw11Q+qk7cv2kV/72TS5Ivg4zrJEyKs87ePYUS1m+V0WhAxSbTAVyKm+zAR/Rz1pkjIJ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CxhSvrxcv8pLXbcDbGWCd/ndDqnDOlPsB0s+0QOAm+DxGdvd5rjquTfn4aD3iZRtYD8og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foA9Wvgqltup6O/mxhzxyAW3oc/k7+z6v4OnQ19qn3ZsIeN0sUU6bsq3JkECXgS2dDyib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Ia4Bzfd6eTh/BMoU1AXrR4DngpUgt5mAQAG9HnICuW3etHdGB5lWPpMEvqXhQj6JOvnl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SuesnysX8nAqv9smP1AuE2c1gULye8IhP6BNLyPVxrIPmbkIopa6zrepTfcPKTCVH33q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H14eHQyUqS7JfnW52hHu7ETZAbmYmeuUJeEjyjsJ6rVxJTPEtiBPG/i6LYBy5x/osgHb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ceFajwbN9UsbIO2DOpDByfP2FgeSsRiNskFLOfhBGfYF/1/xnrH5AG45oK1zrbdjQZPH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oM7ytf6xwCKThcLFrPeDctphx7K9v6p1O20HtIVt5ZKKce01AgDuUwC+IX89N0hBL8+f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AeTT1j4/KNMe5HByMN3is+E3CdgH5g/68JG+730A9r/7AB5SA/TKNQXkuRPFkxDa9P5B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VD8cKwJJSetiabTlopiPgPAIMB8A2d0/mXYJ3OSi5+qG1w9MdQegAUDe58oB234A/Sg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E/ZL/0Hw9EeAmXuUVTA0xLziDkACgHzNuB79raDN8O0g9t3w5Bilb3rA33KATuYy7dCD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/0LXl2fT/vbN9MbxfgUAHx/uTQfEv+JXTvK5wKBX25ywZ75w5+boC8fHNqdnvwn165M7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p+yfHXfls1+/vP51HeaXdhVSRjAqHmGQsitC8Sl9Y9dgXu4cVADwOvNn++DRCAA+ems6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gtbM453pYH+vjgfMQwKAvKD/4GCvHhXyHYCYYQCQwP8WFzFzANB5Ag3z1sdPyDlHHh7u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STfZn5knBAB9BPiKAHnm03hUJPt++mUAsHTFVuU6r5DPtrqYR+zHzB+Ibfh2t6+mo50X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TY8A19Ed4+hPktrXQyMd8tULAeyRAHaYh3+9H8UGvs4cWa4RpPbHPgG3JUCwtl6CnTx8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+qLbQ1nZTZp/ff21zrztOvV6+22ZPOikDFK/sF3VEfBjxoUn0zaI/FBW0Jq/P/vo4+mn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5QNk5X0PC/5kTjCUBgkhc6Qc9r//ug3bRRgL6uMvaDOpfxXM/Xi3/IeBj7By2fnaMcXiV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Wu1SzhpAAIePKXDn36/+2i9Ojx8fV1CQr2zzaGe4Y2J05P/aUnNDt/4WjgXz2LxzBhpg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qPjk6bPp/Q8/mZ49P6tt1vovA4CfD2tff/FgLAwA4of33vtWvQPwnbffyr6d43KOLXxM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1kme+TT7bIcfuWYwh/ochbTf+eX8GTR+dFWWPKaANVn+Dniipa6dCACKJZ/nD4A65rBk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Jp2bAC+2dJuB7dVf9sYvnqPTro5B8X24qwzIp8yHAki0KlvHZkG99sH9Q3nWjWMT597D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/hFgHddo45rd4yTyIrnaKl+yzACM6HVCm4bu9fFKHsqwFx6gH6nn/MP+2x4+5XGuAZ8y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C/zqMLXc9pCgDhigcxv0/KY2gm3tImXb8wb0As5fraPMctrgA2Wqh+1OzjegLvVVGmIIl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27Yr/2cP5PzHOrCSm1QC8ijbba8p6DNEeZfR25maB3zEs+sR8uFP6yHkKhvUOVgjYf16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/2zr//F3//pLjwDLCLyAdVtDOvU2y/bUi035yzgQ9E4B2+OADnk6L2C71/X65bZ2jhPy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QJlQDoS9QL77oCz1289qn3Q/F0lIkK8T6AvwJnKBEPfJAebXZel3HURmP2xIndRLWQD/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7Zh0kH2lnYtC97P88C3bCPpvG2X0tswPtuUR1EHLMgB/UZYAfuVNRZXbRgLuQDVeAe3Q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4nLp18Er0vvT+gXVfcrF1NQIIbHOwYUEhD2hH/5Wzbrde1MlT34ly4QJsHaANRF8ou9un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ywTDh+NiWl6gXIg2pkA9FXwJ8W41ggEGAOCzjXKQ3cshUP7Fp3tZwLPddSz5yFOPDu0c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7/CLPpJowwkMtmi3QQDy+Ar7HgLrp7aAbgf58Q7KdZ/1P/UQZehgHCH9UX0MX93RQp79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DxRlHMfLm44RdzLBc3RtMMHHLb3KwDIo06HJycVAOTuPwKA9Bcd2AhMBXLtAyn2PQR5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72fXuShvjwDXHW3pRA8Acpt7DwDqKwKAl1fjXSOcyKDr2bNnpZdtdNkXdLNWDh3ja8AX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Zx+8vb6Y4qnpZH+7AoBvnhzWI8HTdeya7xaoO00jmwADawdYBgABOgQ2iWW+tsJqqe2W7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XXmwqf0ygNgBVwVbyaVvaRhKio+jg0fEL5kntzv1teZp7zj/36gg4P7R42ln/yjzOz5Js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YD/7cvadmEQwkADg4eF+BQB3Io9yTB8Bf+Z35lDmLeWMifOElD7QT/MAHohtxpOgLAFA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2HsAkLEyAEhqAJA7BZFxERnKBepjm/2PlDnFh2OYP/yiT0r50cHWdLJ39uBHQAwAVn+S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47uRv7xDQBL9F3RBPXYy9uMO4PWaBcErv+ud271+3PGZ8lknModf1yezpEvZK15sQOws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5YPApjL5tR9Y11Me78IIvME8JKDFmFNMAPB55sNPfvr+9OzFaZXx1Xf2Xe4AZG3+MgBY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+L7KfmyEr+bcPAeqXfmLIEou9LL/fO1rX5l+6Zffy5qxV+9v29/jDvuc3zK69wQAWUPA0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oB0STbgDcGdnr36Mevr8xfSzDz6ePv7kWQUAd3Js/jIA+Pnw+ebnw2AsCAASCOMHpW9/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16eTY45Lp7Vv1/RIvQFAHg3meDReG7E97WXsO5g3nSzroE+Dxo/XKanyzrdsaxtAWVE2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DPiX84My5+/oF8dPjgFDpnqkV4F1Gix5tZv11zrybtPuinOj+ABWyrHV/dv2HL/W+9u6/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hkde+YF9ow7dEOeCe9lHOx/geDjOjbiO4R2LHEc4D3z5+hIZoNvc85zrg6U9wuOcRDv9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A/CmdR1H7ZOkPM6H5O1kGTdAAHj129LXm8h6bBSW9RRewfaSh3pldNspg/SDOulPrwfW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5INE/fiYTXiB7dzWHtDrqiz73V7mh/VAPZt0gc4L6I/9VleXAfqctb2yvT7fpAfy+lKe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8vvYA+af7aC7+8/Ns63/5//hrz/NPvCIAjrDhZGdQlC/gGBb5ZIKJbdJQefFgD4hVlSc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Dm+o8y0vcCjrQB9tljrlIwiRjbJ32ReAL4RlnUfZkvKF+c7nAsGFbuZgloD14tZlW3Yf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aNtT9Xde2AkAsoirqxNl8tpWPuYHZ9x110jK1AMfk9YLb9rI36napH3dMdLkq0PqBxBt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yoMo7/zWkeL3J2++9dIBSJDnK6K2AchDJ/OSABJ3kHEC6TwDpI4xMmiLP2rMg3V/cvG5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yTlnH2hHiqzex+rDbK+6BeVStwvYhrTbjV7ko4uFA9/ziBplS/8Oct4PGdQhA1KHflAP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P+Xq4nxciIY6bM96RB16AHl8iW272fc/fcbvFwPa6RrGth+DoB1rBYQs+AgEnJ0xP4Zv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O37I6f5AF3nHjTLb2J4yyb6UrPmEhBbUKVNb0dkX8K4bvfVBA/bBmD5OAtEb3pz1Dvm7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8Tt3Ou4cTtv7x2E+qKDgRdrv7o87AA0Ako59N3Kyf6Czg03tSe6+c9eCbbUZ/5Daz+wZ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ORHmZKzeaZZ5VXdphc4zRwgA8kinBzv6S/CPANDzF8/KJn5Jo+6TTz6p1F/W0IMv0G0A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xYvMn5zIbt1eTru3V9NxDid8COSdx0fTo6TTdS4gsTVr5FX01R1zTJXV3K/RK7kQWOYB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wrKO+2SOPPvcmgd0HkBfwbrN3Tz7ECfiZRd96vZlO0NT8+f8JvN052DaOXqjgoC7BgDn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TD1zL+15tyfBv8Mj7rCJHQTItCl5+AgCZhKvfMJYOUdEt3X4e+yrYx5xx/IVXqi2BIiZ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QePax2rfHQFAfFaP4XJ3YNoQLOQufP2EHMA2xH7InOLdkrwOgA/IsH5R/vhobzrcvZj2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U++NvJ7202fuCrxlTYit6MNmulL92KUvWVdy7BgXLGPs131br7fC/rsW0X5Ur9tCtLOt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vJcQ2BZyG8hnG0CdOvAd5d1+xhCi3kfy5YFsTwpZTxntKKOP9nPJD0pOUtYJitgnSc3z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uB/95KfTsxdnFeQZr/yILVlnCC5VgCCSlAt6Hr0PAbuBtnX7QJe1GdS/iud+vFr+Q2As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u7Bfwl2bsBE/4hNfd1J+zZrKnX/cpcW7Qr/+9a9O3/7ONyvwxx1cB/vj8WDlaWWlZTfr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QP8v0zu8Ecv+tx2KddOz56fTz97/qD4ac5lu7e0dTGcVAJxl1N/ZlrmLHMOseR04f14P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sfqi8fPMz7Envx72Mnc4hvC6ie/84renX/+1X6m5dH72IvOI87Xsk6kvynn2OPaMd9CS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So6PfoZ3Tcyacd7V0ceE9QzYBqzkZ5MAYLRUOehtAfO0Qzlj/5kDmlDsVK486nsIg299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048BnmNfcqdu1mmOh3VOPq/ZHct9ExnwQMtjH6QtXTewDr3I41yMH3K8DlHmsGEE/EZf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Tzk2cA0KtIHUPIBXO7qPRK8fuoYd+gGfUAYpV1nVl/m8cmXTBh2il6/ymc+g2y/IDx+/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meWmBjA7AfPYqzxkKc/rF0AKyeM+QTvKSbFTPwnlU2Y9vNZB3CDg8muZeaANbCNL/aRx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kHZoizo7LEMmpEz9ob3op7xfk6qDlHJlmfY+MH8AdZ0sy59Vv9Rve+qxoxN12pP02dbf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c+cOQISAXiZ0DMJQoML7yAszscwji51QfjuoHh2GPrbJ2xboVGiTE5jAQJnKr+2IOnvx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vvX2/b2ygdsa5/90A6gfW6vZHECzwTMDNbmngLSTfoBfE5wy4A2SB3KUg4XUWmx2obk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dtY7AGc9+n+1g6WMiYZv+gGi67mFL7J6O9tCBKDk18fdFxVISjsCMPOkrnJ50Gt7qHRG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ebFm3xKNHj+7ohAQnz5cX2DpkqgOePn+wjeDDCBqug3tcBF/US+zXF5x35Q+fkjofgHYg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jpeygPWMCWXqoAyfsd+QYhM2az8ywLB/zD0wttf7gAueBwL0OBbIoJ6T/0sW8Fm/BLQd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clGOrJIX++17l2d7y7FrzJX0d3s/e99aXge82Ex7+gDpk9KTBaReLh8++qSf2RbqBZQ7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bZQc2UQYPsiUAH/XyqIN14/pq9ldY631WbCatvlLPFw23s4+mnzv7x9POXtbjrfFY8OVt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JPjHL+ecEO/zKCd9jCjSKEtuyKzAILLpCzSfWD2EZb/tQ/bU6Tz240P2kdsbTggyH6OZ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4sV0djEev+R9pcOf/PKFP8baxWNiZWfAnVr4iW3Sb3zjGxW4YR5RBulPuvX8+QvOgrIO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4fb19Gh/a3p8sD0dMb2vMv/KUvo/3BsH4+zK8fiRvpEcO/LoKr4o0w+dyu65DtBOO8kb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LAEv65bUy22j7yFO/OtDHOyb+4d1IVwTKcCbdJELJ4IlFQS8zfx/9PZ08vY3KhB4kTkU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AORCjLTeBxgBx8fYnxGdXYYPfRdg+Sr/8CTmjh+iXk4B7cDden5MOE2GOUUAcDwqfkE6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ybGWUUw7LhwY/7qbNOWk8Ooz7NJv7PPMn08//bTuBITw3VtvvTV97atfmV48/Wh6/ukH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TjXePMlatxUfn59N18zZi8zFLfYlAv3Rw4XoVubENj9+ZS7HpzFipU8CpK6ZfV44N7Qz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S7m9jv2KgK1ylTnmx1grKQOknfKn/LbannmAuvp8uzv3Rv0+x9+1+XeALI7vQtnAfL1C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H0Wihzs8CfCyzn3v+z+cfvyz9yu/lfXlPMds1hz6z74da0vWJiDri4J9NgWjG/fr77xf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AH4ODPPs1/ocxTwp4zLmYca+9t1xnGaluTjjJf2X05tvPpl+8Ze+Pb3zzluZHwT1b6aj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zZcQE6XaZbyH7czTu+PT50iH5aQSdvMDU70eINa8OD2fPvjwk+mjj7nbl3m/m/mf/bV0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c/OVLX9eGP24X//D82cct6ojf0Z41fxlnF8XGZWaO6z/7+Q86td+9ZfbF6T5gFsunucf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op9373Hc2tpJ7Xy+tARlzDdgPyhblyMX++/vI+eZtu0yQFajHBv4uz6Hgsc1EmL9vw/0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dqoLueoHltcPICnftDYDjn/AMuVA9fhhDLANvFw3QBxLhG0FuvEfae1fyJplQNo96sf1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Na/vyfkJ+tA/1oe1P4eucbwE49gwP2lFlD/Hi62sK/ABU0Aevb2uE7Cf3bZuI77QJtpQ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2enzCH5ZdifbKJMy5fWPgFhmarl5gJyV/qT4AthGXnWRUrZJNuC9xtonOq/+Ybu3A7Zz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2KccUsqwHaLv5xlH/QeWKSCvXNszr+rpgdHNe7G0GTndHuZRB/I76BNlm0j08bCu60WX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7baIN1HVA1kO2pf9Jn239nX/vX38apvoICMw9BQjUMFPLgRFKYJkpwHDa2L4TwBhgm24s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hd1StjaS0gbYjnRFYRu/IK3bAOsB5XfatDqAI9nWPkAbibqlbfJzsbVdF7x3bTMP8I95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l79wWUcqEMGFWFqWvE6jfn2CL5Qldf92ErSHxwlMnW3zp36pS2nVsbM42SF4CTyB4t+Q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c0l9LCBsqxsS+J3HPNYeGVA28HEv9LhIaRu/Kj1/fpoTivUOCnUbP/roo0r1PbSyJ67j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x9AAKLCdxLYHyM4jAS5elSkB6/UZ8ugb/TRYRxl3v6CDhQ4ijwx10IbU9m5rP7z4pvuP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Lu0yVYb5LhfCHoltxwHIw7ZjBuS/zhLESX5WqaqTOjwAdVrxZN954823khn92QT3Hwm+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bfBhk30D8FMuv3nB/OP4Xyc4Oc5WUCUyi7fotgLcN3zOYisXyjzutD/eAXjLl10zb2/S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0XR0dJj1IidwGX+C0+yXBHKGrkEjiDP6TwCd2TOP5L3Qfvuw6lPanWcQxjsAM343zKPY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ucPvRR3kL3KhxsUjdrHfcPdffSEythAAZF7hNwKAyGebsfvqV7+6umvLeagdSabTc/Qm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VADwJIe0R6GjnZsUP6/3AHKSTU9rbNJdR7vembfaGr5xjpgXtO3jTx4eywH82Ok8Xra3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e+hGTLscUOcC2PWWunGX9rQvgnYMYz71rzCH2iOxLIcJWlFykm5c8Rn789nTyzjem3Udv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IbV/MAcAM3f4Mjxf+uVu1KMKAEZG6RtziLsw1gFA7FvvP6Q93+2XVv2P73kEeNwNOt+Z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AKx3ANVYxI9J2XsM+NV7HDPnCAiyre9J1cP6z5wi8Md8gg+7WZcfPzqpF80//fiD6eLs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RzvTQeZQjJhuw79zw37EORDB+Jxwx96r25x0b+Hp6LmKXbejj5vABYTzqNtHGcR8FpbJ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dRJ9sly+lX+zTTkg7W3dxuf6Sj5sZP+Djzx15e9GtCl9qUer8iRlYX/f7vn8rfbkY9Eo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/efbvP/3eD6cf/OSnFcRmzTvLZGbNGesl47D2zxLY+kVB/5qC0Z379XfeLx6M+ezH10TF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ifNvh/xzAXKxhMn80VJ2lyePa8gxNtvvzl981vfmB4/PqnHf1nfuQOQHwtYn7lYY7Qq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Y36s4oc458aSnJebUB9jY/xjC+vY6dnF9OGHn0wffPBJfQiEcwN+4MU/tW7EbmynZywn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Ps6G3IP1mGxGXBT82c2xh/SP/W4ch14PmUeZQxxnvvbVd6df+eXvTO98Jedjtzknzjzb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OmeJirrRJAPJD5g8+lt3L+9lflGJtA22Mk+BdXfn1/gxK7VVtwm1DjFnNsgutZxEZT4j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70JeZuUu75lIX7ueVX1S1l9lmq6BP8b6R12VzDIkjj9iWYfprL8cRwFrPvZC2tDtp80d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yZz7rb2rdaOVAeTz4/MNP24npZ/92Cg81oAug5Rhy1XJHf09BcgUXa55zzuV2XUAUni1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68ssVp5O9h+YUm7KOcUS1oPqZ2BZ1w88vkpCXdZ32zpSupIJOi8pepbt1E9KuWMHsU2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67CL9Zsfe5frPzBlfHq5upHBMYUfAzqo7+kS2tFtBUu9gLznD/B12ebtk/6AaCdRD+Q3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yoHU3+soq/7zCPB/+nf+WgUAbYAhGmMDy81bB1wgVGAqehtldFkGaHp7ygGpDrCDS/me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khV2XtQdg+60BepiAnVYLvUTaMi86H02v+Jl4coFHCn9Y1L1FB4mOm3mAVvZqQ7qO9RF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wLCDtDbn7TUBeM33MokL6w5li8ePH78kb+WLHHxOn3MCOPwMuWPJ3xdY25oH8PVtYHsI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TVecSM5tuxzTPj/vtK36renw8Cg2jwMf8gFjwrxkzHwEin45rurh5LgCGhGpXH1DW3joP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2UGb7iMuYJe2d6iHOvrAfNHnyOHilzx8zkFBG+RTD7BFewHlytZ2/UAZd57s5oQeq9iW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g4RMy+DTx7RXv7ohYFsDAAQ+bNNtALQXyoPUN/bdzScf1GMbZfbZ+pKRGUgb5l/Zs+hf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XAzh0+w7OZFlLqWgZOC3ekRib7zvD5p2edz30bR3cFJBwCw+00V8QACQoM34aMMI4nB3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dLH+ojPpbD8J+88ldtUIbgY2a/+yf4SWCAByp1/9Epyx4IKUDzfwsn4DgDwCfHmVeVD+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B8IP7Gv4F5ncqUXKPGRtevfddysACA9lnpBiR93BG109ALg/XU5HuzfTcYgA4BYfmeAu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+wBr2Kq8wXHGLtDHfUmWA+ep82UJ+gbvSHP83R93CNpeLLdFL4+3sz49zxTOHNzay74Q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bEkJqPQA4PHbX5/2n3wllXyBNvM+tm4KAEbsdHDID4QRHHvRV/M2chlHkJ7m78v9BNjq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fE/QnBPC65wMZs5kzAkA8gVg7grkEeeSH73oZvUyeMD+z3swx7slx5xh/cP/7D/Q+++/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Jvyg5lrP/sEdoM8++XA6P/1wOt67rgDgYebNTmzcCh1wh3H2UXrKL9YGALe28UfWi5uc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nTrYRueSB+qwTF6Pz71cchvf6tOxX6zn5XL+LttzrINqvUlKmX407WMHKRtwB8lypvZ6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5dPgz1gWD3V4Ft4QAcDvff9H05/+8EfTi7PYmn2eACBrTs3BzB/m5X3AH18U7Ffv3+ja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MdZb0tfF6voz59FrW82Tcv41xo6yZQBwO/4/OT6cvva1d6evf+Or2bfG45v8uLOXxYd3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a+xznGONi8C6C3yWz5wouXPe7bIIGY0AF5AHR/4AvD2d5ZhDAPCnP/0wxx1ePcQjyNTO6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Y9Pd86//akEfZ0PugX29D6+af58XD+kf+x1nD6+rP+vW1cV0cnJUX/79zre/Ob3x5uPMD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tLxW3vSRyzwDgHR5j0dEc4zayhzjTKSkzeNrHox15uXtMa9yfIoM0vvQ278kOwl3UBkA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v6QrGyLAAKD8HfDRvq+9XTbgGJq/K5lLsH530G4tIwXIT4b2+IQ1n7w63O7yV3aEqM/e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6/GIYy2p2wDe8j939++O62f1dz3I4rzP9q7l8OEX7sw/zPV3zY3wlk0thXwCg3xPBXJs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VvkknBqEa1VG2vOm5oWy+Qqw25v0skZ2KEuizX2yzQP5Qa/jDlYhD+RYoN8yQBvGgXJ01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yuGBV/uUZ3uI9fsyKQFA67su8ND8IwC4394heV8qlKOt5kXXY8r82wRl9/aiy2V+2V99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A+gR8m4h+t+1nW//Zf/K/rgCgTi/Hzg6SEdg5lHYD4QPyLhSsDLsvRZ+wPZNDO17VfgnK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2/Mt6hGjdx+5ctj2BtR3o9cv+AvUu9UOUQaP9TiYwR6S1T7tsSD+Q4pelDNC3zQv9223r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qQ6gu8N+SC6AkPUCGY6h8uQtuUl5zIOTduTYH+qxeymrp4A8Fx6iyzbP+Klfkjcbcf1u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0Ujz1q3ljwOkYwawG5u48GK8aI9Ox4Z2zm9o2DfmlLYt9Si/8wz94wLZPIRM5EO0p542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dqlzwWThgpDHNtRtMEWHOpEnr/KVp07Tyoc4EbPeVMDTx9f63g/7qUzKJUAdedtYPvgz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XPIAT4CU77ghFyJ4UAG49FMfywsBZSvfulg9eJq+Kp9lQ5ZJABlD1nZdoFQAcpcxZg7O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y+C1V5c3Gaut/Wnv4PG0d/ho2icImJOfi6jgPSo8yk9fCQDyfhzGpd7ldnhQv3LXHYHo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ABQ92VrZJvr2yp7Zdyv/pQ79BPwI1nAuykcNCPzxcRMuyLj7j4Mcj/ymZ7Ehfc+JvUE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QLYJvnsHIHOZfcEfrNCPiTfcnYXiq7Np+/q8AoD7WzwKfFV3A+5tZf60AGAhfR93jaR4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1OcZ6PPKsmUKHNsxviPfAe+aMGW9Zm4CdoFN9fFiytOv5K9ud2ocuN7Fyr34GeL64prg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6K3p8M2vFu0ePo58zsMzfw726h2ABAAhLox4P9HePj+ghSmM6AN1QVYUn1RwbPhF/3Qw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UQYAs81dpMyBmjM8Apo5xb5pz0lrn5jnH3muv0jxD/OD/Zg6gn7Mn5/+9Kclk/p6TP7k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BhdnFQC8OP1oOtq7nt444dHxyMpc2YnCw50cHyrImX0Vndi7nbrwVPDgOn6axknwcuwh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X/rY2k6yTv4uG6K/d/bJUK+HHxlLHd1e1mCOd/iJ9pQxbq6HosuU6hEyfDnr7ragExm26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ddjmo0icS/BlP8aSecljvz/44U8qAPjps7N67+n5JWOPPZkTNznurWbIy8CWLwr68K4v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xYP5Mfz4unBJ5GR6bat5UubTmHeULQOAt1fn01fffWf69re/NX3l3bdTPlUAkDsAK4CD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Gne9c14wznF4jyPmL+dIp7Jotq2n/CMAWB+ziXzOBT766NPpRz/6WX0JmAAgP0qhAI4v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H/tdnT2Mgs+M8QTRu5k/v/SL356++Qtfn45PDlOcNfaaVxtM01GO9/WjQKlizUYfa0TW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Y1w3kPO2tM3pel6x3lDy89uv3Fpn02zYtV6newp5/Otz2TyzkmPsmJ3rtkBeQLnrK2QZ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h06OC+t1di3vjqyI4GNhSJIXgqcfT2pfnwlQRj0BwCpPD6xXhoBXnYA6bIMIAPJUCzYs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9vZvN9d+B7xCYuaXp9Py/L+T5aZQlwHok3lg/6TbDACBLNDb9RQ+fWOZeghiW9bLIeDx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PPwdtpW8fhTLeiaB9d1OiTXaPEAfZRC2ace9/ZvLSXtdza/4jfM+A4BdBij7gq4fUF6U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B+CzTDlLEurr0P+g84plmdumyLS/yqef+q0egV5APlL4lAEBZM/0bOtv/zv/6p2vAOt4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+wvzsq3koGwi0PPKcHKQp/0SvS0TFNBWWV2nJ+/ySLXNCpaLBw9AtukydBroOoCpMuHt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xFkELx5OZm3TIqWN8gHt8D8LGKnytbfkNjhxbA+0BaqLqPS/l0HyOb4AGfYRYtsJDi/2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3drR2xNcKEob+mI/bEN7bXqIxEvyOVAES56i+J1HxXqZ7SCwbK99nYTtO9GnXu7cdn6T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IaFf1S+4M0XYprenDfy0622ps54xhth23FykeQei7a1TDkQb+Lz466Cu8wL62/n5BYkT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D5ShHX1+AdrZlhTA3+dnJxDrchBh+26/OtADunypyurkZW0P7bsdEGW9zvpwlGyCSb1P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ZHHyz6Ns2QqNC63xeGV0IQeqHxm40y4yt3gP4KNpfw4A8j4s3gMID/MA4pFfHquqr7Sm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qTsxvGuLI+fQEdnYFTur+IEU2/ucr/6kjgAgF+P1HsRcmPPoL4E/AoAEAnk8GuJgD9FH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GfKwh2AJH2sAbPPYJgFAyplv7Is+Ujl8yanzCABuXZ9XAHD35nzam7gTcNwN6B2A3Ok1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X+Ld8EDs8gZaAfce2MVbreSfg6WXmSZENnH+dj3aDGO+xPqkP9LztbNPz2M77tsJ0JwDI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wMuLywogX2X+3B68UXf/EQA8OHkzcrLuZ95wp18PALKmc3GygwBGOn5BH2AaYRa29QCg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PPrAeprjS+RT5nsADf7VnX5zX5FCGQF7xqTmIIXc5VOZMWcAa6rv/OMO6Nov0ifJYy7z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JQD48XS0dzU9PtqqO0gJAO5l/zzc4Q4DLgKyFmFjLk5vef/fLmvt7nRTNzDdXaNrXuGb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s49IbQcBbF1CfoAf2NantGPO0Wf9QXn5a+YB2kg6fD98Sr1yAHXCvrnOwcPqZQBQGeQl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G/yKdw4A1vsMsy7Rb+bl1s7+9OOfvD9970c/nj765Pl0zt3G/BjCusfMYf+e5+UmYM8X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7tffeb94MHcwYPj3dZBpPpB9fW2redJ5zc64ULYMAD7/9KPpW9/8xvSd77w37t5KPXd1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OZIy07KmMCdZr/nhb5xHPHmSNg/4Dx7hvFkhWeJ33GHOOQAbH3/8dPrBD34yffr0Rcqy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p9iOtky9wpcBwIfxkP6x343j0OuB8bisufPrv/qr9U7W/YMcD7PGjjt7Ob/MzGH+0VGO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6wpr0HwHYI3rggDzxbwpGPNI29flS7h+9HnHelWyYsttjknuQ12+YD8RyjBl/+Ed7vSz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0zljLwMZ1QAZ9nCNBXrvA2+W7RtcPaElTubITfuvNU8fxxLWccuqTGXLxQ/IA3n784dxN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3b06b8F9tO8Eet4+IBOqfDy3y/4zD0BvtwRl9qmT/q1+NLi9LAfqZ98lAIg2ZHdS/uAb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t8o2wfakQDn412Mwcjrg7eT5sqCs28f8BUsbTTl/IQ/ZxrmGHOcEbZd9BPDYvssoG/IP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NtoemK5wG70ZA9ttImQsy4ApgAeoU7oPvS1tlrAtqfXdP70957sP6QLdLto69qFnW//h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IypU0hUxUOY7qZR6QJno+VcBY8Am2aTI13ghH7B9r9d+YOdBl1Np/tc7ruZynU3e9r1/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0K77du1f7gqAb8hAfyfQdxDyLH5chLigqkMoR/3sbJZ1X0Kg3qEy92vYtKYlbKd95LlI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T+6YsA36pdGei37u3hltbIcMZbIAdflgqc+027zk6fXUWe/dH8Byt4H97OXKIeUOKfrR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vKaCJJ3C0Q4Y88kHI8aBXFzazr2jDBartJXVDyKSsQ1tJkccijT74nFu2Jd9hW0HgsPep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Rnvm5DgI5ACQcvZD63r/2dYOykkheJXXD1C21RbK2Qa0A5StKfvULu3dH1/2U28HLCt7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Y1PngXoA27pVHzNvahzTzv3ZcRX4Cf5OYMiMX3c4SaPvnIhwATzvS1nXCNBtpb6CN3zF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7nnb3j9PuIAtlTqAmTqCG/SMQv1N3A46v5G1XniAgdwbWI4/zyRLjht11Bw6a5/6Cngd3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YJymcw7BBR3vW+LRX97FdHHBhxzCl7YETgwA0kd2GVzUfYrvudOPAKBzkCAOjwBzEsk4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0U0AKnK3by5WAcCdm7Np7/Y8lLGbA4A8UrTqO3e3RT469IljM+QOm0zHWA1bSXudcwZ0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hY2va4x2yyS9pzTOwsTx210egIrdOpHNCVAHAOHg/F0YEAHlHrgHAm53D6Xrv8bR19Ma4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YQVa+NqvAUDmjAHAEayNT+KX9Lz6EJel36MvywBgtxkwV3q/gX3B7xcX55E61obxLs0c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1LHOc7K0rmd9ieYd/LdeO5gnzBcf+6WMO/+YO8J9lS5cnr+oD4FcnX9adwA+OsxJM3eO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7Gf4Li6o4GTm0zV7XSoZ+/1tHjEa+/ySwNIfSzh/lnzKwFZlAfjo6/Df+vxKII829hHom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I2Xbsg7bdB0AvmofWvaw83J86TLvyp/bw5/xBXW3T/6VLSHWuPc/+LjeAfjBR0+ns6wp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/PIOQAy4O2afBfOSGBF9jM2PfZQ+Mh6ULQOAp88+mb7z7W9N3/rWL1Twpr7sDWVseL9m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1lrWdbYZuzF3Hz9+hJahNXyS28J547yDaLe7v1N3UfDu2d29gxwznlcA8ONPnqVsb7o4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ZQDws+Mh/WO/Y2xfVz8/sG9P3/3ur02/+d3vTm+9+SRCCRjneM6HljLXrnJ84FzlbgAw8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eQ3vAKxxnQmYOm97HRjzaZxvkd4HAyB9bVzJih1nL06zD92V7/w0fz/SH47fSbt8oCz0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n/GVevhYy5HDOZKvuvB8VPnI8FjA8ZV3sLEz6CdkQMJzMdMuB3CuwBMGXoMAeD3+cE6n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fpnjfmQtdSvfdlC1mfteiN+3WJ9mXmA7QF6byG8ix3cTgX7eACwf4HyLNXHI0n5I+dp8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uwHIZUp7oRz9QV5/yQ+UDeHvJSjXxuw6K7kS5fL1G4gAZZ0qkDu306YOzsGsX9ZFAgNc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uNk3YF2XE42htexNVHwbyrAdsG2+j5tlpqDnBXYqUyzlMIaek6nP/rEPLuXqC4jzWeUA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W3/33/836g7AuWBFCugGkipMI+UTPQ9U3LHkEcrqNjAB1Kks+aBet+QByOmwXvA1KMqW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qxzfJpg8tulyegCg0wABjPU7BqBuB+gLAKQebSFAIGwvse0EYBubzQt3QND1WNZ3UMsA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2KJseanv+vUbZZEynZwcFx9QpgTo57K8k/rcXoIyZEjLvrzxxhuV3gfkd9uhrofAS6yo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kK35SqbZj+h7vgAxoa133EwdAoKx+AGQbn3eZ8sinXPshr/ykS7uVDfzqZSfb2s5t2jFf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Bg05LlZ3953uZ3kl0O1Fl3l4nYPydDkQoHzUxz858V+eRHd++LTNdCWrxFG2rpcHkMee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AsO7gnOvlMQX4tLcpvcHg3572DnhEPfw52S2DckSu9kXp587uCP7Vh0ByMrIb/u3sk9m+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8urNfIw/GUMDgNz5xzvdjrJOsc0FHTZwUo3v493VCQzARsA2hC3aDjm2tR29BgC5a+v8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QO4ErEeD4UNW/tVjwOw06SMBJGQTOGQ88RP7CgFx1hy2eRyYr7VSzoka/eoBQEyu4Gdk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UoKAF9MRLwnnjpT5rpTqE7qjE70EugwAUkfaoQ+Aqb5Z1pnvkAdC312kbL4A7frNQ/ga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gyByfQcgl0+c1BH44xFgAoEEAK+5UzJz52r30XS9d1J3AR49fjvr9+NVAPD46HAVAOTC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ICMEx+oGtQLvNd3tB7yd+P7+8+xEw7vCru4OcY6kj+AexXfNvvuAiCLS9s5/ycZwk8Gew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T+QtZx7VfkkAKfPi7MUn083l0woAHu9fT/tbV9NO5sou8nn3ZvrIo+28x3IdABzBucdH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sPSHoL0y5CF1rZPk6/ygt6WN7SjXb6SAOvpPSpn8lFlOW9CPT1LHVnxAifZ1Av0OkN52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vbjapJx3VlLP2O/uH9VXXX/0s/en9z/8dHqRtYU7AOtu14wHgQL2//vg/vNFQPt7P0Y37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L4YMHz9OmA5LmRfX9tqnpT9aMwZypYBwIPsB99+75v1DsApY8EdvZQTmODxzkc5P/Qj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eTfmpe8ALK0/h6+cVyDWTfuHezne8IGoHOeOTqbnz8+m73//xxUA3Mna8GUA8PPhIf1j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+QjMzvS7v/vb02/95nfrdUKXl2c1f3a2M06cm2f/vRsAzNqQ9WEEAFO+l3U8VffZWeu8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/4f8x/rR10fmHzJqLY09n378cexcy6Z+ScB6yO1KOTJHNnzoEPJWf+e8tEa253W97AmQ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Y5/2o0OZrOv0bXyEYfRLOfDYX+QA7SOVAGXs33VcDgF5IfS47bFFMHNYyz22S8J2PRXY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ZB+ANrktj3l4lUsqCc83e7nyWU8urpKv0s3YpPeOrNbaMlPgnOttQJf7UL1Y1lkfr1ba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x6Yx6fI7aK9s+SVUX0d2DwCimzFzflIuetuiWM+PSq8CvN1WYP+WfVui8yzzptqjrZ2P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R/pXaZufXY7U9XTMfVkHANkCS8ZNExgeB1mQ7+XWsW1bjeqT0l8oJMvlUV7XJ4/1Sx75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sFH5AFsMqCC7TzAHxnrbdJssE2sbuQh4+Bl0tuXvep0A6LVN5x3y7y5gUufnjgjzS+rl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2GF/ATzdF+pdgupxJ8i6Xn1Sb7tMgfrpJ7S0BT9pj2NkP4R2dljWA9CActtD1zzD1ezv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2shJLEEPZXUeqbchBZ2flDrnBWW9r1Cvh5QDCPDJT1t45YGePHlSZZJt4YWQSxl5ZHji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6x7t6cMg+0R91wcfUAey0WH/+MoyKQTUIW+XBQF1QVwIhrvKAW21gRQeMOxd22J6m/apr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DZZDYGVPNMPjhYU6O9HXZd1aR+bfbWSWbOygft1XDo58ZKiCf9yPxF1/O0cV+OOxYO7q2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iNyIwF4fAyZfAcDDg+n48Ggey6wnyM1Bl3qaYj/odrptWvZkbHqa0Z2u0wfGgADg2elF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JixN4/Hf9Cv/CACW/hhqAOn8nHf9jHlHoI87t/z1mgAgj7AvA4AA/fgNGzJTp51bvtga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AAkGPsoFIkEe3vXGxSa213CXz8dXkh8KALLtuAv4OlEvjynlwLoljfrM8fSdfPlzQZQ7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Nz9g9ABgvfM+6xJP7vIRkINcIBEAvNnK/Nk7ni53TkKZC4/eno6fvBP/PqkPbfQAIEFk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VCs2RB66uWjqAcC5qyubJcCYgd5H5w9+58MfpOPOPo6LuSjJWLMuMW/q4qDkZW2YL7RK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7/4i0MRa6FfTvQuCOY+vmD/MI+q8KLq+PI/Qq+ni7OkcALyqAOBu5tJ27CIAeH0e/3LH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Th2PAO/tj3OG431Ovca6tyQAT/mpoW9jB+htgDx3xjup5fIvfS6J8uPsd8ppj00Q+z8E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gS7TOsg7iO/Dsn/SKGO+jjleH5OKPAqvspaglx8PTh6/OX3y6fPpx+9/MP30/Y8rAMhb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BjP2g/tQ+/sXhLXda32YnJLKb0Ln/eLBvocBY068DrLrDWRfX9tqnpT1b4wjZcsA4JuP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vB1u9t+LrKmcZ9/kePB8evL4Ud2hdJ3xGm7KvMn+wrkTcniHtebX+M+peV9tAkglUK+U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ly/hnzzOOnCxCgDu7h5EL7wcJ+Cf21MypmX68OoLyD870M/ZkHtgX+/Dq+bf58VD+sd+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puPj/en3fu93p9/8jV+veXN6+qxGq24c5dgWrvEYcHIcC1jHkm4x71OW2VjnMM6XDsrq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hGPaq/xX69O8XqoHOyJs+viDD16SDb9z2P1G6us1QCbH0t6m1wPbSb2+fJ//tT8uCFk9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48J1jmf84KZeZFNH3mMEedDtkR/y+AB6OdTLRj/HXLcfnK/wATtEr88JXtYDevkat9Nh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znKg4mjtNuWV37EsY1t/AnSUHmTkuMUeYL2p5PrV+9b59g7u3mHYbQRLeUB5UK+Ddwl4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zOqst47+kWr3ij98/dyBeQSsl1dyDkHY5z5UtkblGQHCef4D9CGz5mds6OhyKp/jiB8B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bUK9vgcol3yQMnobdFhmG8i+CerZP5QFaLuaP8nzVImQT98i8/h43GC11D/nn239rb/xP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IKBSsAAIjTAFCu2kAtAHzHadh450uT0P+iB2+RIn6eqy3m3Q85vgV2zUvUkW5d1+dVPn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4b8uS3kDDNb6DibbQ/ABA1DKgzqUB2mjKQR6Hn7loMIXK2+uHzsgsB70fOeFgPqg/hEN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er5Cycleb9/7gX7LO4+AT6iTdsro82cT2MGwX/+adluwgXHkolDbteVFTjhi2YpXfvlY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yQKSC0R1ajup8rsugFwIHcqnTpuX/Xf/7X0C2kSQRFvhQZ62UM7+pUzQbaGcBbDb0+uU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O9J9HCCN95ljLl+wHZD32SUCZ+oI2krB9T2+TJSiQrWoHkKkOZZFK2qJd1ZYgYqvv/hg8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Ns48ljMn9RH+B8pULnz4jwAfgT4eBeFiCCo7wrMd3nqMlpeZb+dEbvdo2t47ibD96ep6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jHg8XpV+Vd8I0ox5xh0YBAMJAnJnV50sznZv7Yz9a3huYNW3pJ3gG2Pe1ossAJyiczF+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XZRcuOOSrEvbu3WAgwj+ccI5XI7MefxvWTfHGvXhhx/WY79+qIHt9957r4I7EDopx4cAe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e30+bfEl4DkAyCPA9Tgw7xLKhUQGuXQCfnHEkBrrOENbkF823QPrJbbxMXKkDuqB5Us+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+wBkGX1krNBDME1iG9v393kHXvx/mbUoc+WyLo7Sx1xEcWpKAJA7qpgz3AH4/HpvOr1N+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vjK9+ebb00Hm6Mmj4woAMkcIAI4gH77CP/Fv+pLcsCV6CSBXP25qQKs/9HdJ2Gk/hNvc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S9GXPDY+1vMIj7bInY9tELs6vuG9r6xbV5l35wQM66MzZ3WyDZgfrPXMFcrYRqbHYrZJ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2PV1Ou1vhm06nnZsXI5CcObMTMwgAEj2oL1zTze0YsRM/QPHF4e5xZI1zBmk9vmP9Rpfb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CXmF84s2tgPykVpHHl+W/wLK8BegHfXUUQbBywmmMrtsiTLLgTKgqseXKdc2bbHdpgtE8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+uI+sjNfqyw83CGyu3c4/eSDD6cf/Ohn9Q5AAoDPX/B4d8Yo48FMKf4ZnyWvPT8PbNPl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psOPr4t5SYyI7kPz7Ctc5I0f+WuOZWdgnMgfZO15583H9e62N954nHWI495F1g+O25wb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9IxxxVruUhrrOEFczO9zpuf7urFEpNYduVjKcWc8Fr41/fCHP51+9v5HkX8w9tsw0M1N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fXxY/9259jLG9H2Y588KY7/LeveAfueKeeCaltUqc+ed6fd//3drDhEw5keno8O9zBXu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D8Ysz9+oqjTrBVovmB9hQp6oMZ795vmz9Z2vsnXsX5/XAOyVmH/MU465pJTBRznnHafP7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UydlzuchP+ds8QV5fEIqLzqUYTtt1M5ZatbAdfsqmflJKZeActCDbvZDyjxnXbZhu3jL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ZZ17aLN8poAfcJHt8RkdANn1BE/OExld2nQCpB4/sGNJzKD9On6s/WKd0N9A2au+zNtd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o723v5KE5ACg6D+A8BdhGsmyOQK90advwz7ibU7tMez/78RV0HVCXSwq6vBrRBX+vRz/o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PzyOt6BMWwj8cQdqNL4kB93A8yfL1F0U67kT2HrI+d1ldH+Czo991nce0dv0dp20B96+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l0EKDAC6DXofXb860DPXP9v6j/7tf+XOHYBCgXRQYTZsAirfDetEGZ0A8HYo31R5S3IH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LOEEBLZZIzqYBtFTW0mXenpfgTyg88gHKLf/RvA7yQeOjsYJdJfRdbiQdJ+KLse87c3T/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usIO6SNkuXaBznRKde+TTsO4K4JoAzaOrm5OExx+Ndtui7yyBPa1AkeCJjv26+aH/As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tpsH5Alg1hXzDG2Xd/kOROzxYMmv2gcHRyvfwS/ZBph3m3r1cKFqHXIcD6kvAL0dxHaf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2rDUQRl9tb+Wk1cu6NvUjxSibF2uTIi8dkLk5ev1S7uAbfoFdG8HOKHnC7ixtrbhtw6QZ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iy9E0IGrg26zvJD+67A9Xa/xWci2LxD6lYmPPTjQb+yuX0BTx51cBgB51JA2XKXUIwbb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ybR78Gja2jmox4Kh2539+ICPNmR/xI64GF3jK8AE8A/HI8BJ67FgxoN/Mx9BuQ706gdJ3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gBdZgwwAcgcgwZgeAKy7udLuvgAgbQ4PjypQylrDXVwEJfDP+++/P33lK7kwyMmjAUD9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TuIJABK44bFf3gHIR0DI85DzMgDoI8D0n0AXFwD0jX269uvk7bvzp8M6yOMTspzfgDrg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zNdhUsE2wDz6bYt8qbYjZrzCIMeZ9JTTufS25sF2BEM78TV3VF3dZr5s7U8vbuKZ7cN6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EgB89PhkOjk+eikAyDxhB1kGAFd3LczvANTe3geAP50zgHry+vni6mJ15x8nQ+V7+Eob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juAf7/ziuMzdCxf1RdhxIkxbgF3uY5Sx35HSBhmO6TVyXjyfdqbL0AgA7t4SBGQuXU/b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K3wYPfHnLY+cpjl3AJYvbpmL6/47Tqbo7uhjSYo9S591wCfZVtCOvqCDeoA8ZcLrHbPk9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uvV4ZgLbqB/JCeBwu65YpuL8uNs12c0FfQO6c5y/BPgKAP/3wowoA8hVgyl6cMpY8Pjdm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dr4KtulysjXTnwcYU+z/+fuwxGr9eUUAEOCrzJCaG8w5AoDvvv3G9O5X3p4eZ/24uub4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ueuadQTr0MO4smZz150BQIK4mr9pLNx/lnNn2JL98ibHymzzygluB7zNevTjH7+/CgDy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BgC/WIz9Luvhz6G//B5i3FxLWD3e+9bXp1/7tV+e3nrzjcyX09RlzLNPX2cuTbV/x0e0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Ml3rvGmbV0ClAHnODXVBroubAHu9BoJ1feZXDu0gjyOus2V3+OpYk3Zn8x3nSwKkyoP6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LfLJKx8ox3V4mQI4sZ8f47QPYJvHQ+VCtHNtRw8BuMP5+kUa5Wt5nt8A6rSv0vx/lv5n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fV4zdfsJ3vDuznC91Eby/Ik2SwLchdzHr9cBZAhlLu0EtsM+fXSfrFW7UD0bsSyf80Bf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2HSAbp/QNm2S8OkStJP6NjJBl8N+tOQH8jAPwJLHdDmvgHzoe/AVIBHBR2hiSW33eoEc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DgHbdwL4R1vsP+j9s46+aPsSXa5tzcuvHElZ8AHbSIDXVwC25e+kf4Xls/xnW//BX/8f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ivsi0BCgA0AlyxQDQDcC2N7ypVxTAM9y8HSQi05v17eX+u+maZ+LAFL5Ke/UFzDQ5UPo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dHkdtOcjGEuZorfp+c6HHx5Ct5/2+FFCXA8A6tMOx5c6qU90J5g78JC7ttnUcstKT1aP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tQNyB4SAsiT8a73U9ZHej3Fi4AFALGV1ect6Dp7I2dQeLCPwyhryeMT+cLUN6DtY86z1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tMdUnuUYEjhh7CB4l+Nr4ET9kGOtLcoESxuXsBx+Tl4J9qT0Di/tJfkl67XFbVNJ9DaQ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fLPvAP3v/QMrf0XW/v5BpvF6kQY9zx2w3X5llV05OS054WNbm5Rv/9wGzHcPOtjNl9B4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b+6I8OSN6+DzXNhUAHDnYNo9OMkJw6O0OUzbXd5EVh8F2Up9BQCJCKWGhDmwGx0EdJgj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Kbs/mMTasnHeXNkPabv+7n2yjBPwsyuCMgRXLupxeO7K4k4Mv8pIsIYAD8E/vwLMuuGv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PyMAyB2A7nMffPDB9K1vfavGEIK/BwB5bPQiF5DxfD0CzKObfPl3f4t0fAWYdwBu33KyP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PKblg3XwT+r9Zqzwp7rJOwfgKzmNaCfoE2Ud6+20v767jyi3Eyh/h1a+R0f6U+/cij3MD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AOBN6i8Ym6vb6fxmZzq9PZhuMocO3ni33gFIAPAwc5wAIHeL9o+AxJT5Qjl9jD58Vb6o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U9fdLXTbCd72eQMxv8cdfFfTKR8BiYB6VDx1aRQt6XMU075+AEBz8fDOQO4mGF89JxjI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NCADYIMBQNfHFE5nz57W3MmpaubPWQUBCQDuwhdZ8UT90MMHbnhhd/bS7HPclcajMDl2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344jaUevg7DrIfTjo+062GZeQurSB9QtA4AQOiHy+MNy8oyJ9WxDXbe0Qny5Cqw0OaQA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fdQdPEOkjRf6c58L4+enFtLd/tAoAegcgHxpKT8Mf+5KqD3yW/J2+vAK26XKyNdOfBxhT7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SyJr8rpf5rkBgCD6uMjEVxndGl/GlXe2/eJ7v1Afbzg+Ppwur7JPXox3uLGmGgCMsNLD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5I51tM6/Yj76IOeOtpg6Tj0NVz0CDAfHHdY/Pvzxk598UAFA3gHIMQkRdPPLAOAXi7Hf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9PWAcVutJdu30+//3m9N7777dt0pygd9dnO8vs48usxxYa/mDj9pZZzTvNaFzHf+sV5w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gZI3nFGocQ4ZQFpi2BOezFNSYPue+gRHl69sJvXN/MRGL+/btLG/vZ6y+iBOrt9Ix74w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obcFgy/10c8+xPpPe+pZwz2+elyAqGMsoIEcH/a5frkrl30bok0df+d2pNRD9unFefb3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QahngB9gc3xIkW27HFLGzzakkttjAesy70JZQNn6wzxQrv7Rfv0PuqyBjCnt53Llydfl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f+ruoC2EHWDZdpkC9YJlvttFG/vH1/d7fW8H+vayDnQ/6TegLOpsR17e4s/Yja9Qr2Xb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KGTHNwAobAvIsw8sy5YpRP83+aCPv3qXKehtuo1d5ibiR2/5l/KgZTlYtZ+2xleAU1YB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CNGBpoAdFF4dgMPNU75sB6wjxcFAeaDn4aGdMmjnYkcdKWWSsiVlkUpup5c5ETzPxuC1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Q/3Yv+zfJv3yiKpPWl85uwfwO4HgN+2EHaLziK6TfKdw5t96LDopQ/13263lwiss6/q5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bvNvrfwPdfomLLlLH+f/P3p/2apJk+Z2Y332JG0tmVmZW1r52s5tDDgm+FwRo+Q56IRFD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AhxypIE4GpJDQIIESYAAfS7NcEg2e6+uyqrKNSLuvuj/O+a/5znX47kRubDUBaH/N06Y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ubs9vgBk1dMPUNZjR1uWbUJ6p+h1C4CQ9srnBR93G1m+rAe9//QR6rAt1qGDbWTdBqTy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5QX63aEOyQtq4MUg5cA4qkMZ0Muwyzb8llOGLtvX64aO6MoJDGfTtqHrB84vlmlDnWxT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rmNsZ1zlRIWcuiTR9y/rVrZZOci/nVxFwCfpCzBv+zgxki9Hn+Fv003bJO0wx9BH3ceq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j5PhuhPteiz+lc607+IqB4it9Ofe4bTFI8C7x3UHIGU8GswjwfUIcPyZIxyfcuGdk8Ly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P6qxzjsBWbzBh+JenEB1/3q6bFPxxe/Ty4y9eQGQuy1SlXbhCQucucBPu2txh5PlUIV1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AjrssvjHI+2cdEJsf/vb365FJBbSsOvJKXn8ueAAn8s7lkP5JvLB1nUtAB7UImBSumle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tpjew5fe1uKZQb8RR/tccqxSb14C6ljqE6Ms1sfwLihrCvSJtFPJl3BiGv9YAKx9se78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vPuQu+au76bzm/THdua7g8f1CPDu4ePp6dO3agHwydPH9b4u7hbtC4D0VX0MJNlanIlr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ZXGadsQf/Xafgdj/6SfnKFKOCcx7LA6nJRkXc3xKaSwlrYuj5F0MZl/hcSMW/XyciHHH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1FPnr74P4lftz6m/yQWMC4A8/rs7ZfuWL0izABgXcnrDHYC+o/B2K2Ml++r2TvTkb7vu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GCsd2jY+UMdym7HeeSVBm4gRC31etMlDXl+UYZsYGB8v8JZ10kPj23Sb+EbOuaHPE+jD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fH4Qr4t33Mk8tyHb55c3qzsA/+xnH05nfF2csXzBhT0z5FggsA3gy+RtxxeBMl1Ptmb6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8TYssZp/so+v22We/uMidJwD0T833HGcOsbN8dHB9B/+B783nTw6yvjL7DvfAch8XPP7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nx86xrsdc4yoHz3G8Ym70nEfnZDjZthf38AALFul/G2FP3kWAPkKMIt+LAB++MuPYiPH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OeuFn2kGMPL+8sD+9Hr7tvUhjOH7ep7fFMZ+xzz4sH3mP+cD+rv26xDzMl+N/h//j/77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NqE4ONytj8fw+Djj6yLHCfQzP4ympseYH5KyAMg5iOdhfV82bhwnQI/jOh//a2yvj12g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/OI4izzo9aa0GfI4IM+IRc4jcu6Wg8mKD+pY6rSdEJx8aTvNX5XB0+dgj5/WQbaPFuRg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4CikDvyQf9aT7R/wYPUA9dnmCheOtfoClbvqQ85QWvpV/w7eB1+7/Sem1uFm+QsCUeu1b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Q8anywO27yM6M2gpVR9pJ/WrrxPgqYIlkDOVD1jeQSzBpjrt6Ic8lNnG65y/U9559Ln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UuJkvfzIs4Cufoj61djIvjc+QrOuhzo8P4FAzzMXrAZf0OVN8X/FP0M+qI8PqQNfwSYd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NY8PkNeOpiUz+9dlJEC52+ZF5F9s/Z//i79fC4AomwvvpT2AKOgKIYzCi4PunJBOM4Eq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6uLQBn3m3ux140fMQCWRNV/nsgLxsPh7d4++8yw6ERx9IqadOvzsPZPs7yZONumOCs6he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AlIGg/lNPMZSdNn8Xyc4biPXibJl+6A+0GzzJvR69ZkW0M/jddlclQX6S0r8qDPe5CF5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anw2Ixd4nDW0+KtXMP61Ida86wm0y3fiRGVTOSRcgLQd5IkxtIS+6I+LdZB6le3tt045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avCjk3JAqi7y7ndAnfLCI6mb+LFNf+iXftRpWd2Buu7XDvi40FeXPNpVT/dLHb1esN3B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NvNZrByIe3X/y8tSCxh2LGOuJGSKvv6TdrmUQZ16lc66Hz/jpjzZNIXypPrvOxS0LgNhi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Hg3Y2d0LT/zlq78slG3zQZDkt8jnwnvaTXqY80de9DzHKTbjYm2PhZqt6SDj4dHxcT3O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bu3BP0TXcez+m/Z2AP5/mQvxi1yUswDIXVL1OGTGBSmLM/zCRXxY/IvGYWteAGRRhXc0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hY84sJjhI8GPH/Ni97PKY9v+Gb54B+D9BcCDbdKxADhd5wS57iIYbQX4YZ/VHSqUzNuA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f/hhXPC780PyA+4gNU/a87FUd5c9BHTVOAuWslBFOtW05ep23I17m32Rcc0HQCDuAOTd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KO2e1ALg9e7xdLO1Pz158mw6yth4+uzJ9PTJ4+koceeY1u8AdAFwfK2whn2l+McdgF5A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U4fsnDn49wQC4C76esMleKreaRdDGGcviYdj8mv7244Z7wldtXmEOWQfSSYvyi3z6jT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X5Cezqbtm5e1ALh7x+PjjKnYvMjY4WvbFW1O2GMn4+qWRw/Rk/FLnaBMkC//G7Dbxwz+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8k60hzGKnk22PC4soV596T51ELuHAC9HuPrSd8gYG2doqa/HJxrGAn54eJcz/tfi9TwG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AP7xn/7F9OLsohYFWQAs1bzjc7H/fpn80r/XQZmuJ1sz/WWAYyn+f/E2LDFPiVHRY2h+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hguAzM+Pjg+nv/O3/sZ0eMCPjtwJyn6WOXf+sYWUeQTvWPSreSjHvL4AWOF/wP0eb8gx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4Oq/5jwXAvX2+dL9fjwD//Be/Cl98ZokmamgmfKUr+ZgvZOSPzF8KiOnr7RuDhzCG7+t5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Gxmvss08zh9AO5yf6nXORp88eT//D/8F/LyU3tZDFuyMPj/ZqAfA6/cod6acvXozjTUxw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dGJ9RG0+z5GAcWP+W2Id04zD8n0eF6E+xh4igexyAVCY93wF6r6R5/HXO25hzXzX/ZcP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/BEXFjDHudT6nAQ4n5Napi62aQfFt9lv3BfxUTnB9VtvuzrlfZRzBrSjs3yIL8ScPocf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++P9vLxq5JoXWc/+QP3YgU6PP7YBrPPDT3SrX9/lUR50Pnn1r0Pb6ujpsmx7/gEDqF+y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oMm/9ElZ86LnlZHk1wbx7DyAcqh4Mid3eXg7P+NXPZ16jO7pm/NCfeqUr3Rk7uh3AFrf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7Pv9EeBN6OfvoOuBLO/1PWUsL3l6fMybAvhoo2S95FxQ/LOMsRPqYvyqr8cdJH2x9f/4Z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V8oDmd3uoAyl5k2lDvR0XdbTIMptrE52RwF55Zw8oL6DgqVd9HT0eqbvvb2DFL7aCcJf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lzrJcv2zHZ1A8SV7cX4W5evOXrZ7qc9t4QC1bslHHmzSycTNI3QpGRWBMvJs8l+SX1AG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UuWKl4P/Tuo4EgVLXfIC6nobSSEvUCDR48gB4yHEm5wKxMYi/mBpux/crCNhEQFN2tdv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9Bv6hk3KIUAMoeUBTL1CXaD7YKo+oY1hf/SvtgDt7G2FiLEnQtahWxntGj/tSmxD1gmi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3bauB6CDce7JENuC+HRb+qKuTViVh9WFHMpsb48Bd5TRTsYxtvCL8uJJepD5I5ZXsvpA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34tB+r5+IEgWmSUoM8ZAG+ioPkkdj7SxuJGW1HgmS5z4OtgejyfXSeLedJML4evbnen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IuDWfvI8Qjw/Usw4nH1jXBZFH+8D5IKNE+pHPOZ5cFBtD3PY54u1GcbdduK/qXFY8cTj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uJjGFxczZ97RRhb/Mg7ggx8b8aWamomzPgCRfe/2hv1nfK2e/uEdgII87wDsC4D2Lb7Af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tm6m/RALgIc7N9Ph9nUtAG7fhuYFwNHe4QuLFoCYEzfbBFV5OTriAfp2J+dv+3YpZ738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9vr4I0VenUvgO+8A9CMgxJsugJvFLS5OtqrtaX3Gz9W0N93uP6kFQD4E8vKCj3AdT8e5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s6dPpuOM974AuJOLMhYA+RIjY4YxhV1iCbInpWw939A++8a2so/Yh+Qh9kcWhw+Ojxms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F0R1bE85KboYAxeXYz4bC4D8yDUuOiDHp/LM3/qif86FPCLPxz5YANy6PU3KHYBniVIi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ZZFzhzs1shmL2QcvpusQtm4u+QF17b9xKN8Dtjusk88FQPmtd9vzF2Gd8uw35pdxp4y4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fCmBJR8Euq5baK4jHtjWvrqBsmCdH/KABUDsLu8AvMlcxyPAfAX4D//4z6fPX55NZxeZ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Mfv32Ic36X9zvrfxTVCm68nWTH8ZSMvv8P+Lt2GJ+dQlKnoMza+p+iN0zQJfwHHxyeNH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PmM8pnCLvh8/yBDWehQ48/x4rDsMUcUifl24ZR9nzNX7BcNrPyxTxgS+QI6t1RjLHx8B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cBSd+9PPf/6r6Wd/8WHKwvFXHwH5jWHsd+O85SHQj8wLzivk6ff33ntv+uBb701/7Xd/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QuAN/Wj1WUtMI87ADnOMIaGPvLMEXX+yTtio5dyqQN7wrp1mv/q2D/mq1fGl+NlUWef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Dptj4DkvqfMqGL7mPCZtqLsYH4DnDwI59FRa22lj5nzPb/EDexz3SGn/yt9ZFtgWdgz3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kV/qgL/awGsw4oM8nRfAJ5CjPS4A8qTBdeZx+PFzSZSXjw8iYyv7vT5B5Df5AcrfBS9k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nRiQO/s8gbS20/W8ThYCzGLw6dPSr03t7zaol7/LQNggjpSrF1BuvR9RBfJ1P0jlRxdj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4FeXtLLPH2WcU87y1KkfYhxT132Sl4G3xztAZz9Iex7Iu0yX6LJAvj4Ore++dJ/Md1AG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lIfcFyHOVY1Fl5/xYuv/+k//wfMI1wJgJ0BKA0QvN0Xp6+AEBK9y3QnK3IaWjdS+8hAN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GejybmfXiX85gc4gNmDqlg/7blvWdS/jo7xpnwAl9bAAiBccRNADLf0nfvDbqcqKla6k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3YKTh/4InbRJ/iH0CVp520KehYNezg7NoKyJgLsnuECsi8V2UAipjzLS7nvnRQ+wTri9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3k+T+BsfCCjfL6D0DRp9QWyyzSnFXCaQh/DPOnzGHyYlUi6OOeENd/FQDwFjyB0vgHqh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oR3j03mBvBIXeOblAciji74iBo5jbegfQBb0+HU/gDwAPVA96pmTGE7ErLdO4kCPropX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ZSF8hLf7A7HNgYMPGMCH36SAOom2U1fjNbrg0T4LGuensZ8mK2996U+qjPHq8qyuMRZW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1UkcSAFf/33Ju6yyTZEn0/DybhA+cMIC6+18t9/FNY8Eb01XXNRke9wZeJQ4cJAsldkV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9S7A9AMLgI8fn9TFGydf4Y5N+NfjpvsM0Wa2oZ6v+uw/LAByMb5cAOSCrO5ejH3ik4YV1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4DaLm0ldqPn0008rRT93A/IOQBaOXAAkdvS//ZEeiY67WgA83LmbjnczZ+3cTEe1CMin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2su4jf25DVygEvfeZgjQD4xPbGp3NfZSV2Ng5uvbovRHL1D/fTuZ39K/yHUb5pc6lTNP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B+A1j9lVMxOTtMmPgHCx5EdA7g6eTtPhk+nlzc70+SmLKLvTo5OTWgDkRezcKcoCYL0r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kDy0AMnx8nxe+0ifON/Qji7jk646/pI4h/Mfvvey/GDAG432YY5sWViyimzzgrlnmNBYB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AXH/Nt7GDr+oA+SxS5/Cx93jOyxQ3GYfvFkuAN5kTKX+Nn1edzniV3zais3w395xYpbx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w66grEO/lv1rflnmYqX9TlnFZJZnAbBimfbQTviJA4CHtnZ9kvLI9W2pA/0P2fcrwNZ3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X8y2om3oRSd/pNm+4B2h+0d1ByALgJ+9OK0FQB7/5t1XLBQwUt5kE2zKL9v6OijT9WRr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+P/F27BEpoiBzBPrdpknZXyMsQRYAKSu7uB6cjL9/u/+JGzsA+GfFwDHNnMbF+hXNW+k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bi6aP7QACGoMhHrc7xEKeXVG8jwJxALg3t5hLQD+2Z//PLozL2T8pJpDfPENuegezRl+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wN/XYYTr9Ty/KYz9bpyzPATnY+dGjg0c67///e9PP/7JD6bHJwf12O9l5ikWAcmzEMjC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kfJ0cxrKKKpxk3S1AMh5TPKME+ekDudCx5I8gy9+x3/a0I9L6/r1uF+NuZB8yL747FNq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wWPB2kbOY7IvVASbfnkAsh36hl4843h8G9/7vI8dz7eBfaAvyFMGP1qWP+BxHKGfqCd/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Y2CicS921GGbPDBV3ju86dMEoOSQ1yfz6nsYiRt3+YZHe1CXNwbAev0grw1IHsoAKXyk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Yxze7zNToN7ib/XmOc+Hp/skOh/oeYEvyuu77dfPXg/kqbqo7HrlNZ7ydZleRn8pI7Hd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xHUcckD9jgOuW9T/it7sO/UOyYZub5N/lm8i26UNUuvQQ2q5/qhT9HJS4th12DbLeAoG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/U+7gvKZXmz9i3/y91Z3AC5JZqDBZZ6JaSnXiYmlNwoYKFLfDwLU2bFc4DAvLxPSWtf9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8oM4oODfOmgGrlOXA93e6yY4QF5foA60cRszF910Krq678AJV//Ig036gPWi+4mNPhDx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+axDD8QOZFm3aWr7bbc8Eu8NE2xjQz9ucqKHFu4CpJ0edNQFPDDpPzqol0C3pxypfj0E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+wHy2NRnUsq6rymqsqXfAF36LPR71ZdcAc/l6tQuxCIG28poo5O+Q0I+dPZ6iG19Ylu7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SZTrA3L0CWXYURfEtv72j2AA+OGp9uXC+8UZCySb9z/51dfLJP1d6Qzph+XorF8MQyxI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AP/4iuj64hc5bREDoD0JxMvpIv7zLkDtVvnsr22SH1CGTmg7F6Bn52dlv07CMhfhR8W1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soFe/K45N3qiLA4mv5u4sTDGySi8syz1aX2Oc+MOwPNcK51fstiTtmWbBcCDoyeVx6+S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jwHnj3cxcfffkyeP6+KNBUB4mLvCUsDHSsv+iJNjpPqmTpTHHFd8d1v1CDAX5CzwcBHG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jfd7sDikXs5Y9bP0hViAuqzH+cax5uWLFxVz+piTUN5B6gIgvoyPnYwF7HqBbtSmG6b9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pgnLo/2t6Xj3ZjrYTjuuThNB/B1xoS3VJ/GB1LbbXoAvjh9smQfySfgK4IFXqMsyY0pq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5LWnnLaV65RAV9vDVHf4cTdBXUxwlw0X4umr3dSj4+omY/0ux6KjZ0VjAZD3t2wnxo+n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rrbfqfV68M5LFFcbOfi7CuEZlEZmLDcqIY1H+sejL3XHsD9ihX1h0YjzQfx9++GHNPZTR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s16iXbrL0aQZP2kDMcHKOD8ZdTQLHd4ByJ1/LATBTzyMeQd2kME3dMGHb5TtcdxKDFkA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ziYeAd7jAzJbLLnHfkYPrwnAHyiRT8r/zPuZZ1PnYgY2IPsZYLOD+s5LO0hBL7dM2DbK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Joht2u3YBF3vUn4JdULo60BO3eTr6Bc9Ap09ZTzo+6vpVPME/TcW/iJnPkQ5PzLsHRxN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/vTPp8+en2YeZN8fxz3eM0c/qBN8mbx+fhEos9azTP9/DcbaSL8qaMuQ3hzDWuAJA30N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L7MA+Df/+u9WH9QPSbmaHI8jsujHOVXGWWQrxhlmHAfHGGXUzH0c/a/DcgyLkR93AOIp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P67Hf//8z39RcwMLgMwb8NS0SLvip6oy2ur/rw40f1WMGLzOfu+TV0E7Rhz+coDdMQ8+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5sHM+RlD5zlf4lzkpz/96fT7v/+78f8q5yOHOQc4z7nyi3oMeDd0l+MXP0LxIZkRIeeF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uafMZc5p42YDDC/AutIV/mw3dZ8Oc5HjLVzG+d3fOgJwE+9VHNkxvpnn3yc2nX861jV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e3U+3p6uc67EebQ6nXtFlxG2g1Zypz77nLK9jRDnzJQDdNV5a8opY38sfv5SBoiD1wv0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vjM3E3rasD5vB/IhU/0/yyMDVvGL/XDdL0vaCT1C+TVoK3aGra7f/qRcUN99IcUmeUkg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sVL6PepJ5ZfX7e5/5xF7+yxgD1+033Xo/1LWFJneJsrxzf6wnnSpn/qri/UTkgJ++5lz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n0PdHqQ9CVDOAOYd55v8l+SVgDxDF2Wj3PoO9n/bAwHk+vjo20Pn2iawXpuUr30e9ZJ1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AVgkL5Qh7THQZosxXwH+u8+zE55YCVC2DtDr4QmqRjvUQ93GBuXv5cvnVbbBuSL9IDWI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CKhHcMHfUXZnfaQM0O1cdOqD/olxAbH2Wz+YmLo/EkCvPuGjuiG24dP30xy0lEXOSRNQj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km3krZOUW4Jy6/BF+1xc8wtwRO+1SUInCzj6jhypsaAeGW2TAttLijzl1gnqIMZAMqvt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1vNA2a7HPKQ/UPeHhRdONImHfbLkMe/2WteIydIn0G2RIgPgow8h8t5JBQ/96S8W1EFc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86lz7M+zRJ44jeLv97h9l+txlgDrxgfwYL2OcagsYF/UI5dGpLdJ7/GnWdfLcqdbHFnXY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H4DxkY8UvcJy0OuxYZztb0jd5AX8LMDqrzrwBdgexgF5/TcF9qfb8OsbJ153uZjgRDIS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WMhjfhr9UosWufC5C9vubua+tGErJ8Jn17mAQZS2RvdYT8YeccoJcIp39o7qIyBXdzmB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7x+PX9/R5rlv60Ro9pWf9uZxyQkuF2R8CfjJkydF7Nd8IOSO/oUzPNW2pNU2fEke32Go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9LgIp5/HL0wvew5cLsewPfKWVNte72pKveEeYcVJxxre5f2pRNHb4ivr+3ogxH/04Pzub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y1/+cnrnnXfKvz//8z+vH1seHT9ajSkefcE57hTgYx/7W9fTcXbHxwdp687NtHVzMd1e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Im3wzj9fvpzohEafQ44hx0DFMkDG1Dx4/nwc/yr+oaVMz9PenoLRz4NHWWWAJ2DA8lWa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3GQcpMXpn9lu2usdgKDuhdzJGNo5ns63DmoB8PyadvLBj/GOyKdPn0xvz3cCPj7hYnqv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s3rUL1TmY5df33msODYZD/jK4hqP3UP0E/ufcZWMbTITD3Ci0HavT4j4D3tjvmBM1QJC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3Iq+JYwtgFfdgDoI+XI8Y+Rgl3ZcTucvP43Ay1pAPtpLmzNuDnMBuMXYj20WVuNR+Wgb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BtAHfBTy9PHFhdayDBL4aZk8ndcfmIS8gnkR1JiY6+wDSP+skyyrOM35HjuI/FXkjfZS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6v1+IK2JDCVdz9Z0nnnz6NFJLQD+mz/4o+mTz19kDGB3HAuYd6L1nt61/q8P2wHU+WV0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+nrNTJzqCQYRX0vfiD3g3KruIs20zXzAV8f5EeibH7w//eRH35u+9+3303djbsXXWoxI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Smv17Xqcs38iN2THMcG8bZcXctwP4iv/41iQ0RDOnMvlGPni5XndBfjhh7/K/JBjZGo4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f+VP5pjh2WZg72HYONOvgodtfzG83jaxeR3eVG8fbARxzHGG6IM5oiuPaov/Mh62aizk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35p++P3vT9/5zjfDwP6bOSZ2GEMAmaLkWTB0ripiIM4GyrdF/yzbw/xAGbLOe6v5DwvY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4Vg3jh8jr2558ffz59wBuAbqSvfKjsRCw+xzwLUb5VeZyxibjn2BLWhta8iR6gfHYc6J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9/cT9yVl8Qviya2axxMHyuWhTH88ftqmTpQTX44AXb/8pMAygE70136fY+pezl070NFT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R/bvufjV+nkBeuE30F9j7jbofptKykDkOR/hRhi34cGGY4zyLt+JBW3vYFO+E0CP+U0p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sG0/drxOl9A/gA7zm1JtOqZ6jClnfFgmv/6OawUWmO+fF3Ye9UOAbdvFufzOLjc43fc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l7Cc1Dx2QK8T7P9Rl+uw9f4B9B1i/NE2zoO8XkUHdagaj7CPdivffSTtvi/oxdY//Yf/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O2AAnoCB7ryQDzTFK+oOALahakB2/br1f56Ru5z8psCgAAcMF9gEiY7YZMs7AMkvARcD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6CT1BLvr1A/yDrxNA5DUbaAe+ewwZeFzcMrbdyDKHXDa1A7odkz1AXrV1+3E5yg6x3uN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AVUZ5SAhn6kEsEn8zCurvhRWfiwWDMK29iEWa8xD6pIsE9ru6LbJC3gpE+rsvP0RKXXL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5SWeS53qS2bcIRc+6tjXaC881KtP/aRQ10XaoV1T9MBn3v4F+mLeVN19u9sUyLp/9TYL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6XceAaurg0D/GIeOxa7T8QdsB9vykCeGNbYCyrFXtqIbApR1WsK2QF2/+iiDyHedm1Jl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dCjaQsnAjso6q4M3B0EeW0xbSSmuR+b5ZTl0enU+Zk/05WQw5xIlc3cbv3NBE+Zp5+B42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dqazq5u6A6Ye9UzdQS6gMzMs9m2MlNbKe6DiAyB8VAPizl5OHnfiYz2iNTePPr3OBV7d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4tO8+Edd+q7673ZrenF+U1/l5G48+tODOi/3RQcnuuMX7riEkZluEgv4z3MBxx2JjMPnn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p/UhCnz66KOPpm9+85t10v8XP/tZlbEAyCIh7ayT+8TqcD/73fZdvQOQuwCfHG3X4787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XuuDDRkT6ZAaR3GGrSqLDwDflmS5cCx00Ab5R+wHHCPKd9l1nvE30vq/2QJ923xPIz1d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jkux4QN1ywXA272j6ZIFwOlgOr3lkXIuAMKZccdYYAHwvffenb7xzlsZH4d1dwGLfvUR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wXjLWMPmzfZ0dnq5+oIzj/yyKMWiAXOA8yHkPmecePzzLuODVJ4RG8b/GDPkqzXzuJKo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HWAbveYh5GsOTXwuz19MR/UVyqvp6vz5dHv5cjreu5uOD7am/e3sN7dpQ9q9v7tXMcqR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iI/o+oePY94XyxiQEh/rJOQAKftZ3+4pwE6XVW8n+CXQ65xrAds9BcigEz5JWXCZ9unN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dT6+cgGYeMbLVVc6daV4Oju/mA5ZAPzlR9N/92/+YPr4s+eZb3K+k3MeJl7iqz7STv8+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IuvxXwZtsfZ12EnM+ZkPKVhFBN1/EjzuXtb/vZZ69vDxPzK+mb37w3vSjH35v+uDdZ+Fa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QVwg5wJ5uixw/zGOylWeMZPs+JGALc6nd6aXpxe1+MeYueSYS13UccEY7dXaGmT5x/Fj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YaCuNv5UwVg/hTfXLfruHxPCOH9eq/eipHpnzgK1B3I3O8ejx8cH0wfvvTd/7zrend955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/T7vfezxlX5wbpOPtPdP12Hq/KPOTtE27c7nrvCvyjPfF2Vu5xyIsmqLzQqG/rvp+YvP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dLWhw4T/fwT7HBH/QRzl3ztf4jFgf9/oBnJ+H7jWKh3RD+4wThN7lPmUsobPLXN9Ve4cM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RwqWuoE8xZe2mwfw8eqoOq5lDucO+tdBuSUs3z3YZ3St7C99AdrvPuA3WPpv2u12eXml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wdPlOxXS+cuyrt/tTSmI99UG24NNYJl6KVc/+xSkDECnvGPsDv85hwPWLfPacxugS9IH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9Q0upPJIff1GEvG4zh/Yf+DtWMp0WvK6rc2+3WMkrE8u9onb2E/RXaWp97yElLZR33nQ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H0PkpOUNcPLMeLH1X/2jv18LgEPhcKx3YFdqal70Mvi7vGUCPm0llws37kK5P8nAr21X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DqCcbcrRgQykrv4OOqDu8nHmi6VXgitxIQLUIY+pC6RsLwmwAyCnPvWIZfvkU55Uf8kr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daTYJ7VPyAvEjo9PYm/EtcdWnf0Opvuyo16dvd46Ui6ySdFr2yDAhXTdITjzQtTJ2/W4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/nW+Tpbp27L9AF3otu3Uo5dyUu2aqhd0XdbBJ1mmfajHi/EHxqMJo129n9FBnhTfet9Q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lGlHHQB59xNgPbzYhchvgjoAdtThBWhH9wd7+qQO5el/FneYwLRLnW2Fp/evejqP29Th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77LAMv0Hvcy8WI4vgC5pWUfa847/JRXSZN4Bgmuc6PC3uqAgLsnDxAEqnlWs0uA4EL5c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OyqYSXMyxKJCptI6KLgAyPv9dvaPiq6zfXp5PZ1eXObCm/hvTSfHj5n9qi32Ef6Mk3NO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j+Gw2OYCIO96O8hJKuOX2CNY78dLv4wFvZykzXq4eGLxj/J7dwDySHL85VE+5EZ8pnmx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zNJ28vU1yPDwESV8Yh5hAfBXv/xVLbTgGwtJ3K3Ii35/8fOfV1yPj44jc17+1thMDPZZ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cQfg0fZ0vHs77dzxcYfLnGSyiEIPzPt27LOVKNcjQB0rPwPyxHOJXsb4ApaN9o+xCEytv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oHbff98RUdacXHKG0Bih/dEElvGYOqp44KrHgWmfiv1e0fT1e6jWgDkIyAuANbXm9MX9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9P577ybuJ3VnJXeOMmR3M85r0a+0pX0sDKf/P/305XSaC276CuJ45b5N29mXH0J9/GZ3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+BnHMZ4GjZjEozHW49soWY8v0p7v8xLUfcPY6cvPp+PDvWk/w//64sV0e/WiviJ9kjHE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AuB2fUyn7ubI/sZ+jb6j/fs/UKKXvKl9BapfQvjkvso47jwAOWnT/KNu0OO7tAWwo0yX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V/icmyH99w7ATbYB+6h4lYe5MWlRdfzwj3kyQDPzysHxo1rM+Vf/+t9Ov/7ks+kiEw4X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J7n97wPd56+iu8t/FbzJ1tdpJ3vP6xcAR/957GAOOD8/jcz19K1vfzD9+Effm56dHIRz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cc6ZQB+MIWL5M67gU9HLz+I3ZvgB4d7c7nZ1frRYAa50+82L9gBA5xhQpx8c6Umf4DM83Q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f34b8abx96Z6Y70RX2ABkP060+d0l/Mcfox6/523px9+/3vTN3OM2cv8enl1Gq5x3tCB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XlLnL/J9jEm9/9gW5ONO5vYxvtQPvwuAGTZ1zBu60D3mGv0gOcv+4GtRSmeEWADEL+/y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XsT763kEkulu2Hg1BrZvifI36W2OD26jt8obsYCibvXLR3p6cT5+kE6+H4vklxeos5NQ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850XPhYAKxY5P8xpW8H6TfyvA1/hfR2H8wcw/h7/yXN8BdpZpmDpE7Ce81zKsQMRrx4z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x9hWBr2Q/pGC7k/PYx8eSD1AWa+z9Y0y5nQJvq4PPo/x5I1P97nn0a8OdHt+ZYzh7dR5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2fObbkCyLeN90dz1XSyrdijfU6kDfnQpp29L6rivI3UZwBSVP3MdMrSPlDh0ma43/1Iw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L8j3FNzd3r3Y+uf/+D+pdwCOouFIpy64KQ9GZwyjBorA6HhvAFjJMoPmCDouMEcZvNi1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BhSdSqpdB0y3D9i2DepXdw3SpKU7AbRcYhsCyKof6CNEOej6Oy39NA+QIb/0WV3ACzjq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iO2+k+rD2g/u4OIdbfd97tCufisPUa5Nd/qlDgYgcviBjGnpDBHrKCk9koAHXtFt2UdL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9eiCB8JPeNBtW5xAqEOuE4BPv/SHOvkpc9syeIoizyNvLgBi1zr45DXfyyBgSjlY1mFT3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kC5T0csl7UnAtkJOQAB+yow3i0LcfTp+6Rx9WuOhwQME6O1Qj23QF+u1xXjTN+Xdtgxe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1+U40SZ8yltmCiHDtm22DjvhmLZ59jRgDMS7WpCqXz3jDnniw5lknWThE+ONk0Ls5iQz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LtPba2ymXbWglxO/uxzcpvDzoaMQX8Q8v+aLr+FnAfB2azo6PJ75e3zK5PArNupOvhB5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z+HBwXTIfsJILqER99GvkclfxSMnvsSBBUC+WsWcSD3vr+GuRBcAR2zUEUpa+2fylFGH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0gfjse7Tly+nj379US0AnsS/6+jELouVH/7iFzng3cbnw+lqvrOs3iUVXdyFxf1v27cX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6dFeyqerRCYXKH4plBaVH+RIx6PRyc7+jTG0TImtac8D53egji5PG4H8YJ1nzkB+PUeAn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wvvuesxv3AHoAiCgjgXAi7OXtX23nXl872i63juZLrYO6w5AvijNHXx1XVP2+MHtYPrG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fO4E5O4f7vrjXYCMH17qf3rKYh8f97iaPv2MR+yHT4w9wDhgjNB3tN/29HYBfL1L+zOD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n7H/VHl8JMUGY4o7KMrePM6XNiTr1Ik/ptxue5ELuEeH+9NBLkanm/Pp5uL5tLt1OZ0c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f18VrvecscjxtgO29vYNpL75nz0tfsM+NsQF1u/YXsH69n4470K3r0H9iaJ3yfVss26e8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dUvAY5o+d98B3qvNsg54gTqlUZa9c6zQhMYowDfmzvI3Bdm9awHwFx/++pUFQCY52gNs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gy6vTtMvgq9r/022vowvSzAnPrwACMb5ZwqnvX3GAR/QOa2FwO9977vTT3/yg+lgJ3tx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yP3f8Wm56PlNeGj8QvjNj1Fj/2Pu41i8VwuAv/rVR9Mvf/XxWPwLZ18ALIs1yJJyeGb7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Xt+Gv0y8afy9qZ44P4jE8E0LgHxkK4f3mkOPDvam73/7W9NPfvzD6dnjkxwjzsOa8fGa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Oy7HAbdJOwPPRXmZaw5ZFqDkG2mSTYx0MLHyPsYuPY+zBM+bAKfMX50LrxRQW/XilBn6N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ePhRc3dvLACOmN1vV/fJ1PwK8Gf/ss55ufNxfbLUC5+8nHtyEub5cpdFrsffus7T84Dt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8Yxezt1yDFAG6m2A9L23oecZXGw9JM+27cAXSR+8PuyAXxvwdH3AFDBdYoPzQK+Ben3P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0kkf0N2hX4L5TH502362KefJGssB5T0OxkK98I3zq/ttsZ5UAu5/kL6zL5inHvR2y4sKz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/Ev7+AeVb7mOqo8kzqLydFlvoOoEuj7Qfeh5oRxY59OOef5Tj6B9wHkBMibmoyl/xPhV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PgLyD57H+Ik7MNQbaQcAtrti8jolyaMO9FnWqZAJkneCEAD44cUPBxDbDEB9YrCxw/l4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eezA323es5G0LsDmEUAd5djkxIE6eNUPoQfd2rBMsg5CH2Rdjw+Ad5wgDbANAfm060Uz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dsnTHuSIFzpckBw+jAtIdiLbDD+gHj74ux+SOtBr3CDjIijTJ+MiL+/zqv6ZeYF2SaUu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jwrrOg6/qWeoF6uxk7ABxkVe5rkd+iW3rJGNGX5MKFn0Yy+MRyvt9CdjGVoc8nZ+0+4yM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2xS+3qfq7jqXsNz+lUC370dgqFvGg/z4iul6AqNMWXkF/mCPVF34D89yotSGegA+GAv1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oo1OlDNHdLuSZfL1cuyU3TT7Zjt8zH/5izeZEpMmHuOP+SHzWk5SdrKP7hDr+MaBK2zT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fDU18+H1iOfeLj+acOfu/nQdxvERkFwsZyjxTkAe/+Wipj64gaK79fil7Zy8+l4K3HQB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cwHwhEfYo69aQQzmdqMWsOhHu68Th8tcbPUFQO4A5M4yFgC5M5CLLBDxsYiYDP6wALiq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eSE4J9D4xfs8P/v0s1po4W4rjxHcBfjrX/1qur68qjmOd/+xX+MTenkP3tZdLgSvz+sr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AvS3umcz8nItcGukJfP7P3/Bmd14AXKKPK+D2qu9n4J9A95sgz0iZ31lgHzGxvOdpo+g+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fD4CzB1VJX938+ACoHcAsgB4ccGi6nhPLAt7vIz92bOn0+/8zk+nH/3w+4k1J1DMdWMc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CywLgzi53AK3nIn32IyB935FsXwZpjetbdqSA8rpQDxFXtl34U2Ts2+OYR567AEffIrfW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vZ5xT5wO9namwz323/BevZi2b8+m4/276dFh5isuUK/5wjWUcRS1tpWvA++G+gJgB3aw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cz+2csuE46vLmAfEGju2yTZCAD9B1wuvacWh2YdfO8p0/iXGrHIfna/6aNYlqZ8J1AXA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KeQu4v4I8Eeffp556P4jwACb3U/zw85XR5fv+r8ovq79N9n6Mr4skZki/f/6BUDmZpqQ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p0cnx9OPfvSD6ac/+WEGwHl6sR0TG/CN8WVq/iGfu/wmXV1f6cjkwJw0zj/Cz49m8wLg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8g5JjpWwuwBIyiCLx9n9SR+G+9nDoC2b2/PbgDeNvzfVP9RXhZp3xwVwNopGNNWZOTfj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sej3o+99Z/rB97+b+ZZ+epHjeY4Z9MrCDn5B9Dd4yI839Y/ym9rJPHPHDwmvgHYxv9xf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DgtLzI8nIkZdLezNx6bUVrnnx6MNzHXzHYCJgXcyP9QPyFDX5+RVLKiLb5b3enk4DgPK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+DLPLvW7n3F8eROQMTUvmJ+XZSv/c5z3HYDa18elLmVIV/JBvwOw85snhR8/OqmH47O2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iyVvn9okn56+Qvquj6+qwjB8U8Qc/iLX2jAPXMUKbHUzX6EKOeo+39h/y+mBZh+W9DruO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2Ou+wSd1/4V1kYydtX+jbN1O0m5fH1b22K84f4yYskIe1ifMS2DJDyzrdcRgE4ae7B83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/UeedZojZ66h+vmjdcr3ss4zl73Y+r//s/9tLQDiqM4ibMA2NUCFAAfh7zISZchbx0C1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Oy6dxcAh7f4IBjkdwoWBdoF68Ut5fez+AcrRWwM0+RogdTfM8ItydkQXw9jWd3d8dZgC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d0L/0jdS9EG8CJ12ezEL4JEPAuoAvZw2EAMIPegEQwc7KYtxo70Q5fDAT4pddEsd2MCn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2eMK1WSXsopveNCDf7YV+8YbeccE+vGLOv3stjsB6tGhjD4JJ137mrw8EIsdS6DLen0i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2NZneRl/+OcCIOhy6Ha76++pfN13bUGAcgisbM9lLIRgA17q0IcuSR3WAeTIQ8QPWAdf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6j1dNfuuD3j40v3pv0Aibz8Jx4n8QHlSfFUn9di37VAHdb1eX5GTtKVOfaFOG6aA+Uq8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xGOyHIViPVNieOCrv8FfHyrAt6Rw1f6SE8y0eLpJOe8R4f2AvFPt8PDRdLD/KHE6iF7u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9N6ErjGKbQ4a2fdZhEnv3Gs7d9Tx0YZRRttoK23mLsAxZtgvWAB868mTyA/0xb9KU2b/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Pc9DXINf3fAVOA6EI551UIvsaCMaaK/7RRTHIeq5swu93IFHWu8kzMnAp59+Or14/rwW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229PH3/00XR5flHjhwVC/Me3sskyxPXFdHd1Nh3t3E5vn+xPjw/Tzu2U8whwolYn9GlR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ZFAKjB/o+SWW5Q/Nr/LhL7DufgoPY3its+sAtBF030QiWwuAgKVOFgDpk9Jxly1O7jc8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x3v9Xr54Xnf2nTw6nn7ykx9PP/jB93NBk/F3M+b0q0u+DDjueODiG99ZAOTR9dG/a7if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BC8+csciHy+pdwFmu9yOGuoHD22ZFVaM1vvfTsY+X2mEStcs0wnYP2wPG+v4suhUX5VO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idfNaS4KX057W1fT8f6Uci5SbsOX+QuBOMidqXUsTrAPdo+iZ30OoG1t0V5B30G2wXwv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wrKfL8QF6HvtsdwL6S0pZtw/Ji3znFeqhdZb2+qWM+joxfnwEmNAyb4JYr3qq+HiSC4D/+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IC/OZwGQH1KML3Y6WWY8vyqGnwNd7xdFl/8qeJOtL+PLEsx9r18ARH/2o0yQfOxhfOn3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ALKQc3N5mupx7v5QrCS35SPdNH4fwit64veY15k/UpY5kAXA84vr1QLgaY4ZHCHqh4Uw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v1oAnHObYbw3Yh4X6/bTI7O+SlKf409m6Onk+HD61vvvTt//zgfTO289q8eBeZ/k3t5Y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fH8S/9zugXFqiywLP33q5+ZpnODkJKNMOY6oofvVHgDl/uu8H/405nncacz3G+fQ4Z+a8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Y07NWMr+ha06nw4f53RodJzpm3bYVn7oWPsJZ33ELWVdrh+DOP5Zjzx21QO5AOj2Ut75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6hSWW7ZJnl2wPwLc2yh1oLMT2DvM+ce8rc+mEDosoy3WCW1220D5fnwR3T8fn/a6hjzo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juGTQI2NRvoEeh4wXSvb/dI+eVLbDiizvXU+PftEvb4t0es7H2nXB7Eter7LDLAfrBcI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XevYA66uU57Nzg+wCyFjvvsCui5gfefr+ZXdVRp/5jOgTfYBxzfjLK3HSc6vronfiNko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20Yvtv7f/5d/Uo8AGyA6WkKBAVCJtGkbdB3kBXn0dRnms3pBeCYQB6sOwwt5hxfyLhDp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0Cd5NgGOsjdP4uCefyH06YtEuX72HQCYAvj0izxATtKG8pShDyAHcQCifQwEePEHHuUA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fu0ycLgDkHTpj/qwC5Rd+r+Mz9I+PEL9ymej3idWF/tzG+1j+5lyZZTXDimLiR3Ud6Cz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3X3cwINdUso7P1AP5B2C6JfYFvjX69VbPHN5LfjEdpdnG+pQrpO+dVrWb2qX5Y43YBlk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s4//zkcdwJ52IONcCOv52XkO5IMXmW6HPOOfmAD9ggR3UGJDnm6XMnm7fxKAX9KvpR9A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v+c9gTJeq7YHt5n7rkLRVD9CEI86qUk8alE4+Ro/mMg+Ch9T1Vgcy1hKMY9gcAcUi/hH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08HhSXzYrUdsuashPRCZUOnInBQ/xpTHr4exHb778UjNjmOJuBIv2jvaTD/yKDDv2Xty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Nnwl9r7Tj/2Pu/ku2749PhCSGIb5MtMLdyZShgvGsx4BDnGXMPKrOg4a1Icf4nFfFlR4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9ONP6ITiw8677747ffLRx/XxjxoP0cuCYb1MmjtUEqHby7PpLhejLAC+dbJfdwEe7sbH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9scFNNMX5LZjh34S+g9G/FplsNx2HDleyUPq6eNlqTv/Rw7eNQ/ofNp7VRZplofHCSYL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z6hKe/cyDth2AfDeR0BumCu423R8qIPHffkoCl+Lfvudt+pOwLefPYsTaVdi7QUQ5pnz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tB24f+sjHwUhNswDEPsTY8rxwxjH70K20VX+zimtHEhK5yW9FwvbF332gUR5p+Ivv92f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52LqeDvdTfpfj9cXzaevmdNrfybg85EM7fGl6e9rPxSoLVSyAEqubq9vpcO8442f4r51u/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+347lmX6S6yA2x3q79T1QOyvy3J1mVJmKrkNT+e3Xn13SZnPrO8poE+6vp5n/soeGIGU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z3MB3e8A5CvA/Q7ApX+dAH5+Hegv6Ha+KLr8V8GbbH0ZX5Yg5tzVR2qJ+9gaiWXmGBf/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T6bvfPfb0zff/8Z0fc4C4P1xjk/61cvJQ30sMj6XeKhNyqzyeMaPEeQiwjGS46YLgL/6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Pceh7JWjtQwy/v3VAuCc24zXjq/EcL0AOPRUNFcqc3zKhMlZyztvPZ1+/IPvTd/KmMmU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zHq8CPuaY8myjj5ZzT9z3ZLHbeYf0dta+sOSI1Vt937mPKGOdYyclQj6hp/92FLHgYx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4wdO3kE/frSs86stzmXX9lgwrPffhmyTUD/tp9zUNuBDGZ3b18s5ZtBuCB2g2ttIcIrJ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XqeU9NQ+P25v872VL+bQmw+DVH6g66b/6OgH8J/dQ/aayrn/TDSRAXmK51NHlmS5Je990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be4ABF2HZLno5YA885n9ZRmwrNsS6oFovzJAH5X1/EH0PFAPvm/y3/kdXd2HAXjW/NDS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ZC8zfnKq+IpuZTwXfUhH1y/1vtSPzZRz7JrMxnaH8vQ/PvjDgGNs8LMASL+96p82gOUb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/+Y+e50LohBNrTrDrAm0+wZ6ZXqHeQC4E2TZQGMVpJ5GuB557jcnJAI8EuACoTmT1gS85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yiDQBxFydpCwrIITos6vAPc2wAOpF6gXgh+UnkXaCR+Fcp1YwMAOYBt++GwTbUYPZbSV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95VU28A2oZtUDB5ssoAzBqqATxl1qQ/ou/qo0y7o8l2HsJ6SngJ5pV4OlLVcv63vssD4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TnltDwdkZeSXB6JP5NeXzk+9dfanfcudSICLSHjh0V/3FfLUaVtQbmpePmzb74yv7js21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QJ08ynV+sFzgBNRLzCfw4g/j9p6NuJ3pLPLDljq6rV6OHHq0TV0f/wCeLgPg1651xJmU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IH6Wga6bvOUdy7Iuj5w+X+cAMO3vjouKnOxxMRGldWJTCyTZrH098yPe8NGDkUYPfmT7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8zOfJ07enp8/emfb2H03Xt9s5uN3VAkldJG9lP087x+IfC/ssftG/KWcR5V6bwj5CHF/5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iBP9zgLg0eHBdOC8tD/eR3eRYwknrlfc6cR4jwwpi4Kr8Y+t+MVjwPjBV39jeh2n5GsB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nPAOZ4a/6Hl0dDxdXl7UcQgFP//5z6cXnz+fHp+c1KIg2++//34tCp6dnlZfo5w67koc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TTcXL2sB8J3HB7UAeJA8d6jwEZA58qOvyM0xqVNyChocO8B8T3ueONoWqfMQL8cP5Dge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2KzfXmRcby7hA4fHmwHcA8kgEoI4FQB5vxRcWAG92D2sB8OxuvxYAz28YJPvp5zGvsQB7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OuPlh9//QcbwznR4wF3f8w9XuTga5xnjK8/0ddlMHe3DnuOEbfLcCQixP3KuUrGKIONc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PdYjVnTcuh5Kb9ZF6Nin0dlTyvvxG7wyV6Ts8vwsY+BqOj7I8Xvraro6+6weBd6brqYn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hN098mL9CuByKpmnrhhlwxEUaPg//8UNYjw+OA+vJi9G2QcROKC/I0w6xqR4d2rJOv0iF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6lHnNsfHhYy8AD6gbdOB6Kj5K+Vz55bcPKDuwto/AuJXgHkHYF8ALN6WSkD7XxXd36Wt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yeJOtL+PLEsR8vQA4+0nQCyPNETr/M0Yz1/Cl9f2d6fGTR9N7731jeuftZ9lX7i8A4k8n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/e8N8eWaRj4I2VU+okkC9qN4WqsZ60eANy0A0rwar5k3omW6zQXY2oNX8ebxg69rf3/b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9754BTX3MjbkGSNpBHTEhQ9J8QPdN999Z/q93/3p9O5bT6eL85f1o8sBX3AdO/8rdvSL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+KHudbSc/ykTHPczpFc6132NLGcKzJHjvHW4M3R6jCHPqzDI04hxfTfeec+xkWMkdwDy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CReGziilHfOYdmzrO7AcnbYZ1HEjPD4CDPRtuQYAOk+nnZzzcRcb9ZLHBoi29ToImIeH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kAeKRE7d1v73OrdtQ9fZy15k/glj8epD94U4KGcZ9ZJxZZxA5AUyymNzGU+Ic9sObUHA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/YOVfW0jg90xrtbQpvlK03fw6Rvl2oCo6+21HpBic1mnHMRYAl0HMvBCynUC2uB8j7x0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gLbxwzrjI1/pY2ZJszldWOqGB0LOPNSBTLchuU3KuSownspA0VD7/JgHX7UPjD9+kFpW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tauRMmJh58XWf/kP/97z27vbE5XKgANQOfgacOElrwHuHfz8+fMqk6hbdUR8qxOI+M82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njsADBzQjgFhe9GolW15qTfo93TV/5lD44i6AHHA9uikAWSohw/b2qeD1df9UBdlvRwZ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Q/PYFO1CvV69gW/2kbHdShlSedfvGR0BIe2y0pSz80rKedgD4THveGJJHFtIWJ1JscwAz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dXYdpLSj2+t+ud35IXkB/Wi5RJ1EvVAGmNfnXtd10Q5Avdv4DLkAuJa8rwfAT9mS0AUY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wnrqljGG8AMYH4D+3i63IfJA+d6+ngq2e+zZxo/af7LfjV/whl5l5QVOoNZ1PuABBtg+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UQfpD4CHuc4FQertJwE/OjstxweyEtt9/9WWeuLBdBt5Hom9DrEIyJ1/uyHSSJT+8fjs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bup4pjAXv1ccvZIeHT2a3vnGN6dvvPvBtHdwMr08u56ev7yYdnb3pxwjBx9xxo8c9If/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fKq4he5GfMizgMPiTbirDKI9+Pj45LgWfA6PeA/cTvl5espCzUVdfON72KP3Nn6gPzTb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kpbyuK8+jIuxbONyfKbNgPjVl18jN2KZ8Vvv9Rv9xjsAeWXCxdl55eHhjsDvfOc70+mL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PX36tOIK3/HJoxxnzjMOY/PqLBejz6eDrevp2aO9Ir4IfHdzEX4WCdlX8Sn+xnT5lLJd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h30Pep7x5XgB6qFcHfDLQ34tT78xdse4t777wj7RoXwRl7Z1J0X2F95/xQXG1jxv5qSE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PomyvT+dbx3WAmC9A/COkyNeITDVcZp99f333pu+/e1vZTxfTr/4+S/qi8BvvfXW9P77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6l19hfksY+Tq+mo6fvSoyvTZvGD/YZtxSZ5FQPoOYnxdXDFI1scgRNc0TlAZTyxGc6co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0fVcSmrc9MWYLtMhP+ZN4sgi8fbd1bRze5GYZkwl3b47n56e7CeW19mnw7PFyRzxxF5sZ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tf/2o0RZ9wn0euLS5QDbtsl2SNTJL59lyzrg/GededMxX6zjBVkHdZ82YSvz25DYjK5T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jzP/pSW1z1PHqwAAcw9zyNHJ41rM+Td/8IerOwBZ2GE+NKag21na/E3hTXYeitsXxZv0f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sKRBqXnV15enz6dHj45SxXuoz7O/H2R++KAeA2b+3Ofuocj2duKTxPHPvH3luCLtdaTL+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Dv/rdRf8CJGBwgLgzs4hpbUA+PNf/KresTbxw9PcWub+OgawuMO8/1d3AM65zTDmG5GO9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DU8C8FoG+qVUZ149eXQ4/Y3f/2vTD7737eni5fN6LyAfBLnMNWL9QJ8xZH9Dvb+Z/7uP5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POb4A72clHF7k/MPbHf7qU199GSM0L5Rj4/DN2x4fCdFZpwTr9/9x7w65tboqmE/zgU5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3PBojU2xsF2A8vIJnpTLC+CDnNf9gRI/LQPKlP05vF2Pqb4AU6BfPb/0j7SXiRVvYuA7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P/Q2QeqoH+Fn3cpri1Q+CKBz9NW4/je1nLTr0CapfS7g2eEdhNGtX/J2u5YvfSBlARAf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oV/iLOe/ovttiq5luXlAfMGy3m3qjZek79bjI23u/QMoh4+0t2dtizljXH9ar237AV3a9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fELhSdptdHl9lUouOvVVvk5AXabifvn6+htsklnGX8iDH/G48pugXPcLwvekL7b+8f/q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2FjyCoDukPmeym+QzAN0Anmg1XZYWACMlipDFw3mQgIyyJRrT93SJnQ78CCrHlJhCz0B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Afpok7Hq/nU+dXR7gHLkur2lfNdzz9+ZX9muY5mKbsu6dSzoOxZIR1m3hZyg3L4AxgB9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8uobdueJLoSedWsHehy02eXMk/IxAtJe1sGdSWBZLrDf9eIrZUwY+MwFp+1hW7Ksjw99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D0SodI3NFdAr0CHU0cl+sB4g03mEfnf/6Vd4Hupf8p2WtoiTee116uVCvXT8Tk6ueeT1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2zjbju4fxDyCLdpjG6yT35Q62gPQ12MClNEmed4lZ7l18gJ0APQvibvxLnICwmIXR6Fa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SXCYlxg/fKq/7qS7iz+Uc+sCJ5Ph426Wre3x+C8LgO+8+63p4OjJdH55N708u6q6ek9M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Grcshlxd0Y5xoFy3OTQvAKYliQuxIa6jjQA93PH16PgwB9bx4SRq+Brx2dl5PXrHgl+9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keV+iraMv4SLg7DlZT+VtUhYpioSFS/AAuDIh8JHLX0GsQDAL4YsALKgij78YgzUoxLh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DrGZ+LMAyJ1+N+fjri3u/nvr0d50uJf65SPA+FB/w7M4XH1n/0OjfeX8ym/7vG8DfugC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lap9pwASP325aAJRoJ1DHPaSPd9N2+K7ucjIVfSyo0Ae8e4l3APIIMHLcAXi9k1juHNc7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rVx85YL5OmOIizHw7NmzWmTlYyA8dk07nj19Uo9hv/XWs/o6M19ipl/2cvHw+fPPa2x1/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2OZkkf5l8Y95+eLyuu7WqTtjaW/GUpLKp8WjLNmhL3Q90lEOT3aj3fVxCdK28TdukD7q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sQDIYurNxbRzlzmnFgAvprefHWfsXQ9i8Q+qu6Kim8X3y3iaVHQ75ru/lNGnEHX4armp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Vy/oMqbEwW1Avm+r13iBzmNZT3v+TQuA6AXwamNtK+dfmTvqQ1LR4g9qLABin3mTGYIFw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AH76/GUtAPryfH0BD+V/k3iTnR7rr4I36f867STm6aGkAQeVJTK/suh3cMAiBRemF9Pj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Pz15epLdJvMLx6VoWLYTvyDnge6nY1eyXp5e1/cf6wX+cwd4PUpZxyb2rbEA+NFHn0x/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dvpDVEZeHZ/yfy0AJhntfwDYfz3Qet+v3yYQw9fhTfXLmN9DRG9uxgIagBXu8QEy9OYc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3Z/+aHrvnWfT7dVFxs3VtL9Ln43jOH3Tx0Tv63786ynY5PvS303+r3SligVAtruuOk+o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4d/Qx/zlMYYfSqnnOM8CBYuAbFPPsWrsV+gf56ZjAXAsEtY5VZzAw6Wf+nQ9X59IvY4F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UJ1XNX8h5aEc1MrFygfLdPTPmt9yfUEfeVPR9xtlgDyVpv05Cq7quw3LbH/3v6PeYTjz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jW34PP728bWUA9Yv2ycYJZRTr4+mlCtDqm2Jba4V3EaGcyTklVtef3YC3oGo75Jl6ES3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L6mz81NGXrJMwl9k6Sf7qsvjf+eH1v6hq7JVLmwDZPuVgW8V55rzaxjVtsAuhIx+6JN6g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oR+d1N3lhHlTz3+F/OpnPlCX6Nv4DNQn5u0XW//VP/r79z4ConKpL6BYZx7i4grYOMky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QXmJa7TXNvV0DgPBAab9h6At0O2KpU1I+M6YGgEzjIMd7wq1cui2vrevk3wA++S7T0Be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wAYy+g+6bokFCFL9BuqGiKVQRrADXfISrjqY3N+RJfiX2739oucFZZ0AOlZ9HFsVv5Rj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9FCuTnYAeLr/XRd25IWEepE39sZf2/hG/4ulL0D9ykBAW+jQJ+VX+uf01citgR7lSDsB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8hLb+MSBHVn8X8rpn/W2ZakLYv+kfBMB4uc2+iwvpAkH+wd14U7ssY9OAa8+iV4PHEu2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PG2Gun3qlVvqpQxy/lEOvk6bFqBNoaUMWPkQP88YcxkBjIJ6l15OqBhBXMzexjfachf2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uaSsLkoyf27vTYdHj6e33nl/+sa735oOHz3LgX2v7o46v8wJDicJuUiuxSQWDiPPu+84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w2f3ARcAKYsnRZ7UAuLIfgMdHx1kHKd/4yeyLACeJ+a8W2PoRxdSsZEUGnEgBjlBZcGJ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cKHFSS7xGTELkUJRQVnFK7ahKK67vLjDjAUpxh53n/3pn/zp9Ozp0+mdt9+uu9JYAKT8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xwLgxWndAbh7dzk9O96tRcCjvZygpJ7HO1dxqD/6I17F3h6+tONH73OAj/Y3ad8HSB96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TQwhFjvWxyt5l7okQL9W36aPcwVTZX4EpL8DkAXALXgCHwHmIyDXoZu90PbhdHnNXZyJ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/8dxlXad1+N940cYjnMcq1gAfPr4SS0SHp/whXBOEMfdt4xPbLNPst86d1CGv5RzQrR6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LGNnHFMYO3xQxLYTl7qICiiCxvgefOxHDKlRP2wMPYMqDi12jjPz+M7dKsSRi1LupmQR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c/SYnp1k/6gFQC5WmZ8qyrEbyr+b88S3Hj0c6PbWdga0T5ycz4gJwFf9hcdxYyxMu27r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DPhFz4Mu0/UDbUjqrHx41pKvwjFRfTb3j3nmrZrXWASPKeZMbO7PF9EsADI2WAD86OPP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FgD9CEgmrZUvADui53+TeJMdY/hV8Sb9X6edo+cSczbSF6+AxQlen7BN//HF72l6551n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zeP0V8Y+P2DNsvgCjb4daT//Eoxvx5f7h7LAOsC8AqwzBfjPR4lYAKzjTvbD3d0jZqRa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1RcAcZVjVbzLRgoYRqVtM/TvYZTWkf0txJvG35vqe7xfAbGsJwTGPlg/ZDFvVcgoI8bX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73zr/elwb3s62E3fUh45+hb19I19rj/adawI86bMJ2BZDsg7/sh3AtFcC4Ad2OX8yQVA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Rv3gYQ4bCyAev8cxcNylRD0/WI3Hfsc4pw4eeClDz0X01/ngrFfoo8exXgfKp9B+dPV6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v8OO9VXH+eQcMmWAeeO/Sue+Evqu7tfB+hVf4rcd4+iTAPWSxwtTgC8rf3iyZZZd+grR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+ES5BJ+yHV1nRyRWupdkG5CF6Hfz6uL8CsB3nXMB/O1juq+fqM88qCeJgpW+RgK7nnNQ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2sU/+bu/oPP3tlJGigxjHL/RAQFt3Qf9cH/9RWgPPerHpsQ25wa8QiTJSt62vxLnRpQD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oU//u6x5CJe73+ZN0QXkB53n8PD1NzgNG+v9Sz2zH+MrwOGrOwBhkFniEV/Le53bPQCb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DP+jXEAyWXadHQZMqKfz2ijzHb1dgFQeJsDSv4hd1we6PKBOv163Qi3UB1FPzIwDF0Kk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OuAjZYDjizsbPOqBtKmcegaxwMlAreqVTPcFvQIZbEhs9/Z3WcvYmbUH5KkdMSnlmJdn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WM+ForY61MeFonlIXomLUnzqE0P3v7cfoKOD/qFMn/RLoA89XS8of5KyfV/jgHzL+C9J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C1DWfe11m8ABBR5t2A7t4p92gHlT+LHjZE4eqDPeRNeIDwS6j84foKfmgb4ghz/GzLLu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qAO+4gB0eWCqjc4njDGEfttZlLLLmOQAVCczESM6SN/kxK7eC5i5kYM0dypFS2bMjNVa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wwjkxPDgeHr89BvTs7e/mQvet8J/NF1Pu9Pp2WUOctkH53h6Jx+rrthlAW65AMhJuXcA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tsfUAzZ1/R0dj/0eOscKiDIt/Y+EPvTQuNuMr6RjtcxzTWt5xM/zA7tgP62IstlzYUQaQ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sl1tS8pdGdz9NxYBeU/QwfTJJ59Mx9nPeS/gi+cvio8Fqevb6+mzF59lO7ZZADx/Pu3e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p6HDnVyAXrAAeF3x4kDBoiRIz2TzbtqPXY4fm/q+58Gmbdq3HH+Ofer7WAadlyI+ArK8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45CFq9ur8QjIbcYId5T6CDAXWfw0c3s9Fgh5BJgFwOu9k+mm6NF0t3s8nV3c1kvzObF/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9qz6AN9Pjk/mnhrgRw8W/Vk45+Tl7Xee1TiinyDba1xsN3CMsQgIcVfsJ599lrEzFgoc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3tYe2j3lntJ1xNvRfXuX4QW/OcRk6xn7Q7atvpXeOZ/6FJ7G8zYVg9pXd5Pe2bqe97H17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LADyGLCPABNNZKJh2r6Jgnna2WQLO72MbWIEkddHU3mca2nPEuoSyEnqkbT/ELqertc8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8FfYqtxnKQ/gmjbLo38uFwrwAyMI+6HcA8hXg48dPagHwD/7wj7O/n6Y88w2TTsZEj48+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doznV8Wb9H+ddjKbR8NI0xevIPsBj7tf33AXw8306ORw+uYH707vv/+NOu+P8Yz/VKU/8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H2SbfPeRfI+J8wWQr9czfgTl8pSe+O0CIPOBdwDyvlwWAH/x4a9zHArvPH8gyWjtdwCy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/hPtM/124k3j7031ve82gvEx93HNWelPYjsmxdscUw6m//Bv/v709rPH0/Xl6XRyuJ9j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TvLxEawxBvBl6c9D26ZL/5b8jENBXa9n/r7lVQINQx9zU/yvto0FwNHHa1uDj+uXUQ+x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AJjjlHcEeoxnQbD0sb/l3zl3RJa9tW71FV+wbKPgPIhHgKnHnsCOxHEVwKOee/pz/oUr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pw21L619E+pftmVV3shy4s/vaOonpdx5gxSyjBQe/PD4uH/E/j78sc3qgmi/etTRgR7n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XepFh1QHrkC9q/IZ8COHHY/5QB6ebMFmnzeB9iG3td/LeQT5dZC3217GQ/tuww+vtOS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awvWFDgXpM20ifpOa2BnvQCIziW02dOVrsgfHB7X9Uf3yTZLK/6ZKAPWuS06L+0TbPcU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mKDf+Juubd73bUnGz7YBdMx6Xmz9y//D/+J5VJ1QgWKNaMg7/FTYFZH2xlsOOo9ppyrL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3HPogfeHXfqFs7ywg/yZf+iN6gFS++gUkgy2StQ2od0fCBno3yZoiD+QR1HcS8KHbgchA7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lPDBCUB5fYSot7+wpSzEy+6R6QSGX5wAc5K2npy6rwAdlm/iwX949Gl9ITbaQHy6vMAP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yU3/kevbkiBvm0C3RcqEIuBTl3niCpSzvvOoz/2ix9oFUPiNgdR9gxeoG0plxYsa6x9K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0W31esr6dtcH2RbbBRxX6FQ/pN9uC8uVUxYi/ugnzt2n4knKCRCLROqlXn9ItdNt9tTx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vn+po5P938uAOqt/krdsycdXyik3frZR6I+y+LTaT3KCxwIgJ7Hc7cciE3sA8xJHJe6Q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ewfjXTc8BlyPAkfX+Gpr+myLBb6D6fD46XT85J3p+OTtaffgJNcxh9MFj/hGayJLI+NH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B8+zcxbg1uN+9B36x/zkAiBzNG4RL2JK3Hf5qmkc5iSXfqRNV1xI0R78j13ytfgXGosw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0GsBOERcVouA+BPi3W3wAuTIko7tWJhjW/2f9lSc0w7eDYgeFor4kYUPgPBxkJpPw8Nx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O+Bi4+psuuYOwNuL6fHh9vQkxEdA7q7P4yz7aIwmduPiL0UV0cQy/qa47HYC5YvOBuQl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OceSxxcAv/vV0MO+B/9630am43XzGwuA/SvAm+4A3KFx1Gec+QgwdwDe7p/UHYDXtztj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yPrahJNHJ9Nt4sNJPzGHhzxt4wMyNQZ3maNZSD6qRVmIRXfaDT99qO+AGDHOOC/hK86/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xl7GChfy+A+QGXdUJJbzQqCxdgHw7OJsjuXYNztRz/ixXr1g+MQ4SPwSRxb/6pHplO2n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0YOMIe7+YwGQNIyRw0fufIIv/TMfztBvO22z26CX9Trk8FX5PhcRPyCv6RJdhyno409Y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LOvpdXSttb0K/Qfd7shnn58XAJk7b8JLOfMA4B2ALgB+/Mnn07/7oz+pBUBeicAdgFvh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N4832elx/Cp4k/6v086aEyO/0cOaN5jfpvTBadpxO739zpNaAHzrrSfTXuZeJvbHh7n0m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7NcAPyXK9Zsx/lCM5KFeElWXMcOPFeM8OHNCdk8XAD/55LNaAMwoiRHGU7W2FjvGMSA+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m4F/r0dpHdnfQrxp/L2p3j54CJxDOMdyrKonCeq98GxvTd/+9vvT7/21n06PDvem89PP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Xrg8nxcA0bKOsf5s8quXma+PhwXY72QZ86j5ZVrHfU9OGlBd6sPAudMAesdAx/awzw0Ko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z131I2ioYlLltHH4jJqSyWaOUmiucoBe9wnbaPoKouNunjMl5SVuoFii6+7vAOwYbRrj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0+4bcqTKuSdDzp/tNQdgOqD4BnH9/X11z2Z8BJTqHya36GIrHq6f+S7fUmd1mGv29Qf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vus8nTyO6y9A3vMTjnX9nAUZ+GxDJ7Dc5uYC9HWyDQC+XmeZac9brzyE//jFPE5KGbz6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qLvf4NP1AvYLzu96PSCPLOjjt+uv/Trye/uZQ7IPGz91CPjULwH905b2QOcTfbvn9/fv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uvGjx0h7fEUcfvgg2wB1fZapa9b3Yuuf/Wf/8fMwnFAJFgz3TpBEbyw83VBPQV+AeQV1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M+0nADaqNw7AKz9EncQJbN+GBBclXMxGsuQBurHpDt3R2y2IU4c+dH+AdtEvUeYOIFFG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mAC05WCFKEPOGAj1L+3fT4kvC4hDP4Q/EHlkOTirv+uS8MFU0neox4H8vbaot+lGflzM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F+iH7YUEfLRlWQ+pg/GNL7YbYhs7wFS5ZR69plCPg2VL3y1noQI+FzEk+YT8JTPblZdY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NrHd+bBvn1APqCP21FG+hDpJRbe5tC8BdKO39CfPJNzYi09fIfhF1wvYhlcZ5ZBxDC1l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ptwDiPXo68T40deux/pNddioOKSer5hyosfdftn7p53w1F1tcZtt3pGzl5PesQCYC5Wc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3d7xCELSKf23ezztHz+dDh+9VbR7wB1a2T8zw2mTxYrdHfYL+nxvPL6ZenylfqTIGPex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6brE+LziXHdkXdGneGaf8iViTkrCGPJ9ox5w6/oJ/qTeAUh5UcrxYNwhOHiqDXNqfLnr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NjLXI1aEl+PDDD+sjIJ99+un08a8/qi8C78f/T7N9cHQwnXFxup32ph0sAO7dXU4nB1u1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lsVyQZJWcQKPWv4npWw7PicSZatsL0g/wTIvaI/tphw5xwvtWgKeEQOOr5xArO0L8+gU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wH4HIPAjIH0BkI+AsAB4uX00Xe0ctUeAh8+1WJQOYt9mjLDY+vyz53VXA9sHe/uruZ87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fhwLlcWT4zEXZeQpI7/q35Btr/kj/v3617+slO2ijDdjM0A/sP+NeQKMdwEy/m4nvljN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MC/stfKC/Gfi1Xel3jXFgAP4+dx9i8WAI8PMr9k/HgH4BbxdgEweg8SG74kqU587LSy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NxC+d30Q6PzA7a4LLOtBz2MDdP1dF/Njr1sSXyZfa3sVxB10GbeZX3gEmI+AcFVcH1KK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+ZHFOwBZAPz85Vnmz+jNOP2rBcCv1870XhTM6RI1b/AD4tZ0dv4y+/I0vff+O6G3s4/n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0vHdEL77SvwDfltsQY3rs45mjMn7kMbVNpOyvlLs/WF48GTN8QZ4WsADIPMYjwH0B8Pwy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72KiLwD+1UdAXl9vXzyEvf3d2gfpT+Z8zgmvecdfyh89Opx+7/d+Or33bs5nMp9yB+De9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6Ze7nPtwJ3AHPnUS5nuZPxDjp2OqEz5ZvyTcYAGQPFCvj/tmeAfyo3s9F49xy/xsPaxr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7hBzj8HDs0k9+EN6anwyp7Vl3J8c/1FE+h1gAXEJ7EOd2S3RdfQGwdM4w7w95/vDXdQOv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AiDtcL8H8EdTzl+GPiGP/ED92PY8onzCF1aTZ3n51NfzS70QfnmN0cuAstjoWPL6BWXj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9Xpk8GHVvowRtwFt81oOfsY3MpJ2JewD65b1gLKVvUB/IGz1bdD5Kevb8CIjUU+ZwKa8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ScbXev+V1EeKLmwYF4ltdtDxCqL7MV3rX/8AahtJO+kj0L469Bk8LL+21e2aRx4+oQ1p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vQGObYG+2ZcXW//8H/8ntQAIU6cOnbUBvSFLdFny8C6xkssMOqrv2+s6kGd7OSi6fXgky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MoF0DcLkup/wSNgF2tOmWPrTfYG0CfW88AAjrO983TbU4S9Yli/r+QozZfoD1vpZAOMA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+MVOwgRHnbaRc2eB+gk0WNoHtBteZKlfTVJJydNK6uSDOPF3W5/0y3YA7CsrsQ1I1SNp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A2zYflLk9Eli23LjQ6pvbAMXUDvwC6K05JpsJ+psm/ZKLuUlFx51dT6JbdqgfdOOrs/6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IPT3su47RKwAeXXgV1Hy4yXwa/+kTdhUTjsBdfYpNuyjfgeP8VuCPrcdxk0/0Nehjq7L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r87RL0l3ecVCKjjZYzsndfmXC4v4wR0sF2e1ALhbJ1q5oL66zIVtTjrCw/srbm52phvu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ZOvg8XR08vb06PE708Gjp9MF7wCMXlA+8et6OHdz4sgCIF8Jziy88g/UL9V1ATfn6aHY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1BhjMfKaDzZdhMaCPX2JX1GQJnGAo83jYIuJnNeWLHcKuvhX8aKuYj/PLxHEMr+QU4fv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vkoTI2JZ8Zz52J94DBBff/3rX1dajwdGhjvMWACEL82ePn3+SeahxOXqfHwE5O6yFv9Y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FgCJQZ3Ez0Owxm7KdmMTDuCYgdzuce3lptX2apvtWo8bUH4GjBnl1mAsjVgj0+WE41+9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9fgX4bmc/+yJ3krpAR7vCz91tgR8Budg+ah8BOZhOeYddLpj1ry6KkjK2mDuvLi6jC32Z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Ret0cMTxb7RRv0yhx48fl4xEGahY5e/s7LTSGjMrYlwQy3EHKfvZoHWcxthL/fX9O4zQa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jGvSscjdXrKdxl4nfrfZH29Tfhdd9MZh9pPjUN0JmP3MOwC3oPjKe9FYBGQBcCc0WjTa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kRdmeU/mA+V4mT9dJmTo67zIFtBV0mz2lT9ShnLGDiB3ounv+TQuAvf1LYgdmjvErwCwA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80xfAOyPALMAqH/ANoGe/03iTXZGO7863qT/67STmPOv0iXq+EHfsch+Oh0/2p++850P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MftZ9oF6VJtd4W59ziD0axwn1+MXUCcB6zscg6TUSfBazgIgd1AwNzBPsADIHYC8MoMF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8uw8cz5yY5xGa839+b8WAG8zmF7XQ0u/XgVaRzt+G9H7ZBPeVG8fPYSdzI/MqYC5hOM7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vsi//bf/RubXi1oA5Evq1xcvs9fzcSoWj/hRhRs87p+/OB5I0Sn0dZPPypO+yWdR5xvx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KeVcqEP6VsfAzD9HR+Md8IimZuXbOL9hQXpc70Dw+OMVfCwA7uzzDrP1fKsPgvlNm+oe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S0I9+LkJKzs5UcgUvNpeplyzlf0Ew3Zoh/Qi546xvCpf+lDH4rSPdHXcDUonchgPKIfc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oM5rKu7NB+6Aq9xmaFPdUPk02yEP9F2yDFvKqqeD8/rOr4zbzn+i+0GeJ13chs/rVvLU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cLERdL96Xr5OQJ96v1kG5EUeUAevfeB5A+i6u28Q/m8qH3KMz7F/Wwa6P9rp/Q6Vzohw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5AONXv5UX2uxloHRHF/D8Ap5lrCDmMKAuU6Av5tWrrxA3ZXR0eeD6kFjUv9j6P/7v/u7z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SQ36C24PwqZgPIR+gvUKMoOOu0sGtNk7AyKPHsrZ1h/SpW/qMUDLAQSxLbgTgRlgqUt9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AFO2y1PWO0v/5Ze6f9ZpDz3WwWeZExoHz94eoDzgooW8/OThl87P779DT//lJ0WfRBvo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v7QFD3HCF2T0D55sFI/t0w94AL9gqJeUen0wnkt5SHn4evywy5hgx9ZXePDPWGIHHurs3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BLqQx3aPmf7BiR0XANElsa0u+CXK5CVFdwf6JergQc4Y6KN+P37yZFUHAWQkcZBZvQAA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y7tO9Im+f1FvGzufNtVJHqQ19cEIuORRhhTyF1rrzZt2O7TJcQKs07fun/r7OADyUId+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3b+waUzVLT86GQekAFtjfO3lwuhJTmTSl5GjVaQsal3lxOgKmVvupop/OdHj5JgPV9Q4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yeLf1Q2P02Us7Z9MRyfvTCdP350OT57lBPtg3CUT31jAqsWKzLnc4UXZdvyIpvLLuA6M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ACNDm7gzj5M3bl/CH7ZZtONCabsOymlHnBzvrGEu4mJ9xJeLcg58I47EafRV3fU3l42L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Q27Ekfe+jcc3133B14hrrLJAyHyUZvCeucOMHU7G//zP/qz68a2nz6bnn39W/cKrEU5P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wcDFdH3+oj4C8vhwpxYBeXzzyfF+QjEWbrhrBVnASSlicaYuBIydsVrCsS/J5zihbbYH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xh3csMmvjGAbfepHln5nDEbVlGFV4BFgFkZWjwDfZYykjXwFGJt32/vTzbZfAT6Yzu72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yrjYPxzji44KGCNc3ADvxuJdWdplAZa07gDk7sr0ER/ToH7Qup34TRn7KUQd5bZ1nACt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GnfwEr9xPBTIAr5SLShTDzT0j0Ui9nOJ7arPmLitRfCrXJhe1CJgRmHGzXYtAh4kdlP2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eAaS+mzEHcMbsdXPet93NtvnaTvwnJlOvDVclKBDsiyLt/1WK/NZUqfwCs/6PFzXhXK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H8wt6u52Kg1xB/MOC9fRyyPAKayFJVLmy9P0//HJk+mjT/oCIAu3sTqPTfFQ/jeJN9np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r9tO5r415o0qhDIOMv6vrs+np09Pph/+6HvTu+++kxr66XY6zNi5Pk//znMOxLhxrnKb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j0Dfqe9jVjnrlUMHoHzw3ExnOQZEQ+YB9uOM1z0+YrRbj4x/+Mtf1w9WLADWak74OC55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9xC6v5thrH478abx96Z6++AhMC9fX42nKDjPubzmPOlqeuvtp/X137/zd/7W9PFHv5yO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96cXzTzNerjN29nL8Psu+zh1O9+dExwKp549AX7vPjBPRy80zfwrKJLf5gWuMpYy31Zg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HWPNjxSNY9yg42M+IheJzEfEgjJ4xnnRWACUF76xb8z6o5sFpKH//n5jPNgevqz9tp7z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V4/nv6/KDqp9YVStysyD3hdLO8D5nfa5SAiiaaRpK+da9IPtU0e4mUZgrnJ9XgLdXs8Z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O4ktfQcefymD9IEU38pvzl/i98jfb2O/PoLE4Iv/kY0Do3ADjIfQDwgw/+gT9m2jNpf+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c8+jo5cra3ugrg/gs3HgdTD4Qxzsg94mztOUh5Ch3lgis8kWBNxPBPKdkCcVxIOxVFTn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2Qb9leCB15hTL3/vf9HnD6Cvpuzf3f9lvf0nKO+x8Hy4++x2J4HMmm7HV4DDUF8BpgG9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DYcAAV6iG7UBllleIMt2K9cOgdOG9jvZCCb43nDKgO1BF2X6Dimf/8YX48Kvb73tEH6o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e+xEf4ch0D+BPx3IomOpZwn1OMCU6bKQ/vdy/YYYgEB+ynqMkellQv7xa9fwWchP6g6M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fAJdxhqdxhwC6rYf4SG1DMhP3T17AWWQfQXUKZ/yneAlBfJC6FEeW5I+4b+8ypnmv6rn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Ima9XN+RI6VcH+UD8umzPH2b1vZfUCDQeTlAC3mwoT/0L7Yk0Ou5ADcmtEX/yo8cANl/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fgK3CVyQ6zdQXn2k3efeN5Q7ziR54SNP+0gldRrbTY8Im0LwAnQSS4h89V/2vb09LqCj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fGOfGQvsvKtj2Cx1q4uQy/BcXt+EMhfc7dWizPbeyXTy9L3p5Nm7kTucD3L4k9gXsZ8g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ApRoxf5YGB9jAv6MD+rrIDv369yP9c4kyusRlN5n4yJpxGGUkzUuXnSrg4VAtl3Q46Bc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OJm6MwCb2q5+TAtuh/7RrjJU51SM7nKpfI5MLjJqgSD1e4kli4YsaLIAxB2Mt9cX0y6P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4/2t6dHRbj1ydJiLDx6yrg9i8Ah1YsL4uOD9UfGB80fbTyoBT0DoQ8tGe8f462Dbsp52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UupYYN1eH3scbwBZ+IE+dKSnpqND7iDIOMqQuLzOGOUOA3RzZwxtTRz5d5uL4jve+Vdf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ycUBHwPZGnPA2k9GxACP/65+4Cj/Rn7wEx/8t43rONZYDegj2sa+AW/fB6oF6YdIjq06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1uNrxFvSzuV8B+BDcH5x/pJqfojOiij6MyZ5X+ZNxkgtst8QP977x0Ixi3+1xBpiwY87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99B1jqI8HfDOevf+WJJbbQF221zyQl5QfJkjtk06UY59UApTpL78wW862dc6zS32dF6rH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P/rc8Q3UzxxwxSJqxhj7894O+1p4MifUAnBU8Av/7sHh9LO/+MX0B3/0x9NFtncyx3l3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fQi2B3xRmS+Drv+r4E2+fD1f4xt3X1WWfZ6cKeOWR2zP03dTLfz96Iffn549e5I+OU8f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zJ+Op54Czz+MQx9LpkC53h7qGDegl6/z8CPHeTTjNfozhkhfPD+dPv3sxfTJp5/XnJia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QknmJtqBnq8OZL+O/G8Wbxp/b6rvcX8V27n+OqgfOhkr7N7nFy+j9Gb63nc/mH760x9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qebMmCPFLuNmp97/ufbBMSDR/+Y7Sj7EceV1YIwhy/hyjCkLXWR8U+Z854fb8t+sYbaV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t8w93AFI3sUvy0Uf4yMdeduD/8xzQB+hOj6FR75eB1UdMZ0XELDjHDt8WMdULMsGHz95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nmkH29rXLiSf+U7oKSThxwPPHalTV28LqWUCft6lvbPH/DXk1N2JMkA90IcqD9WYjG7P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ouejNX3HyLgfb/XL27eXxI/c4/z81fiqc9keyoviKv1fO9KMHjNSZGib7QOc/zAvk/q+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Ms6BuY5DB9sr+RyLeSqEc4BuQ13Acaz/lEPyaUt/AOXoIvUjn9TLA5W+NDu7a9q/tgew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TqJtHfon6af+AGzrA2nnF9onpRxZiHy3H4tlw/hZX+0LcT0H1K0cdUlfbP3f/k//69U7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QJk8gDzKO3VwAt1hffFmNt/dP0g6gkRDKO/2+3b5l8m1+2iAmUDlBQaMAJfsQq54CN5i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fUI9dqB1lDEg7WD864C3p7wnCXT7ktvokLDTebCzCeqHf2mzy+tf56PcWFFecQ8tDyrh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ufNDxgXd3YaAn7IlCdqHj4xDUuq6Dcr6tvq0hRxl+i8PBIg/Zb1eHqA/y/hsImW7DvtX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uDAe/YoPpGxD6tI35CjvY0F0PuUhIF9PyZ3xiMu8D4Alnwtw+r6s5wING05A5OG1ngUy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DsoJ+Zm0gdvLtO9/S3nIC9ylXcuYn6yzTCCP/8TT/Rmgg35DBtIX6iXtMwGrm/L7/bMz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N6Aet4H+qa8O4DmBucjFy8UVi4Hb0+Xt3nS3czQdnrwzPXr6TubXR+lfTnJQEIrOtCxZ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FGoxI3r3drnTatx1y/b1/IoAXCzxWqAbY/06ZXd7OQGdx4/tsO2Q4xnSb0D5uKuPWOH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AmDszfze/Uee8nHHIPHHZrhC3AlUi4HVxthMnl+5WeRjey/t2mfRKX7QZlB3deWiNKcm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NVXHhzvTQQ5/h4kxizY3OdlPAFJPcj1dnl+UPoJr30iAFF/NWy56TDaRPD1fMUocKn7J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5fvxG3nTyucEuN5/mHw9Rl5xzMhIbOvutNTvc8WVcj42c721P93sPJqud47rK8Ckt7sZ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xJr4Yp9tL3z6AiCKWeDbnu8y9MekQeVp2pPykAuB8FRN+Y9jDOEu1+oD4kR+jKf1uJSP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wMd2xXtBnEGevXhZ7WSbxXoWBG75IjCL6yz2ccff3VXSjL+U70zcJZgxFMc58tbPj/N4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OgHmR/Ly97qH0Hl6LDaBdsm/lAPWA8qMFe2BlNE/Ie/hwdFcMvxaAp4xNtbxGLHOPpB9+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bOf4w6PAfOylHgnk4ir+MT729ucFwD+qRe77C4DYXMf5ofQhLNvU038f2BSTL4M3+fL1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PWPOrZ2yjgrsF1c5pmxP737jnem73/v29Pjxo5qL+cDVQc4dM7XGhzH2l/so4PgN3CYe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lHEDljwjP8YWeT5WRZF3r798eT599tnL+hrweEyMc0nuBh+PC+Nx/XiWfTmSqP2KGH78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1RvzTUjv5Nw3x5TE16+jX1y+zDx/N/3gB9+efuenP5refvtp6tDBXJL+CWGzKMWcP3Bs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oJcJdPSPRHaeh8rAqs2Vpj5J8cWXSrHJ5BM4b+EjP/KW31UzUHfKh7XKZ+r2lJfE4GG7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Lfepe4Tf5f/YZyTq1LU6fscPyXNDbMOqnOg2mKtFL7dfbB8w7XzL40+vpwEsIs3TR0H/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uyjj7eqGOzjHNra6bUCKjDogMHxJfHLuwvWbMVn66PwlrAfMlryDjkVUyu/VzfLXOc4J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j21Xr3eBijJJYI4o4InAhx4rfuAzlpQjT5wkFgA36163p+tUnnax7z57wishxjnrpvhx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vFxfyQv1enmwRT+4AAhf2Unc6wef2W3lTcGKt4Eyibh0yEsKUU+qP6D30/L8TZ4OZakH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L5SrXxlT0ORfbP0//8U/fJ4OOSEwOAP1YNvxS+c0oJHOB6wz4J1XXSwAchfJdnZS5Otu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JEtWv7pt5CRAGSg7+ePidomVD6nf5So6UA70PHwdy20fgREObuMo5CHteXdQy7Dd2wiY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O13/QyCW6iTtbQP2mal+CMq1J7E9bNOfg090W6bo0H/6qbdV25TrQ5dlAqCuy1KuHzU+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k1RiW/Rxo47exr6Crhy8ELC+l/WUcQCU7/ZXF8VzCtTTfdUnSN3WmQL5AGW0DVKmo+wk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SPu23wOYNkwBeca6eeWVhbochL/0JUSeBR2hfCfjR35TahvRBQFjBbl/AXWaBz1e+qc+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GfXoNbYS7YXXtlPmuIXQBygH9etpTgB6rHo74MNm13fPx5x8pJW1AMg63dUNX7XdqY8zH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eWt69OStGIqf6eNqU1TjRlngkdb8XV1zcEzbMhfTroOD8RVWDi7npz5COdP8R9lttq8z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vgLy7p/AtqFntIn9GJn1QbE/Bly6UldfBE4ZF+zEtxYBixe54UvdycFcn3LOCNlOaYQz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8X5FHjvjIyvo4U434ugC4HTH42jckXIx7e/eTUcH29PRfuYu7lBL3e3VRfTnhHS2xftX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a4nefrCK40z4QVr9OferecqdXwB6yu+KQcZFtk/Ps39yItNiC4luu+cBPcdLuOC/5V6/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sXC6mwuDg8RqPIbD0tXedLV1VAt/fASE9Hr7KDvh/KJvCF/KPrbWJ0jVxuYjadXvhpe6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OmJ/POLg2Bltox1jwTfz5F348bfpLtkZg3eMH/ObYPkmHrYdn51SUV+WHnfFMj+MBcAM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Nyz8XWbsnGYsMn4uamF1N2OKpYbtjH/0LG32dvR0Wc7Yte2bYsA22NQ+0n78ok09BYw1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INPlIedf/QHWVT2LKoH1pMt8L0O3458FwMy2aSRjYP7L+M1ICv+Y8zJCMj53pz//2c+n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QF574AdCht4xpsBD6UPQL/BFZb4Muv6vgjf58vV8neO7AhFPfyRlHyDPu/4eHR9OH3z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jo+Pai5m/uRObB6RdwFwGT9S2k/aSVDHWLCM1HiRSl22E35yfKYdHG9IuSufC9Lz86vp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N7xmg2MNd5vxeHDdgc7+j635GPrVMfz4bYXxfAhvqh9x3owxc3P8zChKHPnh5PrmfDo62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Tj/58fczVs5jg/10hDu7+som0vUERW1t9sWyPicBy5c/cC/BPEPdsr50VRq9qar5cG4q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1rFPT1OuP3W33ywHnz5K2u4EqIvETEPWOjDqX23XPZ5kaQULgPLjl76Rsn+om7Z4bgJhG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/RIdypJaB1GnjFBGH5SVej3nzhcXXB+MNlGPH/36AtJ/cE8+cxAfIas79+djCuVAGfTpw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0v+k2gHaMLXM1Dx+c75LuvQTwOf1D7Cu8/A6FfiMp3HXRn8HHHLWjfr4x/h1AAbwdF+4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3/rGCFJsw2MfGDv9kmdlP/+ePX2G1Vf0yue2RFn3h/bhrzZ7PwDtch4OoUN+fuzhndd0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+oC+6gvoPA/lN0EdfWx1GespF5QZC67RqJesN1Wu87T6F1v/9X/+n9YdgARKpaA7Qtq3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yAMoh0d+IB+/7F/kwnNrluVF4TqprZf1jo71BG4qlVzkIWQsB+oQXXfZZwJL7/dy60gB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PbRAYsqgFJZ1sIPbBvUaK6jHlTr8oPyh/oJ6frkjiW6rb3dZwAm89oiFO/HQywLRuADY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L8t6+0X+m2+t0Mifks+bUD0D7rph7GoMSYmbAHk4dNHgT50wQu03wl0f3se9G1l1AtR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330hj7/IrGO+tgtR132nnjx+95hK8pLPf3UHoHfgWq49dJGqt6Pkgz6+4VEGHZB8yrMN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ypKHT6jLFDA+1QeU1wcOYJSxvRy/1COnXcC244U8Bxj5Ifi6/z4CrA71CPfv7qP+c/J0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tV70UM5XSJe6V3xR99mLz+rOLRZobrf26zHgu+2j6eDRW9Px47dDTyPAgS77WWRqoSVp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YRYAuRORiyDaTkzHL0s79eu8Ntcne2MfygQ+XRDr2Tf8hbqvxgzSbzD4WeCE32NK+mlO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3fFXfTCnKaS8LwByMsbHU7i4rIUYtq8zP5DP2Ua4xuVqyu1PLgAuL1ggzH7QFgD3dnhH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FxcXqxGa+AphnfjHl6Ev/+Y2jnat56LefsgYED/y1PcyiW3IEzjl9bv0pvyKBdRq/9pG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rfe7lX4W2PiKCfq3GDf4FMofyyfcpcYdgH0B8Hr7eLrK+LrePa4FwMvpoO4AXPleY2TY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sw+jLENol/HufjfazHbVh81tdZKnXehOZrUA2GMGdSxj0oE/llnft5kvzL9CiUs9qh+6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E7zbMO6McXJ9nnFyPt1cvKxFQBYEGU8sAHJkyTCL8jLxCmgvdsxD5gX1bNvuzgeIi/6O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7YIB8kujb3RbU+YC8lsPTsaznIg7o95LgMw/Y1n8WAOsrmFQljjwOxvjdqY/SjDmPHz+YH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2/fGf/dnE05x8eIpHv5k/ht77Y2BT+hD0C3xRmS+Drv+r4E2+fD1fE7cxAwboGXPsyHPs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G29P3//ed6ZvfvP9zLc5Rs1zMvPPRZ3fDx82+eIYc/81FWwvgYxjBl75le3EcX7wEevt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fflmOj29mP7wD/94Oj27mPiYVi0AZkxxfOLHKH6AYY6KptL/1YDs15H/zeJN4+9N9cZ+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85nwkR8Ls0zn2bt9Oz946mX78o+9N3/vut+qR4JyRxg4SGW1J7dsMn8ikrrQNrOqGwGr+6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mdUxLOQYYp7pOtVBOf3PWOYO5JLLYCgebMUvbVJWbYzpkk95ySdlzOGR+oE2hHXSug696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+U2vv0d1Dhh9OBYgg0+SOnp6v2wswNJ2r6usW7dvxNbzaev6eXgH9dqGeAchchCgjnNq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H9qx/yDtCXWiA7ucw/FubVL97bYB51/3Yhbq8NxSdBuknEv3Mu1Yxoyp76Yd8IJu/x7N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Fz71A/mpLwWcp5An23WHltd3PQXo1TYpMn08UE9f01+k8FBW4yHHZh4BRp8+2QaIcvh6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e30PugzkeAPYxzfOD/wKcNfdxw8kaBs8nYyT9UJd6u364UMvqf3TyyCB371Mu7ar7iBuk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KdzNHwEJ+4lMNr46KAIY6bCjTXXQgJEHOuoOAC8p0FZNQNxyj1z+kO86SBk4oPTlTz3q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p56LWoBOgFylkSm7/CXl5P/mciwAdeo+aF/0eqjfAguIG22mY/Grt3tTapx726sNM7EN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B3S/LHNHkqzTXpe3XB63tY0uyB2Zi2wOgMqCpTzt07bQtjyCPOWOQfLuuPgJ2R754QNd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L6m+GF/taBMe+YAxl99tyQUosEwBF1igy6sj/9UCj9zI6adgu9sT8ED9DhAAz7I9oOs2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SUR+6tChj5T1bUm9tB+ZblP9EPFXZhM42Qby9BhB2lGnttQPKWcKtMd46bBc4B8yfVz1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Riehf8pCjNmuXx6Ik7+ryzF/KgfBx7iH3D8loA/5f3p5/pJr3wQoB5Kdw5xG70+3W4fT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WU5wjsedXVy8RDf747AT+xky3CHNosXYp+1X7fB/8knJDz+HjvrlKXquUsECIO1bxgPo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8SSuQ39f/KtfRst05sNkh47QnJZ8lRMXxmzGSrhdAKRNyUzXF+f1qBmPkPLY7vnp6XSZ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Aze5UN3i3WxT4s0dgDu3dQfg4V6cyIXJ9q2PbuJW5o20g5N67v6qBbLyfbTTvP1tDIT9b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6thmG3mg3pX+UjZ+wdQGqQRMuz5sVpr+748A51In+VAUcgcgd6rtcCyNChYA+QgIjwDf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5zeJyE67CJjnkpha2dS+qXmwuyevdfKmDcS56eqLgICEaxeO4/DZrsEzqMfEvCjZaClr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z1hj/HAewBeJ6+4m4kZYcjG7lbFzyyLg5WktArIYyOPktcAawzn6zx7Y7vu28FlYD8wv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OWWWk9JnoOuQn3TJbzmEbeWtW8I7BNUj34o/4w2oc0nsT6S9nQD5eFQLgKR3LCSOifDe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/Sd/+ufTn/7sZxnnaVN0cQcgc8vQN9oJHkofgv6ALyrzZdD1fxW8yZev52vilvgOoKdm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/WL63ne/Pf3kxz+cvvGNd9IvXNSwaD7uArypH5Bf9UG/HHek5t/kcx8ryADlOgF44Kct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xLgL8M/+7C+mzz5/Mb14ybuumGM4n81593wXOsfQ13vzJiD99TT8JvGm8femeuO8Cemh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3uU8//Yy51u70zc/+Mb0g+9/Z3r/vbfnBUCOo9hirlc2x8oUVP/ONrBlf5JCfcxIQL/7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gClwHCJX/Z+qegUBx74MBnjhdgEQsozjTfkzy+OLdyF3nyFA/bJMjLbwBNKrdzDaTqgv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/QDXoWzP2xZI32Hxx+Bqf1L0ykPKNuVeJwDqOK/lnBMqXwLTbp/rJ+SURScydS1YPx4j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6lIvOlY2mhyk7/pPu6zTB/JDJ/PdSIE6O6HDum63CLnqhnW/aEMsj8/LPE+xoEt/JUC5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Uj4Mf4T6IcuLt+W1j37gtnLm4TWe5PGBsQDt8vhtxj/l3feVbzO/+V4uTnM+jy6u0yDb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Vb4l+DG/ur4A2CPmkL6KkpntS8a06+/12Ce1XQAZCH7XB5SHFyjfZYDlti+SVa5t9UjIm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/kdAJIMIAR0xNQ/JI9w2tQFiNlyIhpyIpT424e8+sM2fi3na6wTGQBodhkz3D/ASedBl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LzHDelMBb0+Bee3ZTic7V6O5OOjousm7wCDQ03cYUvWzXX7PfUTaQb3ktjuAQF4dpE4w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8OjL8IcJcixYWNf1ANonP9C2O5gyytk26km5sCIGHjA6n/JCn4F5dABt6It20dHbS6oN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gnzdhaX8T4KCdnBCoX/v6uIS+SsoAZSgzPuQBaSdQv2BzBhvCT2Mh5EVnH4dAvn6CoU3z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l5dtgX+2pT3L4FN3twHZP/pHHljP+CHtZX1bOVPLu41uU1uMRdLev/Cw7diVPGFBvzxD9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VL7LwQc/RJk+aH/l713mifxxANvazoFq52C6ut0t2jt4PO0fPZkOHz2JY9nXcmHDxQ36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jQqN2I05tB5zit/4yKKc7+YbvkYHP7hERzbuLQAaf6C/1EG9brSD/YsDbGzM28WPHnhq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R4otfMUO8yDcYaK8LQBenZ9Nj46PMk736lHg5599Vl9+JJ517Ahd5mKUjzawYMMCIO9r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00GayAIOCzn7McOiDY8A8xgx8vVrf3wyhp2W7XWbuJjS3x3WLaF8pzCPBY2aSYYsRNsc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FV9O/LgDkHK+JM2dUjySfZO+z3+1ALhVceTf7nS7czjd7p5Mt/NHQK53jsYC4PY41km0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W7bvg/6Hr5pS9YMnPmEUqzwmmNQ6qtFtGXcAjjta79PQM+ZE47XsEy7IshfM0dsM9WzG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hbgTkPeebW2xWDzGE4/+3l2dh/hozPwuwK3bWkyu99bxV20btvQXsN9sgrzKuS3UwRxC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zKG9d59G+vBCwHlimLkAKbVoA7Dyc3i1lzAPs26f6r3/pema/7APpV+6EhVIYztSz+Bd9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pj//kz6Y///nPq0d4dQF3ANZd0WVnzFPgofQh6Cf4ojJfBl3/V8GbfPl6vjr3QOjJxcac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Fv+g4+PDHFM4rl3Uhet1Un5oWMaN1Hzff3u5cTG1HFAmId/R+QD1jCfaUMejeQGQYxLv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Rx9/On38yWdpy23mfM73tmrh5jrHGfL3NX5ZIP31NPwmYXwfwpvql/HuSA+FYSwAcvy9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/wffnr79rfenk0eH0/MXn1aEMQOxAFhyIRYA6w75eVxoy/mB1PLuhz6T9vwmjLExgA7G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gPDde8cfJy4zyjY+zIsdlQ8hz0kYMt3n7svSL+T0A/ExHu/zlY05Zf60jrRTIc0j2+13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x5IEQs65eZTfjxN1nhcAfPJ8GLrnzwxtAPRu1D/P9/GgytXRdcHXdXWMc87wRy/+qV//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zG85R37N/sv1h1j6F+/zR/vX8bcO4Pfy+nLZFhcAjQkgr557/jbdAL56//csLzpvl5Gn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X/0TYv0DHdRBxJnzZojtc95BP/OTdt2b/O08pMQX23Uu38aY+qjXP8i2lR7mkFx/jGPY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XCP1wdvrbf916x9IPRJ+kwpl5adO3fKpe9Tf7195Ntly27qk4xHgGFgtAM4VKyOUdY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CGgQPgJAahmAjx0rGqeXDICUq7sDfviA9frhth1fgcwfF7TI6Av2gfzdNy4AjuZfULr+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T95HAAX8nfodRJsIXehRr2TZsv2gy6tf/k6WA/mF5ciTX9qVlzLytkcMPib3MT46qRs5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3rqPzuQOBZQpcYFWnssIJtPvQqe+g3XeB/6DLGwvymy5w5CVd3kKuXOVD+MddRNi2HrBN3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cS+UIdVHxylEOWQeLzmpdQLcBPZz+NVLXj9JtX9Pb1Kx6RZ6SJzn4gwgo7zEtvMM2KTD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5ac87PiFtLm2Q2l75jIfxkYw75aS0H14IWA644HjxfLziQBs93tBy/OljUU4erm6vqv9q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eHkdXXvH097h4+nZ2+9lUsrcGD07u/vT3v5YCGS/5WwaLehCbxSUDUzxwY0aG8mzj1xe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+oXFnaScSBkPdPV4QbbFOghgkher4z/Wh/xoa52cJQ+tyrIRjjVfhLiFf3xBLzZRS11b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tHtvtxYAX3z++fh6b3wgtnzJ8SJzCBcgu/MC4HR7XncAHib0+9t30/V5+uiGuwJjI4b5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rMWyAP82pSOuI2aULcl68qLnjVUvA1Ue4gmY6v/kIfpFog/QL9EHykIsAO4fjIukvgDI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ZudourzLuMv4IpbMBT4SVAvM6RfysViLNffbQLvYX/Bn/iGGPqxOBIN3fGSKWI04FcJf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C4rYsm0QwKZEDLoPyO+xCJRU/k3yD6IE7+oRehb/uAOQscWXTe9YBGR5/vJ04h2A26Et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TeTnD1es9xXQfe72N/nS/e06BPsssaF/HBMCffBv0iuI2Sbdynj87TqwUf3Z+NEjKLfe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TPjx3zZAjKnrxJE5wQXAMnNLmzgXzPSU+eX56dn0h3/0J9NffPhhZLjTNX5fJy78iFF2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+gm+qMyXQdf/VfAmX76ur9lzVzkokUyaTqgFQPa3m+l3fvrj6Qff/276jB/kxiO/dfdW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/5QeguMBOK42ycBnWY9jzyNfYylsHO/qi9KZw1hAHi/o35l+8eEvpw9/+auM9et6ZyX7a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iFZ/deDfw239y8abxt+b6l/bj/mrfTkq6h282TPfe/8b009+8oPpvXffjm7Of8eYGmbG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Tx/Sj44F6pwjlv6VXKN+/icB82Ns3K8DyLJVT0DNx6xYq/LysTW7fOP8KOcK6IAbvvxX5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VzyjexTa61udaOX7VeJztxlegDPwe8x9EHK1zpzlePWZdJ+jtH4BvzSvgk/ATHf3Y09vQ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9E0Zz/88foKuD/l+fWi61pOzvZxA8SOlPgLkPF8lVab7MBD/eC3MvP8OnfeJc2eALtHz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hTzYA2wTC4i8NA+9Fb927/v5ar1UP7Y3fZ1H9O3OC3l+IYHev9R7bsi1bp1zh09bL1+8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TwDb8pjaP9IS1IPuI1S8nDdyA0JS0PWoq+dF9xdSn3y9/UBfTZe63RbqBdbrN7Benm4f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xWb9pMrM8i+2/sU/+Qf3FgCpwHkUGNyZufJ0iJ1JnrTzdz4dI3Vb/UWsPnMwzUHUbesM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xy6DyoFl4+WTF6BLf4oyedUFwFze60k72EYXvqGfgU1efuzTRuW07Qo4RL1x0Aa6Oj8k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4cWu2CS36SWe6uh6SKUOZPC1+67ueF13PKiTFOr2gDqAvNghVZ+83RfqWUCBRz7riRv1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DLyQZZA6rVvWQ/RzLyMG9jXkAli3Yb4D2d7WopRz4Vh3EUUGfe5X6jD/EOBRX7eLLWT1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kAsl5KRuz37o5eom7bzgXvtCywPwPfuho6Pj2gZsL/0wvkJ5QB7/9EcbffxAoPvUSTug6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yYtddGiTcnUj6x2wgG3GDnWDP7ZTpQ/KQGxDm/SDshHXLq5zAZWRVHfSbfN1S05qUrdz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sgC4k30kJ5rcBciju7sZYyzQREnSzEHRy4VMCoZe/GNO5uImxYyh81yocbcmdwbCaf8P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oL343WMADaSd9TBkxm7+HIfYrF/HA32oMniwM29DN9fjooCTWD7ywVeA+wIg7wDkbr2w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q4VA4ogfd5FhjPL40U4uOLbrXX9nOS7crBYAL0+f17vcuAOQBUAWx1hAPT46qsVD2gts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7X0pdfRt+ABlXW8R/ucClXgI42v/8ANFxaziuh5j1LMGzCPAoH8FmDsa+QpwNN9bAOQR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BcCbrf0YXS8A+g4t9DNAyY87HUrN3DbaAZFPzFlYLZ+G7y4C4qsLgNztahvYrke+k93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BzLQWn4A+YNc8KfH1jGd40MKur4uC3iB+PX1Zfafq1r8g3i8nDub7hI33hv54vOPp52c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9Paq7gDMrJuU+X0sAHabm3wVyzL97aQesWyT4wFyfu1lfWw6jky7j4B9R15AvfakXg96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+YF1qW8lm3FylySRWi0A1gJ2BnKaUfvF3v7h9NmLl7UA+PNf/nK1AHjBR4EyNkd7xhgB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LyrzZdD1fxW8yZev6ytzt7mxNVIXANm/WQD87ne+lb65rn2EH2P4UQZe7tDGB4ix11Pz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Y9Mm3iWUlSxjrKOL4x/HY37UGguA27W4cHT0aPrZX/x8+ouf/yJz6WXmM87PMhfG1rhu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5nj9lsJYPYQ31dMvDwHJmlcyEV/xhf2MlW9/55vT7/7uT6a33npci4Ls5oyT0W/Z5bM1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AHqsHLxjnFgGernjB3odqHd8QWyv5sJQfdEaH6hj2KMfHk7OAuwXcb0yLwBWfR0foxua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4zrlCbL19VGfo5VjW3S9Yiz+rWOivOj8y3y8zvH5/g0o5nvadQPKaUPfX5W3XFqe/98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5u47sP8p734M2sn1F9cna1l9VE/1U+C2fg7K9WfmspTek5fchnc1DmYa7WP9gBis+xl0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Uc7rbZAH2uvjAP6ur/tYNkO9Xj2mXGeTSkD7UK8H6NA3iT7kOp5rIXxTDt94/3bnBeha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8pOgj7TaBMlxPA8vhh+o6LP3Pb92Jyko/UB/AD/BQPW3QV3l6Hyn/EJTrBPRXHZKgnvFn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1zSzb4D6rnPI373Y+pf/+/95PQJcNQEVCNJBMFoGUELgCGqd7Cdvh9pogFHKSXEGOUln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gMCGeqR6Qf0sj5yy1NFA6uxMBtf+fPdB1ecEjzZQx7YDTv/K99j2HYD6S7ryL6CtyGIL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BXzopA4+/QO0C1LOttgeQKpfEtvWQcj3OJEn7brk0yYvUQXKwi9R7x1aQh7ljUe3oX4G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BJCnHmxK0am8ZD04OTm5F39ljA+xX8pDHdaTSkI9y5jLh01lgTYhYwO6zp7Hd/XDiy50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ekFw6wP0Mp6gbhseiHoIvRA2IOJPPbbcP3ssqIePstJVdu/vf9rTJvxuU2cfW6Y/D8VP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4wJ4vb+B7od9DgnbrVwneZXvfOY77BdJqId+WsqoX5A3/trs/bPEWl/GAycwAXIdbtOP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3u5xoUK/ZFxdx5e7nLBsH6Rvc2K2vT+99c43p63dzFGHx9NOTtZYBKxHdzlBjR9r/aWw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uchJ+3hnFjbWi4UDzHMu1ulb95G22teOj3X7WawML8shHMwiM+ytdfCuJVQRbbbloQx/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5F00w0veRYH4K1dcmY4XFmbOXL2sBsPooJ29bqfv8+fPp6uJ02t2J3quzXJR+XguAT45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XM9eJn8z7dGe2KkvAccJ4rGOxkAfL/a/7elkOfyOlU6U9/GvzAqp73cAKmMKeYey49Xy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kprt/hEQFgBZ5OQuNT8CcnPLvZF7tQA4HTyZpsMnyR/XgvPF1e20m1gePzqp8UT/0Tcs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6CEBjL0qvAtP/FnVkK64CvWI8BiqMw3/yVe/39Lvc3vSbtI1z6BNsaM8mtOvGX0Lfgm8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E3PbxXR+flbEGLs4507A05xbnE/nLz+bdsMD7fHuv7r7j0XAnIswRol31KkTu7YFYv9aQ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rIT8Jv87/IHC+cs5DKh/aa8TvKSA/JIci0AZ86B208YvT29/l+n5u2S5A5Adfydx5CMg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zzjkF/7Ti8vp//Pf/KvpsxcvEm62L6bdXDgxb2Ij2krnJuCT2JTvZb8J2N6vin6c+irQ/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H2PiTR9Qnr6cci6SWXt7+27623/rb9Z7ACmv11ZkbrlOv44fbFgoXNtg/HmuYB70djgO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6zh2PnA8dT5Qi36zLs6FmEup4hjDNLa/f1hlH338yfSzn/1FPbFQP1qG//SMRauc88/+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2gri8Dm+qN86bgORl5shnT59MZ6cvpr397elv/I3fr0XAq8uzzA1XmZ/GQvEqRvOxBfB/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MQ7w0TnRvpaX4xXjhW1S6x0rwDr5QM0bpSdlYSsZPEl9ScVP8tgELFJSVnriU6Wp92vS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rX2h/v78qt+dt8NyUR8xSZHxgXrbgfqqzYHxwL7ngvIvU+ZvY0bZ0g71fRuw70vIaA+w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B19Kq4y+9DrcGHkNxTiQ9Iee2t6+/wiovniuik749QFa+5PyHMfpd/0ihUS//ta+bbu5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s4x81A8bow+VIa8NRBj7NQZnHynv8YS/k3wQIIbqq+2k1pGip28D+SHm564f2D+kxpFt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+7G1Dnh9IvRT1PlmdHrMQBYe7RP/pU7KIdp+e4cH67Z3sG2b1LH0ET293LLSH3l1kirX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tIlUPaRCeRaQOb/nB3RtjfIxXtQDrEcWlA4WAHkHYLZPrBAwAwJL3kbpMCnlGgDqUBbY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F6R2AEBHORfnSeHrvpG/yqTFL8P4RuCgw4PDWsxiQCBjIIADBDnL4Kl3NrQJbBMRSIiJ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DjvjQt42QHakabcP8B0YU/yHHBBewMmvDgj9lmtPdH7KTeWxngnSvOj6uUCgXupg4uEO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7pRgmQIvcHpZt8cz/NRJy3r8t677DSwD8Jrqo6TfkFCnZdZ3eQDPanyFensBeWIjAfiL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oS5D/AFl2rZOP2ij44tt94nOA1Z2Z13j3RfcobNub5WHkCXVHyCPBKjXJ1IIWK8OY0Pe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yNmHEONfXQA+7ZCXH90SNtThS4T7PqUsgE9YBrSJLm12WXmZh9AhISc/6YtcdD4ETPRH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ab8TF1233IUUH6+vEuNr7ojOeLjLQZsFna396eTJ29P23uG0e3ici97DuhOQRYcowGDm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mYuDlJOmJXUR7Tv+sOMXf+Xnjg6YewyMg7EwHsvY0YDykwXAWQZ7Ix+dbOcCjfGZkiqD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2hYAOZFi9OE9c1OlmfO524T68/j6+aef1iIN4+Hw+Gi6yMXo85cvpuuLs2lvJ/7eXkxX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HO3VOwBrATDkAuBujHD3VrVvl5OI4bNErGw/435TDEydfx+ivr9UfOgD+iLjHLssaNBP1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U/q5QE87y5edzDPcDTe/k46FU+4APNjZnnjM+fomJ3vzV4C5A/Du4HEtAJ6e82Nb9pHo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M2bwqRb3s88Nq7SHwNEryYcfrp16CW9KMiRGm00ZI6kn2Gq4t3uMeXM/J/AuAEI9xoAy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quM/nPKvbY98l3s1z6gc7zRz8c8FwMuMp5vQ6fNPM2Zupt2KHh9V4S7AnPjf1Wp99qdK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ACzr5Pjo6PX6TH5TCuBx/5OEsZSW2xLo8up7HainF7qc+uzHTTpW9pLcctsN+/5iAbDe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z/ngVlsApH7oWsdiiW5/U36Tf/8+YVu/KuiHr4NVrBftXbWb+vTB4KM/sUdfjgVA3vv31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fP/d9MlV8dbH464ua/87yRycHi9V6HRu81y7f2W/p4JtbHc/kXP8WdfnBMolf4DkbqCq5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kGMNjwW/PD2bfvGLD6dPP/1s6A5r3X10x/zGHPVVgbH7bfptgjF7CG+qJ8YPgSPBdY6r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kycn09/8m78/vf/Nb9Rd1PxAdctc2eNTkyU2x6jho0vZ/ec+HHOGfW1Z9xF/+vjo6PKb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LONA2SqPhndO6tgpfmRTxjY//DPOOX5fJqW+2wLa83q2+2Nd/hUpv8l/9qMu09s9yvBv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BWqursYi3VIeAt0eZR6nPVZzfUPKdpeROP/v2wC+8iP7Knd4z6FeXfdQD6/HxmXbtcP5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OiX9KTuBsqYQv17VB2zQsNI50qoPPH73cnRAyHMN6Pi2Dr9rfMx8lpkXqOTL2drXBtA+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OxeRbWsHcej8QDukXadl6upxpJ42MLfbBtTYdnUKt+E3T9oJoBd98Nnf2oW8fgbKUV/y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6O0RlnVQv5RTxjrzfbvLUL7yKbCvJKGM5bXwm2MsYl1/l0UvULc6Znqx9V/+w7/3PNmT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7QC3l4qQU6bXqQ85YN09pIgFQDpCedIOdiBtAVImtYvLXKjNF1fwcPcfnc2EiQ71uOPAS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d/Nt2dZpq/trHaQ97NA28tZhB2Cbcv1AH3XGpIN6dJY/yauTlLL+jsGlHlL4SLWv7922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+0IflV1CfkTWj20Nohw5CTtCvcB8/4VIoEPfqCePHmOi7k7A9vcy4qdv6jCvrodAHQu8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D1XjMgQqiHB54bUe3b3nZDdUBfran3t6P8hZ/wLZtgKzr9d2WJxBAf9EPDxfhnPhyEHhI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BKOXCfLI61/vn3X9OEBaBnpe/QIZfQPG23YB7ZL2EygADzL2n1j6ZQpfj4WxoQ7S5kP+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prPTsYAO1Gke9DZB3TYXU9wBONoUukoceP/VxKoVC4B70/7hybRzcDztHZ3koveoFnl4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fOaaMJcNkFFXFzfMyaRcJOPqWAic551s25Yr9t/Yx4c+viT8tb3KCO7+3t5lwWjer7BR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6eAHomOhbeipBUD+5SLMBUAe9aWXWQikkkj0BUA+/vHpxx/Xe9o4VhyfPJo+T9lptvkK8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wnn1shZtHh/uTo8OckLJF4LbAmCiF/UjFjv74xFX29vbTz3zF33luFmOIb8CBnp8zMMn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oi4g0u/2h3a1DWELOGYgQF1Gb4bDmGe4W9Q7AMOVOIxHgPkIMu8EXC4A8gjw3e7RdHaR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8XHdHcMvq9lMlOJ39j9aMhb/BvH4+SiLnXoHzvCh7uKstuorw3Xst2jD53Ua+dDxwVH6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0U7Gt/wrubmuxs1Q+QrkAUv5tR5izZzPot9FLf5xdymLf5fnL+sOQD7+wV1/3P23e3dV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BVcZv+wH2kO3BGiXsF2Q46HPYaDLS11OWbAstwwZYNp5tCttst/H3zL+ncA2c9GyLDaW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dgEwErUAmI3VAiD7BT92nF1eTf/Nf/vf1QLg9u5+ti+nvcwJY24rJlRuRLe7Kd/LfhMg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gfaX7V21m/p5/421RJJy+n8sAD59+nj6yY9/ND1Lepl9odjDzwIgXff08WNmm5KH0Nvn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rDe1HCzrQJflB1AvgP2BIv8VH+OH9/5xJzPHvs8++3z68MMPp08++WTiHbksHtzeMJet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vv42osdtE95Ubz9swpj3Mz75MSTj5YMP3p9+/6//bn0IhHer7WXurzvUWowYK+z41WfZ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4byxnKNA73OP0eTl2SSrXN8mpQxwzOMiHAcox6PiHZXFoyzHGsqwWx/AgeLHRdIwrHjV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Rj25WX/qPP71diznz2VqbOEVQ/cgj6ebdNMHvBLGsnX5oK5LwNP1cHyQt8taZj/RDvtt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DY9y5CvO4ef8v9unfu1nUl6Pk1R/rBPa30w5vy2usV25OQXmtbm2O7c3xDlDGIsXW9LQ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Bbvp4TqtUj/l8Bkrj7+WQx1osP362TGuD+7b7mDbNm0iefCHttge6urpjnig744L6rTD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W322TR514T9pLxO0nbnb8aMe85Dt7zY7lttdD9An/XqIv8t1+TrPTx6yT+Vh/O3sonv4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hsyom+vv3wEIge6sAeuOd15S67oDpsi7DcivtsPOyW+YRue0gSi6feuQJzB84ZcU2Z1c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1v22FaErE1gfnEzMnbcHUDkGhQMLWWQ4UbGzgIPNFWj9gtwG2jJdovtvx0mUYWdZJrCx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PvZt88IJVN3yYRc2foED2l3qwP7rgP2uXxL9FyJS9cpP3Du6Doi+Qa7rUA8kn7LAOoD9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73nIIHfBrY8RpHRPzgBy3KDMOKdeXTvWOwKTYgEpu5lemg+1uQz/U0X30EWCOIF2GevW6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YiG/MvID7C1lez1RUA7IKw950HkE9cZE3cRbYpv+EfhCv3FXKQcWfGc/Rjd6ln5Awm1I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V5/8m4i28yn8Lt8JOL7vy83xyAk0dwBW/hb+xI07uLgriseAuUCZdqe9w5Np//jxtHNw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ufMheeZcbA2t0UF+3iblIrlOdClLysEyFuvgyQUcj8O6AOj4gnr7l+WCuZ9FyvoVDr2p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r8ZOLQBShw8zTx2w+SMzLwByMsEC4C5joBaSQvGNO9ko52B5+vJFfQSERRrG9f7hwfTx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3N5d1ByB3aNU7ALdupuO9reloL/FpC4CcDtQlX5wpP9GdMvsL9DzjEFi2TBmjxKliO8fM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qa0FpPRFxWVBost337jo4g427PgOwP4REBaptm/DU2NgZ/UOQD4Cwh2ALADybsCLXCRz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HT9KmnGXPqXvxh2A8xzDMZp44EO268KtHhXkPMH9fvhbLKGd+fHtgftpqqfD/cO6+8s2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7/Gkzno+IgKs66AMPuu6jqqL73d3/BDJwt9lncxfzwuA15dn0+0li3+5QOLx8dBYAByP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Yr+duwD6Dv2k7DPaLZuz7w+Rcn0MWGdstAUx//U6oA5S7AN4eiq0Ibos5PmDML8qyzgB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RLeP6MV15kfGDnNfzSMpzFyIupqrss0C4H/7r/51LQDu7B1M55n3XQAcdu+3qWOT7+CV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l8Wyf74stL9s76rd1NdYZoN9Anv0/VgAfOedt+rxX+7yOjs/zXjj/DlzyXXm2cSfEbfp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sN0JdLmlvJC3y9b5T/X/rBuam0ZraoEjx8rt7Ccci3/9619Pv/jFL6YXGUuZ3KbrK2av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kf0tRI/lJryp3phvAot/eznGnp+9nA72d6cf/vD70w9++N1cM+zmGHRZZYwVewZbjBV2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/TpZgKP1q3aXY2KTv6V3Mb6cw0h7vbop58dK/GL+KZ54RIoWzo1AbVNHmrKSyznpNZS5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9J+U8k3Hb1jqDtbZ7nJfMQ821oV4hDXJCrZPAsr14yuUmrRn7pdV2RrI005S47myHV5S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rfDwVB/1njuqB7B/Pn+R66OklHWSr7/iStsQujmn5QeiOi+Z/ZdXPVwjuG1qHk5eZdDH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hA3rwPnpWcnrr2T98vhr/eDn3DZ1Uan++/Xr428vWyPHf17TEjnbbwy0xzYyPf5dD/3b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ukayshnWOnfP/GqfdzlkOrpuAV/3Sd2m6CUOrtkA+D0/2DR+1IXMm4Ad/UIO3cbLumpr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2FSvb2Uycyhp9wHYBtreof65ftwBuL2zfWLwIRRphHIdUNAGkVJOmYpB16MDs8H7+fgb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Bl/+uk4W+dRXAcnkxQmisvoBin9uU223kwzSIvyLLYNrW4o/9ehkAJIqI3osyHcd+gAY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DLQHyKtXwl/LO1nvCbyQ17Ys6yR14B+Qj7QTPssv1m0ZjwCqE378Rac7XN+BqV+CBTbl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/ZQAfLZv+Yid9VIv63z2FQcodC1JGfLyGhfANvXEQVvKki8kfVy/gN9vh/wQJ53IOK4g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foF6KC+fQ5xAcILrBAzgYaLuY0hb7j+WeYEGn7zAen/BQa7LrrGOP9CGk7UTsPoh2wYt+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pN1vZGib7RPqgzqWC9jUd/suUEPdB3lIlXuVMv55LLf53wmwAAw21XHgf3H6fN5O/+SC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fqN3e3+6uIqPj55MhydPp+2Do+mWd56EjwVAeHnheaZZDFSSHmSyrJQTpCvGwGyPsmyV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e59sc283KXEhTz9AjinAAuDNXU7276K3ZD3RYEEq2+HjEZPyJSKlH92h+Zwrx7/YiA8s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BQuBh3u7dbHJy7q58+8q45Xt8i/N+iwXH1ecBN9eT/vzAuD23UUtAB5ss3yauuuM8ZAL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Pm/tZX4mBuXDepw5Hvr8Bsy7zTh0G59G+9fji5gB9bM/SDuhg6NHc3zu6zePvLKkEOXY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1nTJnX7X8YG74hOj+lLtvADIQl9fAPQOwIPDk/oVHr+ZTw4Oj0NH7Mi5wEk/4khOshms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LmTwJ+cX3HXJWUD5NtpZKWeGsVoXeKjodfyXOvp9bztxeM0CIPkeEzF0jXmptC3qAWXq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A/DqvMYXC8uMretaCMxx4/KsPiDD4t92Lmi3by5qAXA3J227czu46xLS96U9QP9Ilsm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garN4YXQSUo5QKbbs8y0E3B+FtZ1X4X+9ZRXICgjv35Sz/4ByC+JeeqcD64ky+KfdwCy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GJt9AZDXIHAHIIv/f7UA+GZof9neVbupvrcASDl9ORYAv/PdD6bvfPuDWszxAyB82IeF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OX7xFwX2eQfjq9dJAj/6dudZ8kkd9c7TFFnHnC5LtSYbNULmRQKOx7/85S+njz/5ZDq/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7l9kfTmMeP22osdwE95Uv4x3x1gA5Bri+fTsyZPpJz/90fSNb7yVcs4beHfv9nTI+VXr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pDX/ZzxxMlD9lL5bHj/79U3Jz+OIFHB+3cuBurrvylMuvWkBEHnmL8rqPd9zGe8AxE/e/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ne1LgnKIOdu5XuAe5+/dT9C3u17zveyW8+OYcxsoT4qfwDpS5bOVOIz9T6r2EZu5H5ap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6yjy/wQ7n35R3Euyf3IO3Oj9d8KCLmJkX5OXh3DMFZQsC1HVfO3oZGm9vWOBcz7HoNj6k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dX52thoXAtlOlgl11R2I3ACQKLCNzwBefaD91ikn2Id4ZUvtS+Hv5wXau874QJb+g9xW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lssPDT9yVpnzO9j72JbP9gDtLfNen1nWCaAT3fA5pkC1KWOX37oZRw/BtmzSTYq+Hi/0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zs/4h5e4GpsO+NCjXssgrnke+oo00D6wjjIp11Evtv6L/83/7HmYTly0QaArsjHdORph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1zjQqPlKCT0TWHTUX3cyfwC98lOPbrYNGHl96YF3EtmNfuSUNV8In+8ABPLoO3ne4UV5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2FAOyKcfLlBQD1Gmn6TKwQMBeEzxg1QS8tJn6rcM3epfHYDm9ixt0B7gNvXqAyzgLCEP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ZI2hZUDbwDw8Qr3I6yv+o6P3t7zw9PgqDw8ypPaP5ZC+QtYtSRsvc9GgPoCd5b6iv/qg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KIX1kRPvoOqQxxh2WaCPfYGBup4CF+CA8tSVryHY+BqiE6T+G2/ygHLJbeACYK9fkvVA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L/dd4wuok+SHfMcfBPCZSRWyDdTZX+S7jk3+Ua4t9VK/bIM8lMMnj+UQ7ei89/Phr5PZt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ue5XUQ78vFS9jl93yGa/26IPiVsOjFuZG3YPpsNHT6dHT9+edg4fTbfbu0XbewfV73up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VRofmB6jOroyv9asPBbryico/sWx2ta/7qfxoB3Sqj5+ssQ2FgDlyVhP/fgoSMZXLt7D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G8Pn3gIgC3576WM++uEC4FFOsLkzi3e08dgZJ7z1NeCM24ukZzfRn/bhCV8B5mMNO9Nl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4g2LgLy7jd7kks8FwN1D7rIc/cUY6OMAov/xHSxTwBgFPXY9fu7/EED/av8g3R8vqQfa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+oD25PqDehYArxJLzLDgxyPALADyDkDvALzOmOIR4Oud0O7xdLtzOB0e8f2w7YoFfcgj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ttGZHqq+jvP5lzRjCcroSl/F56Rrf6miHbUZ/pEf5H42eNCQkZ50HG+oc87oZCw7VvWR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1FFxm/Nb7Hs34/FxjlOMrxpjpLzE/upiev7JrzN2zqft5LdqAfCqHjXfi1l8vcrgYwFw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DLupl7fLbJKX3/pOlKFXPoANiTJ8JN1EwHiDXoe8sF4/JOA7UDt/988LdNBlIfbbq4xh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4tPAjLl07HIBcHkH4GjH0L8JthNsyvey3wRs+1dFj+tXgfaX7R1piPpXFgAZO1wY3k4/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kgVA7gBkAZBFEH444qNMzOXo6+NOWo4jqI8P+YQ80lKfoA7URz5STF3ZX/HREijHJXQkj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1Ue/nj755Hn2979aAHwdesyXYHzs7HDxez59+1sfTD/+8Q+nw0MWxG6nw4Oco0Q1C2d9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M8pZBKlemu2Q9jzzk3lIf9XH/OJ46uNqyQfU65hirKQ0U83s36iOP8E8tzi/VhtafdWF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oW2hPcpph3MtNOpI123Dr36cUP6hdPjJItKwoW4B3/V8fkJ+JTfz0AfjEfrhO9AH5FZx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pMC2LuMB+jb7JB+2q3OJlHcfjZk678nNfGNfR899VN0sx3VRR9fDuKv4ZAx2u9omtc22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WeNCvaTdBjo2YfCwgMZQu39erQ5lu00IDHnuAOQJt81jH/Qn0LoNoD5lNpHXXRBAx7qv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lHdbHdrTPvAJPcuUhyijTdj2nJltystG9lHvAATo6SnQnqReyZiJJR82qe+x7fzeYGR7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+z5lfCSsfQF6Ce1DS1+DF1v/9B/+R/UV4M4gARyzUZB18uqgBOSBhHUdkagWuAAoKJef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IAYYPrizu2DUO738nScJiPrSj56LcYJZPGmTZJkdQ1on+bFJ3rigH37swQ/kJ7Xe1Pag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UtoHrLddpN0mIF/tCkzxAyiPvW7THVwCvV4bUgcDjy+6IYcd2tRj1Nsnlnq0CazrPgL0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Iz++AtvSedVnubrY7vVA+a6DPDzEnknHBTNtAmW6bnjUC+QpvXO9XwOmHF5IefQrAwH9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D3pJATz4Bqq9IRZcOID2flafOklBL3ebvjYu6Fjq6QuUkPogwFf10OGYoRwd6qNMfaLr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bx9AnUc9ymOn11GGLP6oB1jf5QF8wDrrBfF/CKjY2x0nGEs5QQxsB75039LS6fAo8c3f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m5k5pbu50H00HT95e3r07J16D+DtTi6+agFwv16gzN2CyEFoHAdFNIfiE3eH1i+soVoQ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wWfhn/4aI2C85Sue+Mmjp7fxuXSy+IcO6sKLjUs+bbySZwFw6JEy2urIgYubFgC5PGPB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k/6oDzVcXEznbPMFrfDubmf/rruzWOSb39XGnVu3V+sFwMx1LADyWDFfr8TPfgcg1MeJ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vc78cv8Bq/EaurjKPkMMZltL+4wf5OyT3i/pzegY+9z1bfogJfUIZaqJW3qmFgDZ9hFg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AfBmez/jg7tID1I/Fms5mTw4Oi5iXuGuwkQ2MTJOmS9Tjgexlj5K7XwSuGoXeexSP6dg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rcfYRzuhtY7BSL7HThgfS+W33DxQHjJ+pS/jZfv2PGPqIheS46vudXdpjbOLev/f5x//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SRlX+2nz/u7Yt6Ih+9U4UQfal/o8hE3KaJPtZbtDOWOALHCb1Lzltute22bI9xA6L1CX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y3cAwqOfpLQbUGe6ykddZpKaq1wAjMakyDKC+WFhqgXA/g7AvgA48HAbtQU25XvZbwJv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/VWh/2d6RhqhfXcQRcezRIyzM3Naizve/953p0fHhdHaW+DMnZ59mP6kfbqKCRWDHXx87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AIwN93XL5Ad9/ICuD1gH7fARpRSv6ufyks1+yRzPawtI2ReRhe/jTz+ZfvmrT6YXzzlv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0/DrtxHG8CG8qd6Yb4ILgDs7d9OPf/SD6bvf/XaO0znOZpvxwvG6LwBWv29xvjYvAkZH/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7FfHllj6zbY2JLeB7eh81XM5D2DaoawOgpRhZz5PUR5rLvTU3YDwJ90/Pqo9pgM/9dsx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s0f76txp3k/UIdTXKf8lnmlPWmK7oKqbIW/Xt+blFVeHK78o0w/8Jg/UAeDp/F1G3+Xp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44mCdRwAxx0IndRJQH84x6QsLSu5Li/QodwyZVxec36fMaA8dfjssVlbS93UEb9Hh4/q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P5ZB6h9x4QkijnPDfo9hlwddB0BP/s++xgLuiLEk4PX6hbx19gm0SS+kj96gA+EL4wIf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It99138I2cF/PwXdFwj+Li9PP19SL+Onzk1r7xxtXAJ/gXXKCn15qBzom+i8vZ3AVH59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2uN4tFkH8PrW9kMrPXfTi63/+j//j5/HiROC33fabkjjSwe6sxLQGYgLmIdA4OskrA3AK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hIdtBzv6aSQNw38u7Eh7o5HpDVdnMtMdZ4izXu12m7xDADuciBifrg/7bENA3+QlD68L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QLvWkfoOA3Qgzw4Fqc+FI3hJATYk0PUByvV/yK8HIsAedfqmLrYh+AYNvZzUUQ/YRqfx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A3UK64X+LfmIBbaX/Qsh03eAXq8+fLW819l/yAn19EVnHqHkbiXaYYwhoW7tQ/rHnTW8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H3CbFKBHH+TD5kpfSB5JOUC98aaOAyft4DZ+fO66lOEXCrZtlyQfevCFmNAXS/87LyTQ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J/uU20Z8Ytv26Jf6vENV3d0eUA6yz9TT9VLHNnL4Q38YK6Bd0PU7vq1Xr3n5QNcxsDV9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3gULvkSw8l3vyERmPn2skjv+j/15ETCjN7Q3PXry1vT4rfemveMn4xHgHPS39w9zEXxY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xTUWopULHhZseK8b9ln8Q3ctzoV4fIUj6AGPsCRPrPAVIr8cS8ai7Mz1XCJy59lYAFyX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j6PO/vGX4lUfc0LNr9emzEM+/rtX+33kczygjpM0Fmn4EjDvgORxzXr0dy98u5FhDru7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71j0O5v2t8PDAs41d29xV1z2yaiLgxWny/qy5Xq/NLXNjCuAz0sC3MlGW0TPd6gPAiMe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RH8U76yXMsc8a2vXaWNd3N6GN+OnHokJOK0cS8hlIP+ytZ1j4fwIcH0IZOcg/XM37R8c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DcePpsOjR3V3/zX9WItcaWfSocuTLvqQ/ZsTHXxa7/fbLMymnLI1aMeIG6CG8ZfWr+Xm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xsB6xprbm6jshRVZ+qynUz06njbnQvXqmuNd5ox5AZD3/7EA+PyjDzNJZI66OgvxTsCr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xx9hgQZ649zHR7HM+oz2ItjGmmG9tr3XlU9BjsNRpeSfkan+ceYF1lPftLr8J+qHP+tfr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Szu0E6DvFQo/swj74aYFQMYZsX34IyAca8ax6iHoJ9iUL78r95vBQ3H+oiBOD+GLaNZ+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sLFXM6vT99i9nb71wfv1brfHJ8f1DkAu+OBlX0kvTUf8wDG7qE5tknJ8vZ6Px6S0h7Hh2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5STGT68DyEn1iol1VYbMKB/6c02RCfbwKPNe7PBj+dC5P33+/Pn04S8/mn7xi88i9dUW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IKH6qhpGl71emva+Dr6q4SH0uC/BONnbzzXWwe70u7/zk+ndd9+Znr/4LDZvp0d8of/8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br3fePQN4Bj2OiBj/+uLYwNy/Jhajxxph+WMjUG85oL5cciVPHaiq/Tl2Fc6KAuhjRtR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nFBDPeQ8TGoZOhzvwjofAUZGOfOUO38uYdu4C5f4Vj4pMmCtf1x/oE8Yh6Fj5CWAD+6r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dXcZoZ0l9I1zQX5YZIFe39EDykaId/Oqp3Thc8kOv5DVPtT9Vad5UwnwYzNfgkaHvlOH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QRznHnnfe+kbF33aigzjoD/OeutGhzhG/5Ets6IcfWeZMr1/YLo7mAxj+oyvnIPGD7VE2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2/Yf/MbMVN7h30gpx398sj1VF/9Z8Od1EJShQz3qAvqmD9AoG9dfvRxoTz1dlry6SXgP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xA+Zjr499I1+gx90W8ZfuxL8jEEXSOXpqVBf93/Q7bTLDQhJtU/aoRz9wFzQ973oerH1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eOZ7juQeU9fQh9Jds6ljvSJ0GPR35ONYfQSMoC+r2kUFft0EAQS8DNlr72oYPvfpXLzxv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CZ1sY2e5U9Dx1Al9UGfnVR9pJ8ACI/zol9hGFnBS0nWSCnQQH/zQb+T0l4Mo9uPdih/q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OTHzuIPAZA/2A1CPdlx91XS/bAJ22ET29bUt+85TDQ5sh/AH6B+DBZydIbfS05/lIByny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YbECnfpgG0T3Xz8AOy4nwsm9IqMN44s8OzCEDuPG/mebSEG3ZwxAjxXEiUotnmQcwA9p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ph5S7AJswUNqHkKnenoqOABRJgnlu4z6QS/HBw4EkDr0g3p8IA4Q8Vu2FZiH336EWCxS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Dz62IeqB/pvv9uAfNtKGfvcDE/ksD+Bnq06yk7dNpYt8jv6n8zs48x+KKy0VuQhmYW33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07R8/nfYfPZu2D3gM+CAXztn3w/fs2bOyM4jYEnPWt4htTqT2WAYC+N7rhp36omuqxvY6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zJeUj/ZP01Wmn8wypavXjUeBUxjl1kHkjfGQ5DHSEVvmI+Lje4H8QBEpPOxrn376SflE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79chR/sUOd6Nwdx8faUjttHt3Pj1mbev65XR3nThzd0J82A5v3YmQeJ1fnLH3lh186GMF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NS92+ZBV1K3Kl2mXAfb/0J82XSWInAQzHkLGGSBHLE3VZT3vj9nfY4zxqO5YAMyMOOpS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x8iIh2dnutw6mm52MoZ2H9U7AHmEm4U+fkx4+uyt6eXp2fTy5en0zrvv1sXzNbsjF2uJ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/hCPbBBD+oY+YzzbDhcEmSMrVHO7GKLGo06AdhLz8BNz2yWvunqZecCJdyJZeXR1DBbf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I23JnMNd8BnpaS8nt+nvq/Pp9uJ0mjI2Lj77eJrOX07Xp88zhs7jKzrj7/7oQz66QnPQ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B8gx1dtFu5VVHl7qlRNdv/D8SdA22wo/NtWjLnj6uLS881mGH/KRdrmhP/3GX/h727oe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yj7N/rNcABwjOGU5wf884/GP/+TPpg9//et6BJgvU18iV16A4esmYOt1qC+jz/lNsK0P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M8e+BvpnO+6n4/xwDSI+FgCjmE6Z3nr2ZPr93/9rdUfXy5cvMt8wD48PcR0dHmT/zfii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C+B9TMLnGKHsdejj99Wxtal/uw/sc2Nug59t+Dl3rB8uY/oP/+TD6Ze/+rjKeR2JfsJ/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eH301/F/CIy+1+l4nTwzfwI66Ksgqnlf3+tALJy38IU42YfMhXc5zn73O9+cfuenYwGQx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V5fj674gksVf/Zf5muOedy1xzH9dhJB5HfDHGJH2PHB8LesgvO/XV1LdAThDGdqMrtv6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B8jqNRTB0gZAP/yld04BebrP8cX2kgB2yCsP0G1/uPgn5BFs6wtY+lf7b/K2ByBDW0m7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/ERW+eXxCRvYgtgvPXdUXv22Dz1ug26DlLvwAfVLiuCqf9mXIV5dwPbAaCfnJNjAJ/pD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KVL5x3Fq7deSmGuWwFaloXEH5wC+4CPXQWOOGjdCrfjhDdm+4fP6+gtQzjmF/nsDV9fR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clv9+NeJ10TwgxBxlAcyFsr2uFa/BIMn5/vJ45Jt6wSMnz7dS+9oPz/Ajm0J2R43y/Vv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ECxtm4IH85wbkzaZ1+Xvl434j/woA/oLiJl1tqnpeLH1z/+z/+nzMNdXgG0gpBID/hBq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KAr5TMfOO0hoFwIMYoAMtrRHB2jHhiHDNoCvd6L1UJflHWzUyScPdaTYd9sygYw+udN0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MvJqQzuQdxgCy7r/lkHq1yd86TuwegD8A5St9QP1gjXf2j7UbQN02/ZO1i3LhIs27lTk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Wtily9BNEGTzKcALZ5QE8yrKABpTRhkS/Wg9ss3SRAzoXtOjTf8oFPqHXMWJ7hj6+IpuL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6PGUQQK50zJMGfOjp/N0WeUjApy2oTlRykS4ftGxnv8O11+kXenq9OrSLLwBedXZwIq0+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WQcssy0SUF4f2LbMbW3hHwcJxqFzDbGj3aTwodcDKkCP8aUMHvUBbWPHC3i35UUnIhfn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7X8yobS16sKTv5Wuud47yO6ijxcSDyI2yMWP3YNp5+DRtH/0dDo4eXvaPXqSSecox76c2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TuzFIAuTrIeQ0s6BUYfP2Kv4J78VeRbBgf1BTCC2SdE7dA9Z+6r2m/joXWf9TtSxMFrR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+PWaRaDRr/DUr6K7/PBAn40LTfTVi+fTqM8//6ziyIkdi29bOX9G2/Zd9stkoPpKay0A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/vbFtL+TizkeWSIOGWZ3V8O/+gUzerG98qvFk3FDuW0QFY/8G3cQrmUktpUfbV+T+uJt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odQhr9T56gXSN7nATgQySyXdmW7ni92EMFuZH1lMrbGQfXXam64mFgCPB21nbO0ljexl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f5fp8w++9e00igscFjhp4FiQwe1aACx/aPqYr/b2mRtHu2k/+bE9YjPK2RgxHu2h79mH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kFSw3dNEOn0auRp/ODPiA0gg9g/jzkJf5TlxxU7keIUIi0BXt1dJqecOwPPp7vxlLQB+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fGJBkMfI8Xcvfu0lE/07xGUeFvqOD1JvTyfrnaP62OjylHVQ1uEJYid0SOv9f/innW4L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SG6zD/Xy3jbQfdF+375i/wkeWgBkcfz56VktAP7iV79aLQBe8OPAbON1wN5DoGf+/2EB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lNJfIiMn/7MAiE7idjs9e4sFwN+rBcDTl88z3rI/ZT86PX1Z516Mf/u99712nf88rmAX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T/1rO6lfuz9QY2itkx+iWGwai05j37iZP3p0c7s9/cEf/bzuBMRPzhmqPIQN0r7/LFGm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CCPaicfY3IjXyVdNxi/H0a+Emi/JPCxP39m3oPcfC4BHx7vTD3/w3enHP/rh9OTJSYYj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8PATQ6Z825GZPnl02a9V/CC0+0XQx455brBYovM9evRo1SZJX0m5/nCbWDh/4Rc/XF2c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bHv+DLpeqeLTtiX5sIM9x6X2xXKBTcijLrAxP7cFssx2QpaRdrIMnwD29LPLs/8ogw22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JfP+qnznJQUP+hd+rj9SUeXWq8N8h3XoA5x7aBsCm2Spw2ZP6fgXOTate2Mdh6oP9NX+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8wPFbIc6eJknIfIe3wGpsuY9fxDUUca4KxuhXr/UxTkRkKfzAs6/KYNsC1R82cdZ8B/H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tL3SkWMX8xdx0J8lqUsfOq3n+jUf6PYsJw9WsgHmecdwKmsbyAc25UlX5UkZw2izvNMS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tv4RH8D8Y9n/l70//dFkyfL0MH9jj8jlbnVrubV3V1V3VVf1dI8EfREB6pMAfRA0lCAI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EDWSQA0xqzQzEkeQCEr66ySw2T1d2933m5mRsS86zzF/3M9r4W/kvbeqmiOwf5Enzdzs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Xl8sL/UsAP6HPIP2sFaYh7gD6j7AW51VTiKQovKRj6EcAxW+uXNJa155806I2GWH4MBL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MID0qU4yyFU+69mBSOsjhhBQH8QEqnxvD1BWt9GhbfJ1B6w2TPGhgvIqj179pYxtJ0h0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osmhf45bD/0AtgGYxyaoflcZ42F8JOUph9/2AOrkqbykNQ9sd+0ztvWLbeUg9SnvAmmF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tcH7hJgIyMtTUT9SQVuNRyMuwNovMFOfjAuA1UfbZbk6gO2bbMSEYqwp1x99g9J/rjo5+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24DxTV79oNclrzalz4d5v8ytYsu8sXabFH7KjEvVAbQPP5BfGfPEijmEiZIUOcYE/ebJ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/UuZTdTX62ezfztcnM+/8LGY5yNI2U58j2ZwtxSPmqyNjayLAzh36KGTNuXiH4RuuncrH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dg8eD7tHLw/bB4+GVWyvtg+G29CRd15hK3S1WOFjyI53JhGfBuLZ6ib/I98vAEKOZfPo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mH6iRVFjnzbdmecWRf1J3a2u6Yma+C8XgMZF0DYWo8+3Oa7QZ2fD06dPs/zggDupeefp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AfCGd+CFvk0LgLur02F/+2I42OV9eFEX/myxwBDnPc0v2rk+9+CLYGG5osaC/g6JsD+f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T9Zji51mi36iduYX+AAxTt2WR728e+/m6iw9YBHvZtUWADkp2Y46Tk32eBT3Fr1xQbva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Eh8FqQuAfP33JE5o+XL0N7/17ZCOC6BxAZB8UoQmF37TJ/5r89mmBcBaVhcAW5xZAKRu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gm2R9WGbBcCwENv0RytHprFyp0a9gGpjui4AXl9cxj4W/R9jhgXA6+uL4fYqTrrO2gLg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XV2etfdJhptbcVhmCNHv3BHSTkQbqt+ktsvtmgL8wKelsVflAduSoB5dkHnrSdEn9frB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GtbbXlOATaAufYDA51kAPD49mxYAV7zzKOZt7gAMQyl7H7S/BDz4mwXAsn9lJLigQydx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8Ed/9JM7C4B8ECR/XAwRbDD26lhMfVFO/KF5zlsfg57jAsp7/+C3DY5tKbjir+vfHEM1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SXjQz3tR//Ln7wzvvPtBnh94PoBN8vhb978e7vZza+5C35eAHKPvPvn70FoafVXi+YUQ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LGqfsg3YZgFw/2Br+NEPf2/43ne/E7GK86U4HjFGuFOUH6gz5kV9SMX/zXPAMeC3jTq+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qmXz+GrHf8aA27TfGLAAyBf3W81duxXqrAQYYyDjFGU1BdSjV7tQ9dUbIDZBPUCbpsD3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D2RZPT9a8tP2QOSJpefe7JPM72NTJsgPwaesZbbfBUDELZMAqTLOTfalxHmmMvhMvK/G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mbbjj1NcrKkP1DxAH/OKcwt16UuQC4BVRtvYsBx+/bctlJPvoR7g+JGqPtK6/8kjyPPB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mnOinEfW9dZt+atsUhy7vIO1yrgNkL8jV6hdf83t1b6p8a6Yt4NvhxsLxs0AOpeATE9w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xfr2uj3s1/6vaU/Rd8er//Kf/b1cAGzivfL2C/F9WBpABoG0vwAC2ojui04kEOuTTCUu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dzTATg45WIDydqSErhoQFvjgkeRpAWp3AIqqR8KuOqWKOmGA6rs+WN/7AbGCDpRXf7WD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6QGIvL5U+xdxARPam6IR2tZmRV+Hrtp2dJoH2O1lBDx1AY562o6fxkFd6pPHGFGuXrch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lYGUIwX2v2U11tBF5ENJ8qCr6oVeeumlTJeATu5SQg926gIPC3mZRiys0yfKyctre3ic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LzBtj3K5HRNoWJnqRG3DpHskypSH9AkoAwliBWq5adOR2czLQ5sdq7RdW9inP0ktU9YU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evuvym1CLw9VeRdIpcoLaAeodbN/EZ+rsv+z2FFiHYVtkSh4L8sYSP6xPh8hDUWcxEfP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BXCMnZhfh52DuOg9GlZ7D4Me5B2AWzuHuQD4+PGjZjvyzQ9iG0PjngVA2x7DZ+MCoDEij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IejsPPwPvfCgG7DQl7yZItfKlLOM9nKnGutC8GMTUyzk8L4/LjL5ijsyh4cH0ZatXADc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5/UK+6HjngXArZvnw+qG9DL3l92t3WGPD2CwmhMnMSwAYrsfV4D5dz2+LRYgWhfGaEVr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ecqhFoshLqq5w/TuGJNcxAbanyh8X922Ryh5JJwXal+Pulj8455A7gAMy1lyPexGVA6G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d2N8xXydXyIOX48e5B2ALAC+/tWv5Qdc8v12UUcfM17CpUzbrBF6o559jAVAFvIc+/QV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9O3c/vCa/o9yxqnlpKk92uj+W0F5ptiO1tG+tJ2Lic1WY2HOaXMt9HkWALkD0AVAPvxx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fNi+juNw1DNkVtssuDL+r4eLs/PUU/tl9qH1d62rBPQNgte2Iw88f1uSh7SztA36H0D1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4BGW1ZT3qZkXNS8oq3Lmo+WZbloAZPyxAPirX781vPP++1Ec4yHGymX0JXPokq0K27cEJ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MrKHY2dsPb0Mx0GNfU1r/zKT0SOkba9vC4DcAfjwwWEuAO7Ffs57Mpmb8/UlcQFUx5Nj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PNq3vNYDf4ADVW9LYz/MR9AKcgw1HsBXTpnn80eRGDfpZ8yRKb/azUeA337n/bzQpZ75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1t4Q0RdqSRdwrH8Tou0/+PqA5+6rE6wvhcywA0hf2a+0bylgA3Nm9HX7y4x8N3/5W+wDI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HfZjnPBubMbI0gJguwuwHed/E7h/G2fSmucJMaHvdXxxzLddtRwgT322dTw+eZ5AHiu7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U/0D6Ot55vOzuQ3APLYEZT1tkgdsu39Z1/PwruUKfYbI6ydylSy7ivNDIX+Vxb55CDie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ynJRbXD8d9sydeUrSEJHPmGzQID4IKdN62wj81ivm/Kpj0cZsZaPv72DOA8ft9UDGXf4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kgcKYflJBXLKUpfnWOOaAGS74FGOvL7bPuxaTgrQN8flrk35SPv+FeQ5Rpydn0Q7mg/o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MYXcwCLoKLaFTV/FyxAzzdgAO2aN97ouatrNTx4+DhT6ysJdfYU/6V9OZWpsr2eHt6B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pfPfguPVf/V//rNpAVAD1RC/bN0H7hC8z+G6DdZ4Ofle8RLGOYACWf2wzjLy7hAMBAaj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/zRggnqddrDQhuRArySfQA++4JP29QHAi21QeUnZtt7UPKQ+UvhJJcppd2+r6gPqrG0R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8sigXxLy4ZOwvufroe9QnSDUWdtPvvKD2hba7zZEHijDpEceP403QLam6q8EOIEUlqs7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xKof6gbKQqLlS99yMRFl2e6Y3DINPZTBAyiDj7hB1E/tj4OZNtPH+Iso5jZ5bZtyYsUd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TxuQgBfSrwp9ANSzjaw6BfKncXGmfSCvMXTM6xvlpJYpq17KJeqqXQkoB588bhNX+h3b9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9XUBEB6h/grK1inKInzKewcg+eQPYrHqvjsAz8cTYCxzLA4Ps8/bVzAjVtt7w3VcqNys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kO8B5M4t7oRhYUzfWxvbAmCuI0Y6twmfaP84tiLDQs64ApMclBETCT5S66Qqf8oj0Hky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E9hqeWRqmggnd1i4CVHtuUh0dnaai336wB2AhJX3ULHQyoVFLp5uhy+hatMC4OFuXEBeH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HuFkf4k9bYjTqLDF3EifzOMNMp6kdR81lsYg92Pk+bOs6IGW5rdpfNzS0+wP7SSecmSA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7VX0T9TxZejbIB8B5l2ILKHssRAXVlZxnGYBkMW/s5u94fR6Z7iImPERF94zyRjd2z/I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X/9GnNzFxXD4yAIxXQbhUqbpK8OnnZDyMuN6tx95FwHn9kf8YtKiXfQpcQ/NkxwwhoCy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b1vBymOI2OHRceeX4Ewiqz0XeqOnsizMDzeXLPzRj20B8BYqC4Dnn3007PKuyZvLfIQ8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KMbfNV+5Dj/Sn7HttpftfgHD1LzH/9oudcBDubyWVXnKQK9DcP5U65BzHELkrV8i7QC2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Jcts3xIoX22PMWFfyDhGG8sCII/oPD87nxYA82vU4Td3AOb7SzfoFo6lJSD5NwuAbfyA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C4OOXHk53AJ6eHOcCoHcAMgcz/ut4BOiuZBmQz5T9UfS8pqLaaAg/Z/cbcgzNfD5u2hYB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n1t7w5vvfDK89fZ7uQCIfm948IeXe8fPaGbdy3Xc9XkGcoy+++T7GFSgmWPn73IBENgG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+y+/8mD4wz/4wfDGN74eY+L5cHLaFomZ6i9i7sk4hwg6Mv5xvKMvXABkTv5NUONbY2W+/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5CchPXSXmb/wmD8/VeN6e4yK2d7iDq8iTmgfwVX1CPn/gqah82nbsmpdH/aBPAfEHS3Xk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5mlrla0E4DEPlJOoQ187/s7HdsAY2N3j/LWNhapXLMVn0p9bbdYSlFf0vuEHZB9SDQ9x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36RE7HztNTiNV1CvrmZjvU3qjv/yfLTWq0ce/SKV1A15fqEOZGyjcQc17sjPOlqZ9ipZ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PBkxLgBK6gbYVQ7SdrYj+p13UALq5DUF+l/1ztTm9grtKC/q9qxnazg8ehh163LVvli3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yFUC9E8FchV5Tjyi18H2vfvf7XC8+i//T3+W7wBUQaXPg3oC2sthpN8B1/USBB4JmB3v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vDbUQQEss5HegVEHPtAOZeSVA8pC9QLfOviVR8Zt8xX4r7w6Km+VIa15oD1gCqpOyBjI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AuIdJ6it/NaRhxcfJXkk+ATbNQW1/YAUHYDU/tV+T5wkktY4qU9d+FD7t/qavzJHHjtO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n3pCR95yoNxVpNiGGOvsD9UXL6CAqbqgaGWW63P6F39LcFEQHi4ebQ+2tFsXAYH9gw3t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IN+D2pZeV9VX88Bt/EIWPWlz9C3bmTru6tMWKXz0nfyA1DIPYPArU2F8KslDii5tGE9I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6kCMP9TYk5CuhgzS05Nw38ebZ+Ow/BwbK4CTv3ZyAsozGyM5JfIpTmhXRVyu+wrrim7bD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+w+HncNHw/7h42E75ra2yFL9po9DS5jCRfxqIKUtLf4ZC+xwAAo5YDkxsX9sq7S2Hfq4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Fyl3SDY99vmsA6l2mT+X5R1j29w5zd1/z3LcIbe/z4k8jyQcZ1NcABx28CP0bFgAfHhw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rcss54Tr5jLaeE4baSuPgDTbwL50vFNOXOs2/jBu6c9TvhBr8xeQ7Qy5uX+a/gZOgDg+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8W+WMbbE7WY42IsTqKjjy9CrnRgj4yMlLB9zB2B0QKTItzHEHYBnNywERv42LuZZgAy5E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AO7EuPrOd78XfXsdJ3jRZ2GTscLJLq5lj6U/YWdcAFx6BLgt/rXtNr8xpucxlhd/EUPH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0c8V1gEuLGMHyQVAdLAIaYzboy0wtFhpjzSsZFmyMAYiwwJg5IInTth4DPisLQBePv3k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4vty2vrHtEtu0p4KyCsYVqG2mTB2UK0Na80Ae4yYB+Wt97w8/kFS5SsATUKm2DWIfApvk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aAGQ8cdXgFkAfPu996KvIqYhyx2AfCWyb0+P++rx8G8WANvcD2KkxP9x7p2RJ243w6PH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lxYA20Fk7n/iLbHN/gYcL5A2yXt+tgTq6/WHPs8Im+lnQY6hOSJNZC7DNnNWjuGtveG9D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5gWbPzww/jchTZG2ZBG0YRNatGnDZtxt8ww05znDPTz34kssANKvbDOfswD4e7//7eE73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r0Zfng2nZ8dRz7nMbX7BFUSkUyZjH8chzlFYBAS82/c+3Bc/QD/hl77146+e/5tKwPha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8p/+tYyyznceQkEPDfY8Au42+jFcQefVRbzwl7ZMHpgKZSsiDqqPKOP8Cy2t9KBmTpq/PL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VV6q/QGpg3GwHeceIbnWZgAfqAu4PeDIr4C3zTV5URdglnxh/CFX+6WCPgPWrfVN7HwX0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LB955ZfqsT59CNrJE4r1WJkHS37VNjg+Ha/yqaP2X01FO08qPo1yvTxgu4JjxCpOuNnX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9df9Rl46Ln8MiO1qUwKkvT5TMN1MEFCuxiftBJQhTl7n8wGPrTgW0BJlexLqAeapdQGw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o9+W5TlxgXKmxr/6UvJ8Bfg/yjsAKZSAaf8Leg/4dLg6LQhWr3NKM3AxDOIi2IZbZ0fV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g2GZ/HQW8tYbPO1A5KkD8lXoh1Cm6uhlKBPVP3RJlrEDqke9VTd5oDxtktiudepUFvIC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sF5UyyfpgwTUQYoflkF9vrbfMoFuJ0igzxKoB+haToq+Xj/l+Ol44gIFkK/ywjaBqlu4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REzi3I1FO/p+AdqEavwk/IxMlgP5vBvQPjDvAp983BXGto//SpSpr5J2m0zwxAVYLVPG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rLf/LDdv6gI6cdEG5dnGoP39tsBrfykLH5APAr08/lkO6Scp6PUByiTKsV3tU2Y/Wocd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ASizDqL91KvbtMm0uU9e7kwL5akneSKlfylLC1GlDk4aXCDM9kY1J/O8D68tFLOEsz2c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dbMzXK32cwFw9+jxcHD00rAbF2AsjE32g36TBUCQvpV41vbWfFLou+JR49TdEMWjXOPh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3DgJaD405hj/oYF6fOWErC4ANrn5DkDuCiRmn3cB8MH+9fQREJbAqI9kuLloProA2Hy+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AfCFOYVxg/2bOPnJCIx8NQU1XsI6+rgNj3nfsk7U/Rdaw220bSf4OQmJExnuAIwWNn+I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Cf5QHzHbOhrfAbif7wBkgZlHgJ+fnMSYZIH1ZNiPObdfAKSuLgCGM1HKWG13Tt+3AEjs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+5THH3j3pftbNikMOBYgFwCNX02J1Fb45AIgdwDOehir6JnnIOzl+OOyO+TZRzj9ZBGI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mCoLgLcnT/MRYBYAM7oMg61252d9BBjos31lvkL/Bf6A9Ic2bZAnvwTLe3nT/vhsLCC2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fECfqm6Q72Dq5N0G5PVxKb314iFiuLQAyPzCAuCv33x7eOvdd1nvZffNx7b/OhYA9XUT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xfi/z0P9188+tR9BO0rFPpORJ27zAiB3AJ6dPo/5uS0Acoc2+2b0Vsqiz3EF5X4WZY5v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pnoXAKrf5mMrxsf6HRb9AmD7Sia+Nf8AcxZzTl0A5FU9lOEv9r1uum+Bctztv/T4adGO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ftHM+cLvcgGw+o8vxJ4y5g0WAP/0b/90ePmlh8Ojh3xM43o4vzjJNO8KCpmcL0I9MlDM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96IFwDo+l1DHRx0bpvyAf18fcCyvckJ/abPydVzjF48vXnEHbNaux6rC4187Bq4f6zaN/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Ice2ujbJ1zyo5YBrCPXXGPQyVa5uI1PrRPWZvATgy3HBGMhzn/m4AvW8pspJUZDXv7PX6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9ufri31rdXN7s0l+bwP7PV4jzXH5sJ9C/qgtKn0fAi4WdaDt5CB01XoB+Vh5Q7hhY6n+h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ajxz39RyCXmg/jXiWDEuALKtflPz6NRnKfXH1AZP/D/xV1vmK/py92+39dt2VP/dD1nT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WTN11TUbXJ5fTPKQX38sKN/tQ9IUwdBCPT+S/hMCnrdgePV/+2ftAVAjVQC9x3AABOo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6EQxnnABUFnqakP7DlCfNuHXV+XZdrLUVuXpZeGzU7VLnSTcRtb2qtdUnuoLsE3YqhN5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QA7yAOZ2D05MKNdW5Wm6icm6fn2FPMAZL+vxX71C3dVGX2Zbmu2mVz1SlWFbu1VWXz3R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flqvbvUD+hw++5QJ076VlKm+IRP/DzssOIx+GxNRfVE/1GQbeAxpFZRjYlzcAy4A8ogA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8JKvqDor6gmKPLaDExAOIPoPwaPPEPs/vFKtJ+8CLSCV3MbXtFViU/XDSmps1CuQcxv/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gN5nebFhHysDT42BcgDeJVR76tWXqsv4UFd9bfJhJ05p5eVx33y0dwQcF36tMmm2xTsB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3ZCHGCN83n61tRsXqFvDxc3WcHYZJzt5F+Bh3gHIAuBO+PYwTrxpK3FGz+dZALQdMW1w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xr8ajz6dKPSxSETKNqgXW5RNP1DEMWLWi3x6M9xwghMpvPjPBQF3crEA+OzZ05z/0LXp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f/t8egdgK485d3sv3wHYTgDwr/llmyvsWwgwnjjpgFgAPHhw2EIbIIatD1oBqfuv8bC8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AqCyygNt07/2seAE7PK8fYXuMvRcReb8qi2qXzPu4uKY9cF810yMpdutw+Fm50HQw+F6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uB72jx7meKQfuQNwO+ZUvgJ8wuP9Mb55JHhpATAv5KKefdpHgG1DLsjldhubycMVY5ws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57HbLriIk/G4bwGAKG1Hvl8AbDzooS+bPYgFwMyzMIqO2/AttNQ7APsFwJvnT+68A5AF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ThR6hH6TQhyfgD6DmmfMNX+bn6DqsK6HZfAIZCBibUxJ9UVebUH1/LDaMY8uUO0At9mX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ar/mw4tMNy0A8gh6XQC8ZB6J2r9ZAAzf+C/if5+H+r+pfxgjgnmYHiFlbiHPAqDvAFxa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a/Q6j5oHtc97H4D1jvtKAF7J7fg/BGcdiRxDc0S4w6T98NSOu8gxZ6WdmP/e/eBpfgSE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zvNS5vlNSFOkLVmE/i8BOUbfffL3jV80/3UvAELEJ+fz6Pr/4b/1Pxj2dreGg/whMvZL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7rQXc1/2YVHf9m10qvd+3+v4XEL2Z9iAD3Legyg3fnXcSID5GR76/SrmKshxArFtDOCj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aF0eX0G2teRBjZdzseX6oK2eAPuY+eonKdv9/F4J9Cmo+ZvQA7QBqrzHL8sqAXwBtbzq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XuZ4+mnuL+Ulzp8os0+NY7Y7ZdodWEAZ88A4m2pDe/UjIMA69JNaV0ldOYRjfvEOMMqQ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GDe+wqn3U9B+dUHIygfV6xPHhDok5IwbqLx+hbbqrLLYm/ztKXbsy6s4v855ZL3dEGXq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vMhXHZQhq3+S2wC98EHIAOq0y/mNvPIQi7ZWFFcJ5/R/VifkBX1emrYjzWuZLFnnF5Rp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EMgL7VR95mtZ4Hj1r/7Jnz0L4YcqV7EKDTYDiZ0VBfDVHQnI38sTSNA7YMovIPUOQHUT4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kXxJtTYNkG0hFfpUgV1lpYrqv/b11e1evhK+KAsByvXPAdbXIUfeOuxoUz6Isr6t1Tdj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dgdWimVdJcAFtP0BkUePMBbahPRNqjohoA5T66oewAmU/tsGII91XOjpG+W0D11sVxLq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BN6gxNo+6TCPslgvlqSePP/oEgagdDg7jorrwo8O2cicXiwSpO/K1/YL9EliebYk/2kGe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Raoi5YP0h5j2oFxYb5nylUfU8rm+xQd/jX0v22I97zMVdbvmqw7tVjvaYtzYd8rLq5x9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+Ukr0AlpQ53w5eQf7NZ5B+DEE3Q5fq0yT1Y4WR/r86QhKO8QDOBZ1OQJPQvJLgDyiOb5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YyzsHuUdgIcPXs47AB88OErbjrk8qYrQMSeTzv07U/M9YoD/YS8UpF/Gz3r89JiRPo9l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GPfIN9n5eMBLcrn44pcyjhVtH2q+pRQ6WciLAtqRXzWOiwcWbzg4fvDBB9HGBzHP7cW+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NtsV6SpCgh8sAHIylYuAN3zsoy0Arq6fDTtDzIGriyz3DsBVxBQf+GIhzca27a9tdZ+13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/XKe/eoYUD7rIzV+Ah58b+ORiyjG73wsrn4A9AB1kJpnvPARFX6BPo/+vgi6jD6gnicr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zBPNVVy4c9ff1uFwtTqKdPwKMO/giTmGrwCfR18dHh4Nj19+OcbmMDw75ovLLEIzThvl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4ARqL1/iHb60oZ9taO0jHq0faVNrWzDEyaLxI90L27VNwpijy5hUObbZV3aZV8ljb3yc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mPuT7bSVM3bgNuQiitHTuQB4FePjivf/cVJ7eTZsX13kI8B8BXiLsqiPgDLApgXA9gjP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2q68X1LNt35NWnvR31NHngbxLYwcetqsc23N/xPGpjE/5Kj98Ne6Wa5cF/rrdkxdwEjar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9Zb7KOSv4xkVxBhXvGGVh+8233hl+9dZbuQDoOwDxBP/0CZivfoqejy36fi794qg6fxeo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3PryYB/jPJaFPT7gQHodY//wcH/46te+MnzjG18fXnv15eHy4izO10/aMSr2N8bEbpx/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f/P4EYy/Oi5E9k+QY2WJgiv+xn1ZxPgZI5PguOMx0TEMT/oUx4y/+Ku3Y+5rC+GMVXjQ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TKWf4/bs19xv2DMPaj1yqSNLRl04OuZrugQ0vWgBsNq+g1yZkzaD8UFsaAsxIc+1xFdff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+MOzvMYtysX0Wu+zNcHR0EOetEfORnzFKO3IMxM7s8Z8yjvcCX2t8eizVKeM4cRw5lqpM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y1h0HLBNOdcvXKNC+A8/i3Kk3gHI8ZV2qgfkOAu4LWizsWjtn+8QEpSbmq+oZb2ssAy/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6+/qu4CHBaZabr6mvU7KrLedErCe/ZLzxzynGPkrL1TjCOEnbYJcAESrusGsv50zgFoP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ZJwrqNMPdSjLee8OH8Ea5ZSXTznHFNvoUyf7B+8gnvSNMsDxhB+k8znjfI4JWa8829iC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j8Q8rp6lNtZ3qBsjCD7OnCJasT3HGFIPpF2oyiZfmprbYyptAjrUZ/9VG1UHsdeuBFJ/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O9b7D5gnrfpSzvJIOQeunlLeE6gxqSD+wPKep8/X+kiPV//0P/v3cgFQYwQBaJiBABSU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CKqzDDx1AfOkHD9Y2PAOQPgBnW7H+wua+uQxRb/ofUsbQVW2+gZt6mBAPX4A9YCqAzvm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q0+CuvoLofar79WWPFWXBxvrgLzKwWs84bEc4gQnJLMcqraBcsRZkgfUPpfQK9gGtWwJ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93aok8CSvKh1kP0L2K4pwA7ylWadHOD2xt1/ltM36OTkZMpXnwEnb/kZ8dAlT2+DBaoo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qTz+jE/1XX0+KtzyIZMnuHM9VOF21YmdmlYZ86YcRIC+9qljT1CuXqB+CcgD0X+Umyrr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IfLWqxvIB7lAyLjvbWhHXnWqA8i/XB9tyl8wW/z9CrC+wMECMGlKRbF6fAQ4Fw1BbIel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DsClOwBZAOQdgCwA8hVg2iV5sRPHxVA5xyfLRrLteQDG/uizfluPr5viA8ixKMSJEI1L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j/nZBUAW/+aFW/wLgbx44UQI2dZPMV+VBcBnz56lLItHPAZM2dl5+/DMfmzXOwCXFgC3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+A3B1E23tFgBr+9FdCVDn9hSf+IvWZL8af2GsPD6oP8fJSCxy7O5wgt3GpVRB2/WhTxkv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CDcu41DA/ZTUsDCYpybXcXyBM98luTtcrg5jHPEIMAuAu8NXvvaN4SL659nx8XD8nPd6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6xPYwFwRZgKGr+gXArTyO4P94B3vYw/V5LNLG1o+0lbKlBUDvIJraVOIANTnH8HyOQh3z3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9r8Wujb+2ANh8sM/uLgByBzU92S8Ari5i7FxdDKeffJALgKvLuLi9jnONNsCmR7/5Cip6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E6VdS6kXWLZTApQvydU87RJzO+f4Mn4qlNdGPf/SV2De88cKdTQ9bez25dKmcim8bX2y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JVxhAfCXb745nMcgZwHw/PKC0T21Q+i3KTZEX8f/bS/+8lDX7wrV/x5Zwz6ZW18ejAHO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+MrvTcwbLOR857vfGl5//SvDS48f5gIgizwco9ivGGP1DsAlMAaJEVTHagVtpB9rW+U1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r934jPEzRiaBOB+qIaWN6N3h2Bpg7fr/++e/jLTdaQRRj373x00+A0xl28bt6qNY8n9C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RL/dA02/6wVA7BML+hqgjzjyo9z3Ymz84IffzTsBOaBfxXx5fcMdxZzLRNxCNueXGKMT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cl0ABL2/dS6sKSCPX7VOqtsV/Tb+QbmgF+0ENea8GxJQhiwpNplXr4MePXyUxyHq+jEM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6pSXAwzjs6UVAjnYJtmsKsNjbr3z1+FD9M0+b4ask4OnrtNOIu/fSg7V2yQvy+mm0JahL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GKsVtY506R2Ak/7RX/JTn0fKNggvhwePHqd9+Cr0330HWfVNYzroKs6xWEhWXt3wIIv/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P+QhfbW+2oQqH5StGMtA5SXv+YnbYOK/xQ7n5nO/Wq992mAdOkTyhIrd3Tinj1R/9F15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juOQdrUjf9oIPcDySnTcxTlnzLN8TUEvJ5IniGML13EV1PVthWq71JXnxAG3N6UVUxkf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vPguT+Q7AqlyiTIdI0/ECJ4hN8r6DbRMO9w7yYk75Cmz1O2APdvAK/TTVD3RD/QDxBLVv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60i9hRaqutWPDL6wo3mAsB5+d1D5zAt4KvRDPuqrP0B56+t2JXB+jv354gEfIfX37a8E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CWUqLKu8NV9l1GucyTsxVn7bQr63aeyVt17+KgfVA/DdNMY3iwihB33VL/1hARDeXi+A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PMRXtpVJHeNkA4IjF/QE/NxVUtsnkJ3aGDItjYPT+AtS9a+i+pL6i26IBQrlJv1FV7//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A4wjBKpOZKiXh/2POvYvUuvZr0mVrwR6PyoB+eoCoDZA5a1pX+5Bvz/4N19if+Pda8qE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McFIUyP1I693API4a/YHbQ1eONvdouuPAJ9fbU0LgNsHD4e9g0f5EZBXX31l2udb+/jF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nuVB9g0H3v4OwPRtrNdXy+p28obW9gjdbAM+XozNoh8LgMxPLX7GcNbN9Qfkl+jQyUIO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77PPPova2+Hll1/K+qfPnqauw6PDaQFwFTFibYYFPh8B3r45Gfa2ztYWABtPtLUsAKLb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hHXZhvi7jBMg7gDs593Ky7bljr8Gxg8Xp3PcAXkAv3nQ5+mBbRbUovgydDBW/AqwC4DQ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uzOc3+xHZLwTcHf4+je/NZzFHPL02bPh+QmP9R0Or37lK8PB4VFcGF8Px89PuZTLxT/s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ONYY/9ne8IOTGdrX4kCe8TDfUZMnO/jLGAmHaENEpTUoYHz61JjB7z6YdUEuAKK7jRv1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r7J8nN+zRSiM4yP7S7iwaQGQrwCzAHh7HseBcQFwtR2BYJE6/ngHYFhPf6rfEnYBeVHz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1Ue+jjHIOM7tnucqysjLC0j1iRRdQh5gHnlQdQB18Bi95fLUbeZ30dclxj7rFwCpaCO8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fv3r4ewi2ha13gE46QnUdgnrl+qYf+n7ueSLo+r7XaC2r0fWxE65mePFwH+OGxxvifZO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Lu4eP344/PgnfzA8evRwONjfHa4uz2NcXQ47/GgUvMjw+L1YigVjElBX622X46/vx55f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uQY6tEQEFTwlw7HI1+kcHT7I/ePps9Ph//Nf/yLmtvZDvPsMPkn6vwRMZX3xqe8v9NUy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SGtbN+V7oKlNqffwdP6sgYNvs56bS9B/2sncwzZ3w30ljhE/++mPh+99/5vBxEU0Om7y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MgsbxDRmq9QB+RGQRpQ1O6Jvb/XffC1D/32Qt9frNn1Mu5iHubPP+di5lOM/9ewjyDAf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Pn70uIy2Zg9Cryly2rPMes+vlTMvqjw+1RSq1++mNV+xVM5XWHu76ujll/wDvV7qq66aW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3xg5UVXbVHk9Z6/66Bf6gR8+GUeNe/arpo6PpbqWZpLbSzzIr9mMdPI1/g6OHtyz98zr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VC78hbALgPKQsk27GR/kpaqHPP1Pql9Cfny+DyzAIw+qnRpzUnmqfY4RYTn8b+1Rpvqn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a2dnL88r5V+Lb5C8puiQoiTiOz9BIh/QFvG3XL8mG2H4Ok4uQtvEbwrML+nOuqD8cSnK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qfFmklBH1TXzreuEAser/+q/+PvPgukhjeIgVgcp5MQFaloJZXRQDsqR7LA6wdyRiz8u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J09zNGG+prVe/qXy+wgs8QPLq84qW09QN8FYKE/bjDHxMXakEKg+VHu1DNg/xgtgR5vK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pNqWrAfI9DuWepxgl/wHTiBVX4X8FcoC5Xu7pt5aj3+UYYOYQvhGeQU8tR3UI6PvEG3R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umEn4h8XhuipMbKt5NWpXsHEdcwt9KNdAL/tIaVc/9RB3kU8/Um5XPRY72v4NyEPHtGK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vwVl/QFGfyGgvGkPiiuvpH33D3koJzbMVeQzFoXgo1zSF+qMnWWAFDt931UeZSHL4APO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8vpDXh2578XcR3nOuzGOeK+fsvzPAh9pfQQ45YOSK7KpO+R59IqxSEV+nYoPNwTxEZCL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dzTs7D2I6p3htddezXaxr0BckKfSnJPnuYsytiHbwfi9xF6JaW0rBCiz3LYBciwA0pamH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/z864aGx9Pt8B2HTk9Qf5UWfzM+KbuxI244IiTrbbayL4IjiLxau8AxA9xLZ+BGTpDsDd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m7R67jC6bj7zxcLWEu3jTtsGzfbdukyjiAVAUvuAeEOilvUxZrGDExDCzLYkH2B8Vn8q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PBmtRsUJ8MszoWt3e242Aoe3gHoAiBj6Px2v939lwuAO8NRXMCwwMIjwFfBxyPARw8f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wFeeGQXZTRmv2JfipIcFQMYaL9RPX6LJuDy3tW3Th7TFMjp9bn9oHJtmm+Gr+7n6APzu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eKAW3figbhYAsc0CoGVLdwDyCoXw5M4CYP8IcF0AZNd0AfCa24hCj/6DmsdeD+sE27az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sZGXeIhsW0fU93qNfYtTk7e+EmD8ArarTvuBRWChTE25qBaWV2zxqGDobIMM30jh48Iu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b7+bC4Cn55fTAiBzasoGNqXVpmWAPFvRdZl+WVSdvwssxUxkTeyYmzleDPxnTNGfjOjt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Uffaa68Mf+tPfpbnSLzniQVAOon31LJ/cWzs7+AVbju+aj1tsl2W11QCjr8K6yI33fU7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s7e3nynHEs73Hxw9zDvL337ng+FXb32UC4BtfmjzAr65z8y27gJTuS+N2+C+/gLWp24y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eZx9NL7oD8F5Mx77N8sYE0Bdss5D6xhtvDP/9/96fDN944ytx3nKRfuTYuTwdTk6OQ+X1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PG1MWQBkznABsP3Q1+yT9u2u9mvsviiWbAi28Y1jrQuAjNur8dqFOlDLiEW+45Be6HTW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B9ke6rDDmFzyCVBf519IOQh4/qoOSBt9Xqzlu/iqQ57Kq01TYDwA5fpn2vdfpSjJ84v8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4lNlIH3KH3Aiy1aVqb6jswflEq+VqUBP9cUFWqAN0szzj/OH0V4PeBwLgPHDdQ92KWfx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nDMpg9c80G94rbNMwKtN+SqP9iDOqUGtNwXw1PKqj32c6b8uAAJ4KqED9ClHrpiWKclt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Xh4WAP1hV17roaUFWIgYpzpuBhjtq9NUaFeoO/6LNrd3QILeP4i4AOr0oaaoqVCHaDxN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+r//i//Ns2B66MCBVA45addyFUIECIUQzkoaGQ0lkK2g5uKUXwtbo7VZbTHg1aG+fhso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wB1UPRB+VF7LKg+QRxtu439FrYcePXqUaY1Z1c020E6tg7zA0yeATG0j5TWmwPrpgj9g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Ar3o0v/aBuAE2PsjWQZqXsgHqIccY+Q5QcAH4kwKGLOSBxhlgfpMgf5BNa8MqPzko5VR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hDpqCgFkIS6Kz2MGa58Tb3xZHnryC6GRLi2wSWzbZvvGFAL9AlUFrrPoUaGserAhzNey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RA5b1R5tczyRNr4mDx9t9mTIBRYAj/JVD/mqTz5ltA8JdehTlanxgQ9YT1kl+OCpBKgL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2kOfuwCYFBw84ps9hG3+RZo6sDXWp+/M3/noFQuBtIPHI8Lezv7A92uvbndzAfBm+2C4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uuNdce0jSG2f4ZGG0H9LW1ocmnnSVmbbGTpXnICPbQe2WTImykhZHvy+RL/x2b/j8SZi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punBl7z+6C5guSCoFyZPnz7Nu2i5848Xz+ddXeNjQywEbu01Pz7PAuDuKvqSeuJ60+LB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MBagn/9F8sDGBWj8c3xK1EPEgdQy49fiG/ovmNfnPoEqP7QJ2XLGG+3YinkijgUuAHIH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jHn7kvTFMC7+5TsAg3d3LxcAOYlhHmMBcDcu3Lj7jwVAvtLHaOQOQOzkyXrY4EMhmS8L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7aCmtacRjPMY4hdYmjDXz/u8+znbUGoKmRxXEausC3/wLnty1A1abNkP+YFu/oHNE0X52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caKT48oFwLxJLeTyDqjc10adI160LWo/286K9Dcgn/FQxnpBWU3Z5yo/QMaYCOsrL2Q/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kiAUVF7gCTjo6xKEL3zhAyDeAchNXaQMj53d/Yj19vD2O+/lI8AsAN6EHj4Cwge48EUY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iQ+K6rnmi6Pq/V1gMWYjsqabP78M6HPi2B7tjXMaPvCxvzu88cbXh5/98R9FG2PfuW6P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z2du7BcA+9T+qXGiTbaLcQSolyqWzn9mntgXX7AACCvHvvxaaGzwyiPeW/ruu+8Of/Xz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tR8Jqm197P2pyLGD3LgNev7af30+OSOWpLWu4j77SIR47Dubee5FOc5uAv3D+ADMBezz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H/7kb/10eP2rL4cPPFbNvBHXe1dnEevz2F7lAiDnv1GT8rQxZvdI4XWua7ZtZ8aztMfj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qq/PA/gYoxB5j+O0U1KXcx48LOzRvha+WS+8yFdCThvk4YUPcrvaE9RzTievvkmUAeQ3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x5iBuoTy2hbme9sVykC2x23R8m0BkHNWz19pF/qMNWONbfKk1NMmiB+A8vq36NWfyl/L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0diSev1W7UKpN3c+ztNn3VUPBPQBu+gjpY4FQOZP7wCk3HGCb4CYAHRTVn2nTDvVZ6FP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chvAW1PnX7cronfb+VDs99qFr/pJWqEdUo5c/PjiEUy/zAt0SmDmYU5iX12OSdUh9A9i3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XFR1t7TarfazPoiipf43ZayYh+STRtZFKGPePi7lx6t/+Y//LBcAs0EjYJQZTA0eUQex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ja45ESw8fjPO4ROQ1Z4X+PrSp0C7yJgH8GiPVJ9NKZcXLOlZqofk4desCvlNHcDYgtpF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G4Jy/ZVHVJmKXlet1y483E1DFfV1crB9XsDCqw+mgMkGuA2qveo3RHnVTwqUl8+8uiC2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96CIn+aVVd58LRPaB9TVFOD/RsSJLb9akopqB6qxAtie2h5ubO3txyQ4H5jhNT4QH4FQ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dcB+rr5MtoL1Ki7Saz0grx7KzKtfAo7fvs56dImlPIsA8Oo/+rjog+hnxxeouuWvv4BC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gbKpzZGvfjhekBXWq6vCfqjxVr9y1pEyLtExL7DNj7xhkjvdWj74YxzNXgSCL78AHXXt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3b12gG3vwouTwSAeoQ32PDiyAHi92s0FwOvxww0323FRHCnvwuIrwPrXYt4WZrwQog3N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/cBLTtR0irvABfabcMkBuvgNQvtYnLPTBf8475MIQZdwB2HQ03ujRaG/sg+MBmLK8c4sT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q69yl+PW8OTJZ1l/9OAo+Z8dP8sFQOLrV4B9BHjrNi5Cbk/zEWAWAHe34mKVxxWi/XH0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3oUgiAdU4wAsTyJ2MX/Qm2vlhRg/pOogNY7eARgdsNGGP8CQF+axvMf4ZpGOVant3VwAp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+JoXs+dYCJ4Vd/8d5h2Al3wQJMbV/tFRPgLMHYDMYzwCvBcXN9GivCPwigXukHYBkAs3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NcKJW7OftI/F87ktlLWLzhYHFgDbydfMw37IeHZ/rPt8Py7z0V9+hc6t8K5lEq1PX3wH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AbDeAbgdMfQjIOxaPALMOwDZn/mISdvXGmo/9qh15m2bJCpvzyOBeSw1EtYTy14GyF/L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AbW1gF5yerp/f9UAnsL5Pt/MR/ADqglDLAiAp8xN3ALKw/e57H+QdgCfMJyHLvMNXgK/G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x35fZpq5GJ9z7RdH1f27wKa4gqyJIG3meDHQDxHHvJssxjWPAD96eDR8//vfHX7ww9+L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Dth/I/bMwylT5u612I75ur+aAtu1JAOsd/xUzDEJ/nE+mZD74hwRjoXt9RO88L4t3HBM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/fqdYbXzMLTM5wjVB/KzrbvAFDwcf0SVB1XevCmcqziuKbHE6362BDg4BP0uFwDpY84r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48f5DkAeAX5wtD/wFWDeAcgCIGOEBUBe0ZDHv1F9xnP85USX61dIK9wmDktxMU2dpayn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Mk7hRYYx57jj+pU8Ywcgo06s7nC8za3ZJ/i17/hfkxvrJMqhuq9QDrS7BHiwpYx2zAPb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0Oce+ijMmzI29F9Cb7UDet2NJ1KWhCOGnu8D4mCfIFe3kSMmyR8pj/cH05r/2seX9fP1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AASkktAH9EsgeeLfJee5xR7Ql0rW2w6AlQdxvqVeeKiDhzxw37Nc0n/mM+U91gttQvJT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qerQd8G25FeAYwRnnbq1Sd62qqPKc95K/0NAHvUA/HHbMpDyOW9x9rZuv9U1nr49YOK7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LK9yQpu2p4ItitKLqM+ykafq0A8IaL/xLvMLZWqZiLLj1b/4R/9RLgBqWEPuUJajoJJl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C7aZ2B/wjsBS1etnsPawHmjLQVMDTeoOLNGmflte0OshlVdU/fpHXkLGsmqHHczUcg5w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DeSxHPR1pO5AQh3IgboA2Lcb0D591g9QbVSyTF9YWNAmoA6fnFCEPD3pE/zI6osLgIBy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JaiTanwqj1BPhXyc+rMAmCdRo7/WKcc2+eqXdRGlYffwiE5s8eXiOPLKgGxTnjDPBzF9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vlBu3v6b8ky9L3gHoNuTz5FKgP2rbmMPWNbHv085eFd5/EAGvaQsYFgvD7JSjWlfD1xA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PJev1XxntVbvwG1t5qYdYoOzb5NzKYsjVZTtBSOouJjkxyL4PPdwZmIuB2g8KoXyMFV07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ALy+jrkphklc5g43W3GSlQs2+8P11v7AUtbNwKNxfKXrIH3iRMEFQPokWhQezPN7+8Wd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v+8dgJbnmB3bD9Lf0W9IkLvmaj1km+7GN90BGHPT5QW/Zs5zxp07AIO4iMQ+snmxGTpR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7YLxgndTRbqXFxtXw/OT5y/8CMjBDnf+tQVA7gDkcM8C4Hbw4wN3AOYdLmP7gOOBFDu1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QhCofABeYFykmS/6JC+Imq0KeCRgfU0ZKzuR5kkUi39bMS5YoQq0U6uwd3kxxjf20y0W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9fA/gRdh++NLLw0mM8TPGeYwbFwBZTWN8+Aiw7wCMiuTzK8C8UD99iWbQX6D5TTvbHXgz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/QIgxHg2/uiynNgxhoxJfvwjvEsNYRpV8IGWML/O43JpAfBFHwG5evbpsBvpTtTlI+SE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9ufwkohMPkqAlHbob58C/ALKgPRx5EEeqKumwPFZiTqJCwR1AcvVKygzrXnjXck68Pz5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tLvvDyChL0JBONqXQh1zwRdz2jvvvp8LgM9PzyP29GAcm2Iepv2itrP3E1g2pfzXzdlf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/x5ZEzHazPFisK/RhvyhK2LBsGAB8CuvvTL86Ec/GL7xxtdiDMQYY/GPqDPuY46mjLHr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ckD7+nLKHONpY4wBac3Tgzl9VDCOSkSYo3gPLccgjtu086MPPx7ef//94cnTk2F7j5f4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tLcETCWf22Mb+raIdd+Dj3wcf6MgtwF1Vabq6gEXU+59C4D3yU8H4KkFd8H+xR34pMTO8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Dg/wK8Ne/xkdiHsXx+SzOWc5jzuHDdzfD2elp8mJm8oM7fjLb+t1jRkVtf52n+viBmn8Re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H+dj7ELOL/BC8FDGee1VxCPP+cc6x2xFtr/US5ZhTzJGlLNfykO5vslHCriOqlCHkA9Y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b5sAT02BC1TVtwrtK7POG+X5Po25nfJIxAFezx/J62tk4l/4HDyemxs3ddXrV8vVR+o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r5ZL1HPe5wJgbgcB46icusCa/qCj/YP0XT9B5a3xrTGgDGrnxg3aq/bhh0+5Kg9oP7zE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5WEB8DzOk/jFrvoE1GFZldfHfgEQVD6xpKOBsuifHArNHql8pMbHekA5/nLOwblGRC3LK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+UsuDKdoR43PkkUD1B6pxRcccr/n4BuQX5qt+KdDuAAxleQegztmRUN+xCNaBxODTaOWv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Jx97HBDalcGajKRPm4A99duG0sBpgnZbuF3f4UeZOtDHNmn1i7Sil68pQBdyxkUb+ku5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BcpD5LHf+yYPqQcgwLbkdr6EcjY51QHy7ADoVj9l+mtKmaQvEvYp0zdlKCdv+4A2epJf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F2D/A8uxm4Su8RdE5GoKyDOBmV9Kd5gAI6vvQBukyGtP/+GDWDjZ3o2TnXFsOEaSxjNT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HYL2sS2pW39q//fgxOqAz9CTx5+iR7LOtCfsCPlNQT0wKWMeMAFWe5IwdhDQprHipLJC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eeqrPvn1Q15gvhL2lauy2hG2nf4iJqQstHFnQdS0+hhI9WSgLfIxBljMi/0tF0VaH6dH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96EeIxwHgyUdmr8O/oGsWb7bb3X9XAwuAfBwklyPyS7jcHcd+zq+h+EafcGKEHeECIIZx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PRtTQN+Jv+03HqSQIMcCICn65WsLgKGHNuRdf20ebnMGOlI8F0/aHYCt7/KukiBST0wA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tbSTehYGL6/jQvQ2Lk7jb8UCYCjeClrFxSpvTNy+PR8Od0Nu62JaANyNpubS3y37PftM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26TegWed42Sau8b5R3ljJuBtMZmPufC1vqE/sNNsQeqQ6ke45DEP8oX9xJGTKVanSNNX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PEp5kAt/5ze7w9n19nARMTh8+HA4HS+QefSXj3/gM4svjD/mNhZhuBsQtWhmfPkREMYu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8lXR9QuU1NDYMst4F01Pi4UpMSOFjGNrX1sAzPk7ZYMioxzbGCCFX39yETBbEfyRsABI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fTHc8sXfOLHduT4bTj56f9i7YTH5Kng53oRPsefw7sx8zUOM6Rbju/OQ7RD6Yd4UPkAq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9qkX8dZ6yxy/pK2myQrzzCeO3bb/zvtJcOU+3mOub3ok7NY0/ouLtzE+iAS1r4i3+Y8x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/+oXvxqen7LfR12MsZ3RN61pt7cPatmUpyrq55ovjqr3dwH9X0LWYP9LuoC8H8lxAZC7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rw0/+ckfDq995dWIcRyjY/+I6uCNOfqSx9jaeUl+BTtAHHoCOb4i73xmuej5aa9jBELG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C8SIVDMXoJb30FLGfPXZp0+Gt956e/jssycxZ8ZxdcW8OJ/DVl8hfLgPeYwfUdthWuW1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pYzUPFDPEuCiT778AiD/3d1/K9jnec0R44PjsNcTeV4dc+IPf/id4fvf/87w+ldeyx/o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Rd113r1/dDAfv9KXG4y2eQ5wXM+S0u6aytfXAfL0vzyklUDPLwnOndChHtrJnAJoJ9dn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4IM4j0Cf87664RGUQz0PqAsskHwSsA6dNYUqql5Ry+Q3tQaeTf4ZC2D5up05rx6Jbc6f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IPbJ/KFn3IYXP+gPdBB35ZbSkzgewMtxirHZzn/nNsDX+6Qt6jgfqPWtbN7/tQ+sw/88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uR3AhvqqLtulDzx+nV9ej+MbvvODVsqN8sGYj5k7x+TdmtSV1FjqD7odz9ijrPdbGcjz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wAEvKZA//g0XvB95vMaFAHocS8pYB7KNQZz3XnD8KOe/c13btl2VZrDNmKk618+h2Ba1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Y4xh+Sp/1QW/cWNb7O7xEdF13QJ5+1vfkJ91jWMojwCNHzIv4NFu9SGo3QEYPNNXgGfl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woYjVSnQQZ2sxsFoLPVKuWPEwH8Y+jkJ1B58QD3wKQ/BUxtBqn13EAcP5dSDXq/tMG/b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CmSZ4OUjpQxop8+rW/1M4NVvyowPqfqVEbZPm7YHwIcsdZSzjT7lKcsYxcGLx7aiG9Z0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xkI7lUCVhQ+ijnJsS5eXs3zvA6CMvNvyqS/bMfpGDCXKkaHdpPJUPVAUxEnc3P7KC/kI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F49MgtpDDwf2/IUvbCOvz5NNZEc/mLh3oPAZwEdMAfbRa3sAdY4Ndcmnz0Bb+CLknxAd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yRoHiP0eIGtssKU9X1KMfJXVF/iQtf3yiPYV6saHHDy1jRDlgFTdblf9lSiD1FnLgXX+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AOsrAf2TlNMe8pTjs6ng4LHLAnz0Q8rlX+tPeOO/4TxOijmAcxcg50rGioM97zBhFYID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yKE5KHxAjguyqGcR8DrvADyK9DDG/EE+0LqzFzJxEccYc47PRzOrn+FH+tO28v9sYzjL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KXC7r898kB85Aa2+URyXc5v9iO02HhhnyDf+XLAjVqNso1k/oE28sJ0LBYB9H3t4+vRJ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/hUy+SEVLipuLyOSLP7FHLx9NezvkN7EdvTnTbug5eTLE3hJ24yL6odIW/ic/JGP+BEH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lwgcJ8DEynr0VhvuV7PN2UfoIi7G5W96m78s+vEl6SHvHt0ZeIT8/GZ7OLnazoXkYWc/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kLu8uIwxxR2lR8PRg4dhJ07OLq9SR/sYCI/QxViJ3so+xvfY97jDL8TWfGxofjAeLWvp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EUI+940gYRzVAR9l9E9sDHv4MMqFy5PedmLbLvCMd1v8m8cX4487KNFDTRt7MQ9eng7X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4eLJB8NeLrlfxRgLGforbOUj17jE4sjoo76Ruu1xocZAAr7DrJYrD8zLDyiz/OpyPn8y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fMaYvO/w3AT4lO9TBBkTKtB/8wAb94GF5IbWpkl1pGRPz85zIfrZ8enwi1/8avj5L34d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wymL3/R5E7nrX6DmN+E+DtuxCZ9H/314kf778Hkk3X9AH5cYaZFhweZBnsdyx9aDB4e5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2fPObb4R/6OBCtV2sEi3k7OvrOD/BBvM7pA3rGf+UQe4bphA8bLM/k7Jdx6g8lEHklQX7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+CXYP3Z3uYtmNTz57Nnw5ptvD++990FcuF7GsXN/OOf0YByj6q2ED9bVFJDD588Dfaq+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/K4Eqj3LpjQp2lx4vjBSVZNfaqOo/kj8FPLo0W5+DOT111+PPozjbC6YXQ7Hx8/yxx9/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iB/H69Bl/2u7trXy1+2YjttiSOdu5XdMAVLHUG6Ha+0R5PV2mwq2lyg05Pskw6PGOKLa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a1vZ7/RLqvJsV34gPynXH5TLU+MIwXcfUImeStWHqguyXuLdmvIqX7fzOD0CeWEeHeT1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ZUiTSt5yUO0z/6ADfeQ9R4aoZ1Eb285fUI0h11/ISoBy6qEtrq/GMa1dfYIoI+3LQe67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+JfXlKPf8Oq79uHFL75CzYmY16uk6ECe/RBdxpByfQY1BsYdeYjtO74GH8S2esjneVbU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dZBKIK9v8npgvbzCJxiqzcrXbhaYx2P1kZS2VH+op45y0pyPQo++VwLEQ3vadjuvf+L8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29gAVZ9QD+ekbi+l+AxqufnA8er/8k/+41wAbNszgwHwYskBhCO1vgWh7dQ1SEsO18Dl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C4BZFnxQhfog67WvvdpJlgHKQNXhNmACVabKaaffFr0e6ysPcKeSKh9UfYZAjZP6al5U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llT+tBcXN/w6zi4tv5CPAWmdOqpO9NR6SHngJDHZDMo2Twdy5OeFLSdQ21/lAfopd6ww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5LVrubiNzXoBrv+g6lnKR28O11fzS15byayn+mm8pArjQjn8ljk2TIFxgQCTtZj9GtMg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aH/eYbXep9Rhj5QDQUXKjfUCGf2xzljX9lcSNRS233EAn/apqySwUbd7VD+r77bvGY+B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ID9Eu+wN5FnjVC4EqT5l6avuzn6N4hzuu4iCc/Pk3+xn/5YVJHuhCptW2euo4+U8l0ZPb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fCS04XYVJybxx4IDCza3O0eRf9hodTjw5dfVbrQj9LCfe/CxrWLyp6C1L1xgkSjs217a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4zhzUWjXrzAWiuGhnm/mzLQAyJxC3Jgs4gWeBhhWwJjsTIKUdfAjE/QrbjCnKucgghOjI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osFgYF7bbfD5lFRcl29dtAXCL7YsovwiTED9iEZs5VsD2CfPG0bGDXHhITdYvAdk+/pSl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A9Q/21i3CZTnjztLsz6qcm6JOKcu7qrcjouT3cNx4ZhHfneTeIfkig/JxHiJloYOfvTg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8kX5tO3isvXZ+UWMwkjb4+Us2KE/fIy45zvBQkfvo2BMgr68tSF0brcTMrbh8Txl5mnl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fvDz+HyOo2CjHiDiImD9hTqkJ73cLZpfSY5y9k8Wwxg71xcnw83Jkzi5eDLcnnw67N6e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tLwVJ31bse9FwWHsfzHoJp22RXLc0gao9iv+pt+lPssLPH4CU3UDzh+9qO7HDGD/A8pY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oiLUK9xWZi1lxgr50Jjb8tW011dBDb4zP7IFr76QHy3nXYDHz89yAfCv/vUvYy6Jfj84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+MmprWrzPvufB7ZjE37X+n9T5H4yoo9Lnu3cXA6HB+1jDcydX/nKa8M3vv61vAPwq199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sq/FPJNxjnNexk2MgaQowYbnfY5/QNvqNmnNA3nkY5sx5XEsx1eUOeaEuqb5l8V5khJO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cFfpp588Gd5++73hww8+jv0ijg+7e8MFdmMMgklnoToX1RTI83mg72ttCKp3AFYCpFV/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OX14EZbaKLRpm6HVKo6pe7fDn/7pz/KjILBwPs84OD09ybl/FJt97lLmcHTVMSAmnkDNC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0O4D8pDjqOm7HXb3OG+4u4+Y4hOofs0IPXE2kenoX58yfhzH2kYXhG72OyA/sB5CBpBC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v6aA/VKoU5DnWN6XVfQyAF+bvyw2rV9f9PD6Rj32sTrbHXhNH3XOI3P98pjQB3mrTkF9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b3xfa5VgJee0C9ddP6wgfoj+wWn3QZ8jjt32lXYkP27GIhV345SWt8voMJhtBJ8+OJ5le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jV7o+Ph4aqt+C2Qoqzqpr2R81F/9ICX+lb+3U3XWuqV6y4R1ovKY0kYArz5VH3v+qkNYB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Rw+mOm2oF3L8QRXWo8vtpdT4CfJluy0AhvKHGLBRFZbXgVAbwWCnzHp51GMKNK58nLkN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9Aci6EZRpvw5ieNClbUl71stT/bIcqhOosjWvzqW2AfJVH6T/5PEfKKcsdaDqrHXWewIO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rwzo7bhd7eTiQkxCeKu+np8JuLcJ1NNP0JCygB2INvKyW/uIbZEXwaES3cSK9vprhJMz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Bw8eZPkmMD6RlfRb8DXAug2wYWqdcus6or3jCjyY6uNPPnRMxN+Yl9/xQQrhLzBOtJEU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KNvGCsgPieqTxK+ffAQEOUm9VZ6ymsoLvMNxSb7y21+SYOEF2K7KwzbjS92WVbh/Vqq2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yflZXkBWm9WGedskqY+xar5COewAttFvH6etmP+2bmOMeBIVKvBFfWjgIx8uAPoIcPpK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8Dexn3Eyme/IGeM1xJiKk+zYCYft/aNha//RsLX3Umw/igYd5QIgr7JjHmA/5WDh/mp7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O1hqeY1jzd+pC/q8C4Au/tUFwPAyfA3b4wm4eq0npU1PnjzJuNMuUsYU/XJy8jwfR0NH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LgDuROy2bi/yrr+97aDVZS4Arm5izN/EcSN44l/IzbaFsephHBvF2OTOQ+JYyvFTXuJlW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B19IsW2d/KS0F1gO9JW/vIs0C9vYvL5sYzP9ivHBB2RutuKibItFwIPhZvswvyK9vRfj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AZB2sADInMx+nQt/4R8pj7m0D8yM831Qe/0Cfbfuu36S9vs3mGMd4yeu4hxT1Nfxa1mF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AGQ/sB6xHFtEKfi0wfsl1YP3cfSNsRr7dNBlnIhfx3i6PIuT4nEBcDj9bNgb+KAMdwBG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t3mwHyfo4/hdgv0v1XGAPAmoPBJobblbBrUNdDV91mPT9oKJN7CmKxq0tABY+T0/1O/q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HvhE17/FwCVjJ84dMR7nwaZKPlHHIAuDJ6cXwy1/+evjLv/h5HLMu8uvALADGiQk9nOxL7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iX8rvX/psj9ZEQfF45QfsGVH9K5G/c73/n28K1vvjG89Phh3hn40Ucfwh3/2gJgzrVQ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GJj2rzL2oHr+u4TKC9DJHIB+yPPTGif5IX6kiNrY97MmaS2muX/wLuKr4aMPPxneffeD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kIpjxiV6mvCaXgl/BNs1BTX/IuiXKZKbHgF2u6LyZJoU7f0CPtyHpfYJbVInsQAYZ1DDj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vvWt/DgX7ySmTzmv8gMfraUNc7taGe+gQ1c/DgT8fZlgAZAbUFAlT9VByhgCzlnQnA8d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Qd75D1QdrSzSsgAoOWbIc/6inOXolWh3LWO7EjIQ7WC/cN9Qp/Lqrykgj17Qp4DjO6hl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oL4RW3ObJfyjDDL++ImM7VIH57+ME9oFP+cwXjvCR77KCfV7fgQPsNwYeH5vnal55Xr5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1gfbcT4Q5wThV557jT7X9kHGRKpod//NN0wo07eXMmwD/eL6jxtA0N+fN6lLWK4ex1H/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QA9lklA3qfy2Tz8gr//kldwWm+p6m+qVjBuxJ++27cefqpd2c82NX+ybLrAp0/eh8pZV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WcYTuKTJOabUm5oXdZs89kVfF/8fr/7ZP/gPnkXAH9YO0DhEQEgpt2NAa0C7sJe31ldY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60B9lQA7MLYJfO7kKRX8cdLMhTMTkH5DWRe67Eh3YH1Db7+zAe3pq0RHI2t8SIH8PfRd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sN0V2u4Bn77bPnSqw7Ys2dJ3y9JmZPMlpON2T0B+ZY2z23v5eMTML5Tr5SXBBT3b1AP0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J6XeOtrLmADW93Ycv5UquAhAprYL2B7sKFPlTXMBkFAWvZUPeVDjYz2ETdqBn9ytZ9tF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wNT1/Q/Un/vMKG/ZRKGKy6+ql/IaQ9tvGdAWKbfAK699ZQH2az3pOmadytkPkLKSPPpj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UGVJ42qkLaaNvkHyQbX/5KntSB0jLCOVjL8kqIuSXACcTkBbttUFb2oby/CRP2zjk3cc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HGgYikHwJN/tVVygXA6rOEjtHDwYdg5fygXA1e7jcLwtAN7ECawLgI6p2qYl30FrX6jJ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75htvo7q9tADYflGONowLgOwPdQGw1TcJxm/++ktkxrI+Zf7mXULEjPahz7byzqHTk+fR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PngbxM8i3AG4uokL29VlewdgXKxsD+fRZ+e5AMgdgLwEGFO2Cxgv4tj7A6wnbjV+jksJ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l8dAAziVFx7auwnheRtX+BZjiRjlXfm0hTtjYnxc3sZJKu+52jnMxb9h90HQ4bAVxK/X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PHqQC4C0iYtrUu8ANMbwsiDIuNvNr7iux6a20/1bEi2e+N2OA2xTT78qb+xEk2lp8oc8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QeNYF3nGFot/8rdHjWM+Gd1o74sM+xG3y4izC4BX58/X7gB0ARB7XPLerCKm4wIg75Vk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h9JWqZvqcyHl7r4qD+D8yXJI0J6WQVfTB4hlzi9B5CF1kta5OQpyDhLqnHQHkBf6oC3s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3wIQVvIR4tDXFvHDt7gYnOawKM87h8OFi8ub4e233x3+4r/5q+H589Nhe2cv++uGPk5N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bd2EF+l/kfyL6l+EF9mv/dfHhcjt78X+G2Pg5ORkODo8GH70ox/mAuBe7NeMTe6yzn2I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ZTw3dWvtQLfEOBS9feD4YDv1hd56HCMvlCGVGBvBSGmhGTsxTm5vVjlmPvjgo+GD9z/O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cjwax2/VK+U4HOtEzdf43gfjU9PUkuO3bffUw7IpTYq4FX9+E9iu2j6hTeokFgBvb87a1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Wv/h0fxKGeffhlln09W2XQDUpikgf1/8OX8IY6mKMsk+Ia88KXYh8wjexLxOqk5ToK4q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7g7vcB/3hSivdqAe6pRc4AbUSdSZr7rls544a0ue6kN/h1afck4G2K5yEnbqtrYbscC/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f4Bt6YkFQF4jwkIMsQXqN08bOQ+CyCMnzGPLtttHENc3QHvoMw/YrrKeW6rD+UseyvE1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7esXAJf0Q4DyysviJwuA5IF8bMNDm5FhW134ALHv7PMKotGeNkFvU32kbFNne4C8ykna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TOxDyHpsiF4W0D62IXihWq9/tk1eeWgTdY4Pjif45Fghryy68ZF9gjuV6UO2jU+NkXEi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fLV3UOqndZb5Du/qc5NtPuFnD+tA3/4Ox6v//O//L3MBEEapBpEGkV+qAyrunZMAdZUA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VCRflGnbMgKVE8gFL+GffaMOnwkMPHUBCVBmZ8MH9FNblehgZCXK4JPQQ5l11ld9ovKQ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6zaAt7W/7VykvQ758Y+8/Vd15B8n4VGmfE/II0ccuIsvJ67RdwCPKaR+UvP4R6z9iinI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B3yV6XUCy6z3AgcdlVJ/EDrhU7YHFwHyVfsAfvwy3+sh5Q4i2iEoq20lfkB/9G97vBhG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yJGvC4C2GXnj5QmwPNRPeoLoN6EdwQnQHhdQAeUq0EkZKbawK+Rn/xLw9QSqXspq//gL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Zvtss6ly8EKUg8pjCuoEjhyo9vkIQ231VD7yIqvO7NeRtOEBQB7LJeNGKk32449HgHUg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EAia6/KOwKhpixJRfx2x4uuXQZOfcXJ6wZ1qEcutvcPFOwCvWYCICzX8IubGVdRY1Ji0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UWeszOtzv83iU951ldpsG+M86sYFwBZrUnQiO9sPq2GTsKhhrhO05ZNPPkm79BX7C2Wc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aDvtbwu1LOi7AMgdgLdXp7kAyJ1/LABu3Z5NC4C5+LSwAGgM0VfbC0iNI3FjISI7dgPo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lDpUe2K2O+qJfxcRj/Qvx1H4NrLHLBMUMdk9HK6GiNX2QT5C7gLgkB8Fae+Au28BkGMz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l23s7+ww1tZ9hGwv7bdMEi4sGGNk3McEZUuxAIwb3v+3k+cPzV7qjD/y8wJg01/ftxLN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AiCLoT4CPJw9G1YXT/MOQB4BrncAsgB4tWLhKv5dx5ga22/bahtpG9vNn+ajKfIHB/Mr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mGQ60CT6CqADcv4wrz5JvRBtXo/qOvQLVLmGSKOeFL4lYH8TkGji6GxtJMhTW4NyLrkl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w7/+y18MT58e536H75djf6e+0Yfqyya/Pi/mti7jRfpfJP+i+hfhRfYZf6KPC/vP3m4c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0cMHw09+8uPhm298I7qh7S8T8cEl9pXIx047agn/Q08dW9mHlI/twk6lOp9CjlOADMT+r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fCE6/qdkpjGk/Liyt8eC1DA8fXI8vPvu+8PHH30W8xf7BOcNMf5h7vafSrV/2Bbma9mL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3sp0bDvo86Iv43/68L+9BcAIbBxLX//KK8MPftDuAmQxhzGSPPiWYupl3Kzrrh+BEton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urwDNdK0t0D9+bvUymL/GBcAAfw1BVXGcUnayraGg33u8GnzFXU1hTx/hRj7zs3uByxG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NEmdQh1yNun6F7yj/nVvFT94JzLMmE7CBPnB7SDbfzSN/3z+gaos4LFL+8ArPF1Gxnt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wK+/pMYeQk8lyry+qjrVAbGAo76l/r9ET8ioTxJeXwB4jA1tYfucJ5jG/QVoVx9r3m18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/gNhJfVpUx0Vxgmqean6ZVrzyhAT4yOQxa75pRR+aY7rPE7gq1Qhb5Uxtow78hzXqFM/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7W1UQpdgu4JNxr+6qMcmKduUg+qfUP+L9g/09Ch8x6t/8J/+L/IR4BpA8sJt682rpCib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eu7wx4VArZNEH8Cqt6UxAcUptPKUEUQIHhcorLOeOsggb4IB7P1Cj6kxMX6WAyZgoY7a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WPXbB9ZXeVHlKVdeOcqS+OPkZTyBAdZN8Y2DLr/QO0iVN4aXcVKnnJjs0zNhk8UwBqoT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41/yDgH44AdpfvZ0efRm30KprUTaSufRu+/2FrS+H0NAewZxjTT3ttK2UAeptn/2oDKDc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6Kv62ZZ3eon/eBKRPNFn9o+yQFuTT5HwBAPbSwTQgw5skEqi1vdtq3xAHvmoZwFQe8pY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6pe8EGW0FYKPVJ3uf5VfH8iHdSrXyiDhBKsN9UrwWiexLWyn+rUBwlIuAJKOBbkopg7y0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pGmTsrjYbariv+sYNzcxX4wLgOlLtI4FwJuw6TsAWfzjHYCr7QfD7RZfBY7+i3r8ZB/X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oK7VR7ty4Wy9XdiefBjbItXtz7sASFm/AIitsBgpXjQNlPegTR9//HHaZV+2P/kFD9ln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2olqXpzGfheRzAXAm8uTXADkzj8XAHkH4HAbesYFwIx/QL8ky6DabtDqg298hNryygM2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r6iO7MrWuPfHN8dg9heLJdHvyUubQ//22JcsAN7cRl2OkSA+/JGLf20B8HqIC7Xgf9Ed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ijH9iEz2PbesRq2+U4999xvTnuBNubIASHk/hrMto+6K1BPyfMWXi0DtuOBnfJpvrWzW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wNurs2F1fpwLgLtXz6d3AGLPdwC6ALjNBWTIodd+sz3VZ+yZSsi3RcomK9K38F+qMpK6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NgH7DPxCW6RQfkQp0Ou3DF7Lqk/Nr9Y32ZBAtV3zmwDHBR+fIR/9g638KMnoG/MLH3Bg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zz57mI8Cffvokf7gIzuE8LiCDu+kbbX5RP+6DsdiEF+l/kTxx/E1Qx80San0fF8ZzDPZM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hh//+A/zDkDmTy5McT8fU7u6yAVA8syx6mLf68dG3ecBvBC+QOYBPOoiVU5Z+SWRcpHy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h85ZF9jZ5qvxtzl23n7r3eHJk+NwH39jH445jP05BljyVjuSfgC2awpqfDeh6jCv/5wD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0ZfxP1r+21wAXA2Xw4Ojg+EP/uAPhh/84Pdj/uaOpjZuON9roUVfI/bzCh5j7NtVbdT9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ARAoZ77+wH0XoT9P12f+mgLsYw+qY7yVcc7ffgCsPOYB5yvoc+xD7Zyo+em+ghx55QFp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PT9gW5jPPhj90XeJMtiW5AB5fAL6BChvRHxa/Vw2E8A+UF5f3GY+Ias/pFwzsjBKynaF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jYsw/pL1pKDGT/sS276jHvR64tQoPwCJNXirb/L15289njz5LGI0P/IsUn+Q7YMq0l6k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El/lRx/E+K9xqW1jmxiTRw6q9doB1X7aHkm9QJ+1B3nNV8urP3xhHD3VprLUS25XwE8Z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Vg29T+54/f56psFxUm31d7v/5A1QDtmybqPtfhf4Rf1F5zDN+l8obbo9X/+h//7+a3gFo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rfygBkUgT4Mqv0RdLkCM28hXHdRDDEACUoNDuSCIw+2sE8gD1V9AQM0DB7AElNWuZaDy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lIQdwLy8v+i2rJLQPrFMWWpIH2nOAWL6GKIpzm0hnfQBZ9JJiC1BneZIn3NEnPeBdkiOF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CsqQJY7GEt3sjJVfPdpwm8nNPEAGeWOYjyBG/dSu0c8elpHWvD5YXutqCqpt7XuAAbTJ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fnEPUAbfUvzDi5YGP3ca9tBn/ucdEBXa1ScXTNwW6LA9S3lhvvJUaos6c9wq4Gf/pY32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qqduw29eKAtyaSJ0EEvHFLzYJMXmfTBWldQP4R/QHpj44m+XBaBwLevjnwuAEHf5MT4pS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M/S2i29qws5tzEM80D1+BCRtxAk2jwDTAr4CzCOcN1sP4qzjUVz4PIwBtz9ccpEWemr7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2LTdlAZCTOPsTEDvIdgB4jZWpbWraGk/8i/rgGRcAmw5S+gS5kTkQnoVPqCiFHTgR/Oij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Ojnh4WLjow8/yLRfAOQOFhcAd4aLvANw5/Y8FwJZAGz3foQ/sftwDDJufYxAa1dp91iH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TwBrPwjuUKkLgC1WbU42/rOt5ht67GvG1n6c9KVcnkjHeMz+ZMytYvxtDefXMUfF2OId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5jsAWQC8Ct31DkDa0b8D0AXASOJY1BaTWPT3DkAWAOviGvXp2zie6pi8G4OQecECoKkE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eBRmlmG8NjnKOElp/s2xbPWMv9jOO5uupkeAuXuUBUDuANy+Oh72b07XPgJyG3Gp7wBk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7IsxD9H+JeAf8jzGDp/9bV2NAcj2jmUVLgDKR/00PoKfD7oIfXJ8kc8YBdRd7UD4ZN56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2e/T+wAHc0KbM1v7GY9TDKM+T7BX28Pe/lFcLD0b/ps//9f5KCdlcFyEXLSq6Vuw/Xn8u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SH/G5x68SP+L4JjZhFrfxyV6Leg6zjHacfrhg6NcxPn6174aZckV8vRLxDj203aXcYwH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izLI8Wdeu6TZr5FaZnxqea1HRy3TBpQ7ZOyL7QmYtt+3tNlqabTw6jYXjXmE/OkTXhkR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PMR8+aIFQFJhvk9fhPR3hHkk+zsAJVDzoJZnmhQ+fk4fXoT72qRN6iSOn9cxV+7srIaf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0R9Fvj3SyDx+cXE2LQBu6h/uYrKdSzbks975Jymqsu3FXfmF272+lnL+k1tTOejz+jXZ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jZ+eDyDfUw/5lQHy9SmovOxfoPLVfK/77rZ78LItrx+A+kDTgeysz2OORFk9/1ZWsM0d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617GEDxse14AgcrL3FHJOuANBMAyYJ7joL5jA9I2uvvrF0gbtJ33KHv9oW+9L4L6agMZ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4McfUvPGwHKP37ExHO4fDHuhi8U/zo/RCY9+soA88QeohwB83oGKfsk60570CfIOOuxh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INB+yF9vH3VVBzCttgG81FmGHttoe+QFVR+EvPXqqNvGqkfT086FbQ8E6jZU9YHqg+0H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17rYOl7983/wH9z5CrCGNQSqcFUCj4GqAZPHFci+HKTsWGa95RLyDkAGB2VAXTmJ3M4D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P3bsYLbRq98QoO2Uk7JjVb3I1MFR8708MtQrrw559Um/apm8QH3ulNbBRxmp7VFW0idQ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LJhSznfxpOx4UNvlF9JIuRvNmFQ9tk/og4QMKQtRtX0gRlr2b9rboCNthw76wf7HJv1K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6hDICGOsfG5HEJCjXZDQV2wL/a7g5e9YNS7wVP3qrL7ZNvXjY20bBJBtF9PNb/3UTi2z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Gaq9S7ntxZU6+Aj0SdervbUAsUAL54anjZEkGv0xZILgPxAV9VSdyxIiUcaHengQyVYd6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7C8An3ZdQL8P6gLYRY8k9Ae+KSbxb59HQCPN+vjnAmD6GnneC5mP+0aeP/hyjIS/nPyz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4L2Kk4Ot+aXRfgWYPeDydmu44l1u3P23+zj2+0ex8+4PFyz8jGOu9xkf1aX/wja3BcC5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mzZ5ByDbwMU+FwCbDP2HLraTrfmUcSNsY2Gg9xO/WADELgdLT5S4M5jHjT7+6MPoe/p/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9QuA3gHoV4BdAOSuy7oAig79hihrbViPRUPsP/u842Pd59qGqtd0qkfNSNqgbc4nbNcT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9x/t48Zh9xTgIvTwOC58LgBdBLAByByCLfzxGzh2AV7fbuQDIRfR9dwDSNlLe+ecjwFw4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3iZec2zwIcd3GY9926GGiOXCAiCyWTuWkUqAstSNA+E7F5HIoLbxNDm28w47/sJH65qO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3NnEo9S+A9A7ALcunw171yf5DkAWAFkoqQuAjH0eAfYjILbLtIf+g8wH27TwNe5zlNs+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C1BUqRse5jwvMLwDsMqh05hjs+qH7DvK4VF3TVs+5OirUfcSb+9vBRzse6NEkw/2SUdQ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7h3mAuCf/9d/Obzzznt0ey4AxqjNv+TvbIOa/zK4z3/wIv3E8T68SP+LQD/eh1rfx4U9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8+rB/t7w3e9+Z/jKa6/mAiD7DhenwR3/YpxEirt+BCTHB3NPGU+gjiEuMMF9caJOHTmX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8ujNuLI/8ihvxhAe5Fp75edxX+4A/OTjz3IB8PjZacwxHLO3hrPzi7yD8L4FwB6W9enn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AiAwreOnr+P/7JMv4MN9uK9N2qROwvb52fMovB5++tOfDn/yJ38rzms4J2wf6jo/5/1r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Z44tP95wrKGdSza8/oTsd3nj/5ivuZM/xSaoB/gOLnQ5ruaxGjY4gxzHDGjlc8p4rKi6i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yrPO37b1v6/TN4ltznlIJVDjIKzr03p+L2reY3rvl8R5CPz4U/ka71Z+BRXA01OF230d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j1p73aMd5xPMCyqmv8wSoOvUdum+BhbQucNou7VLPHWL4xEKX554zbzuH4hgIPwTgh+Ct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EWptivOzOOdQNzbRLWw3RDn68DnXVcLGS48e5+jr268O5PUHHsqpJ0/8jLUwtvqunLwC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ox/ymzclrvDYPsq0p32hDvjkRQ4e4iEvbWbcUwd6/9ALAXjRA9Rft71+VKZScITN+VoT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Xj9osrNOUHnMA/T08oXnePWv/vHfexZKHsJoQ82j3DKIbQMHsW1eAjpFSgNA5ak6KgHs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oEz/uBU/z/pGyFv5gWX4Azlg5CMFtb3k2bGqTwD+Ko8+OtrOUody2rBzIeEJCrxAPvUj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T14dkmUSMFUPFyDnXLgV/foqD4+aul3Lhf0LtFV9gN84qXvijYM77awnXZB5U3TVPpEP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5kXdVi+glK9o4leNudCOcHtuX9Pdv0OROvmBbWfb/kIOe2yrD9IXL8Aoq36xrV50IA8s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tBYbLsrHkw/KoZ6XA03VK2/VRb8wgbKvOJFqHz5RbSjLQVBop/YzbbfO1LxAH3wQetVD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YeKvoertbbBdy2wLbXY+AdiDT5+IBXy1zdTjH4ajZ6MHxjEb/7CgHRbIWHhnkRma7v4M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GFchcxVxZjGKHh3t8Xw3XwG+ju2brd28A5DFP94DuLP3OIzvD2fRX1wIISOJ2g79N67N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sBmofch4ALa5prSSOYh2ykM2qTU14zuVjSSIXJTgfkL/JYB9FsFog3cz8aMB/vH+NO8A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jPkEuAPIRkO3b80hPh+0bHv89H/a2r2NejLEZzb264MDdYgPZPoltY+P4BLY130829j88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pvr429/bDz/Gd7SOczEy7ofIwasP2khE8tmTJ8nLIhb+7e+2r5vh19V1jO+brekjICz+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BUDeX7O9uzM8O34eOlk4iouFSFkAPDw8yjsAz87O6aHQ1/quxYVxHW3KTmbOqzFpHdz7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HHKBOG7LY95t+wEon7auw3a0c7Qe/NUu8vBF/BxgOWJbGTrbAmDMv7HNHYD5ReSL83wH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wN1/3R2AEbSIIY+mhn83sX/EeLPt1W/JOgnAg+P9sbPykNKnImVKCrwDpdo1Dzlma7no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klYeiQYQt1Ca9VW/KXyW64MpGli4H7W3shAjbSXIj/vYaifOFS6HX//q7eGv/uoXw5On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/60eAK/QLTD5+Af3KVD2/Keiv+1Dr+7jQA2enx8PLLz0enj59OhxGPP/0T/8kt89Onw+v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4c75lPGP6+5OtKNfAKRvGXMeU+v5HdSPz368ySMfxw9AnZCHYbHFRz5SFzXomH2BWAAk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bcyH3AF4cR5za6iMGSCkmi+pYZTTnilYKnsR1NunAC3haaaUL5G2yNcU8AMwcxczovwV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pfcpT1hORY/EPH9544xvDH//xzzK9vOLHfh5N3I00+i8XABmHpCOhNpJ2B+A4H4x66T/P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sRH/D/UrwHUcSpw/A9uxnvIDLeMLn2YgJ9AnLJ/rQ8dtO3/zfAlCt3ZcAO/9qqg+0Tbz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DuLYT4oc+1tNKSdf9UFuA9+dDPoUVJ+1je5GXN+0cn2sBEyRq2QZP4CzAEY74KVM/+VR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hBwxc/5xAUd+6inXRp4rjbLoh67G8y6I+cs8hA50t+u7neGYj4xEmTaAPgLahS3qHCPI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/Nt5iz4qrw5xp5z8eAeafhsjdeGnC47YwB/Op+u6SFM165YA/GCpjhR72EG3sTVf2yMs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ubpt2yxXH3LElNQ20T5SyuVTRn+WdNW86PnNB1ekM6/ydRs+x5ttILUM1HL4qx7Wl6zX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/8U//A9zAZBKGFVSlSFsR7NNoIAKgQb7PHAbUjYR2+hu2cavbR2Gn1SSr+lDF9P4PFgg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TlKP2+QBdrTvxMK2MQHy8wuBnaFO+CTipn3rK5CT1zZWfyhX1rIK5JVThynAb+WUnezF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T8TBKcAEoByperW5VKbuyuNjrPInxUH94cP2CxCgTNS8/vZ9gC62zVeyrP5CYLn6bkm5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qF9gWx/awkW0J2SmsjGVGB/GnzrHlXbaAkeTgyyXgPJA/da7bR2Ejd5OPz6zntsgoAB8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LlBrQ52AlP0DXYxz8qTVJ/3sadZxd59BlhTgh22QKuBTF2Abf9RVJ/AlnHOHwuTL8vix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joW1gHJVVDlCWcvEXvRIFYx/HldFsKfTBF38uAHI34KQP/m3iwbgKrquYJ8O0jwCnra2Q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+ZDDYQT0UVsEzEeAD+L8M/hH33ofgTGnPWDyHd6wnX5Ennpla/wZE8pAlE35INs885Cn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qW5EWI7/24Ul0H9JPHnyJPczf802//jxo+G9d98J3zkBGN8Xw4JKtwC4dXOWC4Bb10Es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d44F6/gOQG3iMzAVS37BUh8BllpdSz2ASwAdOV7i7/DgMNPcjnL53A/tN4BO66GwNpzG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wXuw135ZjqjmAmCcAk0LgCz+8RgwC4CX3BkYOh6//FIuAOIuJ7RcFLf3yRzmAmA+th26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iDEbfxHB8L3FRP+AYy77ZNy2jXMc6fsWJ8vu8sx6rbfs7gJgq2+EPHz4M9pgrMZ2ygbl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XE8LgJfnZ2sLgA+3r9Y+AtIvAO7TPeihP0KnsB36KywjRR4/q1zNA+NZkbI0LhCmKVnX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gIdt/ZeEc6A88jW/WGSOfWxsI7pqCnqf6nb8l/st1tjMWEU8aj3Hlyvec7LikcKr4Z233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Dp98+iTnz6VHgIH5WvabIn0aYf6L6Fem6vlNsTQ+Kmp9H5/o+byDi49/8KMKC4B/+2//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F+enw6NHD4enT5/AHbyx/2Wcm5yod5/V9knarGVuA8YnPJWPceDxqG+fOlKeHXJ8BBi/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QLxigUVjVLAAyJ2jcSAN3XxMinFDS+K4G2nqQ8voi/6YgqWyF0G9fZqIfH6Fu9RVqnC7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/CzL7sPS+1DvpZXQjPvhmT+/PrXv5YLgN/5znei/zgtjXkzPwgS8w8fC7mzABjkZmqK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gNhmfNg2qM4fkWvjL3U0ecg8kNd8TRFc8RJtFXSATz2g151+5/la44N6Gyy8OB5zTBZ9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VtunDmEZ+4b7hzzmlbcMvorePpv6Xs/79FUS2mk2uH6YF5BMK3/tv6X2MUbyHaNjf1f/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bcB21Supj5RjGdfDnJNBdY7Bvtc/dfz1XxEG6qb9O9xgkaWzvxLb3sABP/rpb3RjG38O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gfbgF9qd2hR0zQ1AxZ62bQPkIiBy1pEC6oCy2rUe1DJ5rPcOW3RDtMs84FwdIANsQyX5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VZav15NWbOLXpwrbsQRkkSGtmLcZv/Mrykglt7Wrj9Zbpk9VphL+VR3yjzhe/V//83//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ACkD2kHNdm+0EqCuEvzKuA0MHI+3AcuXdNZtdDBIGnFxHwOGF+kv2ADupJZDVR/tUk5e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AXZQZXrdEPp71EHJanrlB/pKWjuwtkWwA1b5SsD2IUtKOWVJnP1zQTLqQzdkHvhYMNupl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IOuDzAN9XeLjhIsJTFSeCnhrzCAgP2lPlrOD03YmS1KArlxYiNQFQAB/jRXb8PbQFxYw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ybf4sx48OOJxuKafcglQzqIOqDJAGUBeX+Ahz10/XlxZT55+RSf7rHZoi+2ZeKjn1x8O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CxkLQB2QV91M0OQdU9VHYCyNv9tiXhQoJ94hD9DhgZZxDqFH3QBd1afqg3oq+jIWAO9y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IfLuf1NMwzbl+GybNyG0xQ4asYq/1MfF/FgHyFPGRXK+Yyx8neJDDPJid4zhZcgy1dzM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YkqMxgVAHgHO9wBuHcW55/54AtLaJQHjZFttB+WQvFs7rd54UFf7oS3gNRlp6h8U4n/k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1+THsmRr/qX93I5jwthkfZIAfn366afZj/QHoJ848Xj55Zfiwu7NaNu8AJg9EPMiC0u7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cRJ3fRLOPM8FQB4B3lo1nhbv0YEAdo2FVNsOyYecdwD2PPLhp/G0bBpbMQfkKxpYTIs6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/ZoQWRYAU3e0Gb17oQ/dEdUYd6t8ByAfAWEB0I+AXG/tTQuAr37ltVwAZAwuLQDiQnuc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PYzZ6ORwKaj5VP3GV/xx3FX/53a0uzDJV6rt7GNhHdttATC2qYr/Znl1IM9AnOMY2pps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5uIp++c5j+KcneYC4NbF88UFwPxowDbvVGyPAB/uxr4Z8rXv9KP5Mh8/iQXbzivI87ic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269eaYuPkcRAUMZy4flJ9Q/I58WDJKzHT2SqjolCVWob7VW75rOdoy5p6sOob3edUt76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7SM0vFuMRzmfDL/61ZvDBx9+nP0VI7T9je0yBfr920L6NML8F9GvTNXzm6L22RJqfR8b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/lgAfHB0mI9xfuPrX4t9ot3BdXz8LHhZ/As9keb+lGmLLaOb9kx9Nuqe6unTe+C8CAF1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DhnzXRuHzTf2pzZHNb2nJ9zBM+Tdf++8/V5oiDkp9t2rK+IS444FxLL/6Iv+mIKlshch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UHidaa2TelSeTJPmPuhl8HNJzybc1z7KJLfRfHl+kXefv/baq8NPf/ZHw+///u/FNVWcp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+ZX4exYAr/L8teljrNp39h/HenGn/SF3EOeXqZLtEgNTFyCAZaDlI3YxvCxekie1zaC2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I31ddQDmettFilzl9fy0ytW89ixz7Duv3rd/92kly/IVDJHWuEuUe86lfQg0HfjfFjBBz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48Of1gbK3N/1oW8fRJmxhNTf9K3zcf4JqKMtnO+zGMZ1iW2Tj7EG2XaA3Cb9sDx4/DiH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agZBhPMJDHn05t4Za7WgDyE8qqCdGGasgrv+wAyiDlPPcHX7HiyQvslV/D3iph+C1XZZx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+1Ub1w239AeqGlAfKyEueBVL8kawn3uqrUK9tYDzUcsky+AB6K9p2Oz8BVabqwIeqQ78B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8dO3Qd6R/3j1r/7hv7/2DsAerjjXQQcBHcWQAdGAg0z+OoDk58IvB3bRJQnsKg/B70IA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Jk9tbNVlHSnbNUD+gkK9JODFDvWS5RL8pJYLebEB5J/aHsQ2J07ykho3U9uvb/IKyoD6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xOTBOwDbL6ANm/Rbrm6J+FTA1xPo5Rq1yStqJ74qQyovMK2QdxOIn7GD4J/iH5RnfwF1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fvYpduC9toCyCegBymhbROmYWwYyxiF9jhQfeTS77QNtnNg26mkzxBinrPqe9vNEt7U9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8Fd9SzqQoa76BQH5pfS3+ArknxcFGqlD+ywmIOuvbu6P1RZQn9va6Q+AoG6zfsM8lHEp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cgFQXlLK4ZGAPEBZ/m65kIji3OaCfuRJfeiKMn4kYYHB93CmnuC/Dd8jCbuhe8MdgFt7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ZPHvenUUp9N8yCHmz7yAntsD9JMU/+036tfbGPPV7t0DEDz4SVoP4MqaYoX/M2U7iXzQ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RqI2+hkWo4wF/NzM8koAncyx2PTXRk6aaRN3H7MA6DsAsw3hDe9kq3cAsgB4e/V8uL04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gQWdcCgGUPMtnZviBekHtqE6vlsd75EiPnP8oJpXFgLUMebyGBhzQH7kp6lM3fK2WLZj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2VxchoeAU9a/A/Asrp/qHYA+AswCIO+vefDo4XQHYLsba5WPp/BuHxZecv8O13lPoO87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YLpS2orf+uzxRZ+huQ1hM+WX6lr/Ow7RWeszPtMCILytnvW5xtd0sCAQyYgWaMYcvnMH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85hnXAC8uTzNOwB3rp/nOwBdAGRs+RVgFwD9CrBtB9XP2n7HldQ+YDXL9GS5Y0FQNumP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2x4TiGOOk4Dy0AWPeI++L/lPqv2e4M5zD2iU64E8oK4nvGTMxUbkWv8xGWQKIt3fP8hx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8+Oz4b33Phjeeff94enxsxjbSM7trSmwTb8NTH4FzFdbL4IyVc9vihe1r9ZXX8nneL6+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H+cC4M9+9tPhu9/5ds6NuMnjeTlG4+DEjwzsT6TIpw6otMfyqb6LU59STx4/a5njzws0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yxDha+ahMeQZw/O+iD4/AvLWW+8k8Qgw7wC8uqQ+htt4Bzf6QJNp5LZYKlNuE6yvfJOt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XlHrTcnRh+xhS3L42Zfdh6X2Ccp6QvPt9e1wcX6Wx+If/OAHw49+9MPhlVdfihqOEZex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CIjeII67mY+aOH8KVdlfzlESNpyzBGWmqDniHW9j/zEuprExUl0AvIuIXZ7etzipw3yP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4DrCIVo/NAJ70MbYdj5A25O91KmdenlpW4SIP2JSCTXUuAAJSCD/d5pxdnyHL4UHMOwDh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rxiIJPlcFwD0O8cu22/89BGQ6hO6RM/nNoCP2GMH2Xp87Pmo9x2C5CUBKz/Ac56PnONW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wIZ22OYR6NCUeQmY4qsyEJCPBUAeAcYeMIb4SBljAz5sVZu2n5Q7HNWHXE3lBVWHZLl1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1I+f5iWgXuIHeh77gfYac2yC2j7q1QUP+iD56/FFH02Bef3SfgN+tPhYXutNtYXP+sU2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B5FnsRp/WefyWgyZ8Vr6ePX/+Kd/91mI51eARc1rCCV9Y9iuBiFAPUZIkSOV1mQipUH5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r7rgoSHsTKRst0HG5BN6h3mQ9YROdNjh2LEDbVe1JZAFtANZUtsE1O8ttvJrq/nXdliR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sspbD0i1o318cnsJ8mlXpP44Wb7iQmzUL6ouYq1vUq2veerQW2OlTVJ9kUI6yol/skz6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+Fd1QtoCvR5tQHnnHwuARTbLuz6oJNIOopw+yZc79LrMRZ4Ar/sHqo+gykjA+MGrDHV5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GTek7rfkWfhTnj/avxc64GFygMhrEzj+aJdIXSPV+AN5JXjS3kjyUt7yTZ/+girPog3t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5YQ24IePfK2vfppu7c4/QOiTKYQu8/pXoU3saRfIb7skAE/yM/nzeFpzJZTFZvAomycG7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tDqQ/+fKF75Fch19n4sZc+xielxbALzeOsjFv6vhMBcAr27j4Br9n6seAdoBbC9km0hr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sYaoo8222/hTznZNcTvbVPTGv0ZjqBsvOXS3VFthNeq5E4/y5n8lwJjmRczoZmEKcNKC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P1WtI0D67wAyIJMXQDkEeCby+NcAOROQBYAuQMwrOcjwM2vhvRrjBep7TIeovkY9bQi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viJnzCiDJ4+BIcdHfvwiuG2u8UeP0Bco9cXfTuxT6dcYcC6K0t/YZAHwdjtOUGPcDLtH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Asw7AOnZg7jof/osYhNy3AEYHk4LgJdxccbdfjyCeZmLf9fZH/UR4N1cQE7T6YfjxXZC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4g6RAPzGrJI/AEBsGye2Y/DlAmCuRCUaz9a0qNh8auUjx7gPRgRzAXB1e7G4ALjNx2Ou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nZvTXAAkxoyaugB4fX4SOppOkPajHfrJnEda66b2h/z+fvsF2TrSSpShu7WjoepgcSND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vm7bL1xAnJ/efYKh+lLLhHnGCosws2d3gV2AjOQ2mvM9Ummj2c9RPdqknDtRvQNwd3c/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aS4AfvLZpxvvAJx0jPZ/G9B3YF47nwe17b8tvKh9tb76Sp4euL2Ji8RImae4E/CHP/zB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wsM9dcpcRc84PQseGBcAoSBsQ4y71Rvv68VNTCTAOe3mBPPUV6iXlwPH84jLPf+NfIGRj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4MGjaMfN8OtfvTW8+ebbYSNsxr6bjwDfoocL1HlcTrKjH6ZgqUy5TUg/R1Re8mjJ8d6K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QRw7sUBZz4+ffdl9eFGb+3xYHLbj2HUR11Acg7/5zTdyEfCrX/tKtPs29tuzuFAlvjF+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+PAZau3/OndVe6aVONbtcX0z9h+xloyHssuI40cML0NU5SBQ5c3PZcHDOVs5fitnGxzT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i4A+ZdVJ2seoQh8A5xnAslpH3gU8sMRjTEzB7APja3l8b0Lv7/Pnxzl28NM789CDfmKH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qj/EUX/6eFDPuQxlyson+gXi2jeQ+nu9EOfd19SN5fBoo7cDKHM8AHTUHyjVW4nzh6q3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hCjL88rwG8DbztdaPdvUwYNe2oaMMF9Txw9Y4vX6tFL1U//dJkVWebdBLQfUoauWVTmA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TFkPOY70m1So2xR4hyNQp/n4P9IWa+vW6xuwh21jT8q2fVb9Iw+Up4/wsV7fg9HW8er/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QIVMAQptMAZqHdtABzSOg6OBaeAAUim3g1J3DGIbWXVAdACDwMU/dnDKAecVFxeh/6bt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2saW9tAlT03NA31xxxbwuABoXORlmxQbQr3VV3QKbZqCmgdsVyIeFfoh8KG217IcSDFx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1mgfIoNP29Pppv7zy0CYnh7qD2eYZ2OOCby7r9Vf7Ah1SnSAgbZAC+8By9OhfvkCYC9Ei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+L6N7TEu2JKSN/7OL1p8qj/AMvpFqL/qgIdUfreppw05EcdZiG2q+iH0T7LjhWbayb/g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ovzEH1RBOcCefAA+/YDW7BdSpr4DAdg2yf1dAvBXvUD/ej/d1p62TF0A1G5NAal2qt8C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+ZI6F3DIQ8C+yn7j9Ft1YZKLVm1lnj6LqrzIrU3Dvzh7bwsSsXkTJ7Is/qEx/Ec/C4Cr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J8p8BdgFwNvVYd4BuBrv2rK9wDZC9iUpwC+Rj0qOjwAjD9W2kjdWpG5LtIm7GuGYy8lT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DECzA4XV0PniBcD6DkDKKeN4wiPAb7356+gz+qP90JEHldTZFgC3bi+mOwB5BJgFQB8B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aL6Kat90uT5OMB8+ztQy+U3xFdmlmAZ3+BHxD8r5PPoBwFOP11WvSB1RlF9hzYLWr9wV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cfI6LgCu9h4MO4cv5QLgau8oxk6Mp9DBOwA/e/I0fMNW7O8xn7Jo7x2ALNCgi6/+crHQ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BUB8oy0SsM2WtXEZc01U1zZSV7c9PvU6U1/4sL4AiK6gopP3C1EWHmQ9aPtctDeOXTdX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ByBfAWYBcPcmKMYNC4Db40IJr4xkAfAq9kcW8G7jIpfxJmyb+11/Agym9oU8j1mStxyZ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D9og7RcAHWMQcurShzX5yPMaCTi0Jb+pNpco553Y9/wBsrbRPP4IZGoamahv86QLs7wT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448FwPb11u3h2bPnw7vvfTB89MnHL/wISLX/m2LyO2C+2noR7rT/twBidR9qffWVPD3I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e3Es/da3vjn8wY9+OLz80qPh7Ow0f2TJfYWdLPsm4hmpOqIgbXi8pKyOT6FtUvOCbceu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WR77D3cA8h5c2NnvYyt5AHIH+3G8vLrJx8Z/9cs3wwaH3Z1oL7ZaPiQne9rXZrW9VFbb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raAY6RTk9iZs0kGOYyce5HanBz/7svvwojZXaoUswO3lAiBjhI/GfP/73xu+9e038rjA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Qc+FP1JkyZOuht3xDmZ0Tvu9+gP6b3klVPkOQPjoC+MgMQ4rkJvBD2hEr8UJAjVf+c3P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pjLKCfaLCuqrn9TXMtJazz5hHgLVD/O1vuZBX17r+VHvPhg/+YF2Md1e49WgLz1m/iVq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x9OmPIwL5wfytQ3wUiYJ64llReVFtzwQuiT7QJum0ITod459tFp7At2A/rUNllUb53G+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196Sbkp2wgd46vwLqo4aN84zibHnm+qlvhJ6IGQBfJAyynHccFvq9apL34D1Xm8By0yB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FMhbU3wByEO1DsJ/YL12TFmzqrC8gfHX/O/1ug2/MVB/LQPkibP9R32NoTIAHq6FoOjz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BUAZQM2jkMHhQKyoTiCj0b6TdZAUmuqCeF8Zd7dYTzmDm441RZ+Dnnpspq4YW+d8jStS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o3J1Wx8r3xL0ufKb1vKaB7apQlsQflZdkD5CVa+wDqKNoPJVXvVDwvhwAbG7f9AmoaKz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oMv+GNsKYQNiB7A9pqDxkaPPZt+APAAZUG1rCz77WJivZRXVt7wDkKuDEchAVT+kTPO5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Vsp7nqqLsn4M1xQC2HL8UkcKqDfegPI6EZPKGx5EVG/zHWH6oy105MILF09xUU4d0Ad5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nDz6YR36nEOq/4B3KKrHNhsjdVSgC1qyKa/18oLKLyXaCsJkV6r6FuVG1P0DOfqDfMY4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JyvcwekdgMjkgkDUayMvbOOvpYEaiuC/je28o4LK6zjpuYl2jAuAED/v7RzsDJxCXkV5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OwBvVnv5CHBEMFWK2tYaF2AbgAuA6XsQQIb20tfwIl/1UTblgxiHpMqSTZrN5HZrPHZm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askxlksAe5988kkuxBJzyvGPX3ZfffWVXADkF2QXAPPuFBZ9Yl7aHqPGHYD9OwD5CAiL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6niwTyB9Q25vn8eS234C+lSos1K++4+FtPinTvlI1WEf1jT54x/H3vRPl9AZcm3RhA+A7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OOweTncAPnrpcS4AtguBiG3I815cFwCJq3cA1gXAHHPxb2kBkNRYQbYFsg2tHbHPtemu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dIyHsuqkrT4CnNuJ8CynhCb/ogXAq4vnawuAfAV4uD4fdq/PcgHwcDifFgAZ1CwA3qxi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wADf9BP7pNRVohwgP2bnskj7vHHVxhy/aCgLoOP4WyL4gDorKOEOHn5Iqz4DYy56nyDG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Ia6Nv8qhR1QdAK6Li5hXk3/cPyLVd8pdgGYBsL0uZmd4/vx0eO/9D4cPP/5oOOEHutTU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b0G8wtWG083nQt/+3gRrfJdT66it5etAFQPiYQ3iX2x/+wY+Gr77+2nBy8jwXAIM7eGN/y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DLogbdE+SfRx6n3Jvi++Mh6RV7dUwQLgiuMf+wF+5Vyyzs/NBSz2sQDIXYAMBxb9pncA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yrotlspyH7wHfRzMZ9sizfGeJfdjUUfQNnPQWFZ5AH72ZfdhU5treaWMXsSSDxHw0Q/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+7/3vcgfxr7NF1KJcwR9wwKgdwCqE+Cz/S+skw9C1TY8kVbemrd/qvycxqySC5StbClW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/gXYqoQs80+v17GuHurlMe82fOSd7yEx+9GgDDDfz3+VB/gIY0XlwS52Kol299O6vh76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z+cMnG95ziVq3thJovKoH+IHRPTSDo+FxARCnnNK60nVo7w2lvVHnvZFnbKVD3jdAD+o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LMByUOe8y3LgD7hP6/uYAFQfZRrjzKIWLINwWN81ZV6si3zHGweeIekvkFuA+xZjv6a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lwplAfJ1G+gfKfYtE/JD2sMnY0peUNYDHlH1gvVt+Bqv5aSSUB9lxpiyWt6T6H2mTh1B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8T+59ByADnCASqKpYQ9QZHDqDlG0NUg8xECFkdMgvSHKXCw5Rhzw28wI59GmXenVJjPvL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qhu5Xr4SaMFrJ8fActHq51tEq+yUBvEIFYAfqrwQ+q1TJ1AHd5+AWgeUB1W+13F+fncH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vPCgfS9vcZ3t2Q/ath/hBz0Pd9LUPllqrzIQmOpDdXuEabanXvNVBlRd5J1AwKS3bMPj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BLaSWTftYDyZV8500hGSqzwANjtLQEZ/ydMfpPCjeze2qcMe28qwH0D6b1v0i3z6FDxA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qottbHBQ4z1oVxG7B0cP44R2lrHN2qEcWxDAF/2rfulT5aFOm/QTVNtInbzoIzbVV0i9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PtphWU9ZTrOLH+rSPtvJN/ID64D9BlFm/2IfQhc8EoAHYnH2/JT3yY22x8VIdQOshreZ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2MtrLsBi+zpk8310IZ/6QkcUHTzkXX8Rp6i7um0LgLdbD4bV9oNIY9+P+WveA5r+Ssa1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oDjy1tPmOn6W+sQUsywMZRtT75xSyeIWJ4nJmz4Sm3lcMW5zAXD03/L4lylAtt0BeD7s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A/Dl4a23fp0LGNMvcZxMXnG3Vuyvw9Wwu4oTKL4CfH2SxALgTpRtb13HxUO094rozbGx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x3bDanh+wlfi3G46esCf42OMcYtRI07AOZGrNgVy3vUoqmwj9kUuEFo8KWAMheYYTnFs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DNsHj4at/ThV2NmPyETsg2/vYH948vRZ2GZ+43HMOJl4+DAu4B7mI8DoZwGQOwB9ByBl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2mzsSG0vvuOn7WKbGLb9DJ8pa+WScoATUNtKuWOZba4jWfzjL7dHPyZ9sd3sMg6zKvja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8yMgl8N5zG287uE6iAXAnZvzYTfGzeHWZeTPhu0byuPkOiRpe34MBF+5Ci3nP0ttAGkz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5a152mtclXccQrybMSQ2yjN+euhr/Bf7AP003oleYms/Vl09IvTD7j6vIxi3Q04fTTf5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TU0WncoCxiOU8+IqYhGT4fOTs+HDDz8aPvz44+E4joP+AAF6+7TjRcDm58FSW6qvL4IyU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je/NqPXVV/LsH9fXMa45AFEWweXLvz/+wz8YvvH1r+YCII8FR02Oc9xmBmOfBbRjbMra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fQVl8gp0MRZrHTSN2xH02w3zZ6qlPOxFG2Ze2s8x/ibv/vvVr9+O8cP8wzUR/MwRMd7L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MiTw9T709doxbfPJOqpN+UAvC1gAZFuqQE9fdh/69gHHT62TcvzmD6D0Mx/mOhi+891v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jx8/jLkp5m6+AjwtAEIIzfrz3KeZSOBv3/+i+tAyN8MBd+jMLGv8oI6ZmmY+G9ColwOU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x/NzlEcE5/p4btuNbm0vtA/L4w3n0VRxH2Td8rYl+kppXFj1S1QWYt82Luo0fbpNKbjP3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v9Uv6yDOCdpCYOs7yDxAZjOaL7xqwOt8bOOzcXe7xhNerhuMYS9DmWS56wnWey2Df7mI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9a1HDnnPBeHLeEQY8/g77oPWVSALb9UpUc7TFv0CIP6iS30SviGH7/TLdejj+M25MAS0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u6WsQOtAJ4IHXbepqCsjX8S8qT9158U+Yxw/ylcCsYz1egDqJdpLW2KqH4z43BmQ+2gfg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r9vCO/yqb33e9G5ZWwAFVW/N4xf+sG3f2ReWe/0OoduxAdGH9FP2d5TTBnymv3d3d45X/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8C8G8A9BG1oYycEmBaW0IgboPGL4PvIQcaG/JlkSDagoxgUSyhqrLDrbc9rmTsHhonUS5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dlzEjz8dTvw1lReQX9fhHSJtoqq2ATx0FGntVPiajfaIU70ofhG0IT8i7Aj6BaiX1LkU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QAd5fQeTDzHx9ZNXJaB8T6K1/64cgI8dhpRyxjKEzmxH0qyPtG8fcvpe/Z9tRRuytEFd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/t+6Db9yDLRHEz1gsuNC9HvVwzZtBtvEHl38G+uBPpAyfugjdHkQg4+6vDDKx+fb+KoH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uh0Tptf5CHezb5m8pNit8UOXgI2XP1f+ygvpi35J1EVFm/5pR+TVrQ8QMVU/kG/ijyp5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wpZyFW6rB38sUxdEGTrwg/iyjX76YnuLExMeS5v9bXf1zERfo1U7lSJCEf9xgfOGhSDs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lB9WtvfjBCL03HIn1+pgWO08GrZ2Hg/bu4/i6HowXMX8hQbjjd4K2+HBBsCTfRB9f8BX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FzKkUF/H+ONjEzkORx6ITvGkMN8TExdZblMH5MWlJtOAvZ3svzhAht/cVfDeO+/kgvfL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Ax4/fjy8//77Ic9Btp2kEbwrThriomNvO2xcncU+ej5s357GNUhbANzivYARtTARTY/4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Pvhl3BxTgHJjcHrGvjzL1rYAT8z6cqAe9NtP5Ksvzn+VBI8Ocw3DCWy4lzEjzCz+Xecd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nMSY2X2YHwK5jjF7y2ObtCs/nrI3vP/Bhxm/9sGFq4zr48cvDU+eHkdM21dYzy84Sfcp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xxNh0W99ND7uf7ZRvplmWWMw8dGLrPgE1AsB6tu8Meqe9GR1VLS5nkUNyqa6EPCOA+4U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Lv5dsfiHvRvuGr0Ytq7Ph4PtuACI8bMzXEYaJ3txUcudg7nQjD/bsc+ONvWtgrZU36v/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TfvGXdTjI7och7ZnN+ZndBpvSH6Ik0Vj6lie+fEDXc0+dUJdfV6knuifrV1egj7LAfWQ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nOMYP355ftcT/gF+VMkP3Yx3bFHOlyf5MNCz56fDr956N+/iB9Qphw5tT7rGGADGJU+v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akyWgJ37UOVrXDIl/vGXB4gvCe1XP5bypHfyOe/zaD+vRGj7EIs4fATk6197PWJ+ORzG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eSYp+jMKaccV74Ae+5dt9GZsI/bEnXLK7JtKlNf4wNsTqDxT7Ejj39M4FtB/nodmGnLp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cj68/fZ7w0cffRa+ckHKo/M3Od9dMs+n5N0YAfzcBDzZHX94+rKgjdr/wiAEY4zEWnwC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k3cJ9pO01ndRn3tTbOciSmy8/vorwx//rZ8O3/j667GPPoljOVzB7+IfJwsjQkUS+4B+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33Tm11fAWKTcsWQbKG91s075IOdZddluIA+LZ7yCgRR+5jRJeZ+gYn/wHBK7xpDz6yVU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qXMbwKMv5LEJ4Ol1QvBarj4ImALqbAP+A/Qj6vUrgA9fJPwA6kXGfMO84AbVdshLDF2o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yGFbEtUuvG7LcxxjFPR+W8/5m/KQmO2sx6imwDZI6iHPydrJycnUduQoJ2WbOD969Gga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8y98T58+WdPruNOGem0XoFzyg3qOW+TkJ237yFK/0fLg4xyK/XoD8Bc9gLTm0ZD7UMwJ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2m3q8Mc8KU/AvAj6vJzOsYBqOyHH2ibgh+2Hv6ag5m2TKeC1G9mOsY/JaxuyzvEA7K84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/z+fHgHuCcBYtwWKqyOb0Bq4Gb3eHnYYsIHVNjsY5VJfb5lwcDfi5LlNALaxEoBPqGdK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qLLA/B3ZKZ3jo6z+kXexZxPqLzBOUMoC7ECb4hMcU73l6oO8AAVVzjQvmgPWVT0V/bb6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oK62pfaPoFyCz50DHf1EVS+QRbUpn3rklR//gdt9PXLCMkCeFu3GCSW/wgB3VOrwkdhq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BcDtmAAA9QJ+iROEOkE7RgAXXnzFjkUjYbsl2w9VtPrwYbf1n/1RCTB++jL1In96dhIls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+2DiiYn/Ig5AXAhVVP/tH/JCfVAP5Zp/7YBZ+Xv/HL8QINUWKf7ar6QAGYh9t92xd3cO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2A/yl3G2Q9fCAuAq+offOOJSNSaLw5iuHg87eyyEvTTc8ihnjI+rMIc+21bR/JznTABf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3EM5+WacuZNLXUX+t41z+mrsWORUYeaBwPmKgLeIZfYH/ucc0yFv1G7u2oBUnM5Hu7+0OH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6vGjh9kePgqC3EsvvTR8+OGHkx76GgssAA5xYbu7HeUs5NxyB+DzYXXDIuBpOMWi4GWE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htQ+Q5+p/vWQPz+GUfglt5FfgvLU225J9HqNuwjuYXfFiUDkt2JsckEPRaxvhhgXt/vD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+Ci//ssdMzdxUXbLhVnEcm/vYPjo40/CLvHbyzs6vQPw2fFJXiSzAHh2zjtHPJbPfb43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v7jPULbW1EvWSZcqrFwLU0dkswqVs+tDK4cmvk4aX7R2TTVdoiX9lDN/EBcc1v6Sft19Y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K8YHX0jlLlIW/4aLTLejbDsXAtvdgDcRw/YV0hnN1gx9roAn/66D2OeDpxIgxc9s3xiX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wK2MsYOPlDsM0tZI6iSuuW/GeCCQ1Inqw6YfgJMf2dh/HAvKAPVha/J3BHn843hWZdSR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52uIA8IkfAZ6fXgx/8Ve/in5oc7hjBdhGZNSrXUAdC4sr9oX+AFSgzU3Qz02o8uanlGNH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/VjKk97NR6xjfF/GuM8ZOhypC4A3cczLhZ0o5w5AHrdsP8xQFoVB55dxfpvlrY/Rm7EN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2D+C7Ur0F/USOuv42OLHjDxgRr2BDDkuruO/oK04XpwNb7313vDxJ09D326eN7Fws8fc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vj5daoNAOwuAmv0yqPvFF0V6SOfQ3hHEbCkFfdt6VF7hPoWMcTeFezvSHBv4MVwPr772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4Vvf/MZwevIsx8vAj8zsY5gdbbck+j7Du97nUtaMafV5zocvcZwfWe7w6qv7vbGmXKrt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SNl27sqFPz4GxfnNKKMdZT3/dJ+Q0AfV6y+gHATq9ZtlQH79gsgLeW2z230q2Ibgl9jW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kHbr9SskbyXr1GkKjAUpMbINtZ5rIBcA5aeeWPfn98AUoFObgrLs9xh8zB3RyrGmQdtA/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K/bjDLBkH3+Vr5Q2gtpH1po/VV4fyVvOmPNGEHSA4+Nna/r78UesIHSZr/7B43j2+hLI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n+dcKeJnXdVNvm4L5MdcSHLMmHnll4cx18M6ONOv3FpGXWBXrqacA5kXNV/7pcKynN9G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tJ7rnNjI7VoP0EOZY8E+sK+Djlf/7H/XFgAV6FMHg9tAQ0tGe7yoXp0VVabWV3umdYJ0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iTcf/bqdyyoPoP1CHYA8C4Bj/0/8oObZgUEvK9o7vNbjiE12EPTwCzep/SABZPDfMnh6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B0Irm+1DQnknTvKm5kWVr7oh4l9lhfX4S1rLJOEEY0yos5/rhAP1g516+oCJiG3s4ZOT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R4hfOCrgq23Un77O7eqfqfnIDDtbMf7GRQBl9UHdlqGLtjmpZRs4gY089UB+dAH1kBo/8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ESllkHGG3K46zQNMcp7sOzwh6/XHuAPKJHTDwqMf1Pe6hXosrzzUXPMVvwUZ22j8tSuq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3WLf6iHHlvzEp0fVZd4UGOtc5BrfAVN9q7AdQh2J1c1wyTuYIjstAOZjwFSGzSDUc4p6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/be7/3JcvLycj3NexUXMpgVAfHIcSAA+iH7nJdhhJcvVoR5S5MnXuqk+xG7CL1J5GohF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fvihnTgozheaw/Dpx5/EODwfHhzxvr0hfzWl33gEmPcD0qe0LfenkL9m/4oLg52t8P/2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QvlOQO4CjPE1cAE3zyNAPyBAneMG1Hi2BZQZyghlqr4+X1Nj0VOF8tw5tstjvnkiy4JU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AG/5WMy4ALjafZRf/80FqwhqDLdoCI+XDvkOwNAa8YuTpZDlsSS+vnpyep4LgDwKzB2A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vriuT/rrGCFuIP0lXiOfZB20FtexzPipFwIpG//6BcAJIRfeRLK8AJh+xckri39Q/lDB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M5AFwFWMk71VXIRs8dkU3sJ5le/9W7F4yB/jd9I/t8W8/uq7cYGCc1oA3IQaizv7cvzj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KicBfWgUMuybQULfJOOvfNWV4yeighqgjHkx+TuCPG1hH9ZP0dt1G5KX8wGO6ydnl8Of/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dnGqDLCN8Pfy1ufdA+HWf5cXAK9j3ri6vswfMdlfDg72h+999zv5CPBt7CPcBci+xSIP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KDZ4gsA7AAF6M7bjfGkfSPZBJWVmv+YYMU6AuiR5OX+iHbCzG6UcOtm3cmxvx0Xy6fDm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LMYc82L7eM7u3n6+99NoaRuYr2U98HCHBZC2+aVg3L4M0jPm8tyaY2YKqv7P06YeNdaS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sByzeZz88UtHuQD4ve9+e7jiA0nZE8HPnIrZkGug32Mzip1/8FtyW2DvbnobY5dHBNd5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xfJSx1wiX4V+IOuYA8hznsHCAos/fkQGVB3mXYBQB/uFBA/6q322If1E3npJv0j1C1Qe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Kh8ErKtkubL47AKgcaPt8shXof5NUI+x0W+BLdpAzIH1S30pah6d8MhLHWXY5e41vnLu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5rlguVf15ztT1f62v8sZoilMQ1/8sANZ2k7INea2IjHGgLQA+rr96pO4RXr+pXwLw8WMv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Bib7PWMWeuRln+f1Kcav6jYV6KzUymLOYFoIVmWVk8KiIJYAAP/0SURBVAebYJaZ5eEk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lAPmc/1oRLUPyNN2UetNcwFvhDqrnYpeFs9ZgPb8tJfTHuR4cHvkOF794//0f5aPALOp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ir48cKra6tMluxX6seRPle/rGqgLul1vb02X5Czj0MRJIFvy93AH3IQmNupTb7HJDlW3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JwC1HvIA0vgbqj4e39C+PFXeAUweXyTrnYArOdAAE468kPVS3UGoX8I0YYyEfWF81AXh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BB8bVQ8XAkt29R/AB3kQsB2Vp+aB27S/rxOhKU/g+RiHccCO/ihHqn3a4Jja3ePuq3XA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t4tLxu9cho3aVlJ0YLfXF9bi4EP/z5MLMlWevDJ35dsFqI/UQcI4oAeQN53yQe3CYz6w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8pLXvj5Yzzgh3/NYpm4I9HzaBPKAlg+5vPtvlu3huKiygG0uPK9uLtoFNAuALPLlXYDN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ov7qJvblIU46914a9vZfGQ4OXxu2Dh4Ol3ERc4kuZUYftOd4kIBtY+5j/Sqkslx568k7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wcWUi0FSxmWc19jMC7F2+ZhlQF7HR5Nr44aFP+8A5AL02ZOnOc8d7LfH0flRhXnxlVde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HIU8C4C83H5pAdA7AFfcGRj2ri84A2kn0hBAF36Y4ptttl5y8cNt5aRa1xNQJyCvLe15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XyOuLAC2x1Evoz/bIiAfqWCx+GY4jAHwKB8b3z54KXaGg+E29oebkB94+Xmkn376JB9j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DnMBsN0NyB0KLeXRYH6tbv62dpPn/Iem2KbaBtI6/vvYyG++tq/WA/W6TR3DqS4ABtcs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/pGfcR7b+JT+3USbrs6CeL9KzIMRx1XyB7EAyEJf1O9uXQ/7QXsrvrt9FWOKhcKIdfDy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9AdqCP9jzuGbKHdDtDtTW3n5fpYz5C1S9UCtr80v6McamEuDEHf6qE7R6ItT2U6Gs/Yf9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+/J63geUrfLKYFuwjV7aW/WLKu82UAd1tItj35//618Oz56fTY8So6fKu90jeSgPlfct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NOadfxMWAPmAgwuAvNOZOwC/+cbXw7eoj/mX8twnYhvX2zbSkedO4iikTTX27mOkwPHn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gqpTmDflDj48QdXKizFk0kPs7OQC4K9//c7w6We80mAfxuHyIvblOHae5Udk7qLa3AQs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xTp4cICIDD/Iv19PEGf30RoXkX/8iMQiwGXl2fD0YO9XAD8we9/P4RZMIj+v+cOQI69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zbgQ2Kxp5GIfZoGA/p9l9Q8w/hhrzDUS24K5uEf1AX580A+2OffgxgqOjdwBiCns1THv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Uq/+Vl/JI48+qfKQci1BKgF9IcWudfqgf+rTNmlPyHFeBZFXTv2cEwB0VxL4CZCrpH54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jzzAMo9vPeA1hQ//iaVtSBuZ8jbkZkd+8xV9u5rf+JEn0Imqo4eyNWXoI5+vEhkJkBoD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uMc15CjLtuWWOb5ptzEzjz4fce5J2NeMMwidAD31DsAe6qi67pYhSX+s+67/gBs4gNs1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f/Wjoi3gzliyYyq53dJ5flpqM3EC8gPztJ625o0OY59A2pEAqbGZY3RzvPrP/ux/Mr0D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oiq/DzZgE+g0UBsgYdPFDrBkD/1LvuhvfwcXkJekxP9OG9kmUD3k4xDmAuAm0I4e1Q4X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mH3EmYFIGb7D22LEzjjHdy6fqZaTQjVedQFQzPFpv4wrV/VaJtRZZQG+V17K+x3VevX2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49r/6CVOxkr9Qj51Q15AoAuog3aTB9qBlFMvZcDyPl/t3+Hh7zZ0TRfGzRZ11VfaoQ/k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OXUK5OADtgHIZ8r45Z02UZLbgDps6QfQN/2plBe+/Do7Qll8JSW++gPhj33TiDFtvulR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Fx7tQDwT9vS59hmygLz1QP5aBuAzfj2/IF91g+pLHR89UMOdBFHbCgK9D5yggF4+2xAn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eAcgt/wxp4X1qI94R3oV9SwA8g7A7d3Hefff4eFrw2r/0XDeLQBW2C5S+xPQruzD4Mct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I7dUnnnc5gBOOvI00NbWZxT9pguAx0+f5Ty3u9P2H2LKCTiPAH/88cfTQZ6TJd4fyKNr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AGTRr70DsNHWwOLORYy90H8R7Yl4O6b1A9+hOr+QCv1nYaxCeaEeoI5aZgqQrfEltW1C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CA1gIZmLeRaDWNWtC4Bbey8NuwfcMfqAMx5WxdnxgraGDz74MPuPu/v4ovfjl14eHzuK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R0B8XIImksVHrrlpgm3C5+q/+58+yyfBV+uyXYVPqBcCWRf/+gXA/B8e9MZ2vwDIIt/U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lmPlJsrgzTudiGHE8/aad0de5cIfC4D7W9zvdpWPj+cjwKErooLy1N8TcHxjD8L2fHy7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bXcldDD+gO1eTyPO4zagbImW/Gpp0Lj4KHrZfvzLSx2RvbgM+6FD2O+2l3wvB4gLxD5b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UEcMufPv579+Z/j406fD06dPkw+d2tamqDoBufyRZZz/ftfQnymNc4d/UxYAWchiHuGC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zdjRf0kRz1GmbZOL3SAXd7pxMcafvOf/1Etum1a/er4e8orLOH+BNR/FCkp9Ud6OSYyz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AOQOwP39w6jfygVA3v9d7wCs2GS/Ag5/wPyy+Dx2NgG/Y/hkWvXUvPvUJhDPGv8+3VQG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wQLg+flJLgD+9Kc/Hn70w9+Peua4GB8vWABcuglCMI42I3zYSqUpo5z+Ac+16/wlHynz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Z8D8wmJSnmvE+NndaR9hpB5dkjIZp1HPkg/y6K98EvbQx3xHCh/lzMuknAs5l7IN9IWU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CbXj0Czu0lXMCjwXWA94LDKoebQH8om6JQF+m7mpffdaTAsppg3lIPZXsM3SRB5THfxG/8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KvSlpWEvJhpUidRbUvn1ZY2ojzlL8VonOM+tbaO9ErHgB5sqZ3wg4MKtY8QYOC4YB70s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KhG3fAKk7H+Q45B88gWq3jlFkuuf9TErD8B/QXmVJ5f8WbIMxu4m6APA15ouodo29Q7M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8rQe/9tHDFufyA+PVLeNUxJfAf77f/d/fO8dgKDfBipE0X24L4AAHejGcQeYecodYPJu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5wD99N5UHaivw620DfXvr9pQniYNPtVfzoHYg6PXkBUakliNvWyDupiAlDk66YOaf88QM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dDkAmo15EtemPC0+6wedflt/NgFd8FWgV5uOjyXdQH9suz5VUh9kuyqvcUEnZdQLXlgP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AqC81oNqr8qS1jyAp6Lq4dbdaEH8zXIVVYftwCd/tco+Lo8AVx3VR1D9BK087OcL0ItP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eeh/fgFbb6d5UuJHCuG7/UjK2OOCAQXyAO2SUla3K9FwfAmmqc9Ja/+KSaag2hTy2UZP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XfXqi9vrKTL4v+6XQBdxAspVcOG5O76Dkbv/2iIg9iMbF1wsAF6ySBEFPALMY51tAfCV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Oy8AVtgeQCzcfwC8xJofP1ho0/3mxzx/kUd2qTzTaD/ULrYaD0Rc5pP6lo8eybyQF7/M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AguA5+dnuQ3wnXmHufXTTz/N/Qn5/FU+9ikWAHmskwVAHuFsH/4YPwACDbwX8DI9Gq5D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/CMGnjjVGBIDLiLJZzwL1TgB29bnra+ochwL3JbYBkSHO8iiIJrAQj4XWjSHPt0bblY8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7adg5fHnY2Y/ThIgbH67IBcCI56efPYm27Q58WIHHIV559bVs68XF5bATY4u+YwGQdwO6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21gABNaR9nxAvRDIctqaW9mUQOEJvYydtqinjvAp5ixs4le+A/DmPNP0k2N5LmsFH+8D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dpxox77IY8C8U5JHg29ifDH/nU93IDUbvd+OGdsF8K/FhzuIdnMRyHLbZ+oJsHU9D3qW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Iz+CFoBvibdegNR67BKpK/Yf9u++LtvX+t86ywFlNTbuZ2xXHVWvZN11zIkfP3k+vPv+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uv+hryJlynjk0VUWsP67vADY7kC/nhYAeSSOBcDvfPubURbjKZyDcr8YZdo2uYgp+0qk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C8e/Tfnsk5EcC8YKvqpXOe76gyXZ2iSQi+Lt3ayMh73hyZPj4Ve/enttAfDiPI4N0WYW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LetBzW+6APibAL+ZOnr/l9oBlurdH4xnH19TcKcsUh4B9g7Ai4vTXAD82c9+snYHYM6n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8z/76LK/gD4HlFdqZdHlMWzHzam8+ukCtKjtEcg5/zjuLIeQqX7A2/jb+VqUZr1U+Z2D1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6iN66CP2I1LqlIU4PqgXUA8fhGy/gKI+6yHbhA7y8kKUo4PjAHMrUA7MTwWs+217sVO3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C+zDB6yrKT6pq/Koi7jVeAnqkhifIVt5oKoTwAssl9pHSNsYETWvH5J+Swx/7dV6tiln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PmR2zDcZ88Djdy2H0nbAcUBKrLQvkNe+PsCXvHntyFnAfO7e2xfIVWplQQv7v3oAdkTV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exeMnwptA/L1x4eqW9R8D+ryB44RS3L2Fehtj5nkNW62WygPP2RfkQYdr/6P/8n/NN8B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61TlqQ4uoXeoh3rhgwh4nUwg7S1RdmBXpl5QJzjLKt/SSzgrlAHmJz1ByCulfE0Jdq+j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OFJnHEj7CRh9dWfzFmrqlPViE+JCl3JtIEvMIPIhOflT+SDydYGupoC8d1iSr9SXAXyr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raTf1gH1tjbMfvWygDg40atDebaBvH3KL1fkIXkraAfYJA9qWW1DZIb8CnBcOOMjoD3U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Muo56AE+AsICoG2pNNkIqMuY6wcnuXkSMrMm1AFsH6CMbQmWnMRHXpB6w0fHpwf9alce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qkf/jcEmsGADr7qVE5SBXnelCmNkip+kSyR/hXXK1xMUaQaLuCzAzPqUNy9/9XXKx4Vn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39jIE8pIhohv/F2vYr7I7ejnVRzMdx4NO7svDbt7Lw23ew+G893D4TKUqFvoB/ZpiwRs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+mU9eWQs6+toWbQg5a1rwLZxbfmIaOYF/JD6IX2udwDylSweAT45eT6Wt/GE35ycfPbZ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860LgO09bvMC4Gq8A3B1e553AOIRdwD6ERAJoE+kT+P+R8q2seRF8sbE/Ya07R9jP49Q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gSz21KMd62L0Dtu3+BO57YhfUAtzGyvXQ/g2PBh29l/OBUDuALzho0ERx5ut6MMQ/Oyz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T6NN28PrX/1ato3tvbhYZtGPBcCrPNFP05m6AMhXHrGv79VXUuIAqEOvfFLdP6mXp/IC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6FJkybWt5CFOMT9R1jRQHj7FCdvUPzfMfcxz7W6+/DEPG1F+ex1z9NXFsBdxao8Aj3f/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64ix0jHdcTl6MfhVw/KcP6zEdntaOSCO2zd3Wt5Jtdf5dApaur9ojblDVX6EuyTKwVd5B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h38Zw2xCnN/E/q0PoLbD/kXOuFNOGfzsuzU+1QZUQbmU26ud4ST23zfffm/44IMPspx4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aJ+y9DfqX7QAqK1NUPcmVHl5p5TjBpRbXw7qr3aW8qR387Ffc6drzBIsALJvuAD43e98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nwgO7oz1EWDW2fA5tUWXa029legH0lpvHvR9TGzoG1LzoJcD5Nv5E3JREI5RxnGN+Yq5i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2fCLX7y5tgB4dhrHhmjzFft9iN7pmzHV/hLSZPzfOP/6gd8R3UX/Afl+u6aA/QEQt54s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AeEYwLH5KubFh48O8g7A3/v+d9sxGO/uuQOwfcRx9qe3Z/wdE6TmsxmrcY7P7aan+l/b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9QJ5KFNfpYY4jqb62X+hHuYj7LofUO48jW6vbwU8+Oz5N9dnpJSpA+grP4IC8pD+yYsd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9QlUXuZmjgPW1bbQdvkAZfDpH+2wXHIb2E5S2wjkxSfz6MQOPPBCXl+rr9ZB+lV9rMgn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8l/56gvpNQfB2xYD+URvr+fJu88jz4/d6CNvbPWB912bp1xZj5d5A0fnkymoeeWJC3Y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oIz9rj2AHLxcO+Y5VO7Yy0BW6PuM8Ht8gg17+i6xrT9LQFvGq20uon6EtcYPkO/fASjM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5A8eYB5UH6L/6qg2A/3BSroxth7J9UUda86Oe49U//T/8u89i46EMEEZhkIAKQV9+H+7r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19uD9FH78IpeB+QE4LZQX+3ACvVjC+jLehoXmHHROLJOMuoGS/LmgzNONNpnyXOHCF78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HgYgZexA+E88ueijnJQDICcqlNtv6IeXtB4g0K98WwCMySkmEXjdQfs41bxtquAE3DZV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HPmmP+t6vGo+qS+pxX/2TJ0/SDkQdOrGJn7ZX+5bjG7Gn3ncDSehQlrwfiYDQUwnQnlq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uDiMk0xiAh/81BknwLZ2iYuTEl8AJrrcBk4dBB8kLEcfBLCTfsRJbi5gd76zLWhnhX5oi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9p99WmUENuYFwNlP6/TDtuhTn4q6jYzU+w9fJXwUVQ5fSPGj1vV50Nt2XEHsH+jAjn0v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2W5P8uuvcUmb4cLeHgugUc/jv1xN5R2AwTcuAG7vx0Ee+bjYdQFwG9p9NNzsHA0Xew+G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gM+2BQL4kG0KYj9RUv/WfBzL+7rMUxkx6N9hkg0bD+otjTi1lSkqE/LDM8sFR2zXOwCP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+Njx/fpwXnuxTtIM+Is+jf+xP6HABkJfX5wvIywJg/xEQFwCPn7Cw2OYyqYL9QOCbdtkX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YwSqPst6oBddNRX1BAZUHsbe9UWMEfbhmBp2dkkjnjFWuFv0ZjgYrm+Phq29x/kOwFWM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jBtOPoM+eP/D4ejoQcyTZ6F3e/jGG99M/c+fnwyHRw9j/PORgNjPYq7TfVK2GVu/6UdA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85IF6IUAdw8mIhuX4v21hO/6LTUZoHBPgJRfbSwuAfEAlt13Mi+PqzdXFcBsXsPvEdeAj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OI9hdTpcXvDo8GWMgziOjHb1rYLzAMYA44XUtrW2hKkYP6S1fRLIdo7pEiFvzNQN1OG2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yqtDPkAsrQfoNH6Mi53dw5BZP++AJ+eHIPiQpczjStXJdo2PvPCQQsByga3bGPRPTi6G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997LcvZN7aITGWSB9inLvgj6mwXA5QVAPuLAAqDvANz0EZDLXARf1zvrv2u3T+kr84L4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QWwndXcAoo+X6rsAyA90LAD+/Oe/XlsAPD2JeZVjV2xpWZ3mgfaXkCbj/8b51w/81v/e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PwDib3/U/qnot9HCGalfAWYBkI+AcAcgC8iXMU9iKnolfGQ+DuZJB/szshwfmz+i2mEf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jQGOQ/Md2LYL+b4N/Xwimp55TgTyQdir2859UGwO+3t8Zb3JVj2k6oKX8+gm03RKHB8q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hIS8QM74qEP7EOj70zqpxlMf4FOO819sMK/Ci8y6nnn/YBsdVadQn6kEj22mvdQDbXm+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ZQJdtQ75ahc0v23/3O+13DL06CtkHf7Qdh6BHtUmtGFK/4qqd9Z/mT6gDxn9tL31+tx6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2R6oefQI5YmRYxFdfcxAa988prBV459+xvFiP65fomQuKylAJzKAtObj/2F3r71uRn55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EhLwza29C9oG1H83bXlJ36XqrzGpRP9ZX1NAXj3CvKn9UPmMOWR9bXfB8eqf/8O/Ny0A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p6uz5r8scBJoTye1zcARS7YY4Oigo+GV2LZcP+8Siz9zG2tqHj5hfqlMmeo7pP/kl1JW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Pqj6gG2a2xeXF9Fn/NLjoiAyorYfoGddb7vDhwnBSaHKUCf0Qx2kTFD4il19Vg5igYBt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vKR+fSFd0iEfwHfaAPQJWSenqk+bff9QVwlbpPCiQ525WBBtc1s+AK9+0SduWwafxAJg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O8gzviHqKMOOfrRHVSJWkfa69UcZdEKUwdf8ib6MizBlgHXET32klUDKROpCi7qRxTeo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po50u7sDSL8hoL1NgK/6Bap8D3lrvOs2UF7dPeS1rvJUWeUhZKqNBg7awZeXRndlAXEE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+2/m87OsLCaO43AVtlY8YngxvPTqK8PBg8eRXw1n57H/7DzMOwCvdx4Mz/ksQVy8bYJ9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akvHL0oapbiTkzdN+9+2k4M87wcZ65dsJcbPL4kBYH2M0+yCUA1N+XIiJ6A+PHj4Yzk/P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ib/Pnj1LPV/72tfyF1IW+RmPLgCGc9MCIIs320Nc7F0dD5dnT5Jurk6G3a2bYS/G9Mmz0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+MMcYb76CpDh67ikxKkndZJKlltHPCmjXRDl2iLGLm4ad6AeXnC/txPz99V1XMvGXLgX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w35cHD8Yrm4PhsOHrw97D16LIbY/XIeN65C/ur0eLmJsffbJpzHH8HEV5qe94eVXXs05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MwuAfOylLfi18Z/zTvRO+pKjoM0zQN8hgN+2V7IOKAfIGzvjtMQ7yUTC2Mv4xeBgX5ri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yZ+gkYc5Ob8AfMOj5W0ehIcf1VjY466VrdsYUzG/7axiDMWF5u3laVCMq+tz7scN/eiO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+Cufv2iYAL+8Puo5xS0Mo7wkgI9Rf7RzECXTqCqLdPQ/2BTp7X3gMtqLqAhPfAkXtcHoW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gKovja/pZR8l7qRsA/oCwIcs+wBA3rFToRyIHhouYw//87/4q3wVAPsqMsy5/fEK0h/L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C4C/S3zRBUDbXmNQ4ytq3n4Ed+Vj/OV7Q9sjwFzQsaDNAuC3v/XGnUeAW9QY95S1Uc8c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fUdKf9dtgM/OdchUvyoB+tG8/M6VaQ9n0hP6cpSNrdi1kAibQxwfLvIR4Pc/+CRk4jw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gFiPXwJbktt9Su6GuTdLlmFMvixq//XIVofxdc/vom9HjW/dhrAHWW8Kqo5Mgzj7Zv68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eLg//Nv/9r+VdwUeHnDzAnzRBvax+NckAbnoz3EBkDiht6ag2gfabuDdtGfNRvxX5aXk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QWzb9uoHZYxf5i3HceMboo0PQsd8zQoqr7oB85LXE8zLktcilFMPIYt99OgHpI/6Qer+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MhBAB3zOj9gGylQgg8/U6YN5wbkA0D+p8mkffysBfMFH/QRV/9HR0dRWoH6Bf9R7XOn5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rQvOz8McZfDUFAL6W2OZdaGCH2H7+iqLTW07RqwD7eM5zXcgn2B8oJt6qLYH4nzFtuib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eco9v5T0HTlSfHFb0n+OAAf7sY/fMwOhczNifMf1K2Noqe8k/YaH1Dh77hcOrfFX/0F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NnWNNiRjVPtCPRV5E1agtwXIL8kI6tr1U7MFCWUh/SOFKBv9P179r//s7+QjwCqopCAC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QP4+MIFgB2izUrVlKgEGOHkaZOfUDlK326aNeJdHu8CWr0/hE+ZrGR8gyLTISQJ+/ZOa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Qs74Q3UHA8o7AR+Mj1kxkUFMZKTuEAxG9BoT0tlexG+v6TFutR6gY+af2w30qfoM9FEZ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HtBOdVNnvb5w4NM+sFxeyJ2SvHFQhvEDlFtKqy5Rt+GRv6LykOqjCKnh9irKgqXqwj/9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LSfOebCPPNu2sYJ3HCJT2z3FI2Ty7ovwgzrboK+kjCXgtqnY34sL1BBDVqrAv9oeoK8s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cr0e+1eYJyVnLKQsLzyOZ2zbRnUDZao8kMcJ3Hpjl/EbeYH8vX54LOuJs++b8Z198lYC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xm/4x/b4FeBVUMqvIr5xQr2zvzMcPDgatuNC//QiDtgXcYKw93g4OHo1gvtoeH57/wJg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Wtb6dCwX1gPqyRu7mrYL6Ghj4Sf9vAuA5KstkPLhWS6MRvrV17+SjwB/+OEHeTcK+zuL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rGIBkHFOfp/xFv65AMg721gA5BHgq/OnSdwBuLd9O+wH/8VpnOB6aTv6ItUy88J2cKcJ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0Ofdrxin+O94F8fHx2sx14emN8bC9sHAByxWMV7ygzKrOOZcRvtvYlxtHQ1buy8NR4+/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DtdhK2aj4eI6jjURz4uz87SbC35xIfPSy6+kD/yyzQIgi34sAHpHTfZ7nrSkGxE72j/v/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+ToTqO0Q5ImFMXTsCXknmUg8CbxvAZB5sulpYwse5mUWACMSId/8hye/au4CIMuoMXz5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7PE1aRf12xJkPKa+Sb0bvIzrJV7JcUGJ55SGVr5bVNKIVPOv6agzpW9IqV7cvxlc41Hp1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Of+4e87WxkkjygBx9zxH3TUPH3qAsm5XnyRei3B6vRr+8ue/zDuBORfVRt2P0EM5aH6P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ZgFwbQGQrwD7DsAobOcHEe1xlhy3yUWfhmw4kTUA3RB2SX3FjDYdm/aPfaGMcvoNr7IA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6UnIZNrmBPZ0vOQHOhYA33zz3VwA5KMgLAD6DsCoTn6gHWOqf+b7lNz/vy0AihpTYNyN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BHF2xWJf3ikacyJ3ALoAeHTID0jnwRdt2LAAuN/dAdTbvYrzw824HQ7CRs7xo1wlsOh3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8Wabcsaa5R5b1I3fO9s8IjmPRwBPJfXTFo47yDMvQyxwceyHqOdcJq8JwpY+KW8K9AEZ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JXndhwSy2qsEX60X1IF2fjdv96k2lK96SGknvPLXelB5yOOPPgGvP421fBL26zaQn5TX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IF/5QdUXQy/Km1ytN+3tWwewzFzKIpLHJ8aBMugjtW2QkKd9BHS235N1VUfVRSz1S5uV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88nC8YPGfdigPal47wvIGPiLGOJ/Hbq3f5L/l07wd1Mub1rFCOyrB4xN0gLSn3v8eugvv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S8O3xIuPm8rj73j1d/7O/2jjOwCBA0sYGNFv93hRABgYovognMiAQZcAvOZrXa3fjFU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DzBfyxjE94H2w4/vTj7zAEqOOJGYdWIbGSetOmABfJOOOIHmHSXuAMpxkHDhiJNZ7UMe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l/abP3PstGn/WV4Bz339A2GHVPuWi6q/8pCCvNAKG7YFfutJfQRXHuNmjGgrMtrRBoDP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dziqU30cODzQVqCnEgdpywF6pjRc2spFm7txFdjCBvLYp45tfN3h4iz6kInMNlJf5YG2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/xUu2McYGAegHviAumsaXMPTzz6LZD2+dYzxpVWA3upH0x+XYDtzzO8D/KbmwXmMD2yv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k32nX5RZhz7klas26D/r0c0YlLSBDm308dNWtT3HIvouLkAxpe1KyCOjLstMiR+30KPH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sAi4d7AzrOIi5yJcPTmLNtz8/9j78yZNkuQ+E/S4MyPyqruqjwIaB8EBCDQAEgCHHHLI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vZX5Y0ZGdlZ2uQS5wt3BAo3urq4rz7iP1UfNH3d9Lfx9IyqrGz3N7l+mhl2qampq5ubm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BsOH703bB+0DcCrcRG2Dn3fgbQj7E4/didgygCh/sVmfChlG8mPMQR3a49zOfV5TGIb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XWCKs6piURH06OhwOH79Zvjqqy9zsfTo0aNpnPD+G/qDDUHmGXzdPwJ81wbgNn4P27I9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aVug+k8sxQklgM2OL9pSxyCgbdhT/S7YgNnZPsi8rW0u3rfzgvzkLMb3VSwsth4ODx99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49PSjYWv/MDcAL8K/p5dxjgm6iuNgN+9CR35v2gDMdJyb2OzLOwoJI9JsaGMnwQYAXhht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Y22X5TUPwCdvX2Z6yo8ALfCv2wDMlzRHXc2ONqbgYfz0G4DwsAHIxWxuAMYx+HAvbIkxx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8vHfrRu+mhpzS1SwfR0XYKEfee2ubUVn7xPReGY/9AT0H+lePxyX3MkUKtBtGWPJ8UR6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rvMOCLKr3gp8BZS3vIUczzF+GYdjXQDdkvVD1Mu8m74PvaanPgvUOsjz/AuvJG94fnh5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+nBfO/QZglYGqbvj44W1rJ0bEr/kGILN4+xr/vAHoHYD1EeClj4AwBPr1CzC0fn3vGNNu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I1U9SWUDMFzZ+DLFfMDcsBvrvMvcAPzZ51/HuGgbgJcXzJk8Ah71wD/qB0v2LYXEbmJO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tgR/WIe0O9c3q9ehtr20FxvV5JVDbUHURcwOQ94Ht7m7F+eNo+Pf//t/mxgB3APLu3igN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mpIcPDqOeuf+dC7SFY3k9boajR1z/OZ+tjkMo7SzkuCEOar7yhNP4GvMrzQgdsf5njaMO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lOecE0Q+8xpzNGsY5VjD+CSY9cCjjdZR53X09aj1I08oqQMiDh8gDeQjH/IOQVDLjLuB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zrxuif2s5VEG59cGDPnUCfKa8OqxbGXm1y7YlWwzUkT1RZZfQ18U6yXypytrfFRNv/Lu5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yahskoA9qCPwGAZBfAvUGjL6MUH9C1I1efApxnratjFdCQJso45g/P+MJmtX22wZ5gWl5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z+i3X7Eh9UdYf0DSbnWQSv+WcnkM0QmUsT3a+PDh4VRungT0s/puY64Pgt+46SVQBrb3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85UG1Sb4Rr7f+w//lX+UGoAU9U20AVA0E6wwU8q1DZ9AE86t85TXuAs90r4+09mKr1PLC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ydZeb9VPlGG0iUf0eS2N7Gqd2umBb/sEcnUAXl6ySF5dQCML2VZg25CZD1jiq4MDqqhp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85OvXsslwMmq5kG2gzg6ar3mqxde+TnonfDJ4+TFBAbQoX7IPAhe7QfWBaFPWcoJ8S0T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qQ/eegIm3zqzLRHGpVaMwVYvsMz+1ybltYtxwebnwYZ3REDUL9CHXvwEEd+l3TGKsVcf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8mWKyPz3Ohb/2wo8eJ2QXAJQB9RG2OPmz//oQveKWLUG5AA++2iYo/TuCNuGHSrbTRyck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/Q57ctI12opM2q1dZ/dDX2/SHD3gYMELrqwRqqI3G8QALZVbx21txYcIGYG6c4avQsRV9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9OJyOD6LdlwfDPsP2gbg7oOnw/HN7sYNQOrS74baxCZObsplna0/5RGktdu+kfIXuBCf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aOPeDcBoYYagr0NoV90APD05zotTfunkcYnHjx9n37ExRr/wC/qbN29yHsp+Cgpjc3OH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A5B3APoI8M3VST4CzAbgw/24AInqbrVt7Cf6fPLX6AfLCPvN00pg9kk7/h0/EuOLEBDCr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nmADcIj+Jy+uaYe9/Zif4t/ZeRxL17u5Afjg6IPcAMw7AHcfDPxezE8CV1uxyIoF3Ivn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c4/FPF8BxiY2+Xg/S90AZLHb7Ah7wgzq5T162VdjGzJvJAC/bZVHyCMqn34Si3GCkXfTB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OKaIM4Z4Z1VcQoSK8GvEeBTjMuYGFraRyrv8jh7G+Ye7/86OI6gbgDH3cP6N9scMkDbZ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os5mx4y8gypQ5Wr79RHxmp8URVdsAIZK+epcRpz6ql74pjEegoyXyJ50V8grrNc4B//N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kKFOCVu0CaCPOZgQXuZi4viGdK2DdD3+hOnrGP//8PnXw49/9kXK82Nf69f2XkFtkL/3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Nm7s13D8W/o+wARgjPsbBVc6xbRNndQPw7DTGe/DVDUDS1EqKDVQ2UvGnvsYmfc35WRsB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S2S5fSnU347cRuHKhFaGdcG3G+Ptevjxj382bQCG0XF+iDbxw0fMD5y/qKMC3dVu4zUk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C2rYE6j2Vz0ZBu1FnDUMY2dvbzvOH4+Hf/fv/k2Ol4P9OPOenQZftIFjLP4XbUm8f5fQ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2iNamj7M1Ipt1Wb4zJMcO6KmtUE+4pD50Izw53W0IcYR4xRCDl7nNwg9oObL7/FBHvOW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OWcV8mvNkOAPKi2QR3yQeiocupTp7Yr73FuO/BB1VcJOO+LJjODtG1Cxnog0tWPpOGr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8Gj/bONtpE76jzojjVwlQEifGAfUPfPxhFf7Sq95oPqPdSrQDnht707wX12wBmllysOr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UKujHR/KGgrWx+at2t7IOqwH/YxBr5Fcn0IAO+BJ38bcybuQWWcBeWoIX01LLb2dH5rr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tr+DfEVHUF7fl3LCGrcuoJztJb6/P38luSdQx696gfH+DkzjhsZFn96KNTc/RGkbgKf1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5Ql6vfU//p//h1eR+YhMGaoyoEIcaqhy0ptQ9SzBTgOV17gOrPUZBzpamysB7VNmhaIo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qgsYN2TxHtpX+Po4WKw/iEdwkV/HY/uAemeaH2HuywTy6NFv5sFDyEdIZK/5ECCtnHoc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lhMCy6DKaz0Afsm0E4Ay8hMH6Hfyht+LgyojAXUL0vAxDqtOxzhxyiHiTpzqJA7US576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L+ua3VhMqguQX+vx+FCn5ZzY2QDkMWDlK4n+Fzjls32E40vg0a3NFfoHnYbmc+rbxz4u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mLJaPuuivW2xUnlq3AWMcsqax+qxtomwynMC0p7aRnWRBuqohI46DojTL55c5EEHdlIX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YK6DDf4H0eC5bT25AAC1XYZsXPCPhWS+/y97Jcq2Qn9cnJ1enAzn/NIWFxrc1XV5c5CP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OHpnONvaG65iHlkH7NSWivQJ1bCJFPLV5h7JO/pPyvYzbjCbf2N7mg70NZ1LdwCCdfW0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x2+Go4eHeaLlYpQ+YLOPTT90/OAHP8jHZLkDiDI3AK+vzgcedvUOQDYAufuPDUDuAHQD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4wLCFqiev/SBfKSr7+o4MQ+q6NNLHyGqNqALEBez3u1YgEVzoizWEcPBQz58FIvW8DUf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O8PhY94B+G54Y384ow7s2wv5+P/F5z/LDUAe+WUD0HcAugFItT4CnI8Dp41t7ICrSxZA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oTZXvhqKylf5+zARUd8/tm4DMN+RkzbPY2r2cVxsxVgIrtRFXv6iHnMaHuQi9slRzNHj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kEeD92KY8X7A/dAXZ67J1qX+pz7HF6R/aPlVfoikyTnX1DmOEBDvQ66p85UBsQaqfkZe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2snGT5Tl6n25/6DmtwZ5QIvHAn6PC4x53AP9qyzHkBcSze/z3HvXBqDxGk7l27vDf/qv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5nGuVB91EtoOgH3wkc46g36zAXh7A/DT739v2gDkBxiOmRhkYSty7Rii1tQSXV43ALEH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UDdk/2u/IahxAK+k7fBAZ3kB1uzySlQrgyvs4PUGN8NPf/pFbgCyIegG4A7zHvMD/KNd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sZgIVzl/vqDN65B2R+XN6mX07QDV/8L2m2e41G5DYnwFuN8A5BFgfhji5kzYmUtzsor/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czZYZp01BIwjUO0yjsLLmJuzjvjjHORxDs28y1BOXv1tvn5yfK/OKfiAzae9XD9CyOTc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OmodtM+6Z73zutPrIu1QxnUqaXWSVg5YjzoNK5iXK+Cp/FUHcdpQ28GaABu0SxtqnjqV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oH6APPrkNw3UAy+y1R/Vxl6XYdMTNuLfsVy+GkeHaUAcW8ZUrptC45QP1fq9m1MZ+Kgb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tGaSt10QgI+yWq5+iJuALLddUM0z1M9Z95hvPdqo3YbyOJ6Jw5f6w3Mc+4TkVT2ixpFZ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zEPWEevx3TWHUQKmyKR+aLXBXo75HEDEKq+Mo/xqWwfgpM4PwL5KwF8vU6ekA1AriGs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3zyAw8rze+lf/Yd4AtGJJqEzCaVZS+ZZghZuwSYcLgFq/RP3r7iBTJxtCoOdpxOZYFOYg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hoBoOwAblvixcT2y8hYNVF7j+q/XO4dMcHP/2CcS8upSRv+QdAe68tfBkgfIWC7QR12A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uoE86ibeX8A6tpQnXfmtQyK/Tkq1bqE8eZYDdCGnXghUHZyU5cGW/MUg8jmwIT4o0KPa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Rm1bYUp4JPNBtdE4IeWebMnjhIVtvIdLWQG/xAVND8viT1yI7sYk3Pyj3ZWH9pKvjymH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0N7eCDbMegqUtzzvsMkNm1ZnH1onUEbisOUCPjyUvJKAp7dHAvDiR6G8Pq/xvrzyoBs9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fAj4yWvjfCsugLmDc/Yd7SXUTue3JeD3PewP826u8GXUx11WbGRcXwzXW3HSjQs07lLg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Pu7waHj0+IPh8MkHw3XUfx1zyF3QHmC7YwREKmRDvpYDymuoz2i3vmPjKb+iSQNGND34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fNXijUcs1Vk3ALmwYAOQj4B89eUXWTcgxNeffvppbgCy0Yqu9Cc8vLctfMeHG+ojwFfn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dw5ubQBOdgQ4RtFLXrY5dMuXfggrKbf/HQPkQYwnZZWpPnT8qruGFeqDTMfyYjg7jbER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jF++Kk2fbj8YtvceD3sH7w6Hjz8cdh8+G05jjJ1chu5YNG4fMB9sD69evsg55OyMeWZr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3X5sANJnscYPwi5tG3snIpfjL9jaRZ5kurdd9Hyg8laZPgRsXt13A7D1a8ujLnjYALy4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wpMvdQ4+7sDlMd+HBzwm3sbR1flJfhl4Ky5u2QDkmytHwbST/Mu2tnpX+952c/y0w2N1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JSb98W+PO4fj2FKnWOIH2KAdbPzwEapocCsMTLYFT9VXMevbjuOtfQXYeQ9YBwQvYxwi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9gDbrh0V5EuADcD/5f/+H4eXx6dZP/O3P1hRHzqrripL2W8eAY6+6DYAmRPcAOQOFT7u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MI+PFkvf4Uf7G9Rx7PgV2mso7Bv733LHh6TtlrN+Gi2JiltecoznHTb8eE8vG4Cff/E8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IE8gbLoDsK+vhhn7FdsApD2QvqztNl7D2n+3fBC0HXrYBOBR8f39ndwA/Lf/9l/neWFnm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NgBPT1gftT6v4yb9G1TPj5UamD+Jt2MbKFfT8i/poNz6apn5EL5ivvC8DzU+hhzrxv28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mAXwm4asB/2A+mqd6DGvygDLlbUu8lzDAvLWQV3o17aqX1vUQZl8kD7IDbDRTmWMA22s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IfL1MfL6QH71ErfNzA/kWQ/o6xDy6TvG3cHhIYdw8i6R12wV5KufeSQ0T3mS/qGeyi8B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1rCd8gHbRCjBB9RD0nZJ+g3Sl+YvlaPHsOlsZRDnU/qE61DnYvJTT8y3/EjK+UDZnjYj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nzpq2OskX25C0ktU21X7QDx4wCsEVuVNVyijvOm8wzl49as+hsiv85fhLB9tiLVTeHyq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MHrrb/89//Dq2DPDcAl9MpM1/xN6Cq8hV5Pn+YAst46wAkBDgPWUxtJWPVZVsuPj0+I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psHEg+tzMbNaR4X193oN6zP4oJZDDgDTt9HaWH0jlOlpFXOfUuZAdBAK5eCtxIFddZpv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xLnzxvKeAO/sqlAHBPCPvDWfPPxB2vrI8wQBKKsTtHpqyKRl3BC56h/rhUDPaxpUXr6E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oMpjKzZTxgKB9trPtOuEW5yjTFlAmTyES6AMiZu4ULcvav3KUz/ldUyQD+VCHh+XOtRT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73PyrSN0j7KsKy/NvrB6ndJGzHn1nXuWF5KtkWeUBhrUMKKefjBNSP5C3yhHsbHOH420b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k+8SZIOFr2KxqcbF+VbUvZOXaPGP5cLecHm9HxetR8Ozd74zPHv/O8P+o6cbNwC1o7cn2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VXtt49zOOe24ynjQ5TV3UDQ+gJ62+ef4IWSgoH+upw/RZxieIBb/Y2wFHcZJ+uXLF7kB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d1Syie8dgWwApjdu4mJ2K3x49mbYvoljbPwK8PnJ85WvAO9w/1ZU47zi8aZd1FePBQAP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zFR+xlP6KmQqkQcxPxmHgCFQj/FVhO7rnbyTia8A7x1Ee/KOpjjWdx8OO/tPhkdPvpMf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Iv0m6gvLh61YeMJ7evwm75o8PeWX6mF4/ORp2p+PBO/x412Mu+g7FslsADbb6KFmC++A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tkEyH+iLip5fGWA8w/i/Pc5rmzYAeVdq66+WB1o/XAwXl29CD3NUW4DDT+tCZfgl+jK8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Ab5kHMUFa44tHn+7GR5uxYVX6K3t7dsD+nYkX4S70Q+3uVehLFTHFptHu3EBmptIkQbo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SFN+iPAEQZRO8kA+UPNvI8baFeeUtvCFQK3HfAjbq942zuZjjjQEyFMeKKducBXj/3/6X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e/8nvK5HOG7RTR56iIP0W1Dah67ow99sAK7fAGx3w3K0t2MKGSZMakVL3QCsfSnwP/VJ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Pg1YnyLX65Yv3BdAL7a0/Gwd55ywMj9Uc7M9fPbZl3kHID/a5VfNxw3AOBJyHAD9Yv2p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p+UsQ/m3Re/PCjTT5k01aK/AHnQSGhfVVuMef337ATE2ANkEYOwcxPnn3feeDP/m3/yr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GWsBxg6Oiv+r0lGST3DN/d4T0NZKLT/OefvYtzp/LcXX6aDcsUievnEucr3O+Lsc1wiO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jG6+QeqE17qsV7IuUO2QKo98oPKRzxqCeugr5j2vuXv9kKj58NE2QtK2AX1VBiBXddd3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/DUExKkH0seU6U/5ATrRR9o+qPp6Pu2o5ZD5wTkcHB6146jjkfRB42+Y6wyeaEZEM09S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y8ePKkcPuQNt3iiEqMuxhD+sv9KM2202BNRT+fu4dygKZCHaTUg5vmaMOf4nvlCVr4DB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3ioP65+2xtQubZe8Aabqs4ycGlaSDyCL3f2YgTh2wSZZw0rmsf9TfSbZDo/Fnpp89E+c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Q75CGVBsfL31Z/9jewcgGbPiOTSO0BLRqd8GO7H4E339gDqAtlQC3O2yCd5BCH/feaho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S9gRYoUvXJ+30GbOemirmNPjwmNMW3clBkMtq0COdwiAvkwgr6w8+gHa3ZvvMAEORgn/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HOlN/U991AGQ1QYHOHQ5brAB7TME8CCrHtKeYLh4Q9f5RXv3H1C3MthpHmlPdtqDHuKV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xOE3D8J+eNFPqA74CTmhmgfJmxQj5/KcC8YG6ySUqMO2cTLwpEY+ePX6dfLZRkhQX38H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L2qa6qYc/dpPe6t+4vJwZwwvsmeRzziA1A8fxPgh1DbiFRw/kwMWQP1AewwzHrQT5ZEz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tU75GrVb7Cmv7ZMPUB95kpjqysScBpW/5gvryY0tLoKLPKFU08ZrGLHpK4LtfW7aH+Ms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DsCrG2YrHlmKdu4eDR9++P3hg08+HY6evc8WBRpQGBcEthH+uS2ZQzxyZzvIXN2A0N5K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KOtq/mlEvF2lzTashqvjvUWYK8IH2Bpj8zCOm1evXg4vnj8fHj06yhdn0+/8Ovn+e+8N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VnzuqNzLC5K8+NgO752/GbauT/Puv5PXXw7HL78YLs5eh8fYxGkbKGy8Ms4YK3W8YDtp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G+a2BUTn4zEuarovY27Ijd/QR/sNBfNFhb5vPNvDwwdHw0Uct9fc8bgbPmdDfWCMsAH4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B0AOjt4dzq+3hzdn58MFdcRxy7F7cvw624Uv6Qs2AHmkCX/MjwA3Ip7VgrHfeCwb2K5V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0o/0c+GvvDl+xrwaAqJsWGT/MI+FDvsx/sQ4YH2Df9tc3zYArTf4bmJRe8W4YbzFiMGW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RP+fcQcomX8zz1zEX5wZgLPpCD4//bseF7nboou6+DyHmfOzzvFPHUHCsnL/TFyOZ5/yH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4jQSqTHdfIC8fsjxVXQTF9S/zU4m4Shf/QvIB1VuBo+gxxpke7Vt8ErUqc3qJiRNPuVC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NkCkucf3//q//N+G47P5XUXeCcx5Cx34nRBCxrpBaIwxMNf/y0B4HEPuBeyvId7Up+aB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lueXtgEY4z/mkX4DcI/nOMNHbOJw/ITCrDfjgCEYefpYsl76gThrC/OxWcp+S85luCZB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g1jftmjJp385e4xhzHuff/7V8NnPvoy2sunE+GJs7dOqdD916BdtAzWvD4mN08lazL5+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b6pBewX69Kdt7m2saY/Hvv2AefKGTeMImU8fHOwO73/wTm4A8m4wxkze3dQ8PIahI/+2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rNYNXDtXWycK/Wwwpib6Y4HgE8b7POYDiLh+cb6i/aQZu3UMkxf/w/KY8/g38jKeGfMQ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+c7P5hOSphyiTqE85BxGOToIybNedGhzlYOANnF9Aw8EP+XkuZHYywFkJa7dLNePVUb/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8EDaC7SBPAGP7VYfeYw95NAHaL/nW+uubSQvid7b3cexKQewuQIZ22bZJD8S+iXSth2i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+PAg1y62Cx5spx+RdYNuiRo/fzKasA6x0t6gaie4OOf6t/UbZF9A6IKUQZfxBp6SoL6m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taPREOvO85iuV+utvqD9Fdo0+ZOqSpNr3cBjENvtf9vAurvuv1S96vFYWiKQPxiP/Vf9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8xM/TtV3yGuDBCZ7oxxoX9DrrT/9P/2bV9GoRzSsFsKMEHFBXMOsEBiH5JEPp60DJ7/8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HYD86njLIxIn5HBDTOKkkVWHjmSCgB8C2glfCEf9cYCFHZZX3h7IGSYFGy8CDqmU0WZ1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vEgXxkTZNjmwFbsYNB74ptGbNgdoF3kMfC7euIPDwYleywm9Qw8S6IHCmvQhizHKmbAh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Dzr5pZzNL97/VBcxtk/YfvVUQh8XWcikPRH28v0BhAy2pD3bYWekeb8U7YfgQTflhOqr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BPkAXuN9iO0X4Qu+gln9U3WDqpu8yb6Ic/pnExCfIqtf4CdN+2kXeY4J0vLyC1rVT2i9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zV8CdoqqN8MYP1dnpzgp08L6IP1SyboZgXzJ+GaDCdpaqfqY47+9h6oB/TXER+uBPmxvu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Q6JVmao2it4ewhrnmDduaBxQ3uukTW2ctPHJJmhITuMCeY473m90eHQUF1hDfi5/eyfG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Dz78ZPiDP/rhsLP/KL8QzAYNm3lXUY9x7nA45xUBo024GW9iXfNbxOLkjweEttpH2gMI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YzhC+QFt8/ht/TfL15D8fBl76MgfYoIVHTxOxMbNdfjj8aPDTCPCZtPLly9zvj06Ip87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hs+/+CLl9w/241g8GR4+5MLycjg5fhFzXJzoT14Mn3/298PLrz+LC8CzuGiJ9kcb8txR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gdZ3+DTauc0ieT7m8Ys+g2YfNB85x4P29VTmnvn8wBignDRzB3nWV/UnDyZGP+JrFuLM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Vbq62RkePX1/+N1/8s+Gd97/JM6xh8PpZZwTos6zGEvnUQ/z0YsXz4cHcRENXr16Pbz7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X309PHvnnTY/hX8YLXiKejE/x0yE9AF3MdmmVj77Sj8YB5Yxf3D8Zzi2Ceg3QnxQoY4Gj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H41jMQ4aNv7y/JnWY1O05ZrzbNv04A7AnX18HnN3tMHN3OuQpcfY/LjmEefg29tqG8qnr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PPSfDYf70T98pCYq1S7CGnf+pD2S5bSWj0AR6jP9QAgYD1VW+dQRggfR3/pNHcYBG7sV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/JbuAvPMn228iWOyXUD0PNbPeqSCOvCJ8wNAptZfQRpdhMpwDLB+OT67GP6n//l/yzFd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W5k9gfamb3aBm6j8+oqlsnt0X+tQQT7l268smnuJP80CLh1/4genqPF8DwHzCBuB3v/NJ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jot6ONobIcOjwGgNDw+n56d5/KIPH0uk15Fg/RS9MOUZYrNEPxM6PiARh+zA2ZfrB8Zg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KOT94DwCzPt137w5iXPEV8PLF6/DPtbs7XHNJvN2mD37y0P6eowvAd9V31e6D6q/e/Dx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kncAvnnzOsbOx8Nf/MU/Hz75+MPh+M2rWP9wJ2DMp+ksx1CL48HtcQOwjh3PkZLjCVs8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JpqY7XR+MHQMVV3QhJDbjvEuHwQqb82zTnVw88vWdfiHgRiAF/uY8wgh7JCqXaJe36IX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25FBl/IgbQhiA0f/QOiBT17Xn9gun/UBbCUfAsiRx9qAOs1XxnZl28J3rCMYgVV3bStP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2GM/V35gGbyeP5TvwTrRMsJKgLoA9fQUEkGcH1bHQE+Nd/W8knkx+Z6NT0AAePsQPxHa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uIEUoTw0h7DcuWQ5Yx1ebIO0EjCPi+nTV9x7fTS922feOYesxBOpm7UnT3f8B2a4gbeHp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0kcc83N7B1/q91lFBe9BPCM+kJyaVK36YDTHrtO3yMf4JIUAZPoDg9akW5Vre7NOKPo+4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69WeGubd6TF/XMZ5yr6R1zFCPxDSF+TpPxB9/3rrz/7Dv3sVgo880GGWAPmiVToT/DQW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dgmYwcKh3wC0fnWQX8tB2of+GES+xwdUHTSWuHoAaSjtjpD6KbG8D5MvoFyNh+a2AVgW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SJ0cACwg98sGIOUeQMhyABI3jX47k3afnp9NG4AQ8rYdIq/aUu2AwoJJxnrQD/Sl9hBn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n1do9P4zDpYWYBAIT2UYilO3JKq92qIu2hbOjwVclIeeKqsNkKjlwLI6PitP5QXy15AY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QzrsrLYaF+TBm21g3IQP+eWcvoc39QZpC34nH37iAN7WrzFp5TBetVkdkO2reoH670Ll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Jo2A13oqAeyvaZC6YxK2hr6ceLXT+JSOf/UCSNmqw7G2jNSQ4VvhJvr3kgucrk0FfXtW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Ukv2920G+pIFFGgbgG2xEqMvy7hDId+vEhcwubEXhyu/Vm5t7eZF95On7wy/+0/+u+HdD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WxyNbFuwAcjdgshth96z/IWPfsmuagvxGLPZ9xFFLgzK+kW1uY3T2+3J4yQvsJij57kG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Hleg6mnxsLduAJIVxMUEP06wWfPk8aPg4S5YPghyPDx/zovceffog9y8P9x7ODw+ejx8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Bw/Y9DwbHjwMv8Xi4Ozs1XCwtzWcHj8ffvbTvx+ef/VZZJ+FH6IdVxfDbtSdd4ON9kPY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nBmQxSM/A4y8zgH6wLkCAhzPVQ8+IJn+HG1QlpA5Q1nKkadPABfi52fHOd+zQcxI3jt4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Hj15d/j9f/rHwzvvf5R3BJ5dRB0xls5jzF8EP5v3XLQdPDjIOniXIh8BOTw8Gr766qvh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oaNtY/sAAXl01jXvwPF0GAWVAG1s7bS9jQ9Ea+PoDZ9F2rYD/UfouUyoA8RREsdE+Gvc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vB4K2/EZdWRtbADecAc5c3X4iy9E78UY5yMfccywmZta49iLHm13P7FBlF+TDqdenQ4v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P47xeTocHewNOzF/bo92g2qfqO2xLxNpbrO7+k0/EHocLcoHrE8ZYbryy2sIqn7rqMD/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DPq3yUnVFuRrWh7rsv6aV0F5bQvljP/cAIx58P/5N/81erbpEPBL5Nc0IA+qc+EvA9Sa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/VM7oIgS9mW1rcI8kPEUjgvyGP95J3/kMVq++93vDL/zg98ejg5jLmEDPfKbj1poHDo5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w4brCGQfRMgP0JF5q1x4/sn+iv4HxOHjx+MTjr+Yx9oGIHMv62t0kuYJiP1cY7EB+MUX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9GHrrzLusl9f9QQIKd+EzeVxPro+G44ePRyu4nzND3QffPD+8Cd//EfDdz75KPSz8cd4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gNDNRXAkq222iTjnJIAd9JnzEXNQnkv5xzge0dtrWt09cpM71x6znDYQOueQpr66zuec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OPOCH/L8DW+f1wM564ff6wPnWWRYB0ArOqI5rJO0TX6gzjr/Gtb6LEcWKNPXpQxEXuaT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AWXIwssGkDLAurSVst525Q2RkeAxDuoNAOgSxtGxTp47r4IjxFfPXxKgflB1SMyde7zC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8tSFHgjfGid/1Z7b7SMN1AOZBtWvytS4d9CZt6ofHYzduR700ffY6TiodVuv4PU851EH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oYs8oF7aTZz62pjD//McVYEueC3Tdm0NDbGuxaYmRz7HjeXaiw5I2+t4k7evAwLab14l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tEei7Rfn6Jr9D7C1jg/Q+BtK/fMGICdqmB1kNrp+hVIl1SE4TMMJyatUDeuBNjZB6gZg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tRyQH3/yBfdshGU6YOOUVwdQl2T9rbRBXkCceuEFVRaKdUBcBPEgz9xe61MPgxYkf9gP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ThuA1AW8fRcwgOgPN+GqftpN+/MuwJH0kW2nLlBtAubzCB6AF/118xGgT3uwjwPVuwKy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1A3g1RZIvckTDkx7I64MoTyE+l+/AXXdRP1cXnIRRNpBLwnkJMu0hXEP5Lcux5v9J6pe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ZOmDOmaM17qxMycyxg1uCB77rupHhvoJ4ScOD5Nym1jQN0/gAHnbBsFvfq9b2oTeJuOp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utZfSflqEyTYvL6JpHl9KNbZydgHS3K9jlvIiV96C4ThV5dsm63Ws8mGlXZEEXcP1fp7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GF/MD+jIsRf+ZmMQv3P3FRt5bPzxS5EbgG9enwwHDw6H7/3W7wzf/fT3YhAfhFLu/gt9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YszNj2jEcRfEnNXcFsdj1hrjr/RtBXZ7fAnysI2QtVduYoeiTBMJMFYcL4RA3bUOfgFj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rENZHL/hC8bm4cMHcXxxrNwMpzF3ff31V8nHwp0NwIe7D4ZnT54NX379Zfjuatg/2Isx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6bGQvjjJOwBPT14Mn/3074evv/hsuL6MOS0WD+it747r21DDWmYbwurwZbQzCMiDDMc6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npPxnf4DbLDxAQ7mZfI9V8BLPbxDlRB+xgf94bkeuy/iogsZ+pl3/+UGIHtWYdvRk3eH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vfthjIUHuQHIhxMuYsyzYcgGIO9W3IlFPHWyVnj0+EluAD5//nx4eHgYdeD5qH9sc7M7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4862S/Jiu/4ynMrjX3g9TiOr5wf4bD++M68PY7THsRKjPQZ0jB5yQ0eb89odgFxMcQcg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OxdN4a+Ib/GOzasY49GH+TgQWsM31LIXdecePXcK3sT5+ez18OVn/zB89pO/yw3ARw+i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ge0A1QeOJQFXHj9Z22bojwp001bRlwP6FVhWeYhL6q/l2m7c+iTSe+UdPlWeMmCblQfy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A8+ZyFrOuZPj5eT0Yvjiq5c51i2DrKeGNT7x4vnIbuPjHx/U+kvfANxhbc4j7W2zjXnw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v/e7w+OYey7z+EmJ0V/oGGUDpzxBEAzoW0egT6ddEY2eo3BlTMkj7K8KePhw/mnYvB3r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8jzJ3X0xL0TIhf6bN8d5V/Orl20DkB+d0NnX9asGfHZf6FvpPuj9vorw9zY/wrTrSO7U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v/3p8On3vxvj5yj8/irnZ8ZOrj/GePqevo95u4XNPmGccx28nOOYCyDmCsppOx/xCe617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dpkMywykdeiqBtDXi6KKdWW/kcd3QNgDXQ739/K1uQD7ltV3UZT3k036I+XLSFSqwgfOc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CNWTcgWkkZEAfM7L9fyrrPrz6b049pjBrFc+dEDYZLrKS1wDI6vtwPrXyVgXyOJxLgLm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EwhV5ut3AtpunYSMNwC/ocT4zw1A1pKhqLZj1cZVnxgnlG+dvPWvA3w9rBfo/2rDlGYV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ZOHR/2CdPDg8eJDHqDcVUe4eBHH0yY9OxxN1we8rALQZmUryA/0yjfVYk7EBSD8gz7oA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n9QnKobPg5wCWfymU7BNDCdhGyTzLe2R+rDnPeXxrvH6oUAewHvua+Fj+eutP/n17BNhG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he1gHLYO8MG/DmiM4ZATkIOn2gCpA7IBE6KMBRBhS86NNl4HwC2ETjcAq2xFdVolsLQB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V6VoeG4A8r4g+PEB9vLeHxfe5OEHN+HQY1/lnY9x8eUdgPQVerNstKHGIWAIeEyQNHUw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eePYQh1Q6mUMjndKkIasHwK1bkie7O9x4ojM5F2SAeqTJl0s2nJV0PznmDSElJ98HoCX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1wkCwu895OXvg/129wuE/toPwL6qdk92QmE747/aJ5Bx/NIHEPq40G7HHbq4UylZEujX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Av33RZWd49EubkEf9dQ2StavPYSAOA6sd/Bpzzq7UqaEEWnHf0HPc1cbVfV2COGsfvYt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Whx/ZQ5/1qJvw6Q/KN+7hE/jYGRssKjKDzlEeBHHJhfYbExcswEYJ8vt7b3h+M1p5n34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dNg5OMz0ZbTlMvqDjaC8czD0oqO1g/raIjwnvvHCM3KSr465Ci60he2eKOqrG4BCPZDj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Yy6mD3SwqQfl4+DYRjvYsMl4LBRinuSXRt4FyGYhj63mXYLnV8N7770fF3df5mYyX8Hl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49ixkec0Bdw++zI2br79sG4DsXF1fcXHLAGjjXtg+wDELTNd2svHFOwTxbCajDD3IOA+/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UZ0r+IjVy5ev8tFm5yvOH+ip8xf8zEv8IOMiJ+/MiXawiDpjzoqFxO5+LMhY1PEI8JN3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9PH33w3D1/nAavuIx8vOYt90A5BHgaG1+zR3d+7Gge/Tocf5yz52p3E0TtSxuAGaY11cR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97tl0+O/hPT3mA+fY6iOSUIJ5MbfDpt1jGLPFRxTjh/OAeMYyl/pmcu5gGN+Z+sxyuICl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W4jFWL7YPBS5AchHP2JUDVfnb4bPf/qjoL/PDcCjB/vDVYxJNgDXtd35v9oNJp48Plbb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WWA90JJcH4J1eZJpbSO0fmB9c1/F+YsfGsbzt6Q8qPElOD/Ufq7gWMIG9MhDmrF6ehb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V1cFctrQ29LGTdgc4S8D1PrL3ADMO6e2Yw3H+N7mdTNnObd89NFHww9++7eGR0eHMUey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fTVSZOYPgF2dqXuMA9PmaVM+AscPVBF3TPU8fVh1MW9cRZczT7kByMYe82FLYy93eN/k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COTOdcr/W4Dnkfug+tfwLtTxcxv8WMkccRHrwLgYD9aDOO998P57w6effm/4zicfD29e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V3CMtnjqzXkjzoltdCV6u7gDkDmU86fn1Hqcx5k0Q/QtEefMPm9GnAF4RQqx4pdK+BcZ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/eNKIK2veutY9jrQNFTLmd9S13hNIeRBnnKozpGUAZ6Ai8SUBvJDHM/ISVUeop5KvR7S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3TpAhNekD8PVUbaiYPuLFuXY8V6JbPwt0GM7xRsD6K4n1cc6v6Gg21ToqlOnDiIU846fq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nLCSMN7n6ROwJMM6UPT2E9pv+t5x1vK5Q481UenTkUCvH6BLqvM3aY9RxzTyXktD2k7Y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SDd9YZNrZQhbtUUgq67QGnzRd3EeQ19dHyvHD/DqriHAmhy7mVoG/GCqM0LjEECfpH5J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cXp1/JGvfsc//lRGnR4r21vbr7f+6b/+q/wISGUgjjNQoiP7hpCG2kbEMtS5Dtnx0Za6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QMZB2kk6lLScBuWF/BWW85eFy8w9o9YD+voBJx7ek0UIrHvSHyHtQMb2SaknFm+cQDih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4XfS9APwwo48Bil9w8JlZy8WuKGPA60dFPOCm/qpy7hhjdcNQMiLTw9E7Ec3RN3KZn0c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bQTyAlu0MfXFAZz2RFnVjR2ZPxKgvOolP6TjDEb75zLqw+46bq1X31eQjy7HmrzYR3xp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9F+zFxvoL2UB6Wq7dUlCniVeQvuC4433YhBy4LNgFfBVGQhdNb+Cst4f64C8MM6xywxE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Qgkgw1dXtcPQeK+zyhJmKQuI0bRaJqqOJTh5vg1oP+9/rF/RJKz1025tqG1qIX0Twcye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sIHD7MWGFsZcXLaxxmZXmBTjOHwZqnhPzuUFdcWxsccvbmwa7g3vfvDx8PTdj4cHj57m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DcCBi/KgfBw4FLQ2YWbE8XrZAOTiORo59a/9ThxbmKsIK4EMw8iWnNtoe1udq369Ha5u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ck5hhrjIRzg50e/mht/r16/SP94BeBoXdB9/+PHw9fPn+TqF9F3wP3jAuxLPwsaLGKM8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fzTeAYjOtgF4s8WPNvMde4Dx6xygvSvtNoRwd/jMuQo9zDmcAwj5BdL5jHJ0OpcB7v77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dXKOgChn7uGXVW0wb7It6j+IeqmbzZAYLsMOG4AXYf/1dm4A/st/9W+Hx8/eCzN38w7A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DUDOPyenJ8NZ+A0783GR6IsnT562OxJDP32To2al3+ihFraDt42VnsRqn88+vO8GoHm3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ghuu0BNjvmwAsvGXm71xgcojv2wmt41Aam55bAbS7nkDMBwZtvARBA5NvgK8F/XwFeCv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/H0+ev2QzWb6Jy1s7bINhvQ70GaRvBGenHAH1dwm213TgDiwDvULy5Uz7jgD5oMaBzVd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fW3zhbRUZRjroJZDwvN3nw/QQ55jw2OMOGP1nA3A01hfdfWL3nbThBDjpv2AvNzGXzSo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pTiK4kIj5lfmltOYD549ezZ88vFHbc7lFRJp4agv/87pnAfmKibUukCfxq70PGvIMU9k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BP8iw5c2QAk5P1+nJtamvUVHzs6zXec8rXzZnCMqyjnIvZXGfX4vgt39ck3R9sA5D1/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cfy9739n+PTT7w8nsdZtG3+xBo4yzs/wQK1/0dP6YMke2sdY4BzqGpp0zoshfxnr1xgR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MhXUF8cfQ5m6rb/a4fxFHseH51/AZR/rN8ZQrVNdENdhOVaD0OW5H6L88ePHi/ZRBjh/V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Y1nVowzrt5oH0G39fdpQIo0cfldnLecR4DjUMt4DXtcvvV2QPOTTt5ZTp4S/K+8qsfaa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A8qsxpkjwm4aMOYL4/ivAp0TmD+vsG/WKWVxhNgPapskdFXepbjytU2mDXu5mnZNS9w+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XXvKYZfjFCLPem/ZHP/OGF+RZny49nXMwov/OF5oB/pSbpSP4shrx592uVZ2PCBr/UC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4YH3VbOOamvFW64JPUC9kXZEYHj5uX4G2XMw2zn7uqaLqNl4Bv/4zDKmg4IdKffoevrRz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Dn299bt/+eevQviRhShCGGfgCF7ojUMhgEMhAG+NC4yQqgE9kGAB4gZga9RsKCH565Dc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ELZYv/LqBpRDDDw3AGt5jWt/bZ/xGMoxiHh/VkurVxC3fttHaDyszIsM5iDrxM/4nE6C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8uHjoCBvj93dkKX9pOk39WiLdYGsc8yHgHdQmaa92EB9bgJSHwcG8vXAYnF3Pe7g63dC4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1dZ8h8sIZaoObQekK7io3Apb2aRQLzzYSBvaIF/egIWWdJPnwQPhg4oqQ/wwThDaqyy2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/WNceULzaAehfqcvGBPozc2/m1WfKCdVXdYrKPMEsQ7aDJSdwiDuXslxHGHmjXXJU9tq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gCIx+VuivOpcCun/G+52G9X25UAdywibYvIkfFvs5y3oq3WC+9qSdxgVVB7i9Dvo9UBb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izHGRJQOfBmUjTA+jsMdfNwlen7OmOaEdxj5zJW7w7N33h8++OS3c4OHR4Lz3W4x/ra4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A0TdUTz/ngnfNBmA/vgDnEWytfZq2wxcdx4YLmpf8RbxP1zAqDjPgoV7yg6LdzU4ojiU2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LDT8eWYWPi1PeOXRxdj589zvfHV68eDGcxLHFV3BDIB8dPj8/zbsA9/e2h/PjV8Pnn/14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5XnM2TFOby6G7V02FtpxSl9hG/0AORdU2H79weP/XMwwzzDnOs9DbOQB5zGATuenbGLQ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kEEX9TJnQ1Ue6P/d6C9y+Qrr2XnYG7p29g4iHvpvdoajx8+GP/xnfzY8evpulG1PG4Ax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z18/L16+Gp0+fZl08SvzOO+9m/ecxtzD2cobA6YHWd/RQ67fsP9JhkwRq2Pe7ZffZANxE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xvI2toQ4d/egi37JscMmwbgBeMVXfPMOwOhTPgITZZcxPnh3JB+kau8O4wezkI1jjx+G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AZCtm/Ph+RefDT/98d8Nx69fsPeQxEastgvTtR3EV7E1vOYVLbVNI7+89jt5At2TD6Ot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la+XUbdU+wXADzU7Y/x1G4AVyq/KrPJw/jKvllk/0AaPA+LI8QL80xMuMG/Xr2xfn3rT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c/v+MUGtv/QNwC2Oi/YaCjbCeaSXL60/ffIEpuSb/UNcjPrHHzB7PwPzar2AfKjeQSLq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UI6J+BdHeowJeNsGYHC2c+5N2wDkrnnyeNXC8ZuTPLb90ZXykMz4ryr0zzdF3yfrsJmP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51wT45lz9Ucff5B3ABJnBmKjhh+Lc/Mv5lTS8Ofd1gH7l9A4eBLj0DxtIc48wBNUrI/E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gC95w1ZGwpQusE7BObtuMMDPcbGbPLdlK+D1nC9ZHz+8AWW0RdJ2qbYFifwIV5EHfdy0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qo3KQ9WW5I8ALYSZHnUaAvSAqkd5QvwCvyF5zvMQ/ga9bkM2lCOV6Z5ErbdSlOT6hVC+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noHxd5tH9DqrPuJLdQrK9AtYCo2rh7DqdMzXvDne9DMf4mt5yYPoO/IITVsfaCMwrpE5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S0PIkq8+y2td7QeZht524uqFSDO3sz5u63X2fshvvmDNCj+hoB7l1QFhA4KHTx9PN6D0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naLnB5YT6r/Jj3ngYM+8X4YOyqocIB+Cp9DrrR/8iz/NOwDJwDkoQggnQF6UQChwEqND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Rqaj1gCJHAQjv7qwxQZhg7prHRlCkeUGmHLwaUPyRVwZAF/WE8QvuNQPJr0LvJXMi+EQ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kC+IOwCBPpHQwOYfoXkMTi7+aAf8bvYwYPk1Ah7yCPkCIAtALoBIC+1MG8eySrU8DRih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q31OOTLkwRcV5wYgfgRVrwQfch7ExG/xjqYTR7ek/ApvkOAlzlthKxuA1tHz4zeg3JIt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N5U7Vqmj10scXvOJaxsg7W3slY9y8rCfuHa4AQgPF5xt0TrbA3r9prWxgrG1CepVrsrT7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ToP1QUt1ojP1BvXHXyXQy9Y0Ey+P8Fi7Zb3MejC+OJHcl38VjFt+QAglY06DtgNs2dQG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D+r3qsDzHWBz721x8hY9jFghdrS/39tkAjAsaNsZDP3cmcdcfIgcPjmLRh45heHj0dPi9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7Hw4PDx8Np8HDBiCbQGwA8oU25reGGEcjcdxTN/OOjwrbz9VOwPjSXsc/SL6YvNkA5ARm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WN7COGbGDcC0j6ygtBHbGBlhJxs4bPixAchHQODlQuLk5JiTx/Dp9z8dXrx8mY/WswGI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F6fDwd7OcH7yZvjiZz8ZXj7/Iu/oCrawnRfIh/5t6m52YbPHMOTxVcstwzbGDwsR5lqJc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ssi4QGl+bBepzAe+qxc5ZOBjzobPOQo9pCH8Gi0d2L5gA5CNu5h1hv2D9rGPOAsMj560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3LSVjwDv7T9MPj4Ow7xFPXxAhbt+qO/45HR49933sq7TSHM3DT2RP9aM7aC/yMP+mNnC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m+VmH4I878W/uzYA+7ypjJZs0RrOw4yl5uPsP47LOLYYftz15wbgDRT9P20AXrTzIj8E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zVQ2D0J4P/oivwK8w8Xe1fDm5VfDT378d7mRfH3J4+XRL2P7hTYLbdZuEYdPbvJzjGZ7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jX4izHE4wnxB2vMOUN4Q1DhQp/3h/CZph5SbptEDt9oWvKLyg6qPY8H8vhyQpz36kDLG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WTdQHrL9VffUvhgf/ICZ880vAdT6y94AvN65jvNEe0yQPN6ZyaYEj06xbuTHqeDO/7Om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a72APOWY06sDKKu0rh0Q75Nj86n1sTczxIyUG3ykOXYYl22j6eyUY59Ng7ZpnccWB+Gv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fbeKKIs5Md/rN/YVX2VlzDx752mcU57mXYB0HZcp9HnGxzA1ZD+28UA/1rCOAfqqnjvp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46PGPf+iD0JWfbkOYsyMeaDyEscWQsqpG8LnjS8EWLOxlmI+KTqkWudSudc3zkmVqgyo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E5RjLdLrWJEfiTxR69d+AB9Qnk7t5y945SdUxrwKyriDsdZHHj6n36iHfFF1GN/Nj3A0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cRnMFfxAv95G7FiPqI816uiBpfp7ef0h+jr7cuV7PtM5jkf0sqRr/wHjc16TUbbX4fmf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ijQbgPi5zb/z+ICsJ/lLv5Lf6wOkqcv6bJ886JBST5zDEaVM2aqT+tRjfcilbJRvH+zd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9ylSyDoAMZB3mac86atdPq/qrXvTV8loWeL31W//8h68i+YhMGts7mHw2nriwIE5H8XiP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xAG4BMwIk6ITGm811g5yUKgfWG8u/OPg6TcACUnjPNLwS+pPQieqRn3yGAfwWfckN+ax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AMadQKpe49HyPLERYi/gos8NQE8Y6KBO+oA071eibQ+4PTkUNG0N2mYIUR/6IeLmAx4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BahylHECpV5k4cnNj1xAN/laByFADzISwDb7CZ1Am9Rd7ZdqHki/B2/2QamferSDE2St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6dQVoVTrMASWGwfUk76IcQ6v9QLSxKtNkKCcdzgiD8ErX5aFvbbZco49L/a5uM53MIQD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dRFK9wX1AmWqLMfPZSzAzbHuStRbAQ82pb3YHe0NzrF0VT/o5StugvU0LswJq9y6+C2E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RDQhtRffZ7vGOLB+wqX4kkzNA/JD5E/jKIhHONkAjNx8BBi1bgDCwyZejpO8q6vdAciv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wz/74V/lV14Pjx7fewOQi+ZctIYtPF4cnXTLRuExps2WJW/4nY2SdpHVZCvg7fONtzBs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UWwM4aBocz6i3u4q4GIx31kXtrsByFe4P/3005xT2UhjPkX34eHDLD8/Oxn2Y5F4GeGXn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y2E75Pd2QiuPhG7HPBKh84nHb0W1f8UXQU+fPhkfbZofTyI0zcYa8vBTBxfVhM2PW3kH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/8y0h86p3iiMPIaOdxDl+D6Kf93b58jGbWjt5Jyh3iPLI7+Nn7w5/8sM/Hw4fPRsuY5XD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OT2Li37ufor4z774fLoD8PWb4+H99z9IG7ijsvVGtH88jpstjNeW7yN22NMTIEQGGNay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PnzOd6Zr3hRmMfMPIwkb2nzORnr7iAzrh8jPDUAekR43APNXe857bMiSF3H8uP8gjOIH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1MN7APla9H408+HBdj5KziPAX335+XDB+3/Hw6u3VZh2XJiWBysisZJfy+lrUP0hqh8N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eoF89oMh5cRNQ9oH8ZGF0HjLPvWZb5m667wCqiywLo4jj8usb7SH44X54Cb6mb4XylV5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/Qbg1v7WcBJzo3n4hscSWcO243/Uk3/Xg3ok0zWs9kA5LsiP4yxD7Cn2ydfHReMNe+PY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igi6QyrmSsZNOz/R3/lV/Rgt/ijLI8C/rhuA+rP6fAmby6NsfIUGPs9N+ZhPeTSP8cOP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jC6qedtOGH8+QZW6kH+kbQkgbPd77J5l2gpcfSYMxdajHOPLOuaaR9fhn3o/FVIyIeexV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K+uPdl+e8/Guee2AHnkgzudiVbbZSXuxR5uW1iHo1G7TgCMI/rwOHnUD4vKg3zjo60/5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NyG6p7oi5Ppz1j7bKnmzSyVB73IM7oYt2qTt2uCxap01TB3N5ETVbVw+67Ydlu/nj34z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6AWMd1DxgGnl1Wq8EsAfAb7sq1bYuYVMZwH+g1llD7sTV19pCP0iOw1qOTfbV2Ul7RZBl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ncEQ/YstyMFjOXlVH2UeB+gkTj481RfwxZ+8LmivGGhlmR9Qp3ajz75Qn0+guQGorCFg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7dW/1iOhA0IemK4EaF8P9EIAeeuWCtoGYCxU8w5ABYnrbIzxDkAqZRKFcD5p+ZUlDxk7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hWR2hA0C6FMneoSyhkjwFVsvAsjXsdpBaMPJJw8CTHzUjzZ5tcM6gHFCbUv7ttvmE7NI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9WQYLeDLVwxA6ocXf/n+J1B9TRn1OvhptxMoOnsChEttg9CVC8hSRlhla3sB/YGdyRci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hR8/w6tObYfI7/shN3GLffDQTg8U0pRPdY51pC94vAxdYQdl8FRCTp8ZkodNHBjwMM6r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JF8S2qtNlBH2ZdRBvnH1Wh8bgJsAv/YBNwDRsR++z0coW9ctAj7tIqzxGr4tlr4CvYR1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sol21D7JMPK39hkDjecbIwRDVeBtFYQKNsNGYJO0BNolCcaA/FXWsI65Hjz+uwMb/ghv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xEw97SvfzDSh5ybGfzoLndH2YXf4/T/44fCd7/12bgDyCDBf/o0Rz75+LpDzDqNEaI+5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X+pjHI/tsG88HjwBQpRBgDS/nrZmrvf/pvbTDjY22yMIHOMRckGAulBMC7mL7+ryPE/0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1Uhzt8HrFy+H997jEeiDvAuQr3rl3BuNPGWDMNp5EGPs9cuvh7//2/9vbgCS3otKzs7j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8Qj70P7juK155oNwQb5CgPcR8mMLYH7FR8xXzE1srOlbLl449t3Yw2/MKZv8Vz/C0oN+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adjwIMcI7wJ8/uJ1zEsHwyff/f7wxz/882jffoyLmCe3w4dxrqPPeU9eWhC2sQGIrZy3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HUDHvAcw5id6gnka0Bb6Kx/9YyMwx2ObH3sChoAxU0NKHE9L/MTxI3AMrlBoYCxw/uXX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8oiJarg4YxzFsjT0xbnsOoiPf9D6GBucv7l7kI3MvBs2QtqU7Yq2s3l8HePv4UFcbF5E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98dPh//2f/1NuItevWnrMVGL81HQFLcWPaFC2+XfWgw+MS4IyeAVp/WdY+YH54puU92WJ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242MIf3DuZvQfI4Jxh79TJq+gxwXHn+U6RfKkeP9oLyDkR+h4KdMIg1VX0Losoz+v+sR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BOpbB0oYmXJU3l5uqSy9HmN0tQdXsSQ3hTF2YyWa5xvy8CuP/LNpQZ/AhZ/xG2g+bONt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cVDtoMxxyyY7mwD2if5WHjuAMo6HHCNxbmxfmFX/2M+GOT+1NTyUa63RW1nXVcwvuYH9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FjF2807quW8TnJjGPD6CxQe7OLezlqEfWl86PtqxXfu3HrO0jzkdMBZqOm9wyGqaLnVI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0IEdHP9b2DOab53yAtYSpNWJfdrI2ONjUBzFoMqrAxu1RR2WAePYpG2EknOh+fDTJghd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gle9jn/geZ4NWtrGfFzlAbLWR/2E5lkuL+uH0f0JeaGltEj5yHrAuinCytfzY5s+J9/2Y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fZCylEHmV8zptoYFtb4K/LMO6Dm/YH50XXS7f+mnao/2AfiIE/YEet6+nJD+AfKBPq5M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GSH82go5/wJloEwH8RqOEJr6gxAdUkWv23Jsoh7XAOqpPIAyeOCFsi1hBG3ADx4r8Nke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4+881o8oqf2m7VA9PnoC2ANsUyXlLSddQ8B1j2nzqE/CfsLabwCZQHsEOAofwWBhFXAC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1A5ismD4LGBVbcgxuRJiBxEedWnA1bkxng2IZzvOwAzOcrpEOK2BR7ysA2gxUf4lNcG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8gIGLXkB0MoBMlJF1ZthSOddBtEG7cJWJlgvCMnjhKUvkZ36IPSzgUQttf4K9GkLOoA+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Wy0D1Gl71UFIORdNMWryJIKdmRf1QcThc7MKQkctyzYHhcbJNsqoE9J2ylbqHetgsek7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ExA8U73BQ9y2SdU2QvxcyyyXar51WLfylpkHsJ9H6PKrpRsgP/UALv69qL/vBmCFtgjs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20D9tc7qK+y+Dv8I8yu/7Qa1LcRJXXPx0bLeCm5AvC2q/aL3uajtEmyGyN+HYF37E9H3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iMdkyj9+Vcyq4g/vZ8rjI4+RyLzhOI5gYO7aHX7wu380fPf7PxgePX6aG4DbcdyxAchd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tALaLxtH/6AwbsRP7HOMeF54AU0Pkc9wByrn7pzXptl9Ebf9thJ0XzPHMK422IdRlI2Me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Foo3uQGIr0izAfjVl18O773z3rAfFxkvX70a+KDFPrzROjYPedfffuh8+eKr4Ud/978P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bQ+74WPuDjy74lic565sV1Ae38V22r5U/jDqdUECnDsA5cggyzzCxTTHP6HzV15Q5xhe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wfL46HH2NZtYFzEGXrx8E37cHz78+LvDn/7Zv4g5ai8u8mMdsOMGYNgZ3ZhWhv7PPv9Z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fPDgYb57iTuA6IacokY7mg+Y99oGIH3YxiZjeJWAYW1Hjesr0MsA5zdkbhFjOHixAo34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e/idO5w5htoGYORECDUe7iCjD9j8472aIRVlURKrQ3TzcYSrWOQf5kdlToYtNgC//Gz4r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uo40nqx2gaXQOGhtxALGyHwOghw3wLhpwuqnOv+TtgwQR75H5VGvebUMkLb+RaL/Rxnz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nwr4WS+gh+MEnjouhLo8lvIr4NzBGfrgt37I41AZiTqgtOHXaANwSd53ADLhksdahH44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nMUckNwAvjE6gg1wUPX3oKwvz/6IMNfJWfe85hLw0H/G8TUED/3nXb70I2K9bJtb6cPG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KI7zsQm/krhrfP5iEf2azisOjE5tqfb3/fffzw1AbnTgfE0/1H5tG4HrOwA+rp/oL86x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jnwAJi2IdOvzRh73+sd8+BxrPD2wH+Np0/GDzFLYwHqKuWyee3pwPAHKtKnCuTDH4wKQ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Ns+hqHnS3eu3vdaDPRzbbPITV2ZJTpvUYXpCiOyO6x7lCSuf66JaDzT5Itan2YKuPMsC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KUsfxBqOMQWqDNAG7LasJ+ArmCqq/dTTQ1lQoiknVX/VfPOEm9m9XfJ5funL+1Dd1qu8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vgtC1DtxgXJVj/UL6xN89Vv+SuQB1rvWZ93oWLV7PkZB5XHvpOokP3XluAkdUeb4sFwd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ezfmJs5/5Ncy67NOYLyGfXnPox3AOirxAzW8tY2b9Egj2kdAwhmPPJiFAtzOjxPoCBZO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n3KdiUE4mvxKE9AV9pGjoT0vHVhljBMiscudHGNdADsAaWyog4Y6sFdHcQdgfYdXbRuh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YYEQFFKTHPxQbw+oujOkBTF42QBEBnvh9xfU5Ale/G8ZMB2FUUHzg+jtpV+XbEJv6o4L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XvWQh19Z/HLzCwspbKIMvtrnjBvlSKuPdPZRWG8cKN/3m31Wy+eLyNu+lx8/Zj3hL4g8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JA+h488y8yXv4IMHkEc92uDxYVnKhB7qs282QRl1cOHir+psAOYJaIMK5StqGhveFlh0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0H5gnL9chGn/Eo8+B+RVHsb+eVyI36P6NUDfPH6+OaKvL9gAnC1YsW8Bq31he9oYFzXO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77E5EwtRToK5mM730WFHsk6PiCEaIy/CVh8bdzc3u8N3v/d7w/d/63eHp8/eHaIrcwPw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EP0hEZHW38TzzuvQGZ2U/YRNHnekaVsd/x4Tlv88NgB5nyF92F4KHv6EwipO6mwA8ngt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sAGIJ0jzy98Xn3+eH61gIcrjJnwJmPcFYjIfAdnFnzFLvfj68+Ef/u5v805ANgB3wgm8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Nh/RTo9ryL6TAHnMSRCPrvBjT3sPYOMH+gnydRvMQ8775Bv6CO06bPZfSN5sx4L+Qc6l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nETBzvD+Bx8P//wv/mXk7+WGIBuAyRNNyfeuhjze+enPPst6aBMbgA8fHuajy3wEhIvn+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uQGYd68xDumx4qM+7vgBxuuYApVfENen8N8iaiYMEcYLfm7nsbioCPVsAJ6dHWf/swHI5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l3cAchxuMZfyVADtCYqyvbwD8GJ4cBDrlPPj8O5ljiXuAMwPily1O0CwYwmMC8sMaVcj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rPHqJ8j533ywLq6eCvUYryFoY3Q+f9IfxtOe1n0J0vIaZ0wRAsY8fUQIyPe4QYZ67UN4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xxPnHt6humkD0PRkb+iEctyF8Ry7kZt6l5B8G+D4XIfqyx6UMLvLUXl7uaWy9EaM0du9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93wz3gHIj7lsDjx+/GQ4PDyK+aLN70ikncSbeJ47KAlPZ1jrWYpXEthNn0Rm+vlWeekv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/DkS5ZkufQWP8jmHjWV1HKTpV9GGONZ/VXHX+Py2wFebwBVARXVl9NzwwQcfDAcP2/UQ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BHGziuAFgXxsHyLkJQJz+b32KTMi2UbQia98D8ojPdTafJT86Iz8SmQ/UITy+a/4Uj+Nn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3zrMWwf8AZSHsNU8gC7G99IY32P+KnLKVGCHcvAw5zrvwk95bR9Qp/p6HvO5fgemeznm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8bB22OcadOQ3v+rgBwLajZ8g2mEZvLwDNNfOo33aSDnw/Ct/DRtP41sHb+TpYT38aC3s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otXdYJxQXokxb1mlmgdqfbVOCB7ajO+l9EEsklhDK1dlBLyi5gv2EJSpNpjHtS466Afa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X3/9dfRreyLSY4Fy/E7I+2hr/1ff0nJOYZHItLCttJu5o4e83AH46OmTEJj9CCwnpC7j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2hWQebTAPu6SWx1qm7bvUNuoL6rL/hbpGer31+//yX7wKhfkIsAzEqRgncIHiY4copcxO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A5B8DYCX8soD4MtYtwCx3FAHgb4MF/LL0KY7AGuejpKXXz+WFkB9e4Ch+fDEEdAuYooG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ALmVkBawiOQiNfixjTJ/XUGeevAB5ZQRmmaBFbWkH1LfqLdCPdoD4Jt80omYb4hNoOqg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7Es87StlAe1HTj3moyf7LZK5kTCSdUvy1vJ5TIVv6YPcxJlR+Wm/9dv36JD0eT9O1VM3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0QC82ttKufWqb5KJNPVBWWIHLkBdAh9rE+92W/oFqgL5PqxxbNgEbV9CeGPYYgHcWnEv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W7auzr6csXPByXuZ/V7ox843Accv75FiAZLpEvZt6P1uuG4DUh77R/kV2Wj4Lo9nRhhH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5Ih4UPKSImTssvlHOXPOzvDOe98ZfvA7fzC8+94HMZfE+Od4YZsi+nWPRzwuXaCjJHRH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DfvH4wabHOMeL6T1BcdCPQZ+HhuA3MCBD6ki7wZAVdjGhR0bgAds9I2PAFPZ6h2Al8Pz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5Xz2Js5xZ+en7THicDsfeIjTy3B1cTp89flPh5/8w/9vOH79PDcAo+bo+9Nx7I3tGf0g2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nORi5smjJzl+nA8oR4bjHPs473rMIy8P4MI0v4LYjPjGCKtDZ9S92971SggdH5+GH3di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/fe5ucXXf9kAbHe5xbzJRXHoYCzxCLBtevX6TW4ovvPOO7kByPwEz1XYjv2g3gGY4yft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MgSb5IjrK2RuUeTzwv/8BTh8jZ/pp5CMPmk0bwDGuW0LX3OOIx3zelTFI/jhwfRLPiId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GZOMtwf7O8PZ6ethJ3Swifxf/ub/FcPzjCMt9QPs7e1nQwVgr5APv/LIPhaY36NfAAKP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GKx1g5pWF1CncYA/PRbqGM88Wj/NL02vZBp+09SFPYTAcvVTJ2X1eFNeHeShI/XExQvb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ar9ys66QxfwY4/prP8Yrry04PHoUc8LeND6RaJt++DAkW+Uhih9bX0HoMG496q5lIn9A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Pn2Hr5mn7EceHcawqh9M4zP4HEuWkad8+i7vANzkwf9jw3b9ooCvNiG8PsayK3JQ1l58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IooNQPqi9QHnDmTbfC36+lIuxgBy9D/zHX3b+jQ0RN8xj+IH+lRSD6FjgRDIE39y7vD47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VnVmPE4gbfOvjTmAXsebfWN9lSrUt0SOf3Spt+rhBg74bKNkHcR7yAOQU6f2Vn9B6iJUT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AMuMqwdeaNIPhZhtkL+G8BM3jQ/wSTvXXw57cV7mNSDkV//Iz7V41Wnd5jGfVJgvqL+i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bOUzblj52Z+pgKf2sTqrTM2jfiB/T+qffD72xawHvnluBvIRVv+o0zjwBxhgOaQ+67Pv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AOv+AzysmwjpP/tcsp9DOJ9iZB0H1OmYIV39I4zfRPMfHB3S4EyDqWwMqQ+gz1AC6q/5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5w98gB6vE/AFIXXzqD68EjqL/15v/ZP//i9fhbr8lrgMTJLehYajuIvLO7lwKjxWWJ1F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wSfP1ADqox2RNt9QUEfNq3y4I4ZJLizQV+shDSFPuuYB0tyBkXfwjHkAvZWEcsCysD4u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IVUdxqeQFkTneQcgHUYZJw3akYM0UAeRfoefDUDv8KGMNtUQAtqivlrev4Ou10HdyhK3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xgHEIowBh23KKg8f+coK4mwAsoHWbwBWgs8yQN6sfzsWnEzQra6Kyi/UU/XZnlW9LQ3s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8X4vW+tQv3F8AejfJMZO5ixDOUL0IM8BDlhg88XJTcAmZAFhjQN0bsLm8pgssf9ms461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vlRvbzvgV5hvgzuafyd4B1hYlPZW23v7e9+3ODyzzBJqfq+Du7d2t3hJdPDk+jGOr7ig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8oaO9qEYFruMReSD4vJ3/+DZ8Hu//4fDBx9+HMfiXr73zzsA6wYgJ5mQTAolGaI9ZiEG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WLANlHE8Wc4GIItwfbAE+NYj5o4wj+N/ehQoAh7rWtoAZKPn5csXUafvAORRQL5a+Tjm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QE5KO7th+zUviN8aTo6fD1989uPhs5/83XB28mrYjzUNP9zyARw2kDiOcz4MIg5oK8S8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OIfmHL+9Ozx5/CS4m5+UY353QWMaUpY60rfhu0tu29wA7VkCvUhfsxnHRh0bfNxVfHJK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uQEYdW7YAPzy669ywQW9fPU6/LCfjwDzPkX6N79GHe2gLa3v4xwd5w43AHN8ju0Xfdox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17hh5b9FkU8fMFY4h/ERgOsYMyhu7wa7jn5oG4ADjzrmBiC/CJOO8qgjPBMtiLHOBmDe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x35khZ4HMWhOjl/FOfNmOH7zcvgv/+k/DhdnbyLNBeS8AbJkP2QczHxRFr4UvSxYukCo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WAoZ19ZHaB+bhuCTnBcacfHYeEkvwfUmhG6PI4Auz6fygGpHrQ/ALzEfxOEd00Qbm/JB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/lDQLiByIC5DHeuw6fgE1LUOlEQrp9orby+3VIZH2leQ10Pe5TD8i/mjv/DpLsf+0ye5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OEdS+i2IY56aSXMc7ezQT/MaEzIOiJvOPitlaXeY4Q9woOmd4Q8nAF8znujLpgfdYVeo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KN4+XZqNIO8N3eQd+6PhVhb78RQEfbgLXL0LvNne2o+pxnEcO4yJ7L86XXC/wShPGG3MH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14HzbPbV2HeeP8nj6QbubEeatHy1n4l77NuWiSfGD2sJLKV8iZQVxlsYeqYfbBvQy3jT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/FHrqKj5yq7owQfBo52S/DUtlIVY8xCqE8Bf9VWYl/lB9IfyVQdQFl2VBHsHvIMe+9VZ6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+Nb1FHHeLUkf9vUrU+fnapsIyzNUfx8C5ZbCy4v5B7Lavl5PrZs88/F/RW2HBJSpsoT4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3MT1A/0/H3/oxGe2xfZox4pNpOMYItQmy20DutbppP68w+963tgD8EpAffW4Io/xw/4F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3rmuBuQEsa1x/4R8yyqPUK86ax0VfZp2AXRqtyEWbG3j+9lnjm/94fEpgWJLuwMw8h7J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8vRCBIWU4VT4OLFC8NkwiDINsUMod+KVB4o/2Qn1AIZAlgfUASybeIIuOXhHXushBNqp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eDm+hBLAT5kktFebQJaz+GMFRFhkKu8tmRrSAhaRZQMQ4H9spu3kUUbaPC8qeX9FDIX0g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44DRFsvgu2ksEyyrhBz1OmkC/Myv37wDjrsnzKd+7a+ytAM7gPnZb7Q98qp9AB6Angry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M3LH9NyYqk+ZbG/kOT61ByjfEzw1DchLCl2MP9qg37W3bw9x6tRP8OG//SCOgXVQDlAH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9F13AGoPqPaAPr2EKn8LMXi4/O2G0EbUOvGfC0B924fUX2WIr9g98r0VQtR3EL0dYizF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6P2dyTwAZ/4qS9wxuqwzxtsN71qKOYifQZkL4kImRnfEoJjPuEM1itJv16Ev6nPT7fom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//SPh48/+e7A13/7DUAWyc3u0BXEfJUui5AgbwGJPrKfsJeQNDZXuylj3FJO/s9jA5A2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IG3LXxZjYZDvYCt3ALIByIKFDT9sYQPtwcPDXAjyQubTMzYAY25lWs8vFN4Mr158kZt/X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0OdgL2/FyyOcjtLEI5QezfJw35kXg/OI7UO1H2gMPcySbT/u7fFyr8TOvc2zzYxtx8vgF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/JYXQhvAnLEO0UvDBQuwHTZDaetezqfn58wt+8P7H3w0/MVf/FWc3uKcOj4CzAYgXVYf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O2uBFy9fhZ7d9lXgbEP4KXj5urRtqI8AX6f9q/3f2tZQx4/xlTy6u/Abr3lAv61Q5OcY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5YzKnMRGYBCPec8bgNHfPAbMRmDwccjtxjEUZ92xPbHYynvK4jyNiiiPapL3YG8nN/64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n//mPw6nkd7dOo82zIu8Plyy2zK4chNt5F9ClSGsuqF6fMkHjHscA0LJNH0K0OWx39M6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qxxgDaoN6K/HAfkcJ/KS53iHV3uUJ84xjw7KqBXu32wArke1X7lZV/g2DkB8w8YMd2jx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5ZjI94BSQ87RMdbSh23McfGysx3ng3ysvvW5fq911fxaBvB+3z8CPtas6oDHdVorp5+j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lmvbOB/AS14bM7d/wMZ3+zEv/mYDcD309Tq09V/zH72aPRtJxgzxTz75ZHh4dJh3ljLW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79tMwmPfOTbqGKEPIcaFc5XHHOelYTyfIaOcBBgLdXxZln6LkHEBHHeEEuA8D6peKVsb9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oC7nrKw3UOsD8vey2j2P+VbuPOrdc/JJVQdpQ/PV0+eBJX5AGqp1sWbgTlzs0aaqxw08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jh48zDnYfm7H7rzX4DUrIWQfq4s1nyBtXcYhoE3W3dKMgzamKu8muT7OOJ7mw1EGyIMt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+wzlU6bKEuKbmu7LqR9oQ6XIjfIsXZFFRh86Xhv/DNP5DspRhhAgU9uhvqp35l1dO4Fa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cOzF+i/fhRnjRf2WQx7/oA8BUz/rL3i1WcBX61+St76KqsN4zZsRebEWRR06pQrPf8BQ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v/yzV9tb8yPAMFGoQ0jbIQoS94DyFll4U2nwezArR5kHJjyAfH6B5eDtf4FAh8bCB5Qz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gA7tBtZf9ZpOe4L3Oi580GidUK2LdoC0dywHqS8kvZOBtG0QlR9UvRmmhhhkeZHeFitAP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OZGQTx6TIvbkRyS4FSXK4YGwofoSQrf2A/kIIzfzejshgD8B8tTNYghe8tnAuuIX3ii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qxywfyinRg6gDINPG6ot6APq07ZGXPxk7lQuqj7Kat/YllqPmHU3grem1Zs6aDfWb6/6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X//dtQEIsBUdyCDPI/ntwgd7b08gFdoj+vRdoE3rwMJ3Ozvwfjr1nYhUbgxwAGpXtY+4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/s2BBRzfb6eh1Rz9WdoEahsrqt2AdFs/tLFlXg09bkhXStzEsXnTPt6AD9tAinE5vqOM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bGKzjPVzSwdnyB+fDMN/94c/HL77vU+H3f0H+d6/pTsAQyL+x1gmjIOOMGJRZ9Q9jn3q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ksc4hjwmfp4bgPUOQOx0A9A7AHnkl6LXr/m9i0cr26NBvO+Ou4iZZ86D7/TsJEp5dyBz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Vz8bfvrjvx2++uInca1x2jYAw9ecO+IoDt52xzyLWeduj3VPwJI+ScrNJ0xu/Mzr87H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hMjLxWP44G3B5tv5ZfTVHndJRH0xF7EJeH7GozEPho8+/s7wZ/kREDYA95LwOV3mBiDn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Z7Hz9fMXca7az0eAL/LCud1pwXGOv1u7ou1x3oTa2be1bwm2vQ9FnTvRXUNgvPmrI/LZ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DYVckF1Fv3F3CR/+iKMh8uPcnBuAxDkmrsYNwGgHP4Mwj48bgOHR6TgD/MjABuCb18+H/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ePibv/mPw8mrr4edm9Pgbse4qPZrq2PGNIArN+jHtLAc9POHqHUAy/qwr5M0MI+xiC6p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+OcGoHnKqKduAJL2vG2exwNEuubL63qEPPwx+SSo7R/UY6qROpEnrQ6IPIh5JmqLf6u+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E7KeNaAkLJxqr7y93FIZ7Xf9uw7y9iGg3W4Aku8G4MOjo5gLHwQDr5Kg/VFOLTlHI9Vq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+WJ0jKwHC2h8TIso8T/0S/SPg9XwD2Y/aywYgHzeiixwr8LD519ax7fU7lLnRA+DJfg3+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FdmOXyDuGt85PsJ99Gr2bMbnI+qT7353eMgXZ+P8Ql4+NRTjCnDxz3zK+br15+2xQ/s4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hzjnXV+385ljRDlDZAF9DpE/8ca/tgE0y/Ty9Q7svpwYTeEdwo5T8q2LcWpdbQyO56gA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eFxo/6QrZBm5zGCVBwLwQqZBjQPWKlVGKAsBeSDqkvbiOIOnb1/VCZ/HrXnZ7ui40zfH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P66O/OiEl+OYvtdf6r+4wP5V+4B2oKeHZWBkX5Ff0kPYE2Ct1AMb5UGPcW03H/T2ySvJ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09oCet3gOn+8nMes8pbjf3GrLv4EW70DD1Cn9Va9ls9oxx/HUOW7D9K+GD98xd0NZMcX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xSjkLBF+1GSjjBqD5PeRbh1q/dRqPBkTbGRPt3Abgr3Yy5wHLgbZE+Hrrt/75D1/FQTh9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yEUNYW0AZRxM8FGOnJXCR746nHA9OOGDJ/UHsQniBiAkrNN6bcBKQ4J8hBR9lFGXdpin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0OsMwsuTv4aYcZdWeRIjmRVHo1/5aH6j85k9hEPt3+R6i4PNiET8BfMgdJNiKn5nYyGNT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lHJh1fT2daALndoPKNPW+JP+o6yWG9Y+sV/hIx//8RJ08tSvLHHyOAAspwx7aIf1h1T2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D6g2VeKOplrW6wGWi9Xy2V6hbkB+TQPaArEYwfeUTf4cy5FLnmi78ubB6/jbj4vrVetW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Y8IxwGPA94G2aYvxu4Cd68DC9yYfQVyvhzr07VJ4GYufYMo06G3z+COtj6uv1fV2iHHA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aFn8vd2mdTZhs3Ybjj8gruQbB7TfPMn2x2wXc2gcg9zH4gZYHFHczdC+/stdwm1uwaRc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ML19fDn/4R386fO/T3xr2Dx4OO3xYJrqETcC9uIjjzjC0ooP28qsrF77WlhuAcQLFJngc+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lePZY4CF/PoNwNSefLfRyqI06sIn1E/YcnNRzrgKah9huMyv7cLDhz4IHzyMdsbY/eKL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bQOQO1Yu49iMxRnPBw7nw5df/HT46T/87fD8q8+iEWwAxvG7HW0N3+xz12Qcw8hD2tt8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T0LRk8PZ6UXU045h+poTdjuu2zzJAlvdQB3oZfOENmwCfbAObBydXcb5Jtof5gRYBO2G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+OQ73xt++MM/j+5tG4BsEGI1NbKxR9fxjq8vv/oq53nmoq++fp7nqvff/yDnRzcAz6MP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jZ9RH7SEarvxmse6IdGMT+DXpRC5nhIxfthEyA1jxnVkc2F5GRcGbBxzhwmbwNHiUMJm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fcUCMmL5QxzHQoy3qHL6EEjUj537MaDevArf7MdFycXJ8J/+5v8xHL/6atwAbJPAZFOB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yUd4enbOQZJpQF6vx7ylMvojMjNuWQ03+Q9K+QB8xCHikuXabZhxQlZgYxr0emqbLav5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86rfkMWfzEGACw8mu/tsAKpDO6D4M0+7a4COTdh0fgVZzzrwIwS2jMnK28stlWH6t9kA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kctczkv9uftvL+YU5mXnizzOQ5ZjA16spmQr5leOq6pfMg3sC9MAu6/CfvsGX9I/Al77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PMAjZN7l19ZqrMu8A5C11nz3302OGeVp2PZNjKHQ83aY2/LLQmvX29p/N+4a35wj9AK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0dH0U8PcuzkmnvsY+bpg32uW5sG+qUS4HzKY4ycS/lxjTRjpZ1P47je4Sukq+Mr+3aE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NRYbhDHKUqaWQeR5fSw5h6Q+KKSdqyDgWCYkL+say9FZ9VG2CdZnCD9j3fGOvpyHOwK2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qH6gHCEE5IdPyryY/22fbal8XOcQ4g99ApKXei4u23m48MiHHvu7ytn+yziud2N9CB/Q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fMhnSN/FFNfCyFsifbxEoSnHIfMkvBWtvIE4dkE1HzT527KSqDbJn/Fs2zifBfow/byA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83mXfG1VttZnaJyD2v6ByFcWXTwBI0hX/azXLmKNpipk1SG5bgbKqyMi2bd1AxDY99qg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H1BWYfo+YY1r0yJi3tsf32FJ3Y41dUBLx6d2Rti+AhyRfARYIWCDWNibB0bBiSzvK1Ae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2Gt3ZqyDDZBqB+DqM3bwI00HUhcHPDJ0fP31ZinMjceYPngPIDIAPZRre9YTbbbdhDMa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yphexFg+mpOwnlp/pVpOPO0t9VceQnxA3P4A8KQfY+HGY1qs4syzHgigF9l+IKGbfA4e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6w64spB+gryDs44XCH0AntoeoH25wOzyAHnmY/dSvyjf9M9+B7P+NoGL6l/0UkYt5FtW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6uTXr/24aPYEDLRPAuhGljQbAoxxQvRYrySUBVWXkLfKLOVtRKiM0ZCTeA/rU5fpakd4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nVWePqKdtQ+rjyVR+4CFX4V6QdNz+wQN1Ged61D5lVnSsx6byz3uKmFTxm8iHv/Gqlbb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bf6N/ht2h5Oz7eHh0bPhj/74T4bvffrbwzEbClu7w8HDo+HV6+O8E2wyMRQSjSMgNwLbO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A3b1oD5D+8U0m0YMn7msEWBqmdpKVam7yQJkeIS3jo3UEX6Ak4tT7gA8H7/se/jwYca/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XLx4/jJt4GuDz59/PXz94uvh8eNHoYM7my/yDoPPP/vR8NmP/244PX4xPIj0o8P9YS+U4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yEYQN2lHbST2mK5FHM68uSLdy54XW3nncA3WI5gv45mMCKCvdlmlo8SgPufOLq4Ev915e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enh3+Cd/8IfDP/vjP405OsYhncR5YjvsiTAv3CKLvv/pTz/LOx2ePHmajwBj00cffTQc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kxfY53mO5TwyjlF6aPSVC+BqH6Csth/IZ3+bnzo7EvBKyFKW/ZAbP3EORidX82EV7yPj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ZRcXZ1MZhIXqYe2wfR3nXWzZDl3BfxkXpXmMJWfMzfDQR9R1dZ7v/Lu6OB7+4cf/+/Cj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18P2+AjbEmyn0EeGdMsm9PxgikdI/+eBNqLnr3Yt6VhaF+hfQsqFfBORTj/drlfU8fu2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sQFIf415FbZnHZDvy00b9u1ZRdtQIhS9H6r/lhF2G+vqrlgsIx5t32jhyK89pKVMxxzI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KwSYV/cO9tMujxzGWcYJkedf9MVOfgRk7hP1Cvsg5ca+q+iPjx69TvTNxDjkGG1j1/IQ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D/IdgFE/5Y5Z2Jx/3x7ffnx/G7SvyK9H7++fL1o/0K+5sReIJQ1GTRuAPP7LGm4nzuPt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5ji3Z09Evv3c20saedfP9CX1kW6vu7jI8xNlzksAPojrF0LGAWXqAujZ228/ykM5NoKH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yDlMOQg+y7OVMf6tg3Ku2dBDHhtg6rdt2inBBxFHnhBd6KdeZbWPeNoYvoSHY8D1C0A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6IKAek2rX3sNlaEedfLjovYD7UAGgh9biOsbfcpx+PzLr9gHyfoA5d51SdtevXqVefYj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L8bPNu965h91hYz1ZhtDb25AFpuzDZEvX4zIlBeUT3xBVZ8+gQRrT+ZK91GwGcr6R11V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WpdUfaov4efmK49/ZYF1yWdcAtqB3n4DClhu2MsmRbz6SpIPECcPvtoOx0y7M7vxUOb4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Hx9zPFAO0j/M6+P5x/qB4586kAekkUUHaMdOG8fyEqceZMjTVngB+RD51MHNCK0d7Vres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DOJ3rnHgd37Rf9rPWKe89wsI3tc7H3z6/b8OmdylqQ6QUWOB5fIQUk6IcvPlB0uyE0V+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ZARxNEN9PoRdOmwtQvgmrm40t+nBgdTb8usJfm5W4wO0L1PFhmzzyJx+aZmZXoLs7ULQ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A21s/qad+SL6kbjYaJ5NruRJe0AEloHMHtsMZboSeVEnv7LmibfLz7LoH21LigTptA//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j9Q2/4psEDxZQ8hJwHzqrmEdH/qqxvty0lDjY/HR8jxgLJOEtvRjKi9iIo8QKJN59D35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5POkgmPSH2PdzX+RCV9QWjnqIo6d+WjdyJt8BfAkoSfC1FfSE38fgjFe+ZRbIsCiOFOw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G20Nu/yCq6+ijE1pyONXynTkw5M+5X+ENU6ItWlz2t3smtJjHv9a/cU/I2FTUkbn+DLG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DfJanPAuav2NjcuUeiFtSXtCNssZN3HSzbHTxm9rZ4QcWBFnnCERlU152WfJF2WxAMNW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4OHuLO4uY4HI4pD6oKbJvyD+2vaSexvaOyYTjT83lLKcwsKA6qTgSWrpFZ6IR0tDR4yb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UD4mFmOHuzo4qeZdHeED7rx79fJV+oOLVu7+44tih4ftXX4QjxFfRP4VC4lQ9jAWaw/j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eceVfUhljGXmPvKoYzpWw/eEE+XGw9ia+NPsbqC9eTyMYevTuVzk+AzUsiU+IT+Y41Qe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M4UO/L0zvPf+R8OHH348XrjHH8Z3Hr9NFt+zQMaf+O/o6FH4ry1qWMgwfprtbBgyVm0H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XI0nR8Ycv6vlfV4AtR21fI6y+q/l5bGQ8eCLzDZ+oqV+RCeJi0U2k0felA8fcNcPm3s3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QgLfoC7OlRyLKQI/52TWUNTBeYC6L4aXr74eXjz/MtOt3mRfQ/HnVpwwaKxnHbV+huLv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Wje2MPJrmPGUHWnSNcfpU+O0EZl2Tg2KjOzzyEse5Ws8CfQhLE3nzPe2NKPpG0G8poG2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oto+4zVvLYmMj2R8DNO/lt0iYPjNke0Lh9xHw+SLDviTcwRjCVOZr7gLkPdTt/HV5uiM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4PzP3MidM5+FsLnXh/zaXtjaOPiVOeaWxfIlSJniWZUf9Y9pzCG1ldgLTOTUalz+4BX+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vg0RhGVJY9Y/KvFn9u8STX77hRDBGAbSp0FTGGNpP863vOqI83c4PscSxdx1Sv4omXZK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nDEaOTkfRSTzQkfyj3XmOiLqBDlKg5E0xJMUlPO4bp4nUzV1MGbR0mQh8p0DWUeZB09b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3aVxDcoHqKB2Xgr5OHdmHj+YRV7ecY/tlMMyEtdmbGLmB6wojzxC0hf5fnuuGdp6I20i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cHZvtilL+xp/u/6vxyE8UPprbCcwP4/ltENqeYRCX7Snt3hNwCijHdoSxCsFMk0Zxx7+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T63EXAMvPHwsBhnWXazNXrx8OcoFf9TLOoQ0T87xupv8ABntCG25Ziu2aAfn71wXB2Fv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bag7CHsg/ZW8Y1nzq35oPGlHjG8eA2YjkLxpbQhf2OW4bcnQmWOMsctGEmvUNte2cYad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bCynrOqhPGpISplC1J98QTWftH4wnOeQ0bak0Z68Pmg8xBuN8ZEvIhlmn45lKWOcOkaa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vojP/Rd2KTeWzbxRFsd0npsit93QQF7IjyFp/LcdZBm+u4qKeeUFH7ejz/IVNxFSznvU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mxHCP42x4EvZIPox+zzycywGD3GemEFWmQzHMurJeiM+v5M76ru8zh/zeW0TcdbflAVX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7DASd73z0g0//Og7I3ABkogLtIG4TQDtYGzzoneja5DDnySOIo0sey6Y0cf4Gzzxh3KYK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wyYu3MBlOBG7LKt8Gcb/63AINmh/m/zaxTQgnzqVq+htgZTry3pYrn3Wqx7Ka73yWIZc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9QLi2gNqufo8CRKXLIfwof4g3aPaDMFnPdgnqn4IuTZ5Muk2/ZB1aKchsKzCeitqHjrV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h6j1Vz+Lmlf1kFfbT7n9BQgZp/n4WbELeXgl0sgZT7+NZDuWoB3qBOo0XrGUT1zZdWAB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lsqSRn8AeSV9VfN6KCMvkM98ZSttQuXZzDvzVL7NMqu4y7/qrjqRSbkgjs92J1Pr555o/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E9tBPvLJ+/6ePH06PHx4lCc8ThB5nhhPlNUOTElrMoLfN7e31bUM9FnsnX8RC7VN50qd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XIyMea2uaHek3TziHW9sSvFoF8cNjwLhL+4KxHfkc9cfdwfyDkA2Cq+u+BU25r7L9ijo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ku9x2d0JrpOE5PmUzsR2P2JOb/OFz0v6a6/FaifqpG9tZ1Ouj2jaojmsAnzziLv+KpTgh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bYHFgum99z8cPvjwo1x4REEeq/V4DasHvqLMr4xs+PEr5MlJe2ctv7qz0CCOeXmBPxK6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Yt1xLd0X8muDpI4WYBvH0lVEo9XjxR5Fze5RD/8QiJUjrLssxPdjDMa4yC/SZf+G7vAj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WDl3Ar58+fXw8sVXww4X/6OHl6B9YLZ1zmvo06tYqyP+Z7/0+QVLssB49QsgnWN7pCXA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DAHxml5CtWkJvb5b2KD+Lt3C9hg3vI98Zel1gLvaf18s6SaWFHnryPqJr0Meo1EMJ3Eu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2RgC+CCS849R5DTU+tFn3TVfugvy1LDKukajnjxGpdFY7JLIoUy+SCXPHL4F8vj/ZYFW3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+d3+iEjzcfQLZXz8I+PjdUqOmyjnPGvfOXbUQSgBx9BKX0a65UurMuoE1OU1pedv5YkD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I/SOI+slji7i+f65kJWftQJxdBPWtUKNUyaRl2vAMR/IT0h9hLVcOdYt4a2ob26/5RLy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RJWTrBfq0bLaHFHtA8bxn/KQdqatwfLwYawzwgY3WrSXJ9vejK9KYrOPcZTrWkB7oq+4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0kdtgzfqGu3BI1P7rTfQzpvNj9oGtE0+QFn6O4g6Jp7QefCg2eVYzs0g6s5U+Jj8ogs5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kyGzus5q81uu20YdE48JqUBZQzHZPdqgTtGXp88KavldJL868BuoPKzpzbPNxIG2y0va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8apMbR9j0OO42sNxZ1z7uPuPtTCy9DfXGlUfdTgOiNM/xOs4Iu61AzDfeuQn9B2a5rlf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RBqEPec7n/zuD/464vs2ViMVVoGgXLJR0hKQreU1JNb+rketuwdl+Y6riNNAQAdAAAfa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/6vxM9zy6TyAjf1JBtT21I7teSgzv5ZVqF8/Q8pSlgdw0U/ccsm8CtOWqUt+9TGBENa+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CV1AO6pc5TO/knXVyR9aku1hXuWvIah5EvzW1crxS7tgJ61/IOPwi6oLoEdZ09qkv81T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pKtd1QbyrIO4BzIh6apvCXUsS6Z7uVomrGMd2i+SMw+ylbQdsnwKg3gPRz8GrJOwb6d8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/S/1dgh1i1re897GXO863l7/N4V2A3RJ2f7wPWFkrJT1MG+Sm9IsMPaH45OzzHv85Gk+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FKMj+US0cgxFxGLxWHPuqv8Wom1kt7LZft1Z+6362DhjJ39xHBexAB1EG4X+aDMXEPtx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hzT+gI/3BLGIPD09yfGSjxbE4pB3wXEXIBuAcaoZ2PvjV/vzs9PhLOj0/Cx/bc93UYUi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i1iEXobO3OCLetjwM+6mX7Yr/tlukHmFltDyG1WeKlfzQc8n8EHdAAyPRrfu5leA3//g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E4suZNPeSCLDeZZ5FN++ev06L3AeP34cfJwT6I9GotVd9BRoF2Glij59F3r+1TrHOojF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nPxxql0cNKpI7siORd5lXORFe/cOWGgz37YLkVYFY48xzPiMOSnKGUN5B+DLdgdgaCAD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x03P+OizpmVvW0uYv8YKlOCHEcSrwr1Qh7xQnEjxqlb/K9Tp6qG8TeltMt/ozaxH30b2E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8bvafxfQo65bIX9CfUstw/qV6THpj/9tLmYDMC6WYg4lL6VLCFqc/uf4aPOvepCvNOlP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keWij69s/vCvxIFjxfFCGcdyluVfMOv8xvg13wDU3wJvsGHB+GGDI+8ApJ+DR0+Rdl3H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NY4j+9F8mp13RhW5lf4e8/uymm+6bkhyPuVcCPE4KvXDRz5xeCljrXHAZjntG+UAetQN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wnaqD1AXeebLAzJ/zDNfshzUMus0jU3ybYL80pgb8fDNmBKVJ/s46uzbn4iQayHWWTzq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Z23neyApcxMkN/uCQmMeAdSJZnlYw6UdxUDLmx3jRkxkYlJjS02N0BeZuakXaz9C5kj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d8y1tZL9jTx5jk/Sc9stwzfU3fxDHdwxWseMgC83NpN/jEd5W4eOOoIiOoXWN5VJlKE0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w78izzcTVkWXKjLyi1gE/fsq2oScIfucHbhKA03qUhcd4nofQO/LoE/K5JmD/iDx/tIUv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D1psIpMXpakf2+A3j2rpS16l8+ABH+7jzta41uAR8qiLuzzhhQ9CJm9yiP/Ur48m3SMB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H0QbRoUJfQ8od6ybFiPf+c7Hv/PbuQFICjCwBEwMpgXBldA4gBcyz3jPl2nClrwTSzqw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23kUiYsPNgFJu4sqtA9CAY8Aw4de9VBGnrQOyHAQgklnQDl1mm9YwQQNevmcHIJsR203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j+XqgsiD5MkB2MkJ0vKjp9apPk985IPqQ0j7loBM5TXPOghrWYX58lUChti2pIs0+dpn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kF9d8IiqX30cP5B5AJ0gZUd+9cCjX4nDW23hgPZEZ12Ww19DoI09KSvIWwq1dR04gahT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IbH2uFzJW4ir13SPykfb9WGlakvV3aPqug8a/23eu+oR2rWJQK8vQ6IR1trlF1WuUitD/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neiHo6PHw7N338l343CreDiy6YuTWXCifExndCqzhbPeOTQuahp5UmT1vKgGjuVWX5PJ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YY956iDFL4Tks9DhkaHc8ItjkV+F4WNuff3qdZ4jWKhzwuZX+fYeju04ke8PZ6fHIR/n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HtU5G85OjofToIvL9lEBjhPHHUAni1KPH+1abWNYGX0gbFttH4SMVEFZW4CsylaqqGnj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zDsAg9gA/ODDj3MDcJytIi/mL+RG2bAo2tcWJHz1k37gjkDOwU+ePEl9bVE19/OM2T5D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r6KX3QR4pIqa18ZPtijsYM0TrebiIG0qhmcU3qDoO26i4A7SnT38w7k05vvwB2JJ16wR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jwC/evU87wAc8it6q3N5DUVNr8S15R64pSP+j7VOZevqAUtltZ8I18nUcIUyt6HyiBXe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XtN00Cbpu3SDasO6+Gas9juo8RV73wLVnj5MqvEF6sdlD/Lp+7wwCSK+uzfeMRVlubYc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5nHBPB1yS7QOvX3rUO2WX9mWN88vchondJ2VG01RVZWda57r+Mb4Nd8ABPoT5Fow0jmG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TMRTkGMDudxA5l/Ea98I+UD2Yzde7H9gOVR1MQZcwzOuvWYjHx7XmNSFLPmsCYiz8UQ+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64PXr1/le4mrnHWrn3RP1bYK9NT2aptQDkIPSH+P/lM/6OtCb4V5lUeYrqRtEnnUmzqa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+qCS49uDpA49LfIxfXY8B/M3TCBA8rsvgadcejS83hKI+gGzj8waiqID/+AZ7qk3IR1Na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YeNlvyI3nqI+P2Aqvzr1qePKMsdQ3y/6iHKIdNoaqHGgHCC3PTq+PM7uQ8qmvq4Mwh54a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2me7yQPkNWLMNr+mXPyzbfQJefrPNJR+C99DxJt+fIcefDSPT9avbN5xzJLXdKCLcdL0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fnQxfng9jvbO8k2m6qMu0hC8pAmpg7jVECpPkDcVRDzv8hyJNGtQiEfhQ2kb3/gC3ZGG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/NZfh8J9lFYDjOMc4+tIzIa1EKi3wnRzMf/Wo6+nDzmIrY3OZsJ99uxZXtCR5iWgaxGC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0P568IHapmoPvLUMWAYcyOtAHZRL6rZuBh6wHMgjka/9tmGJV6gLyouVyKs8hMpjh/5w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T90e8OqHR13WAX9SHIBOaKLyqFOQVi9EGfqVETWufUAZoA3toJ/rB7UOyyqP+etsE+Tp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GWtxyvUzpM4qh7+cDCmTv4apd9SnvOXqVB9pYbzmAdLriMED95QusB7CdYRwTlxFvurR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EfIC8mnrElm+pOM+aDJjYkTVc5e+auc69Lom/fE//cC/4o8KeSeZMa8hxn+4gBMXCxEe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wYOHkR9zUYyZ+NtY085qq/F2whHL9ayD/XebV7fU8QwJ49iN/f0dgFxYkiSPfuaXPu7U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5x7xR4/4GuRlnLT5ahwyvPw35qeLs+A5Gy7PT+Nkex68/DLMY6+8TPo0F4ouInnPJ8RF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0Wx1i0+EgaXZpG1DHwr9ZL7HR+WvVP0qDzBOyByYG4AsNsZHgHd29vIOwPfe/2DlDkCP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0FuDRGvzHuQpdnIP5JbQ9Dsz4oC4JhPwYE72dEu1bB3k24a75oxEWAVrEvBDnJNYV3R2A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2sEGH3XsRGZ5nDfXbVHO+wJzbOY/HjePLDYAXz8fXr38OsdW743eTlHzG5pWwnXox0vV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1W+ipo3XsOcXllVK/ZQFtWN1Wd9ddBdynI4kTFv/OtxHvzz34V1ClVrSVe1+G9Tjp9ef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WP+69jlO8siJeY80GzfcDYFipClLLVVFxKMH89hhvkXHEoneD5bdxz9VDzB9K380MP+O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X+TfiSWwqucb4dd8AzCPw9KXuSGSY6httHE3Kfk5vjjPBi/807ijXwI1r6KO/1oXaKMy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9aVNY16O7bCJNQn5XhuT7zpFfkCaHxMBawH4OUeSx7rh5cuXEZ8/smk9oOonLokqQ77p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8KebHlNeR+ilfdWP5EkVNY9QGeWlWU7+FlY75cMH5CljuWATkB9yc5zEP36QVcY0fQPR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2+HMg1G7thK2uH0OOH4LR0V4FgpYZxgkzPs5dxFNeO6WQZ0wnb4CxzUYM9tBG8nMjKvSA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sBHbGUM8MUU58nl8dPsD/MtNxpCDJ4FZkacf5rr4oTrWtCNP2h7/0+4xD17T6G5tWQ2b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BlXfWRZ5pwsbR8tRb/zW+uQ42sZqetoGKD7GVsllvpIJaG0abI53jKMjxRD6wr+C5uGjv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xectnnf/hd/aDQLNFjcMSSd/05p1keYRdNa/r9/wEbymt7ZrSkP8AIyGMGkmdMX4j3J0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DWhDtidAnLELMV70gX0P5I3wfOfD3/p+bgBaAJPOIkRBDhoMGol8eSB4IGBYUWUh0drK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qI3OoV6cyWTgbdc4gA3AKttjh0eeQtZJAzna68ZRbc9S2wD50lK6R9+OXr7aig20y3Lb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rSBNfh0YOfDICwplqa/2s/UxwZBvGSDUT+ap3xOd8lUXQE5ZJjgO7qpXgkfZCnVJ8K3j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MuvgILZOYb3qMG4a6D/R6wBVHvRtwgdLCxjbBFW91JcngbH/gOMUsp+Mq8dySCBvWYV1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MtpfyToNoZzMC8yfykNnTfcwH52QY9w4EySk32q5+tRhGiyV3Sb55j61zPhduMvPVUeN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ta6q7J9HHSYUbhsOjo1TCRtq7774/HD16PFyH/vai5XayrUSAwLy5cxu1rvXYmk64QBmr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9Rdx5LGj3cFVdATlL4TjOCDOnVqMgfkdgNzW33gePTqKubBtDvIhCB795UMi52cnw8nx6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/PR44Ouw17GovDg/G86iLH9hiypZQELE+VWOjUXuNkyrMAm7sHVKE5nHTWvjTBXZVyNV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r3H8i3+4Sy1/beTuv6Dtnb28A5ANwHGGQoiGtjBAjSxyKOMOQBZFx+E/f3F/8+Y45yHK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u22fbYLs+wp5RF/eYx4/ja+GlOm2lhvzSN79B0WrobR0ZAIRDW1jnFj4K6PR19H9O3Ex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5E3Mxx1GqaY+RswH4+s2L4fWr57mx3OpZhXaK3n5AvNmyyrsOvQ5MYu0UGZmnr6rP6rhS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j3Gb9VhCzo+wfixbIn6+nr05Stp7N7gO/TfBdsBangf2cRoT68DEL+rfXeht6XWk/H0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oZ4YBbmWxB9uAHIBw/w8VVBVRJzkLv5rObdA3VJN99CGdbQE81FnnL8pQ2KsxrUClMwB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+DXfAEy/jqBvc7wEGEOsbQm9WGaMAfsV4txNyLirx6LjpKbr2DHO+h/YxxBlyDH3kDaO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utUDSGO/9bhm57zI9em0ATg+4aVu5QnVbbyWC/KwrxJQJ9AGYHnqivNOKVqBMujodQPi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5CWsmEWLTWM7lcfXVb6Sa768xoty/RSFOV5ywyb8zlwEoddrAcC5L89/MU/xj/N1o7EP4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co2JDcY52WOH66GgbI5h8EHETbeNKMZRI3j5uAQ/vqYdwZObTslOm/kBvvmJfNrSxis3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TMppb9qevot6cry2H/an+keb4Wethi+Qwa6Jotxw6jNk0o6mq4aUQclHXlD2Q5TlMRuh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cmLSHYRc22xr127kaR9ycLa7OCMWVMvIcyzgi3Y+4nplrDvlm9/YJG6+jXXfWO74URbg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lHjbNIzxQR2j7mx35MHD3alea6Ru6gXUnfZRT9uksw3JG6T9kw/NG6lpijbHP+rOVORT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Rx4w5p9vk2EmgJFCJjyIiyQOMCfAqgxUWXX1OtfhPjzZqWN9NQ6IaxegU3D4mzdvJlqS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ZJ7Uo9eVHTN2EiC0A3LQRnqJ5LXedTqcsGq5bYLklb/qgzx40JODdhy85qtXffYvJEyb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UG0xD/Q6gfGatw7WVeuv9ZgW5vVU66zj27TlVabWYwiUA/KYt46UBTUPwnd3QZsreUws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0Kb7ENB2ST+so8rnWHEMO0ZrvKcqT9oxzuTrBMwjn8Qd+9ZT6/82tKTHvLugHeuo6uyh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nTWv8gGk2eh4cLAfC1E+iBHzwsU5uaGbsZUcsK6A0w4MS61bqqvSOmwq61HbfRest/qy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LAC4u48TJu/z2cmXMz88fJC/FjOGeFwHgp9fTflaMO8JRAfQJsdq73sI1HhE5vhbAvl1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/AwP9eAXLmggjjXyqrxxQsl0xZI/7sOzDrU+9fTpJejPJdR8dNBW+xw4/wLrUJ+y5MOz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q5x+WEd3YdNcCjznVH017PO/Kd2F2tZ/bNzHvk34edr+bW25D2q/b8Km/lOHY0r8PH0B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PIY9/QbfDtWHvU/r+LCs5+/Rjy3DJV7ymL/qHOZYEMSZz7mxhBBe1pGE6FZeHYB8rpmR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+QGQR5p85JwzgXLQUlw5yXQN1bcUr3KVzKeOTdCeTSSfqGX6ZonkAdpEiP0QJfiXu60g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OPNmUdQ7EmnyeSpkZw9/8yVWbOE8ziYQfcTddfsZD4Ek4m7e8eM49hCysSZNvFGRRDo3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52+Zf2MC7/iI//mQ9Upg1kXnwwc+7uslP20ciLVV5ytpXYPlgCj5rG1jVn/24MF5JPlFl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emz1VI8r0NuxbvwAdTB+vJsvN+QilHIshDiUG7D47ew8n3oh5BFfymqfkkYOys3VyCO0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GtYlD3XkHYmh27sLKTOscUJ+eGccMG7sY4i+J4+xQpyy9nXgsCPilOUYeu/73/3rcEQ+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w32UFvQdrPOro3uYvzQ4ssxwzAe1Iye+gCHIsgi9BVTbsYmNPy5EuCgR6ukpakldtNG2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CChPWltrvgMM1PJ+0LIhIS/kgLecODxu2ikvL1B/rVdb+3z1Ws4kGUwrvNTlBor2LdWh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PfVA058A2Ur0Hbzyw2eoDLrhJU3/+LXJqpO4OiDytA3Cb7ah8pAXwUo+cYjynmqZuqst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Hl/pwzgg4RPywYPuWm+tX//DA2oeRFqyvKarLqBtkGj+meV6ij/t+Ale0pW/otoOgeQP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HRD86+wAfRmo9dD3oPJYj31TZSvktXyJ8Fc7mc9jwPoh5M1zfFX5u7Cx/pjIs9ZQQzqj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A2gXtkCHh4/ahk2UHx49Gh4/eTYcPX4S42o/X2DLiQJJWkEYtU71Z6o1L0EeuoH1UHeF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f/aRcdH0Ec7pMZJ62suMsamh+WXMC1Ifd+UxJsiPrDjOYvF3eZHHGy8cZzOQ1u7v7w2v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4Mfpyevh9PhNC4POTk9izjsbj5fVOaH63H4gLs2gTatjp/JB6lKHmGXmY3gJVVelqpO2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dxD5LBiH4ZPvfC/vBt2NC5lccIQ+3snEWMGHPHbTFkJcELU7Khk39mm++25cGElgXsjM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2j50wQcMgbzkLeWjo44fYJlxMImmnvAJ7/BjY5dHbXxMaGRK+fFfZt0Q22l3fF7HYnqH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jkyOjSzP4zTq487C4ONLwBcXp8MXn/80ZNudptrWU9/22lbQ3uGz6gPbXtuPLjHpj/Jc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iRwz9Bn9b9/VcvLqmAXG5an8DCriPbS32r0JKzpLulKtG+SjxxlbxuSnO6hiKb2JcEAL3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tlROrfjAO2l6O5BZtXXmMY/jk3GGdtbh5DGPct3AKyVyfZQXOjEupsfuYlwT8gf7g2i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kmNMe0BvGwSP6MsjtnKs5KP8kd/GhTxtDZ7riLCX9joned2BnrfGL/kOwHxNwS8Q+N++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b0Ruzp/8ANfONdHfUZ4uHk21XwAxdWV6LDPPcQJqWfZpzPGcr9BCHv3KHXps3GFXtZ04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44Fy1lHkKc95kTRjh7qR4/VUvCLjiy++iLL2bmIfP4XXayl4lbE+0tYHqNM2GcIHAfJs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zsvY21Otr60R5mss00BeQNiT+cL8dpca+lgjtPZD6q/XVvgAP2r3rIMnGC4H7uLSH1Dy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9Ohoek2JdTDOdiLd1iPMKeGrlG/nTbz4IDdYuIaNPOoLW3NdM9rOj8FRkERdINRnHZPO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fvRzh2uTa/W2NVPzJ3Z5fdc2idDVbIDXOpr9c59L2tHQ6oDM46930PZ9LNA/1zOPHdDq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viQPqAPy2KBuSb3w6wsI2/AHIWlaAD91u09R22EcXu0jbj3o5sd9yiDqtB5l3fhHluMb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QQ9AD3zaBJEG5KEnP4AZcWxnHU0f0v8QtiRPrM/oM+Ttu6mvQ1/uH2S6jZ/mL4/HrZR3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BZ3PPR3Q6ZCwIU3xHJeQ2UTrYJlGGX5TqvKVatl9SJiugwI9xNUN8AUkv2WQeRCoaUg+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XN3AuvR5jde0A60NlgY38jipQAw2Bpbhkk21rZb1+cTbAJ3vgpGXEJtsj23CxspXibya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2H4hj3wVtazyGBe1rFLvg/uQutTX68V2SVSZ2qeSPsW/vfwmXRL12hbSPZ/p+6Dqqu0y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tx11XPdjHFqqv6bVs47kXUffFtgsWWfNq+1/G7LNfbxSRW07xKYEHyfYisUoH7jglvSI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lNoQy/g8zipS74i+vnXU+8e4/U4c2E76xrZugnrW0dOnT6dXRrCQbHf2sfhuP160ubP9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8886D/zjAPvvQt/enu6LytvLsQBice2X9gA89N1dWLLBPm1+3ty/8nwTqnLGDWs+qPEl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Y5A85+ce5FWZ+2BJDzB/Xfld0Jaqp+qy/X24Dr0u+KV1c1MvI2p8HdRR9dW46NO/wd24r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aVmfXoe+HLl1dBd63vvI9Oh1gD79G7wdHDu1z6tfa7k8Nf1N+6Dn9xrIdYbrPvI4/5MH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QUaY55wHlmyt11BVHpA2r5b1fOsAH3X+PKgCvUtz+RJVedKGEDqqn5Z84LWjpN+NZz79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MZ+PjgblRt1YRj53CuZrW8ImfqDgDjwepeXDd+iJgrCB4tAdZeR7Z15u/sU5nQ0a+Nhc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sXMk2wDRduzEtvwhrlU+Ebbm46n4plWUZDuVqzKQuiTqUJe+0ecStvRUy+23ZkbUM4YQ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DZbywDrd+Rg73qCoUG7+8gt//LecsOflxyp+yOado9O7GPkfIWni/HDFZl3+gBVp86m7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3HFa6+BPay5ta+NLciMQIr1UbtzxCXFFwn6gdwOSrnnc/Xlyeja8OT4ZXr1+M2zXjoVq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XUZVdInWImm98nQ1LeZKD07LKW/PkX0dVjzDfXWXTTNSE8NImDmZlq3yNV8gHoUddwEnC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uJwzJPMtNo4O4ddQNQNoj0RZCoE221fYuUeWRj1B5T2jYwAUQF4duBGp3XxfU1yNpW9VP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1GdZX175gD4E63ihWr/pJaJMPevK7TNC/VPrN16hnVXGPONSRd8mbDBfIr+m76Kqb4kq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32f820Ce9r+6rv+fv6S70J/xKlH1b6E/9WOO9/wV2awOnB85HEHc9XZ7zKxcvBkaWflkd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TMVJRz9Uf9zHN0BbCCv1ecJ2QY5fUfkl27lUh1R9BR/wGOWx3+PjNzGHtseE22O/q4t9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z9B4j5ovn1Tbv0TK0h5JVD3CuPn4jTmeL/9yd/YS711Y4tOOPqzQ3k3kWDHe50HAvD6/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OZaJ1/MffiFcR/j/PoBXGK96lsrBUht6OAaWdC3B8sq/pMM8bJCWUMdgDY3fBfTWPltH8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1Qd8H90V/vPTy1ecVylhe4xXVrkp13GxCL2eeqPnAdE9LYxz6Db4d6jiAql/7MvMqlvhB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5mrKyAOMZ9cV5PXEPO+azhB5jwP1qgciTr5U4bWYdlhOXKrHGFSxTm8Py2u4RLbTeA1B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72S+ZL+Iez5AdeN/SZg739CrjElZfprTv1MXeSz8ZeyEfLRsv2DB5HPeTwqjnUtG4Bs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YTCFzehjQyhsjbRhT3mXIXZg60g1XX1RoQ+4bsdmfETa9oPqf2CZvlMG3cRtv/rIv7oJ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dBHrW8k8yoM76SZUV+JLxtB0ETGS5b1cX96noSqzjl9yAzS9R1sjkGq63xBVhr5vm7/c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jBDycWk2zYiTF4xJ8kAxchcpx1BQfcRbkgc76/iQ6sY2PFA/vtL3YxmmQbWNVZ88bALz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97ufTB8BqXAQEXLAXJZBU0HZJnCgbQKPz4TSMTWjr0eQL9HA3GkNGyVR4+qqsubFSJvi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Rzl5Ap7Kuw7ySaT7+isP6MuIywMsA+TbJxJpiTa4yQfUQwjFn2mAZTqADuSqXqCspA74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TMBMyJRV+9QZOW3QjmXrqAJ5+sXxCJZkIOBkWfO1obG0dnnyIC7/zLfa/4A8AL9xeSuZ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Ra6hoyd8BuCBl/ol+wfCx/IS9nFkzQPqIgSVH5Avmd6Irhj+Wp/+Fyv6sC+CpJKPvES+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6n1YyyTzsU/+JaKO9Wh1Ea6DdVVUnbTtLlS7Vyj/UXtLC+M1rG1ykeCjX/nl2tARy4VY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9kyfGy6vIZcEzvSic/hrryUALWh01BDVvLVF3uGPVzxEP0SjO/LmsxhuQh9m2iHyMK7LsQ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+JtFFSHt5u6+ly+e53HEnYD8ypePgkb45vXL4fOffTacnR4PF2d8AOQ8TLiK2sKG7Leb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5n5jwsDmz0ytBX4S1XfI9b9A1zhkX6+j9E34AT08Aryzy+O+oWN7Nx8BfvLkWS5E8rGD4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dneG169epyyLYxbELCrQx7tJsG+VWn/m4wgRxv9FaJtxUeOiHw89LO9DMOdFgyNOn/MF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gG6WT3IZ4DfiYecQ80e0P9wV2bSrrYdY9PF42cV5jKdob47PvNv2Oh8BPj17M3z15c9i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JWAIbufN6SVah6k8eYjP8+cSLLO8pqe5JPpcko+4fqt5EyHPL9gRSqAPN2Hp3CCW8g2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9d+HZyNGe74NMCHb8zaU/d/a0If3Af6HPzyccfqVuyrY/GbO5TjPizT6qR08o8ERRlnO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4jUN7sO3KkO8lUPtnDHqyLJ5DGEjeclLefI1njl8C/yyHwGe6BcDj7d1oJyxAQHOKfkB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YOSMo2fsI4nzNgWmGX+EYuq/APqcr6iPdXQkomTmrzqUM68i56+gtJGxHbzEuYYwz7U7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ODZevHgR59v2LmFGlPr1haQN6pHM01bzQOUlLllW4bWf7am6+nygXaLWVUkZ2t3rABkP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T8Yr5JHwcS8HUS994fUvPJD2Us6ahfHFWONxc45/1jBVZ0Pwh07ycj7z+jPWB2kfexDw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labrbYg60t62wcnmI3VB6Zeoy/fMkWe7CJEF9EWzlTx0tvW0YwdewqYvRQK1H6Dmm0wE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h2PeKJQyubHUQXmQY2XUO9UxypqPnye/BbLe0Vj4rDf9iZ9of/LP18eWOy4SylbbDaOs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9D1EPJUH5V2TsS7mfYnE8TP9iDznNUI3jb2TEzk0oKf6zf5BpjUPH8T/bNc4RrBnLG8+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wMM/2iZP+rSANPrasdFC+dp42TlfuQOQOA6FsuMCxBns5ltm/C5QmVRhnevoPjxQ1b9E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qHEI1LR5wjocdMYZpDlQx7zKY34tA/gSPzNhEacueKxTXtL2AaQMZD+ZD7WJrk2Glcyv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AwHy1EdY24Bt8NkWqMpDtoewj/fUy1UfEZJeajuwHRXq1ea+vZvikHJVVlRbtQH0bdFG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QDkJXYByedcBXu3u7Zd6+2o91rUJ6NAXxmueUN999f68YDuNixrfBOXX0V2grfqUPrff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XLwN1b6RgGFYGOXEw75LPp7SPnLBBggsuRk20dx/xPMEtaBz1n23/6ovluIe1/qt6qzj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gQ42frizjyLeyYNPfBz4dHzXH2l8IcETR0/qeGvgvjG6DtXu3valNslXy+6iCnzfo/L1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4+Ph9evXebe5Oui7+6DqBMiro8Yr1uX3qDzGeznSjjeIdE/y1VBoO/nIO1ZJ1+OwtrNv8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9E1RZbC3p6qbNtS5xXZtIuUg+ZVl/VBBfYZQ7ZNNJH+V6/Ok32AZjoMaGr8LS34lr/aD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msafBPbelSd66jnA7U+89/Wht9gGfizzhPVv8YJJecVaAnK2IdAfsuYgyjnvMX5ijLz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dU7jmogQIK9d8pLnnAUB81znkF4C8kJ9lUQv79pJqvVrQ5U33usF6q7t0J/6Tar5Pekz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Qx51UF/fLmUyN0KIuBsubBKxsUeczRvueGJz5uDBg+Hw6Cg3XU5ircsjwdSR/bffHgfd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9eTmXciQZlzwQzHprHvagKE9tIv2YT9tbZs65tUy7gjr70CLP9GG6Lf448caWGkSUl7v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ecjAW0kdjVb3AHq6C32/gCU96K9EHiBe0fd1r6fPy96O7PpoLXn+Iw3N1zAxnqb8dkzK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DsiPfZDX3sPY+O3r3OS7J6FfOTfkGHP1MWTagH3VVkLGG2R+y4vxWY5r2oJP0EufQpTpU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AjqIenMDUGHCOlEAJ6aabwjVzliiJWgQtA6WLem5j3yPdbzqsT3yUWcdnMQhbVGmQluV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dTZItW547A94CeknqK/Pzm4dfjDF3cAT6rYuJ2LS1FFt6ieMajdpQJqNOSZLyHFU9VQd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AW2T1Kv9lQdYlwdI3xZ5yJNqGajlVUbUPOPUr93V/qX2GBoX6qNe7K79B5SB1FlJqKe3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+MV7zIFHlxF18ttV+Mi5hr8eC9td0ravGhTLr6NsCHdRL2NtFSJs2UfXPEukHeGtcqmll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RHYer9MGoL667bMJc5dNemt4H6p2VDIPH+mvvrwH+gwl06LX8+zZ03zxN2CTr/VR2+xD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FeS8Ld0H1X7R592HZwmVR58Iymr5pjhyjm3HXeVZh0082tPbBMwnfRcJ4zVPPY6zfrwJ4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kOd8x/HkedZjUFQ9m1DbsGS/5Utl90G1u5J+WIdaJ0DGsMblk5yH9If8Uu9/0+uo56ly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921IGK9590GvS//bB0uofWK88q4r69P3QZWBtE37DPsyiXxhuub9Bj8fMB9w3mC+9PxR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EljXL+QrB5lHPcC+BvBRxvxd+7sngT6vN5D1Oox89NsWZDhH1us0eMgn7fkTwC8J4vAb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V8l8qUfNW+Jbkqn29ASqjmqvcjWvl+ttB/JA+NZ3srFBwsdAzrmzMtZtbJKwseKmCnwP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98YR7uzC96l/tIsw6w/inxsu5GFF3m22w8e+ws4FQr6nW3yhizbkU4ysK+M/NG/wXK2U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fqhZ2f6ZpyzU7qzdnTaaZtprX0KOcshHepcoLxKCbqgvKLwxPT7cPyYsb5VfqqPqVF4d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SF9IpOknyRsVoKW861SAXxlHbMC2O/t8T6L6vetQOfNrupL5Uh0HyLWw6US3d4eSD792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8SC4khOfUEX4BWKskF/Hk3yU0f/bWUkhFE4HQ6CWSeYDD+S7aBOWys2r4RIfduiIdMZo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HcowsbjBgmydcEjXOqQK0/jSib3nAeap24sFgAxxTy61buVyAhz5gXq48PDio5L8+kRd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BbzYZtsuYwKFyEeGegBlfInZdxDCgxxQ7zrSPvRJNR8iXdvZ80I9lIOQIQ2wvfaTfIB4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ZH4FOiTTnoQg69evpnuqtlSdkOXGex3kV8grfw378iVawlL+Ohl9Jypfz/s26PX1dBf6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6XUt0V1YkqmEf5eOB9pOP3MK9dEnxgrjkVDfVF+lDCcUaeQR6Kgh0I5vS2KyI2zHzh5L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CNMXwa+P0K1+fagf1Wv4j4narhoHb2sPcvigx1I9NQ7wCY9OP3nyJD8Cwo9LnmuYl++D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tUx7vgkB4+hYR6CPC+Pq6OdM5nPOe56X6rgB8Mh/H1S7K0ivK7sPtEP7Ce+iyudxUuOV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6vWvoyXZJap1/QarqOOmjqX7jCf5Km/tt9oH99FX+4jQcSB9U6hPQkeN34fgrbrMM/83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nmfrnAn18UrkVfT9UtNVlyBOfYT0rWtx+9qxXMeDRD5AJzrIcw1FnvP/km5gO61H/QAZ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CuVBjcunHojyTdS3VyhPebW5grx6XbOOt9cNSOsny6iPNkP4rT+3wod+QD5rEdYmUP26s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Q9C7QKmNDRI2q5BhnWsZGzXqAtpX7ezR81SijVL1j1TbVcvUK8yX9BUygLQ+q34jrD6U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fdsDGeSlWt8mvbbN8iWq5eoC2qIOUH1T87WJ/uQGKfcS1EeeY8jxU9tKehP1/tbeydYr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yae8pc2Dp5ndyswbiI8UvZ7EpibEHaT17lLKvLNUHq5+Ijsw1sBnoY1bZrlxKC8ax3AT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B6pjdE4NjYMpP+jGdwiOhP22IT9xPfL1lLaECHFQB4f10WnAdO1AIL+DrQ68WraUX8sB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nHilWj+o/NhHnDx0OWClXra3BRLyog9ZIA8HPZOhk7tEmTYQkq4bXPpAaHO1rSd0VZLX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t6/PsPKC2k+9ncYJJYH8fUhUXWDJj9UOyqZfqsaFRSVR7TIOyVfbZRh/puOBuFTzjC8S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uDCv8i75CMiDrbUNxiXHgf3Zp9Ul1Jt5QbzbYxPdanNPoebbUIzAjTTN1Es0tsH21XYKx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FYrY/Esbv+aFT3P+DEzty1OHIXU0yvSs9i0w/gIaOvIuxOw/wmavfWkb0oKomtvpp9vx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bT8TQhGFd8xHR+oJevHyzfDqzelwfnkdC769vCWfOvkgyvnZSZwnYg6OYQTtxh/e+ee5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I7wP+uOjoi8jbZ59vY4qlvI2IWoJX+0Oh4dHw9Onz4YnT57mgom89nU9Fsnr7ab1mr7U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riNhfCU/gputOAaij2NmCWrzYquW0c38wcKqUcZvIORz9E862q+ytKjxMjZ5bGRrh3HM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n/S8PZba903AsZ3GBKX0GK90Pc4HS2T5Jqq6lOnJcdeT56lNBLBdiswk4zXf+JzHn19l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pxk0bx4zbFr8vAY8nx1/tG97vTdjOIUGjv5MzD5a5r9aRPPLVtHmbqOeXcgwT3oOamjms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qsTJtJ2qOe9zrudky3iiDJ5xbNWxBrEuyHzYieZAm2ld3pQfaGtI3gnHOqPd8c8TEISk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ZDkmQqR5dQjyMVriXNjWN8TlVwbsbK/ehOC4so3GDaV5TbQe6KoyPaHDOmvdwPhSGbKG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JtVHIRvFn3aUZrySa/3G06DNkGv83AwZyUdk+ZjHw1iTHB49Gg4ePBwePDxMooxpx6+j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etyTd8BRZeqKch7RxQYeFeZON+6We3D4MO+cw7J2DmdArZL5fTnpmXjqJq79Yu0p5YYQ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izMkTVkl8uwLoO8A+ZDn0Oo7KMvHf5FK6g6VJNa7UuXDkYTX+At/BqVzx3x5pV5HJetS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5rL4R9tGSm/gA3wRbTdNWCnzgm0njnHeDb7PfslIpLn24x3hD9gA5LHxhw+HA/ZTog7X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feqsdrBG0ndzm277y7ZLmRe2rF4fYdZ8/EBuVrM/Al+Pnfe/88lfh+g+oxn38VJmjeQE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YioNnj0uloKUoZE46igOPJyWL3cO/t04iK5ikFzEAURj0Q0vL85GbzW2DlRhw0AO2o7S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/JcXfOjGwege07Ud8Gf7kBj1aY+OTN2dg7WXCQrHAtOEABmoTVLtQLwcN8FqOQSQpbxO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O+hOTk7ylwh4KEMWffJX24hD8BBW/VWGW4K5eGFzCd3csZfvOBj5aB912QbzSdM2QFrd5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H2gXMhKQh7Q8QllQZalP/dRZB3ktF5TBo4z9bt0AGYj2QOi1Tm2Ct8YBafOEchJp+JVP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H5ByyTsCeW2uoXFIvjo+AXn2T8aZZCKE+NfOasEH8xhfR62WiHb2VWg/6G2OP3n7vXeS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fiWATn1V2wZZVusGyGabx/YT2v42Ybe5T184RzS/hJ6kUFQI/kSUZV2F8E/ajJ4Skq/v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BzYHMQazDRGal3rBqLuRmhpSzxgaB6bTDonNif2d4fjsJL92trN3MJycnsdi6Wh4990P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+QBN/InjfIg5ADuijLnV40afz/W3OAvhthgmnyY0f/GPM1r0WBL8mcffKEcniGgA2WY7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ZV7TPYY3QSHBnNYe8eWLahfpa2xksXcdPIePnw0vXx/nF76Ojg7zi7+Xl2fD46OD4Wc/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sH19EePketiOFVdSaOPahHe5hBFhQ9QZFBVnQaht8TvoBmoN+0bQdyymaW8PyxtP64/+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55W9XRYJLGq345i8jmPvYPj4k+8Oz955N49P2sqv3z6CgByn1H/4h5+G7IP05xeff5Ff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x2R4RIY5bGpz9khD9nHktfNvs7n1XyNRbRbkmc8xDKqc5bQZkJ/jfaSJjy2/6NubgTko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kaE/Ob+iD/5I34Ts0H5JzfxkjGM1/oVA9mdcvUb+uPAP+fMYfzu727GAjDVRjHPesxmc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H5fZ3m5t0e5K1ReAPEGU9jvmRZUHS+2HsjxZ2rHC3zbnQcGL3sjP+WksS85RbmVeQk+E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XteW8q+2p8W1vZLjFxLZZtJjVto2hslHvuyGgdaKkXvUWfUCfSRV9Lw91sndAuZjGGxv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u2ylFOKYNk6sxq2P9EqIAfE/5wTGQYDxxTzBDylcMDF/Nzb+zeC8u8cFONqi7izHZ2PY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p7LAyJnzh/3HeQjCFinbn1U0HuLKMi4xzr7K8S1lLW092ORmG+XDZ4TphLcFV3O/NGj7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zUcz7Iv8ATLKfISQjb+9g/18THM/riE5x9cNQXtFj6Gjbba1Ppr0jv0OMW58+sh1JeWk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z+Lah80/5qjMizp4T1YoynUY+aQh4pwvWL95PYEs7wxGd2tyuwOOdQ/rEPzAnUTk8V7h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2kwz29gStKHlhR8Yr2EVeYC0ayqQx0iRV5b8dp5osjW/9f3MDyjLtXFQ9sEoZxlybf3F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WihYcrMvrvenDT/O74hKUVe2JetsxzXzB/3gWNFe6rCftBtYP3c3tTlo9EsQaxL0swl4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Xx7XbeXYxXrv/Pwy1y5spF3wnrdIs7HGmpd9C+3gOD+N/qN6+pvNwNexTkQnm3bUx9qJ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fkEP57222UhduXkX5fiAOw1B2hR6uf7ONVOU0cbUE3FCfNo+UtHeWYgtzHf5yGf4QcJu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46kvyQv/5gYeeiKPua2dq6FoDw5LWwNjCI9rAc7/5hG23Igl71bqT+MnQk+0HztCN3tB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+c2OVj86vA5SP/nZlvjHGMM3TY52N5/P46zZk+MxiHw+vsl1AR9qi6pS1zTXB9qNCBzv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Nu/1M7AG2mTomog2EFpGWj9lO5n/RmKcM5fR97WfsCG40TzZhNpWfctnDtnba8cjee2H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VmhLG1Pu95ye77z7yUd/HVL7U6NGg1GQTh/jaUyUO6g4ubO7yUCZGgaFMqkZ35wLUY48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7j51Jf6gohX9OnkMz6GQF2AWCV0cDCSsp5KoK9HpGwpq+klPUCeKgdqfi1Hljg+IcR/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A7UcwIP/IfIk9edACvL9B315tQOYFqShOkFbH1R5eqiTkLoFvNUGQFqor+ZxEOsHSd9I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Ir+ltVle+ZGvdVKuPPn6H9SyGhek0++lbDpuSl6tH9TyylPRp4W6pKqDv0yaLTWDdPIZ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wrR29eWAkvwFuCtDBn9Lt+we4/rSfqYvyLPPLSeUlJ30RDjNX+SVfFDDGrffQmNryEjy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Wt4cRoy2xskrL2RoKyep8WRGWaMQGHWTNtS3hoB4JdsM+jAaMVyzgRF8+etoDPHLWNA8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FAqmRqPIFhcswT8m40KuLfyaDc0O1KcPM1yNNx5tD4o8ba2otkK1D6VcUIWCdqJvkJ80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GUvkudBC9uDw0XBycpb6Hj06isXGeUw6F9Hiq+Gzn/5oOD9+nfGtkI2ZNBdNwYDiVkHU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bMkY30wtMtn8FtQWOstl0JJvgXm0m0Vl+yIetrOxF3p39oaPPv7O8OzZu2ln83WUh8kZ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xUL7cdpxcnKad5DyBeDdkM8fMDjJhnxr8CgXFCO8xal09ME61PaIan8P6zAOlK35zQo2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G5agX6k3fJybf9RlW0Zb2LzmmAj97ahoYzLjoSrf2RPH2d4ui38Wsmwmx3k3Ljhevvh6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WFDbWttn3uyHdlwQ9u0FxNUlLSFKsHaZQmaa68bQfEJgfJpDDYPShjFeKQr4O83v1W5g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fbWitwuTZ0TPg451sI67cB+eTejb/U3Ras/WrCGwlL9Ko7dvxzOxmm9IbitrOfzFH2wA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lfNv9G1KxvHPEgBkLaM/5RkNaDBe8vJi6z5IOxrp83kDb6wvLWh2aHPOB4FmS7GrZbZw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AYivJ391oOWcT3LzOSg3jg94IX67Cx//ssnWgwvhlI35uvUldbS5soXU1/wKD3EukCH4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nEy9ce4Czv3oYSMhx2bE3cRqP2S06wE2udDhmlN5rocoTx1BqT/awnUOfmADkDTnxuQL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DHaZp37Or32oXwlrvII6zCMuKUMdPaqOXla5BjZ4aBc2kzfLEcdOwibT2iVv1eMPCOpv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PMr1I5sZD8KXN+jL/msb8jSHd6mxgZwfWNg/aGXRl5QThzKGLOfrSGTRCMYPdUD5UZDQ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vDctCnJdQ3luFrKBlf1knzTZlm7jwDbNdY2+ikDf4gPaV/1sGSSqrqZ71DXC+iD9CppNs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EM/6Rh5Cz/Ug/6JDPWOa8snWMb/a69yc5UWX9hBiz5hIWyHi1N+unWad6GAsOB6oNTU1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8oTv2/ll9EeEieCnHo5V6mGfi/hlHJO5Zo00NgD9Rf32zeQbbAqerJd0gHLzp/QCqCPr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c9uz/dEG9aRO8rN9zabko13kBa+wTsuq/bQzfRwImfOdJx9+MG0ACjsCAYh4NjyUMdA5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5sGr0yDzIYHh7E5CxOGzPqBspWpr1WU50A7jNZQnclLeSUmoR76Z/3aZzkTetjWdt+usc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f1gXfsK3EvJ0rL4G2mE9VR5oF79mVDmhHDqEeZD6HFC2H9uIVx7igHxJ5COHYzmAX8CH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8xqD+4EK/+gWiTMCPjYTqtO/7fIGOvk7ItO2tWNIDyKOe6lO4en51Ey7pAdWeyl9J2A/W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lwHr6l4H9Vc5dNa08SmvVKENjhnjQt2Q/QWPPjW/5zXf+ISQjZzb+XdA3raAWC8Hn/as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7RbG19lnuXI91fqrDuLBkYsvNLAByDr38vIm7wB89vS94cHhUSx0QjdtHPmJthpBtG9c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lcCKjWPafFB5a7+aXykNGv+2dIMlbgDiW+Y5TprTBmDUd3FxlS+NHm6uYnHOr/0x3wwx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5EfDxflpltH6yEThHIIYA2Ms0bflLjj/vD1tHl932YFf8Qsbdtm07M/wd6Q/+PDj4Z133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MIqmPmNBfXx8mnf8MU/iV35UevTo0fDwQSzOgy/HNBWljiaXlCnSFLUyw2+CXmbSj+Ix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F31LOu2MwZ5FI+njiMW4Kf0UToCvlTUZROCbh8bcJmK7HIfUdRUXERHnDpBXL78ejt98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p4+Dmh9/V8rWtblC/lWeWUcP+KH++BPoqXm1DODXJVh/XR+u2jSj6rQuiGN5Xf01r6Ln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li/pqLir/C6sa/N98e1qvxub7LPu6gLGSXvhfPtBX3/DPPlqDPmb5Zk1lnXwnGi4RHeh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CPmXcf4UtVmW5bOdGY7xUeLt8Gu+AYgP3YjlHMLGjdeCoN2V3ZB9MOpqfdjWTAD+HHuj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N5i0O1/OUo76CJ3b1VXrMJ8Q/RD56OHdcWwyyQsfpByUa46QISTtBiDXNU1wDIoMJGxX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AdLabhn1CPJIkif1sL1LIJsfD0HTNR+npJG1jLjtkIQbwKCWkUf79QE+02/c+PEg1hhs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lfFzeHiY14b4Gz3I9baxQZebuzH+20YxmO0AbBo/eHCQsmdnp5mPPfK3xzvbdaYyoG4i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V5F2w4zjWPqDsUh5QD3eARmxKV17Qy6/YEWXBQCrzKvp61pGoedZJqB5ReSw3zTFCCPSZ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RmaWoaMvhzz+IMqth7Uq8wD5jI08noMcJ/BC6FIfME9duE5e20EoiEvwmAdf8o59J+Ch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tlWyfok8eAVtliinLObE850nH7y3cgcgBKxUAaABbqxQifkaYShVmKeR6cAAujTWzqAM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ZP1AHqjyVAIrcf6Nk7+wnl5XzROVxzbgm+qXXr6GoJYZrz4EtM32UWY9nsBqOTLyEK/9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JzGtsUwC6umBPHXSX5Sju7ad8qwj6gfk9/Xzjw1A84ChvNRBXDvUK8gH8tc6IKEObWy6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dUK1nDT6RJWv8Sp7q56woeeDaLeQv/IZLslKfT6o9SPprzRCPvUabkLl7Ul9gHQNs2SM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MP6E7fR4cOxUfiBf/EkfQNVO4/JVWsWqLT20tcrWEPL4NL/HSn+NBIw7Tqq8+iDkRc2H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yy+VuRhivo+Tw+7+8OjRk+Hx02fB0zzU7nLLaEGM55U7AGdon/WbBit2jOkKeSHKlKv5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wApSJ2OhXQB4YmdhRpwFQCiJBTwXHLzOgsc0H4SeOEleng+nJ6+HH//o78Mn7ZFNNm/Y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UE/++jq3q4Z3I9qRsp3tBX2be1oaH5U2+6+NLx6f4Ffs9m4c+gudO8N7738Y9EFrJ5bS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uhlevz6ORfZh6uG8zV0cvAvQDUDyQtmkQ99Mi/74ry2gxivM70OwTgb91me4grj4zncy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oRr1L+OLkH+UA3hYvGdqPE6g2R58H3+jjnQb44Z4RPnaNncAvrnHBmANwbr4Ulspr1TR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vAvpC0HcuuTp4fzUQ7m6PgE1DmodgHTtEzZt+1qX7AC9bgAn+YtloWedLnFX+V1Yqveb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2Wfdkw2jv9gAZB6gn5BPH0kBNOq3LM/YMur5EWI8LcXvInA7P7PHuam0A4w82snfaF2L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4Nf9DkBo5MkbQbgDcG8v03mOYc6MOGn1wN/6PihC8hlrzlXyVFIeOcZUkxnvzCvtrzIV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hKz/5U97065ZFj5kCEHdAEy+kVUZeCFAHu1Sp/pNWy4/qHFQeXq+phs9Y+YC4EFHj1Z/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66OttX5JEK/aez7kQauvEXntuiv05A+grV8t42Nkjx/zGpKHOZbwNZs9dV8Bm6DLi/n6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Hwj5QdPHuJt8swceHl91AzklRxuB9VQfVJBEP1Cu2kbccUNcAo0ff8f8SB9mP7Z62dRk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KD89ccS7KqNc/y0RZRJ6e96aBoYVlveEPeolDcjDZ4T0s3brS/s/eSIPKKvfIPLQSxzU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Gh3oZ+ywiUzonGT96sv1x6gfWevQngrtApTTf/zAoV7rJG47hHZZ1pcD6weUwWMctDqb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H773718Gw3yuXUKiCvkIba2U0gJC0lZlWn2XI2RGAfNJcmBEKyjW66pHQY10CPgjQJmCe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2UGGxpGvuitqHVBtf62nh2XGa6h82hekjyHLa115gRVAxvxqB/4jJI9y8kH6ngGPbOSp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QJ9gl/USwkOZ/UJY5S0XxJCrtsln3ZYrK4EaB6b1mfUj74GMXu1D1PpE1Um+ekwDedAr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kwjOMdYg7zpdoPJYVvMkYVpdk77Ia4833JYBfb2bYLtqH4JaL1gJg6LWNgZHHggdUi8P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5sj0siz+NRkz5JT6Pk1W+hrA1FyDLoO4luZoHtB/Sj8alylPJudK0qHHqW6T4xwKEXzBpS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lya/8867oYf2ha5JH+Ui6ix3AIpad7VdULfHU1pRFMgr1bIlTHfQjekJKccCgJd5t18C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5k3mvQ8++CAWeIfD7vbW8PABi7mr4eXLr4evv/p8+MlPfjTwipbwcugK4mKEi45Qjd2J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d2Hy7xrQtvWgbFN5k4fqWLJPDOkL3pvCBiDvsIPYAHz2znvDRx99ki2F8BdE2zx/vHlz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3rdIOb++o49zeR4/FGY7mq3IT96JyOY23ob82I+uTfJ9mf2S+XHxHSMxqI1BfwxBgnJo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Cx7+ZgPiP3yNt4WWs9jmrtJYC1FfLPgiZzg9ORlevvhqOH7zPPhavcK6jYvb8eCbrJnb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8zQ962D7we36G/o6Kur8LFU4D2zSUftMvime7u/yunhF9U2PdfVswl3ld2GTPffBt6v9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0w+j37gjxzXbJF/8RE7mB7VjrvHIW+us6/+av5S3CfDdIvJHAiu+HHmmcTDmJQxXPPCW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b7sGYG1+8KC9pwo4N+TYWRk/89qPvsgxF/MUBCyDKGMMeZ1EPZ436EbyCeHTTuS0W6r6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/d/0NapAP3KOYzalSJOPDhpf5bTBPI+hSrNdbX4GvZwEqu3CNvHjX6QmXkNh+ypm/W0D0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8sYlylMmCBv6ckibiaevg0gzRhgfrD94L991KEGd9bJh8/Tp0+HJkycZx++sQ3y3vTY2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m7SNtV4cmycnx6HrcW5O02c89o1Of1gOS4PmcbOqfx5vtgVYTjLrIR2U7Q7ytWqAdhIj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zVEfawtk2KRscvQFG4Dt/ZOpP/IoSblIt43Dq1ibEM791hPtwQapttFy40IbaTPlPSov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fU28+lGejNO+APLWa9q6CbXduuTt89FJnYyd/EEiiDT5Aj7HVfq0q5NQKAcP8coLsQFI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5aPcEBBXj8D+CvXKK78+heQLnMd4WTUIkIcADYcUpnH1gOLl4cQxwkoggC74kbNxTH6E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CHRpByF88kJCe6kDqujLTAv0qLcvq3HQ1yvMX7INLOUB89bJ9KH22Q7yap2m8akD1knS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SUvqkuzLWhcksKfyEpoPAfKUqe2o5dK6ejbBPmbcMJYgJmqIcQWsq0JbjK8j9NYxCapt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7QU0vldkWyyyv4X1J/oqaX/kqav5SeY/K0/cdYe1X4zWvh3nryrVPctxBxmuefBXq7utY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W1fZqN1TrWcoDNS31Oir0R7Yp2zW2McYdCwnmjsuL8+Hlyxcxv7/JvCiNtVALGzVEbWMM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myos72Wkb4JN+oFl5uGTaT7cZgF4NpzHuef4zau8K+s65o+T4zfD69evgpf59/ax3XRR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4DG/jtT/tgR6/4Capw+VMc5cugTLmRfrOb2OYcqZgwl7WLf1VloH9Rj2MkvyS3kVls+b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S3lBoSHaSptpO2uaFqf91Rf0I76yT9u5arwAvAO0t287qHl3UY+lvE3YpEP/rvP17ONl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UD0GjFceUeXvgrLrdPXp3+Bu9P7Xh4756tM+v4/XPFFla/w+2MRnPevI+oz3eb/BtwN+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13FlWgKU1fI2r85380DoJORagDL0c64iJF9ZQL5l6EVW1Los41qrwnzPhfL3tleirJJ5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BfVyPYmlPKDuWoeoMsoZpz79B2q+cUj71V/LKg9t0u/APCAPfsXntJu6j4+Pk9g3oG/h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92MCIs8PsfADXQizohu4Ux8L0opoC2thPuTFRtnuTvuAaSyW28ZZyFzlhmAjfmz2QxG5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VsIO79yDQO8HYTn5+qaNtVViwy83AqMhuflXbOjtq/US2neEkr7r+1X0ae02pExZUdsg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N6DMYxNUG+FTJ2R5+nes3zYArnEYH4yTKidRh7aQ7nUYz7EzpuGRzIMAOipq2vbSNsi0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AD5thgR56lUXcjvvfPzRX0fmyjsAgYokoNJauQpRTmg+PKQpp8yNKfkAoR3cy8mjTDW8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eSoJ9YTEJA96Hoi6e1g26RnjfX1SbRukDKh8oNcLlCeNPQ4U0r1/JNL6Xl7qqHZ4R4cy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oBsbPDhrHfDbH8AykfVGubaS1jbluYhMvq5M+XrQQNYnnydp6qWvofZLTjt4R1WpS9R6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zZaDGge1/Jb8mJan8oLqP1H51FfzTIPqD3CLn1uYM2fmAdXO+4B6oCU58iwzTIp4WABD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bsmPVOsmlBeyTaYrpUz8y1/Xio5KS7LwtWPqdt9UyLsk3+f1JIzbjj6kXNsrmV/DSk22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xVdb+SoWv+rStvfee394eHgIZ1IbKQgpHLrygcbZHlDrse4KeO3X9mLmGVW2Um1Xpfgz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yfEZc0T0Ffnw8OEqjmnfAcgiiXe78Djm/l706XA1fP7ZTzJ9fXkexwd3b4Wt2MuiDj2j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KPr0LdxRnG3cANRTxzq6Sx6fwsdX6i4ueByceXw3zNoenjx9Z/jOd76XfYSZOVePvmT+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4aHc1kMc7kXj8ho0wNwBbE8f+CkRW5lFmfos3GCfsy0hDdVyZJ4k+LaZxxGofRDDXmRa1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jI+lTSjAC6fbOax9sZJQ/fwqz/mpffijfQhki4V3LMC5A5B3AJ6evAzeeY4DWV+QcbEu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U1tHqtC/oaVlLGCdXA0rT88LLK9U82tfCnT3VJFyyPNvlK1hrw8s6hlDYFmVx7ZNWKrn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29V+NzbZZ92E6YfRb/nhm3EtxjxPXtXi4/9550meB+Y+lkCNL+G+vl/i0ybPP6T5l3H+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iHC0i1TTfT87FvFrfgcgX/8NhpwnWavzCDDjBjnO0/nRhQD9xFhqfm8+Q63rZ+B6UYKXi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TFIP+Zyb2t1voNUPLzyUYwPXNcQdyzlGRiLNo+4r6eDrebEjzwERkvYRYOonj6a0r5PO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cYgy62Ntw2aO+P+z9+fPliXJfeB3q3JfqrKWXgGSA4oUCAokgIGNNGPzd8hM+mFktDGb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MZDKaNBrTkEMA3ehGV1dW7i83+cfjfO/1d/K+zOqqaYBtpL/0jAgP38JjOXHinnuuuqRB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rvQ/vUmTT1smRBcVxfkOj/zyb13/wElmh8e+XNd5CCIPxWDeY/J/3ZdVe4rd6wbw0GEM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h5TycBFgQ94Tcv0rtRtNE+bBmDxg88XF89Yn5mT94rN9pV/0LUYaNv6lJzGYNtXPQ7ju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6SBz8kNf+Yoofa3mqBeuwz7jbcUu/QrDBxKv1AXrv+75TXXLTATt44DUxYdJS35C2h8e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X/0mz7/4rT79C9CDrzqeq23xCV/kZ0oHGytmJx+mbunUM8dv7KDT2W2rMCrD2IIBetAD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5wXhn4AWOhuZG5EB8pFLfpbL7kXtaU9C07FggjGVT+MzLyBQHuBXJ+VgTl2DyujhC++0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JmTkYi/pni9+BSM38RzQFb0TJp1s9M4YoM/8HkHk9qheOiEyAeXEUXxCA3xDWz91fXqn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D9Bg7AdCDwZSZmM/PgLKqZs69u0650NSfRcMPUAu4yNjJH5EZ9qo3S4CeRQ8+gLRO/XH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0H8bBMnHz0Dqr4LIBc9B6NLEYtrZy898YF++Cs7xTVvT/h5nfXwQa32VPpfPmA3oY30N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4zHyyYc+6/e00Kfch2DqOadz+haI32DfHjjH45Sf+vZ2zqM1tS7izDkIrtSnnDYefvzi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qHz8KhtvC1GKxI89TP9A0gnhCZ6DD7XrKoi+ee3Y+yCOP/jii8On9+8fbteNx62bN/qp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Pnlc487mkJ7p2xqrYH94uYer2jQhbf9d4hwvexo4FxuA531APk/u79fU6IuNqyB85+x/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+VlOeqJLa4zNJ/22vLrUz/f8BfvA7yNobtuESReSMf5WftpLv78/vlfBjOm5/D7my9a7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frYp6YTUT5z0ObdTB/Z2ghP25T1MfRPO6frP8N3hXJwT432s9/QPYSA29raUP4Tn+EI7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P8P3g33fQCC+WR9SntctEP7UZb8oD9XRkT0AWq5T0R/Ek3uJ4LQfUMabw4rs66a8fDD6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MnRQmAcWYNqXNu7595g4wH1sIOBXfLvKxz1Ef9o2Mfqu0jVx+rKvC4in+1xpZOgWf+W9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0F4oiPxeFtYBBu67aouXfnbZde3RB5/883hZe1zrte1/Mb16tOqXF+dLdz+CCT14SL0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6BC47BeupxDLh4Ho8UU5ebbt04P8dJD5strraUV5tPyKLixH+6nF/uXZyjcWnOu35KUT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i23iO/s0EBvRNfPndGXMpw/RlNHn3Jh9PDG2oz9zUxmcO1/KuIDxJaCMn5xzlwC54ITE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7KY97IL4FAzEDnmQ+rRr+hw7YpRYksWD/9qXf/CTfgdgcw+IkQkxBM7Vhxa61AEUGYbT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9XE8coEEGqpPo5XzaUoaPuXSwElLMNju/GudchrYwbQR4EPTUVL60kH42JCiZ1DOeuX4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7ZmP7GyHugxCdEjfhNDnRFGObsC+A2A/BoJPPZuQPjT5CdO/xDdtkcLYnjSAlrTra4ED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+jrxD8QHFwZ+WuzTTjek9Mz+pxsfoItOT6ls1Q2xD7STPGAncdj7CvDxFWgzBIkjvsik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xDa2QNothWwpR37qin4pSPujXzk6jvbQS9/eLpn4Dpr3DE/8mXTwvvLM+xSVPKQrmPaK6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8Sz5xTn5PT/w7ToXRFr4pl3QPJz4XY21f7Q/uIfzndIV/6Tv1n7Ga/JTDn1gl7hPDA9XP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HVJUoey+7k9Uq3D427/95eEnP/2D9UL32mj4xBx6WozMxYtX1S9r3J8DfrORtk8E/NEB0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5N3XwTWHxU6s1rzrcsfutL4soGvpE9vnT5/2VzweffP14cXzp4dPPrlb6ePDL37+V/30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ZMqT3njladH1tNe12jNe7p/kJ+19kJdwp5/nGIjfqZug7YK35JecdM/H1wmpDy89SN2v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l6C9C/Cnf/CHh4taUz0Z6um+C19d3XQ8ffqsYvbg8Nlnn/d49XUcT4z6BD5PNQDzI17F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aho41m9xFos9rLYvXuvDasPJHsj8OPlw2Qa660/HzV/RakQ134rsgu7rQZPPepn1aI2F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d33hG/2e+vPDMsaTg2aHzJ4wffjw1zWHHpftdV2awB94tDHw6NMxf5rngdRHD+TLHvFk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QepmmjzeYOois0cQP6VkQp8w/d/DkbaluYZOnD7uccJ8gigQ28knTR7s9aQ+PKl/nx9w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+FD9t4RztiH7yU9fFyz/pe3nxuMp4fBqf6M5sI2Rvvl1fSt8VWtL3wRf0Y5z9PgA3/Vp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1IVfafrbT/NuOs+Oi5G2vcJl913ebw3/wE8A7vcuV2FgxvLb4FWyDXT3vmKt8b3PrzVT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7O3xotNAtTHkEKbX3tqnkHMvINWP3kf7+PHj9sP9ojr3B9lbrvvT0/rZuuPfBjMG8SuY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M/6z5el4dfzg8+NHj7td6vHHTlI86BnPZNVlPxw7kVcGoQNyuTcKLW0S2yp1nkxQWdui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1kD0TUg5bU8blcHUsS9rlzw/0k5INh82th/Fe73GR+av/szDRZFzvoA39dL4hO4X+XsM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7Kb2ilQMVmbpPrT1PFaooFi97ttMv9QNoS+/yd8Un95iu/6c96frAT/8kztVfWz2/6FC3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qg+uWKFrS/QumWXf04F8AGkvXYkt3rQxdsDsg9hbtk73j4mtOm1XF9kgfezu9UgnkJ96I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I7Ipr3auMbrG78nv8KY98YGd9D+gAxiXsU8mY8sYsnaEDvZ+gP0PrUxAo1s6Mf4D91X0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0oxVwH4wZTIwfkE6E0vAnvxsQ7X14tr9H3zxsyrcjENhCn4I0igYZ+NE6JM26UCg2QlN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gMrq06HrIOe0YASnzD4fOBUvD+DkZwqiI76Bff1M1clLgyD14JxM+CagzXZDZfHUmcGp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Q20c9WlbaOdkYcCE2fNKk+cjCG3WCft8iiZ0+vcxnn5JJ+bCpk6aMQbS/kk/pyv8Sff0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beoEytrO7oToDWbTOe3PPD0TZn3kpCB10R2fUhd6aNJzXwFOOvlmPhD6OdzDpF3K90Xv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R+hpJ0zsxTrpPj8x+rq+kMbGTfdvB/Hpss8T2dnTJs62QJAU8PmcHDhHAzP/ISirW//X/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yacP+pDWr+X6peDyqKrELf3y7jVi2k/7wbn2sT8hbQnu2w8Sq8Yq97wea1/zds78OclJ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6Q++/LxoWvrm8Okn9+qG9Pnhl3/789o4Pt2+AuyQuDaHHY3TX2lrPUm+G+j/lZ58vJyKH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U2zBnicYSH7S6Bc3/VkdXOuxOmuam7Fbh3/yT/6oN9oOAKUOAP34h4344ydPKo42z+sH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VmPm0/5w7ZmvWfcfSFs3KDOrD7dyQfpvwofWz/gf2W7LaN+Unzyd+mvZLixapaV5/VU8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x7RsX/u4NpXXbNwmntafvj7bwPkacIX4Zs0lXyt/9M03hV/VGHxSut71MUBHYLZr5U9l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U3bmM/4CqbsqBXQG0ZeN2Losk/6RnzhpE6ZuuOedMufqAlPHHiZ9n+5h1p/jmTbPwVV6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XUHsn/czfbs5scUgNzXwOP+KDRd99nzRK6Ui+pN+sN0bnPOL7Dn5aXPBJls62u8tRW1M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/Vho93wX+oQ8Arfvfx//vA8zW9dl4sM71hyY31weK3YeV2nsYQ7nPaejQr9ij64Ksucru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qNQ9U26q8cOle+mlj91pa/XvaUxl7NAHldDwT57okAI0e1WHgGiul8ABQtoSn+gNjY7o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M1r8ivz0KXDksffe+ACetCM8Uz460RfQT9/J70B08jvyIPSkPhjIehAekPyMR3hOfEXj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IBm2peqMBfXGQPyUluaegqWp539ZXh8eGxNtq+KxHcipWyhZftPBn9VP2rr4+EuduuxB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OvQir7T4qr65qg7a16aculmvKXyvQqM6X032rsL+ijLf9cGmZ/lCdI0rYokp3EP6Caw2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u0/80aU85c5hAF/8mDr3cwLq08Yblx8M2rfBWgDI0EMG0J06NHWAPH3GS9aP+BQ0rnKg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vpGbkHbkR0zkAb60G+RsY9LCC+T5n/jETusecQns+C6u3fvi8z4A7NoClYIRPOd4QF4Q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MJvTUBlmEZtO+lQG7OtA8pPOJ5M4nZYDxPg15cFV5ZVeDthsG5g64wNb7M66KRt9gdRN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6lIfu0E86nJBi3/hB/LkztFhH75telI/fQjSkRinPsA+mHyQj0nVtb3yEQaiK7KzHEz5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fcpg8ogTOl0Aixs2EJlz/k2I3gD9aSv+1Kfte317tEiD2JYGAZ6UUx966pIHs54PcMpO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2Qnhn3Ig+X19cA+Tdqm+srE65YNzcYMgfkrVpy58aXf6ZdLD2+VCxuXPAfq5mJzgXbmp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+ADTnvrp/7fF9/u8A7zlJk/JNnShxk1lVF+/aWN1ry6It4tmPIldxbdiz9a0dtRRIM/3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IG0I6kPphNk+a9ha/9bcDm83AW56AmuTt9YtP/rx2af3D69f+trExeHenVuHi+dPDz//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5PCq6B0FejsaBZuqaNSCaWOm0+55UH9Zdp9/P+3ymD7HEzpI/hyt3+fYfb7w42s3qn9vH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p+yezOhY18bRtXx99dfTkWW/MJ+0f/rpg96Ae4+kX+lr1YV9rdlANqVBPsKl/t3Nj7Qp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P+VDO6b+yG20RGVtxJf+pnd5rekTtdvBqBugXqdqrJ4OAWt+FI93Bb197ZD0VZXXewB9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32wHgLX7abvngB2QtiYFy681RwNp27eHk75jXIaO2AeTPnknvX0auIdzclM+ENq+/0H0+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wjvTiRMu+bjRJqQu+ZnuYdaf49nb3sNVegMfkj9OpN8RxP5sJ0CXXeXNicorzwNAazOo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/3X8e75tGEg+9G+DIDYmTNqs6xy5wjWfN13I6qSb7kUf+cL6L1xb+h3gP/UDwC2G4u9eb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kUGXd/1I33X89VeJuhbhyT5QGSrT1x/0FSpDefrc3CvjdQBINz3S3E8pT9q8f2BLGt72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jviU62fzvjn1f8ZV+AHe6AotPMCBTmxPaN2F069A7DS2nqUjbQH0w6k7dqUAmf/zQy91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jT+XTLrgHNHpnfWy3v4XC5xpsz+GbB9AhK357PPLinodm5BM7mq695UvaeOo3+0mm1vv6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ml92tPfEc2qjFF6O22nPug7/YPGt2sYcEOYpvcZBXz7n3u1Up0xXPwFYbc/hX+7zmr/k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EV+TTxqe1KcOZMxExznAr/1X4bQRjM7JE13p0+7XmscAP18CkTH+6JHPOFCXsyp1Gbvy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PPT22B77jwC+YPRGLnyp0yFoGTtpd/jO0ZKnb56FpQ4c9Reco4GiX1z75Adf9leAUzkR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5xIYtAn7BoDomA7hOwZ2k4mN6Nz7NuXRUhf9gWk7+ZBGVUPko4NtbVPOoEiddPoE4jeY/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8oHwThtoM9bKQTDT8F+FeQIrNqWxBTPRMsjU73WiT74stjlBj+6jzc1Gy40BPPWHB390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yEdGXfQBNDEDoS+5dUiXPkaDYKZXIXuQTuX0R/xTjg+hBYFFeuoLBvDt6Wixm3EJJl9s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JwCvgvCCff4q3MOkzXx7s5VDl2rbTCfOusBs2wR8gVmfvIMsF8yUP6QjEL4V1842LT4C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mTKzfefywfDPMn3RCTIer8KWxVj/bSq2V531f4fnFy9q03r78OknDw63bq8fBHlVGweH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iD983gO7gb34bE9wD7MuNwY2OLSFX9kmx0Zo6nAoA2wA+p0udQP24tmTPvC7dfP64enT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+yvB6wdAzI/gAmnyZXnLnWDaez9UG/xt/NJzOOsu509jZV8/08A5OvnuD52+HQB6CvCj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4bPPvjjc9qqNWlvF2le2jCmbJxvwTz/97HDjuh+O2b46ced263x58bIjk/mRKKXvU5bZ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gHci2PMcbVTKp8Ckd+qvsulD2vheEV1pYeT7a79lr+kOv+u6IX/tmg1lXXc6Xminaxj+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atcB4MvDN998fXj49VcVJweAJx/TpgAbgdTteXi+j8G3haXrJD/1yOe6FtjzzfhOoDd+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SzoxtAkzBtD4KqZLcnucELngOZh1+3QPs/4cz97+Hq7SG/iQ/DZ0f2fA/tU+pm5zYovB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8CctnB8GGF/5Sn3LbimQfqj94Q1fbOzzgVmWi71Gf5Wum/Gl91x9sP5rnsps6XeA/8QP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0PcLcz+MpWJsvOQ6P2MvcR1XJg+MN2uCewEHQZ7+U6YbD37gIA7PGp/bOCxse7U26feU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EBb+rIPqYfLRBdjjBx/yBKADhLwuI2NTqsxedKdu2gfh047wBWd5QnxsXVvcogeC2Jg6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90Do0SOFx/mPuQBPYNIn4Jl80Rde6bJTWPbv3btf+5TP+uvVeSDoxHP5/gikX1HfVF94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r/ySJeYAziGag8D5sEQVekzaB2RsBuL/OVp86nFa2LffG1/48QTxok881YvLig2+jtN2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vnqM1fikvtA935HWcIp3/AxMexPiS+ab+ra7yaYegujNOAmfOQEmPwyPvgpMG0c9FcDY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ebacS4DMQfUBOpRnW8nEp4B84u0J3n09iA9AHZ2QTHgd3vf7ITf/k059U0dSGP6Md3EK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3PRd9K8Al/DNBC6ORziGA1Ew85MXhjb1TV5pQEeg5bCog1oINAoNTD/kwwdngzO5gTT+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rJef8iCdAqZ+wGYQHV9sBvcQXQE88T16Qofo+1hot8GqfuqLLAhdGpxtATZrsRNMe9h0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71BNeGL6k8TnwbfQHAymf8z90aWzhmRCeyLG1aGKz+DOOon/yz/K+Pnan7fCkDPBNTH2e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2OiC/pfFn2g7MtkUu/LSfLCxQP9M97Oule9zDpF2qryxvQ9vLJ65oiXPyxkvaum9z9ETX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53QEZv5k0wZhO+A40lZcA7M/9imQb1823LdxpoGZn0DX3kbsX4X9FfREIHolnfeDGBeH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8qDmqqe1XVS1mV91cey/E/At/u3zsQmO+c1kIDLByQ9CXzFZCPqT0c0TvHkHYOY6kO4P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K08AvjzcvXOrNgXPDn/7i7/IUJYhAAD/9ElEQVSp8kW5Rp/5dXmerPxWan+SXb7NfPw+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cd/uPZoDAbxoE2Y5+T2tbVR/OsByAKhvpd4B6CvgDz7/vD9pdeDnAxupG6tiONy//2n5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/03kHgG4uXlZcW/2GgVN2tX/vN6CnfRuAb+KElCd9L38Jiq15N10Lqx82fyBxtBz4rR/7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yN6GR3MyrtNuHGq+9BOAh8ON+s9Y+/rr3xwefv3rw6uXz0rPEmpftnRiaO+m5V9t5peP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9QP5Ob7OQeJ7VZz3dOVztKQTA8nzJ9jlwnyAFZ69XHgnHUw9e7hkY5fuYdaf49nb3cNV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6XcK59p3Km5ObDxXPQF4PPjb5PD2vm/jhbETdP36tiBW5/BqKBtlswwt+7HbNcs/uDgX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/Cd+AFiXmh491hk3577ymz5L7JUSpUu04sv+t2lb2ZgxrujLk3Y5AHTPpK/XjfN6RUN/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dS0jH53k6CWrLmM1B4D4QOrDQ04eL/38QPOBWdvq9ftye0F07sc/ntjGHp5zOq6SD4p/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jB424AQyocXmq34H4LIZe/SkH6JvwtFHfjgB2/zZI5h6gqBpMuWPdxB/8cUX/RQgCB8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da07Hx0ePfym2rC+tUjGnnHZXOOq894FXeVTe06+4Fn5dWDoUCdf9cWXH5JTT54+NO8S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V7rqT0gmdcH4waelZ/FqA4ycdC8D5FPm/9pHb2vghsoguqY8iE72ztWHBsGyk7gsecBWI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p42Ri+4coKGbZ92vlYLISenS75nTDv/y2pq0efLHX3n3Cvu4pt0OcfFMBJHHA9CnXMD7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6IDOxAVmbYF48MLQwNQVvo334trnP/3Jz2oQ9hOAe5xwrgynAwH5BDXOpnOm85wQEJ1i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fOQ2x49B2XfYHlKXfNKmVXFt4t+VA7EXiJ6Zxi+AN74BdVMeTB8g2eiZuoB6MdD+IJ7U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mLTmp287AIxeIK8vMmFiGx+kI/GHsTnTPS2gHJ9h9E/7U+c+r7/T55AfmVT4Ug7PhNkv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hMmzR/zRB+ZEBklBeCILbD7A1BM+kHzo+3r2QHRe1W64l8c3L0AgdZPvHMz65CfuYdIu1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c04XCH3GHuxlZkyDaDBP9QRiOxA9SScs3rVBkEY2vClnbCqfQ7DXrxz8EETPVWMO/Sqg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T7rhy2rfjRu3Drdv3z3cvHW3NmwOe6ru7ToA2b/DMRDfz7Vh+rfv/9l2GN5JuzxPFs86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m/J9HgAaD0tuHQA+P3zx4JPD9a5+c7h//97h5cWzw9/+7S/6ANC7AXsjWBeKZWnBym+l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6zvAl/PjM3nyybfEll/lxRtYcTjZm3Ig+T3Np/juxNwQOfgzZDwFKO9HPn74ox9V39/qd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8+jRo7JF3g3bsu11Hj6Nd6PvK8B0G/+rfmFAVj2adPqUduzbA8I7Zc7RJkz6pTT0LV11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wtaK7hfrhjmjLrFK+4bfNZ764K/ynvjLASB0w+HpPweAb9+4ETytzen7pBNSnnT6Z3kv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WQhmGj8mbebPAZ+S7jEwZUM/x5t0QnxoHVUdXTOd+D44Vz/l9ukeZv05nnP+T7hKb+BD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/vTxsr8xvqVbDM4fAA5XS0XzVb0PQKlUDk6I/FXAv3M4r7lg6j3aKeTDkbbNgz4I5OQe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4f228J/4AWA/PVVZ65B7wPWV1KoafdNQ5Qn6F6LmcCWoz3PP4jqv7H6GTtcjebbwGl+i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9ybqgwAfpJs+H4bNMUYuddBBX8rk6ERz+IB37f9X2yIDAb1z/M+6la6DjQAaW2jhjfz0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0m7YVRvfXj8Mb8dl+xEEgC6+6mKPPyA2YPRAB776fNJAUvoCU0fHueJ5+87dw4PPPjs8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RBf7+hp/6PikPiT+5S9+0b+eu+wsn+35lp9slr4eX7mvWjzS3jdVEOlVxs9OYkbWAZ30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2aNeI9S8l/sgmLqkez6HiHRK6TTepWgQtK3WQU5++YM295/8lk7Y+5L66Utwyp6j72Xp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+T/HFZRH76+Bb3r0deZaeKTpk8xxcuagWO3nc+yGbp72vUJh+k06+3DagoHYpjPltCMw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qT+XzGwHn+kLP572qeSiRz44Qbn4L6599uMf/qzKl34FeDoxIfSrMEakygF5zs5AByav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wkKNTqATALJwa9AxCFKAb0J8BCVZ9WsDHEj99FE+etTHPgxf7KaDp18TlNVHT2Dqmjyx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mPJgrzt6AL4M8Cpcko0udWIemLrB1A+mfCA8k1f9kacSdZMPpu/wiWkgMU7/zhTwm3x4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HZAYJZ4TUo6feyADwV7vzAfwBHMASD4+xD8oD+ObFKRem6QgbUwZhH/qiK/F2JvdQNoZ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/AShTdzDpF2q37LTZ3ltkbKTOmnqtFOaevlg+OCUC8T+3OhPmdmGvd9Tj+ziX7E4J2cB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Cp/Dqw3kQ/GNph+7bHbv42/DkOVT/miV7m09aHf9eu3+ivAN2/d6bKDn147i3d6GN3Jz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dYTIBzPOYOrB0rVsr/iaZ2N8drrN601G4ivBoC/qL54fHty/WwpczF8d7ty+eXj69Mnh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PC+uGk9v338A6AB0U992k04/rwZ+Xj2P+K5t5+oWjexpPZgpkKcjcJJbaSAHgP0jL9W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/OgnP6n+rxuXilkOAv2yog24cfDyYj3R4JrhV4DZvXhxcekJwFLcto5w9OHddpGfOGHy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2/Md001m0hrlm7JoGUPNO/zF1e+P2pb4ZdH//F7jsfM1vhwCOlC+XuPFAeDXX391+Po3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cXu0t/l1rv2ntHBUX677duBakPULzBTGj2DqZhqIrzPN+A1tLzt5J4YWkCcz5YNrrr+L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PZyTv0rPrD/HM9twDq7SG/iQ/Oz/3yWcb1+Mb+nGMw8Aj/2/IbBmpn5pvNznE7Of+W2Q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9OGYP13qXw8+Me78dNxhJEFingW93eE/8QPAN3AA9eOPqjZrs/dH7U2Jf4rzgv6F6W7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2Q8Guh8LQ8+eV56MsmvWGl+X+SHAkzJU756IvDzfkl4aJwWh5aAP0Be76G2z/sI7dWQMZ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eQcgBHQG8KQtIHVHnk4u8+9t5bAMJI3ede0Tg9U+PsQvvFCsQOgAPfO/+3vjnTB1hVcZ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n39xuHf/fo+dQHj5KN7qyOQwBfoGw8OHXx/+7pe/7ANA+z883CBb/3deeFzLyeTQTB1w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dtmjBx/aktv4tzal3HuKSpk57lELjzyF7VPXnCB1CyvWRYP0x4a6mbaOlIun873uqtAF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Nk6+fX5fD5QnguidMZnlQPorcYz+8Fah+dDUQRA9oesXKbo5BeWNo9QF5I3brC2xFZzl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raFz8oFuR/2pg+FLjKTRGb0ts5XV8W/SxQldedoE8tGNVpovrn365Zc/q0bc7DFdaLj5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RlH3Lp7kpOUYY5UuuUoqQHRdv1YB9bLQusnoQ49NDvZ37F+tR7Fv16S+eaPcKTmPF5O5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ij26fHKLngqFBGi8g0kACmqDBI1Q2B4CpS4CSgnQQYAefzoKRQ58Di3zsTkg5cjC8ge6c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gzTthJM/vqc+NHJiiq/lyXbtqldncryqRROoa3l6gxst+o9f5dho7Uu1A7SdzhVssmiZ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u+TJrT/5HuDjnQbLp/J5G2ORSR3+blmVW6YgY9u4c/E6+r/FMgiSgpkPoJHLhS79BtRl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tqLFdvxIffTM+uhQx1baBFKOHCAHyMlHT8D+s1G+sf4fZfk9dv8WNm9B2nYJu2ZB69po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cnxLtrYXiuuRF10bK6biCo05bfYodt7XAcNLhzQ6W+8G8nmax4V81a+6ebgC+AzUL55V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G6/URu8qOOcTSFkaXRMmvxjs5UHkMmauwm5G4ds+hFh5/626rqj41Ti6fuNw9+79w527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TL9rfUHr2GDmAZ/b7x09fgW7/0cZRLZtF84xr739NYwhs/pHbc0B8aicTbhfAb55wwHW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Nw5PHj/qHwF5efGidNY63huspTuertT/pb+zl2uOdUVffq3yO1hVDtDk11hb6cLFs+b3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Y8VlpuDSXG+dp7Shsn0TRmetn3V3XmOq1pZWsez89Kd/0NeCi7oe+zEY/DbQN27ePty6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o8ePm9/7Am2MfU3cL7TZdNO9NZbSTrZc42wX3/c4YfLWfxajdQi74aZy9diWb77G5E+0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V+omNLaSWrPi1eqeyGljJX1TX2Oy0NN9r984BH1ZVW5EHdq/6ANATwBeq/qaRT1e9+jP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/PpLfNKGtOfEfzUCX9/ey878XD9CT5o8mP01MXUTIgsn34RJS37Kdblwrr1NG2nyIDr2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7Cxc+ejrpCB84U39ZXuBc22bcE5mwofklxsf4LkS3m97wjk/T6TN/haDvjb0OjwPAP0t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jvcLeCrdY+SvAjyBvSzM+hf/2/6G9V9hE7vcT4f33yKDS/Z3YS4LJbfW7e8MR9FY/W3x+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74c0fqbf036J+zBJ/F3nb95aT2oBqb2qa83sOzHPgYsDQNcl+76+zmw84QfGgD0Sfejk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sJ3GydpXrpvq6/115HVfSY48e9mTlOqWm+MtsPx70za0I2NRPgeA9iL9Hru2uWzwRRqa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47C2f8rTXyYdVR8/0KWFJStWpFky9Var8reqT1AWW7uVfaWvepfM0X/tHsArFcNFX++g0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19cJy/4JtW/es9Ah7yvct27fPnzxgy/7HKDtF79zgb6vLT4He66j/Z71Kr+oPZ49H/zm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d73fe+09vW/X+6JXf+ba3Sa7nPhqy6KVf/UnBr2GVV5/drs6dqVDewvj21K3dMhrmx+Y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fpJZENoxX3r4S2yJRnbZhHgCqQtfcXQ8248jP77VnqXndI2WX/YWP5j2F6Zu+QeX3La+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yJzivPjU5ylHZfYgwNdPkG76koLVzuV/ZOTR6KO35Wv/M/VBfMYclN/XAans8V6z7S2e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X2V2tSU8PQcqLubJmjMnm2D5LXeysfxfTyWC5cuSyfxTjs34BCbf2zdvL659/sMf/ux2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ldfqgnazbvBMIuU7NcmUg9cd4NXAMbA1/u7tO/0eN45ncipbKPHMG7iGzaGeOLX4Pnvy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Gw875dfhTR8MVoC28r07dw/37t5dfpVM//LP9gkAveznxYjpZCnkA3/4pt74dOMvn05a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oMcGPWROF4OTjPpJA6Hjjx26c0GhKzRyaNoRPbkYSPFA+egCyvmUA53utFsZyqcsdQDi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qb8+/Ku+VrdSvaLPq/2FetLGu2XHJJMG4p92AG14Nx51gS//uh8c6hXGhryLM/tS75TK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w2L1/HQQiE8dmpQNNCiPhlc5Pmh3LhbkyuHD82fPm47PUy3kjD0xefH8Rfux7L9sH3pB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tvTRT3aNvTfdx69qQXAhdEGzOX5WFyobI59wlZYKVrN3vt+jI8ziVz7RARLvxFjc9b9x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Gxvme5sYfSef8nGubEB26lvtWwtax6l4+aFevvkGLtfXAmvRWy/yXZuJ0KXkjGU2AF3R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R5vUK1sTUqbLpkueDHsvqm+NQbTWof+3NtCPhx4bTl7Q12Xtq3pPRUnX4UON/0pLeSN+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imrp1bbiWXWrL5W135NSUgHqg7XiWX190hXsryQ0qi9C2wy/8kK8LpAd30I2lw/017r4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V61qAHQDmr73bxq82GqPPKlbgy9pwuWA9efrkcOfunYqrC/ipHyYCdCCe6UuA3n1Wafok6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Mn14oo9MH9rGdo3j/iGGbry5vvyhqudfxYufriP413h4fvj0wf2Kw6uec+bl49oQ/t2v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Z2y0/hVUf+3dMtP6Za1FwawxUH5JlVz5Gxq85knKsuQvPH12NFBN61Amv+mAq4/MKwWR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8S+5xbP4KH1ZG1+NxWL8iFX74QnP+rvu14ALP33w2eGT+5/2OyHhjRu3ayw5FKzrUsl4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1bc9V8SvxkuPifLHgUv9K/0LP+4N2Lr2zv7NGJh9P3mar/4Z1Xr2bZXfVtlMha+1pdKL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mMHz+rP10ZeytryOVAH6+Fm3pq3WqdYpVzZ2aT8ZNcTcllv29flvXokOtO29rk/bqoua+8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uON04/N2v//bwv/y7/7naVr5dPK8+cv0prRs2bPluaxWDR8BX/9rndnhB8tYoYzz7ouhK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SXC0vwE+tDXfFoZHGl3BgDpo/uq38EWHPPpe34fKSRurLusDfWzQCQNiAGIvqFz/KKt/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jH2ITqblCujYcv3/ie8Ey87VOPWfww9B+/5htivguwnG915jxLr81I605Xg93NoH5qFg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Udz0tu6NF7TMoE2+xOhczMIzYfK5Jhgz5r4Pf+xHtp7ckI6lZ7V1861w6ebfbMF3hNJ1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2lDZtPW3xYpEmnoWZkyTgpU/xfIqDJzL+9+6ao3y41HrifLVLtcNa2zP6W1ea7J9ccaZ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ryi53dcv6wEddJHB33qNm0J93fsf8pW/VfvbikTvYduvDduPStnS3+TcI9sPd9w2Pvcl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qb13Xa6ye4K+vhTdvauHW9hxEEXGtfa110Ns6083veczm8Z9XTcufIBcCgbia6ySPUuP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LFwHcs8hD7QFL//sHdjpg6uqy2FLx6DK7rFj13q79Fabxav8x0e3trkv9xqVu7UvFCuy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R6CzlPIHsutHPFp71UlB+gr2Oxa3OmPBPsMPfnz++eeVPjh89vlnh6dPHldMnx3u1Bi6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ZX/dtb7bwu+XdS/39PDNw68PX33168OjR9/0O6AvXjwtP+g2F6xhrifiVDbL7qu6fovH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+DzBry32AOTJ6NcVyxVPfRw9+CCLa4XTPvZqXNefwPfeo3DtW41DO531py6HRXzIXsRYV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c23TqQPwiKl7AjrWwC0qH6vtGY/QPYI6/Wa5E6Oui4y9Z8Fpba5a/VUIVttXPmnrKtQ+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VZ/pK3R9t2K6YtuuV75jVDo7dq3Hvdwak8bZ2g9bH8rPtmeOVn8YRyWHt3+YreqdE6Cv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8ey+3hg1R4xj49v9rbp17rAOmMWr+5KrYsLHKieGN6p98vheGwviW/Xdpm7j6kdzstem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u9ejgqx9cCO1XNYl9dkTwUDKkcdbei+u/fN/8S9+9uknn9z85P79fomm9/hAN32ZqHFQ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4rE495NXRlgplr9z+87h7h2HdHc6cJCMl8k7PBFcQQeCSg/dGkqHBvQTGoXo7Ufx8aMX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2Y15ti4BDVBSVk60emvC8d6CnBB5Nqn8pnOlPF2XMoXoE552oDxVaqePF0T1aEH8R/b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M2MDygN0PNIJUz66IZi60CZvdDWiV7kKx7os5L34b3K9sJS+bSw2yLeN+Lnxwp6ccLNT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f93P9cf+8sWCSXdTi1Zxaj8sBOuJRROzZlfLoBk3eHORXPLqT3r8136VDJ+l2tmxKLoY6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yLI/9TZWuWlbagHp/OYD35Z/tchV3xhT+SVkYEMDE3OygF8Tlr61AdK+4xzZ+lVKtuUK4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cceiWLYYpI/Sx/SQD0Y27S5i8VmQV5yVW7YWvdXctRAnTX4tiubw0kV2xYcKOk78LPV6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WZjxoI/IROc6lFmy6PI5IKbJ/GDGE0veWyaeDpbE8MaN9elnxoaYqzMnpakD6iG57psN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0r3k/IXUw+vYQXQEy0zac64/27GWOc7EGwMfXKw59Meffhv62uPp6J+nntVlC++TTT7eD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CJx8+G0APz0zvk0bZfnQZz3oZOtHfwumD2sc4bcRKtE1FgpevLg4PKsN4fVqPzrdn3xy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nx1e1eY7G+OldY3/tr4R2TXG1o3Y8q+pna628XNzuWAThG+rTfw/1p2B1Em3/GotG5Wv/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Hsqzw5uPKj4K+Ouv/epjrfXn3Y9ffPHl4csvf9hPf1qFPQno0O/t2xoflZoKrqU+wLCW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w7N8alMbGntoiVvJ6attziQ/fV86Nl5YeiuMvbnt8va31hbXp+Jn21ja6tH7ULx8Q7RW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TmFuQKrpXWavcZNFXgfoK81GsGZa8bhmsOUr0nx/ffjVL39x+NXf/e3ho/LhzcuaV9pI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jTXmzmP5UsFvv0vHEbY2JHbJp33q+/qivv66fWcwcFWdNHFLOZB+Uv8+5BeYOtK/E0Kb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0BFMDPY8Ky+2J5+vgik/dSxQ3tO+PaTd3w1KtuW/q474/d38J9X+jzZ0jI5z3c2ZG6Si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Tuv7+GZ8XAWuc/sxNTF+XIU+IFu83ZqeR+um1RpgbC0708/LHs6a7wLfQ7bbsOW/E3wb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Sc+DGF8JVWUd7f3vth9qfu3axssli9t8zpwGa5+z9kvGmjo0uvTrfv5nXLRcobG7DmXs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Fqw1JuMEZt6usbJ8m3ZSHzn+2I/x0X3tq9pDrn0wvoXyJ8w4tMYum8GTHT7az5zkpegLF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PU2XS7dDCNeZgnUguWyWZPO4f6W+rzOFHeONj394TnNw+RTf8cAFq03qV17cK63Sur4u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4MeXX37Zv/SL1/hw7/Ts6dPGYi6euq8uXxzyQLZ8yOsQ8tE33xy+efjw8OSxw8LnjRdV5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CZTZTzvXmIPxCazRueLd+4COuZpF51PXI2188se00LU++59zOG1K0cCq356gLd0zXpEN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Xxs2f5tt5ZdNZbC14VjfHMk2xI+J0/5EguImzmtsnniNJ2noAWKLZ6X2cmWiWYzjoHLG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zT1p7Dn/WbYWz6IZz2tvk/EdCG/Pz+3wDwbk43/eQR7+NadPMrGTuQ3Ur35fB4XS0Lph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sTHbsKcFUld4ce1P//zPf3b//v2bhT2hoINAE87BR25U5R0Mquun7grlc2gYfmWT9NO6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OeUECE1dbIUewK8umJtbPHh9iuMpGz6kXhpfNV45C3ACxgcHlHx08wLQyaVt8tETVDf9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M/WTPuvQ+IMW/xKH1Kdv8E0d2ied9KmDvBTMgYDW8Ss+doJgn88gWgPwBM13HLSXB9rU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TVvB+BeYtPDTw6fEUV30y4tF9IU/tkMzn/KpYher3gKRCxc+MQpdipYyeEdnQfIu9nyh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fVepC8F6ivBl+2RhdKDlsEq5tW10Bw4udHR6nF1KT2Iw/eCjcmhsx18L5e0bZbsXzeIp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4V1zWAnpKS0H7Upoq6yK54gLEsRfYSvfx4FtiAd2Uu/ijzf5LjMgkxmlDdO7bSQYvJBtb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2XbJFakiqPv2Oh0/k4gsIT+gQJK8+GJ+kyqmf6WyDfNq1x0Dyoae9oc0UqFeO3mnX3HUQ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2MQtWpGuTeP3wwnveXtZG7Hati3fv14bdhyNs1fis8dP6ht1vA/hZiD/xcV+e+QnNexy1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r9I+vK/UwajN4cXFs2r7uijfrg2kr4T4FeD+NLLoOQCka+H2/2aw503h9BWkTxLv4GUo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dvwbds8h+8lP2S7XP09/LihaH/xt+JZfHx0eP3l6uHmrrt11ndTnzy9e9vv/PDHpILAU1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T3POBGbfTfvk0n8Tpnz8D8x8c9QYzjUIkCOTORpbgR7jW72xXrWXrKuL7cjGn5RDq/8q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zTkArNQB4Js3vv77+nDzxseHi2dPD3/91/+hv37Uvwh88bx0nHTPcQT58z7YLDWQhSA+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hneb6qd2BlMM765Of+vagLv6AlEPb25SPPpD8OVrAxn5PozcYnXsEK3nX7z2ckz2B8p72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+F7y8fu7+U9KjI8+JEZjT2ieAbRj389Y6p/mOA8fig99+z6J7tBneWL91+vVcQ0t3nmt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6Yl6ovy9QpnVjO8O39fvyF+tp+N8FVSVJ7L1wY1+AnNdmzWq+6Ni70OKQPVIl9M3WMnk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D9tT29fEB6nrtT2AethP/Ww6M5aSp2cC2uQBS7azDamfNrOXVGd8nQ4AT2uXPIwv06ep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4gTr02Ix86rL/zQFCUdteMHyAjviTuSFNnnxsALyph8rxK3lI1n1X7gGUQw8PiH1nCn/4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Q/r18M3XX3/dZXzu1fkjtomvHyv76quvDr/85S+b17eAUt8PZ/RHmiKwsIQac5+TByGm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PWBTVlu3zIr1Kh3julJPuumLy/07UQz3kDrQdjblUy59Hj9m3YTUT75A5Pe0CS3nX6Xn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64GMyQfnmEodSP0J1xO+WCIH5fUXBHMcohkvoa1XoFyeI0A+NGOLXvzKMLrq/03i5F98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KeXm3fyd9sPHR/TIRA4sG2udm3J7iJ/JA/wbXlz7l3/2r39WE+mmRqaCUmWYQwp5Ey4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tMgEyUrVkZVPgyM75XPYRXd8SP1e912Hdfy5WXV1g+LpQk8NWuQdntjkh9aHJhU0By73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wCl/PKmIdr90xs9Pa+GR8hUfPXzzJCME0/f4309KVh4/TJkMOy1TKA4to65sNuLZ0K8b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eLS5DyNLjr/yMHXh63h1LNahkbbEHvts4Am2H2yrLzzFsmS3fowOX/e6WXEPbda17KZz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2G+4BvXpgChj8Mi/6UKbcuGLbMry0Qkyvvc8FrBsDPIUoSllTNggrKfIaqLSQZFJVZPT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+bJnQa8/acZcXyyOevXFiunFy3VASJ9PsixOy49t88JeQU/ewvahdJGRPn/6rG2h59OO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14cNRx/qpl1flK0lTf1aZBInNnIhDQY6D0s0C0ziPMuRib6JFl68+gDiUc5FD4/89CcQ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tNX9W6AuGwf1wI2vDQE/Mh5SF/3Rvc/HDpn4FZ7YEjs84UcPZhPCv9QHowvEnwlocMZH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xxc9sfFYenEuudWda/waK4eKYY0bv7TmByGePb84vC36vfuf1Lpxp2y7gN4qocu2vy3g1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+3LwXcC7UrXkFpR8JzYYaw1wA+owz5hXFvuLixe11jl896TuRc+Jp08eHX7z1d/V4Kgx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LlgmWSjkaxfbYgM/rsIJYsw/3s92TtzLgNQx3OkHIPzaHWxatdsDnFXo9an+v4zln0Nf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9Au3b9S6bt7YfPgK+ItaA/M1cesz3bO9sb3H5ZfN/0oDkQsYrxMi2yDrsGHQyGaMT9no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5ZaafzVsQWujACFaq6bHgOFakdFmP6wallqGb1z46fPPwN4e//qt/3wfNt309xLgr2XO64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yxwPArqypkF8uebJF7HXj2li+jDzgRkLEB+v8hVNTNkB0Zk1MONlD3u7gUmXIxtKfGAv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HZ2csb2HqSOyJ1De0749nGv7bwXfSz5+fzf/SXWM5cUlsVmEY3+oOz1pZ9wtNr6v7OU2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Ufoa7z59t78uw6X6TU6KHgT+D+dJItQT5e8VyuwHmvcB+L5+R/5qPe+Nv6qq7zVrGx/h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NNLTPrOvgT00GbTs77LGhQ7Cz4b6YH+Fd+OZvspnHQXKMGsIOI2zjVAQPnVBMP1xACit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vQ+Bc/WhAfTYnDbkg667rh9EzKO5RgfwZY7RnfRk57RnBujRhXfKpT6p7Eeb/aavqgVb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/pmv/H7W9zF9gLMd3D558qRpvnHonl6bXVe6LaXj4dfe9ffV4e9+9Xf93mK+4l9QPng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1L9Xt6A/Fx7irf9XLpWtTU7Di+W7/hDbrjvnSQ+59oC2g7W5AfmEXOg0tfRvsOGwyE6Iv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l2nb/nRzLW0OAvx7PMG6D4kCdcozpSdye2Rfn/Q+uvp9znty6uhJv6HPflS3HkA67Z/A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5eeC6M+TedN//PE9ZRCbcEJ4k6rHm/mDHjkYvejQeQiV0Q/Ug+iKLIj8xnPx0f/5//bf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InSGE0ggzYSS74OfMgrIlKZLxuXjPCN0pV7eTQKwCLr5ropLTiUQEPAJjW0oD9IoNzBO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ZckTWPRFhp518HWrFpNX/TU3vGkfP+lAIyeF9OQAKvosRuiQfOhAip5y2hAecelfUyxa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+MQD4FdWB/DHT0AuCOiefSGlQ/30FaAHA1NfdKU+dI+PV+Yoiyf1bEhnXfAE2noaoMFA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6J3tCi35xAHgCaoXV6BvlfsCs8XVRaMPdGtcsIlXfRCdDF3sB9jCrz4yaHjC55Mv49v7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hz08ZOimJ+1VTjsrwu1fPoHCkzaGBxgnyvFfqs770DxB6H0kGVvqYiMY20B+4rUb65F7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fO7Bzf+r4sXHH3Lma2Rim2ziK4+GF8qD0MM/fZfSab1R1s/0ERVj7zlL30cvIMcfdBB6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HraiJz6EZ59aD6UQvzT+S8Um9RCgB2c5MPn167n+V+6+8xa12gH1GCr1S1eNz34CzAFQ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v/3o8JuHtdm6effwz//4Xx7+0T/5Lw7Vc+X/JyW05tH0AbCTNDgBf7W44yWf8TPLgfO6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LsjoCjUGK10HbCj64qP1zp/SZd11GPOTH395eP3yeefv3711ePLNbw7/8//0bw+Pq/zo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hP+r/83bTWmZKb2VT38BPqQv93mAD3pnYW9GF/kskAXn5PngE/T3AZn4FblgdenhpR+o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599a6UVjp02cvD5998cPDP/vjPzn87/75Hx9u3L57ePjoSR/8+RGQx89f9AGxD+vmviD+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rbW3m7faEJkgMF4nhA74/dY1SAdswPacf3C2P0BPj5kaQHP9bHrlsyaBtAeE1rxvas9R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U9odavwZx3Utv3h6uH2j+vvw6vAf/v3/7/D//f/828OzJ48On9R4e/v8aek4+biHOQfe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s8Zd5DsRNHBJ/bVCXcdq0Qq89qBY3DaZ++tNt3XACHnrPQXjx8EM5PobGxxnPCSlfRQf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pD/tSdtOUDHYrl3vg8gHwckP5XMefBvQL+ta993AGKz472L07SF+fzf/ra/6UAr83/Gp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3Dng2frCXOlxw+9C8oln+i0w6YGZZx9cVZ/+OgfNxd3yq8cGWm1KpNYEtOXnilBr2vIr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gfp78/a2gzK7mfUf5UtCheo/4VXFdefIrvQrenS+nfI+DQl//7fuuG75NcJpj8t4RqB/k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A5sDQNd164m9Gjpd+/1c92OB9UB9eHyAnr151iK62FRPX/xFy3qydOYD6MWD3uNoq0fr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9yvbs5Irc/Nm3xM/kYzMQPybYP9I/5WMv146pS13yPsRzDXAPnH23+qkv7Z2gLri+Prn0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w0DbqHFzTYwrVT6H+slDMO6Dc3ZApxhCsbP3cDiIT4z1Z9aFX/ziF4ef//znh1/96let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ttffixbO+fqsD8VPbpWzNMsDbba2uQV9f37x8bZ28gXfyNQF86FylRTwD2hJ9kBxctkqS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W33GUhC50APpn1k/+ZIGLtvZ2tpL+cnHycPPPZx0emWc8bNK03YwY1d+wrJR+8ces5cP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JoZ0SNNmvF7zRN6YyPxMzLJGQLLkMh7o9ADBy1cvinb6xht7EA9axlrGzz4/P8CVorHB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O6v/V7tP69BpHxn9aIHIBesi9/ij/+5//B8eVd19C4DTdA3jDMUEpOrQCQnKnIjF1Ibw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cj3G65eOcAwh5EL6JdCUfx6MDeiT86fO1iK8OvdF+6USyUx6QD5/T3xeeatnGa+iAPrIz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f8H0bdoC+NMJ6LP9kH6QdgG6E3MvOwUdq6JBoA8S7+gHsY2WQREEbMSHCSnvU/0dXfv2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3RekPwEZZTpmusAToHeOtoC6yQcT15QnTRzSV8r6SaoME/9pl2zQAYGvDsjnYpo445eK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JqWT/tazpYBc2u2pzKkvsVfv5a0WcD4DOtHjG/7UyQfkU7ZRdZKmTJZPZI0NaB6wB/Ak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2peKgRTwkd2kgchHh/TWHQecawynbfGBLMQLp51Oy+91mHJaD6KbnrQDpBz901/02Iax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LFLFz+Hg5a8tpx46KKIf4FFPn5Tu1CkHpv0Z/5kmzwbAy/65NqVOGln1MD5HX3jDj2fW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3tZGqTYQxVF/azyV9qqv+FT6/IWDnjt1A3fr8PjZRR/6/bP//Z8c/uif/jOX79rA3Sv5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OAF/edltlp9xTXkvcxlK/i2bZbvYspHug7rCilylaiVro7Y/ALx/7/bh7euLw7Onjw5f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531I8/CrXx1+/atfFK+Yi9mmlyY+lQ66HSA4f0qcAR8S/5SDAF9jxff7HgC+R7ThyDvy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7tpGB4AfbQeA3vH36PHz7v8//Cd/dPjjP/nTw/0Hnx0ePnraXwW+fvP24fqtO4e79z/p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1YfJJw0agC9fr3TWBeTTfrCv4/+bDv5qH4hM/DBnAzMOnZa6/MgYiC19ad3hOz3pS3Jz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OItnOQA0sisapbvWlounhzu3Pj68ePbo8D/9v/9fh7/+X/9dtbg2h9Xsa55A2A6B6Eya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4L1vlL7/4m/VEu6Fy/M+aEf/X1+mWt2jHuIw8iD/xKRA9e/oss58yfvYBn4Lvg3391M3D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s6bEduwvqBhs1673QeSD4OTH8uK7gbG6+v67QbVZfI6+/LYQv7+b/8a9+dF3gAW86Dhv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NF6atx2/whW90/hKXE/xXTDLM9/23wPvG1+0eKpsHgAiStfB0vYEzUab9Ssr958PAE8R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vHHg6mOttc7pB+Pk0lyD2/puvcoeuVYuGiirNeZ040zGfj17B5h1Rj7rZN8/1bU366T6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i9bjpGwsncvmPACkXxq7GZ90QbbsCdHzLj7tiH9Jg9EFQksedNyGT/SrY0tc5dH5pYxX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3ofs/mTR1odI/BNrciA2lr8n+ys50cOTMh14g+h0tT4HkC100p36yGufe2APRfCRX3yU9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R0cc/jncw8/O6pc3h1//+tf99d/f/OY3rdfYAOpZeONVL2MCJP5J8cV3eMn/5SL3j7RA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EhvPibaH6U9g2u8503uO85B+vQqid8Z9j4HZnvgttfzHz2Dk9jG5DDVOy3/7cvxp14TI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goOwzGuoTr+ZC8q574vu7vvSZT6Qpce4gGScg+E35shn3mSdoJ9OrxB6VfcO652T614Q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OOFI29pNJv6hx1baEwSJ1fK9KV0XnTC8ExLDJSv/8eOP/q///b95VJn7DDpRl3IGYpJa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NLCYWkZdFiMOkBU4OuVBGoGHXo3rX0Q64/hycDkbudATZFiEtmGgd7lAnk940egFsQuX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U4+OX9ukdGkHTGdMX9kJkIX0RFf0wdRJ06YsWJEHbLNrkDlAIgOU0fHzZ8qC6X/kgTJQ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dBC97PNHO6XoR95K8yMs0QHonbxSiA6jW/zv180jXTC8sRf+Wacsry+g9ky90w6cfZb6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6X/jmm5P5Rnv6CCx5sfsg4yj+A8B/yF5ctN27Id29/69zkdP2g7YPY3VBdGd+NjEALrQ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VQgDeNp+YUX20F9n3vRFlt+JXSB64oPF9/bd2yW7LvL4+brXE3vxWwylDgC9w9MmJPbJ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oHJ0hJdtecCOPlJPR/ouNhJTah3AZAOkjp7ZDnRl+cwn7VJPX3xThoHQ+fIhWL6cxj3g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1mVdlpeGjy4pX/kujyfYPG9f1/x9XtOgxgx5dfW3vgK8DgA/vua9b3Uhu3mnNus2bNcP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hH/+TPyp6lW7erwYsX+AENpIGJ+Avz9pX+cR9lqdc0thxAeRjk3sTnnlW46hq7EzyREeN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NRbIOwB8+PVXNf+rvVX3/NnjwxcPai06vDr88hd/fXjx9NHhm69/XRvHX5e869zSC/oA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0Cn+IPGefs8y3say9qEDwIyfc/IaNn15HxxtDnxLvpCGSipTdLl+GtBcqn7tX/p9c/jB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6s8PX/zox4enzy4OT/0S8O27h5el4P6nD/oA0PwwHkFioQ/BjEHaMZ8AnPQJk3aSW2mP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06AOYeZC6Cb1vzvjY5KC5Zc0wd7Rpzp9Lc7IPAGuNKT9acwcRKBnD1XfF8/rV88Odmx8d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+//8f/S4unXzWr//r0b44ePS1VJbCpLnw9VQ86f43ATwC2/mjHUkY+cq/7N5XhFYoG4P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uCrVN/u5Acjz833wPt08XfNn+Rbd4QHaG/vsJV1QceobwPcD/ongZEP53Zh9O+Dzh68PV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/d8N4vd389+4F3PrbMe+aOJ73fvcaiwm9uo8yeVpjebbzEnWNec0viY2zzvxvpxv+++B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IH4Wc18v+OTJHLSWr3+8aE+2/Mp2C7b0u0B8S/pbQpld4fmO8qWgw/Me8avivvJrHTlF5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lV9WN16sXcaLBh3n2nZA5gMOo8t6dto76rcaf6/cZJ/WNOuRfby+m+tfEB87GZv46STb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V13qobqlb/lUVV2PHh7l6AGh8z3ftHMAiFbSRxt7jK5zCPgP8bGXfaz2ZW1W1hZPysUH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+191iV2u5a6D2hCcsPyQO9ETg6S5fmpv4oHONweAvgFk/kRmykP3n3zCT0f0SLWjX+tS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dWy7//HuP2cE2iIuubdz7/e27l2sPyBxjY3ELnTAp4wd+0mQJwDVBSI3IfUnvn36LvAl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V82DaRtMf6d86En5OXXOPEgK9rKS1llTkZ7ZZjpA5Kds8lVar6Aq1szJ2A8fDC06T3Vl1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6AB8ETu0/fxO3lhZh/eHHj/mh3Hz8OHDlkWjjw78aOmPNT+el333rqcHd+jEH/vkk5/t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hrrwS9HZk5cCPIt3zS8H+cp4lOHk28NJ/qPH1/7pH//xz0rwJmGoklENwaQBcUY5G+N0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8MlzNo0nB+XpUscG1KWbM0fHyMEjT9EBufCpDy+9qTe5TXo+4fPocPTxPYsEWSCPnsUh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pRZJ+7cNHNgvuxAAZPIG0b7aH3UDalXoQmelbyvEvcukXNO3nW9qKnnZCNIg3OqdfaQsb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8eP4rsDC6KLN+wj5gC7FI8XvHYDW3uLuQ4c+eGCfjRon3vNAC1roEMXGPzfPPkVIfv2Q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x1brqIXFhN/0aEf02vTxUTmx82RgaJBP6N3/xa8NNoqJQTaNeCs4ndKBnrh07DZ7a/Gr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E7F4+K/eexjR5WdsxIVMv/S4yukT/kU/+5A+aWh8oK/lSk+/h7I0043X+zK9d2P9gnct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lpC8P7pu3nZousZPxhpMf2fMZJyBHhuw+D777PO2Sa94epdHv9Py7r32YflkfK13Zubd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u8x7L70LdP0SmP7XJm3w7kz16lbbvOPydus0F/iqzieID2q9wKsNYuQdoPxhlx/WDxcK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Qs9mBP7gBz9YOrzDs/TgcVjSWHzisObCmrtBfpHHc5ovhRudP5DvffEaOuODPJkem6WT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e3egDRRaYuzVCDdviPPtwyefPKg13gayyrdrM1b98+UPflj0T2stfHm4duN2BbpG0Nan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DXkxb9ooZ50BcwwtKHtlu6GrUl8pHZVb6wrftjFa7Zb2HK8L+B/89Kc1Pu50X9+oWLy8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jSFyh8M333zdek6fsi6f2/b2f8/PzfdgYObj/4mXjc3/K+DdNi+drbf+fegAcMZvQtNl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tSd5YO4+fvKkx8/nX3zZvwK9buTr2lbjxDshfQU4c11c6U67yZ2D5VelZalT/230GTOx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G8gqdHnKgdAmfdphuNfVql/+rDo+Z85oUwBf+q7LPc5co/jQpA3sAbTDmlxre/Fc//jt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m7/69/2Vc0+i+vpRR2ezPf2MnbT/PFR9+YiHv8G9DD3RFb1bxUovO3+MxYxJ1vBJk1qP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fRjEL572gIHo+i7Aij6STr8mTL/2Pta/vmZ+CC7LXI7V8mJP+/bwfdrf8L3k4/d38/8o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m+MRWKey95eXkl97ifPQPO/E+zJE51Uw+22P9d/KZ07wq9Y1aaw2XbohSHqinih/r1Bm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vyN/tZ7E7ypQb172PE4/FDZdmjlbfz6Ac+3pPq/1SD/Je4cvHdDer/ehJYOnrXe/rvsy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FF/lAX0gvO3H4Mma6FoY2MvwBUQ210iyxbXxX/YpgL/jsskGA8nTgY+stsQv9cmrt280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lC9Zk5U7dqUPD3ruFelK20D8nP6A8EUmgH/KrHY5jFwHI6HLHdNCe+fc5+Ra0w8Nlb/2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2oTrvUv/mm2+OB395osveD2/2KDdv1P1zyaEV4Yh0tq+FiVXXFay95NZGaedPNCnw/8qd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cR4Ss0DLbQi6vrKTL3np7D8wU4gneRjepPop/O+mK88cPdMH9cFzsHjX+MfDzvQzMPUE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9fGHzpmf9nJtArmvwpcD4tRHJusElF97w9Oci97YRJOXZhzhmT66FipP32IDJv5AGURe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Mr/k8UU+sju4+Oj/8m/+zaOPPv7ofhikMA6nQRQLDKUCJe1DkuJDJ5MbW5Cg4BFcevCQ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2oTyQBq5QHiTd0FIkE12qOxm2003e9Ebn076/ArxvSqvDS5fofoElTwgKwZSdbnJz9Ni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bXnIrwnq0fcDKHKxSSeMj/GBf2jpdHLxWTmy4g/5Rx4d8Ec5uiCe2KUjF43EGC220PY/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+o9Gb2JN1AXj69PI79sQyn5ABB7josScF6ulFaz/KR+3QHgfA6tHoMw7YUGd80McvmwX3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dPb5S68Dm8RcmWzaoozX4+d5UhIvHnmxkMb32bfqXHzRfRWYXbbwpH/iS9pGV8Zat73G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A/iYNiRm/AqiQe8BZAOfX9oyTtjgA5vK6tmjO34o+4S2ZlYfItEptnwD9KHxCS858vTS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tvZmrMV38vSlDWkHOPpf/PgCaPgjk/6YPIBPSOS9Byux4oO0+6dktVUMYgedrDK6ryHI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kzfupOGPT3jkxUU86MWnThzV8cW4SlsmhMZO1jz9R58Njz6UR08M+ADI8PfOnZoTry8Ov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vegfGjKWzcvnz6yFNf9v3zvcLHz4+GkZvXn4J3/0zw/3Pv2s1t1a7+9+eig2l/Gjf/s0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voLH3/iMN+Nm9dXpgiZd9aXPk4rUOtj3UWRD8fKqXFg/4lPrbn9KWhf6LQZi9Oibrw+3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+dMnh7u3a+w/e3T4u7/9eeVrzTu8rv79ug8FLwr9YEq3q1C7um3bE2BXQdp/Ft6WLlWFe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LokPqBYfDwATb4A/MsmnjA+2DgGqvu6aqqchN8BVWbpr/b55+/D0+cvD9Vt3Dz/5g398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O/cdAtZa/fLt4bMf/ORw7caat2xkzrCRvlrqL/ux0ppnpceTgDNOU3aPAJ+4VGQOL6vP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ZJq3kI3Es21VW1+/1H/LZtMK2DY/tCl+Td3h1fdvXnniMeMO0CGWbkxe19h5drhz69rh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/1b8//NX/+r8cnn7zmxqHHx9u36y170WthcM3CNgAmbOxG1i+6p9aU6oOH+Q7HfrBmpL1G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3Pya67xd+t6F9OWMZyAxCXRMdshWfANZGwGd/MU32z5twdThA2gtWyjcbsJA+kq9VJnd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4droj3cARn9SEL+vBrZPMdhD2nQe3JRcLQs+JF/OLvxOENtX+zBjsQfrnv70JGz3UfHq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ftcP1nlP+tNn2Uv/rRv4d8cNBPiSP5fuafp14jmZQPtbe5dibN6q7PVPNBqLxv/QZj09c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9ixMe+9C6t7H8x5YTm14HrpdV4L4VPIe8+8ff9G90nMx/hD0rwDXWtv7J32xAQ0d/xpL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PONo+VX9V+PDEzjGif0SPbGPBvAag1l36FMn7fWy+Pc+q4PoyUfmBMsvoitdOiZv1px5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5Fg6gHx0TF0T9mV2Q5OPH2jaZu2Xui/P/bBrA/BBrw/3vAMwseEjn+hAm/tPunPtAEuX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Xe07xWf6WFwuwbXHXB+4s2dtZhOIk3xigWfq89XLa3Ud1f/Zd4gzVLbHo0+s8ZPVPtDX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x69P11/AXmTSDjT5y7jauTW/8yD+SsU+eXBZfrXH+qF+zwNCP8Vs1ZPD0pTtw+nUJwU9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Hm2la8rFduwnXinjOeGKY7bd0RNeado/5dnmg/26Q1lP8MZPMH2TlwZBdDBnLfANzrQx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7K57oXVvhmvp5mv8xUcuQGd8VGds5glA7Vj+rPZPP9IWdbPt4bd3m/z8CB9Ei+yEFY+l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zVP+T71g6ira42t/+hd//rMi3ExFlJg4+8HDcZAyIwmaxVdAE0AgyMrSOKBML6APPY2F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qA6waQHXWPL443v4pOgQsGuBcJNM9+tXZbsWAQjW00hb+22QS0f7tgUaDU/7Un/42Own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ihO9JetGtLFsr03E+ktdBil+ef7BbtfmmyfDwkcHml+xgnSkre3vJiM+/YQVv8p9NPXa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Nv30AHRPS4lR/G7b7IhD/1v21tN668BRClyY2fSJzGoDuYov2yWTT1L6F5ordolbPpE3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z2fyy48VB/By68se9IXAeHS4TFaerfaj9PGtF55qf/slJptvq21b+yrPT/FVL15QHR66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p0+eNvJh2bhx8FRankhrnyt+dHrSytNu+RrAeqJNX2wxKP6OYdnrG5ytzG966VSumXG4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k+/Qk255uiv9zPf4JnZia5xoC+jxUTb1QT4NEzft6v6ouvhUmd5EZ9x1n5Ye2PIbTR5m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XXxQ3/1cZb54gq37vEDf8UX7++m3qtMufU6fdotJ7LSuohl/YppPhvuJuMqz031ZMZIu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cfIrjmjsLxof+BiavD91dJ3QGrD6QqzSL/oXXX9dvLho/Uvv8gFf2i/lPx5y+gv6tBPS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5Bs9dKhb9qqf6i8++xEfmyhzB4/+cAi9bNafuNzwXgwXrMPh/iefHr744gcV+7sV81rb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B2Cf6v+rAE8OsIC+zvgAZPVTYF8vje1FOcHqk9KxtVXBhrtjUGXjpq9fxm+hse0JwNeV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pP3GDdcuttaa6J2lt/RLrY3q6JRmzOfaE+T/LPd1IugJ1OAmN1NonKdf8vQoWpfvLdoe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OWnw1q07h5vWh6KvX9H3JKgPsNiu9VdaddfLD22+c/fe4W7dRNwqGd3mgPjuJw9qHK15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FHS/CNwOMiYkPTUaFw1E7hwGmr/KngA8Sb4Lxgvec9jaKp3jCsr3OlTpYlkWph+LZl2c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r7XztV+XLr6XLw5PHj88PHv0sKpfHW7pl4qxF5D3WrRh1q6Ml/hyDm18fQAbq/wC4p9+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7J8qy5+7AZ4w2x0bQD6xjL2kobMfmUnfw6SFJ/pgaLMOdpuGDAykvStWqy+V5Zfu9Qn+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p5jsYfpzDmY8z8GH5L8fxPb7fbgK3pHeYuu6knZJu69mOza+7otCnPLvwyX2brrHtj+Q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H4wf5LJHaPmNveu31uKr/+qf8bFof+/wLcy2n1fChxXMWL0Lkf/u7Xf97PkJe+8Dqi/K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9JFxVNh9VfW97xX/KhtH9mX2US3Y/Vk6TheYpqPR2Frrv7ZTdVe1M/QZx8iAJdvZI0xe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Dwkde2Rmmjy4bO8yAryzvPSuuScvxq4ryr2XLj705Pd88lAeqIfTXhBf7Idn8qUMp8zSb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te3t71iCaKOh7SFY/2xvZp9y961tKDnbq3rj2bvbIXquQPfJ6z6L7xzW21OFBM8f7R7w4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uKUpn7CrNvlT2rq2tPeeg9Y6NvQ/PVkbEzOQfOI2gUxgvQPwMm3mJ9CTfpwwbc10AtpV2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YOCSXAn2PVKhcYdv0U8+JN3rmJCD1OiYiI4/eZD9EFpUhR/gjw286L1GlfySOdUTWbhk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wKwLhif9NHWc4wfh30PqA5GJbwUX1/7VX/xFHwDOgaFSg+diwAiMgpSzUc2NCRl0qUmK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+MwNXurwx3b82SPA5yaHHjf6bnrbXtVbAJ4+edJPxaxJWPY3W7Hr4mDxmQMYb9suNDhZ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H5zPkZx8sbP6y1Xxbu+G+nerbrwL/4w02FB/E38WyDY+gjj98LD0wfqOF57iAVl4bLJJH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2HpKvvu1ZD1OLa7kegEumcRY3s1j66a3+Ojqen5VPXnxA90+PpbebLDEPwelDjLy9V22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NnNQ2TqLjx520dXjJeswRMoHdpecNqyDEnzaeqNuojpGdG/xNI6NXTSxyqdL6sILtLv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b+CmTNutuj44LMghIP/V0yGO8sv3NXZo0N72ofLaJC70B+kBZAFbaFL+nT59XAdZDn/MI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Qr+yQRB49snxnqz/R394/gTfzm3/xBT0+QKB88rewWpNDs45Syegf8XGgai7rc/FZBybr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1SZvLOHrOV1oE9Ax28YFXvrXxnAdyhoPWau0wTjHy75DZDL8wuMTSWvdGourr4F6ebEx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QffHFiMx7FgVPR9CkGFTPmV22nbZIt9Ycu3/hvpOPd/0IR2AXTq6XVUfvR2bAv/LrhfY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fRC63K323Dw8efKsP6X98Y9/2u97cyjocPDFRc3Vj9YTEHxovbu0230F4Ol3MG15yO8p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tWFBm1m2WpcUpfpZm91I5ACQDuPZekDVtfrPp8jrANB1Y3cAWClfyNmwenfOGrv63lhd6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A0TL3Oh86TGee60q3qB+0G9QPtdWddrGLh3h3+udaR/ubfqSn6g9vR4Wv7GzdJXum3QsP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9xXyu4c7NQdW/788fPLg88qvNVFbjWsIuh8EuEDdxEWr8Vf9sxWP9MiAFePzgJul0rDK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Q+MEmPDHGMn/ia+0pOvax0LKHvy6e0bHziV7o8K24+geWoteVXjq9bRF88Oz5580+n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j1LM9WH6R6wnzr7Ck/7mn3Ho5iFfA16003wB5NSRiTye1lHYm+eUtzQYW9LkYexEb8rn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88Tlp5EKL/iux+IzdtDZ9J40NGN+jE5j/L2uuWxPeB+G/GshfrWM/5vYw++ocfEj++8Ex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3vPw/SqctW9JzJLjNjm5vBIrea/NRwQkSF+m5GLTdUTf5J6pPftZvhR4H8THXyb5ub2Ol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0dDn4DwDfwuyxrWfhwwrOxf4Ekf/u7edf79nsgTdfl81l1x7XngfaKxz7ausjkCf/s27M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BtKytbXrDC+TxTrnkF6x7BiJTbkJkshbhz30CVWjSczak0RtafIRpW/ggUO74lG40eQjY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T9b6+BvdUwYfOnQNkvIlGD4QeZA0svTY/6Ar59DPvtVrez7/7LO+PvZ1sdBe3P679+Cu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l/WL5+sMwIc6pa/vmSrO1ndY6su3teZLXTvcR/R+uiA+pG3gfenCJZd2BSYtMilPemfp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+VkX++sr8htxg/DuZeRn/ywdO+EB4Zvp7GdPnrX8yURDdE790r0+YIzlQwAQG8l/CPTX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eqXJZ/6tWKCsfgdsxi5a7s+yf5j+uW/X+Glz2r7K/2kjELnoTzrpQHmP+uHUntM4PhfT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+i//4mcl0C+iIxggRKkNHOEooJSSBFQwY1RZqhwauTiCN8EPj5swEHm6s1GFDiDwxYfo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fc0hQVX2xLYoVGhqcr/tdwi4iOT9AH3TV/ZMfk9H2UD2wUHJrM1IBa+w/St7eOP3UX8h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B2toFjrpOwV5+65iNFjk8/OlNfqWJI+zDhK3TpNM+f5LvenVDt3o+ird2H58qrHzHs+jpc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st2mQnnQfpY/EA//fIUasKc8Bxi7kG709Gm3A19/fW+NM355XF0KIkNn26s83oyf6Ys8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ugAZbUk728fSt27AHQLXTVrxo7vQ0IsmBrHZfafdFFaduKN3u4vuguR9cX1oVGX++joy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tt7Cjm0BfT1eFHRbjVtjVv/MFB32E5nlE3kXwo5V4fQNJi9NnGd/ovFdzMiaa9rKX3wO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PTG2ODoA9IeeuRDdZAFeZTxoiWc/WeZpu6rrNmx29Ft89S4PNHW5CQ4P+77WkFhH/0S2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dvoBIHL7C4h+6k2HTUYhmnq2lfkSW3gBPeE5jq8CvIAfkAzf4wMZ/PhSD5TTVqCOTrT4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zWixO5EeKd2vazNkgDQ/PyoWxpgD15cXDt9vHJ49v+j3v/30D/7R4Vqtl578E7MXL2pN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vvg50/h/DvDY1IeXX8GA/NQR38Gir7x5s/3XKRY15g1+B4BS84QO8TffKwr9FMHpAPDF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+oNe43m97uJ5oVdPuPHA07Y2n9pWYfzko9gqS4OrXOOIf/6KF11fJg3qRyld7XehcWLe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sRV/JqLB6mpedztWO2tO+NETaemFxpjDolJX+rwDs+ZcjQM/DnL/UweAa8zFNpkAOoiu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rbJTZkLkwTs8VbfeAXjSv8gnmcRhyiYG6wOH05hIXJKH0bvXvWgVJ7j9SjTYait1fSi7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86eH5zWufGXY13/v3Ko1puf96WnPzGHxzvzO4a98xsFpnKzx4euWkZXq86Cbpb3eoKc7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tiF5GL3swuh17bUWQzaVydPPX3GTTj/JS2Fs7u0lH5vS0NdN4Fr/okt94hO90aGsTt8d1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MfB+0OOn8baHjJurYI7Vc/Ah+e8HsX21D/y7Gjeewp4Pq3hUh5a513WbgHzTC+mRNs/Ay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j9Z2Kp3+gktpYcs1pfq6yvrbmFAfvRiOcvXXezXY68Oi/oPAtzAbv8/DhxUkluch8t+9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rMIilk1mFc3TPKHc9yPbYV/Hv+pXH7lerT0M0Ge5DsX/Y/9tadNVVfl9T2BNOBfLNe62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k8dv3ZGir/XlaruRvwr2/MrRKw0CNpe/WzwLffgTmf0aGjn1kaN36pYv8iXdsy46Upc0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QnA/Dqzrn36yXv/Ep76+3Lvf35riJz32bE/qmuoVTu5VfPNFKKfvynjdM3nARL6862u/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hilPDO2UbuvDBnxN25Jf8TnZmMCPUnQc34GZj709bWEXqu5yn0488V7Ww6/Eac9zVTph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TLkpG9sBVcuP05iK38EJ78qf+ivyoc080Faov47759KHRzvCpz50iDf7C+XsrYGDy/Xh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3tTvYR3gLlvwHM+eNvlBDgAhQNdWPgO+QL5kH4WnaA4A//JnVXETMZUYMTBMMDesQB2M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w4BcFrosKBykK87AmccjBbHdF4BKLwd+s1/o571jm51sHLMhdcNGB6QTH78tKr7GVWFc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tzJeN8IdB3dJ9Y/NPC3RfFXnj2/0S6OnD2qqvJ6mWfLt93azFBmLErqDKAvgMX51Y6i9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DytLZyZdH8o4yOAjYGrzvdtbf80b+kaL/9EXRAORU9+o7RXfvkBUDMhDkJv49q9Qnu9z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vsQCP//Ua/OUQc84lE9fSwPhw4OXPrTUQf6TC2/XVqz0gwuIzZ2+EAsXJoeD3ReFK0Yr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2piguyFxkRKf08G0gwVPk63DZnKrv9YCYQHJExjxEQL1iZ96eW0SL3Vs87UPJgu754q+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6tehd82PigF/+ZADXweKOUTH68D88aPHLRv+9fVlZfPm0O9j6V9qq4UQZH6m//WDPF/T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F+hHiGZMw3z64gbOfFYfPfjERV8qi0vGEB71AM8aa6fDP/yJ6xo/y0c0ZWNEHeBH7KUt9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OvnMh/ghTR2gLzq1K33LN4hOR+xFlzJeNqVQPVAH4lts74FecgDPy1c15qsP+4B6W2P0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1oprNw4/+ekfHL748ofV57WGexqz1oQaxoe3/WvBNdI2+/v0nA8BPDUDjnnI/l52tmXW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mrb4eASqXDzG7jwAlIqzd4B5fUp/BfjSE4CPKxbF1965fon5en+PA/2ntdnk0/HTZfY2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QXFPHoqhdarEW07fwMmDnjybfFi2i7f6LX2Ztq/2nwDfHvAkpn7tGfB6HWjqVPMYLl2e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jNRXh8m9rPInD74orrWWRi/Yx2P6FV5WW6cIjvoAGvnwBwNy1YrjDVwgsZRmnk36Mb4Vf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M+XPAX0dvz489yGauJSNYl8SK45N957AGlPPn9aNytPHJfz6cPtmXQ+Mixo7dOUDiGB8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tarWv74my1caTH0O4cJjvbSeptx1rgkb5sBsHpoljd3pl7L67Lcc/kUWAnyJadvbbMc+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8M62o6mHvX4WHY+yFJ+UPJ+iX0rPvA6Yv+8D/O8H8lfrmOP1HFw1xgIfkv9+ENvv9+Eq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+mmu6gP9ALrve5+wxsGxRce2XZ7f0SPNerKvC5yjTZhy55CP6QPXiR7bfBw8AA8u/x/7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d/gWZo++noUPK0j7z0Pkv3v7+WeOrb11XUe2sQCk5mmuVbD3zn19Ils8VecD8iKu63xhf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b/Ov/CXYCNEfOBe3czR2PEXdundIX/JZv9Cyd0QHsQ33kPF5FS77Kz/llbN2pS716KFN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ZdRHZ/LQHowPiTcan+HUE57Ju/irz0tHbAPxiZ4pY722X7IHe/z48eFx7dMePvy693Ho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+rXFiDNnHT7341PdXyO0j+VJ/7n3WmFl/FqtzeT1XbEtudWPr7mzrWpDxhwaaZ8MIqkmc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LV/Qh4fbnNkjSFvTz+hkQ0v90aeC5K/C8NT/ne8GDLjMsyD+JAXqxSf2gXr9Io2voc90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CILoUZ9xhLb4T7YnTFnjGK985AGWN7WfQ09d6oORA+GbGJ+BdJ/H8yGILrYBnXOMB5W1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c+7O//MufFfPNTEBpGkyJyZZDtE3o6FR4kidvo4WWBph00TcDHwcNgOQBR9fN2XpaLUBX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Hgcb/aRc6Ukg4qOX9Curw9M3uvyhoyZ+PhUA7RfkT9W3zS1FOyI/tjr6usu0q8rsSF2E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PH420flCh4MZedAXsC1W+oMOCPqCx9+tffpGTTo2/ZdNMV/7kGerS6yk6e/2sXQ6BNJH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j/1UfJ6IedYL65oQs2+6fYXlef9ZJMQb7ZgWnwkYIBs/2/fyAQ+fjAltTUzjOzAG1AWV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L/q7HeVTeawz1mTd9IqNvBhru7T7Vvs3Onnx8aj6isV60hHK84Gve33aDTLOXEDjW3Es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/lo+r8UMfR1UrosWWTDHhzq8wP8Za2TVe4pJHj9fxZoNKf9hDt7Q6UoMW2+hlzRf9zXJ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H4B6N2JLp19dXYeE9Ktjmy+QvBs4McTDHxdyY4ENesQ6/PIgumB8AOqV6WK/f+22dMcm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/SODBvBGZ2jKiV3aikYHX6VTd3iVs17ix6tOWX3skk88AJ7Q5ANoEI09OGUgfcc4l73nL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oSsmvVb0k0XVP5W+fv328PkXPzj88Ec/7h+E8LVfT21Vj9UNXY31/w3eARhevgXPyeELp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JTcGRUE8zgn6mCDX87mgrzHb2on26tVFtX0cAG5fATYX79w5HWakPzP+fP3XQU78TlsC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fvYaVGtg5CfSladwJ3Y7yq/1K85rrgG6J+CLnokBP75hDvQBVLeBL+SMk5VfdlwjrGul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r3/f+/Tz6oPTmh8fpr3QpBOL63gAeBXsZYINJbZ/B6D2ts+F8njjx4xr56sNxo3+V97D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7/9zALieAOwalSvdDgDtjnzt9+mTbw4vnj05fFxj1NN/1yu4xuvL7do5YeleY8SaJwV8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D3+2tk5MO6Fy1p3IW/OkYH2d/XR9DEZ26ko8gmh8xbf8WddsdUBqjQLRx87J/9Me5CrM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10+/b4e4dFtL8cYeWXxpmzr+iql5vPrp1K/ngJ73A+vvH7/vg8TqKviQ/PeD2L7ah/T1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nnYfV5xzqJy+RrNWqe91Swp7XJzGWMZJUnb2dROvogfFL/6mPce08Nbt9X5o2HvmWuuk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eg83YFWjXab/vcG3MJv2nocPK3j/+Iv892t/+q9jXn9rTK3rt/WjP7yrPE96LaxMvMKX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l2gg7Wi9Re+4SK3DXbP4mz7ys/2pexcWb+wHZj5t5JtrOL1o8TWwtxH/9/TYIy+f+vg7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snuPHMrzDT114m6NTF3WUJAY0pV7v0nDB+XR1PETxr8F5px91PqgxtqOJ3ssKT324Q78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ftyj7wNqHX/69HHx2gevdWj5wGbuadaTgpBt+vq1LptfvvFSmc6jBdu7M+ll/0u0/lSH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XR+w8saF4QnMtPuqW5bfzcN4YmMVL+FH0ye9FXqE4MJqZsILvHuGhB6+PHGbuTCs/Ze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8IHoAEuHe49TmY6MuaT7MRfd6o23kmx6eNDFJH7EfsrS8K7r3unDBqlxO9PougqjfwJa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tMs6Ih/dsZO2QfnCi2t/+d/8130AiBCBgLJJBNMYfGmwfBYMdRls6gGazRagQ1AiA0xw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G356dBbEr56sGzibPocjeACZriu7fTg2fIPh4yP0K0ZpT3jZVJ70+Bb9iQk6/uiPLATq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Fwcs2kWObj7nkIONQOwnjoA8Gn2JDxpeGJBH39tGTxunv5GNPeW0i1/Hw7aKcUmu9pe+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DaA3lg7URnprEkv5ox9z2GVhQO84lz4pWXT1kM0cWlblsrfpV+8GQb77perSD3gaKvWr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pKdtlf6M38Q4ceg201sp+2QyrsnwV137VEAmOMvq3cSIjQva6UnDWhCLVXulfcBRPLRp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7iiV9fEnsIV9mGU/ikJjE/7QvsVb2REfakRRqe2+eHYDUhj51YgDl0z68UqAuNwbti090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J7HH6waOZPu58bClHqInJsZDxmFv1ku/vlXf1qscG00rHp8Arq9UG0OJ9zocg9GLvm42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HWDK4zvVrTal36TqyIdP3gFu6hZfzeWKi3FrY0S/+UAX/+J3t6Nisd6LuNoKY4vuHOTh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Pod/F68uag291QeA4km/AyFeUeew5w/+8B8dPrn/aT/9V5SKW827qvTut1dvy64WsEFq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rO1+K5yyyQP5PU8fohV0zHsTuM2rJrZnq/28rETb1ff6Vevs6lfrzPkDQJuT3KAG3Miu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au8EdozPoLEHM9ZtnnvO6cPRprSBjGsBXuO4x642FR+UP86jYUc5YA4lZsET1Nj+uOaq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UKvRVXVLh7ZS1yPP+K/x8NG1muM3bx/u3P3kcKvQOJl2+RY7aKEnf6J9tB2ArXbP9s80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+G2enuzCnmvy1qdtTdiD+dDjo+piG7CR8t4ncPSlNn8ffWxtbU+6bs2GhaJ6rcQvnj89P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2dN+/59rTrnVc5Pa/RMkgdhEy3qnv5PPk4Nu4sKX9k99aTt98lmfjaf+AK7y5+DYzsK9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6qYMYEM9v+M7+8a964BUWV18n/qnvciF39z1BLm5AXouFY1NgI+c8RM96swpc7BIVbd4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Ox8/kDhcBfx6H3xI/vtBbF/tw/v8UyO25WT7iVe/3L5jbVg/SJQ9lR8U0h/dd/1E9WnP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n/0+cY6d99VH/n2YQxB512T+6PeMlxrZXX+MxNYn/l8fYF8do98pfAuz7x9fH1bw/vEX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1vI1ko42e0yp266/qMe6Qk0jYw5Ls76kzTNPLojW9jadRWge9Ikg9lLeA3r8TxvOyfMF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UzDlYHTNa18APZC1LbDnVT/9EiPzAq392Oh8Mf7Vk889XuiRoe9d/08+T1swEL/CRxbe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Ufh526Db/Z41Pe+Pd+D3+NGjLvOp90K9h3JI+Xzsb1cs6G2bVbaHV5d9L0zeh7flZe8D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jCtIfXj2eTD1gfAs3K7LGz2QfNK93cnbNVsxtqRB5fDrKxh96MdYFW2PILJJZ92WbE6c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UF/MA8CMr/jJvykLpvwafyfabLeULnjyeaXGtLMjxXyFlkzWEHxrj3C6R5ZGr1TD1/5h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72R3Xx/cQ2zs61Kesvj4fM5WQF1iEyyZi2v/zX/73/6sbkA8BtM3hbmxzE2xT8SyUXZT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A/hVTcIEB5qgJmomXg5v0OXXRfZG28GnzLnp4MyDdJaLuobSZxP37Omzpmlmy1Td6eas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4Bfz2leBaRsOeOoGXuWwqZ4NP3JABuBJO7IIeYIKjYzFK4tnfpnvqE9sii7PNz7nvT3Z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Ew4/za59fvZeGxKP+NW6qk3syWufMtC+/rn8i9MTlHhA2ypdSukvT/CB/in+0Qbtc8CX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KWJA//3791pOHwH+4cvg4/cckGkLn92k+ZaUsSTvwMIYM66KucdZDog4nUMThyLhM0b1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X7MtG/R3fEq+fShdbhb6QKx1bpOnbOcpG/1BDo920CMvzYZSXtxigyw96h1WsUUWTUzy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ZXr18YwbXeKOh3468HZfVLyPfbH5gO5watL2sSeXWIRHPRrbfEDLHAN8I5uvc+GHaECe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Ut249mSdKYsuTZHiBhVZfodHxquae9eRl9Yv3eFh39A2a/l1fm16Ht9C6ka8wr3VoPdm7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88Ra05uEGh9oxko2BA5a2eo1qrh9OtgvD1bqdqw2Qk/HhWYQtt+lV1yfP681rXQCPFMW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joy8uNDVg7sQW8YRGXV36mZKXTa5DqPgprLHAIje6Na/kA5y0250P3te4/6t90j6ut0d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9HXNl8rfvvvJ4Q/+8B8frt24VevTs1on1hrRekuXh8LEkD/t0uZX/OtDpQEb+4anCxyf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A/t64Akyc7mY/Svw3yqXxuY1dhaUfPms3hj3FX1f9fUjIA7+vJvt1SvvAPym+q1kvMPt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67qxvtpmPK815SNPfxUrq73Oth8nFKuOefuypQ5R/V/lm9ar9ozokjF2g93erb43rlU+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u+S1lx02M8babqO6Tbah4l/uWzOMr0636/mima/V193JdFkfzbPr/a7TTz99UNenW+sp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ZNb0MO5XK/QKbUDeU4VdLr+kx7rSBcRUrtMtD7SjVW6w4rpiaj0Qp0b5jn/BZqDXfo6V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cbHsxjZAn7Sk5pIDQL/w20rbAozsaunHVf/i+ZPD00cP+0lAPwhy61b1Semx7qz1cs3p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OdYQMbdudv93e/z5cMv1Y2t9y2x1lfcHxADw/TQman2uuXOK3OlvzScC9c8Yr79jXDdc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+oaSaf6yg0+c2v9ug/V5XYu0K08dt7w2bf6vGCy0x+Nnt2drk3ZYv72j9IUDwLqOgHV9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b6xVyup8YOCa97Lk6TPO3wd8eT+sGF8FGS9XAR/eBx+S//7wfvvvc09Vf+jSqfiu650D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seyb9HGeWF4f1NnruRdYh4E9DtRtmLLxlfrgcU4UTt7Upb7tFn1Pm3wBc41Pvbes+oxH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/t/6pde6D8Twaoic9Ltgkj39hGt8XYUbnKvasFfcM/SF/gNJf3sQdx/A9Rrd+tZau8ZT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rtaDkkGrRGd0Xl/3frhIvX5G56avdVZdy1ljxtyO/sgmXX6cysk31gXI31qrpKucenZd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aU+69K09afw8l/b6ZKhtuLSvlH3Xb3qKu+uzdiuHdq2u4d63TuZGXcPXK3w23ah82+aP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mSvmMX+sreYE/1y72Ov2x+f2pXwsu+1H0Y5+Fajva0b3lW9Q3T98+cWX/YMf4pc9uz268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qXs3sey+LP/s3fsVLlrQH8CxcdpXi7U82Y590dglT8b19FbtZS/dC24xlyqfg9BXWi0t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/lYf6PfV56HnD28lS4cMdc23KGssrfwxfmxuPMexqND8m/0tdZ8ltYdTT14+SK8/fdDt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yqKt/24hPSc5lCg+3ykl2O26DBtEHPIRu+rim/pr3aKX9E30YKTjLTPZ+ixHjhItFZ0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shR0E8rnovtAygMs9gPu/ezFHEQa7z7Ytx9GK9Vdn/tDYyjrkXVovZOUvwv5f2rD2m9J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Ad3B0GZ6wlXuvt5ieLl+2Z/6ANo2By+u/Ys/+ZOf1Y3QTU/TmXRZnLJg6aT1qdh6UmHV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wKvGC/3d1JuobyuwJqkfRIg+m+1MbLo/e/CgJv7nx0MuTllsTFaLk5s0nyLKq0d3SPKr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aLPxFqdctNF0KHkLV/Swk8A4+Lp12yeWa7NicFToVkdW57706PA2aKBNTN+kF3++HgnY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9DsAIk+Or3Tge1GLFzwN2IpS/cv79OjoA5mitb/Ft3Xa4Yav7PG5Yus9bOrYoNeBTHwn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fMUDpPSxx27Hr3Ss2NQCff9ex9XFQJ12sKv9NnprWK6BKL7Rmz5BY1u/5hD3GJ/660OY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NdsiZPz1+LKoVV698eVCoU+NnT5wLRk6YfoWokszBvg369hOnfahp0+Nvx4Tm7xyeAB5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ZL/jXUBv/CErjnjE4979+z2O6ZCygRfQjW/drKxH4cWdHHp8Ab2xKFAmZ4zEN/o+q4sr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n0dVlvql7E8//bR541+Ps+KD8ZtN0H1Xcg6aDSprxuu6oRJL60BfRGr+d19WXuoarc4j9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sEbB+tPHbgpsUBz0aZcLvzUG3fswbdDpy7qz6qvvS6/1CJ9xsjYSfsRiWVg+OeCoGFd98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BdiFQnvMFR8aGPsl1ofbq/5l88j34TvZmjf9AUPpQuvDfWO8sL8WXf6p7wPy4q2glfy6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8zXfitecsh6Z0w7a+SKliw3+WTPM9awbxn78U9/rT9mjj79srrVFujYdZOj1BJr14Isv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4ycvDg8fPTu8/bj8vX3v8NH124cf/cE/Pjx5/vLw6MmT6n8fvDj8d1PuydLXh+e13tNn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2Stz3c7VXn+Vr//fFF3lW2kRXVjXWF9rxzqMlT8dZNO1kFDpKT51qh1W2qSoyjwDnRbD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sDY8+Fz439SY/cSNaq1pfqzh5k0vpH5Wcfi6eMqHw8saH7UZOFhX44/5WbTX+tIHJTUn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siPUUr5qqLHN9o1rrqM1P2sv+9pha+l1+O26WC3pP2OV78ap8e5a23O8yOqPY7x9qnlf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s6ayp+2f3P+k6+k3X9AyJ/D4QZO1AbLJoa9q6obhevX9jRu3i84P5VoLSs4Tbderr2/f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KPqpwLItRg70+leB+8dhrh9eVYe/eVsb0bLnHFHMjInMg1faWnX+D3ZnbsinCepbh7FS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LbTSrL+1DhVD/UNf/bDWIO+85HfGzcQ1vpYd6RxboVF6o8bWOkhb42/5ZSxdPzx48En1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tfY+rD7ygQcF1abiW3ui6k9rR/eJqurL0ifPz88efNZr4Y1rdc0s36vxtdbaZ1Wfvljrb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rOr1sXY64NZubbV/w6e+n1ouG27gbt3yK+LWc9csa6L54gMa1xM8rtVunsSK8wsdDJtT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5898mOSA0w9zrA+O+ecvaW5M+GUOWr/7JqnqHOZZk8j2frPodK5XNazN+pMnT+ta6amP9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XqHWDqh1rrwP1xeqz1cdS/ebwz7XMNa2crLrTGFAvVY4OtKtQfTemQbqwbw7afldcCed0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nOM+/ki1zRw2huMrXtc+e0b9ATzNbj2yLvmww1i0VvX46zGnXyrm9X/flLtWVto2Sqb3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Say1lQfy5om+milsPem/SvnXY6Vs2N/g0TY++hDMHkkdm/SoM74AHaDHyMo0rg82vg98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P4fvh9WPl8fcO1h85xCY48XSfOcgY2cCWs+v7o/T/VsALfc3rn3us/TXuj7V+tLfWKg+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X1adbv7a+4rWv7bFS+baHtxAYE/ahVl5j0d70RuF1eWOz8JYxWzTrK14o3/VF9+2JjvPW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C6nam+uYMba+4bHWFmuRTZHDvIpC5etfrbvW94vntceqPPq1PsCr60uV176h4l6812s/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a+32o20+GMHj0A+t5Yp/rdXmxo0uv3yxXlFkv5YY6k/3DfYD5mo/BFDrufVYnWuHOuBg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98/bhfu0h796uvqqya2Jfn8SsPdAHJVQ+y9N3q2R+/MMfiV7vT+g13/zwnz0ROp/0W+LZ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0HxlS9ve2ntUHNNWMWSvaWJWKGa9+RRn15+yCzJO+aCvlGNPP2XshR50HXL96HkSvwb0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nmID/E83PO5jNtnkuy7jS91G43Of3ZSPeNXPMRjZ2FEWO2gO9BpQGGie4pfGRnxo3MrG/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ioVyx42u4jPejDU6V0xXHyu7HuO1/ma+S6M7tmKvBq5uLKxrRaFu7YM/ezK00mWP6N4M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/r0kew5wUt51Td5+3l4OTbnvawZf66jYu065B0YyHkTO2EJT1zHutKQqX+LHGOLrtad8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N/wsvl5vNt4pt6ysdYvNvpZW27vv9Uv7cej5Yb1R17+SXf66Dgt8zbGLa3/6r//sZ1Xo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eUwZ1BNBHEnjbAAThDVAF6pnVEMXrk27xhoMblI7yKU3g1THm5gOPjJYoIHucWADhZ8O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1386RqcvrMHA524UerXPhK0/m1U0lXjYZZNtN9N88ymmQdXtLt51o7cGJdrDWqx64lVZ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7fg6v+nQFjzyvRAUPYNVWb2beIcHeFp+4wvgdRPP1yN1033iWpMODUg7j2ez2RfI4mmZ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aCB0/rgguzBrP3+0KZOx7dJZ9CWy2pg0eRA+E8KiXIRGtEU/pcbJcWBvcYdLT/1XKsUg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2t/6SoBsX1SKnnhOH8UENXzanb6Bm0AjvsbUG8uFxk2P60IXNHWxnXfhtM6qF08+x/e2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lxiiRRad7m7N1hZ5NmzI2eNDDoT40HOj+Fzg6RSrXPjRjePoFTv0GcPl89JbSnsRAln4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g9YEN6JS6wdHu39Ln4Vfm2z6Wq70NU9Bt7vkrR/mKP1oylmLyEjRobzxbdxm0y9u7HVa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t7avKGk3P9Zc5sfS62BH/Xx/iBtSN3puPNXRCdThUU67QwftG19LN9/oyCdMAqJt4r0O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GV/Wp1DradPpd2Korezog9Y6/Jj9ef/+pyV/q/rRhx2l20buweeHe598VmPn3uHj67dq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GgPbAUavAVX3ttuzrS0NeC+3ef1a9IJO8da/9Fn395YGlaMzadqxxmK7sRRudsBiXX1A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7oL4xqFJxfXi4nnFrNaNl88Ojx59XUr0gfWjxnXpds1Yhxc1d2vT63DEOP/oY/PBZsHY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l31x7jlaY75aVeXSWxtT8VT/6Sf3Wk4fGqPSxCPjVBkvnXRBtG5ypdF1ipvU/F5oPKFn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1C7/Gf9sp3s3zLbaeYnYzvGzypzq/at/005J9OHTz7uFty1UYi78iXBssNxV18629tRkX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sSNkRrMvYfXzkvAzHOumGayxUfkvrvyM9eWnjgI4pm1v+20Dr2tLytDZoS+86PKv1ucaJ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1fPD17/59eHrX/+qNunPDzerr/urR+ZD9YuYrr7krw2j+bU2iXrcjZIbGutcr6tZW9FK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fbT2H+vmMv1+9E0/bCHoMVJoLNMlqHNtZttfDhODa902DkpJ9d16+m7zo2z2waox3GOl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Csmvsb3ibxzyQZls2y1di2OtqdpJhr32qWjKpa7HtXErLyYODuXRlNk0B11DzM0ez+wX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B1N+D1fRf1/g5L84JBanvPi4DhiD9hX2E/furl+e1i8ZA1Jjw1hfY3ytWfqQicQQzj4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Jr+x0mOvAD38qet1bBsvMGvG8sN4WXt4YA9pT1TDZoG0sK01rXSE+L0gOn5bBEm/A5Ro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KRhnQUz3kNirEut7d+8cHjz49PDZ558dHtR+7e69u8drkm8Y+RaEMhl7H/d99muul55E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uevBjEqVofV1vePY3sj11Rq5yg4WoWtg47Z/yv6PfuO115wNrW0ZI9YWNClZa/Vazx1w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1rCNBq2hOQwwJ6yx7Evxtw0HZKVTvXzbQyue5tvsO2RbB30l12u3vQa+daiNRodxGr61p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14L+gK/qco3A77px9KnqUa2d1tJ5rfDBvHnPJ3Lmt77qdVyf9bx3zeOD69/aT0AfBPiQ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rynlhHu/J48f1zVvnR+0Y5zudMVPn8qv9q3rkzy+XhfqX9utflEXzBqRfWsw6wdUBq6j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IdBQ9OjsdbY0dPvkLJB8bdPhr2a02adrbbWn6Qv/1tZDdiunJN9fftZdDj40FpXPza/V1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hW5D6ZHiXRjrqz44IWVp+7fx9DwSt0qVj7HZ9C6/Vl2u4WhsLTjZhrx9U9VHr7WJzpL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bTa77ZttlfjSx6cYLEADZOI7aJlX64DbPVogdslJj/a6fe/Gi75g+ED8oEN+7xfAO+Wn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zxOs8sW1f/Vnf96/ArxXECAYiCMUxgCIcpBBKKUrjoc/DVRnw5CnX/BnsKTR8hYWdGVP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Ih2+IJjl0EDahkbOIKNvBOTIxyaf4GyfOgjQId6guthlix2yNpx40fCFxwZD/fQBfdoH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UaYzfgX3vuyRPujCQ898Ao0cX9mQgsiB+Ar1Q9qJVwrSzukTGjjy2gT23ymWfJh6tJ9c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J0+x8CUxUyfeEC32gDHDZ3rcVJnAeNDRYh+tL8rFq0wXPdqhLm2RB/EZHQ1f29jos07K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YqQeDeKJLu3MHJg+ALyJuQ2O2LAFYgPGT4ch+h9P6CAyIDoje/S5NmTmMX/StkDaJA0o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nza++APis7JYpd3aqEwGP1r0TztAOTJSkPZBm8qq6bw4pm1stn+V50NsxDf6Mv6hOoiOH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sbHy64bD/Eus2YguctaHyEnVt+8dw/VVXE/cOEicfUBenMCMQejS8qg23V+UbU/2XRw+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HD799PPahN+vjfa90k+u2lH/rU3r0gEd7ry9VmtwbSZ7HpfdtrchIMtu/3W+iNWOgE3i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CTL2V0yt3Z02bVlb/PKna8ICPNqxNqb4jweAFfePP3IocHG4eUs8X/TTWg72ysKmQ/yN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8qHi+5H+L3u9kdyaxp/NLwcSNtY20aq8cmIdmujLj+sG527lT+NSerk9K5358PQhXtGk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oQs+6Z8ycxkYnR73RYSxlbcl8wCPmmX9vPRl455MSXhtOB34HY0Gcqv+s7m4YwNokMZYU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gfgOkk+b+LFol8sT1zhZGFp0zJTdaXvykp0QOiDRH2iW//0EcMXKnHZADt94mvXli8PD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X1VH1Xpfa84tN7NWnuq3sqwJbafn5daXmRPi2ofGW5/B5UNJFo/XhvggEE3/6qccXOA91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FW21iU0I2LMmGQOJIYgu9tC014eqgH51bIJuz7B3DvKEFcj4k5LVDm0C7NHNH6l6/uX6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PnWhAbqtAcYjWuh4QGgpvw+m/B6uov++wIf8T8yBa5AP3OzZrR/6cV4LE6f0haHvQyXj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zyB9MMdHIDJAXfYWAF2eLnzyUD4YXj7hM97oMD7cG+S6fB6qPRrR+HsI5XZi992Agi29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+tSzWljB/Y+TJ9tfaM/8KwPVtaez4MRzW9/XvwO9dL35KE81K902AdLU0f+Xu1x+mnj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5FOGuS+w70K/e/de/4gFWvjx5FAs8urR6Tf2xMC32PhBPj5C/kWnfGRjmz56Hjz47PDl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88yMdf3Thj9+w41Yov75Zstbr8Eq1Qb0yffJSYyXzpOu7/es94ezhyVynk3x0qZsYX0vp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D6wtydMF2T/OXUNwG8PoAbQ5ttd4OyFQLx/elOkGfIH8cj0E6Td0vim7jwHRHR3B0OLP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E/CzFx9B89Q/917mSmIkZTMyyU+cEL17iB/7NrTdrR5Mv6b+pPwJTB1BfHQA40SfZq+T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Ya73gJ/srQfQanxA42UJdrkP4ctOt6nIaA6S55649Ww6EsP+AGDTDfAev2FWitIeMH2c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lA1dmnxkk4LIaJ89ojTI32D0yGcOAfOvrtUX1/78v/wvf1ZOVFxOEx1zgDCIgzEcAxTG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hwctiwuQ9lMThW7E0/n0kI0uX0+kwyLh6T8dlYUK4COHJ75NSBDjLwTL58uHHGkXffSK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BMwDSrz0ZSDRhz4HdCZp6ix89KkP37SlndOv+B8Qi9DCl5hA/ijHZmzJq89GGB970cUX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HfnYCcRvNHUZU+EjcwmKfX2KtPqO/F5HfEaXQoAOfSUyT+bh53/40pboxR+flPNVOTdu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baZvju/YSZ/hV5exPPWc4wfqgfogUA9newDZ2X/8wZe+wUcmfvA//csWjA58vhZsDNCh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2g3ZxEteTHwaO31Xn/ZGJ3nAN3Q0abdr8yNy4ctcQEvb8UUXOj342MEj3efpiHyAbVAc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8sonBuLDDsxYWP6t91sd9W16QPRNf9JO/BDNDbB3mYD0WQCPmxBy2poYBdHoXl+5W2tQ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IDzLH5+m3ysfLtwGHz598Pnh08++qPX4zsEPPVy77qXMJedQpw/5KvaKb/le/VeUj256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XW/U9ZGYZO6yu+K93FjxAubeqXQ18BcmltJ8SliG2y//bV3RmzJ5xe6fjzCsTQAQ84sX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Ea7eqg2tD6R8GPKk+qHGbd2YWh+0Zx1S1WaBxmq7vMOPN29dPzI/+VMpH9s/c3Hrr0rX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1q8NDvuijQNoIpBkry8Zqz+pjr6eotXqTNRYzf1d8Fj/gA3tL7jTfHS7FlvqM0Zlnr2NY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fuvuZ/2UqMPotxWjdZYkLj5MKd72IW2pfNsq7P5YOnrcbPr3MOMQTHykfeC24wnIa29i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c7x7BHz2VW7zQv/2IXDXlPzr2ge8qjlYY+nJN1/3D4D4YRm/AOxrw31IaF72mDitFULT4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0xReQPuknNmqt6LXp9bo2ubFTl/Vq8Z2ua2ixs/q31tuKvxbgQQP4rB30GE+5tpBbfq1r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nm1+QrsQw/FdhDgBjHwK6oTal7XggiP6Md4AvmLL90aTFP/uup0+f1Py+rDd8oaX8Ppjy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H/I/40Bc7YXt1+0TUpf5J47pU2V69bW0X6dR/SifvpLP2JFP2XiGkw6Vs/7hA9EzeWYZ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kQ/Fr4bS0TP+97SPy21t/e5AwZZeAWK8h1P816Hx+jbD6cN36twXWlusQ+iucfZp+sd4y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m/6b/Umf8hw7GSdZG/ElhamfuJeT8nH5sQ7ZUgeVk9IZmdDjjwNAB4gO0KxV6qF8aJAd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H68f0Pjii5530Wke5ld1c+BHFxpUbl11391zr9LwsMOGFI0dZW0Qa8hG67t3v7+ymPYn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3SK+0eQozBtkJXR463NQ2Msp0S1eM7DtWfynvkR4on9ikLvpnX6Q+dmD6Dl2qvGJf42XE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Rngu6SA77Mdu6oMg+aO9I57WRvXGfM+ZWnvxZf0NTpg6k8bX6YtycMpkXzBtzDyec/Ug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/Yt2hG+P1gPf1OwP9ksffvE+xl07Sh9eoJxv2eDvB5Cqvl9d5xusZct+3xOqeJxN5GnW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31qr8hXlU/xA/APoQfV7THwnRBZdHABa+CJ7Kp90B/Z9zk9xAXRqX60TF9f+/C/+8me1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hNJRaPsGcBwtvGDqECAdCfAxblJED/nWYfNoQ1w6MmjZVUdG6mLsvQAuyJvjneKbfsnD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o4GWqb8MlvDHD5jBrU3hYXP6hwbwoUcWKqNDQAekD6Ru2p4wZVM/N+NodImZWOdiGTn2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5EIjR4c8pDNtBBZk9TBtldKpP9mbQD66ySRu6MGACeXJmJ6om24Q/TAxTEpefXRXS9ch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IBeb0UsWHa9PBNCnXv6DxJI++chLlcVybhLJqYtMkG510tiVAvpSHx464gve6EcDiQXQ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+ND1HVnjggyaOuXwyrOpLvXTx8QrMUGLP+RcfNJOdYlB+NI+gNYyhWwn/tFPDh3iQYs8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kLGTMl48ydvwkIssGn7t9+RMRbIvJGlv/FCmO08I49fG8MWnBw8eVH75RC5xVI8G0x71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Puw6GxzrWmzHBtno1AaQ9lbVUady/EsM0dSFhhco0+2A7+ArrW8/Oty99+nhBz/4cafr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lYdrH4td5R1mfWScWgtqDZNev3XwDrjWXTptSKq1lZ9j1VpW2JRqk3o5bPKbr8H4v4fZ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wGaBYlYqWTcXTW4e8VDu/qyx/8m92gxft9FwQC5WLw5Pnz3pjfH6mvzC9rnbQV9ttqrNN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fOvDvbQLuHZsN6NOxuofXWu9Q6/51+9UXE9r8Tt93v1TfEFlbQ6PvJuislr505yXdt02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u9WFvypbf8ZGZI0la4M1JP7Abmdhg68b3fn0cO3GelKgCDV2Skehg+M+XFycBeTK/1DE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QOwlv8dJjyi/Jw9Em/RA8tK0KeXI6A+IFnryAWeY3qcEbTTXJrHiWaF86wDw5fP+6u/F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52aNmRoP3jfp6yM+/MgBIL18cZA418M+5N1szq/59E1XXX89AdCvMqjU9Zgcfqm+o0NZ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lp2Py/dsIPHOcQDd6JGHs54e+mx+vZoAb3SCk8+rf69CfknB1E2fcsYvRMMfGW2OnfBM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Aa7bjx8/qvJl/r2+lN8HU34PV9F/X+Db+C9G4uzpP9dbMnP+KOu7rD3K+sG+fz2BtNY4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ofWYLbo82PND5YyhgPro2UPGxdQZX+HVUP3eK/3vaR+X2+fi8e2Bgi29AhLTCWgLD+v9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1Q/WNGub9cw8bR+LN08F9ripNB8eNpYy/UhP68K3jYUAHmsGVOe6mX4Ptt6qzwHO1DVx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S13GUPJAPvUB8kF1YOk+jWcYP8InRfNtAtcFwB6wl4S539YO1wL7S3Syrb/imDmYNtMZ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Ep0uB3MOSbyfdl339Mn66vP66rD8nT7k669XF22VU7/2tYAN1xrIV3T4ox/9qMv8CeDV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H6yvI0PoT36xHOTzUNnr64HLjIecQ8ahrh+h8iC4ydNAl7+vq6jNWpGToJ9PxqRhEJnwZ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OHlmPuXI+CGLfvqv9qpo6ddAxskcL0Hl0Oid6cyHbyJ90WlsJ5+65FMOTZqxHQTGlXp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fFMu6B3mvTxUvvdOuRcxVAtzHXKQZ39GZ0l22RN8hLPOs6U+MZDPNeyop3iC6MZ9QHnW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GLSfZyD1kJ5ZJjORrZLoOhAf4m/sp9566odmnRdU/cW1f/Xn6yvAlGGKggQkRqeSmTJC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5eCatPQANGWfYLsJ14k63Q1HDhIAfWhukj2pBDJBYguwDdDYCCrnCZqUwYn/dIFIOgE/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ofEX3eBVNnGUAd7w64hMqvgSPWip30887RcPesSTPbFKjNDyaSXexDx9wFb00YEmRWMb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/Ju8UoA2IW0Jshn/owPSmbY0VNJPTmxy4ZEny17KcOpV1xuGQnmIh+8w7Y4uiBaMLRem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iWHGMl1APmMVHzu9IFeM8OBPPzm4BulbwC4d0tja00HspTzbSQaS5wtbQB1MjNTxB6DR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oJM8X12UpMr8SmyP+quuvOinfCKX+MlDeRgIjX1+WUAzk9Fm+/EZl1NP/E+feEIPDY/2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E2M0oOzg77qv4/GhkO/kYexEd+QmX74Ckq/oqYt9cvyLLH/QobJ6P3hBzntMbDjI8mv2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2MIbGfyQnfDyE398S18eyzdv99c4b9+5f/jiix8eHnz+Zf/ar1c2vX5TPtfGrkZNbTLK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MZMfBvCV4Y/8CMQW64pO+SLJ+NSna5zKdx0eidxbfNU3fQhyQrB4F5xkJ33rj14/plZw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c+94wfby35cvX/QvwSH5MZZr1x24vDg8fvKo40dOO9cBSc2P8jdPO+r7fqfQ9dJdw3uN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3gG34tL+H8dRjWMCBfj7Bfl1/ev+qP5Jv0FlOuDiP82x1lu0fsJuk03/6nMIjB+w/Ftr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wCsDsoHQzL9A6lPnANA7AK/XZt5XgQTCwR+XvA/QeyWXnxt/pcvrQl+bbn3atvRG/0zZ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EMSnfbqXiZw09QEya16utSWxSuySHqHGww1PPxoT9JbK696N6FCsxtbF86eHv/35Xx1e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bNXdqDqHg+vwr/ZBxm/98UO/erJPGvBL4+KzxsNaB6C8a1+eAADxUdv0b8YSQIfsoK+x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XPBPtC5J1SVW4iJG0DrkR4vYphNvAH9idhUCtmODbjoBP+NXdLEpxS8OuQaDfRvSfmnk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CKYumPL7YMrv4Sr67wt8yH/xwWOcOMyxXohz+lCd2AN9hz99cqwrE+gZK+ixi2ZMpO+iK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GZuZuxOUg4CM8ZP8pIfPtfhqMHP5+Xvax1vcvztQsKVXQPpxAtrCQx+W5CvA+dVoB1Lp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TKrvOd39fBo3aJE1PowzoKwuawJY+421Lu7HWOwuP8+3L5GLnoB8r4vb2jTHY/xKCirb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/fgdFIs7d+4Wr3ad1ngwfU6efPYH8QfLunas2OTbEdHjmtZ7mUL1fY2r1MGeed77321/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PLl1zVnXpdZXyI+0UZvoDZ80+xc+x29y6Hi959E7HSPDlry66Jr2l9/rCcPl49Jl/Elj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fXj7kK8Qbw4MTweL66AVskEm/kQH/Q65W/cmD8mgdX338enwMhge77u0B2ge/OWL/oIt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HxOWDbLhj53GKoeuXRObN2UxSpwK1+HuOpTMYW+w6ze/1ZNbcd/Ghn6plH36elxs4059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PdLoLXkjuudQjRfrgzza2qNVbptj6kzizMvpFz+A8YY3PBN65hQtuqvQGBpfjNmj7KgP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7FUqrunTbnNh+7j5yo5Dz85vPpBL22OLf3S731CvXPwX1/7sL/7i0gEgODoS4a2undoQ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QCYdFR71cxLrQI9weg9IAj0Bv42aQzx5g9cgymLQOkr/BHa6oVWfBRRffLjcNothP+py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0PCED8rTY/DyKzyBxCX6yAB0ebTk8URPT5TNPv3qoys+pKx9iWl0kgPxDW/aTFZ9fEGX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znTI649smtDJRj588Y2e+BdMP6vrG/+6SaxC08IrHz3KgI293/3VtzIVnfjjB97EIml0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8sEAPQEyfG67W1vk6V2L8TrACZ+U3fRL6GDGKqAuesmENzrYIqMsVQ/Rs9lWx1bq4Nzg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j/iBn251WZDTTgjU4QHtp81D0RJfNJi48A09NtDpAHRakEB4pu8ALx2JTVC9Onk6zZlc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Vgz4BPge/3sF6E9AT/N7tg+IAZ3iEd+lKz55f9/qM0A2bQlGL10QDb8DQONGXWDRVx9F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+uizCRQjbY6/scE/MnRlfJKX3qyx//H12hTc++xw7/6DfpLr1euSq672K64O/vwKbJUa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y8FFoR+A8CMgQJfBfil840lWVh1oqkMwtOLLAWDXN0/FbfvrJ+e2/Ew7f4x1FVuuwGNZ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ekGN1d6srqcl3dyVZ0WtOfTK1x2vH16+9u6nJz0m2O6DTthtXwcmDkD9OMZ695Axu+Kc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F3M0PvahX/m1fsTBxXmbT1sb9G3G2GrTGjeZC/oSomccar8Pz/iY+QoyPvAYC/qCjuiE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UzE5jNLrDQx5EFvAD+Mrv24+srTU/fBrdsRV2MSlM5FeXrMzWfatm8U1I2yfG5/gYP2G+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Jxh6EC12wBq3p/1I1pGZQlCWD68ubC7Jam2NFzdUb14dnj395vDo4a8Lf3N4/eJZBe1l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XBfHFZ31CozRpupLvrCVX6tNO/TvajN5c2pdMyjir/FMLnzJJ4byxknGSsegxrLmpF1o+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mTismKlba7H1nt7Uk+WX/FVIB9n4rD3zehae+AVShln3pj56tDHrID1ALOnHt+xYG9f8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3wdTfg9X0X9f4EP+i4/+c/PbT3NV3PWJfkcH4p88fRnD9v1r73/aTyWWMLGf440eKUCD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d+rEG10ADS9AB2QgPcYLvBpKb8/i39M+LrcTi+8GFGzpFZC+mpD+UNVPSW3z9TQuTtc7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5PrrwNVfbmKNNR+gaUf0AvXk6dzT09e9Bynfz40LdiMD1AWP+rZ6e4X4D9gNX2yB6Ju6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S0fGHr3WsrQFT+45yMdO5kZiB7KGgtTRi399OFrru2tR1cH4IlVmE2YOw2NsyuWS2vZv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T1R56Eo/oDA1/EC3+Aymb4aePjBRt+VS+FYYnumIbXR5GPzn+Jw72D+zov/DjxYeW/kCT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1T+5/qnjR65NsasOyocmpY88lEdjK3X4gtEB1bFJrvX2PtUB7aL7cRb7TfX5oRappy/7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d+sre/0DMHh8+Ljl97L0xf898slTn+7Nui32z/Y7hfL05Fynn9Arej8hqlxtydOiykdb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WDSpD/TXr82zUWO79tn9695i17Zr31D9UyO482RWO9fhJ73a1fvy6lt9qR+6j9v+ikHr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Hz19lbE0sWO4YeKOzs4exS28ez2Jn/tQeci+NdmcZNs47JiXLvSOaY0Nca1YX1z7y//q/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AHeDKCggLJ80NJhJAikjN+nKAsl52MYLMuk4hUejLPY+hVDGxw/p1EmOPhcLvjgQNLnI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bIYdVkVffIg+vJYv8rMT2A1fMMCO+tijh15lfNqWJ/Eihz8+gNDR2OUrefWhSSOj3bGR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vp70JkSlkcHLT3aAsraqQ5dCkL5TT4e+4y9dUm0Te3l+iR0gE3t0TGR3LsxsSru+Bmn/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hBTeunXxviNLs4OGzotGp7EJ/ELTQrYSZuhxQTwKbbx4M+YmLL4INBueXxspAzTV8Ys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geqmDZD2xgdtJRte9bHDXynejJXEe9aB9EV4+Qeii/60GZD3hF3iYUyQwyfmXkBv/qoj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8ePHNeIcXsGkMJH5S9bP96WdIf8tsMaQfrzS+oavX1jl2Yleqni4/IFPajnXoiQUgS+/e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SHQE8fNHDOMDGgTsQ18twMNXZT5MfnT1bKEB/smbn+jKkSXDvrL5mvbg1xa61QHv+rtx8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hNc88NTfy7pgVkQO3gHoabcLv1jrcrl9VdOhU438ytf6XOU30tZW42W76AifcSHPv0qK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1H9vVxzxGAOBtjHwBCmP1P/9CfaSY2U9EcYgnWuchA5d/Nm88ITWC+9fdQBgrL+qOPjF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9lMINNiUOOi8ft0TV+ZrxaGfgtzWlwqHJwnF2g/asEEft9ihd/GtcffixfbL7ZW3iegf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K14rduj6Kv0L0bQJH0PzABA9vEA5NECGL0mhfiQLlYHxFnuuJ4H4pl5qfLx+W/K36jpf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46TGxxKt7NbH/eSfmq38Vr/BE2jjRHYnxvdzqL0zDe51QLpTJ5+4Z87AbmdB6sDRr4rd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Ogi0hpb8q+eHx998dfj617+siV7r1sWzw9tXF9XX1w/3fe2oYt2fwNafjaWxwYf2eRsn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2w7M8+R1H1ZXmmuEPsOLRm7KZ32Inuu1eWxd1adpc/qfPjjr6ITkxc5TsL5GZvxkrxcd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/JKya60HdAJ8sRe/4fQn/qFrX64HiQF/5oeXeFcbT9cngB+ElvL7YMrv4Sr67wt8yH9xF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oR+NmRn3rE2APv0o7XFW66PrsL4gM/s4ZZB8MIAv4xrQGdvs0osn+oIZT1A545Uedcag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eutP+nsJ5ba2f3egYEuvAHHfQ/pDlXe89RpY/YAm3tVDndcPrqv6kAmHgPw1XtKHlem1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pG3KkG5js/UV4LVOxDYeeWPA2JFmXMKMhfC6dko9uZg1t/0v3uiJnxPJR481CkSGT9Ke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Ex9YPvqKtAdk1g/4qaefD9E9fQLRq96Hdu1P0cUwhx7uxxatYlp7ixz4yPf+qeodLHl4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BxvW1qd1v9A/rlblhrK7fxpJHRqf42/48cjzL/GYMQsfGrxz1wMMS07bMv9Tjz/l9Cld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IJ74GLqUjsQMjU/KvecrPejxk7zrjLUDqov99E/awlLXbe1MPRqbcPIDeRj6rdsO2bY1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zDwvHx1uuTYry+ONHnPv+HTZpieHZ1Lxguqbd+OLXPiCR54N20exLFSv3H5WW4wlfpo7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4kFPv0kvYdHSRzBt7oPAjaZ/yHZZO0q/2HV7qhxbLb9h/Ga/21T1fchYuvuXvYuHn9dq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cisede3ZaP2L5A5AvevTIWzZQ1vp3cMn9z/pdPEs/RPpSmwn2ifygb9rfi7bHd8CsYz/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iq495nCNjYuP/vv/8f/+qCruC0oPkFKI0QUwE5QhgDZv8NPJFEK0ADo5utDpytf1DEZ2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3wNksOtEukwi/PimLhMP4FEH8qJ+fOQFgT5AJ5lgaHj9FLpPULysnH7tF7hM7MjSJ88m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xErPtEbeahMBsrjS532sUvvtBmZ6IbyAJ86vGjkE3NyU5cU4ou8FB8I77SlTl9AetWj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pS/Q0/Y5fsiB8NFB34tnNZ4eP+0JkdiT4we+jAVxzJiLvLKvj/sKZ57gmm1L+1OmE8qj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WTdl691rOVhWpywPtYlu/rCDhpev2mY8i4U24Es/pt2+c89f9ZAf6uMXnQAPGh460X/1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f2IqhnxSVofGvvbJZ2zRhxafYk+ZHbSMK0AGD5mvvvqqaexbSOjCp03fFN6uC/Ann37a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fX1fH8L0j3pgwfKJTW8qNnpQGT+dQDl+ok+dgEzo/NY/fOQ3SJsig//12zeHZxcvevyE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5emNLLoNkLXC7pRufZEx0vpLV9pBlg169IsnE72DavX16ev3ZPCSMx7oA3RAEN3WrSX3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bqn4s8k2neJi3BhTDz7/0eHW3S8Pd+59drh1515tSKq9ryvOb2vd8w43X+esZYJc2nHdJ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28fXa0xVDKu3yqeSK7/4Rmbb/hWfeVlrk0L7X/HbdNZ/h4vnNUaLTHdiDtNe+vBKA+Ft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SYDF57yJNe956Z/rLw98UodvrWfP6iJY87MP6GyajEEbvfXVYO8EzIFhWWp768JrrXXxl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UlH6Xjw7XMALB4HPD69ahwO0NY/psVl+8bzW9+63dS3x6WTim7aDjmNhxnvabGwc+cS1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h6xxlnE3x33HqwCvQ9v1rsMVz8Q6PpFTjk15Y639vX7rcPHm5uH+gy8Pn33xwxpHD0rp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lA+Hur7V2Nw62L9K6a4+8usZBW/fuG51tu2nnckHrsqLcWDSA/wFaXPalTJb2mNMmG/mF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3jXf1toQWV9hryvz4c1L7zL9+PD5Z/cP9+5cOzx5/OvDL/763x1+83d/U+Ok+u9t3SQc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rpozN7avuFW0u/9L4cknHVrAr7JQflnD12bPmEn/G5X95G3hjbqRQ+e/+c1Ha7U5rl2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nzxzzVltTNvSTrjvCylaUF++fnP6QJesNZGs8uJZuqND2VjFm/U5ELvBKS/vOqttbHz9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Hnk29CdeZSk7YgMD4uJJ35//zX+o2Kw5h48tMvTIx+fvCnS8D76f/u64hb8jEAvxTIyV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j3/c7+pK/6e/sh4BtCAe6MOW/vC/1l58kZMCsZn2jGEozyf9ad+BJ2M8+tXP/gT0QIA/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0wp/+IXv2jauX6yjNVqW7nvN0a+O6Tfr+7/tPcslNsfGjnpi/NQClzM39N+8vEhfQzs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P/1pfyii7zyNLub29LeqXv/oY/L2aj587D4uc92/Nb7sIT11jW78SfWVsQfZy16ILuuG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O+j48KTfAX3oUjQ2Mzbo8A2KHoPbj3iwiy/6+KKd1mSo/cr04TF3xC57gcSHfmnyZKx72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RF7XnsIBIF3k+cduAB8diYc8W3T56uyr2ues9ySvORDf+UgXGvuJHzvq2eK7a6CvAmf+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0JfM+vA7cdKneGKTHaAN8uggseh1Y9NfLh/u3vOQyprn8Suy8lkL2ASJDZoDwPv310Ms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lj59TM51h+8OX+hzuMJ39sgnTnjV05H2K0P5bkDBcVyXrLhAZXFPf9DBB3YA3eqU1cX/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c72NHW1Kn2bskIk9PO7xpZ7w9mvTxh/7ynhjgw7tIsteYk8PvSD8eEHHYYPQkoKpixzQ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fOLGx0bs4IfuAUOHiQ+d7GTMQXXxWWzTrujGm3ijv6m9J7687gfEbtpAL0Cjj128Yg3F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9Mc/PMpQfbW6/bl5Yx2Cxq/EiR1jlQ3+k0ub6ap+fNxfAS7B/gpwDBoQGcAxSikDcToL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tCBZ9ARVHrTeohn8foWIXvo4Ss6A44NFBKABtvDEX/bolaILVHggv+MLH9Xh6fraWK9g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7enwiYA99XxMwGMTT2zSkzq6oo98Jhc98Wvqj+/yQbwQXarjwyOlJ3FMjGY8gmkLOfVg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P2OBf/qJTTrwSMnTFd8gQMvAhPhiC08//VUXvxwAzr7LBJEHe9nEwycg6PQDtNjnH7/V8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pffplEVNf7RfJacu8aebb3tZvHjQ0nfoxg9dUnohXv1CB3/iY2LDTuI5x4g0MaQzPirj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EL+lIHJSwP+0GS10tOjmT9qHX0zjW14grJ6OOYakocdnvLBtVD30YwzaRRYP/yMvdvJp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j43WW2n8SHvUA+XQ1s1H6St/EpNZDy7xD3psxucA2/o9ayj/xQsfRMungzaFngD0FE3i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5mJiVR51LOMLECO60LUJf+oTF/nuh5u3D9du3qu0LhA1D972E101jwtrNFS+xketjX2g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mvlSe4z1wh7zF+vA3Lqurt+N+BJWvi6WXR6Hle1LKV/+rZg6SGw7hYlB/5osP4qGJ9By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CoTqiFV26NcHfcXX86Jk8u5FX931K7x9A+oQoATy5GJbKSX9FeC6TuRrwOudg9uaVyyf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1PvEbo7UGdx+sPtV/DgAppVk+YzhfBW6ebXy37ipDZZjxvuys+c1H109p4gWO9WU7snv5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deGzZgaUATv417jA7xPPGsOF167VOKqb4q7zn3aXjTyp2Sez7bE4N+HY1i5t+XPIftJg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XAVzIJ712riYfOQyVtdYHNfhSvWlA727t6v9194enj15ePjq735xePLoqxp3Lw63b1Wc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zYH+9V+6Yc0FOgC/Vx+tsRQf2DdX1/VwXSO12deDzbvmrXL6L/2Nzs/EZ8al+650a8/z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4Y+tAFr0S/EZ67kBA/Tm+iCPHh+CE/iA1uvRhsqz/WlP7Gd8SgGe0AF78nQlBvtYhPb4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4AnM/O8Cftf6vy/wTz8AMU05sczhhBQtfZ/5kvapU84cU04fYVGGATYyhmKfrvCFpi9j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yQOp8WRPxPb0EWRsk1HnA00weY5Q7tZoqsyZuv9IQDuuhO/tdilo9VcrmnFPX0Gx9wMM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dc4PO+gfvhsv3YbNhHw+aKxCHwKu6//qY33HThDMcZsxBVpXlY1ZtPiHPvVJXSOMB36H5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kwnI02le4Ilf6PRkDtjXqDPuAH8AOw456Fh8a/3aYz+V13uSFVc25hgWP4AOEoNA/wpw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+xq1xcohayk7ltPW9YHmi6orv6s95cHBk0yuif1u4+K3L/Ak4UIcJWvPV3p8AEAvX7XV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2oPEQ35S1R3+xb9z4GrP8hPateBOz7DfTbrTVFuvUOqQz3hKz8Cn7oF5M+KdsPbB3lzd2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kM985wff4aUYi0XhBLa1D5JLPd+zP0mbwNFex7XKlTYWrQ/G+VTljjW5ShtKng5IDrZ/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Xnj4yaNrgmy58ifd4IJ7WvengK9SOox/xZeNNXl3aNYEt8vxLnJXJ8aEkW2fb3fT006VVp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cItX/JauDxAWpq59pLMArftv08F22ofHOL/W7Vs69IS055QPbMmX3Cpf70NjT/bNJwPN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OcWOJw/X04S1Nyp9cJU9rbie/ozf0rS3x07Fw9O4UqDvctai/qO3by+u/es/O70DUIMy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QKMLhIkQBZlUeBM0CNoAJwrawa3cwSyUt3H1PgcHgHMC0hubPsWOfjJpZMsXjS9AecqT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XFUii04+bUIXtMW7+ED8wdcB17nFJ6UDnf8wF4DgtJN4RR49NoB8+oNOCKYsWhYH9KkL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/tSzRVf6Pr5Y8Pggry+ySEcPOl140mfK6Hj0K9j7LDXIDWQ88RlfZGHidS5uxdgXX8N7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dCirjx3CPiWAaXtivfcj8uq0E6qjXx3I2Euf6Rs+4RE3baUjvkY/YJsevICOzAu6bEL2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+dhRn3J4QqMv7Y3PiSF0EcBLBj39i2Yt6A3EiC0gh4cu8vSyo157yKL15rwWvyzWILroi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kDoYuymTBWlv6uXT/qbbQNTaEx6oDgJtSD7xuJxf7eEz5CMd5LQP4qNDHUgslt/rRxqy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nyGZzHVAL3l+nHy6DPFJHR3KZKADwI9vOPzTjzd8gbHW5OKti1nN4MPrkrlwYSq18ct6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+p6/qDEpXz71wZ+6brsYnG4EydnsotnASx1+9cWuIP7HTvpSe8nLo8929sa/PEWvUtO0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1iHc6ZpUA67Hmo2fDagDjPWrgjWu2pXlTw2OohlzxmONkcrnq7/97qA+BKw++Kj0XayD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9SSgeaqffJJ7GlvZ5PRXa2rjqi/WOzBPYw+N/+1rQfoMqofR13KcqJReMYpM22Nry0cf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9LnKJe+jhN64Tf/TYp1scPEGYuNy47hCw9gaV1yWv1G3x4mfr7APA1d9FKM9PtqR7jD9X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HUy79Dk0To2p4Dyg18a9LJq6yE8e9mz+bt26Vhu164fXL58dfvPVLw5f/frnh4vnjw5+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e+OJ0rrh8MREboiWz6vdJzjltcs1o9/xUv0vjnziT+aRm1BfA0enJ+sR//ibGxfyWVvx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40PaFhl8oeGb6xxonppH+NRDsskDZXKxP/liK/roCaqLPRg/IKAjefIwZTrJiAFadOIh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Pkw4R/vfEn7X+r8vJKaJm7zxJ1X2FU77QrHOXMkcAfoPKKOnrvu01mbXYOMndDpjJ8g2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/kj5HKiDdAJ9Hj+NjTkmYOysObZeaXKV7hpx/Sf3HyuI1ZXwvd0uBa3+akWJndgmL7Wu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2PO06nr9qj2ZPcT88NcHzSXY8u4b6XCjSxZVOX0oH1v6N2MmCKQ+oJIaD/iz1tARHmOH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4yu4UirnuI9OGMBH3h4+h4kLjO1ll1zGJF/s0fiVsQjmPLCfWnuJ5XPWuvDQk3ZBbQFo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pewwsedS/dmXs+l62QcU2lPXHHVtr+zqsNLUBxt9eFF6xUfaPzZQusWqMt1PnW7IN6lv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tuyqkwfL19P9R/QaP+3EDvAFs39sW6WDLvkV05fdr7GvbtFP65v5Lx+97IsF+w5T8KQO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Zx8cZaoubQRksz8hpy7tjl6y6OrR+mBt8y+AJ3x0xa/Q8WfvE58ypsOLLiZi0X1YIE8n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9AaVQyMDweQDSdXHPzqDdItfj7mqA3SgQ+PQ+FxjsWzQXfX90EFhxqk49Z7LiK207w9q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Tr/wikHGAKzNV9WdeGB853N0zDaFB934ygMh9KpLn8BA/IxsbIG8wgWkjl2+Jk/Wg3t5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9id/+qc/K4abBl4m1ww2iPF0hLLBw/k4yQhIY/FJ43Tk07jA8xpINgJodPCB45uDRz/I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kCGbRmdgQzaiD5/ARa9y7EYWpr3hCT1Af9oqTV10eEyWzakXL7+hzVN8XD5d5tEvID5E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euJP2gzTbrLk+JK2hgedLSgfXgOTfr64mZACtMhkMZHSC6I38YvNGeM1MS8vaHu++J3Y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Suh4yKTN4iuli3+X4lVtsUigke9DkaLJk9HeaZuOoHEKTajEm5w6oEwXOWl0h48P8SO+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0SnO0tBg+KYsX+Z4stkA5GD0SukQZ3zaEhuAHhg70U8WXXtgb+Crjlx4kgfanL4E8TVj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HCckbvxgmyx98Vdd5GI3uiIHlYPK/DR2HEy4kVaePrCV9s42pV1ogH/Hr3NuuskE+WAc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bWCik/7EKb7E96lz0n3ySz/+6NnrMz5TT97YWIcKJfdRzc1rtw/XvQuw+qGsrq/u1px8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BFEb+mbtjc1gzVE2pt2ys8KC/7ROdb50VjTbBymaP5+QbUKX2pF4Z76qW7pKcvOnae2l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GFPGX7Wx5IF6MjZ+9JNbT/+VJ4ZdMbS+t8pbfKtv8wRgaP0+RPqL9/6dWxWL9fWXlxfl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fjVYpyqWqw0n+pvX8pfXLOW0f7ZZ3SW+Qv5KEzcQvsBq82njAqLPTUx/EFf1kVdHRlk+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hqIXf6Xi4z2SN2/drU29dbnaUO11eFqGOrb1D3PBikFLbut/oPUOTDtmeeYTHykftWOi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5iuITg+QJq6xQSc+7adLOXzi4BD32sdiVLF7VfpePOon/148fXj4+O3Lw60bxXuofnz9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1ye3rtNrXbt9a22us569vDh9EGJOmr8O/tRrA9ROcXN4m2sgWmIBks+GL2X+61ftoXP9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k36fcYDK6XtlfOaX9UBZnfWQTys+awOsnHWcbPzIminPH7FO+9Doy7UsoI7fwUD8UQ/i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Xx9/9my9sgIdP5SH0+4/FPDnPwYQC5gYy+vPn/zkJ50CdVCdfk2/pw2RWdfM7Zq9PYWj/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/lAOLZAx67oaXpC+A2ipQ4vvQeNHmr7O2Manjk/GY3S9C+VfL2j/cfTROUgszsL3drsU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YmkP4vUYvgHhAzoxp6rjX2Vr4dzfuUfUR92eMqevuq7S/JhF+ghP+jhjEoI93/pA77Sm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rhX5Ki6wF1i28qHM6d6m/SxAm3pSx8aaA9nLnWxGVl4dnWyzy0f5Zafuv16s10zhtX6y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0Ssfez531i57ln6SsnhAnobCR2cJdn38yRpv3/vJvdPTv+rTDojOz6tiY99y/5P7R//C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TZ2TTBnu8/hChyhO6bZv/zihA1hUpHbHlKcDVD2tty5oQ0AZrAD3qtT1rTsesdKV9WTOi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O5m0B10cQo8ugJ+8Onzsso9Od56O02/R2SDdyp5gVE+PJ8/sPRzWerDHQy/mn/7uffgm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aHT4phbo/iodEF/LFI1co3whP0Hrr3zshJceh8d08A/maTf932NMDKqeTGLGXs/74kOj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yEeANnnIS937gWPsNlCG4py6jnn18XGM1DplH9avIGC39IOeR5tM7KqLX3xyQK7/sj/tA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mMCed8UfP6JL3gMUS+9of5eXXXW9f6y89upH8KzGcj8ZWNP/2r/4l/+Hn5UDNw0InU1I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kDxnDFJ18wIs1dH4QsOXiQHQdOKxQTWJfYpNDk8vSFsg6DD5pHyKPhgav6dM5EwUjZ92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RGVHe+lKmyPTwdapBco9mDfMhhVP6nsgV5ssHnSQnfXTD6A+CEJPGluRnYCunSayNH0H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2Z74JU549VUgPtGpLWypF3O8ZMULJg58zljBnzbEZuyr84lTReESz+SjD6if7Ye9QFgM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i4ccProytuZYWQsSP9Y7DcVQW/lA3hjKWEOTJzv145fGX6guYyB5MmmbNO1SHz6ybEQv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oMcffU4u8cdDH1Cf/qQfRA4vkLIHE7/EMPT4RZaetKV9qgsw27GfOKjHFz3Jo6uHwGPM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Lb7IR6+UvvhBbsYXJgbo+MM7fejYeAqstp1Tr3r8gdgNz4RS03psxAJ44gd90vgHokfZ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ZtWvfow+NGMSkosN9uVBYgOTF8/ElC8QvHj5ur8C7ADQxbSuHrX5Lnv8rnkpb43sJ+Fs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y8/VdMQtxVB8UvbR+gkwuPkUGqEcis32n3D1zalN+ia42liSVZ9Nxurn/kSu7S96b1Zq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+Ktiy3NXQa12FEFb+3DkYxs0Y7h0H22vttlA37pea2xdxL3P0YXVk5G+WmxzIEZ8ZIXi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emsOTNkrFI+Mk/QYmH9QvNjArvmsNCh8EmT/0rHaf5g908+JpC/bwTT+ST13WBUAPt9aP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Rq6x5AAwT5F2cPmy6at/nYK2428rz3TiVcAn/cgXPmacZz2CuabD1IsDJJP2TFtL7+or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zD9z0496OPx78bz6/snD2iA/Pnz09sXhxse18W8sHS99RaquCVv8yPcPyvSYsgG2Hp3W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018+gZav+K0nONeYTnvlW3fVibE2p/3qEgd7H1/bXnNxtRuCNY/WOAgkn/jwB6QP0MlA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Elk6o0+qjDdjDaKnDk4906fECERv8iDxQ5d38OTQPnJpb+wp/0NDfP+HBD4ExUlsjC17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KoaJt7ipN0f0o3oob/+S61qPU9ecGj9k6U+/AzR5tPRFdIH4pMyv9G9AnTGCNvWvObjS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r7QnY0weRA/oefNW/h++j66C+H0WvrfbpaDVX60osQfSxM848H7e/mHHqkNLnPuD2crr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A8bSVQJZG6BrPbikYxsTcw6nHqx6H06cDqMnb+SnTv7wF3/Pg42PQ+FBB3iMc/6lToru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5cwZZWMw8cNPDlj71IGL/sBozYHQ0p7oNIZdF8iBo0/tO5/XNWGuy3joSZ4uNsjx5eh/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u+GzPmT+0Rs6vUGvcOI3++TV0ysOMH3S8d7046GL7rzDLxD9kU8MwGxDeOIHiA317EDj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nmI+8gWbXhBbacNRpgCdLXs3fZoDQPVNL+zYVF18V482x41x3zGplGwQxL644o8+qTqx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eTxS/eKASgzI2F/QlbakXUmD8XXmJ4Z+Tn7PB1KHj93JlzGPHp+STzn8ye/5eiIXiiN0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/R3Ran8O9kpq8WyYhw7ESAz5FGQv0LYKJp/+zFjFqx/Q8cTPQMon2tKnbfSgk4N0ZXyT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2a/6i2v/1f/pv/5Z6bhpoCBSZOICzFFm8ERhlOOL4ysQp0AzFmcSjNmgzhf/nbt3exEA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jW2gjEc9X8ngi24BhHxRnw08mHzQJlqbbbLxyKs34NkknzZAdWljMDKxATKZpA7L1IWf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0E619qnqgXlv5AMmmfdOX9AOf1ZPTZrL06kO+xJ9AbEH5+M9WFgp0B0xBvNFJFx9A9JJJ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dMZwfYd9xUQ5GFkw5aNj8vfh8U4WDzl+iUd8hfEBOBgwyX3iIH5k8edimbGGDsSQfMaG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BU2KTid+ctNXeSlekLag2aCSoVNcMw/CmwtUxhCdZNnL2AzGRtolnzbRE4zfkZenLxAd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+wABLX4DadYRscqYSL/Io5VnR7kZI4Amjwb5Ezl+0s8/fPEzZahd5OmN/1J60L2XrgZA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jFc+uicfNNcsxJGLbOoTX4iuDJaP6/D+eKBUPACfvLhNH9C0neziW7ZA5NXhSczJxi/1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YM1r7xYrfoc15Xmlxrv2VHhqfvZ7Egt9WGPmdNtaQ82Jzf4CsgM3HQ1Vrih3Nv689UMj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dOcg8yhQ45Fqxsg6udsE+lCx//KjEtevV5+WfsZFYskYRi69e1ibUgdt2AHd8AvCjit9B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0ex45XBNXhv6EHSjX9PMN68OTx/7QZxvaq33GgEbWTqXPb5f8qd1xMePag30IVEu6Eys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ldYmrdohFu3fRl9xWOX0tbgCdbPeC8RjI3XBFfc1L1MPMh9tiG5u/vd7ER1sXa8NbflT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VLbSL7CK0vZBrPFskHx4j2NlQ74mhVnLcr2TBpXDFwxEf+bW1D8Rjxjkupa1Xyz84u/r1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+Uxvlb2o8Pz/cuF4xuVZz7fDS85FFq/1J6a3md79349/aWBr7a5zkcHrpXDFm283d8mPN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+6W3fwHYX+XTfjL4+Jp+Bmnj/5+9P1227MgOO88LBCKAwJgjpXqCthIpKzVLUlFFM32S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akkUyURmYow5gOj1cz//ezxuBoBMZJH60iuw4NOafbnvvf3ucw6gb42NPflqTF/zvvRM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193625RZL8+Eael67APv6pAA6UJm957UV4I2GTfq1YfZkm7677R3TLSs5ID/84I9De3ai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qYEdPwTF7n8WsI8N4qJebFy3+qPzudbQhuKnT2wbK6b64HsP3bdu+uYNoKcPvT7tsLmD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sDwmW1k7PXIxOgjIIkdbHgfJBkv+/Pv/HwBeyu8BcwKKN3vMhbxxeKO/N6mg/HJNc8/h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ke0vp7o179OPhqwzh4A5XHN16L/iPrwqH8iSS8aCMy/sS93TohumVVcmX0mefYz96uQll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ztCDz3UGDbBfkmmMLDxyMl7XC7LExnh7J9TGl7/6jOtb46t9uY8aIAeipRMNW7JnxX5A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LT3Rpw9tdRCvvvZ6z12P5hrhOmGe4wfixU/9kL/Gsyedvj/7BDTGQrrQkWetixMac9MP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n3709O379P2VSWxBo2/Zkz9TL77pVyczOGO8rt9DA9DAxvB178YG9isBnhXD0acPLdTH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abwSPUxv8o1p8zUZbDJOdzr4izc/lXd1Ra+MThuiITOeYMXmYr8cMJ6t8QcjZf1b95Hz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3tZbhp4X6LyMoZeZ5OWb8rQ1G6ExZXFe/s744jloslsdkitfYP1K/VCM8dIH4gf6o60/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AnSUJ8mszhf17r3M3eTX83t/83/+n5+OM2sVGeCYTQ6ztrLg3zo+fWFGUVJwIIVhRqmj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4TUeHbnkAXV0eAroGYh0xVMQQPqUxuK5xfXXdgvherBJl9e8xUAffQA9GWhOTHd6AP0C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tp8xI18J8d+1VTvbtMnDo5/MaPXRWwwhWmMgeXSfQDYwRhb/u3Chza/wpEWjrC6pmiu8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+njdxN8CQmNcv/Fs1Rdmg3FgA/UWlxsGtMkG+Q/BaUNy6PUa7toQBswZm+m2MF2YyMGH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fbcyB2/tG5u0y1E8ZLOhvmzO/uKPjj3JpxOiYxteORofmSfgPzEZoJiwIZ+iI0+fMtl0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8SefrANAbfOvr3G+nDICdbYs/et7RTbgA8aNJSu70pkt0ULj7AbG0WZrY8U/mvVW2+UN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o+SddqUfrb0D3dlHV3rhpttYG2061dEnOxnRxRcGjbNRvTiE+gBf1CF95gSS9fT52P7g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nwsanMuqg4GlbsTYo5eOqY9oAbm1xeFE8hHvUhXhbq++QSy4lHzcCoYf5YxnO78ge+VB2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q+vF5NPQ3x7+jcBl33qzyvXAX7ZnL/RvHiTal9aB4Cu5y4oLjj/bbjEsjsnd7bVnjS4e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zR707PnT4d0fifTdMO+/v3/def/QyMRt/rd8GrTv7e8AHF/2pXcB2fme/9WDM7/WGxHT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eSNW9SVPnYx1MztxKC/QNhYkR2lujInfprHGPRBdcsahnwOswbfeHllT+h7JNcOXnFxz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473BeKAOb32dMjR3oe9cbL0qm9s9v1fZJyR76T98O3MPiou9uD1ZqQ8sO17O/vzi0ZRP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uv1uYvNyblpfvbh5Z/xch8RrlsDofSUOE6Nya/JjvLuMg2sMgDlhF73l/bZVjC8xPexF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b/y7b3Jv7BCDrgnJAcVQH6SrOUimteUtcDzLn4HozIU6e4ynR6mvh+nsOnU0h8lks7qc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wKsPjTZ6YztWm9f4KWvLu/6oEhnGTr//ZwMb/2dCMSt+YiNG3oTy9TbmUOzqh+KONvpA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K28u+3ZgTJus5jU5+sMT7vbhKTdA42Qmj9366GAHWm3j+qx5b0sAfTAgx/VgL+3/uXP0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Z5s9Av4I/4v9GVvPWB/18c/L3O6Yzj2Y/Lm0zSFcXzNw6Vs/2AVGlrW732R7XU98zdvd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+8rB4bG3tGcZD+2lAVq5A/3xZefRt4uPPuNdJ+gB8sx4ex/MNrrYsPy60BsDxspRY0pj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nj3bh1Lt+dGIMxp9ctl+ufXtfd7B1Sov38GPrvH0Qb6gC9ShMR9Bvn9vnkvYNNdy9zZj3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s/5YNW39I3H1rR8vmXn0EgEUn2JHrnntYJA/9BlnY7a5h5ho3sYi1OZ/cwL1gc23+Xff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JuTQSb8xcQbGxC9eUD3MnsbJDYF+8t3HRZO9xWKNX/rA6WNy2JaNyeS72OlLBjj5gf76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p9wB+smLprnSl+740skuYCw90BgZyUonxBvyIX6ADix5s/+yzQHfbm9cb+ddyvTcvr03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7OnoHgDtohkE/M8mwB9o3B9u9S+9F7/iFQ9zmE/5CE4f5Xg6T36IrjOG6Ktv+n1tBI2D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n5jB6Xt+79/89V9/On0PPCAJAuA0JsKdku8JJvQaGPQCB7dii2YfAtlQOK8tEZ8980aVQ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zb+/bubw789Ez+Y7ktZHrUaPSfMrKTaM0XzZSCaYUxrzl6MxctWNu0Lsuo8WPrj5wAm9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Bl+ePei739ZD4fBIlJJGMjk13hsXXTtxktumptT2uXgl3r2xXW3Hp22jUNoEHTjp1ye2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mSZrPyD6Euu9iNfD7jywFm994mc+JAU6CYnOQyj+nQgSZXm/+HcyKm3Iu46XXfHDlQ+T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di87BW3httX3upszseOXfnMpNvuLOMVmNvwVl82rvhfobBTjz14Ee2Gr7++F2T+7zx56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9l999eWOiVwQOwQDLTytFYfpX4tmUFzXxvbug5unswDfGbniQAabfDcbOl/iz4aVz5f5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X3+1Ys0ufq+6eIxONOjNMXmLf8V8r5M9J2yzYW9b2eWvSnzmk5vP7ffe4NnfX8XY7y/w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7FjuDaWLoDr5SuPqNgH0xsm1GbUe8aMxlvx4ARvdxHmzCi9ft4/XTWvB0OMRD2XzHo6A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pK/SWIh27yvPFi1Ye0g5QO6APvzo1dl26uhLnB1+6ZO38lXuFpf6XSz2OtyobQafP3WA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WisnKRyFbOD5OsWSNXmtm59jeuOliH1tnJSw9+vLn+sbfvkE1B3iLC8hX9sN1gzx9m2/r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h/f3Pri5/66PAF8OA/jizS3+DO6bk+3fUkHWJV/JXZ2Tw+shjp3TXPRTz66V68pZJzsQ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VV78tY74t/uue+He1/bN6N4T2Dd5N/x8gksnyWMbXDdCg9aYfUoMxWU/ZOy83LEbfMU+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svjixtKrPrvXzVvfPb/55uvPb7788vNZP99MbDxAiBn9MzfDh4ecd9Ye2YOF69JlbkcB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879vHJrP9WbYot/X2zUfA9ufq0yQbKhfXuz1sw+37DtklDutF7Tq+GG6wTrAfDA3hxOv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7bF53eDbD0a3eWGDuK36niP///bbvSdsK/Vd8GL30jU66V176sWm7f/+cnb2hY2fcLaX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dsote7i93r3Dwrk+PHgw++TqG18nD3nqO5PWR0efO/h7sg77HvguyZnvb1/M/vz08Rg+N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frddrpPmdM8/nTMy/fumWa6uPJ3ckyPmpj/Gisq2W+6xd2yb9U+uB9E9j75r9P01n/jdI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hZ/eFAXyBtDjAVJb7ABdYq/tOlMffhDdtm9/AsP90nsjJzpj6u2ZxqA2kPe+cuOjDz+6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7/pVyX093w+UyUFDt09MuC4a8wkCmbPv8a779P7ezn2tMr4+Ln3J3dUmc8bl3ZMn+1eg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1DVXQ7eE/k+E1sGbYcYuOfHT8MdhxWxsKH7mwBy79v/sk0/WPOoztnNs3zfLy8U/pfUF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3du7z1whHly7wJTm0Hyu7weeurmG9ZvfNafzTw6sP6hMf31o5ZMcckAhr9TJRhNt9OUM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Pv9itclUwnisnxV+PH8WLCE/DVzUms434ETujf0L/5+AP8J/uWNdgfJkr//9ogWwh7mf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q97HgrXNX/dV63lqwdZhTvY1fl/H5Fr7HZr21r1XPlzrvvtAb1zjadw+as+013aPvuXv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nH5tc91X2tPGPvm+/D780W+N8IPe/cxhj9sP/PuZ6XLPfvG36JK1/L7U3QPZVx/PMwAe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PLf0zMEe3/+G13OccTaxQ0zZzFflsneAn7Drx94L18jF/r1XPnxv7hum7V7Cvr3sHZn8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bV87bvNhyvc/3PsHf9npj6fiumKmb2wyT1C/+bFfe/7ih3tDEaErG8VUXhhHC/KRDLax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YM/rzpe9Z+ERT+2eaVYsxxb2k2FsPTMM33pumHr3x/KTTe0pax8bfXvNjPtzP0TGtmHP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4sHSW9+5Jig3fPK/ptxexh57lQ9fR2fvIZ1MyF//A8n98YhOf+M+H5dNlnoD5ME7nwgGx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Z5l9vT2ff9CwWT+Uf1CdnXwtJ/TN/27HuoaIinpzSq4+NtkvPljnU3J1pdOKA9zPB2/P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131NMrbz5e2bJ8/8AfDp/vqekY+GnNG69FpTdHtO0ycv8LlumRv3gledO9+Vxdocqocr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wPVMMDTG7UXWlH0HbJ4dp72H7Vyw/sovssVkreUZt6+Y+3VdG36xtne610c7eeIA8P/9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EUM3eG5SGbqcH+OUEkeieBASjJ1Uu98NVZO64dVKVH+px2/xUG6DsrlItpWog+Juwbn4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KyWapJIAHDM5ePSZHIsBjURz0bcYyDHWAhWE9d1j0+8LHG15fUxH6Uvd18fGyB4+pYl+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m/dtpsPzcmLw+e9+t2Q8nMDj9wuQjx99s/jJ8sXfDphu9Uw81B94yB15H8wG6E2kIVtx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ULzEcy3MGTcfHSqJ429/+9lKOm+b9Do0GeKLXtwlhb+2ib/FIOHNC1k2EoeQLhAWgIUg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JvDhXLAteHE1T7sUs33xgmtxjC0rWVfO7I3X2FrQI88YumjZ4CN8PTA71Hv+YjavwZcv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Zo3Db+fh6tuhExexWvnKo9Ex1ZWT62Bz/NHPNx832PHZh4vLvkXzbMZ8d6LvsvMw6UJ6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l23kvvuuQziv5ftok19Y9IC2P8JigxF3/Og9OBpn73djr7779z24eQB3kOtHA/Zf7vbF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w31Avb9M11w/vvzKqHnsYB7wl1/o1yHj1OWHmyyxMc5udX4ZU5dT6vIBouOP9Syn6PaX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QzLQsNcB7KqPLcvm8UeeWI/s4edpFzQnI3xwHl7dhI8tO/f3pqfctu5DT/uHONm4xALt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PjezFm5zWENvFgjxyki83Xzwf22afgA5o3p09Bd5zAzQmfjAP1E8ePb55/M2jm1ezGbvM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PrLRyXG0vhTZvrL8Gxq+vpx9R76JyXuz7+h382Gt2a/E7OmTpzePRoc1In72N3VrDx95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Yc+0B7qIWwFsoYcse599Th9Z9sC9L14foh7MxePt+5NH78zFxzqd/levZt8ceXN3MnET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BTOWjHszPqtyH0LJAXlhX50cXocns17etZZmLciZd96RP9a/mwY397OXs23lkxse15/d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f6H6hHls3Ncj5VpvU+cbm9hpPX399Tc3X3/1zc03U5oKuy+3+OXQyo9TiJv9ebSMTx4K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2SLEQK7QbaLN8723lXM9fGv2tBePb/7xH/7b6Ply9PijyazRJ48WzdrfxocXM0/mxJw9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dN/QWh+Ph/7p7D2jcu0bYrT8m39rrxoH5Dy05ykXjC0PJve/nTi4mfRxOvPgo+1cNQ8f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y6++Wm/7odtj79787Oc/W2LcfFgj9NgTrA91fltH1on1pa3fvsN2B0z3Jm7PnrnhdPM0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91tsRY+f6iKqBwXfEfniUkzh73V38WfcMQ2Zdy691szxoTvN/yRlY9MNrHThcxMO2lacL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h+SU/No3T/x2bbDelA9nL1z3FmOza/Y7cm9EOGB2APjQw+nofPzNVzffzrzNVN289XJu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vXHgW/Gb+xp7wCcffTL+7YdRh6Tmnm72i7O3z9wnsIVdHjY//viTm7/4i38x1yRfjs9v8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PmbfIYPcDz78aJXeAhE/B3rubcTnyeScMaUbSrqNicm6sRybrFmyus7b/1t39dmroLX5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oua/7m3bvYXyy33oYZnvX/lUOzb7m7vwB+4bbvuZ+6cXSRfaep9mzp77yXW4M2MsgGWyW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Wlv3hKNr73Ns299P+9lvfrN0LV/Gts8++2x9Obo1Ka72uG8HzdWIXvF2XyOe51cc7HwK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/VSkL7jmcDl71femsf3P2B5/E/4w/Nj4/gii66xYih2fvfnnu/+ai+WH+bhc58yDPJWD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HK89d+bHOD7j9kXjY/G69rpGGkeLxv757eW+3dtG+uwdStdePNYbfnwORVzL0aB3LYeu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oTUzMshbFwnyx6b1IO1aOrqXb9NHnmsn/nV9F+M7Mf9TcCv9iTDOmw8Svg9HyQ/ifjC+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OCLEYeGbQd5Yq2StvX1wre25H/Ps83L0uyYRsb6LdmjbH+wnP//5z9eaHgFrvfrEj7jZ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nrtW2N+gOsSzn//muj7/3C852FU3Zp3vh+W5Jo1L6h+8/8HQ37sc6tmndl5D91xyY8uX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Mvem8u6iB5/rmLz+cO4JjbOzB3I2yNUPZmztmbNPofnZJz9b8oyh+2SuB+KBVzzEUtsY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6Dq99sDpc3/kvsnzivt7cW9/Z6Bx1wu6epbq3hi/uSJrXzP39cmBqed28+mQdP3xaGxy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XFN8ssbcvph7EW/4qet3wOsH1BhO/pOJMdnn/Xl+GvcHH6V7fzY60EHT3u75lb3rnmF0q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oC43yDQn+1o7OTlzaC5dt8zZvgfae4hrIzRXeO23aNTNw752irs/mNrv9iElGWhdc8UR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62ViMXY/lIB5/uIN4v/GsMbrkk+s2u8jZ87TvfSwY89/eaU6K23U9vjX79C/3PcEg3/Gj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RAxdH/f9qrze131/4CFJjMbw1a/t2uo+iTzXBPzmwvygWWMXOa7dzZO6NdQ9HxtWHIaW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bbm8bDI2JZCPcsV1wxhZ63noIo9Ocd7XmD0O1PGStaIzesjcz1Sew95a9zb83v46/Hz/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cV52XnIEvT/wrn1n5sV1aPk3dK41YvD+rI/1R465t2SXawY+ttCxnvtfuL/Zh/2LZ3S6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dHSq2wvsJfHjE6Od26+W7ev5eOwQc+ukNUE/+7Xta+Zj6s/v/ev/7V9/Oot4nToIiODB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YzYFUFswQZND4U7ATSPR+5EONIwjU//ebPYptIRu0iFjk4FOaZzj+EsUjgouB9eNIjrO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Nv5l26UdjUC+Gl7lDuqut+FLNDzqJY4bmW6K9aFx08OulQRDq07+uRjwGl++Tp8HXQ9v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1O/TaoeCHuCUxnroXQ/BlwumPhdRdNr49ndl7IMX6PsV6cFDtr79gLgXGtUeCfVLDDF2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JZ7jExv4oWbTBW6CbU4SFS1eNBZHcVGPrzEHeS5Q7N64H3Lh9vdmbVL7AMB8Lu41Fr2c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3/Onnf1ivw7dZv7W2NCR6TA2Praj16ZHfWrLhtsDiulTitOa65FBPlw5etSzhc7mXhh3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8lN7bZpjqzVDP3/XZukiOjmhLretJSUaMrac0T1yNs3OGzTaK3+GZrdv1o8XWId4fCmz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uKy/fQBjvvehROPL5ukvtnzV5t+IXxuNEo7ShWjllotdf3WlA2YnBO0z/OErbL9Rt0/h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vX+RGT3QZ9NcF5e5KAOWphPtvrnbFyV7Uzdo9Mj5RTelOebP7pdH++Ziy9z7FRv5G81t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etm+Dyf4JDe8kesBdd/8rZuN8ctNo7xAX+yWqJGvrm/pu/jdvnrNiZ03T5+9GCPfvXn7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he4HzPFtSoeBuz2G7jRbvi2YPjd00IESXDehgw6jdoz3/MlbaK3B/XZVuO0zzkY5Wp7u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xv6dK9awG4p9U9SN0JPHDiH2X89eDnqTjy+2IHV+ro9QEjZy9nxqb7qJ3K1/xXCitnQ7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9cv3m5c2jr79cN1IO+R1IvnN/H6Q7SOLbkF9iNj692jeYDp6fr+ufXwHrezn2/kKP65l5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R8VI3O5PDB2+LoYBY3ia/x3L/dEO8oLl70UeuvnvNofwnLkC9zx6oNi5Ho0b05cvrNvp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2vXDEg5RRy77yF8xoHfiC5asIVg+jC3WCrnn3oFm2Wiu2UfQBYyVAx5AipcSNg7JyGZx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Xt4d/g2v/nElmy9rHxxhzzobnz+TW48m5eXAYV9569XKyxXXCtd7BwMDQ7YPDyz3I+DnR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X+4/0tHh4Wa/gWlc3GfdjQ/m/tHcnK45nRvF/Vfh/Uej5ZOb0aEXFW2w+ewvO3a3tJPz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ccV0Y/EWq2SVl/6AyEbrcvfLp1fr/s7+uG5mRxfe9kB2tBdffd9z1dyYC21jaNhgr81u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3NfGDWivObH3Prb44xF52jAbvcHGHzEWD7bKUjT4IVCO6AvuGO94bdiZ+kMI3tS/cUla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sf/8YIOE69ocI3tQPQeWbQbzEXBzO2K37sonVfiDacYLWrvkxxs7mujIaMqEH4B60lyuD5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2iz7yPMyf99Out9174/dATxYedukfhau+D2bGn5ln9ynrIXrG9JlDPMvm9W/bYbwHV/TW/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2Rh2z08ASs7yT4RR+xM5b2HdH+6HgD8dV3E03gCtp0BdDlm7rpGNrBwR38mNvQfvewF5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B/Sac/32EPloHMRD1uLxbDDyAv3nGmJe+atf2zWaTeslFfM8/esPXqOv3F17zPStAzI5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kY9sY4N+fUp9aOlbe930a1tXxlpDHug9kzkE80cS/WgcgOC173YfLjf3fb8rUGvs3spf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6xrWGxIx++5+YdR8qLmKw49OBmGuqPrCvEZCv0DOlZ09x0j/RXIe1SmL4k9/WjOfa+3Nd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31q0xtnDTj6r24PMp4MZL0EsX9ca3LlGPt/kCZ4vPv982bcpJs9Gj3h3D77+kHHJm9sc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887bvJ8VtH8Y0p0BecHLFYezbsRKsHT/VHa/xffwrZvjJyW7xQWcPMy908tX4zssRJJxr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MkTm9gHNlil2m2bdmYwv+54SDbnvuueekh3tq+2t9lo5dvv8wo6RoU0XYz76+KPbe6YV+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unc479/tN/GyS05W33HYedX9v7w13vO+PvKUy9/B9Sx5mVOxZ58+yF6y+bjsHNmnLjna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5GrTY/156cKYNn9aZ/yjo7OP9cxoLxDLwWIgJ+wFcn0/N+59AshRh7NsW+tm5sU9Gj+s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fp5deTjyze2y4TIf5mjlqj1ldGobU9evja89afQ5APzf1o+ACMhO0o0Bo4GgAcLgCuqF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RlHMSI5Cdf0ZuIIyzgkAw5QAX86gY9/F6FvZBYKMNkOQrfFBgAfkI1w0F3vfhGzIVqAM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wDQR+vWxrzH2NhF0ezh6PrJH0JLVZAF8Fn+TaQykUwnIyn+ygbHGXTDoAmQkZ8VlaFxE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D9r0pfP0eyek+L3uq/HmJznFMFnAgafNwuI23vyA6Jrzk4/8bAB97EmbjOYA6MOfTWKU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C9BgtHihsbOdHXiBPvbpU+dD8iGZZKiXR9m3cHiUI3DJgKB4GTMX5lfdgvfQEo0+egP8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8wesj1NNnR/r5mNkZK9+JXnk5ie5EGQ3ueknK72gvnMuG3dhqq8Sgmw0t+h7mEMH5CyZ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oTOuzH7YOtIP1fHQdXd+ABmQDIhOfLpIg2KBT/3UC7Tx3fW/MQdm/gIajb5KctmVrelo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okl/tqAXw8bxiNXTufF7620HgGzzxwZzPHvV8M3A4p/KkgWSrcfeYf/y11w3c+kP+aQk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OmcPaRzt1nnVRU6gXVyKiRuF5li7uUZLFyju2aKf3InOje/vG623PvP3Er3+u6B9jj18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fP3VF6P3eqPiBsFNhf3FjQLYtruplC9uUKxfhxqk7/VnbZsnsP3bNwFnfM789Nbm+u7G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ntWhfjSv5zGZ+0YBDTvwodUn3/TFD4yva97M3dMnYi0XZh7n5ueem1JvV741OTwR8kbo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jUD57jwEsiMbYTkQoAuBGKw8WDi5cOQDm6MjJ/tbN7XT6S3U9bbftHcMcQ7/yMC/cmXK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Pcnkw6vvZp8cJMNXSjj4+/bl7NdubMc+fWSRQZb9jp0Of9lqzINM19zt285z5Yrzmo99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mHxeMve60c82a0Cbn3ThV9dXnPhOtmuwcaAfsIN/ZLk+dE+Av32WfWjswfqU2sUWjcNB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oLlnA718oc81T12/NptD81k/JG/Hba8Rfdd53jfi7KyfTYCt1WfoVs4GebD78f0B7FT7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+Xd1ff/Yn2nAj4A40GcOxEUu+FTA2qemvZbK0DTHaNCfc6FeW2k+xB/KHZBP0WijI9P8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QHPbPJLRODT3dJFxzjVZQbKVILlo8VXqu9IM35Jxzsc/I4zaP3f29wHgpfEngysn5u8X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rv3xRU+HAhC9PaF9xHrVd85NtOS1DyiBPDBXxvCYe4jX/EG8zbe6fVVJnz4y2leU+ttz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IEefPUyu2TfR00uWenuednbyQT+6/Ym560flgTI/6TAO0Z7+bn+ucrXzFQZ0eauMvvit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jSeneELy6ALxKIF+WB/a5hQoYfEM6ADZlXy0+vhMt7jKIddl+UMG+9HhoRMdGXQUO+PZ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lcUKvzaZchACOtMjNuihOvp0A3KiOX3lxxkXuuUKmvIgO/lQTMgC9cPoAHkQPV/JIhcf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n3YMyMoXNNpsY+s5nh73Dj5hArItQAfpV5KX7HxXZn/68td48Qz0ZdtrctZ98vW+Dyz7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s0ec3aO47xar5KmLD3D/Yy3rz1b1dDk7Adr6yYDslnt4rVGojx3d53v+U19vd45s4+It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7NYH0fOnWKWXTqV+PH7luTyhU74ryRybn9/763/7v386gw8QwcvArcCc1pdD+vWhL5jx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j74Awu3IfiAxDjjYBko2RJctAC85ED3d6oCOygIH0gn06cW7HuYu/qQjHj6rZwcgoz4Q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nffw54+c7sbwavd/8uz68sKF4SdBk0nE3DmTmu/GTBj86Y/woOYB+EfDvPACzwcFzLsgE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4j31sQuipZccgCY6YtVt4njgXfvr2/R0bdzjNtTJn8tfQviWf4BufPGmA5DtLx5DtU75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/DUWGuOPhWpRk6Ov8ezFK+9PMFYs8DgAlPd8YCNgc/Elu02cXX0cN13G9aMFZNQH6ID1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H9JbjMiQB/riVcejzD+25a+NpdzRRw4+YyeSHZKhTH42nGW2rZjdGSPv7Afq+Xi2o2v+r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8RAfVyUfDzrVpX+YUDxlsQ5dupTY9AI94kGPu+ArI9PD+6PGjW//BKYeMMy4B+fYRWBzJ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LzT2WqzemouOHyVYB4DDP7jfliNjYr4kTW7M/xf9wpE942Sv73ZzwLVVLpriJp5nTE8s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nfWzfeIpg0H0oC227BALF1c+mwP+l8cQeIvr1dw8oBmPLn7M/9ZB4KW6i/F54/oqB/TG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N498JHRkdZh3z6HSO7OPzM3VukEd28AK33fdEE5OPNjXJsi21gK/5JcHEx8VMjf181W5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AzS3tcnJd/34xMU6JRP99nDnTHzNFZuK28qBAXzoNJ899QeCGb8cAPol4PUrwBNDeP9d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ffrkHLnZHDYOjeVXObHsm1J9fQTpgujZB9ndnlkMjKNba/75/qOAw1t/bffX3/1G5r75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TewXzx7bDx6TOzezx0zpIHEdAE4OOPx7JR+G2ZuF6ysQxs7t1+U6NLmzfJt6thnbMd7+K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VrTWjVuDe1Z23t+NgTpa2Pyu3LkgVeQBuUUGWnG1v7gZtX7QaNvzoiFf//brejCsnx3i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v+ZtMNqznx3qZMvTFa8DAXq8bMnvxgA59GcPWeSyIz4fAyZ/5cLFd5C8gHsbm5cDXul7Q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hf2Uf1fX9481+/80UHybKw+NvntYPPXZC4F4iTdadNnYvJ7Q3DUv2ukByuSZG0jXOdb8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TgL89dOnH+LTdyKo3l4AswHP8mtwGnpW/z87jNo/d/b/OQ4AgVg2Z9akdafc++AeB+jL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fFCag+YPkG1+zjmCZATRKJtD4A048tmjDw86eu1f+uGZL+myn/hDTfanFy96/PSVP+Trz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PUTTvR1frQ8P7T4KTZY+zx34xRAdmejwAzJAPrK9PTzb2UO/t4/I1B+Nfn6hAexPhxJt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MT5Ccsgns7ijaS7wKO/qyMYd3z2mr4O4rW/fe5PNFvc1wL7urUl6s6tYZBf69CWDXfr5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nzE0bIJoQP6csUnWqVs9XoDHc0jP+SBestHhAcoQGCuWED9Up48M+YFenX70cNvjbcPr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Y+lp/JQhxs0v2uir9xFucSQv2cnpHv0E/MlFy25leuMlf73JOfdG+tCJmZKu+pTa9ZHf2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J0WajNYAO6DN/p1y8YowHrOvfLH197G3twnIXsje9+Q9bc+rGySAL/ZJ/8T8/0BRbdEC9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PDvIl2uff/45fH7v3/0f/379CvDdwJ0GAEJaxOhsPgIGTuPxGW+hZJixNoOMJw+dm9pk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JgSgg9XJMk4OH9TZXADYArIDkgsBm0jDEy8aciH9/Dz90X/KACeP/uxkg1Ifn5o0dnn4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l2LHjuSrk2Hs9Mk42jNx9Z3xq02+PnaSRabk9Tr9evX3kG0cHYj29CH5HlC9xTOe3tLi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xT7yydsgV8R0JzUwhi6kc9l6sYGsqw/7ENACpItOY/iMNxfpjzcd3vrAfP0IXm9bbBpx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4Fzk5JkD+QLVyeuQUL0YkoPe2zu+R4MfIFuNoYf6oDq5gE505+ahvWNyvYHCx8ZTf3aX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TH83GPihMRANPGNSX3TkGU928quffpdTyQP5VB7lbzKLR/7lI3n105Nd6U++NtAXAuN0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zX0lZE/6yDt51eM/x/HxSflsym4C04FGO/uU+UCuOUEH5Cgb+I4uP6rTYxwvuWwxxq57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2r22/sDNlzmZvWdCtD4eODLwwQUX29ZHnwYX/bTPGLUWlW7Y5OuJ+jY6FHh97smB6azv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O/gnFvrJUopJ/sNl94Vv6Rm+qdz27W3M/y50l+514Dn1ffine+zw4PJqbnC+/PzGR0L19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XE2Mu7kiZusYufNPzHxUAL04OIBiD+BjsUD/0Ucfj28dAu28Imvl+/jrB07WQez0nbED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WOtC23yg0ZcM+oGYVqLHiwbsefb25F7H+wBwcnDhxGG9BTjXv7m+OFDd+Sif8bOPrLmv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u3V2hWjxOAA0Fm15ba67ZvepA2MAn9zkt49HqfuOpEfffL2+DsF+vdeXG1p2hd/eHv5d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dB4Ajk9+CGaitb7f0puBZLlRzU4xdPjPPl9dUW4aX7Fca3D77WZt27r/COTj/3zCa947/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df14mrOld9rlgrVRlLX5BsoF0J5rDD06bforyQzxKo3h/fWvf714+QCMs7U9Ai1IXzFC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4F8+ooF4018/HrJPOx1iyQ/j+slcsRh+Zpjf7AD6Nm4bX4NX+t7Q/0fC0nJhP+Xf1fX9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A7ounmHmjQP6tGE//7fdtXWxSasPmp35QjpIVrrV1mWdjePWZE3Uy8NN5Vw956icCtMbl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8Zlj+vTLE/j6vO/rp/FiAPCS77o9uw/K1f/PDqN2f4T/p8Py9yebv69nPySgOaFH/MTO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fuP6o0drb7AXo60/MI6+ubs7v+UQHnKU2uYMb3OZnP2RyJ0L2sZPHdmUrrNEs/fsvR+V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cQhOmQCffMWrtDbYzwZj6OUoMG4dahuPhg0gWyr5gFY+l+titu/xd9/K6aFvjG36INlK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nG76tNcbZuMbefwopkp8+rxh5R4IXXqKOagtlkqyjKHdc2CfuMo2Lm+Sh5aebE5uNrFT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iy/8NK7PGDmQTvYBdTTG8ZAFzxwIyDvpqwN2dz2io7lDlz/ojUVXjENtNEr2kZHtxrsn9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HyHJRQPpqc7WE8iFZHle+Grmr/jkszGojw3yuDjC7EmPPnSNk19pPB8CcoFx36OOdtkz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IJvSVZ/vx3ZgLBd6q7Q1QpaDd3lAJnr95RG70NgDyYT0GUuf+bdOyQB46WrunAEwMZ+U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K778wJ9/xs46YI+51i6G+sqZgef3/u2///efjsD1BuA5eRAjYynjuBIdhwRKnTB0BEYT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Do3+JmLXd7Kiger4yBcEgA7SBdPBPmUTFPAFcpwuGKiftjkIwk8f2SCa+tCees+JiOeu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Xb677+W0ffltSYUeRt/NFl1syc/iVTyjL7GKrfid9iYH+pz7+sz6pY0GD974Sxx82vTB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C1jYuJJMeMa3ONi8+wgwPpCNEOBNP570s4/e/ZGq3pjZr9ijB+jZEdBB/62OVZe7O4b4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mC9K/XJajMQB6sdj4fnrB0Cn/5RhQ3jvctHkOluBNhvQwLs+0QcBvZt/xw6koxizg71o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dVxcVk4O0msM8EUO8a0LYmNAXYzJVKKHIJ/zBW31jTakbWc+6M8Odusnl5z2HPLRsYl/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iRZv4+r6ySdPv0NsPp6+o4P6yOIfXeThRw+LHT796mwA6Sou2mQb17fyeHLfHwL0o4kO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sd9Y+aifbH3Rme98yq7aE7WbFxN/b24lY32n2EzFt5ecVHcYGJC9pM//yDd/vv+FnXxq/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4SeMAiSBjW9dWtHRcfADq7IVszP6+CwSfvubjnCc3g/HSof8Ky8lbvUvY9m7bMHvDtmXk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4Z+3v26+84MQX643vnwHnL2MiPWjJ6PbG4D2F9cX+pfsVxf56vPfXot7zs0Bm9HuNevG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Wofm3g9uOAAqf/KjXFnzOXK37uuecM4F/ejoA80FfnqMkwHIT4c4mj8/bMERH/N9a+Q4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F6UvHyn3kEROMuhQOsCkM71BdJAuY8p4V3vQW/QexNm7Y7b3DqgvWehPv9Xt+x4eHNSu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I+VqD53SuO982TLHhm8nfk/9cI/v8pv5u7z16UD42xcT1+mD6+Bw+IE4rHjPzTMbffF0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e11f1aE82L9Mud8IXXEZGrPRV0mQm99r/Mh1bUgX5L/rCF6+odVfziitJ3lmvDWVrWFr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C/SQZx0C/WzFq54+CJTZofSl70A9+cb4qO/Ujbf+IFn8YIt21zE87Ojapc6MfCOvvo3b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3sRzwlpNF5KT9i7f94/t9fhPBfwvtq633v5zTyqOxtxDsab1hRagN66vWEJzYR7Mgfza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xoGx9MRfPzCGlo7msNwyv8bYnG3L3ks+6GMrGmW8xvGWf+wCeEF2GLOW9wHc63P1zwaj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n2y+ucf8wwKat+bFg/Z+M3sfAO7v1LruA+jMx742Xh90o2nuoHnQbu7Mpxw6acsFiEYu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fs/r9X4/WvbQt+I1UGkvjlbfKaccqh8kv3F7OMADz9yrjbd9Tr8+trQn8yO9MF3qfFbi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X0uu/tDdWLr1qZPDDnqV9LavA7L1oSeXrWQFySGz+cOjXTzo0E8+/NWvfnUrJ7/pAMbl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7VXJg8kpJkAf0CY3WeqQTjKNZ7u8TF59xrX5rS+59OVLdlcCfPZC64HN5VNYTMiD6vjZ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r6wN3tTvfvXV3OOQRWYygmwA+tPNd/zi6P5N2X5e3sB8Qcv/9cNbk4OnXc1nCPIn34rp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nvoD8kF9xa2ckyNs0u7TIua3MWCMbfjoM05e/vURZJDf4pDdxYQMstip7b790awf99HN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VtmMVwnKQ3zGwbJp+tkJ+cQ390DZpv3LX/7y+b3//d/9u0+HYV1xGYCRMVDdzVttCjD34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Y9CcE5wT5EOQwQ5xAu2czNBsOvnIUkJj6E/nC5A6OQX3DNQaGzqJqzQGsjFb0p9dTV71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g+6VFGObX0kaTYsGfb6pV+KDoHFtfnlDwOKSnNGs5Lpgm0o2g/x389YvIWXXabP6aYcy2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wn/xrbiFbGSzJGQDQAc8YHtA9qCFP7tg/OmFaPhZLgK+q552whPobd6UcNMbpee6AaVX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5BRPZQ8UeKwHF8Uukt2ANkf4Ww8M2P7s2CXPGBv4mR7jZJKtnxx9Z9zQQe3mgz1yjU59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18eO/IsfGkebXLxoyU4v37SLLT59aNMR4AnwVqLhaxcRcvSTBfDRqx09nfroSp92/mQT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t0cHlMWZbIhOX77Xr23/a87pBdmPht760GefsfQsmLbDf29yoQPsTC9sHuLVlw9ixedi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cTr1oQP61xtcb489fB15603Ei21+/AMKGxxjFy/ckZw1MgNuAHyMp3xIB6Rz7XMXn2H6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vD5+zY1kNr7r5nPnAR/Fg19y3rh5EhOxIkNOQLDtGV+GfoO8H4FL/pa996ehpee2zvvx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nj3+Zh0ALvpBe5k3AB362Vdf93nKSyxd99CyAYqTnFJu23Y+OQTqe9/IKS/4ux4+p8/b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ab8WmPMgW9eQR0RyB5oJ8ffYcdPrxmF9yFgyvX0Lch8DD99Zcv+7Pw9f9uZ2Ya4ND5KFe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y60f9jFe8sleYqeEa3xsz/5su4Wxy6/YslVM+FFs7vqanHDrI4/OufYtcTPvuXbJaePq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DdmidTD45PHXKyf8crw3AOXC08ePbl4+n5vIoZOfDgC9LcWmW/umX+mPcL1huPSTOzGiT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Gu/t+TTPa63P+PoL8rL3uu62/TuGwDzSXQxPOuudLP30sEl8jNOt7Htw2veKIZld59pv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Zcz86FMXBzeh6KJd9kwJ2U4H+eyH+slmJ5780WdcqY2veNCJDhhrjSRfWTzjOcHc69r4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9F/gjTwHnOwn7V2+7x/bc/xPBWJSjPv4b3kxg7Me9oG4GIthccSjzzw3v2Hzpb89Gb12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Jmyu0NvvzWGy4wddE+IJkwfkgXG8e63tvZMc/dkBThnXuTvn458RRu3px0+D8eInmz/z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FTPrUQ7JJT8Y5t6hOUNXDqjH1/6izt/azRnApx5PgF7bWHuvPrhfHpC/m4c8UM5q06U0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C5MNtdHTAetHn5/qSoCmXG4tiVeQXnKjM54u46dtJ6afrg4C2K7UZ8xeqzRuDYDinu+Q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8fZc8pJDj3o8SvtIaByw85xfvzjOV3V6jAM2uH9qL6K7fSQbstU4fXToz2cluQFebUgP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0TZ+xodMugB5+PDzQRs/+nRps0ls8GqTo49v6MgGypAMiAYPUJ4+skOOFBfj9OAxx/6Q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lSzjyUYP1fWRZfyMiz9iTuU21vHySwmSywYxAOjruys/0Jc+smH9aM+++LI3QNtcqQPy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APESE7Lw0CFWXuLJH7x8kJ/o+OHtyfUDVgPsIQfSh4dN+M0DfmP2vr3/vbfkRZf9EA87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gH768BgP9LGLfvrQF1vyul+7xHG/ATh8DwgqOJgYBrt5g+BMLCe6eDIm5RxDp18A9UEy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waMPk8cGdOj1o4OBABVs4+nHq18fG8lIxy3txZf1QxiXYLEPxtMBBllAyX40Z3CzSz1E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sOj99WL6hvCWF2Q3H8Q/u0Byk9dk55N4wOJvDAK6m1d2rV/NlFTTJosN5NGbP6fe+iD5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fnDqU5r/TXt9yATk2UDw8QWSFW8xg/q2nuuN3LbnnXk4+WbkbvnsOgFftobZj9+Dt4cv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QIsluWTpoz8b0cqPxsSVDLJtrn0Bp74OarMJr8MTD/ceiPmUrckz721K2mJJR8Dm4tGc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7LXJNN4FQJ8cIxuttvGQbn30ehDsrzjGAuPstqnJPXaRCdOhjw9QHb9+N2HsB3tOdjv/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w0/yrXV92YQXbTrMAVr9ZONlI5l006ME2YS2eVLnG76zLCZ0n/TJAfroZGfzRq8+sN6+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Ppacc87YqNSmO3609GenOlp1NoiBuvGTJ9rHT56ut1CtI+Po+g7Ab5eMwZma7ILTWnKK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fcXXvMDiZQxNtmx978wc7/iBq44N+rM70AfpdwPor5hig44uY2JApwcN7WKrX0zAsmV4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HoW2f8sntozqfUDnAJB9KGZuHQ7NvuGjn8+fPJp99Nk6ELSX+Ljn+g7Ake/NMlIJz+6R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El3NrTobs9UevQ/MXn9ANvZ01ofIOQiyV3VQQ0Zy0Zlr8Sqn1MkQF3NAL3pwO6/DC/AC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+AEo9jnIvnlr9q8Hc+11XZi6A8D1K9IOmS8HgF0r4NI1eorNCdrG6Y8WsOtEdmcPzG+Q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tfeYa4scI0c+mnczNjzLzn3DpqdfiFu/+kbH5MOrV7O+vntx8/48yH7y8Uc3H334wczv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5/ouV8hxo8g+8lZOjx52ru8VvHxUfPUPdEDKdvMJxI7t5vl2LxlZ+yMkO3ZXv3abPDra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g0N/MUZnvQI6yNEmy7XL+C9/+cvb/Ry4hqgbg2Tq23m196TmxHXSmD769LtesCW/jSWL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Ris22vRBIDYwP62jrpvk2Ysbo0dMyUmXvn0wvEEcpuuCO69egxXqN/Rf4I08B5zsJ+1d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/D8N5ZT4m3tzJv4LZg6g+QWtLbGtz7yr6zNndxH9CXzTH+AD+k8Z6VCaY+NsY6N+cs1z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zfrwyyU5X/7qayxb4984drgw/MD8/5PCqN1vIP45MPw/2fxZq4v5+wU0V9XFtgNA8fYJ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P/cNsTbHxb45QaONXx2gg/prm2NALlpjdJFv7deHTl0OkH/uCWjlfTLKB9e1E4yF+GA2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gKa9yziffFcXOnlNN3p2FZuePyD7YLqB+3Xy2AuKLV3ffPNo6PcfU8SBLrJb32wpLsDc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ESi1uy7Yd8FpW6BOFuBL9rJTnSzzYIwcNqgD9rPF23/oIB+KLVB33SKv/nzRDshKv1Ib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BejShz5esuiArqWuOeVZPmSTWGV71/bTvuJy6qkvG9nGTnzG6s93c/r69W3voWvtX651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EZBurX5ssdb42X0o2dC097cFbbMx5f/hDKx7G6VbP5uaLHOPNEWielPj0o8W3/do0dOgD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hq9gAuREH/KDPHRsMI6XLu3yU38+5Ef2aOMxr0p05pxMsvf62T6E+tHC8kMc3N/LRXLp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J9BDFvmQHWj5lA+jZ38H4CTeA5ORoxFSZLPWT0CLm0Kovhfi9bAN4qekQDKUAxIcCBwe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s4E9HC4Q5OYU2yB+YJx8JV3oQLr1oy1oQB8Z5PqrPn405LMtRF/dGLp05y8o8bTRNqaf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pU/i9zd0bDBf54LRf0nQBvOtD8sW/NvsgKPZ4gNh2YRPbtSk9nRvod66HYtmNJxoyQPrw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x+shNdtOGXjR8Kd+NNps8REA5nbDbYx8fEo8J280xYeN/kLURdgYfeZHvIC6vuKSXcr+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cTx0kUGXtnijQ0MH2fGps5VMdfFrs8MLzQMavL5/AHwyPjioorOHL74kN//ZcB4k6qeH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+uSadjmnfspG9/vf/37JZbPX7dlhPL3FHx86gFZ/ffmNT581oq92vstnF/PySp+5QwfZ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XXki3fjpThcgw37lQZU9YsV3evCxWwnwewOOTTZg9OSwF40LlbXnI2j6yTCGno1sxYNW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7373u9digQ+d9qJ9cP3LqHFzi48M9jZ/2uUhOjKN0a9fnLRBepT5BbI3Xfr3G0Qja9aw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PrxxEPj02fOxwX4/+eLEY/m492qHZ+vNwbGfbeRCdfKLR5gNi3fG4yFXH3vNJd/Rsi/U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u3j51g1lD/x4zZX4ADrTZcwh3Stvro3oJe/yILMPNPeac0Bkn3r7rdk3Xu5fe/3gffvo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nWvR6HLw5zv9HEg+feb7DR8v+a5hZJO1DsEuOvjt4bH4tB7Lr2Xf7M3rkG34+FdcF//Q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/vr6H5bPPPlu64hdLQOaiHX7AFnL0qdPjUK7+c42Ik750h2wgf3130DqgHBTHsfU+/ncf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B4B2d/qS5cDN3K25nXhkX7LZXC6QzbYzTujMpXVj/ayDsEFjxWfJvvinfJMMufPuu7PO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9kHgyB97xME1Yn9HrK9CsNYdmPlrrhvTeQh7OA9FD33361xHhvf5s4n/o69vvn0xe/R4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trp/on/Nz/hFvo8Ak8lOa3h/7Hdfi8bkRb/3/BeT3x+Onv3xS/HS9scDN7FdE4C6uGmj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4FfIW4tsAO3v+OQTeuPmpHUF1dlmzB5FHhC/bf+rRZN8cOajcTJX/gyC5hUNHfZggC+b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KBznGxfa3v/3tahujt5xmlzLdAJ0+bb5o+1VmNhSPHdb2nCuueC8xO+4/BfhFFjjLsFjX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LRdQD++2X8c9V/kGxFefcaAUa/Pwv/wv/8uK1RdffLHyyb3C0/U9rvt+6S4vmeVavhhv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84snmtrG5cdd+UBf+uNpbo3xQZtu94zkyBX9ZOg352jRyanuL/SRm8z67DuiZr1qQ8Cu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/31wyvoDXP/+XBgJP2ziD8D4vJi/X4CYNR9sFmP3aK1rf7wSo+ZOvfku5uaq+TFX5tR+0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596BF5051ufeIH7jW8+OY7LRk4E3kJvlt350UB1+/vkXI28fxvGLTfrRl0d0lafklVeQ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Q12J1xgf8Sv1u54Yg+zWxzZ1PoJo6IB8ob94uc9RR89+a1q9/CePL65N1ir+YsQmfdms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+xH8ePhKnnp+KUExIJetjZOZr8bxK6/z7pq39zA2dt+DPh76yeQTmnQVT+PsdM9IDtl4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pySPL641fAbojbMjW5X86nnCuFjua/3OW4e09De3xV4dvbYx9tOppJ/t7WH6its5//xA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/kjpk4B4Ib7qgA/Fjy3pXu355yUW/QH7yGaz3KAXD0wWJJ+dxSBfoyWf3YF4kNdzTnR8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OFvkomsW+eKTnz49okRHfvPILrRks0GdTuPspU+55nDk+2N+MqMlkx3KfM4eiM7zk/JN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SIc5PPcY9inZA8nmC3lojEebbjLtC7Pe90eAx+D1BiAllYyQtCkLMSeIQk5TBjkOT2Oa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cJ9+7knAi+c0Ho86OS0w40A//bDAqRc8gJ5MsvMv2/Th8dd+/fiSp147OfGfdTeZ/Ijv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GPCwPUzrQTC7sjP+aMku/iCZIHpjxST7xaw6euOBhf/hzLE3IdGxr3Expt8Cbqz+5pet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vMlIp/yRtGQAPJBsD0ZsVeanfuP06CMLooumdmPuYc74nPFgz2kTaGx9f810eauDPjLE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H2pD9mYHLMb6xUg9/mTrM+YNnv1AtzcCNiUfTf7qJw8Ysy7FlMzlx6VEE099+dUYv7oQ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SQujZY8xNPWRb670ayvps7bIyE90gDy65JQxdB9/vN+SzNZygyw0aLMr/Wds0Luh92Xz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F1Z95OvLzg07P7oJssGzAR07jXWAU0yygzxt+a0dDTmQHO1yX4lWnIEx+O570774DsndN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GQI80UD+deCFp1ixB519V5teqA62L/swA+j3QPOu7xh7MDdtr2afnwuT/XkkDcWeww1H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EtiyZF19gNucP2dausVMGKJaArRDc1TWzcDvf4iyGLtzo6Wg+Q/3FGb8DQBdw0uF6mEv2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h1kOHO+Jvb8EPrt59uTxzdvT9+KZvLEO5MTcTDyfGwXXsbFr2TlC0vvtS/M3cZmc2weG1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p498ypn1lsnM08addxCw13eI2Ef0oc9n8+6GSc7lb7lIn3yRW+UE/daqPvHUh5Yt6VPqx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fM3C/H988vHf3gB8ueI6PPoH99sy5nPv/UbdBJG5+3ccoHqYXrrKn3JpzdyMo4mf/ZDf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9xzkmk+HcMbM4ZCt0iH3fnvP/ca+FokE+8ly4Hcf79C6kfYxcQd/3gj1/ZD3hubp5Ah5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clVurLwYHBPHrv1wa172AfBlj52csb89fPj+sn8h+8fG/T1a10OM2/FBbb6TAZo/8y8/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8wroZdPymQMXKIYrfsOr3T1CdMp0KrNFP6SPXdA1IDBGLvnmkf5knXjmCL30yHcPntZ+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w3TBX/ziF+s6QacY7PFtO9vQaG98HdbY6r7G50+F/TH+i6yBSqDOx3PsxBmc3qtdJ90f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9YmrGHtgkF/GxLV5or7vOL3LC8w7KPbmDY3x8kPc1ZOr1H+O4dNfPqqTrR3qRwuB8exKv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K5ug+imXTeXv6zD3XIvn0hzAf8If8rwOd+n/JBjRfwb3BUbCD5v4AzDzvZh/WIAYAr6K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7j+aG2AuIDDnZ27gNRdAW14aB3RoK+lpfwDlAR3ojW36LQ8fWuu9nGje8J52JDMaD+/9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9CdPSSdfoANQtqDJJ4iunD+BD/XjQ8cuaCzd+e9ago595XHtHQO+b5uzVZ2/xQqgR8tm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EX12weYyntP3dIRAiRbibx7Usz+5ydD2RzhAPB57FZr8ZJe3GsmiI/uVaKDrnWtG1z10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8kk/XWThJcd1NZlynR0AnXid+pNLnjZfyVFHZwy/fqhebNTFp5jg0YZ0JStblfrQicPD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MqaEaKI/r890lmvlhz9A0gXTk/3sCPDylc3G80M9ucbzjTw20hFPcVMH9HXt1gfVsx8f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CU4bAnJqFzvIjuLsR9ya0/QmFw8b6EcD1fXT5b7d+vfH3VMPrJ5cWByyX12O4aUTff6K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9F3nP7/2v/+pfffri5YsHhCCiJEGUqxMesxLUPp3GG2jX18ktekHDk0EHy6JnBx406CWg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PWiNaYMzmMaTqQ3wQ31L5uiNlqzsA0p0bAsa08cu47XzOQTsgsmCdPgRkFcjykGgMXbm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RJPt6vmfPepvwuJx1w5cD+eBnx50p98B/xrHk/5iunLEv+FDl450S0RtgK+NY8Vp/vUR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EZBDPrp82fL3olj3MDOe3vj0ZUd+Gau/j331FxAx5o8yn/mfT8lng4XnIkhWfuOD0cB0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74HOmzRnnqPPf7FQQuM2PBcVetCgBelDd+qrPznmgw5j5oHtfMbT3KDDw0d6QLYnl240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0svu7e9eL/7KiHZ9B91FFqRbHMhlD/QAl13FGS25gA7yHMSD9hoy0DvAQ09Pcck/qD1e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izlGD5MBs7cSrXhBtiWnC5S4s1FJLz7r3l/QXAjw0SEurTk0/jqoTie59KDT1k+3mw1j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gbwzZ4yJDznq++HtEgNOD4+3/xzaQG91eZtrbRYztqFyLb2lp9hka3W+grs0oTeQxam2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2soA3R57/caQX3JA2dwUL6iOXumA5/YAcHAELOzNPHGB65DHPvH2rMFpi9TzZ0/WAeCr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sI98++PsYYMO+dbbkgvHx7ftI7Ne5qFhvb02vu8Dsat/dHuocAjoLe36QPZDNw8UOgiS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Sm05LB7aEG/xsb7YRX75JWZAH/psa47U0byY9Wt8vc04pVzxC8D7V4CnPXJH+M4n9cOH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x8o1OvQwX+Sv9d5e05t/+VVOnEBWMpJzK29wKEaGm00yr3JgB4BE3spYOSGH55r8zqzr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oZlHH/t+7rsCvTU48UTjRts1xhrnq/Xty9/X28VTimU5KU78o4tOaxWfL5rOBz6ZJ9cN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Tk7In9aAcflAPh/Ikevq5Nkr0aJhI7BvnDGB5NhnIBmnvcaV6e8aCYE+dTIh/85x/GQB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EqBtz+2tEzwO9fx6HzvR8o0ddLUWyBFzMtDwe8d6v+GYPWPFga/Dolnd0f7pgD1dZ3nV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o4OT7o+H169vq2faUKzsK+Jpvs1NpfiNJYsebzzit/anifGZj/pAuRJt8yEfyqVkVMYH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JxfMJfntDcbQnX3kogvwQnQgXek52/ni8Gd/BPfq+58Gfyr9HZjQ//kfAR74U1LlNTD7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kjv2FKXc9QegxgDaYgybT7F3rTJ3csWYXNGmA1QaSy/Eq0+eWePlJRsgWjrWPjvzWh5C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ToHk16YH1C/fGleSaX/li1IfxJd8PGyiV6k/n4A20Mf+7Ct/0cHTNqW+5PMBgr6Wo3H0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YwzSL27ok1sMWsvaaNlZyd7iDbM32vwQI7LjOWWsr1sZ+f54hxfQz6b00rFp/vCsgnzX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AR8CY8WiEm15pE+bfLT0eatSbpXDxSRIFn7XXOPayT91otHOfujePkhOfPmvTi75xuk3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g9q9QAH4RhZUL07Vmxd82RJ9QHf24SkH8umcGzTmRuy05QKZxvGsvvFJ++Q59anbb/jO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lQNQ3bh+PEp2h82H0rMXW/I9HfmpTVZ8ZEXbJ64ah+qgPvTxNQ/R6rtrmzZAmx/KMz7J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+lf/66czuH4FWHChZIlIGTOa00AOoikAaDLEOBRkmy6wGDyooDOpBcIFBA95JYd+k4GW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ZUNOQnWApnH96gB/NOS6iEVLRxCNEqIRAzTqMHuMq8dj7JSVbTBd6+Z75HmQOWUao4d/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MJ/ivZV9QXFmUzKBPjZ7KIFS5uQHyUkfLA7qxug3N0O9eOpLBrouDic/QLsPHizmvWno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G8/uZID1fUmD+IoHWqgPfe3sAEv+oL71MHcn74qbfpBd+ozxq/wEd/WXCycfHrzAXJh3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hR+iiY49ZJALxTubyNSnLC7apx35AUE62GcMXXnBPnKM06meHJAv2sagTRkkB6JDA1u7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h7nzHY5sSzYwxsedW/tQj63aMH/x2My1e7gDdGR/8SKzfrBjsh9Q5a9xtF0cyPNQyR/t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MkBDTjd59BnHT7Yy28XFX8CncatfHxl45ES87G0utcvX/Nemk33ihY88Nwhk8gMdmeU3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jsOkp0/nYXoeamblDO97Nw+H98XLyZtLzMRp1W+naq4Ro2/Vpr/YAnYAOuunJ+QDlP/V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BmRCMsMOANXF1bz111d+6jeePKAPrAPA8Y+py1x2Di7adTAy9WFZb4jd029PoffFerPLj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+jgK+v0m2fCSMeK0y2VvHLw7yGdvAKKjEtDJN/Nyrktvp4vHGYvbGEzpDa69j+x1B+ly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Ft3sZIu86XA6+WeMxBKfPrqaH+PiuWQ56Jtx+teDnGC9PX7dHx/HTweB/RIwOnkV7MPV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kAn1Zxe/ygt2q582+x5dJaQjUF+2DR88eRpDfW/m9YEDwCW7OTG+bZxor0PyLae53Pcp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6ybN5IHH45zsAvRX6YuL3wfsPF3+WOeBjg4O7NYeX3Az3+L5BNwdyeMdk96PBZ8wN5JIz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1rv3JSgOwJj9h29o5R2/vFHd3oU+2QDdOVfsOAFd80GPP2AE+FqrAH9rszqIH6JN/8lv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s98NP/vZ3rUjZC8ZYXzibN/Y62TnO/nbJpvD3s9OWDFZ3c3unw78xr5kXeCsB/Upb8fx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A7T8rR4vu4q9fUJO9Acsfc0D6rSdvMuvgbsyxdUcia3+5sVY/elWmmcl2ni06yv/tNmk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YL7tb/mhhPGG9cHkoF97qv1x1v6ahQtNEP+fC6fMN8EPj/6R8JPNHB9fy4A/hGKWH/LH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64/B1+fKc97lSvOi3b2mNYtOvljnIDoo7nLFOD4lWXjKj72+u+f/duUgXv2ujeRC+1c5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13foqUOgDcmKlk21xUDJxoeXfVY+QYCOjdmTP93HJU/JVnTZjy9daFtbfFBnY7b5JII/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kl9JNvvIyEZ0+KwldN1r0geyGaAjQ0kfWeZRXUkGwHMifcZar9rZC7Ydx/3ApUyPrzXi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0eSbenFLBmCDsbtxrWSTUo61f/G5+399zQuZUD37xezkJ7f4oTWGH0QD2C8W0Z+y9Rcr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hW5d3IPoqz9abTKzKx2wWGRDdsSvTXf0QL96/drmA9Ahl5XJgfkJjOPTzrZVn/WLJz6Q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+Ja/381eMfXio09pHGiTo40GREdvOUl/dp55FeaHEj9Z/JQjxu1D2tEu2y62JCu9MNDH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2+MnE4xvfgTk3306TA8QYi5ImBDrA9qQIyWX8RzPsAwiD+S4PslOtj7027DrxUOw40XT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rEVNT84CNDDb1MFtAKa9kurim/H40TRZlSUVPGnTox0de4sjWdmgH+p38/7W0E5j8Z/J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S4Zxtt2F+KEYKvGgZ4f5Y9N6CJ2HCg8op26YnOs8bUjf1rEvGLrOfnXzBM9DmXQoVxznw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m2LbuFw0pg3OvHldzx9usBBNcw3Uw03je4yerDyggyx51EMDUMLkpJseNmbTXT3Zg1dZ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5sG9A0OtDszaVi9/6yxmw7b7GGuCB2lvuddOnX5us7GgsjJ5ONOJejir14VdvLoB+NHIs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vujfYjKH6wAA//RJREFUc7XjZc06/PPXR3LRtPewRwnRlUP2D3SADvrJShfAY2NF5wKc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7u8JzO7iBOiUC+TgJ5ev4snf4p3t3TCqo01v/rIXqJOBd735O1dgP8RRnAD59Cu9fcEm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SC7btfFB4x7aAF46oTog0wGG77tiCykORJ+7mE3pEMd3ua1fArZHD80VtHe5te/5IDtk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fa4tr68nseNjqA/m6yl/fQRk1vC1fc2vaMnbc7310qXf+Dqke2VNcGbj7cd/p5vL+6DK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svpv59x1/jx/dPHv6+OZbH2GauPqYqMMjN6MQr4Mh3y1nf1kxHp2etdfc23eHzh8/8lu/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401Ati+bZhze1qf0/W8OgvDIZaUx8w+tBfHgMznaHuShnFt/QJk1KDdAMScDXzrZB8mR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/fiz8sQbjg9mzUzu3HvnwTirv7mz31z8X/M/eT1tfQHfike2nLmQ74DMfFNWb34BnnTh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ANgPgulfH08eGbSYOzJ6yHj3wV7v683O4ZUX3go1sQ4A/Qrwq+9e3rw17bU6pnw+cyrX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Q1Pr0/cPyxH+ro9JXw750Kw3jMYOc/bB+9eDfLTqvp/TPcTdA2B2bpt3n7b4qZtnOaYU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FJ+la/ZZ9WjZAIp3aK2RWfyjCYzhZwcdZAI00eHVryRPmf1KcpszY/Flr5imOx/zLz5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leTIbXaAdI7FF3wdjO/unY8/FZacS/l99bMMdutq1zl+l/aHYcvAA8WY31BMlPLNtUhZ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/GJZXIG6fnKioUOcyQHNi7HyAB9QB81XMtRPWwEZ5Rrb2aosb9JrntMNkheeNiq101+/P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rXyQfcn4fmgd/BDND8CE/Sdyvg5/Sqq8BuPjYv5+AXfjYO907ela8oEfTuLHJabmRN0c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lEwyjJ0QrXG0ULvriTmE6vrpKj+05Xf7Kxr25MMpRxtocy0Z0YblS/kJ0gnR8Adqkw3R6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BmTzpbiduWpMCZTG3EvnD3Dd37BtLTbxwnThc29x8htjT77hbUy/+WM3QEOudnT4+ZTt+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DuvEhozsaS6gVZB92Ridt8HxFWtw2pt90dNLNsBTbNMfoNd2z0Vu/qBLlvF8pSddaPSL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xnoGSg6wr+kD+WFcP/r2aPcYyfA2n5IO+e3a6RML9nA0+rNBG/pDshg3H8VE3bJ370FW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0eI7/dJnjI5ijj7a6IqRcSX69nRgjaxPoBwyjRWT4gDYxz9xI+e9h5Of04cum/khB7XJ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yKXbNdGnedADNkCAXozpx8NGdPlDl/u37vnioaMS4DGebtA81SYvZLO4QePZpp7vYjG2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TEbY+AlywCM4gDBgx6T+NIDiH0ae4oNWfUeptdAWAIejopQONAIF4tZtgNJDuErOER59N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2r6YewV3UW8wdoJ2csNoyJcs+awdPfnRFjt97EELTP6384Dgl0CL6Ql4S7TiRgc5SoAv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7fQqtfEY89aDhzhj5sI4QBMm5/QldAHxF7C+QxFEQ0e5dOonK3keqnxZPnrtk2aPX+v5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SnY0Rv+b4gA3/dV+f/lw8eg7EEHx1Dav+Ok6ZUOgbU7SFU196mLA3nJd2fz3/R8e5F/3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zr58So86GWiTA9iSXnRAGY8LLHnknJDu9AL0d20gR11Jf/TJY4u+/MPrQuTjWt6w+/DD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EnbBost4+tBA8sgtrtrWDNAWfzE45wmC6jbgZKEL0nn6FQ2d+t3MnnsA+8iyXtmuXV9r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zHhzxt7WDf1kq+sjI70AfzcgaNF0o8CuDgC1i0G64fxv1sDsO5MW1vG9kTta1wGgg5v1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iAZ25LSmPf3EBMk9kV1KNgTX8YucAeN8K95hfUqyAF6xgCzCW586vnLFYUYy6kML1nfx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c9XfXm/8TXNUOviDfvXX97t5++/Jk2/WxzzNGqvWW3/rsBATWvjd5PcHq77z4enNs6d9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7uBw773N/849fw3dN+qw3MO/4jf03v7qe/T0bb6rrK6L+vEZ6wbHGB6lXCXbuLVkzxBH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pRsvB5lLNjvnf2/dm3l79+F6A9Cbf9+9mtwbvdnfHCXPuPbZ1/ylX192oGuu1x/QJt7N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bUj2lm/u52HzweTHRYf5WDG2Lkbetmn0jp4RsWzah38z8zO/csJB+rAuHoeADgXvz//0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Nxb3sWTHevSIcd+jyB7mL78mVuZOztift73XNwnYAOWtw1/j2/a9JoonWjGvvWXveNDN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xh1f+tc8j+zywXj02679UN7cQvXTVntj+zu+5oFNaOtDD5NdHyC38aA2O8miSzub6U2P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bNuvf8zGo280XfB1IHd3X/aOnwAn+5J3lIH23b4FYgEH3sT7Rp43wt5DQ9BcytXbB6ZL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r+86FfPm3VjzVNy1z7HyyxidzQ0443/mUnOWzL0Grvek+tgoV/Xj6yNs+LOBTH3kkJfu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BGS5b3PvPkS3fUG8fy6cMt8EPzb+Y7BM/Mlmjo+L+fsFFAPxBvac8wBwxdDXJkwuyInm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+QP1d4+lTiZES5ax5v9N8yF0+silsz1qj+188QAPysMzZ6D2vj7vHD310MuO8k3Jz9B11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+RsvWer5fl6rjW39O6ez4YTzvppONHi0fYVE8UKjny40SpCPUB292CePvQA92/Sh1Q/Z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pgMUYEw/3LZd/6hvjH0nHzkffLD/6D6ztWjpoj9ZxvS7R+YTe/QZ40N+ACXEy0/+iOnd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9NPBT5g9zUl86I2r52s0dIRs46Ox5k0M9BmnG4++fNGffPSgvKAfrxicc73vYbZufejU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6tly99MHoDq65EJ1fFCd3HSIl+sMVDfOJweQ9gx19J1HAbye3fsh02QtvwbIUC8H8acH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BMWHX9kIATn5pwz318hsXfmJtzlJv7jRCc0nO1o/7uOK/Yn68Jdf6hCkq1jle/4pYfMF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vb/813/16dxcro8AJ4CwHGE8ZkoYUUA4J1AB+haWOsUcJNMEclSdAQAd+R6+R93SUVAB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8c2/dYECRQ8wXnCaoNro2AB8/1P6owsBOei10ZEfPb+ik2BsKbHrU0dDBvl4F07/yyn9E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p4sc5Qno6VPC5KoDuvIXkFcf9PBmNtmVf2jpOn3QHy/IHuP7weT12CWD7ep3ecHSOQ9I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PBA0h8VBW97hR6PtENAYOnjal/78q75w6ubPJpKN+tnRJhCectmi1C6H8Ge/MQjyi1yQ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tP6KEi9Ei9/NgTK/0qkO1AF6uQ/ZSka+s/Xsi14bdHEkEx0wJ9Yuen1yrLlUlnNkJFtJ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Ww/ksw+0Idv4bMLFhz+nrvzOL3KMgWxR4jVf5JBBfhdNNEp0gLz0oMl+NPqM5Q+9+oF+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PkBHsttsAVnGuhBoA+t+PUAMGKcrW9OBPsgHwC860MthMdBGzyax18c2ZTbgQ6PurSS/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O+PvrKXnLyev33148/6HH3k0vBwAyhdluKHDs7sohspsVlYvlvYNF+/g5DvrbOdD2Bgc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HdDGe84dWL4P7/r+wbfsgSNnuTX/89+U49ZqroPAm+Ed9GaXj3d6+88hoDf/rOr74uvU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qz6NmYt9kwnZcOlepcMmFQ9A5qS53/5tX/sDR7mRH4tmxh/MvHmDtPw390q+2z/kYDdQ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OmwiG9C547oBrXWChk72aa/19XL/Mi7wUXG/BLwPACcf789DzNBP1/pDh72OjBWDgX1g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6ledc64s+n89YOgA8198J0YtD7XRcUVt+zXqftrkQB4dAe672XBJvXr8bdM245tc+7Hv3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H+R3384N/nCOtSPCXig/9t7orT42+eith1NvB2bbDF/82yUbzNnSN31irk/buB+A6Y9I2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b1DdOD1i5mBcXniDNB6xZ8ua2+lLj9yCxvGjodO4dvmw5mT4kmcMzTmneAM0+NgDkx+d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y/F49Knzzdut5MV38qMxBtmaLjTb/mvO6FvBX/g6LF9W9x/m3x8L2Pfh8pZxltV/GK52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6Xw9FtfrX/nUPK0fT7t8eiHaM87JygZj6ngbc+2KvhwByUObDHrPHDLWvJ/rHOqDzXX6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MkEyoDH85XFygD/iuIZP52rXf8Kb+q6w8/ucwz8JRu1P5LyFZfrV9T8RJkaL+ccFNPcd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31/bs8/7QPoezYwR6A9pv0CvT5zdOaJOjo5YVwf0Nf87/GdX+VZ+9m5j+IlA4I/zIXr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P9i0+/5LXzyeAbPHePlGTjYBtO7v3K8rjbUnA/JPNF5/NHSeMq1n9xkbd/zQQMAWoJ99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3xxlL7vwkg/Z3L1+utlMBln5C8jILjIhHvuD/vWcNnzZufuuHy8GxsghMxvIcJ1lgzEy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2cF+beOnzGxozrIxQG+M7uJWjPSx5bRZHzxl6i/GkAw6ipfxYnmXThuiEX+lOes+EA19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LcbIYQf/xa4x/d3DkU+WedKnlNd4Qv1szB54znO+olVP5ylfmQzXev40BjznOL/hD16Q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u/jtPeQZh8lQJ+OMR3YlH4Jn47cXoNAm15ywGYoBHXQbR6cPun/1FQD7kzFXnZAu9iiL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mAIyxcgeQac5IRecsiEY2c/v/au//MtPP/7oowdOWgnCgGC/HbYfJrwpt+qXcRf+PiKz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y2mGXG5w3Yy5KeOMX0dEx6FhWpM3LJe/wI9DLJv+/bFMTjJU8Mfx6Z//LRr0bqxBQWIn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BKOJZ6eP3Gg30ffmSQ//GVjYZBlTX/YOkNPEgBWP4eWzhd2C0A/UQfxobxNt2v4C9nS9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xWFsWh89mjqf1oPq3Gzo298ttccd4K0HCIJHX3NBMFnro80z9NJHiaYf35Y/ST1xx/Pi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Fm0KbC0eaNAu3wbNzTrAXbTyxuazaZoz870MGno29NArl7wB8+LFfgCSe1Cdfti8qouj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LnmbwsPZyp9RToc+Nxge0vSxS76sL3of9AMsHl49uPOnOWmh0J3OE/WjEY9sxn/aVY7o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AGMWvn6HqGhAcuWRny5PDijn0GZz9HSLVWNoleQA7WxHf8YZ4HeB0N8Fm2x92WBMiUe9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G7Pmycrv7FMnW2zWRjm62QSykT1yn/4PZpOUL2tdzbgxeTzGrPxa/VN/H+3oNL5kjR5y0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4xM+B1jBuiGdXFkP7IPqLpLsXR83lbcjZ9+M7JvAHeudF6CDDbT88BFztGSpo8ePxsXj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vnfrD0Qb0uuAetmOxloaXAdNg2LkLTPxIc/DK1prwRfa9/HD/baT/Wdu7kYHmg8/eP/m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hL1z7H02e8WUH3z08c3Pf/Gr9UvATsP2rnvZn8GqbB83yoHrRcb8wl3fa6/2ptu0dC9J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Lje+2uLMtx4G3Jzg2RdZF8PJ2BUDb2apL3mDDn3EdVbDiNg3UAtmzGEO0d76e+ftqb+a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I+ZhZf3oh7l0ADTzPqLWL76+Gjr5OSKmb9u3r2/bxge+G2/8pcpBkHUhJh4ifQ+oGwIG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r0TXduAn53xswcGfteMAyDj75Wl+WIdu3qwfH4ORt77PyLXP9Rivuhhxmlzrhs3WO9vI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A51x8ZWb1pzcf7E+Oj578OUA8C2HySP32zHHwaA3zbytxj7zJ5fZ7YdO9gPIdU47EOEJ/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xXpoWuUgOn7vNbr38BOTeSt76EMy3rnPltnPZ8x64os3+dZ6vsR0JnG1rZ0ODM21w+CH9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8ZPH39w8/uar9d1/8s0vAjsslvvywnrkhTVrb/r68v14vYG+r/Mzx9N2uCA32kf18dsP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e1480aDNfqFaczIx9xF/82T+zOne4/YDihz0XZftz+bWmDiSJ0/K0S1/PwAU5z2X+2sH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zz70zUsoB+WiPMVzOzcXWqAkR58xwAZIfx9TYgfoo6raZAL8EH+24enBMjoyHUjwc9Pr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bFnd26afBFgP9ot7t+Wb9IrD6p//NtmmOXn+UM6bQT5kw23s55/7qXXgPblrD1J/Mnv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15PHjx7PNeT1X2GE7SVibA70BWjNTTmLrnxqXtigb+fvfgMrucaaS3HQhxdteXKO+/GS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uQ/0GUOz47vjgY6OdCdj0Uz70axvwYvv5IU/CpfYfy+CN/XDPxsu6+kny7r4+AP8ssmw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44+9AXh/9bkHtweYP3NkHyhvXK/EU+yV+syT/EErR4ypm5NzH4NnLpabzcmeH/O+76O1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+vrrr0avl2A8a+yvXyFv88qza07hLdf1ldfZk2x9AK29HPA///jPR3rsbeeaECtgb7bP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1h86stGSrb3XzH5uQsNH1wrljtv9y7X/ySrpRlc85c9vfvOPa87cw26/9iEuXe4/zK86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P9JXjMhgM1/BuvZNf+vQOLvZT94XX3y++sodNOSiYa9PwTgMcZ9DjzF5AukgFy95xtTzL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1B9mOzCuTg4+smB7HqA3WwBb+JxdkNwdz51n5EK8xtTJtYdlZ3HMfvLlCL3GzSFEj8Yb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Nj3FR87Tg4adYim2xulRz2awc8O1Zd8fAPZqKwFefK1l8ndu7DiFcoitQJ1+NCuHpw8N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nXz60OpnH3t6OYIfPoXGX/TlSfFFg754nHFSn8ae2wfbHnX24MlP/ewrltCYkh3uiekr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sYHtZJ7znPzGlaAYk0934+JLn/W0Yjc0I+/5vf/8n//zp/Pw+GAfCF0O1i6HTZNy6/DI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wlHy3ty4r5v/MWq/STYGTX+HTWS5of1oNiob/z7kms1oHmQ8fDJfH0JG7gdURu0Ncj0k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KA2NG+i9oe0xc4F2/2LidgqghYIhkJxvIxFouAI1/ILiQrQONadv27InCv2SP6Wb9PXQ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pMmDgB0SuUVoUs8Jwqe9Emtuqt4d29+bBHo4fGtLtSGPhvqeT7y9YQL1vzOx1v+AjGk/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iL2ch9/3RqcxD6PGP3j4/s2Xn38+vLNBDZ9fJYQeTh188huwjV38529JpF989Eliicc/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Ms3bsNz66eDE+PUCZtG4UJLvwqn+cp2AiwcavOJpjtlAjzpbWlwtEMCW3kAhf6ON0ia0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UKZP/gzJMDjF3xsIWjzmJjv0k7l9uH4HXHFSbjv2LyKix6cOxA8fHrm48unihzc4vvnm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lvkvj9b3RE0ffnnswp8tbKWXP+SJd7axU1vdOFnlJV7y6VOiJau5WvM6bbptQnjI0A/x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zZlcwH42k0EnGyDaaPCKzccf7Y/QZhc6vGE21gZsySY3+OLK7+JPRnGB+PSjyXZx9Jdo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hkI+yWX5qW1f6vDPmLb8hfzjd77Rpc5/Mc12fYCf2bPjOw+q48dzHyudmyz41ZdfLJSr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/8U8lNL/cPZCbxXR7/vIXMSfzfjjdSEfOya8y7apuNm2d+KR7/xAS5Yb8/uzJ/zso49n/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8bw3smdXee+9D25+/otfD/+HNy/G9nWTO7El1yHUvXdmHtd1fW7ipt+OaFrhWnfjd398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Xohu/rf6p33uC3vd7kPDdXConL75b/mwDvCt3dU34/fnIe4tew56N1g7h8Tdd7vJDXF+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X4eePsarvr5f7x1/RbYXe+h1ZOVBxR+G9uHfw/sz9mKuOa/mZu/po5vPf/ebm+cj6z6DJ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zZNvvlryXOv8Kpk3A98em3728SdzLZz96vlcW2Y7WB+zHhvXNXLiJkcfPX46e6Cbeb9a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IDM3746sIVuHPx6453K1gtd3R5qT3/3+d5Nr++bC+pVXrQdr5F/+y3+58k2eKluz9IvR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iRs+dNYi/t/97ncrZ9vH2lPY7mDeYZn51PaDH8+8FfjBRzfvT16pT8Ks0uHgvfHBG5X+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zYFQOlgzp+uiPIXcIpeNrpMa3kR1w/RocvjZrNvJvonBxHLGoT/6vLR2Fz3Vb09sH65S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4ZDp86vO9952rzL5N3x+1dhac5C89oDRvQ7Vx3aH7PDlt3MDdvPy5sG786Dwzls3Dwe/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7esvb76ZG0puuA7ve6PJ0YkBX+SyNetXpR0eOyh8OGvND+6M95ND8m9uWOXJxHzNz5rr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Y9hgz+DnR/MwzR/28r114w3Dr7/5+uareYC1v1k3Dm7sae1n7z10CLxvKIH5XfM690ry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2rvkkDxAYwzfifjk0t39v+uUNh32YvTkuNYY10cHOqDPOHlQXNDYv8lBZ88lr/s8+pVd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0keXakExx+WbiRh/bVx6a0Avfhn1/BMyX+vfhD8PstnJzyNi490nrYF8nN/9eB8orXOrT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5VcYXMettd1vXJybY3HVh1Z954hr2X5gsQd/MvvN82fPZ93sOTGPYooepsc+Ytwc6S9/y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2xwbQ2vfMc+QPOOgGKFlW/4ps5u8+rTL0/IrWjLpU2e/ec8XgNcYmn5tmi8zMHiz7uPY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2JifUD63h68y8AfAORrNsVu7m6LV/Tet7sOswXPUtbnS7fpI7dAZ/Ciz+VdkyLkh+XeLS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8ldrf9tvPr+6+frRrLXZj8Rix9y9rOuQAwXXov0HB7DXtcODvT/jEXPxbD1r0wn102tO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pu5DHXTuZ4yRnc2e+9iw3vaZ8cU/49s299f7YZvs9GXTknnpk6vKfF173yB5cg6idf2m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PXSoY5+Tg/lJJhQD8vQbVzeuDYoZRCsP6C3XxT87HMAa3/dc27fu07ZO14sHs4b3c9K2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X49cN63jScjbeTB/rrX++Mc2/UpxcW+Onu3a5zyq6zMG8LCDP+fc6re3uH/Bt33dMUJz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nbiJubJY4QP0A3yQ7OSp8xmNNkwnHe7B1P04m/mLtvntR9voNWYevAQiNviy2RjQ7quU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mzz1dBU7fe4L3JjKa7aZw+bHuJKd+Ux2z01k6NcWN2vE2sHDDusGjecbZyvuhew35LvO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KLCTv2C/yDDramT6igk20MEKfWtNXmIhVkq+0sfG5ky93MbPVv385K/vP+bnsm9KY+7f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iZr0roWcaNrnfRiumeMmwxs0Fu9SBuWvcGN/Y7L6SbdmvjgYvHjrYbPzcO9ACbf3o8fEV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rTz77W9/u9YE+rH9+b2//Mu//HQm4QHD4LqYz6BJWReMUbSnfzvCSGjMpOJZY5e2gC1D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1N3RKxkgKIPDeZEj+eLr40Ag0x/Xl8Jn4HLS5vJiHpf1G3Ez62LeuSAs3r2Shz6Hm0nMZ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GECpjx51+iurG49en18C02ZvC1ApVvrQs197+TPQWIeuM3Ab5xXxS5+Hx2jUxU+Jxj+x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sRBD5Za7x8RnH2LuN6DWmylsYfctL+ptx5axD27p90WXDn0d6iafrFVfG/DkxvJ/P6Br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ES4WxlxAXDwtQA+RYlSMi5GYiWWlmAKxfi3+k/wuNi5MY8qypUUC9a18nf4OGMhiHz/X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edbODnV0kAy48/A6pn43BwA9MH719dbPyo/rzYsxgA/aXPipHk0xiMam2oajXazI3r7u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KjKj1ccuPDY2Y/q0yaUTvzYkTx859SvxAG0yjJOLlq3Ry6WPP/5kHWTbC+AMrJxZuTS4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et5r3dtd3rJxIbNO5gbjdj3sPEdbLlsD8ty6WYe+Ds7WQ+e+QXBgZsPku5zNR77LF+2p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3zep60Z8Fopxvq31MGtBfuA74y8PN63csM6vN/F62OzNCnuX/VhclGIBu5jyRb+LpIsm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csmwf0DtFd/hf+s7+7bD9vH53bkAvz03gB98dPPhxz+78Vbgk/GPtTPzknLHY9bQrKZl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40MHtbeP3w/2ke36Xvdb1nXdBMkUxy0b3dTH3rftQ1O/1b3oNzoYdRDo0Gm0zAXeH5/Y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+5cPg4tkHf8Ny82BS7P7Uvx3et1+9vHn17TyYPpVrs9eMvS8dGg/TZNSKtz+IiX+5vD4e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ra5V7oP7Bz4qO2vg/tghknLJRzIdPK03/CYP16HItN0swGLAVw6K2vkx7OJIvly27hqT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BsB6u3Dk6UdvjUZLxpm/rWnlWksTi/mfibt5OXn06q25ifrwo5v77z1cB39vjc8+Vi6H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x5yVwx988OHSr72vCy/324Jw6t4A1OdwyyFi35crJmwCw7r8O9FY43vNvZ5fC0afH3W5+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jXMTPHER3F//+tcX29gxa+2ZNyb3dURePHzHPcjcOK+HoP1mqLjIOW8BEqLt8I+d6y3R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3/f8YMrkhXjT6dBv7T8TZ36+nL3Fnul6oXTQyQdvA5qL7RPp9lzXn3196xp87muNFYMP5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KnbiSw8sD+SKfjFFi07fGVugH+jD1wOH/q5RZBiX23Rmiz5jeAB9dJGj3ri+5rbrmJt6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yln17ALqeMneMdxvzLhRRuNm2t5uUtBeYdb0RY+3pncG/jSY1L+FZN7KHnhd710wNrho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eyt+ldHt69LrePh5GdeWQ+vBZ/atD2f9NofGxLK8KfbKAI2xtb4Hy6UwGvOLN8ADG2Mb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1dHGQ0/3aoCd+JML0OGrDthw0oBssJ9biz0D4JWD2REPW79vHq3vnwpbZvhmyA9wVG/r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gGAna/70G2nDFZSrumczBJ7PfeA6w/+F1L/H27KFyyn5mb2JV14hHj3wEcfJw6CaK65/2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hOcclYfmrzzec3bNHbjvp0bX8EBj7q/Igg4EzGfzZy9fewnjpssf68whWjrTJdfkpn42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AJnWVOtFG/LBHhc9m+Nf9h9j6vZBJZrykC3twfVBdbRiTwR5+bDvDV5eDjn2gQsetPxS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uRfe98T7UIVe8qHrlP50OeQg+y7iU5K3+bftje3+fX+XzeLFNuPFRol327f/OEUG/4yp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bO1zFz4xRAfJS1/y2EGXfjT6spes9KBxnXHAioYMetTNNyADoFcnIz/YoU8bnLKTn31K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OD/Yb+6Vh/GVv8UCmjd85CdvwaSAMfdQ6saAtuez8kC/Pr7Tp981dmZ33Sdbh8boFAfP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Ej9eMQL5nlyozqbynR9kgewN89EzqOvYOt+YOWBP6/C8J4Pr3n2QrZ4fH33zaNnOJnRh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95I9Y+uPuxc/sk/Z/OXHa/ZOiYYeetl66gLpR+seSEzNHxp9yRi65/f+6q/+6tMR9uA0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Ck7Jem5A+koUNBlMbotDgHuoWEYMXzoAHeiSRYY+MvRlYzq9TaFdAOAJ9EUPq5MDQWPp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ZAQmkS/wtF1cxCf7gf74k0GuevYbB+mMLrv0n7ygCU1+bfT1K5s7/fqaA7rTD8jIzt4A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WWDFBWQ3MA6Lj3rj9LtwkqsOQXqL5VnHS3eYX9mPhuwT9ccnn7LVmMOQJWPuwpu/7IPp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MuU9mpMnOGXG50cBfATOR/pOmWwIWj9Ayd7ij1a5Ze2NmoxzzZV/bEo2OrkJ6QXkagMb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q20cKNmgNJe10bHj888/X3/RjEY/MPb+w/dH7r11gOdiyId4Qb4q+QjV2QHRKsllszof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evrz1QGgto+DixPaZBUXOoExiFdcth37oxjZi7c4ZZu9rnFlSD5EUzyr48kfetimn0yg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dvrQs9V4NCB9Yv/uO/boufjNXNy4uM1a+OCjT9Yhjh8DeTr8tMpAbyLxrwOb6Rk5cmP7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PwR4x83la/bjBdo7znu+tZMbvu1XZ8eG/ujgoGUdNI1qYrz5pz3/LeyPEG7g9wHgzMXY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Qbyl9eC+vlc3z58+vnnx7PFc9B/f+O6/uVMZmrFtbnLH+sXbXBZjdTFXFu9yQn4u+qFz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jfPVWPz8VeI3hpaj11hc96d02L+LGfnyWU6QC70Blkz06JSuFd2c60ML0EIyxwC3bst2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eOZiHQDOvvZsvV024xOvsXDbd7HFnJDj8Nkhn4cNDw7iIa/QuNly4MdPotdD14wB9rLR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3VB963s9N4HDuO9ePFsPo97kcPj38sXM39gsL5PxZGLojRQ2evvW2nSw5hd/H8zcP330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Vc/Y/ftzwzr1ETYyRufYsP5wMHPgAXM8GnvsMWy5XI9mDIpn88PPcWDFwPWy+WED//vI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9GjNYftJvpOJxvXHx897C3DpmBICtPWTm25x1JZL0ceDJjlKtPYq9G5Gle3N2t2T0JV8i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gbEzV/PFOD32Y/KzHaKBpyy2gerlhmuQNwDjMx92v+g37Nju6jUnfxIM662sgeqVr+v9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Q7K32du3u3gCeljs1M2b/dMDVHE21jW6eQc7hnvN6jevEKDJHnrJuWtDcl2zjZsn4/rl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UJ7UxsMWutsHwcmrXh+55S6MTrlxrr3T/3QeBtlVjJTo8gXkU22w2pf698Fd+rPc8MMS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xX7v/RMC4me+KaIQepVjImV/+4heXfXvWkBi6djr8u6zPAJ+5sx5bv9rh2oPnvoXc5geIO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/uRo44P+cGrMPJ86yLePlLvLj4sc4+WAawbIBjL1R4eH7HgC/dq9/UVfe/TKi8sck6Ov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yUdnzL0238nnDx6l8eQaA+psJpt96vrwQHDeAwD9yaI/v5TRFYfq7Qna+PJB2/OPNyj5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KY+u5Lqeyg91QIbcQiMGEB//XQP50niARzukE7IDbfNYLLMHaOOnp09doNcH+Jj8fGE7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UUe+ZyD3a+kyjp9MQJ66vATGi1f2FkN6YHtmbXC1RWOu2xefQ7rzmbz075hfsfwDlWiz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w4df3dus6mKYvGIM8ZzjxtAkMz36G8tXKD+qo8UH1esD6vlsnCw61bMpOm22mG/1bD31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rS37uibzNXrt4sJWNkKy2Zo96cgOtPloXCk/uj+6zNHze//m3/ybT6eyfgREZxjzGXR9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Q3AGUgIFGa0kmzx/PYvvdCZHulkMor3CdVM48bS1vhOMQ3pqn3yhJMs3400AuviCbD9R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HjLSH9ROl3ptMVQnr/lSt9hAi9YcQZsN6MZY4gJ0bRCn7XjEBdLXJmQMr0WFTx1mVzaV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K2e02bze/hweY/oAPck5F0Jys61+eouRPmPJ0cdH8uIF0Xp7Cog6Gv1KCLIp/frJzUb9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Fy1InjY7vdFjA9zf+XTdaJQQXXOdjMb5jMc8FD80Zyz4qw9dcvQV19rqaMQKv/Hm2EUz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j68Lpj6A1ivsSrIbJ2fFZm6g6fhmboLcCMkP42SRoY2HHhe7LrLZDsmRn+Sjk+vach0d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oSUfAeAaM0lv9XxqNOZ38p8Bmx9//393abGtNkTHdSXDeUD/4oHYC/56JX6lWJDlpuX1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hu+Un636zvyhlxxIv4e3+76zbR7k/OLv0+dz0/xybgjHJwc4Xz96fDORngvV8F9097aZ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AcI9tNCcbs+P7YcuIZsm91bPzvXijiU5ZX/Z0+Kec/9YBHRt8NHc4Jk5z0VtvR+0/Yrnx8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em/6J2eJ5i6fz8PrW7KuT4vD5s8c333z1+c3TR9/cPHvyaPCbm7F47J6LtTcDp45frMtP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05zxT7/Dl0cTY2+68Uc/WvME+G6u9JlXwFdobK2FFZMdN3TlBnl0lQ/a5Yk+tHJAv48m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6CjeEL9yzcWgGPueSHZ4+08ePfRW0DycyaX1dsx6m2PyT5xnDhzAbvQx031z4yBvyaef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b4d4WOjNOPY5zEWbvP1WyJ53Mai+gcyNfBAbfwDyce+te3z0BuPlZqw3kL/88os1r9O1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cPNi5s+boV9+/vubRz42OrEif33Md2whn10s2G+VuDbJsXFp5Ix1M//+Qn29roBl38tZ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a25nvvgdnbhZf8IldnwKyTDuhg+vevsJfrngYeOrr/YPwZRXYPl/5Ad68cxGfeXSmrOL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HP3G6ZZL7X2N2b/0kasPv3609nJ9ZAXRhK4b9mn0IFlkZNvZl93JKTbaUOx8pE151Xvd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s7nrPwUurLfyBs76j8FaH6/Z9jq8Se5t3yr2muDfXQzECYibuOA3hw5g/PGFDWK1Y3c9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mQtyQHtM81MO4G2ezA8gozcZQPTko8dXTqiHdAJ88qRcaW7JoJ+e9INk6c/e4pBv1p43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Xn1oo68Et/Xr9PwgnLyvw/f1b8gf8Kb64v4jbfhDwLiZ74po5IyZe8lf/uKXa861fZ0I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s2Io9uZKnqibJ3ajNe7a3wGcdnmUb0rY2MrZy/6pb+mY/vP+in4YT99DiOfkg+Z//cHq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X/kK2OaN/y1r2y3vzzXU/sg+NPLXGB7y9YunMe3WWrFQAmNiqSRX3XWNLDTkZZs6Geri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4Y1HPT7t5o/NXXvyD7CdHHx8MD/4omm9w+IB2EEuGvTr3m9k0Ee/8fzEp59sNNp4QXHLb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LZ70JzOb6M9WY3jJUU9usUcPjJ/gGq2vuaMbr+szOOONjt3qXq5AF49cMV/62GN+1SE4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vtgMyGru4PUrvPZaSkYxYVc88bGFPG30yRL/sHEx5gsEXROU0RkTv3TTCYqF/nNOjEP1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q26/uJAn7xlA5p4AX/18zO7o4HGyUGTrUB/EK09kF5jbMhXJayPnFNHaJ6bi3zXnw7x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z+/99V//9ToAzGAEKSX8LlCSQQWMcG1OCEoJkCHkqSs518JefXPzfeqOriBLHH1nUOtf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QE509J12FihgPB5j2m2o5OMD2c8Gfcr0Wfx8KfjG2SUG5ERvDL02Pfq0kw3RQMDe09/q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2YZIb/6iIVObTfjQGsMrybMjG5X55HvgyCxu+RlNvoobeeQHZz0fof7l3zwckWcK9RUr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1/gH0cVDFuC/zbB5RAdOPsAH0Cv/xov36p++aIF6c5EvoLk++9XFRkmuPvICfRa/myI3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C9TGA/kEjXsAUqc/ejKaJ/HRzxagrR+POSOPXcZt9ngd2skRMXRxoh9N8Y1H20WKTDR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1V/e+KC/cTKWjaMrm+gsT/HjIZ89oLgo6TRWzFoD5aN+ffRA7QD9/lGFLc843taG0gU0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nTtPs78YoCtOxkA2Q3RivmN3jSceYyDfkskmfQB9dWtYHU12qdMn7ur66Gt/yxYf8XcT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5vHN42dzw/3e5MU792++evR41ujY4pBt6B0CkhV20LL7d16EwRnzN8FIGJpNt2VuHeAu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2SPQ65zE89zQXuxzU7Fj79d71fYozSIabHnPi4+S+1sChjoO/m1cT//Xx3tmTvps8+Pb5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+ebLz1fdwaDxt6f09tfjR9+s73o75weIM710QLFmszlitzHluvmfsUB/87L9u+4/ySom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+oshwG9NK9Hjlx9ywLq2Lh3+lSPst567PpdTbMgOOUoeHWQBfHY2H8X2kV/5887I9ZEN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sc0Pbsw8rLf5hum9oXUI7c1A+7CDr9ahj0QDtA4bfI+rAzGsJn193Hrkd9g7E7gPI8RJ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6Dvo24d9Yjl70Iy9+2Bsnn8O/pa99qYXxve69VFgkt8f3T7Wu75Hd/rhy+dPbp4/+vrmi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gF0OoR0A+o5dX03hOzqzid8OEeXd+kjbTJnvhOw7jKFc2vvS3ONMHomFmV3xHwXNpfhA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0PyQqb3jua+n+tHq++ijj1cenNdv9EoI6DaGzxhd5HdNKR+00aIB1btJNQ4bb58mt5w1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xmBj5WBtYBxtdtKtFKtk44GgcfacuY4WDbnis3mv62vDjs+uKi/1nwIH663MgbP+Q3Da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8Sn2mmg/3XjKVBcDPOYdghXruTZ88rF99bo3FEto3rsOi7U6WcnQ11yVG+p0ZQt6/fSd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5QtbIPnZDY2jxZsuZfW78k4dIB/1+QOGQ3rfAagP6McD01f/KWfLn/ZFz/fByfOm+g9z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KT8m5HsB42a+K6KR02/XnJ9fnifExsHft5N/MesT3+bdnKxr3MXWxssv1wf3AOjkiLmm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y7PmUz/oe7z022/cT0N16x+tMfzlYLzu293/TWX1kw+jYS/7ldrlpDoacsWEner66YSA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PPIXxgvR8SdbrbnklqP6td3funfUBqdtbEZDT/EqFtly0oJ8h+zC2zjZoFiw7+FDn47Z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oQeQQ7cSGIN9z3W68BY/OvYf7/a61m9u/aGfLM8aoHzShyc/GhMjvHxyzVKSB7XRNoY/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ig16117t7PG8pC1O5LOfPcahuUVnTI6Kk348AB+bjckV8o2jN5ZcNu975D2XENDFNnqU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j3Ht+pTF2xgf9QfiQy4524adu+jxoofFBD2b2ZCdzT0UL2U2AnIh6O1KbfaQlb0g29IV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CtTZiSafAfvU9ZEZNg7QrHKQnHyli31o4yHHuJhBfe1T/jhRXIJTH3lyoLzTh14u6p94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N5+OgvUGYEYDhAUroRQVxIzTT5GxggIzQHkaiJcMgN9f9umGaIFSm7wzKAJAdnpMSn8B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zwlKtz6QPvalkw7ytfULXvbXl01KsgPj9OtL/8kTvTFARhOoHoJksUWpDfHqA+Rlo6QA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fTobD8mtnk6bDZvEDU90xmGJGQ+a7AJkpP+kWTLHjsb1g/jIYGe+BujQZ6t2/jav+kEx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0b++a3H6k52NkG/ajZ22AuNtlujJ5Ru58eg/YwK23+y0KK/zjp5vUN0FJFvIiAbQZe7p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m+sD2S12+ozrI49O9b/4i7/Y8RkZrRvy8wlfMRRzNqsDNPrcYCnRoz11+QiRj8/M4KLX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s1mpu5mBp/7kAnxQzkK2ZB9AS25xdOPpIsg+sSAbHzuSJT7lF3596LUJMOaAY/kzdWMA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4ki3HHUgkU3prU0uMC/iwGf+0E/m6/J2XqIpNqCcrK1O7/4ei8c3T+dG+vnzuTA8mzme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5p65mfY7o9/hHx8dNvFZNNm+DnHmBg4UY//ftSvU94c4/2fTsssevOUuUdPn4dRbY0tP4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jbmMrV/vXUjO7AMOXOYGx0czf/WLXyydYv3h+x+s7z4h2wHeje9l+27yZMp7g9++eHrz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m//v//1/3Tx/+ujm/Xfv33z0gcOq8Xv0+ainj4Z+/NH+BdLmV93ciHF5exubKcsddQc9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xlw2R+VBvECbnp1z4+CMGe8PCHKEDPKziTx2wMayE5pXM2Gs9QnQnXKUdGUfGSv/HB6P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t0cd2KFk2/rY9cjCu+ZrXHIo5sCN/nX4Nnodyr22FoZu5fb82/Gd/WXcXvl8yWk/3kGR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1vk2d9me78u30btziy2j4eK/7xT2YOnwzh8m/IDODK4f1ZqpX/M+abUOl3134Gd//99v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OfhzSPhg7HQoidaPzjj8Y4g4rEPM25tuN6if7BhMY+WEeR+79huP1uCzte6MnXOUP+rm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5g+IFQf5H6zsAze3dHCQfRKedDRC9/dK4Nrvb/9gE1KOn0x6r5AM+evUBPGvehjZ70ZCZ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bpSj6Heu7PsN+1w2QrJaV/qVbojZpL88X7kwuFWbq2tstbPpzz0AlNsgebdyB876D8Gy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t31T8Gsfil8xQFeMQOPiJLbe3v7ow48WjfkyH+WBOVA3P2hr40enxNe+BE49za8+OUIO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kQvIw1P+qLcnosNPljkmI77beAzseOw5UaLL1lM+Hl//48d2/JAbPfGQC7M/UK99W78O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70fY/0B/UH1J+jEh3wsYN/NdEY2IVTExh370Tdva8tFfL4DELM4QFMPWJcAXLtrLfbu5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+ctXPMbILD+MJ88cGkumnJUv5CQDDxr0+h4/2dd4NOjbewI09SUne+Xjz+e+RFt/9pHH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/v/aw9K+4Db29V8nmfGJbNhsD6AAa8osJ0Iath/SesawsZoCMbKUvOfohwAf5wBZIdvrx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WWf8jeFBj5ZNSm1yd/9e0+tTAUPLBrEiKx36gDI/lOS512+MvDMOaJR07Xv0/X3Inmei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C/Q7pKGzfci4fphfxujqRQn240GrTsf2c9+zpV9JBh5ttHSfOtCQTR6MZut4vj654I+X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APZn/cWRLHX88NQFjKEnDy/b8Gx9e26TncxiSXeAXlw6QCULPzoy+Q3w5Fvy9NED9KXf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gj4/yNdfjKDY91zY2Gl7MozB5MHikf8wuT7tgsYGiMaYkkz+KdHlc36TWXzZXB7Fx151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42fj0D6/9x//43/8dDofnEYjqswQbTRAGeZwtDA6Y9qHwtsgqzPUjS46jkZnPBkCAgFe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sjYeNPDkJ3cF/CInfxYc9iuzJXqINruN61PCgopGGR2gN3vVQTTpoRNN9gba0MTiLXFA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BMkeY0G+sjsZgFw8p+2n/fQXO/L0N8fx3JUN8xU/mnz7A5rpNu5Gihzj8K49AH0+kYdG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NBa7X0jShmiV5MCla+wgx6FC8qJRZkdjQTKiUeabfrTx5RNIxpVfTKY+FWN8Nd/KZPbX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2gDU0aPJJqDOHvEBxR1kG0gPNC7PjLlZ89eT8q4LqzH62INXHZKpD6rzw7y0qbEH3K57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Db02XnTxgC5M9NrEyATJJAsNW4wVv2LE5uwC6PAtnJtPB0760JPPDkBGN0/GAB52tNk6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HVM0+2LP5q0zn9Hxjb173AX++lZYa9F4NwX5p00nWWxLJv/Q4TNeDIE+Y8UqJEvc4UTm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3nl3LjBjgx8BeefBzN3LeXBfhy5doCcPb/+RP/vMqBoVG6akrxJuyu8DsT9o1zztkWy9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ykdhHkk3bzHm8qHlsXat64nGzVdffnnzq1/+ctb7xP7ps/VrvesX6Gb8nXtD8e3cmHw3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8/TJNze/++zvb37zD393883XX9y8/erbmw/en731vYmFQ8LR8q75Hr37r9jsviI7s712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+VgriH77eC3LZahOhrxUX/M7NOeeAdEaI9MbfeabHXLGWHTR+ANEeWScvGjxBWjRVF+H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P3LFjPvDho/Vyw86vCk0gtZBmO/Q08dw35/lF5LpXm/kTWzJpXJ9pHd8Qsg3Nq0352Zs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ebD4w/qKE1+KC+AHe/wSrx/lWPvw5Pt+q1QuTX4PHZ1+1dlh8n3fCem1xbHT4aA3Q//+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/+Hx0vrr56IP316/3+1iZHMQneuu7Ikfv2gOmNB/2AYdH3sDcB477jxhAPPxA1toHxz9x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D20xWbQjT5m/zZmSL8YB/fiu+6L9Z9eTUQ6QA9Wjb/73HG07jLFTP9kgWWjsMfTKWW28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ryOLHMiXU97eM/ebI/zGG71rfW+iA2PqeNRPmeUD+xrP/m2Xa/Ye23GT75v/Cnuv2lXl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5q3sPwLSjudNeELt2/4pio3YNr9r6EKjrX72i9+av/nnC9qLpdLceEg+D+z04Wme06lO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bs13c5Z96tFmWwiyEbJJeeazNhpIfrrBzoHrvnfmJ/nJXjRTOqD/6uv99SUATTr4AJKl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4PQLVK9MzPfBrZ6BN9WXlB+R8f2AcTPfFdGIOer+Tl44MG6O35s9YbybOF652dUciCE/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XFfqRw+KF6QDHaBTLsBih6d9BSSr/QqiMfeesdBe9wW54Uc6/PFr50O2KckCZLTv1qfU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Slheozsf4PEYy060Qbz4Tv3V9Sc7/d2PsE+fuOinC19xUZ687Cm+1rmS/dncmD5AJh10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+tc1KPnkpFObLfD04eqn3Nn7lzG6jbER0mv+yE/3GRPXDjzGim85gV9/vjmgI+/0DZ18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4rQnP6AxfPijIy/ZaOk3H0rjfGEfen2weOIF+vhCX/0QP5n6gfsof7ikr3FjSn3r2Wzo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B9kWX4CfrckE8RljfyimEOCBaKH8R1NM6fOpRCU4x+jKhmzlw6mfbm2Yz9kI1eMlU1/z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hNqN1UcvfM3WGW+e0CRbzPXjD5KBXx0/Gtg6Rl/OKMGZB3joBmjef//95/f+9m//9tMR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I0Ex13cKY5R2iurPSGMcIzvj0N3KntK4iUKTjgKufdqlHz2ke/31fvu0+LIDFLQmDq/x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CQrp1EYXTzTkNubwRludP2102REtBPrQabMrufqU5IgbBOSwJbsAuuLcG1LAZuwAEPAL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2X6xDS3UhurFOBr0Z2zzh/3q5J4x4w9kZ7otZraiMeYh0Ti5IH3axRFt8rOxPnVIH6jO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V5yLbYjH99hkAx3FiI2Arsq7dqDTNpfa5FiQ7MfvwQQtyE70W4aNYPrGjhWPsTGd5IkZ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0odGHpvgDftJpvAt0c2+MjvjNCVpj2kAO2WD155t4ouEDW5RkkKfMp2wo5ua7WOYHe+n1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9ow/xEM2W6qLa/5CdXLNM73kFwv2dvEA8WiH1q4DOD8GUu4pW09i0PrJN7bQo9z0+y8x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99Zu30EiZj56cV3H/oIZiAt97OpjmORru0lRFwsxyH7+8N0Ye4qHkqxejxe75h0dyP8+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9PH69dYH771/c++dufH5dvJ71sZ+u2t4LweAgC/0y2FwvfQPsO1S3Ydwe/xNyA70i2c6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cR+cmLphidYbW8bF2D0gnpndGZvrztRXn+93Gx7flfLrX/1y/eLfs8mJjz74cP3wzL1R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371ch4Hj0c3jR1/f/PY3/+PmH//+f9x88NChzeTCu7P3Db23unxswptdPn7Cezew8sa8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N+Wv0npa8zI0HiAchJkXaBw/HvJaL6A5RoMfHzCHdOkvx+mQN+l282ovYBdedGSbvz7u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7Mi/xsl/+uzpsufF+E+Hg7/1kayJT7/cZk04VNlv/LkmzR45D07GwMzAxHfq46L59ZFh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9gjXC7KAcq2v0e3AzYGh0gGbsf3QOfasGLlW8E9M7atP1/zbHxzSyRETafbFGO96k298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C9I+Ju7HYD77zT/c/Nf/z/918+zRVzfPHn+96Lzdst92nHWy5mCuoaOLfHFEw6fHj2e/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/cBhX0HX3H0z+8Cav/GtvfM2bpecsH/u68jrX7+izRfzRp4++wf59Vn3bKC7uV3+r3ju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jIM9NztfYHsVev3aeIC9zIO//NRHjzpf1LMRkpHd8gqNORILpX55zI905Q/UJ8chfvZm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3PbT9NpTGlPuMO/99gqbfleVl/pPgYP1VubAWf8hQLcsUL4BT6h92z8Fv4pT9XxFVz0Q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/8Va2+JvPsXY/CqLvTo58mLl88wT2ejNp3kut0+b6ZB/AG/7mX60QE41v3iNlTsQRIsO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4y1H1PXhpXvnwt4z0ai7fvoe16+//uY23+PBT492/cHZ93p0/xDy7fvgEPtGeJNeUH3p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N/NdEY3Qs75qY9bZPgD88Dan3vf1CCy4MKMVu1BbXJurc35g9+3FOxog9vJL/uAvFwH6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RB8/efaw3kRqn6LX3usX7tHgTU42gHKJTPLoK/+AT0G1X5af6JTaHXa4l2PvyYvPXkd3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dTqguvmwj6qzL9vQtm70dc8C0BljR330o4MADZ1kiZWYiQEflPGjMdbhHzuMpduYuBdP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675i9mvX9eKCjm3FnDxy8Km33tmm77e//e2S1TzRC9m353j/kT37yCRv277nzjN4exM+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oSxu5DRn5Y02GWjopU/88dHPb89MvqIJn3709MD0nrFqjskky37bnkunTzio5yskiy6+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jKHPv+ygi05ATvLLh+KJlkx2QbK7joS/+MUvbnOfXLb73ny8ZHVPY6ySbLKyF495D9gD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jo4c82sPYJ9+9pLJxnSFxRvi1w7rg0vG2F/MxRiNtnG09kzy6f/yyy9vbUDH5uYNLbr6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8gfjNCfqhe37v3/7bf/vpEN6+loAJEoBIEmg3xmECIGcZTQl6tFB/tAxXAjRoGcjQ1T8l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F2gTDchHj9+YjxEqtSF+yAYLwOLMfjqgNkTjoTDe7KOPDLTZ1gIAxiRLmP4SKf3FBmhD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G085eOPTX2KQaxPiG3kSyUZsLN+Sm7/GWmQWDrAw2EBeftKFRgnSi1apzX6xVSYPLx0t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0iWhIVku/HSTAYonXv1QLNlWnbxi02ZuDE8+1qe0WWR3sVBfPg4Ne8uh5Kgb5x/fsk+7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7NEmH5JPTnFGTzYawB/gS919h5OSTv3RavOXT/j4kG9oQJs7GjYUH211MqyXYhEdf9hm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BtGB/CeLDLKyH402XexjDxvZi8baxwcqxc9GJj4+Pon/4fAA9HS46WED3UpIrpJsiI5d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6uaK7JMH6CsPRshcXPYBaTGgE5JRDIGSj+SBW51vWSsT37ftPaN7bkh8j5lbax9x+fqb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11s9DiX8YuiTaX/ie+ne3n/dZR+9xUAs9YNiSidbxV1bnR/5xn5t9JD9wLj+/Nav9ObW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v+LqF4B9d9vb78y+Y3G+dW9sxrP3gfVrwUMvBtNc/sNtg0MfB9/iM2ts/t9hDNr1lu0d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Lh3caKtDdOQxgjzxc9CDRp8fW/jm669Gzv6hDx8BxrIOjB7cv/ni889vfjZ7wPqeyfF/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mOa3z5/dPHnkVz/nZu7Jo5HpAPCrm//6X/7v2R/mGvft8/VLr+8MLdkOCdE4OHIAt34A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TMwPffYIF1/xl0fiv+Zw8N2JGW5zhx4vnua46x0o/8TcOloX80tOoCln0eGvjoc9ZMkv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ZISAHfjlEVptOrKnsa/m4Xf7P35ffDNj1oG5/HDWl3hZI+ZPjsghe669z8OztfD48aO1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+po6fdaNXxLe3w847dmn9IvB/XkIHDeWL9lXbJTQurK3tWZDB3M//8RXFMi9fXjorcb1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cuZ/xj/84OE6KP7sN38/+I/rY7+f//6zmwe+F/Jm9utx2gHfew76L/PvI8EPH058p84/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fr77wNreN2ytTznheiu+6PqVePnGDzTGXEc//PCjlV/641Gno/sYvMVgXe8mJ/Zci4M8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d8w33ejIyL5ysXF5rU5vuYlH3Y17N994zQVov0PHJkhGe546H5XkdN2lW7t9kUxtuNbz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Y+XvSYeGfnFpTOnN4K+++nLFVC7JjZXQA8bh2nsubX8UiYDNJxj/UfgeErJO/D4499E3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OK2PXw44lBYPfdu/HS90ylD/OfZy9r6f/+znN+/PfJj/ZBsny7yWa+QnoxzRXvvFlBCc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dQPt8huUm+YdGtdXGx+b9BljmzbQNm5MH3u15UA69Bm7tWXws9/+dvJz27j6LjbzUU6B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T0A9TCZ4U3mV+GY4ZZ245t98j/wfFfK9YI62feuf8sT5t9bZoH3g17/+9dr/xdCa9tUR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fWcXYBc+cbTWm8sz/mL7gR8rm7HyCQ2MPzo05Kjrt+aBtu8kpAe/Nh57DRmeqZT64y8X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6IH7yAL10rRiMfLLO+KDteoz31GOMr+jYYS9FQzb77E/qxqD4kiOu+o13uCWHy2nyxIgs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7s/RW9Po81sff/iSz+wH2mjzM3/0K7XZKCYOsFyfP/nkZ4vXWPFgEx51stiE3zj7yQb5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WnyeadhlffNPTLSV2U2WOGaXuBfz5g/kExRHdisBX2DXFDToxU0/eZC8Ys8XCPRBwA4y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zjZAPrp8hGiMs4HuYsbnzz77bP0RHA8/QX6uP3AO0IMHjRizxfUYjXrX9+zQ/uUvf7l0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Zqzn7+IA0GsXR/PQ3JCNnx68P//5z5dN2UMHv4olOrLwy02205e9UF0fewBafGToU68PF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6NLJDqWxYs43iJaN6NnCdrRKMiEaOffB5Ku3oOVx91HoxAUdGWzhl3jqy3c62Sd22sUU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h4zaY9/ze3/1V3/16VRuPwKsLAAcErwL8Sopiqbg4FPPYYpBMoB+CNCF3iIgyxhZ5Eer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Pca//OLLpaM+tqERUBtN9hrHr8z2JWvKdAJjjUOQj/hNhkknB+jL/mToQwPZlhx2wACf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6+5IJzjE8SolUckernw1omgtgnK8gH/VBCVP8oXYLF6DNJ3U0ZLMR4EXPPr7QD8jRZ9zC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68HxtJ8OCM7YoCMPaqdHO5/0qdMTbTFJzuIZ5IMHvwBPmwdd6AG5yWwM4NfHxnMDisZm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OFBZH6McOdmJln1o0q0e4m8exD7/48uO5qUYGmdTMSm+5gRmL3/UyaKfvPpXrKZePPHz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0Fh+5w+65BlfbwcND53kxM9f8tGfMSCnerrJMm/KdOg/7Qq06XJo50BpJK02WXwP8Yoz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Zo76flvNLO459kA13cNvXblw7DlU7jeQ/DS+B5D3bg87+HvOZ3A3B9jETvq1iys+ZfHQ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xoLJ62Oa/pL+YNbl0PgRh5u3R/7kpr71vW7rRn7mZB50HJCQsd+SEvO5ARk+N/YO4PQZ8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V/vS1wFeh4N8mB1oPSysvgtq+7cWx9CwWr+/+u83EVk1N/jkv+NgafbAke8NS/Ffz+gz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m95+NPk9NvLj+VxoHeq8erXpvdn13Xfm58nN73/32QR/cvLGQZY/NE1u3OeHHNi6mfZw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/DEPctgciL86NFbuLNrhf/JkLvaX3G9eQfzNGVSH5BhDY+/cb3JtvfjtP/Qq02uMDOtD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tG460AIlXjYlD70chfTsnJp8uT0EmZiMnpWHEydx9xacth/FWDqHTy7Rt2/K5/p4sfs9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k09u8BeMbodybNr73zzUjIyn9rppO+AN/fqu67p1KTfP3NuHfZNx4jmTLn/QsX6Btcx+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b75bOTL3C88e3/zDP/zdzd//3X9dh8R27vtvD/2saQfQ1oJ1cN88jT9yaq+/vTetw080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99i2553KEY+FeFwxt7A7+X7ZT5A+SCu5s4bhcbNh9L8RGtOyW3+6TKm3/XHG0xyousA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oj2WnmSyl8x8wNueBPFla7LI7SGWTDKMd5Mr32D250vxIY9coEwuulOvki706UEj9+QQ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268+6+fTsO7UXqv1D2HtUd8D9P4o/BEkPwR/lI6B4gXUz/Z+O/Y6V98n8+xftPPPRzrb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X7lCNsRvLLrThrMOotWfbaB8M67P/EYD8BjTbx7LHTTs0X/mp7xQlj94y2VQu7zTr06eP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DrLwGw+iCxpTXnHsuuTVyXvC9/UHPzz64/DnHgAuJ3btNdBeOOP2YA/z/rDr7W+xAr7+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ArGD5kf8Q3ENke6PkF7v96OhV6kNkqs0pp9s+9D+FNnOJftCvOVUdsCuhfZKpT+invT47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OaZMP0RHPv7QONSPRh1d/CCa5O5rovvKfRijlM/Z7T66Z0U8nhE6dLAelHSrs1+7PVg/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0M5mNHRC/ZViBdgHovXHJ+Ns1Qf0Zws9AR/pN15c9j2me5lNy89s0UanjTf+9DXWfHbt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OoLOWHrwnrri0zaOP3+UxcQ43eShNxbs2Ow9D90J2ujv6kRLF2BTsfAM0JnFOS/i4T75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bEADtNlIFjvpQ4c3+87Y1k9vfulTsum0SzzZBYp58owlFy3ZxmA+qLNPPdr6gZjQ17wl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bjqLjXa8pw5tKJ7uX9KVXzDZlfTRS546GqXrhrfI409PctTZhpdOMTUfJ9LBz+jRkpMs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83v/4T/8h/UdgCmFpwOnYMFhCNDHIco50yTig/rQQHIg3gKcYW5y6WhhocEboNMX7109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kG+C2EyuMXBXLjreCAY0fgaMTjqaXPTnZkBf9qNTso/u6CDI3vzLFiUatgK6mtj8zrf8w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2CmfLDZpo9NmR/7ne/GPN59WjC52BOQYw8f25GoXI/4kK935j0aMxM6Ym5DGtI1DduNjK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70FRH1wIgj03ZgY6tyVoY34wZj6+c0SbbWHrINE5mc5bPbWjGAX3kkRU9mflhhqZ7HQDo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eMiBbNCmB9IZkAnReZBRkgWaH7mChh9kw24K2AnxoGEzyEcQDzuy7+wnt9iqN+foxQhP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fC8bPfpAF6zinU4lGaeegFyIhq7sIVM93pNP/OlyEN04Ga2p5mvZOm3j4sq2pcPBwTz4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I/vQ1VslxrXxAnEXazdBm3f7la6QniCfYLkAi69+8SJXvweg8qk46OeDEo8DPnh/+N6+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5sba24EffvTx8A/v2Id/fVx0+BzsuICN4bOOrxdsB3DNXzro6yPSGze//td/AKI40rX7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uOfYm35df/n46xv+R9+UXn998/vvfrTcCH8+F/eu5wX3y+NHc4Oy3xh5/8+jmyaPHt/n2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v5i+Wvzmityvvvxi5I49Y4cDS4d/9wf3R58nRDMfZvqd+7MXqN/avXMtbC2Jf6U+tOLn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tM3d2ad+m7vDs/JgdAD+iLlYNt8nLdCm2xhAa2i/CXa9KYXq5OsH6lA/GWxzUOUjUKKR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8Iaht0YfrIMCf6H3ttv+6L05dcDo2jqxHZusu/UR2qmvg7pBh2QQ/wcf7o9/vvve3oPJ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NWWHbA4P/QIvO8giP3QgaB4Xmr21bic+fBgG3yU5JDPn84DgEPP505t7b80e8e3zm3/8+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47+vNwM//vDhzduvJg9fzJoen8h+/+LDOmSceMh7wI7rmu2g1Xp3/c3nvf9642/9SvBQ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vg6/+cArfvs6e91Xm7NQP5niqjSuBEpvlcg/D2jmxrzjA2xHEz3Az75k1S7PAPvYyT427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rpXG6davfv76vPnVRx5+ushKvj58xUNZPVAng+5ymvyunWy0R2r3V3gPBGgA+hWOFZKr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H0Kx/EH4I0h+CH5Mh/FioryL/Cp2AP0pE83Zd47x3R9j5JfrmfkxNyeaXyX5eMsdoO/M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+MuD+s1hdePlo3nv+kcnjC85UH+5SkZ9p5/ZjD8ZcsTB+9eTL9YgH0F86E4ZQLv+jWP3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O+tvgh8e/XH4pz4A5K/c8FE+h4D+MCLe/PIGvF8C9kkJ8wSbl7W/T16ZE/HvukWePvH2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75QBQflNJ37YuLfF5DF+a981tDkyx+UuaC7o1+e6af8MyGg/MZ6uTXvNj+SH+SMH6VSS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tPFAMQLJ39fQ/cyHR4leXM5rezbRpdTHLm1IL1qxzT762QWKX23y1ONXh2TaA/TZY8li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19v3F5uM40Fjzrtfzl907CoflOiN4W/8tA2NGJgbdhQLNO4t1MnIB7aF9Iuj/mKibA6U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O//KKTLE5eynI/+TmQ5lY/l++qg0V2THqw99OYEHFjN61/3O0GrXx2b2iBV55CzaGSeb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emicPjHOBhCNEh97XOfJQs8m9ZCv9KNVT0b3Dmw0zi59ynxUZweZJ2/+GMsXOcnG+mGA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4eULO9TpoRvQDe76QgckXx99fHDPQSa7i5V7MbmBVp8xdohXsc1+Y5AO/qHPZyVEhz57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/tN/+k+fDsH6DkACQAoZwVFOwVMweiXHKUhJhoFKAYKgQGSY70FilLo+eoyfCZXM5J19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+SBgxgSMDnAGYAVlsKCCW7vuBEtfoB899DCjRAPEsETPFuMleH1L90VO9ZAuqL850cbH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MxZfMqOHxtJx0iiNoY2eTLq1+SYXoPlGTy+67M0W9PiMRQPQAW3jy+aL7PX9YiOzcTLy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nKOJD2ijhflUPdvUyeGHN4EWz/BmZ3Op3zyizxf9xsksR5Xkxk8u1LY5QvTFmW5xVPcF0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2eqjA31wxtJYcdQG2ZpPaN3IKIsdm7Mr+clMHjBWjNmCTgnQZ0t+kNdFh6zo4wXlB1Sv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XHN79R0xTT5IfsimdEO05kSfcb4kKzqgb32E8zLHxtCIVfuGMf4lm1xtG/eWdc1XkH90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6mKmLW5uhl16t23bvtM2bQj0Z58SksOWAE06mneAln/a2Zp8Mh7M3uchYHaOeQzxMDBx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kzA3Zr7/j50Oe/jlDTz8Djb8uu6Oyf4r4uqbul8V87FObW9peYurN7XWAeDoVX/2xMGJ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QDTrkNHh3YytN8mW/Xt8HyA+m/17LpgfzMVyBPlrpre6fPRyZa2DnbH1g5lPB0Te7GKH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//nPbh49/vrm/jvm4eXNZ7/9zeh7svgcIi7+ofULsOsXXq2NicNkw/wDkyPzENIDILni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LW1+zD9a63+/BXxdY+jRoXcjYI5AspMLzUf6jJsL0HyTFURXP1r6vEHBD/1ylq1sjFa9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8/biWLVw8Y5f3rLzUelXk9MOasV7zdnQv3gxDyXyYx6c5Ym4yTd/CEKzYjr/2wfps57G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73cu1yuJM//JR3Ew5kCPb/tAngz7m32C7+H2a/5bN78OeOlGL3fYsA4AZ0p83PvJ5Mdb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vx7d/OPf//ebr7783cqZd++PvJvhl7cjg40OJcXBoaMDRdcYfhR3MYd8hr5Dzlh2LV8G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n40H4g/PByg05sH8kGPc/EF1etEBsnYe7n3LePmC1xhsrtlh32v/w0/uyasM6ksm2tYA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t9+CZN7NfZhMNGQGxvivH/KhmFXC5HZt7uNu2bT92Dark7MT8+rbCTtj3gz0/Rg46M22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0HwoX8cdTwju5hk4db4GExI/wtf+ZtwcimXyjJ37WtfF9Msxbbza6FojML3RNA605UD9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g+UqrA+tOaeX3zDQB4w3FpLr4c+v//pqD/cRbIonm0+o73UcG4dHGeivrP5D8OMUPwz/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V7/61ToI9Ac/MQXuKWzCDgDlgflAf43Pnld9b8qR3tyzJzVP5rW4xQ+MwXiNoXVP4BD7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1ZOFBtLn+rV+JG3GosEP60OLT51/p5/g/AoPMtHiP/M0fY2d+s64KPOfPPsafSA7AF50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UJ5rZ69xoA9GHzaGnm108Ne+0H1ztoHWPzjjVJ83NJPFHvSt7/VJj8kf13i8dJCPH2jj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aZOTPmUY5JtxQA6e4gvzK7/F8ownedrJMIfo9eMlS5/8dS1SR1vsGwfkiFs2QXrZpU6m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u4+09tAWR3LcP+9PQFxzNpu10arrg/ks/mQYZ3ttNPrs+Ur2sCHb1U8f8LCtA68g38jj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n9ip89Ec4UmPtjI56YYAHzv4gJbtSm2obbz5gvFXN8ZeOiAd2iCdoP5063UPuH4HYMBY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VzaXM2wF6cCDJqQfnDbrv9jw/N7f/M3ffDrBekCgoBGe8eoc0j77oslImGCGUKqP8foZ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4a/55OnPWICmTSIdgAz0aOGDeYBKZoCGbZIKDT3xs/EMKlpt/clFq51e/ej0lSR4gb/W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+tNlPNuBcTLajNABvvCbHPRtGOr6+JkOfdqhNntPfzvhRh8voJtO/clVjy96kK35yEZ2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D/Ep8UJt0JjYRQvIhuSk8+QRR/LTrzQX6PGhOecy+8gJoiFr2aC82ACzFT//i0fjQD/d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J+/UjYtL84sOvTa5+6N/+y3SdEF8zRPQh49cmP3k0FO8ajdvaBrLPu3T/vSBfAf6xEAb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O/hnLPnx6u/GLPuVgA2Bv6D6PjCyzZcxa0KbjHjSUZttMNCffoCWTnjCa/zz8OM7AN97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DYiRw9Rk49EHVvxn79J2E6JNRgjEwSYtDmSKHRl0wD0HI9PHIC9zYJzfUOzozWZwziMe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C+tfdl/yzyy8PTewfgUYOgR08Hfv/lw037p383JusJ+uw+nJpyH28Z3lpwMH8t+ZvVTO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l018ZGPzjSbf1eU+QJP/u3/LKFfFRD2fjK35++7lzcP37q9f6PUGoEPBjz/+aB3uiZhr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mwsfD13xHz/W937em73kpUOs/ZfFz37zm9H3Yvn26Bt/rZ59fHStj3COnw63HLZ4YHC4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+HVu2nTkgHvxqXRaLWz+m9B1C6PILGK+vNQG09YfeoKBHbtUnttr6yZO/6QRsaH/Q5+ZD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ZLt2MozrX+t7UP74EZBN/2Ji7GD3ySod4u6D4OmfuK43HieXvPXq41/vvvfw5quvfNfa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V1y8TccXkG0d4qlP50L2Zxc681ucoZhVB+ii9fDn499+AdpqcAA4K2uoZl+cufdWqLf7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4Veh/9t//S/j19z03n/75sWzxzcPGPxq61s5N/HwYyUOALeZ+0ZbfrWm7ffa9gZvsLxm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Is88mO/A/J7rCB/Q1/UHv36lPKAPaNMv5mQqa7MDrzhql4OhhyhIrnyLVsyV2vWTxef6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SdkeqY4GoDnpAd1kikGQ3ezVD1sv7GodoSHLfZE3DukudgE16LaO2aOW2tdpgpm5S+0P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kh+CH2PPNyUUi+p3+9h7YuMn5NOin3/ewpJv5q7YGhP78jPZ6jDZ9Gq/CbIBmMtyxzyW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J4/e5h9tcwnYB9FC4/EojbVu8KBRGgv1rQNAf+h6+mQd4qEHbEavJCsf8icM8IKz76z/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f+oDQPPg7T9oDl0Tii+CF9/O3rv29WvMjJtna9O8FDM8UH3PxV7/9ZHf/JxzrM8YGjLt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0XWTfjzeDnMviq78KRfQ2btdw/oDjb2LjJP+tAVsu6/roBw55SYne8QgmWghWv29VWfs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1Wn1yHfKPXkiHMfHWn2xlcc2Gu3aAdKMxVok2P4zTQS5wLWKH+PoDqEQwTlYy2Na1Bl8y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DLKH/aceMsjEZ5yPZHvzXR8bvIGlRHdXD2S7cl1/L3aVH/rSV0zQxK+/MXQQ1I+eXvrJ1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PLr6AdrqINlB88Nmh6niWVyU/mjuj/TFgC785k3ul//6T1i8l2t7ZxiADECfeNN3+kV2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Z04h2UAs0ZYb2tlVjIzxC59xsvAUK3PBFkgG/fggen1oyCNbec5/tgD1ZONlOxoy2WEM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bQiy4+NPPlk8kG6YHrD+aDI2Zj85SjaIP5uBfjZB8Yb6yArqh2TMf/tHQEbYA4YxKgEU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awMKAnV8OaNOlv5zDC9dt/2DyUTTxABGFjCgnoxKD2PrLzFjuwkxedu5PdnZGi8gnx76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sSX9+JSnfer6fGcR+miV2uhCkL2N0wlNYnzGS3g6JANAH+IxFj++kE0Q0CeuFgcwfjfO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mD598bZo5UW+iHd5kty7vtNjDAKlvvVdRxff4Rk/NuDXB/HoNy5G4kanOW9+yMz2YgmM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MueBNBpjQJ2MYhDepWMjvfqLrZjkswWqTQ44ZfX2q4NAwHb97KQjP+hCR5e+fNCX7iXv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spF8pXY04Iyd+IpPvqLjC1TXb9wNSDrSqa4PngdogXptNA5s8LJL6S9CSvLLo2LKluYG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DvHVX1/g4IouZWOQLDndBgvZAIzlrxvY9fHCdTC095Dks4kMPvBFnmY//h3j57PBfzg8+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4qONrnhB4+UBXWTqSyfZQfMG2J1c9HjXw8fonvRfh30TiMsB4Oyhb01eTNf6kQg0lzXi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affG090DQLIhf8SNvmzUdkFTrvmcPocXbIH4jdn30Gd7/F0g0eljw4vn+60/H/d10PLh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K/t8/9A3k6O//e1ns3/NDcfwm3Ox+PrrL2/euf/WzeMnj24+//z3N7/7/W/XgZ/59BFi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nBtgNpmHiceGsdth6PSz72rXNb+bpz3f+2CXbv77EmBzH3+8xq0F+YM3OcVBuWI2feZV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oSHHIQdITrlLDjrzGqA3Hmq7QVaSi08+8wF4e/CLL7+++fLLr24+//3vb37/u9/efDFx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quvF+q7F9Sanw7/Zf0fW+sj58K6bHfk0dpsrh4IeCPxFn/2+ImD5cvHdmHlgCx728J0v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rwc+FAOgLZnfeoufs3dM33pbUMUbgYNvTf9HH8zavzc58ujLm//+3/7LzT/+w9+tt//ee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bqZ6edt0CV0y5I+3WuSHWJlHuNbn0NC9vvZhnP/Fz395e9/Cp4DdaLwh0gMyvnP/0ech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YHX7cPspUGeP+5feYC1uZLDbtZ5OdX2tTXqKs3FIDxnG9KMH2mSWP/VBfHKEHcatS7T5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0OPHYzxI7gnswJ+/6Ons47504CG/8bW3TT9fFyyR13Vywmi81P4Q7tryRvgjSH4I/hj2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i19z13j9f+DPhMQfg9Z3d05umA9xg+rn/LQ2yUgnSAdIN/7o93zsta5eLpy02saU9RmvP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hiC7jZcnePTjY4d2SK614QBwfQ3G0AD80afrBGMwWH5Ps65z7Kz/EPxxVN8P/9QHgNa0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4LcY4V1vwK5N9wrGmzt5Vd+K14A5MF/r+4Dds4ys9ibQOg7Ql0vWvr0YkOEw4cnjfShi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dJ77B7uMXfPh9ftPqI4HArzpTU5o/21/LG/oMIa/frYCfcaKBV52du8YLzu0k3kimhAf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dPrJUAf64cnPp8aDs00+mexhK3l0afuBB/c/yNlMHvnotbMpP4ovOvHcB0j2nb3n0AvR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D13XMG169GUbWv0nAvRsYRMkL1uTZVwfWclRB+iB+dSHrjbabMiOfDjzgvz0Gq/vzInT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FmiNi4GvSHGfllz9QB3U5gf5ZESbPPV811c/VCcjGqDOLn7aE8SSTWjpUEfLD2va+kQr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j58NED8daMiEySQnFJvi0dzjy04gz/KrnCt/2UIOPvLPOWiO8JCtjYZ9+vVBMh492h9N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y+YcP3LX/jEPjZBcH/Y2HJ0z7+b2//du//XTqK0sJYBQhGYupyVdGh6Z6Qa7vnIRkcRAm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cKjJJdMYjI4d5OBXr98NsH48gqdka/qBkk304y346cCTfLSN6bsL+upHy258Z8DjTz97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jeEthvrwiwPZaPHEp7+JP2WpK7UBWWSTJa5KgAa/dvFMfnKq5xubkieG+ughIxo86vjO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ur/dMs+/gsL8SBZUp894+RVP9UA7vdkGkgWWP5cLjAcxZXJPenacfNmGBrJfX7qyE5An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nsudzWcDIDta89ZmQ6Y+vG2u2RqSGW302pXG8xHoh/pAa88ckx9tco2BbIAdENBXbkYH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pSR75fjY0Fh2061P/M51gOf0mz60UDtfT8gHmE+LdmR648sPEenHa+z8S5kDKzahj5ec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5oFRP1+TjaY49Qtu2kBsyUe31s/Mf/FLj3668fM9vyBAQw6e2nSjxZucwFh7cD6sjJ4b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f0w+vm2uqt+7v37kwk2aNbr4xtZVzr5N/r139h7ubTmmFWf6s3upmTGHpexVoiHHYdpU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46CBLW4zKBTBRHpyb2PfcBOx12C/+iu8nH3+8bzDWWpmbhfHJX53deMi5716NDzf7o7/e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02/mxkikHXauw6nRq1x2LR+XASuH9LGpueELu823fm2gnt/kPZybm/XxsWmXO8UvGWTn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XjnAFjzolUC9uY4HkPG6HHO1deA9c1i8rQVtCPACen2U9+/+xz/cfPHFlxM7H6WcG8yJd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fPXlV+tNP78Y7GNzX075+y++uPnss9/d+A5Fdo4H+03guZlftuiZ/4mocf6Ik351+h0q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/pjn+ymV2gSYZzKay/Xm5qV985Z9S02MzPPEeOjXx4KXDDekT29++5t/uPnHf/gfN7/7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zc2D+7Pu788+PXa9mmvYO7N+HILPrA06LJ19cK3B/f1XctovHvthE/uZhz79fgX94XvX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MB/85rO22MBo91xe1w16MZf/xptnMcTXNYZ81x9vAKKD+qJPD73WELB29lsbe38p1/Dc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/eSgY6t+9NBNPswuY+mGaLSNq2cPf7Mh0Ib5hDbf5IyP/PqVQXlNdn6ka9u/fTImL3ay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ZigOPwTrAGTofhpehPwAFI83on+zb6sDMvM7aCxoTP9YsNbs+m7NmWN5bG7tG0AsxdS8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sirR4FNmAzTf6M2dUh86JVkQ4EsGwOfa2fhdP+g4daGzRvDpk1swSBc56Pzh0x8+fIrA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p0/Q+LLpEmp9ZwnO+vfBj1P8MPxTHwD65V/XZLH08OywTXxWnkxO2O/FUNzFl8/nvIiR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VP3xAm37n3G0zSG5pwx5pA+Qb3/wFqv6GW/8AJ95hPhBdPT7Y9a6hl+QfHsvenrlvRLm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ab7m95a599HQeIBOHx2hj1bzs5wzTncy+ccuY9oQrXWCTxutcWAsWfjQkEEXWj4Yi4ev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ycNDr5iQ6w+Inn1AfEqAHrheoQfpTBc0pg2KL7p8Zkf92nSEQD8Z7Rv8XDkx4+QkW5mc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xUgf/eSgIScZb0I0Ox7Xwz88sDbInmTSWx7Q15iy+NiTlfrIyk82+q5ibwDi0U9/ssmD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GrkM1QF9QFxd1/GVD+r/P9b+tN2y4zrwOy+QICYOICmSksrqwc/TdvtpvyipWlVyqVwv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V3dLojiCICZiTCQAotcv4vzviTy4mSDpXomFiFix5lg79nD2OZdt90QeAFdb5loHPMm3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z459ceIxT38y/Ado6TiBz2jpjla8aOXZ2Bz7dLFRfUFz5YC9bJZXclo0c6N85a2cpBO/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9PMH4NeH+UUXmWzRFR2C4pzmyaP/8l/+y/orwAIkiAlDaAEoYIBC4xbFGE8HjD7arcGc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UqHQKxHkC0CQp86T7itpdKzfjpo5dDeCNiU2d1LdmDl4+LBPyHz3qcHSMzxaQMf+BH/H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AMQgFzaODgQLYFEUhoUny18F4YLV20T7QDLP9y335foKYg8Q9m8RKe4ta03okjdxsc8v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JoN3xyuv26f1FcdXPal2cFwftLJJL9hy+5MCNHJ0yN9ed+u613bl7BKDln3y1hCN3+qB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+OjM//1myL6YR3fzteOb2hva8sH4Ms+G8Th6T3NzH6/WjVu1sGIdmXVhevHPjZkL1qVn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UP2C6HiBGwn6+6RCbs3zwfqBLkTN0y83K6/jv5tYusn4rTK+ia+xOT6vryDOnBtberV8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kxUrmjk1Xrzm+dBDjbXeg3Sti7KRW7V40bVuzC65Mb5F8uT8+P69/Mj6pNfafu/y8GvV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9PlqoJz0FVj+8K2Tqf5a8/EV/z5GriehZXd0AfPk8wFPupJj46k9burShbxj02rKsbb9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y6Izlms5LYZvv/7toc8aT2guItd6T9++5O0l4CLPTTO630tCF68/REHHe++8v2oov9gj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3sc/dOtlj3Py8CBh1efI810+rJnY17oOrfytr98MWotdFy+th3f0y/OyNxJkPcSQyyfj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bteS9ZybcBcYHiLNP7G5GfLgg25f8Z/Benjoj0Wsh2VDX299j8++Djoq7p6Mn950+mqc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TcGs1+RU3GA/wHH8X47zkfGXWe1t3u7D54b0g7nJh94GfP/9d1ddeMuU79bAbxTKv7X7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ud9753dA+ufuuBzYeAH74+7tHkje+72Nln0v2bjQwjTzyX/TTvWAXwfZ+fu/zqD1iPXgc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x9es9+/i7VrFI/+wB3TyKi/k7m3Ypy90oEbJN6+m1Id5NLIdG/h682vFMUheDaPh4YeL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tG+++ebdP/3TP0/efar8ZGr+0crxt193bTBrvDyadXLOnBg8xGKTbnvDBx/8fv3BlrVW7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Nz1ab2LO4Xn3+py7nD+cO+i1F1qPcXgdG+taZI63tac7v+Aduf0wT03u8fpdP3R4oc2t1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+8IfPL3/Rd/KjvOY64asv57zy1Rd3//xP//XuX/7p/3P35m9+uWptzgbLrzlDr2NpAlvr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3NzI9Tp2HRNrDWaNJn5rLre+oq4W1LTcyD3EY22th2OwZJJZ57KhtaZatqwLu2qor7bi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+P3Vl3OTtPYjf1H58f0+Yi90/kH/+KPZn8Yvx9Zrr85+O3GsP6QztP1zAPs8ZGzPaW30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uGvNJgY8fgfS9YM3hLzJsX8Xcr+lyFc155qHQXkUj7d8q0UyakN//luwa3nXGtw32buW6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275qeufL15mdU+x7Ww8d6tQ1in3xovnSAsYc9df+Fa+wfXqadgtsfhPPs2Dbf76sWGpv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19lnLhjNh1P29tt/md1rNfv9tI5F9Wk95HedDwfkHp/9uz2AXXzmOk700fjW+unTo571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Fo0NOvDhd450POy13NeF4LSrRWeDz2TpcZxos6GFa/8a3f3FaPLL79GrtrXqTX8dS0NY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8saOng8hboF/fyxsTv//83C9faf7Z8GWXfVwQCPtX//1X6/znpgc/342wlr58Mt+7vrj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F/tTebIflPd9f6Qu9rHpuqS9gE7rWe3oq0U6ybaOIWBBffiWg9rd5zzf1uDb3ps7Z8Pq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fsh+tb3qaNAc3nB/4PPddW0G+O1DRh+eFXd1jL/rOL4v/aNPC9gRT3uYeoTG5Qovn3dM+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LffEmxffvrfLFpTDrXe/Dbg/8N7X1vSi8wHue0+l7bjdx671Y8d62WutuZySb03W4VDu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e3LGjuu9fTzt6/xlb67JqgW2ds1c743LAz3s4ZX3jz/eX0HGb4y+c7rzxyEy1sG9c2vv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E5o59nad7QeeYqTPmmzdO+fneUme2Hc+2zHt+2n0zbNrXVwb9nnNGPKTLHvFTgef6EtO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cL8hB87J+7mCetgf4KhtOl1vrp+7GTl5KN7dXl9UIOca0L0ceWtb7X73u3PfM4CXXvN08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nGuM6dPlQ1K66YKufdu/+RjyjRxb8u5hoq+6k7dufOqbEWI33mtlf+h+fu8J4iGzY97X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Tfba7nvrcuE8sG3ubyvsOujZ0/Xr5gG68crfrDF+f9xOzthgl25rbZ3EP6wL5cl1M5vo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7ex62HGj3R9rA+bgiD559A//8B9+OiHPdfW14D0Z3rh/5J+RdVIbAx1YxgIxr0+eUqCQ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J6wWHfrrfg5yF5w2zk8+/mRdNLrwsCm4qXSCcdPpQt9FsxtwF/wd1PrQQcKDNR7b4/Ci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js1FgveDj71hiMmC8Y3/5PA46M3thPcXWRwQeyP0Gi0+dhdtFFqYfQO/b1S08umCFY98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aT9o2ScmetaN9shr103P+LTerFibxrbHNn0rJxMzPnNrfSbv7NLFBxfe6HxDe21iE9f6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WMuhsee3m1wkrK9JTrviGDl65A2PQl43LMb8uvDgpa94+Wq98LsxVFf7jY9dW8ABAkEFq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Ct266NtY8HQQWEM6HDDmrBM014FAl03q9csJnLwxO/Q4MEGbAqjfAXW7geQfv4DxrpF9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wb3ie6OkR+vE5GbFDTgQS5+2nRspf+mkO/t4+Z89tvCH9Ddn/W2k6y+0zZzY0YFWXkD8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TUsveXjmtPWL5+qfG8PPVg2s3wKdsT8Y4YGclKgbF0lqE6p7c2rR7/apM8ciOTocq/i8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yKjRahwfXDon3o/HnlyLSV6tp745vpcvUDz40MTwxeduZrhr7eQf79T19F+fk5S+t5+s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g/wOjk+tx5dH+2RSPQA25FMr1/rnmvGtdeGLtcMH8VXv1Uu62EiHFo/9Zz+EeX9oX62H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+2umPUCxVwjr/kLf2Bcf3Sh+OTq/GL8+n2N7UvGivyD80pzgJr4vhv5k8vOFazzH+MzN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ndfje7HcwGyVNkjZvzFZS+xR0lse+ALczHgK7ivzfq8IpahfTU83/vud+5+PxfR3izw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98cYRuXs8XMBOvF4mOGBLfoUzFq3P3ypDn9/985bv7z78L137v7wxWd3//3/7b+9e/ft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+j04D4s8/OsDBDnbx8IgHyYOFxhqW2tuHwN7TdD2HrHnrF0XVx4EffzpZxPv5M6FyfwP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ErOxPdKNiq/O9tDQ18/onP+WPWtuldgy9nA731yMqQVr7+JnP1jcfe0tgvxVZ+sh9oA3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uxxz33/DBdgbc37Zxzd/1Nd+w2NfODpXzC3S8Lw89TIX+o8/nnWcc5F99su58P7sk7vH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HsD567uvrjp8Zb3hN4t792hyYC3XQ8LRv2pjgLtqdJZmPdizbustPms/RI+1vzX1PStw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3Ev2jOm/NiX52uh73V94Hj8++eD9u7d+/fO7f/p//293//V/+1/WX/3twd9kY5W8M9V6o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zI4x5665Vpl1en3qzcXx/o3DqWfHwP1aXW52Jivrmmfy0D7gq9Jy7+v1aszNcheS6EDf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2zr3edRatH+YX/vVZZ/Qf/ut363z32uvvHb3PX+lefz97uwn60Ob4fliLsIfz3HlWPzh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lqw3Hv225qsT48cff7ByP6u+rrHIWR8fZPha+B9m3X0dfz8s3OuHz3o6nt9fD1Gcn+QG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WHa95jrCnDE+tn14Yuy4Vq3mQ/UQ8s2xq/5cPPNfPPSsepn/qUt+rq99LxlZdVz5wEf/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zmVSQ88D6Gg+5/XRFn2QvWAde9OufF6w9X4YrnPxAzLQset80Tg8wTWxa+z14c2luO2j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/Rt7q1ZHzz6vzrXtrL2xczJb6nTVItr407kKWge1/VCcXUcANWwPI69utfjP2PRdy7hp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VG9963eMsGncsQDR2GqfxJd+444j1wv2P+dXdWEvnYmVE2vn3kUSXANs+oDwpr/zao33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Xvts2qD2gj5ocK4I7Q37LT/89svNxx2wrjuo+XNglHxrYnRP4nrLMeU+gyvr+mTujf7q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mn+u2ayFdl1/zZ778ScfLVnK9n4+nLO+dLlfQnOegXtvueZU3zXWum+c6zgPM/C77yGP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v3nr45y195TZW1/99n2NwmpCPVl/dSdHeNWdefzqZV/XzfXo6LRv+gCMzfWhx8Tc/Y/7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34D9c+XHf+Mb33lj3Qj/5yU/ufvD976/aXPdjwyA2MsZ0rg9QRl5u7Hmu89D/cmQdR/jw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sG9C2APtfY4PeYT+iJt1EgNZPq/7P8fw2FnX0JO7FcPwofFNXPIsn/TiI2tPlttxYo3l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DayXa3nnCOeG9Ue0Zs7h8OorUzevedlhcv4HHyB9uvz8cnjQvHk/FwSL/mR8dj3hvELW/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HO5r2Nl/xgY9Wr8Z7ZsKzmnrHDNx+EDZOWU9qB7ffCjpenjdc48t+RS/3Ln+9A0AHxjj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Oe0rkzN9ulU2PfROQlb+xqXpzjXiqlUfoPmwbK5NZiwGPjqX8vmTjz9a37KQC/7jh87b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fP/W+PbjH/1o2fy9n38ZW66T+fbq0KzhY/c7l+PpBz/44apnda5VN+2v6xpu5NSl48F4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OE7Q1JK9s/so6HqRPseUedB+S+/afwayi49eY/ssHXTjZwcPGXx42OKrYwOiuS7CY3+23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X/Z18X4ob1zcYtY6pvYHiPvn5aInj84OuWLpXAXY4196yUF9NH37gZcSxKa2qgstXWsv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+tZu/bHDqRXH2nqu4hiaQrffrD1nFLUfr3PN1BREc9/8+re/vR8AjoKXKckxwXDIwSqJ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Cm+UFEyGJHgv0PWp+95M9obKaU4s58cBc5LoSS+7ZNmSdLpgixUCvICs5OJjY9vbi4K3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00YLbOH08cXvpkqf34qRDf3ypOUz/0/Agzff2QzTT0bxadNhPv+N6dA/7aUnv+INjQE9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nvn/yh095npwoMUnH+caaiFZ/uRL+rIb0GlMFuQbnftE4mQ09ofneiE6OcM06r50szo6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YjzGhu/yCdz8MwddvPag1wmJPvwOMrqMPUTeJ9j9MEqcxVIc1VdrJ47iawzVhNjKjbgA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JFt+3HzboDwUErODnU6yEJCn24YO2yDi620KNPaX7hmTsUmIx9yyOHS5cCJbNsYvMXaR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uEgnm+VnxToI7nUnN30tW3v/cFLexwRdbDgZyn2xuoggb4+wP+AdpatG1gXJZZOzbzhm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v+vh4cjZl1xAktn1u9cnH1pDfkPrLVbrwD/14YIO/8r50M0BfvJ/1ePiddFy+WHatZY2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d0CNq7utz+Z9eXtxbLe2a73Gpy549eVxyVzmxKh1Qaa+8xcf+X3xe1mXmZNj/uqb1651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mk3Px8tkDfw9afDDj2BLP2h+GJlWjYPyZ/Xv8fe2V16cQ5wT1wtgdvnVcjX0VobbV/fq0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CWnk6dnq9o2VN6jcQLJHzz5G9V1ETd49cBmBF1z3jM3PJ68u4JyTfvObX9397Gf/fPfr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ffPu3Xd+NxdL78+F3Ad377zz9sqlunGxJ89iAS+86A87/Gz4f3P32adz8TQXmH89Nyzr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0Td040Yqrk+mq70H3fWIVA5BnMZdbILYuhsC6UJ81Me+GzNH5wiX+tc6T61WvcGhrvVq/C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MbX17fF+ILRKa+plP2TaN4S77rX0iEn9Vl9aYF4f6rdv4ee7DybQ7F1//Vd/NTfX3161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9uPG0KebaI5XtfadufGZs9tcgLpZm96sn7fzprNw3Qw4nudi2M2BY8jDaX/tf30av2Rm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iXQF668Pv0AP2twkrD/koXUM2Qc8BJyl8lDwZev6aM4bs+4fT6387q037379y1/c/eoX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999/Z+y7WZMvNi52gtGzfFObQ+6GG4f8e3jnU+/1cGD45HKvzc7r2m/m+LIXtG6dS9ba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c560PoPVAD5rks7Wdu3B5C9raJ3w0EWuPh7nyh/98Edrb1o5nVogZ7/Tt9aOF/zkyKy9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62VP0O/+av9c1kXuY6Bx1/8Hr8La3WTt7uRpxbPFVPUqoOKzvPj/tD47x6KOBfc5wTpo1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jt2tZz8M9+afNx/wd0E84U48crbX17hcGpfrM8d7boPlfx7gJfcwqNnlwBrFdXKfth4C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/0kD8bO9/22bfyqC/ZBzX497yOZr7ubUsPx7u3QML5vOK2pgX8OQ29cp1vncM2sDuqtB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axTGy57YnZPpU1cQPZ6OD2160fGjt0+ffqG7pnFzqs/mNR8T59FCdSXdcr1w8lXfxDfV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hYdoV9j+XJz+82DlpuNEzvexKJf2rnVNNXUAHe8+nPWhrA/5PPzafyRqX6M4vh3nK6fLp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+xy63ypTL9NddIDHOu613teSaMZ0lYdt47qntT/jVx/7gzHnwZ1PezjYNUqnvcADhc1/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owPSb47N7jOBayLny3UtOIBv53LHos7SqU1ferTqVE26tuAToEOMO5f7PpBufrGF3gOD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/B7G5Mt5baPF215c/siZy/45D9jij7i8yTQTizc60K7jZJBOssmbc0zxfT2PGLpzDZt4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L37BrpOdk/YH9HsPyjaoTx//6Tx9MA79nEQfBpgXCyg++UZjI/+yt887c+w0nnmWV76n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Tizm1jl55YscP/cbz+Ir72SNA3KwfDo2fX2cfbbVtFoE28/WQTzX+e03fdZMfe3rz6fn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jNcH1+vD0P1gfT+c2zLX2nG/4xjdP5viA9SOSblE05IRI6SPfLEY77ccP561+WjxyIm3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6N7n/g0dt3j4rU/e+rJBD55o+QJq5S+f1Ia1wY+en/S4B/TiwsrRZX2W/PBa6+6R1/E5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Jfp8kPLlH8Qxx9z03fPuP2q591C/q92Hj3AdV7MXr5dgHr345NH//D//p5+OwpdP5yGHd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YnJIAPoFFj8+86E5dJhu/Q1bJxl0yQEn7bQJ0ICx5Bvr5w+5/M6W9uzX5nPyZNEsHrrx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ja76dNVCcMqIp/ggHjYgus1ZXPj50VN2YJ4fMDv4+Cx3+PXzBd7S4QmzMvf+iIMf+MsTW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cwG6cfwwnvjKlRhtrnujuPKDWsDOQ/GRh2JEz07+pp+cg8jBSta8OTqMW6PsZEPsAH99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Jna0gG4yp1xt9oHNbt8k7g3DJt+DYEC3sU0IAnZOW+rl1g77fCwXYXnFT14rR+byQWvM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/nwigy5v2dBHy7dsoqkxa8KeG8CAv70tyQcyaHS1AfOL7Wj0lO90ksVz+sJm/qA359Vx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Zpu+YgPlsdYcWxAYxy/e8sRGMvpilHt82TdfjvIz/eLWVw9kyDqJ8++M6fSPnE+w8JNnw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5tg38o2ZinxPul7MnTuzGf/hKbiewOU759uTJHE9zEl/7xKBPHmdiXdzbTSCSM5QWupjp0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Xl+/dZK7G1v7jZPxf3Aq9f7fUOaENxcgw+P5i4cl3pr0AM+J25sWHtT86tc/v/vFL36+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zMWX30DzZudHd7998zfrYmx9ijs3H/py4sT80ce/v/v1r/9ldLy9YpPPv/iLv9g5npxUa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Jia0FeYFXATJozVozYF8Lv6Za/3Ns08/fg901ld4szM2WuvW0dpA/Ob2Om0HshGPPswP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B8zRAfWzeSLdEPCZL2pW7n7zm98suX/zb/7N+o0ndsxr2XIMO671s8+GFvJVDqyvdVzF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If7Hl3Wi05uPP/jB99cbEx4EvvTSi9N6A/a1/eaFh0jTh695QDRz3hJ9dS5+vjfzr83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/9hfF/x4PeD73//r/+vul7/6xd3PfvYvd7/85c/vfve73959ODX0+eeXN4el4AU+HngZ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g9am9ZRLc9rWD1qP9fDr9W+Pb9cHG/g8PMGD30OVZY3eix76WjtrDe0DWkA2fxyn1s2a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Tx+qtZdWO/rWqP04G3Sb119vhkyO143Y+EN3+xj9+o6p7CaLd9mfi1Qx+XCgmjC/13x/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X2wQ0A3BmW868OyvbP5+yaWvPIbG5Q2g0Rm9OXRgvHvfDMkEW9fov+gE6a8Ft3K3cPoH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dSVD6mrtTwdr6Ocb5LoHPvZ74KaFhXxc+/fwAfXj66DWR73z7UR+A30ykJ5VN4PF275m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O8aqLTUcD/lq2pgfWvbwk8eTXojfXtgNPz62ngf0rTw/gBJvRR5a4XueB/q19f8cSH7p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E1COXVd5wODYk0PYOqCRc+1h72CffPtEeiCgz5y15q+1oc8HhLu+tzxs3ZOrNUf2rJP9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D105GeAjf+g0V02A/FPvaHjPtcZr3v7JZnL10+mBhhrlE370YsGHJ71oAA9+us3xvWtf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3Dx5/mZL7j0slVt0cur7vP4t5/itGz1aNvOVPjz5oE8XHXQH+NihFx87zj/igOjFCelg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ta9rAV6YP3t993GLlk8hfX37Ici2eTbwOP+i3/LFK2a54I9x+1FrYm3zhUz2t7597HhY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49y1hC6fcqUuye449vWf+eyQPVu8QN7l1JgOcngA2ilDl4doJw8/8gU/+rk2zYsnfcWM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Ls4/fHKoTiDb/EDXlktjQCceYzrNsQGLQ2vccWDMxn4TeH+bkxzMZ/x4xZa+h+K0vmyT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v+lNRzQ8cgDR6OCfmMzpy4P54tk+e7Fijrknc8zNMVwOyiU75e4EOmqH58mjf/zH//jT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EwHn4kGKTwSShI9hCwA51zwnLsaW3gILCzogh0amAE4f2ApLbvK3Nozpw/sskEzzZDo5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QS8eMbZpnr6BWvz05Q+59MoXbI6M3CkoPqUTDyDLB3ZhcbNhLix/YXT6k8UDl/zlUwgI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OcVbLvDhyd/0QnQ82mxAY3xaD8HoSn+6g9MHQC+b4tCqPznGY2OUw3yjq4OXbrLpM49O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ckgG71nf9LW+sGMnXvVhPU/+8opv++bg3Tazi08NsEUXGXNtYICOMDm8ZLNTbBAPm40B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6CemH+oXS3Nks+dC0Njcjnfni230XtGG6TRHFp+x1hik28XD+XUfiMdc9uRKHsnra4uP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ffKMduqkD+AxFwI89J/7B370bOE1p0bOHJWLwFyIXjwAb/JqQ2zGgD2Y7WzwoXG1wlc0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3oxdD1YezYXZ2FgP1wZ9NZEPPqXz9WVfaWTTAzGfRvm6wbf4ye7YWZ9EuaCfsbc/XNgs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nz653RkfhmnJrU8OXxjUukG8oLdF4Kcf778ki+YtQ/r49uSxE/Snd//0z//17r333r57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fcv+x4WJe3zyhsHnTx7fffTBB+vNtd/+9rfrLcH9W2C/m5u5d4fnw7VGHv45Zv0Wmhy5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r3W5rNXOy65ZUP5B/NYerdqyFu0RxvvNyDnORg8eeNYC2W409dlrXpvedFZnxtbZvDrR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FdNgPDAaXWTUbTRf6XjnnXcWn2Pb/oYnzL/G3Uzwxxw5uXXsrt8X8wHQ0Pcbs0rDcW8f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Zh08eOsrPHjVVA+X0fxV3ice7n380d2nn3x093hsvPP2W+uN0Lfe/M3dr37587uf/+xnd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fC/7T3a9+5cHxW3e+iuGtQ2/8qaNRPT6NyWnnKByc2KA3Auvzwf9n2cVWvqB8ln90uWsN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RoCmL9/ekFFN3gR1gWd9PSjRrvlLTWgdD/rsqDk20yWH7UHn2prrq4p0QjrAzvnua8na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H/vl/oNGLujVQ7kgJwcBmnHnNm829rbj8meQj3IC2XJDyl+y8ZQDdWRMZ/Flm4yxawJ++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h43v9MsKF70W0ifNj6wxpf+s+DUd8oCU+d8/efJ3EJ+AbzyUVs/PPWHq3YX9c8De1f7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a+y84Bjly9pPZ63wGnsDrHoBp9/5Xg2RAUtudJ7z97EMpAOgWWv8jhOgJoBxftMPybWXq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mIyHf5AsyK9nQbnIv/jXGOlCfxacst/Ub/ynwJL508XuofgCeVQHHv75+RrnC4AvvOZ8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u3m5Pfc3bTaekp9zgjeKrJv51tF8iB/NPL54g/WB4vChn7a06oAsuj5oDg26fjWnbrKl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AvCKzxx5H26ZQ7efacmra5hv4IwDzzq+pp/PeNHxtR+adw5mM5p+9csHeTeH117Jh+o/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fbzWEQ3mM114yEXnGwx8nZkd8uZhMdKtPcEcyKedo6ePhRP4Ric+NuQM8M35AN0BQC7b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W3xaY/PGIDtsQrbw6OMH6YZcTWfz4hLzmXdQ/opBHw99WmP01gGNTusLsqs1j64GWtP0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F+3Ubf5cI7TiLe+do08deCAor9pypyVDNj3k2YJ8zj9xQONqSFzkjZ3/0ch1HBij++YK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ugO6bgBspZtfZOhnp/jq86+al5PyDrTGdOnnz8l36io39PlAnO14AZpnOHTgPXWA4oNB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v/t3f/fTSc7LDggJ6oYD5FgKr4K7z8EWLOMFZi7+HEhGMAXoAdCpt1Zi+ERvuuiX9AoE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p6uFu0W6zLWIFXJzILto+Z9uPBAPbNFbeG0FS8YY0HPmKt0gPVrzYiML8yU+esWLBunI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IUjXSD/FwyakI7+0bPIDnD4D/RPB6VeyxvnGnrXaP0T/dE3kG+BLeYK38ZUffWtp7sy5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v/BlE6+6qG7iA9k2pld9dkDiL7fZ40822UjXKS928vGfaEMXC1m8ZNhw0tGWX3r12YVo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n+TLM/58YR+/Nh3AHLmAXnP4YHbYh8ZsmgPkXQyis5e/5luPE/CfeaVTHgA7+vTnO8BDD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fGS0bOrLXTrx2uDlh18wvXi6ASCrbV4OyUDAZwg6CZPBG7/5c2/lE3nz5sSrTy5Z8+WI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QPVFRr88l6/k2cFjzkM/b0O9PBfSYsXroUCv7vuduX/92c/vPvrQH83Ya+LhmDfp/F7K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+Z1aeDTHznrwNzmbbcBXMv2VVL/lst8AnGNtbrqjjWM2oN3+YWpjjSee8WF9RXBseAjj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h+9+s/Ct371199vf/vrun//lf5962V/VXA//vOm1HtLMxdGLHnLODcHo8JaT30/xOyke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x2PaMfFkXYj6LR456ndo5dBXkVsTOQnl34PROSpWflsHfNWfPh3VDT795uSZlJvoeG+h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0TZv/bStv3E1J2+h+fzBn139c1xc2eSLm1868JlTN/mTL+bZ1Lf/pIcMnx3f6wHg0Ky3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Y/eKX60/EvLxR76++c7d22/99u6t375591bt4M/+5Z/vfvnzf134C/izf7n7xb/+bNqf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1fBf/Pzu17/6+fpq7+9++5v1pujv3393dL979+ilXS/q91svO16si9idEyfOtZWtIt04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9a+8iUm8rU/5Kady43hfazT/Vo6m3lpnuObnePGAeB2TkyPy9JY7+WVzfyVm74v2Cvub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+R7QrjWaY6Kv25NrrzG/dc/+MH6Jgy4y7LTX4OePB4DmskPGfLqMIbA30kvnhL/+IvL+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ULzppROe9YWfT7A1OBHdRbJ9Xi0C+sn73TBfKaYbnnLgpKf7pC2e9f8/Hk5Z7e5tOOkB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yknY+IRl86J/fZgxPKcPfyr4OpHfAeRHH8Dqy7EPa86fymCntVrrPbJgHU0X/wM+0qNe8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oRfgUZfVHv2d583hXTU3UP3SddZPc/STocMYj7G91Fukjj90MqfPD0G6gDbchJmHe7Tg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zQUP+XbKbUTcc38OEGVHLq1JD/98OGRPOY9frZxZl9Zi/0zUvk4xb/3kec9dP/x1zENg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pReaRyPbHoiPnnjzSQQadGOyrXe89DQnxnRr+djeiFf9d30OxM8uoIMcrLb9RAogTw+e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o+lDc43NaY2zFQ/fzPNZfumzf8s9HoAfnbw4+Gc9Tnv0QH3ydO849nmhnIHGfMmfcoUO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2jPHZr+m9hXyIl26y5Zb+0Fz2rF/5Q08HWnQ0fNbQw1v6qgmon/3shukrN3JIHg3oA+Ns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Pk7fIcgXc62Vfj6LA2/yoNzi4RfMPp/M4c3PbBVj+SlHQEsfKG7zfIDm2KUfFlO5wd/6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nfN28cdHTzmlq3yh4dGvvulCx+c6zPmp+xw2fMhsL4ddJ7OlpZcOfpw+s1F+QLbQwsbA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6APs+IAEPb1nC/GzKy7HAz3k6PzEfcy03sJvXekm45i0DnjFGgJ6wQyfPPr7v/9/rjcA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SZQiNr4K7cWG+ubNSRjnJERrTJ85uiHdaNnZn1xfn4LnICAH2SEL+NNmY44O8/RJUIUQP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WpwOC7IiZfr7QTV/5yL/iQRfjSYPG9MavzSbkT2iOPXS65E4xsps/6YTAuBxCtgMyJx8s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FI82PeT1xYfnjBvQUXyAruaAPrvkIf769CS3CngKeiJbY3P5DvTJwsbNn/7J30M5SZ5/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gHbWHxl9OugCbBUXmvruk2AyjoE+/aYL5Gvxs1k9Afrmv9X6KkJ+4E+WvT5tZte8Txxt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5ZTVQrLmoXGxbvs7T/yH5ONlj6/68Zk/5c0b48VnvtowD/BA8ubaV9JD1hzEJ0/VVPPo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zzc86cLXhq/OouFnF6/ac4JJV36bg2TQ6cxGtLOvFsyTVwN+z4Vtc4C8eLT086M4oDk+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rQc7/CfPPrqWXPxaQA97kJy5TiDm6PBAbar+8vBlYl0PyXa+vJn15LPP7/6X//V/vXv3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b+9++Ytf3P3rz//17le//MXdm7/59Xqryu/lPZ4baQ9yPPjrB4w9QFlvar0we+uUpAdz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/K7ea7Me6ze9tDP2sG79kQcPES+8vs5JL/3e+Pv9e+/evfnmr+9+9atf3P32rV/fffzJ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rV5nT562H4xG3/HxYd+Urh/+n5x89ZUHoVPfw98DQDd46y8ETx5Xvc4F+vrdqkF5W+s+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lf/qv7rGB+Q+QEsOevDnD4CsNwFnDu/JT59xa8mf+JYf+XPY1W+8bFzGp36+huja7BqD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6VFP7b/FLBdq9cxJ8vyHapAuv+XogfB6+Os2ePmg78aA33ze+7WHgP6i87vvehD41t3v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9cv1u336Hg764y3vvfO7u/ffefvu/Xffvvv9u++O/jkmpm6++NwPbE+djP5vTS2+/LIa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/WqOLw+pp6/WVnvH/8nJ8imUo2v/xa/U+3Utyo3ci9W+CprreJcfch64yyP6/ZpNLvcf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z9z5dRzLH6B/n9euF6dB51fnCzrJ4qlGjNcbt48cc3tPOvXro9lD2SETVot+k9ENvHUu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gKZFUy/o4t9fX5mL2Zknz388gA6ID40/0YuTHvqa14agdVCz5dhc9r0B6Os/8YLsBOyl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NX4WxE9/NkD6Tjh1B6fM8yD9twge0gvWaFiepv5pMFbu/EapeNSE9WiNx4H1IZM5vqh3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e3D65IE5mC5ozSA+Ohb/ID5rq7aKS41VR+bIo/FFf/k00JriaQ4as22eXnWjn4w9yw2b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HwP487NW7hzbJzQXPCT3LNofA7d8a/jHiT4Ip33r7q0/b9K7brEO8inH5s91MGdt5HX9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tXiqJesC8FQb9PnmgjWgC+CDxtWMNiCfH9r1TYI5f6PD6obO/DznrnLXsf2XT+j5hl4s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G+RcL/oQMN/oTA8E9JQntPzTGtNNBtIN6SHDfv4VEz0dE2j2cPPobAFz2QfGZLObrDUG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2zGutIf/Mweyg+fkXstCYHVgMdAPjAB8bp5/mIT0nL/vVQXkE5Pr5lmKjr7Fzr9w55gMy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7Fmv+dW5ml18fMMb7aTD1k2fDi19Yfkp9uLlExo0ppMuDzFBuc9mdukCdGXvzJMcZCu/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ePHYP8nTZb9Ho0OO8BR3vmizQ4851+No5bb4y3H+5k++kwfd75z8V9x++SCQr2T5If+Q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8kGtGHf9e+sTFINxfrCnH42vfEsvJBPio5Ot5o3pJkOWj/ydqUXHc9qGPvjEH5ajne+v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h3/90hF4m9JAjAuS8ZGgZSLl5YO6q9LphnnK3fXacedogBAfMsVHwJTYklz7AZhitRBRP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vfiNiwOcG4O5Ykh3csAc3nzOH20y5mE28aYH1IfJ6ycT6J82ngUWHJQ//NYqf+Z/9/qB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za/0iLWian7pG6DbfGhMPzk66GSHb76GaCNurc/cQDrJp/NWNzk0fvAboEGARieMD5IF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Z1Off93AZZfv5DuQyIqL/uLX0odGJl1tgubNiXvHeT2O6M+Wlkw+iclJVZ7QPcCywTZP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+cjXYuWHNdAXIzo9xXXGEJzj5IuRbPNa4/SZD09f8YqJb2jm8OibQ88OPSAeUN6jyUvr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1gHNRRgf8IPWN51s6+fvLZonbx3kES3Z5NLhZhoWqzkbeWtVXk6k75znp/jMBeUI4iMT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Rg3Jjbfs/LWyP/jK5cjJi6/UDMvwf7FOvh99+NGSefLEhzufzAXPR3effPTh3ccf/n69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Gz94/727d995e71hpX3v3bfXQxVvDPqLZusPPPxhamtufPYDPifEifPR7A/rocrsNV85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6Hlr6fnd735z9+avf3n3m9/8YvpvzonNH2n44G62j4lPTamJ/eDvtVddwM0eMP3seQAo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qeF/wQPAr75cf8TCmwu/+93v1o0F3nUB6wHgpc7kPzQP91/x3rrlvFoyljd5108+MHb8f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+CE+NuFpD9BnndWy/qnf2oP8pUtdGuNJFwzyEWY7PyCd+aGW1Ej2O046xsGpH606RMsv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/dxeY33YHR18gKMCbX/dfHJN5fD74x9fPBkfHn+66srbpOtB88i+ODg796olfc+N/REQ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I7TH03rLT41o0auV5RP5+4d9cMZP9ef/f/D/vV+VO2Dc3oZW/uUMrnysN0jnnDs1JFf4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IuTXX8We+dOGvO69n497P3dB2l5TnfQAMF+qI30PZ9yAxQ/bG9myn5G3vnigeTrsm3jO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dD5kz56D/z4PE9ens/+tB4EjC8pTyCc0too/Pjrpy//oEK2a5IOas9ein/r9VAEaBNEb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3/MAD+DLrY3L1D3EWwuSeR7Eo4WnrRNOvQuGZ7xQxX82rD9QNHkpJmvsj2dZG2/+9Vea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rYW1b43Kbz4u/hlbu3NtAflo2Q2Si0a+fNRWt46JeMtXcmyQ7XrCvOPLAx21hI+e/H8W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xBH9bE/+2/5D7UNwG9fZ3ss9W/wbgaj8yKXz5foDULNnyKu9ov2h4xfI2c4b3+wb15cU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kSyoDjzA8xZ+PyMk1nQnizcf0PIDjzX2e8dSlJy5c6+Eao3ucqZPp31OfcR/At3Fn259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MbnOAbXQ22Fx75GUvxssubIwHf3Hf+gjM42dTa664AFp6gXlgTD85ffz5BtDFbsxH8eJL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tQl9xuUM3bkPDZLNx9MnoH/GeMqooXjR+AlPH4E23Ruu9Fr26QCtAbvZzmb+gOTY6h6A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v8icetOhD/E4ntA6n7aW6coPcfCVLnNkAR/0s48XLSTDBj3pjC9/2Ka3tYPGyYs5X9J7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6/igC11seOi5xrWPo/zC034A8gHig/i6vwHZZce+DfHT4eE3neTym23z+EEv26Dlk9Y8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HtAVnT0tX9IH0W7nG0Nj/rGVLnLi8sfTzI+ZRQPoUDzqz3U22ezBYhvYXwEeR18mBGLm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jjwEZC2MYmlT5Dw6fXSEaPX3689PP9lsIfb83jDPDTYevkkwn86EQ7q04JwDxuZLdDL8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OJzM9M13MdIc3/CSR+cXvuLG3yZAd/P5oU82fYpN8YrbHN3FR2dyZPguL+dcYL4Y6YmX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hbTp4mebFpp8AON00iEWvKctrTGgC5TL2zWsxvwlJnPNpyO9Ad4wwFMOtfSKpY2zvAPz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k+cryB86rHHzoFghf7Xm2IF0o1tP6KIRjS/VFrs7zr1Z6dMB2aJTHBAYozdHni211QZlj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JldM5vhlc2BDjNr8pKMYWgNzoDEbYsHHRjFBvhhHM5+/xc8PsuIH9NOZv8nzgYy54gfF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Czk0rf0IsC9mPpBFd2yzZxyQobP8m5M3/WzTzSeI3jz6eZLBT55d/rOJjy/VAjpgUz4g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ipfO4obstBYQHx35xJYWWFvy4kbzFxqtpgeBatGRtb8CvG+83n3v3fUG6v7LfvbkqctB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N3iFzjx/7rYx311/j/def/8vdL37+s/V7a7/59S/v/vVf//nu5//6L3e/+sXP11t7HuK9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6y6tv/e4366Hem7/+xfD7qqY3DMn/7O6Xq/3XRfv5z/950fB//JFPtXyyJ8fqRA7nuJub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2up7oPPKxMnHvlK8f6BepHI6siPnAZC68QDwrbfeWtMePPn0VL7KudxWKfrz/5V/c+W8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4Fdza52H9tms2Uws3mo/ffRYe2gO0tc5xbrTh5du64+XXGN82uyeuvmkPtINVoyD2Txr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XXszTDegVP734zcH66W7vWXU3dG9Y7rl9/NXX+guRFsSDW28FjmcznjjYmzrE541O6228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80CY676Ojs/Dvfv+0F9+xTo4/zrmHDP7HORhpIfgHhZfYddNsL7+C+cfmTPmcixH4jDW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up2cymF1ttb18laMP8bzyWWvIJOeag0vGfL0kDHHdnT288O6QX0Pt4WDh558x2vvUf/m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UabXnH2hPSdZtp2T+GmOXn2+Qn2A12//seNbCHSWr+bh6X9zYgTG5QtGY4MsmljtteoN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3TLctwBYEaOyzQe85V38k1/hZQDb9tzYuqu7h1B0k8yw49YL6X7f1sE4P5W7c+JNAnZYb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4GcjnGPUgTVjC11OFlxk+g3UdOCtVU/0V+94rKs5ffTAmB785tm13lpYLeFRa9UbfY4d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s4HH+VDLPzzfBPhAvNrQTG8AnvO3bf0TnsWfvVt4Fv+Co/unAtHWxrEsX1p+OPZAxw+w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H1LutbEeZNHIWxdr0nq0d5FfONcq+MjC+oA/9ig6+XeuKaDXHzzbf+V3X99DwH585PlB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V3tL9OKqBvV9FTrd5Ylu9tXm+g3wi8/kIF42ISDDDzIQlF/5xo+upTv71XZ9YF5/y9sL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usROd7TslBtx4BEffjpaS2/I8dMxgxdd3vDi+/CDD5YueMYdomcT6oMd037IXP3kI5li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rj4e17zy5gEyW/wpT+T4Tobe6qrcBmIE5IE5PoqXfLlgF9JnDJw/8Uo5vebLBb7u7ZK5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u/819oEF3Wj0oMPsFQs/i60+XWSKDS0dePipNqG51igfOj7IyFNxkJWf7sf4QQe9fJZ7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+5APioRui47WWdLm/0ZLjoz7UB1r+9vV3xwEd+vj4qGWbj/zNN2vKF7xd55QP9vJd2zHJ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PuiM9hCQ9SJG+4wxX/n2wx/+8O71b7++rqPQ6G99ql/9fAyLb/DJo//0n/7xp+PkywwI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oOUwBAV1Ki/IQBIqEP0cxWvj9SOo6SXHJl7ANlmB9Cp1NsmYBycN6gtQ0V0CvY+HbnbI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ObRk0sffFiAe86d9QI/kiweNzmTo7EBsrnzGp88vSE+2gMI712fncOcp/9HOWPMf5Efz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EE3O+Sl/WnZdPAM0+tjjo4PtlL9Fc/Tp0wOBMX+9BWEDLl56QZuGfIgZbzQ6+U8vGhmx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my1YPsSpbRNiu/nWhJw1A/qQzNmHzdPJBzLo6eND/vEZnxjw+TPlrV1IVnzFRr51N8e3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+QCf+Ngqb3SRJRcdjwvbcsXXfAH8DfnFHj76i1+LBsiZSwc70Hx5Ki8Qr/1HjdHjBoId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oYOsfcGFXicbcQB6zJd3PouZPN7G+UYfX8lojdGzj6ZGqi1z1lJLRg7p47ec0g/kuloF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eUIjpy2X/KcPrePj9BetugLVMT1oclItpZv/q3bGb8efPdhNuLc51vy0785N/9vvvL3Xd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xqzXF0/uvL01/xtbalee7esePs0x8LKcOsmqpamDLydvjz++++TjD+8++tBbhe/fvf/e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erPvrd/+8u63g2+++Yu7t9761d07b7959947b939/v23R87DJl8X9cCJfnvf1NBLHhzZ7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72HrmN/a8bbj/WATbMz+3WlOdwz85n4s+N6LDLqzRYz98af01W3lRPx7KqEG5gJ3NVu1O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+i4iy3VrTo91s0541IA1UXdoxuDbblDU8tBab/x4rJm22qBv2R+76Gypi2raPNDHryah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7fnAT+NsZRsfoLvjhy4XIvS78Ki2jOnX1+YH0JfP7OBlO14PCB5Zh+E1p7U2JdwF8lqr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43rYZx3U5UVm3chMTbqoHrTmM5gWffaxy7xxc3dTN+sP16w5ebZnWTvXAWqDzxffHkC1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N7nlHcih2OXY3gTxi7lj0Tpq0cu9fNPR+no4gGf9QZDRd34VODB/rjeb8ot21kjrfe5F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m3zscxl+NerCVouPXfLWDVTD6MXirzZX03TQZT7ABzrP0IXHw80PZvyd7353XUeQkSNz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MVY/0dmG5cBceaSDXdeQ4sePBj38s6cF0fFB/XQ0Jt8arPH4qv8s5EdyUGywsQ8kWk3j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jV7Ir7O9tQdqQfoW4Lu3/qcDTfYuf8hljS9235i1VBfO59+ffTS/l4Bm+BZOH/8rU2fq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mB7xqUdg/na904FXLRqrP2jML+snX9WQ2lEjdNFzQnXpwbe/fq4F1bS5W+BreI7r823h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HtLzEKQH6Cf3x/hxy3Ov66rya3Dq+BrOv651fPgqV3Lr+JZHc/IMxGuuYwd9P7ix5+3j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2Bygl3619f57Poywj+6/jGpt8dJlj/DHqvSrF7o6/+DzdeVXXrYX7jyy0f5FRn3kr/W2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8x3So46aIycP8qNt7dk3596HPNCWJ0AXf/Chg+arXzJykmx8ZNE8gAR4+YSOf+8Xew3K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+dJG4wuMX8tmfrCTLXmwLo4t9no7tByRc/1JB3lgjk37NSTfWlRLAC3fyAB+8VE82SAP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/m75g04vWWDN2aDTPBnIX/Rqjm10sp2L8PDH+V/LBzqqH7x4yicZqF+d8cc8Pv5DfQjM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K/3yRrc58sD8mYNi0OJrX4wuJj6LhR90kzXGU82gacs7e+yAcmZO7ecfnmJkF7S+ZNDw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c1w7hs27FqW/teEffnxodGrLMbq9Y+/31+tidYLPPFv5XI7Yto54+V8M1otMeTOu3tmkR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PisfAK8xetdI+Olk0zwaWfqA60J7t29QkKNLW12JyZgP2e64usT55NF//s//+f6vAKck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jNA8pJxSCdCnC9Ah+PMijDPs2PwaZ6+E5Ee6QYGgZUuw5tFC9tIjqfzMZjEE+QnIkUfT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l+KPpvAsTgc/WXItMvviKcZ8xXvaA7e2T1q5ooPdckKvQqlYir9iyIfodNHtN3jKCRrQL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jcY2PvbB0nVZj9YGLXv64uVDPuqrAWabh8WKVizskmOT7vTjb03SCYrJuFj0QzohmeaN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TdkD6YbsR88WwE+uXNBFv7Y4xS4mOSR36kt/eT59w6M1JiuGeCFe+tDxAjpPveSN8eiD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XAvR2dJmizygNx/Ef8ZMFq95dG36oDk5MUfWnpHf5hxPEOA3Jwf45Rm0BuSzyVe1iT8/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J3SVF3oCevCh5R8evPrk0cvDLT39TjLF3F5ljm7xoMVLF7q6QjNHrhNVdUqHnKBlV1yd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cwHtQ4BtYdZhLgp9Nesjf0n10/2j+XcvzPHogcm6WRHr+H95kDJqFm3TpyZf3Lz6aOuh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i3f0vPCi9Zk83kEPfKAPBkb3aifuadFfMPci3bu/dEwe1sO8sWp1tt6hTX8qbP4/KH98X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H+Pfa6/tG1C5UQ8e7PhdwrVu8jP5C1fuZr6xrwC3PmpI/rXVqjXB1zFu/apLD1qfWOdB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/+qajvaL1j1bbPBDe9arOf1qzBwb/CB77m3m+JgOMvJRDQG6su984AF8/hYbpBd2sQHp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j7UWO4erPcYzmHzvvPvE1l+GNtfDOrx73dWWWjEmS263uz7Rd7v/XfubB9QesMO+QINl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0QZyWZ5cNKoDNDlqncq3h3CrzqZvPh7yQK4+fbw/5W4N5Dt7Gn2ITm9z+nyIdupd4/nn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66pl21/LtlbGLijN0WnsDQw23cRnE9BTfZE1R796qlbJ+5rz8mn6eE4f81M+9NUbWbpX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gfnbVnZY+N53R6MrPbW/XQNDcCWwE+c3WPf2YfwiK6QTjWxqI9iz+7fPT2Np+Ezyke+ld/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Xk6skwcr9ib53m+Zbl/ZOX1HUE+dx1rD1jYE6W+viYeejgc8p46TBlu75smh0bPreffJ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9DnYsnMfM84AOQO8tzv9mF5KHHeOiHS04+0Hy38T3EMT3lPwfJ/p1GNfFZ/3sc13LyA9w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vIXW3b7OF7ls3zDXvkjeGtiP8ER3HvYtstMmOG3Zq8jnQ3PQh3dffmGd93UeXpgv/EA/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v/Cb07Jz1oR6Ua/40fMl6OG5ecgWvvxkI37jjhU0eo2zGZ665Abfeczs2LX2731eiZ+u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GEPx4QPmADvA2PFNL+A32jqnTV2sY2mur/AXN2CL35038fOffTUGrYMPcHZMV9t8Kpbb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bPm9fnSyHaClh4740gH5pi0/2aLL+dIcW+hspYdeD1+1+Lc/u46NAbviJrP5r88e4pPD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CuAr5/ygg4904xOHufzLppYtUB6Ms4/mHtneiN9694EnneU3vwC51jgsfwF+Nhxf6PR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nd/5wHcolpCsB87mi4WukA12ix8PWv7ox8sX4/ziBzROPyCrzqtTwC5ItpiNxaUVCz3p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pxydOnx47RhGd7zkU/p8qwkdL3ktnouuJ4/+8R//8adj8OUW30QMFKFrM1xbHzDGacgo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X0AcohO/oqSnhJQEfTrI0U8XWbwWDL2FNk83zFeoTy/QD+pryeNlCxRDi4ZOfwnV4pej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6AJ8NUcWH8gvbfnAn11w8jSmX9scfenMVzz5C/JHAZkD6cVHptyRyh7esHHrL/dias3I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fXHhr4DTyXc0cnwa69PuWsoPbf3o+OnMd61Y2KMbH3tadIiu1silB+qHyWQPJFtMxqCY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WncgRz5pSBf+5MjIY/65EElX9CAf5e20R5djy1w2kzU2J89o8qUe9OmA+IzLKcg/c/yG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fuiAxp1IyOHLp9pyWCw2QLrxAvOAHjlEzz4ZPsaTfUA/BHjppiO5fKCPjpMWFBfIJj1h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9Pp0JFOtnzYhPmP01rccWi/6yWsdxx1vxuLC70bLA5b87HjvYpwNc/lEni0+ATIe/q2/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Lzq+9/v37z74cE7oX9ofxDb/f2HyAu8mD3PbMlIzFsOQtOtQxosHTn/4ewAI14O54dMu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wf2W1+RfO8u8ZNhdN+va4Q/HxqMX9oX88mPGE+16+Kc/qzENXMMRIT/99RDQfy5+ntz94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GJEjN63W4uXJVfUTrroYe6udfYtMa2q+dbU+nfsc4/RXM3jJrwewfoh6+ubZRAet/baz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h61xMmzTBdHzCUQH+VwfnX78XSiSV3dA/9SLt4sr/XjVoH0Pqs2OYyhXkG68X05864Gs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63nQ2op552Yf996aWg8Ppx2W4VYv2r3mm0aT+LQbq+VFXzUIt/yWrX/iQ/+udG8weGP0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tbe3D6OWy9RPfxx/ttxzUCBrZ1tr8ukGcFs1XxrMByo+8VDto2mvONj86aN0Xbf7x/duv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+r76az3xmufD8mnkAZX74nNfqwH+w2xWL3Tal+hI3ttj5p7MMdhemo01PzrxotGj3/mF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T/l3DLJJRi12rKa/N49OKLdB88XDLryXu5F/HpBJrv5p75wL4gvwQ3Gc7S2ccg+19/31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4/6Ng1ah8o1krbwCuvW/WYTiX/sU/bqpxPgNvwC3/1+iae/m1lnSeNAjQzLHVMUMPGQiM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HDlzaJ1/wWkTTe1488+bGWTZjdf4m2DFfmlPnP/NTrR3pXhuoZhPOHXw9SHZaOfcyX+d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cec84DgL5JLfcuyYA/JV3syxb99gXx1EK/f4Ws/0dNzTg9dXgNk/1wOQQdO2H1knPHxD3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dcReczzxs4mGz17Y/kRWa+ycZq7Y8JIpx8b4iimIZ9fh3o8gWvbpvW3Ns8+ePh/FX79a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tHJTflz/ZBcfGXRgzBZaOgF+tmB66WsPzrZ+53582UwOj99bLr9agIcu5wx7NzoZsThX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MwTGxZKft+sDoqkrawDMF6OWH/ToP4TAORKkm6/ljf7Wik/aeMS738DcexBb+POTjmoH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DzLlpjm6gDl5lIN46QHnulbL+d0abR93bvLBmFyIJh5o3PUOvckAcvqN8bKVPfz86/ye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GLu2goBOtujE33WX+jHu2tN8ctnUbx34YtxPSRmDM5/AXD7hQedvfrGdTH5p8aDjsc7l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5ssrej4DNLa/9bJ62ccfv/DQ5brNeUu/Nx7liQw/taPjyaO//dt/+9NJznoACExSwmHC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iRylXGucc/BcdLo5aZ49Pzif3ZJg3EEE0cylUz8eICHZgnzX4q+o0pV/tdB8vHjoPe3R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2nwlg9/i9km5RQuyG6ZPsbB1IoiPPbbo1ocnT3og0J555Ec5IQvSDV+9FGs5I9+cuAA58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vmRaK3Q5cCCxn16tOQjw7pvpa2xh83wgi9b6aNPFpjn+5SP+fMJTPzrIRnMQnHTIDr3W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H18bgxzZzIzztQMvufz9/PI7UGIB+AG99YG44+ELfWpMH8SPDtksX9rWB+qjA22+kz/n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PzAb2cvOrVx5JIuXbDLyyme0oM0w/uIHaPLGBiQPybeObcZ4b23oFx9aevSj9Tq29RRD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nY50wnzQZls8ybHjZBXNfPygvNLdSeTdd99dts2dJznyxpAMejVhvOY+wz8+0MvGyHz86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zt2HH3247H71ArR2U+M9OLnH+e9yER9t8Vx4+1rlrNSi7TDFPqi9PMhbX7mcmVB2vfW1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Fqn91qO58PlqOFdOydM9+sRz4npLi77tqhZ8MfZ/9OMfjez+bTrnJwhemXyhn7jW+vJQ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HItk99zmt0ZqUJ9+NYxv1aUaGxsehFgXcvSfQF92tdaZDmgdq6UAH11o5uKFxmxAgMeN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tS4axIXOJmh/SBc7xaLNLmTDuGMgWnHw3Q3c9sXCkZu5mfdG2M7JljU2bwGLWR/QtQvl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3f9G5rYdebhsDudYf/6/qbHbf6Q8gJYnuuQHyA8Q+1lPeMQvBjLAAzg30I5Z83Lmq+Gv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PdKDv45dkDxc/i+81OagnLFtTbJZzpNb9JFzAyYWY8AGfmsO2z/J2jPUsJrf9vaa+gp9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wofHvD1OjqwrPz/5dP/0jHlyfMnv/OEz29Wl2Jwb9OOr1sq7nCZnH3dBzP6qmYH9APBS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nmO2YHOrDP4IWLwXqB9Jc86fwBbggzUIjaOdcO/Xpf+sduH01z77Z+L8b6HsyHu6/eEP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GIdX/vltbP35v+YuoH+iebphua9OoDqq5tAhQCtPIB0AXV1os9/8aQca9wBQ/YPTRvr/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IelT5ykTnONb++dc/WfJa1f36emnYPM8A+efv/jra6bWu2uk9jw8xvJV7vl79Xl/ZdK5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eKzRaa+111p3f0DC/uJ3/NDTi1efbWt3nq9g+tj51kv7HM8WX6yxdc0fcNaSFm91R4c6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6zNcH6SH/eGy2D+JZtPHBHmnfklc0uYXZpYNtOumCYMV0ySPMb4DXPD+zn8/pY48cwHPG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z7F4eggBTtuNvQEvpuICZPEF+niLCbQGoN9yO33NH3V4zsHs68uxb3HIbXmF5NmiAwbm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3ScPHcWGB7SWzj9op4xxOcpPYD4erfrw81H6XX+dOSleOvT50dpmE7/azI484dGeQD4U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xo4hPui7/9/H9z6W0bXFBvGVPzmqxkG50JITM11sOe7Lbbz8QGdXi48+PtAtNnT5Isu2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owedX63baV/O+LXX8PqcpFjwqnvXHHjRAH5y/ECny7GOBozN8V+Lrr6ufu5rS4jXvr1+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V1B+6deis0lv9gefPPof/of/+09H4csUMmICs6AYShhyCJ85KND6+JZTF9BH62LPGOqj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0enKXpicOYgWH5v84W8FVHsmNN4wXejph+YqPnboknj6zOcTOPWLhT59/JKrxZOe9J/y6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Xr6CitGYj9HxKlhz4ZkHrZuL4gB0Q7bgK6/uT9FPefSAbICeLLrcl8NiAPztQJKPcp8c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7D1t+snwB6KLGxrTU/74YZzfZwynvvwzB/HJpzl8xnJAlz5EP/m1p39sG8NTNpr5ZCFA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w+YXFyi3rXtjetgiWwvSaz65xtnObxAND7ttjPTEZxNFw4sOAzbIoPENf+uSDMw/YB7i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luTpPuNhR4umXz2osTbt+JMv/+zhLX9oEB+7t36Cchjgw09nm2jxpCOefLJuAX35Hy+/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pJseJy38LlbE7cbX2Gv3dOGh49Qtr+arK2De2MnJicGDPw9c1ldQreEXn683/977/Xvr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SgbH8+moL5pmHTzE038Rk3lrw44Yp395UxCieaNvsfbwb3AYqZp21oKSu1kDj//WeLcv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2d1He/HFyfngnt/SVK52QMu/lZP5x9T+i61b74JpXnrlW3dvfP+NxWet1Iy/TL5qY/K/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97UVfQ9e5JGceetkbYA8d3JXD/i/mDxrq0suXTKx6qAa1bZm5KOd60u+BxzV4PJv+bXr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aMlr2VA32mpNXw1qq3WyxubxsQnRAD4xiV0OnHO8nermkI8uaNB6U4ROQN4DaDdA6w3U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eKBPOK2Tt1TbY8QkhuX70CeUlcMT1oPrk2qM775dxDvVswx8I6rBp2mr6sYXPvGndc5H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f+jyZw3ktA858IiZDFA/6/chHTgDjlG6oTUxT9f+GY3r/pgvdOlXG+Dk8faiP9Lw6Sf7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51oNJNDbVND55p3v9UaBv2auvN/iAvepBnyw5evlMDx/87ujrw+OtY36Vg3jR8het60aA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kAEdB9ntWg09nb4GdwL6CfFCff6xqw9XKXwDLL5Le/YX3Ni7hfjyoXzA6M/T/01zenv0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I+Qk//x8groewtZ/se1t3/yXRzcvaqy1zBYea6PGm4OgeE/eaPGiWXf0apk9bT6efgSt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XnYupcscPdV0fjwLzIfneA8mnkuXvROM868+OPUEZ/8WnjX3lJ5ni9/n7UGcfx7+2SPk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B20xlPf02j/cvPrZEbk0Ry/ejll968oGvfp4dv6/nHOLH/y/PrTIBnl7hRoC5mFzWuee1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lOPt297TQmPz/IR42qvN5TfAz0/YGD/EB/JzPQAcOh4gLmgOtIfShS8f6CkX6dJPV7bo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xw/kFZ2M/b+1w5feEC29zctlOWHLGMbb+SOd57qsPM41VJDfIN1osPWgI3uzYve+N3+O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DYvICBn/Kfb63rvjQ0wHM56v48GbT3lfMZMml8/TfHD46ywdIN3m54sOJ+NG7H2APr+MF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Hr4VOzpZ+vCZt/7NZ4tsvugXF9Tnc3rF4N5Ca07u+ckWn7QB3SC9EA1PPkP7Ll3lVEsv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KOf8oCN94uMrQMNfrRavPl/pgHjiEwsaW61BgM6eNegap9zkQ2tszG96gHiM8dAD6MfL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V9dP6wH2HMfs8RHgFSvES39ri0fenNMGnzz6H//H/8dPR+ZlQpBzoCQwygnCLRoaBPjN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6OcoW24GbBD4wQrqIt9iaPEXOJoW0F9y0aI3FgP57IPoIVto9BdzfgD9ZLT1LaZYLLZx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uk/9J9BTYYB0RMcvThAte0BrXH5OpEd+9MvhrS9+SFIf4i93ISAbf/Ps8gsdJAubCzoY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Xr9OBuqnS/Gfa6StRsyLDy5dMwfSAdITguxAa5QcnepSe8qfvp2IDslDfbLAOHu3/XLt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fS2avNtAzJ3zZIpZPZjDnx4oV2LDD8/NH5BPDzTfOB3isXlo+cwf9GIP+GCNzaUrHj6d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KcBP0B4B3LSR5zuk37j4tGhko9N7ytAFzQV8LV/5EuILe2AhN9oT0fCcutiFIF3a5os/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tl7mxYjHnD/CQI89ky5vavFBjHjkofzki7E5QDc91gtN7tfDv6/m5DX5+eiTj9ebf59M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Ppt6eGHqt4cq+qudZt0A7npZfJeHfr2lNy4s9LbQfpC2x0t+4IWv5lhbj2EmL/Nvv5E1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eXHiMXN52PfSozk+Lw//Xnr08t4/lqqJd3W028YyA0aPfzTvvvnN8J03vnv38iuT6wut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8qX1Ryj2W8vQ2yH77SVz1Yr8Wjf5VnfWx5q2PmTVxbr4n7E3vaxrNdLa4aMvWmCOHnNk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z6+O3+aAcb65gMCbrWqPnJsPfOaBObFkA5BL5jxG0GB+qrUuRMCqw8/UoT1pZZ9jS783I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yLPHB8gffPth4VyIrTdMiZPfauCOdefxK7Q1ugH2dlXc4AP/RsnT/67nt9ZKyyfxAvl1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8wlf+PEj2cBSttScP2lPFrz7E7QEgXjQgH9vmzhNZ89pyrw+zD/XNrT8A5APYP1wvkOm0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j25rqM7xOqZBekH+QX1gjjydWr7Rfb++Fzl+sd8eBe3/6Se74901iM9xho9uaKymof72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Tx4+eABIZ7SzPenQmK5wzW+WZ0I6asEtzf/P+ewHxmKHpy/Pw6D+SX+qHVNX7q9DcT6E8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fta263p7Plh+T52Bq/wa3q/1OrYvsOp9sDoGdFdD5vSrz2qOXnzViv65XuURGCcT6POV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QqMH0Guc/WfBqRsYh/O/dbY8V5vt4Fl9cDs+IZv3dgaexb+O4add/OPholIO2vO1cip3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/jU/J3vHquMzvtYatF98vRb3fuQrkOaSTR6ywx478VRDAncd0R+BOPnyvwdYkE10LX/Y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L1369iG5v81/MdjT00sHoNO+5fxLD1v23B4Gpi8bjbOhLQ/0kMEbP2DT2osB4Fl78rSn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6dM3Hx2f3Jd/fHR03OCFzj9sylk1gY4Hb3ynnfTj3Tl/+vx7Ilq10Dx7+qNmxWz9ixec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5sqDFkZvjp5qGB8b5dH8UFcMxZoPpy71ky46wLW/9fimBBrd+VNO62vN3fLYd7XqhD3z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Yiof9Bjz07kaHxroOCMD6Wud2TTGw3eA99QL8Xbsp6tY8TZOBxqd/DDn+GWLDrrI9UGi8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88nCZMpB9HxxXIoJdA4zdqya488ZHxnj4itGMujpRkdzfBZ/c/hW/l7a67V+xmna1iXA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AAhnzfZXgGfyZUlghKKCzZESpM35aG2CyUcPo+sL1BiS+/a3vzP0vbm2QCc/3AfoTlw6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CwRqz2SnE7IZ4oH0nYvBrn66ABpbEqmIzJFLbzzo6QB4ig0G5Rl/c2hOiAr15Menz46W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Y3geEObDxh4AnHLNkTtly5F+tIAcMM+vc11gJ3Zzy+ahc5989wGSbLGdPuULwIMmdvR4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phNo5bm5YkSnG1YLoPlzzD6bZKIblz96b+ejA7Fwh5/Nn/601lq8jaGx3AbJmMtuduI3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5Gc5xIfHmB35AGjmQLFkNzoZaA1O3UA/8AkyPnN80bc5dWyBYk8HLL/Z1DZPB5+KHR/a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dNS3/5Ap5uzUii+fzEN9uXL8FhMfQDoAOqQbjT3z3bTS7WacrHyUy3jJtj+i2bu06PQ4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HnT8n33+ZD1g8DDqAw//Pv1k3ZJ4K2u90bfemLIOkxfLth4ColvHOYYEsvqb7mJeG46p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PuLLlt0PVcbnFzzUmxy84GHfrPPg3R8mv9N+9dUouGBz+DbvxLryOl5MDAvGj97Y88+U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mkf60V/+eP0GmQd78l6e5MZX2DzsK39Q7q4PAF+8v+ixzs5p1t6eAuTfWK7N47dW1tNa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9R/Y+rJRS1YfqoundM78CXzqnEZfNcCv9PCNnWpCHqob+vKFDDsnLQT5ofa7ocsnsvjo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PE0unQLkYn0N3Vo9Gj/XMX+16y03PJcFXXpmIWZuURYs2gD+e9p6wKMz+R038Riv9lIH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e7xr5oqNlwv3+RSnPHqohyZ+49ZQ3PkI0P0VXnyQDiCH1K96lNuRIW92ycyaygs+bTRr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8EI0PpBTx962fPWV/XAW9OkwXv5oraeWHD4XtmrGj5g/fuzt7esHmNknQxfbaGRPHSs/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/VBYXeA7fQbllzxZ43JmnN10xMvP+B2r/ALm7G89xAzwnbD5pp4u9JW3C5q7lMFzYfEd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ELSW8PSPjvw48YRb+tkuPPsP4EP6w/nf4M5ZOZZ3bwB6s0+7rA191eK05W6R558a6YYM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fvuV+WhavqBB9WKN+dGcGoCgPAJzZ5++ao+sPdDXuHz9l5+gOCEZ+Dx4Fs+yN+1Xlyn6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T/AsP076Qzq+6QGg/JB7EGfjfnJZN3bk68xP+W8MjFsr89rxbNFv0bw9EDifdF14BQ/i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JHvK8zF7tR4gegDoTcLkmqePTOfB9JlXS8WKh0/tK/ZgCOhU23gCuoJtb64Lli/bBln7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L2iOfv421gI0uupDcLXjfLHlATm65dpxgC+boDG+8kMPev7px2dO/CCftOaK0YdQp7z29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vMD9Bqlc7NjIQTzJtC6nfnMbtz5vAOLNbzxb//4JpVP+1sfkYPbaf4zZwS+f1YLYoWPP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PWymH+af2kfPFp09sD51nP10gGjFBMyhlQt+tycCbTHidXyllz5yWmPHhXE+0LfW/BIP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nC7xgOaKFdDDBt/1Qf7v/Fxfjgjp6Hwjrv1Q/ev3dxCgkcELil/LZtcy+LNLJ7+rf7LN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gK5PX7nCh8aP4oPl4eWXt+/Jpp+fckAH23zlF/+s28w9efR3f/d3P52gX2aQwtMQoBhS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PwQlnCNAMCWlJK+v/0wfjUMFC6NXAPgFIwjBpIP+M/Ct97qI0eimjw62IF14oZhu/aAX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f3L8IqvNV2BeH6KbZy/b6S+f9CscF7KnfTLG0Jj99GTzVj8/tcb5l74lN8WDfs4Vo7XU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AnRjCNhAy3Z64kfT7+Djg68g6eML2EXjeyejsDyVI5id8wDBS5bP1SUeGI/23KwDYz7S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bMH08AvmC73mgXmx87tx9vC0FmSN6Y+/+XQ3z0a28ZoHyWmBiyZ82TgRWKvioivdID42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Ab3Vv9aYHjq08kBH/ucLBPSo83QDPuh3vIiHXDktduhm2zxk/4wd4CmeajwfYZBP+Rqy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jjWtHPD3zBmf4ieff8biVGP5BbR00K1+04+un090ovuqJaATD53deKcHDRjzB6Dx8Qs5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g8nuHPpRZvy3xh8nz4g5mzfznScq6a5CjuaBafbkOrc0QRvV+gKaO9p6w87rXZ3a0md8P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jA77gwc/9zovUN+neIsxmeXW2Jh/dHm4tEfIU4MxTV/zk7/6yeTrw7tvzYWo367yQFFe3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BsktLdOOh0/F8mT8Y0POXiYzeUfz221/8Rc/Wm+zuchntznIPp7Hn81aWgMWhrZ8XLHu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ftbeglH6+/d/v37I3Nt0y5dxZr0RNugNM+36Su16S4LfmyYeD9U8gPI1KA+B8K+vN0/e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GxZD81s5n376eP9u3IwX7bF9YWpp+OVr4cxr6SeD380i3eQWff3+7/a3uPxxj5VjfngIi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Cbystf+rgTUaGQ9+9wheYMgusvd8NbD5F26WAxpd2sUw/1vtidsGL+jvRsTxZA/woYZj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89lWP6++6jz+4t0nc7z6OlY1hdecP07j4bSH6h62aelywbcfvvXW9bahbsmqF7Yhfe1F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r/9ae/JqzF5szl5Bn/0JnS7y4mlfsbYff/zR0m9N+S9ucx999PHdBx98uOY2bT+c45+x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x+CSYbvzOV14+aDPdntx+6A+XXLuXKGPh008HlTSl64eNpGlV3sLdJ6QHfL6dOXTkv+6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rsEx4P9fA3ZvMVg6pvbs0/XzZevW2eeF+tHv2/X/58O9rodgpvLLG9NAnqzFD+YYsLes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ZethB59769k4kFdr2HpZ8/IO66u/6hNPa2KuWudTdDqbp6M8GlcPeNE7Ruh37/Hmm2+u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/zcBmVu4p0371QPpzb/gdnwCHx6yEZxz6ak19cj+OPsYroewv9L+MO5rZVhugBzLufy1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/Sa0PejVqZd17WH/H3TucW5yfnl/znPvv/f+2nOWZxfbr77qN8b3vteDHOc/xz805zzj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YQcf/c4trTu/9x67sVqC5EPAlv0Gj7rb+vd9YHPVZ1guwLI3vD7sIuO4IU+P2Mi3L7NB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cO/p5OhBh+zh7ZjIz2T9dINE4qHnjEcfj+Mgn+ljQxu/PvvNA/TWmL78OvUsxLOqjP9r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3Dj/WIbxfuCxba3z4ti79aE8QXG0Lvii6+9497XVbf4gHrTqAY0f+NkwRsdjbJ9wrtTH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D2CsteMO3TWmn5uhC68M0A/9DnW5w0uvGPceuGvj40/8zqWfr/EbeH4eSN5dX10fTLtG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1+RuPQQefSv9cjhoXeznZNZ6XGjqxXj9du6w7w/NZ5+cWL4zMYnB9TO7jms6yC35kTt9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Wsu1Zs4He6/B6w/wwffff2/x4WFHPvB99pkPmN3fz33X5EJL9vOJVy7Y2DVy1ctndvcH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1pxWbrXOW3LN7meXax908VlfsvseYfQMb/rzG78PUtHWGsy8/ZCM/DsO91o6B32ybGzdn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x1NHxnIun+b5LZaVu/Ef3fVXfl8OmVmHqeHZ29D46t4g/9WqvdU3p8aHJ4/+43/8h/UA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lZ8gX5jPPj3QbQ3jQ4S/YovQMvOPqDc3O9kSYi5+NCig82/L3LzDR9ftGw6qPCkp4MS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XDzkId8gHrw2Dvr1LSC53spxgelin00y+MyXF8j/cuOg1bqgkJt0A3JoNhAtn4p5bRYz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1eKhKz/w8t8YaIvbPL/4sk44s2ngZ1+7N5b9EBFf8qHNq99ywkcuXvq1+LJ1tuayJS/i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z9OXTTlEk3MydIjRWF+euigTB3/MkwHoEL0cm8dLvtrCj6/WAWOjNra2WvGYk3sy5I3L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hw5AFqKT0bow2br3OCQXWnP5gsWBzi965ItP+KpxOtgSS+NyDvXxavHplw/Y2PrYxAA/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kF/pNc43+cav5s3Fh8c8xCue/MbHFln2ITo+cvri6jeqypt5QJ6feKtRiIccm2pBbUB5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DxfVuzUkK+a1iY9sMvXVDL9AfgR8kD+66aCLD9GM+Qf0W4P0dLw11/prydPDD+NyTBZ/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umHve2+8sb76+9iJ5LKmPZDR7jWhyxrtB0oveBvvD2PXOfXLOQ/8YY897DM3K3n36IVZ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eGDmN/sGR9M9fvWVutTumJeCOYP5tx6wXHAOjTXnDcOXXDzM/BfrRKjWh8UbhWLdkkvf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jjHLubg///yzu1deffnuL370g5mfPWZy5wGgs5qT97fEPTLs8c3JVOxikBPnLHbWOn05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wgPAF/Gqr8n7t4buDWsP/rjETze++7cX7SuvrPy7CeZjtWE9rR9fq5EVwwFicYy8+oqL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G3WTjfVXXV0EOPGjo3kI56GbB3PGHt5BcaF7GOSG3fijDz9aD4a6UOjhIP3k5VRO6EQn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evHuB9//wfLPOMRP9ssv5nw5+fHXmS33vlic/9Te8LGzL6j3+VO86B424XHztGpnhF1w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WVc0F09uaK8XbOzYZ1d5HGif+AZ8cdt9Mr5ZJ+ulNhx/9gHr86Mf/WiN+X4es3itqwtm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8ezrFHXh2FQj6MZ47ad0OrbV4noYe7HPF/uRlg527Fn6ZPB0Tl1vYI45a0c/HnNk0mPv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ewg/PCRuT3Q+czO147s+oNF34+1m3E36eog8Nl+Z2vWA0zUIeXKOKXYBGr/kky0t+0B+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0AOdz2LRp9P+5y2u9k7t3uv2NQ+oBWyG6HSI5ZxDR5vu/Txa+yceYG3m/2tOfyNbrffT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Zg9kB9ZfttbswLJxwZmHambZWzY34F8yyOt/34Sb92s44Jjd//YN4RqPv/YS9c+2GoDm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6wWtV7GJS/zdLKO3/uvYGB461Yo5soBe43TiR8NL31k/HR/o9KGxi6729H/zm9+sFtDD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6sPiQAPNB2TVyur7R9dF3+I6+smGy4b+zK03py/+PQT05ucJ2ftqzqOj4LonXujL7mXc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v69hWwfHoeOq+Nmoz2+55yuauV3f15qnB1/rsD9gsNftm+fvz7nEtZA1WzmY/WRfOy+X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HTw+xNrn7X2tRdZ5zfmFH2znh7E4YPtI8VRH+kBNkoPNFQfZeMmrR8AmOXR+VIdAHu1X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C8onPsDPcste+2do7qlYZi92reNAdD52bpQ951jVZd6chxZdY+xris2nZj4eX53vnauN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gxH8HgydD4LIe5jBhmObAXXjfHLNyX6hxXFfDozFu/ftXUNUGssxKIf0QXRyK9bREy/5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fT3oJyNP1qC8kydjvG1fj8VTf2sC9c3rx4vGBn7XJh5qyed6yDT5lqf18GbarsmsgTkf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zrwHQR997B5k3/9aVz5XO/wSrzG78lOOzHkgtx9Wue7c17t0Pv7U145fmPuf7yzaZ4+n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XzHnY6OWDuQRa1xGuF8Vhj3ddQ+/6erdak4vxRwzrg9+pAXw+cH/3nbn+GToe8rsO914k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PWRUf+bEwMceCnow1kNGffP6lO0Hga6H5cWHnR8vG2x37tq+bh/k/71331u1uv4g4PzD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PXDkk3XRFwtzkDw+uRCPONhwTMgN/76c3D+ae5iXpxZeflk9vHr3xve+Ozyuw5yj5ppp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8v/SS1Nzl2vZ9VM57I9f1tQ6yw871tqxaA34sx5WDo86UasffvDBk0f/0//0D+s3ACtQ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ACGaOTxASwlUYLBiR6vQFWE0znSSP/nwOPA5FB2Qd+Dwg72HEL+AtHTzlX5zWjRo/gQy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+WGOPJ/xQIDevJywR3f+xBviKz8Aj3g7IPMfzRigsS0PWvPslIdzPrv5UE712abTZqMP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Tk6s5zqjGUdLLj/xADr5iK7Fe/oB9Ok51589J/URWWN0/GxAYyeI0w+YznzG0xpnP13G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OvJHWz/d9KaTvDY/AL0AD0g2XfGVs3NOP9zbxfW4OnnKGRvqphNbvFD/lDEG+WNMvjoI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fdaIHjbZ5gOZ5t14GVcH6RQzxEOvfKphcuYBvcmlD1RnEL05LRlAJ9lOpni1Hc9QnxyZ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Jrrb69KlJc+/9OKzB4gbj/wY08EXLT7ArrjJo5+5yw96yMPT9xCQL7ZTvtzpa/HjwYuG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t776OydCX8Xje3sboG/+W0jXrlF2Ng1Gu35V8us4R83ID2pv0Px6gMG3YR+L6y0nPRcZ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nWmS0xp/Mhcm4nCS3if+4Z/5fQK3/86F/eSAvN87XRc6s6avf9ubb6+uE+/ydP63dM7/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8ZZ7NSLHH83F7hdzkncrtN66m1hWIKND3wMq/W7GoRs2byOgk+G730Kjl19061tLtdm6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ey97eV9MLdvbvv0Q4ndztun7GFwPzkbfzumOR372uu8bJXF9Mhdzu/Z2HPzB46/OqWF8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e9p/9k3wxn287wfKpy+7Ls/jF33LX/ciPOb1swEWz7Syv65C9QS1oP7eu625WpjOkll4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+dr21g3T4e/SO3bBvZ0Z89+6acHO9awx3wa2jol3bsrXp7wHoptn14VjOfNw1LpmB93a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etcR+srLrImL0nUDN7ToeOkGaO2dxWQeWKsf/vCHq+UDujpRI9Lvxkqt8qlaVA94euvC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Z9KFrz5k17hrUjrRgbliruU7HfjEX12IXb/cAXvICSe/lkwQnc18Q1nH9qWOtrzeXo9Nv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XMivjv8v2aexnG9dV4xm/3gexHsL6Nv3iy/4HsAl/ww0t2p/NKx9czCfnRftQ8bWWbv4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3XWx9+7yCshUs3Toa/Gau9baztVTdi56fIinDsrjyadlu3rBg0ZeX5288847q4Vk8lMf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tmD1R+RGzYLJ5v530al/KZPdDo4Hq4vnIdvBs+ZQX5x9RQnobzb52224h7td/Wjzf7WP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XKoD68AHY3D6i7+H5uX+rAf7hNbY3mHOXuC8400++w4HumFPN+TH9Nb6Nr/2ntnz3Kg7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fMlfPGLYvLsm9x722fIFqrFzXyKLr2u2YiDPH31y/N/fEri+JdY1ITn7HZmg2OrTT5d9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NPLZNy6/sHMJ3pWnafGfGK8+IE8Pmj6kn2zyQJ8vYgHJwX2++dblwd95T9H5f4mMT/sZ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eeQ7yAdj9si0/9/6teVXSS9wjVOMu7b2eRDQh59vgJ7yBfjQfJguiPfU2/kUHy8e+wNc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PbAZnebx9mBqPVSdFn1lYAI43wJ3LsvuHu/1XXz3Pu64tB5qsf2Za7DRvT6gGWTLNTP0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wM3DrP2gbs6hc/zA3k7rGsva0O/B2Dtvvz3XOHOvNPqtrTcGe2NPnB4g410P4Jb//Nyy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B/tcPTV5sVMu9lvM9oD94a4+fjz892COj5/OtRbkO9uvv/b66PeQ+1LrIwvp3fcMO2/W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Xw7lddEO+t5nHi87M3HvG7/OHJt2D9IH1eL1swp8xEO/1px84IP6y65/k3J1yD6aOrL2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8HWfOteVvgL8tz+dIn05BRUKJYrPBo4meDwQxNfBYMwAmrEEdCCi0dVBCtmy8dvseqhh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9IHGgHytYEBB5ydg1+KR4ye6+fSAbrKguebpgjZYY7L6YmJ3FcXoB8bxg/jZTPc5D4pV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P3sWsDzwD6S3WNNPTzlgX17RIP5OSsXSE+ROXuWgNUMnY53kmt70BeYhuXzABxVadMiH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tszxiy458KkGm+TwpFtfXfo0UG7wBvlMP33sR2cvHyAeuoqlcYhXDgGecoLOR7r1Qb7V4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pbuxi5rRvnSg8726KNb0tKb66M0lpwXyC8zJUXzZhMZ8JSeXEB2v1sU72eJju3W71UHm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tWTDHF1AXw3GZ5yf7JOhj5y10zenj08uyBuLQ17owWOeXp/qRQPWjUzxqC8tH9ObP2T0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YBe9tek4AOKho1pR2+TZMoePjPaUwSOWaCefeXmIJz7zbPCTPYDH/gbwiBtfMX46/E/m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QCsmOmCQzSuf/21bz4J0FFugvy++dh0BfoFqqTWAeOILvE0nHvTt897nWXHBsI7RsbMe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d7+3bwydSNP7UAweELmJd6Eud9W+tXzv/ffn4t1xcH2AwheY/3yiNx+DYoMu4PAVI2DL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4MHLJ/6dF7D5AfDkDx9at+LMJshntOqHb2ccfAL0L78vvtKnj6fjQGsMjPWzES/0tkO8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NsyXD/RdeNN4I++ydOjrgd+l3bTrOR8fXeVgeqv9c2G/3bprh5/5DLRqLHtiq0bwudhD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xsN8L6++IVg320OzPnLqBtbas0FefhbfyKPZQ/EZazu+y6GbYg9w1ifaYxefteBbtdQF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8cYbyx9Ijg3HnDl/BZofvVmBZrx93/uQDyDdxLBdfUDjcqlfbeTDys0ltnzW1gf4zIN0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puLrgA8kfwK99GlXBR12yJ2yD8mfsN5KUMf+f5GFD8WQvnNM8qTfYnD2AzQ3Iyf/LWb/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h+9prVk1Sd548U8fyp0xKI8QaFv/8mDN8d3OW+tqGoLTDnANg0bPmdMTydLJBp0AzTnRt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8i0Mzn7wLJ5F1/p3odFby6/GJzwlr3/wnPwPyZ6w5yeeixfP488meMr+tHtP2uea0LFl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5rNFhzHQyrG5akLfngHPmjlb52b7WLJqpfqA9qLW1Lg133vRfsszWja17FUTYXDynHzo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c1YtATp8Q+CsPfyuLfCi23fzDU/9kC3HmTw75ow7JszzIfvG6UAHHjY8BPigdaxPzxm7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yuWxo0eJVH3z0FUb6gXUTBz566MseOe0ZB6AH3+kHfWj0yR2ZUw7d2u862ecSssbyp8V/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Qb6B/NaiwfrsiI1+7Z6bOhjX7KFs8wsfHfLDVvFAdvnEplyt9Z5rGx8CsXPa0sZ72teH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DdBdbswb94yAHvZ8mGLe3L6f8eBy85Jhix0+m4fuk4zR87kYyZFhN5/FkG1INp/RG+Mz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X4GWDdf6rXc2ID/Uh79DoV9uQHbE7rgibz7gszF0vIoTf7TWIpn08ikEyLNyT8mxyT5A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wN7nA7WtbR9DriHFRZaMlpwW8Nc5Te6Gtv8IyDCurwBjzFmAxmAJgZKKfs4nl8N49gG+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IH2/E6M130LlQ/pANoE+XVAg6U8nOhp5NGMyeE4E+NlVnFpy6TdHf2N9+ioAtIqn4ofZ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z1jphwAPSAfAD841oFtfjtOpbS7Z07figPQDfwGzPJ/z+YTPhRBkDy8E2UBnkw5z6K1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+C1shG+MrvvyuhpLP78AYpheky5gsPXK97e0bKK05mA5QDAAtHpgOUMx4zeVfeYOgdVYn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eqHRj44mdvP5SpeDG+ZH9GqXHrJ0sWcDRC+f+M749JMng6blr83E5pZfxj3Iy74LbHbS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zb+5cpQe+RQv//PbCYc/5IqNPF3JoLsJtVHrJ4uH33Tylw6+nA+6zNNXfoyjk6E3Xn6U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HGyUXzL8q4+HnXToo59zfKejnJgrn7eI3xxd8ctP65edah0mYx4v/GTW1wNAJwb5Aec8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ycDqByc/MGZbG15mpr+PrewsfRd+NLUuJvR06Ed7+dVLTa0HfI6jHYOLG58yeujXRQIZ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f5DzaaO5UzcE289No3vJX9bYcfH+nEj3136vawKSxy+v8ohmXB8vGbrops9eqc8utFYd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zY2Phzd4yZFH335foXF+Bej00inPjpmVywFttvSrQz7gM0cWXf+2rtgyVn+Qf/FrzUNv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gTN2suit/YK1RNe4tuye3zzhjlcqdnvBm9r9U4CsB2i9RXjv0wDdQEz64hJHdoGHLyuX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Vx4nzs+nftdf6p6xC32tfGp50AUsO6B6oee0Kf/k5A6sWvziyztfqxGHebXaeZ5M6xqI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NWYy9kZIhl5+mTeXXg//fIXp8WfXry2lg3/GdMOzfyI6KF6QLJvVTPNk0JO7mFvA9rmG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Wk575IN8Om7lHgJvACZzi0/bueo6W3x/KpzycqL9c1Ht5oOxvvzLO6z+xRFPNgF+c8mB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Rk+2+XKkPXU3b1+05o0dL5Be9QCyUV1ofTjhBhYPuwBP/dNnkN1acPKeLdA3ulJ27OTD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PQ8e8ilAemH2mtuZ08cTol/nZ78fXxwD8tf+zT85lz81IJdkypUYgbyufeCyZud8/lon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//O9N9DT3mKeHusOzOVfffutvQmcedeng65s2ufaP9Fdb7o+BfTxSZx4AL+dU/mVT8V9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XvMvjPch5A/+9JcnfXT2jUF2s3X/VtKFF+oXe/GjA/2OBTrQ0fI7P9HJdpyl1zx5OZIr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tnzhxZOd4so2SJd5tHxGa56edJGF6E+vxT7HFQs6PrXbOvLLXLqBfvZ9DZYudpKjIz6y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vcLMDtft7zFh56NMw7Xnev6YGyqc/P5hs+4h3bXmC+2L/Z9AKYOzFVvgHy20OQBGrMH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dl1IznHlnG5NOxa07MqTOXJ0o+Wv2MUSD3tk6cWPjx50fK7x+xCPPF3FD086H2FrN//N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IHm24k9PuUQXPz/jNSeGky+7gA68ZN17+Dki16v5ii5WuuQmOyG9+eYFuiGu60Jz7FVH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5aPTOej559I//+B9/OobmPmafEM8EMcJhAgV/gjFFgIx+Dp+0DLfoAXWeIrOpeAQMWuh8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j8DIwIIG4oDsKhIy0U6d4JZ+xkgOZNc83gqQj04E5k+e/DNvHN0YpLfFOXOrH+JX/ObE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afNMJ3vlk7180MpLMt4ApJ9M/uGjN5sORmNyZNJLBramrWH6tOWGrJZuEM3r+L6GVlz5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2OKPA8+bBfqnH7DcQD6lA9KBDvhALySTv/zKpnjJw/ynw1x+ask0xlO82vrkyikftp/y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ik1UvRkDevhz1h9aNczubRzlJB1atuUN8gU/OTb7/ZH4Ab3sZUe/HPMn+WTwJ0M/X8hp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PvEVnLFAdH7ha45ufT7Qicam/KSzCzW5KPdnHvMHf3GAM1Y1ra+WyOFFc/InY1x+0kkP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PKctPpJtHcsN2fyng14tXrL4o5FBT0/22pvKS2/MGsu9Y//td99dfwFYXtDoBvqw3AT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PfkbQz40F229xTZ0doojHsDf/DKn5T8E62u2cwtFwoWAHMqJ389Yvxk4E75y4LV5+r/9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MwRoMH/F5xjNTznXqlUPTr0B2ANAcuXN2smpYzid1hTNXDxO3h6AmMOTH+zT2Q1oYy0+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eik3xrBxOcw/fbr02VQ39AO05JJJnz45SE4e5Zx8vqXbfA9/6ELDh04P9Nts6GxHFwcd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mweL3w3stVwWnG8ArrlBNrZPuwWr/epG+E+BWYb1Bvel/K82rucKqN94rfnEKGevTUxr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3vHYXujtUG8ArnkmhwfQ52twhvSatz+2R+JDc/zoVwP5tvyZf37v0fp0Plj+HOuubw17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P8dENwfWtz2LXohOBj99+PHR4TcA3cTgM15xXmxr+alvrnlQDMblORmQjugnDz38sHDx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nNj+jz4A5MfqH7KA7FqnQ8/X9F3mnoW3cDu33gD076D/Kejr4+tBwvjdOsuxPuycJ45i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VHenHnyt2W2NVkvZCtnSJlsdAnXHn+xnE13b3qJ1fanu0cNbOGl0nu03wZK8sJK5xeDs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5A2eTZt9+vIA8Da27CTb/Nlu/+1313xDOZc/udWWU3NyX/7xnWuVvWigfYGO5q1V6Px8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3vJWg9UPWS1IBmYH2rPwJ5N/9LFVbOCUb4yv67R8EL/xysW01hAvwIOOD7BHH0x3CORH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+3NaHAN/m3bE2B9mG9bX0ib+1KA/o8aPhiSYWNvAnVw73Ner+IzHOycUN8NGBD+IhL07y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0coxkJt4tPXpby/B7/oJvbnk6LR2bGaX3/Y0csbaYgb5nK18AfihuW3Hb7vNvdbInz4W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aHHvyYc37XWA0UC6y77xMF6Q3KFZfUV1fS50WJqdNlzZ5c1CfT34ioXzh6X7EXNeG/Id0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kz/9pycw9kEiXjzs0ouHTXnwINlc8+bIAdfP7mlba/ngCx1+O7EXQuSCPsDPYonOTnzl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eNHxg2olPj4258HvH7661h67/OIjfmM+FA95wMaW+Wr9djuv8YL8Kp/xFntroh3f9gPA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lNATSgxnoHHOB2jm8FUMWtABbK6EAPPxCgAfnebp4xPQhwAN5k8082hathrD4oP65CSC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pjn97PLRgvIdnU60U2/5gMZ0QLyAHvLmygdd9JSTfCODdi4q+ukTHvr5C/DQnTy5W51s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lDtXgF10+rID6SlW+vHx04W/Fh2wQy77+mSBMfj4I3884Rob+XjYsCbFVE7TT4exPNQ/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prbckQHpRc/v9KKH4q1OzJPDy+/s6lc/+PDwIdly5sSDZzxaupJLL3u9RYG/PIBiKE6A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8+PUxSYkg2a98RcL/4zR1SvUTwfZW58geYhPPuk6+QC9aObKIXuOMbT0xxs/1Ads5Ts0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OXcxZ86bfdCGaD4dIN1krZW58pP/7ABrVVzlJL8AGTY66eRX+ulBo5+u7MSj38PLahKY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+M3zTezo+UBGbObeevvt6xtGI1/8WjJnbgB6CPDuO4Edbxg0Ts85N7Nj97qOkH9aUH60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+9Lm9WmaN/3EqGXG72jsN/za619Z+fQDxulKbzaLHb+v9nrA5gMK4apNuZXPXTeP7l7z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yOlrARo56xGUB7ZcgPTXXe2f9Iu3WhKPOUinObbVm9z5DUD+ZltLjo8QlC9gLt18oC97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ot/bMPp4ioEvJ78225Ad+rV8kxsx8geNzMkTAvz4OjbyFbAN/KXq+wK8h+pTXsbPy0M/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FvkzgGzy6WQjNBaLHEL2+K8Vj7iWH1Nj+PQBz8m7OXx9bpLka/FPHZFRC+rC238uAs2T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M+U0Xat96VvrR7jZJ4c//fnOV+vYmpNNp3pRF+1x5uklb85XTeigk/5qhw7wyaefrPg8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QZc4yguIXgzFxR4/gfhvawbS0xrwY/d3XMHZB3jQbunR7AH//3wACJKD1VH4FDxf9dfgV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cyCfngXefl2/VzR8fAXVsrXq5s1atQ7FpB+QP+W0tzpDEF+88MyVPpsgu+jR1Iu9Bw3Q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drKaLQfa+idks35tffAQz3Tu8Zb/hNPmrY5T5iEdD/EFSGf9gdOW/inXXO1Yu3vkWJ6h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MKwHC44/NPxyq9bUguNTjr2B5NpDv3Vs3U670bXR6dvrus8h1nPpHFv2gdY7udMGMG4P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Xc5v0ewp7WX42XH+FnN1qSWjdvyBJ7Fmnz546n/ttf1H7NqP0PGnHy/6jnX7qEULyUJy4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OgS1YMmPPjrznwyebJI/beUDG+aSMUbnh7WITy5C8XR9ADwA0Y8/G+T4QG+5xQezbV4f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kn85qaZOXVc/t82H8mie7+jsOB+lE99bb7215smbh+jlId/UTedkMbLvtw97AAfO+PMl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vX3r96MdjWjWA+IHeJKp/9R45FnuASBgu7UA+nSD5oD493XCthMd5Is8iRMv/eS7BpCL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aUwfvuTN66MFzt304Q2z3fqRcd3afTA9Wjier70D4AXXua8fK9Hx6re+sLyX3/a5/Kgl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FxNsoLcy6UfHD9HyY+Vm5n047LfA91psXnngC1rraI599GKd674nj/7hH/7D+iMgKe2g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Sjh5Kss5gDce8xwBFgOPg8HchX3Rkq2fnYIvsPjYgOggOTJQHC5OSwI+B6qC4WsHZLwV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KkR0+tgu6fyiIx8hGxA/W/Qaay0yKB/G3fzhKSbj9J6xwfSm23x29bWtpRjowsdf83Sa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3vJLT2uhzc4ZI1r+6DuozKOVL5ju9MB9c73zec6R3/P7tyHpOf2Rsx6OFD+0Jm206PSU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jfHpt/7Jm0MH/FEPaPmLNz8AXmNojfOBrH48vjrhAiAd8ieubIfmAVn6+IyOX59e9PyH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lydID18Dus1DdDbyX1vO8OVrOcsOHkDezaE5so7BfIiX/WLH24Pk8ogHb7TymP30xq81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O/Hwt3hAuSGbX83hJauuyzPEU37IouVbvoiHPrRiNxeIWezFRgeecmre+JRjD4IuPsxH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etDVsIvU9z/4/Zx+rntvegC/2Tz9xRMCF+DDsfonJHcifeccoAYWn5y15rA9kqycFKux1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/mb71vh7jxn7c2Ov1Pl31NWC67Rff++53JtdbPxeuMtfzGHBj7wGgY1QOzatL4M0QNH/51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6k7b8ZReNYBW3Na6eSdxP8PgRhkffzoXmfd1ZTUAyYi9nOwf4Kdz26FXjkC+oIOOFUA3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suwYk6mm8EPzxngcE/yF+NFaI8iHcqovjvwAKwcTDz10muMTO8bm9dPHtlyii8MfyOg3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+qHs4YcXlitcWf90GNn1+3+XIVvbxtN+XG1v+vJJf+bF4g1AseBfOh7taya1tX8j73p+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pr/rWZ7R1Kk8s4m28nRZ82D5dvGfDLt0sssGWZCvzZ1rg06vcTzk1EF7JT40c+xA43zq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vOmEp3w1xoaWTWB/7w3f7FQ7gI3G3hwwj/YsKE66TkBbdH7PXDrwQxDP82Ainv9fZcDSe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q34upPu5+r8BSI6G9VuW/G8NO97F0FpYt9aiXOq3noAO/WqcLm2IDslUi8lA/eoKkI+W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W9uxYh6/fd6+FtB1tuVOC+moHzZ/2973D5kT2MhO8JSc/uxrcZzyJ8/Z3sKizjGgvY2t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x7XNXHcM+iBhKEtGDlc+5p9c+qDKPtfaofvqrmPQW/zWdcU0yAYZx7RzIpmzJsxbJ/cO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a10BGXogKA94to/7/soae0Cgj05u+T78aqJ4IF+i80FLH8AH2bP/wfxHxwvBysn46S0k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FHPzxqc/Wjnt3MpWOdOCbGdHy+66VrrEQW/6jOWjWJujG9DNJll6tOlJ1rVpQCfAI248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0QBbxdg4QGMbjS5QzOnW0qctnnwvdqB28IgDj7659NMBWx/y6UCD3oAvFkBPyGYx0qkF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P6E0fPkJyYhD/QT8YZuv7WFDXA+A0Ok/bQTslL9yEmyfx79LXDDe1hQt38yVO33fsLC/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X2tdv3OIMvP0eevRnGv3ztFbTgzXa//1duQcl3KgRrf80+vBLnfzCx3QB9iDXZvi0fdg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7rbcMefOQLWO2T8BfvbDrvmP9YZNBPrJh3tutXjTYx4Dc7HoWO90r7y/tuHfs1/UrV3wm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EfPPhiXsP3wRhs3XQVif0pJMOOoHx53OTdP9XgEtgSbQQHNKmGALjFm4n8LoAJx8wRwdQ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Fcjr2wqcxR/2iiZsEenMBwHmCxQ4OfxO4PTpKyQPAyQTn4tkN4QVCV/wShod/GSPHZ9k8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A5DPP3rMQTrQyaSPbTbM70L7Yo0hHnacjMjRZdHQy0uxs+1iF40ufHThzS5draGY6Ehn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kztziZ/u/Kcfb/kyRzfQkqFb3vGQl2N8oKI843AFk63sFTuwwdDhRIpfzszTcV5Yiodv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W7koPzDAQz4+yC/8+nRqywO6/AP99NKT78biia49dcL96dM+aMuBPl5QrHiLyZyx+Nsc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rV808kA8ctralHeYHsCffGmdTv/xGVtb83KYP9rWDq+x45D+YpXD1jE7p/948gcP/9Ut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PjtiwaftwQpZutgio17efvvtNV/sfE8nzCc8dIsJLx502Ng8YDd/2ZPnfOYnmXJ35hM/+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fGjmADqbbEA8dGQf5Bc9gA/m5QidTvree++9u48mDz0gSUZrTC/gW1DcEOB1DOP5YzHY4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fLBhnQCf+cMeXn2x/3f//X+3XqP/+CNf19p/mXldfAzPvmCYmv7s8XqQYi/x2390uzBx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3rSty7rBWHW4H6yw3UXfd0efT2FH4RrLKdn8x0t269nnqnSbB25+1l9CneMAj7UuZuuG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Bx3f/d4l90/fpJlX5z2wZI+sfO3Y9zGP5gFjvpJHq15A6+EYkj+tOfziYYd+SI5feDrO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8InXuRmNz3TkJ7345JZNOs0D9bzeALz8BiAZkD3JQfOAabXjNxb9PT/9+ef/fw76/+0D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r/u7sTkPToC/VCd+tSKnagoP/OzyQ+nL39FRTW2Uk33MVjf0soXPfmPtyOMxh268aHMD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Jg/Nlxst5Ac9fE93PMvHWQf6qy9+8M8642VX37nA2hnDtbargJeqezoddKkNfoLyp2WL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W10v8IsP/CzecsrGin/0QLLZOMEYL5mH5uD6kOCYL2cgnufC7FXBrdxD+BR8g+rnwb0+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ngVckEN8aoTO1tB6+bDNmuuXc/kE1q29Jjv41Eq68Jx0LX4tnuyi4VUX1p0P5thj15g8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eX066NM6JtUX4Av+0Bg2d9s/aeAc39PR3GAefAEb4NQRpAviOsfhN8HmGenLA8ATsg1a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urzJ5C+EyvGSmUn5XH9pdNbAXxL1liAeP8lBxtuBfv9u38TuD6LkvXW0H6Hzh07rAq19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YM+c/aM6aG3pdS1Gt28eWeP33//9/Q/jr1jGhhY/WW17SDSAx7Vh9Sd2PkA0Y/PVHH6I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/SVvc3Rr+U++4wMN6DcH8bOF78whMA+M5UR7ix7ElBt66dHmH7o+Gv1akM3uVTvm8pU9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yhVZY3N4IUi+eM2zCc0Zn3GJP786J9DVGjkX6ZMF5cFY7o29SU+HeMsnHrGdeQflRWxa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Xc8Xqil62SqnaI4Fxw0T9POBrPjww+KF5YEsPet8fck5u/nBR0hea06fL+QCDyDXA6iL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u/DMQbGwuXW6lrt+a3Lb9hLQ9QH0NX7n3EVeNLg+CJhrdPW4r8t3fbp+3/EX315XY/lq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ketbPK4LfvjDHy7/6MVD7r333h3efX5g6/FjH1zuZy7i3ddEakZ9dqw5vve6GTvHiX3d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m3Yd4y3Pr2sf06ac46dTykS5Q7HjEsPOzj8HqY9XU8Lr2cI+CFw85c3hbL7rRur4jz9Yc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L1eohLQYFLeFpxhQCjiEjzN4KUXTAnM5wLiD0IGpr6ACTy4fP/5s6YGALXIwu5JAN1kH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czZbiegNDbzm8EOxiAnyBZQwY/xQ7Oh08JteBQTYKzZ9J5B9AFwhv7NNF6QXmpcv88VD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jp9vEM064RFna0QPQMtmubbYFY35isnYvN/fyS+yyQO8/IoG9fONDrr4UC2gG5tLXr+x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YY6/fKA7P/HykY1iO21bTzrMsd8auUGXJzR65bWbI/wOBH3y6a3FTzdoTfjFJllYvuio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szjoqjVPnxOQk48+Gh3m+c5HmN8g/9ngIx+AcTmB6YPyB8WKv7rQ5xte0FrRjyZ31tFY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5OqxDMbemaPLlwRpdToA2XbbEYV3Qq0d98/pkxYFW7Hxqjh15KSY6QPsWPnb4F5Jj17w5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+NgD9BYPfoCHD3SIkT4Y4E9ffskNGtn4s6/PHl3m0cRxxmVenozlJl10kOcPfrRyE4i5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ydDnzT9r9IF90slt6PSSOXMHsm8OBvx5CJ81F3ydvvFp2nUv44eYyhu6lo/+yuj/9b/9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9u9+t3x9/fUd76effrJiF7eHfn/913999+Of/IjiqeX3V33R/f3vv7Hs0C8H+juvjosX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rdP+LTXnFvXgePqOBw3jh3OYOXsBWfPs8lvutOpCC/jJDh0uUMiQL9f8wg/RtaCHRORW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+vTFJaDHWA7kij085bDjG+BD4wd6fqNVB8anf3j5oX/qPW2VA3YgOiAD6Sp2rePIHv43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ZdDpAu0bbNG91soF40tbHz2n3y7CushCg1zIj0WbrXWahbsWm9+oDjxgfQjXH/+4HhJL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tQH8lxO5FId8eQMAnV3oYTVZMfYGIDodZOjbtqyjN0i2Pba6fsFLXgvJhPf+jbyf4PAG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4t/52HXCPvnmikdLZ7YAXa1TdvHSAa2n3wDcX+Pe/OdxQhcavXs9rx92so+X7ubokwOQ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hoMO+0Rg0Hy1/jbNTG/ia9hCXvQDPyu+gfrQTFv/gvrF4+pr5IfnA+MT1AcQAufwix3fY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4DP5EoMVNpDjyG9BZPOrR2sNisnZAbtHxWh/rqW+e70AN6KORZYNeEI+WHrz4oPqyx+Nn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6GoFDRjTA+nH51omHUFxhrfjMDD/EA/adBZK/ymz1uTSRj/l4KqV2dv2DeC1HosBiuGc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6Oa0uebr05M/4JxP93CuWgiaK48ecsi1sYd+68HfzFsTDwDZAGTk2znWuvz4xz++rwnAD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tR1LPOhs8cE5pGsyNuwFwDlm7T1P9gMcetzjQXL2BoBHXQF0dQT11VB7W/mGxuLUAvz0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v3L9gAeg8xmIgx4y+uKA8WYP4EMvD8ba1g0ffyG6mPlEpj8AoU8u/mqveIytDf86lvEZ0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PNKJbpz+7GaHDmvVHmgOj3jpLvf5QgcM8gtoi02e8JM31qfPPHvVxL7G22sE8OCF6W1O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nzjNu5ZTW+hqQ77Qi6e64gO6h17r7emZM+ZTMenT5fghzy692mz6rWAfHvNH7WjJyyP5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Tpbv5NmG/gqwObnC7/7DuqajXBS747MPRz59/MnwuY+VZ9e29vNZq2+pxzkGH3+6PuRw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tevabGTWT4BM61mEDzyhnwf5+PIHwnzLY/3W89qnxpFBDwA9dLOGey23b+KSJ36Lqb7Y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3/OAXm7muBkf988Ibf/W9ePgVNeK0bcVrNn7c//AR3zm/FsPCV3HjG/89cfN3n//vXvd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+sd3sUB+8dW6VPOtt3tocVmDarlnTp4deAO0D4GtHcSrZsSoLtQQGp3skLX/vPPuO08e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/HcJ6A5ByjFAfAgqAMT4K0CCFGTVvLOEcgJyHeDgA02XxXMSSoSu9xhUfGll9B6CD52kd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ttGfesjA7MDk6eV78edj/fyOJ53mJZ0u86ctflos6CApp3g6mNNHXmtcH5Q/2GYC2IDg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ZPiXTZAP6PCeNv/ihfTISbTWUmuuWI1h61EM0fnEZ3Tz2QPZx/PK5SSuLx45Tc8ZZwcG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Ez3yhYaHrPrTtx5i4RPMj3SdffZO/+mj+7SFro//zElr1MYL5Sl669o6dQPPTza15YF9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LR1sQ/38yjd6kuF/8eS3XOFBJytHbOmjmSOHN5/Jt16OtdPX+nwu32iQDnmA+URH9Q2N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8gtaa7T08q1YtU5W2uzR0Vx6y0ctBObFQX/zpw7tmXP+e1DqmMffBYPYrWm2qgNyeOlBN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rxY/u3S1HuXbmI7Td7zozeWLNetic+02U/p4HoJ0g4d41jwFB7BzK6M9MX/8foUxPUHz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17q5/G/+T//NOrl+MHn/8MMPZjebNblfr/2Dwd9fv/foQclc+EzuzDnBj7qVw/UVposd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sd9S0Zcv9UZGbbt457Xjl5w14mP1tX24frpnDmjRoDV3MWFN+UCuWMlC9ow7BoDWg5v+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nSfSVc2SIw/YgaCaPWtNLvkMlt+Ti2xo8RQnO6CadWzQaUwPHnQ+4DUnvy56XfQ4jtjO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903w0zHOaPGBTbtenzxNn7W4I4yu3sxN/9Ku/kG/xXP0PLj6e91n6q+cTasP5Xd9tXxy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d2nxmPfzEW5e09ccPTu+XUtQfvNDDpa9uf5aXyOfMTooR+GyO2sGrId1pwfq49EH1RR6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B/uPOYlzge9iGI89Cb0a0u/8AtVHsp0z1In4yp++Obzm8y1gh+50qg1QvOZB+Wv8LPAA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v50P/AabqZMXnOvxTJgpXPEkc8I3+T9Cl86fDsvqRZwPZ90ZW8c+IIXo1iM/W7d3CJwAA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IsgWVjdnnDqiaeWXvrUa9cCas8aA/PqEqpjY1h9keU//Vo8boS1z4NieB6C2/6ls9LX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c4ut/7MAz/PWf2l2Y/202ZXTsw2WzRtw+PQW9Hj11D/OnX0fOGzaHDfjF/32r/Ovm0M+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MRtH3/vN7Kdrj76eg2Dz1pacGqkW0Nk2Vp/JqZlkQ9dwe6/d18Tk8pPP+O030Fzy5jp/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/g+/8ckD0M66TCc+c6C+OfEYx6O1B+qbw0cXu+lzraSfTS2f8WpPBOTF2Pqga0NzfM6X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rsm2jisP+QDNfPGH6M11ngR8wYvm+gw6voNkAb/Kh4osf3Tg4+d5/uAbBOUyP/SBPn7n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lQtzxuVoHwf2zO3LqS9/1BXgV3b0zUMfgFoZessTPvbIGqdT3skY44UebK0PcQaM8XV+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vha+POCcczeaB1zk8KbHgV7c2XO9BvAWMz3m5cRDPUh/tul544399p6HaXzxTR+y1p8s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Sa5at64vyEAPHM150Ldtbx/Ww0DXlaOLn3Tr7zrb30py3eEbVPwwds/m7UHQPrL92zqK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+SguOjofocF1nzG+8kFdiUHO8H/88Sfr+sNDQLzb3+uzBEi+dTWmp3yPH08e/bt/93c/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QNcDHhBqYSpmaF4bf8ndC743PnP654LF73cc6M35Eh2fYNHp24t1fVofnYwxPwTJJhod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4zEuoejpNQdPn7VdXJjDh1+fHzBbjS1YsujFRpa/pyy6Fo8DC5Zr/PlSHMnnbzqigfpn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X+bXeIAegMaH4iELiwU6MeKTPy3fIf8ULN6QnWxVpOsV+LkwQAf42Eo/bF3QIV6y9Bub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XVz0qJ94zPEz2WILq4u9we180IW3OtS3vnSYO9EcBPUfQvGvRRggxzZ7bKgzwAdjIJbW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jk4t3rO+tcb4tXTqs8mW+dtjr40N5AdZduk3xo+3ujFv06WPPDoedCDP+vmAj77qCJhr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oAs5usmC8qFO0mVMP8yWDbf48OjDcptOY/z5Qm8+FWsn/mj5WS3lP3/NsaN+souHP/ha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RCOnjw7pQCd35hKdPjT6ffrDrt+fe2FOdPvI23vF2YJ0387lm2P3hJMf4jsBjU8bXaxd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cy0ZeQBiev31V+9+8tf7NwBdFPjEbbSMzlfmpmDXx49//KP1lp+TvLcCfYLnpPjKq2qc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cPkx/zyk9LaAvOH1kIqO9fsrw9eHWNaDDJ50afkNqp3m0Y1dSKmnk64F+vTyD2/5WHKf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xcdessnTGZwx4gMdQ9kxB+iHyZgP6STHl/RZl2qUTHLqTl27uCHTHkCGPD52zanN/jiP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dun2qbKvAGcTqgHzWhdfG5vbsMazbh7w7Yd8G7bc03X8LNjVoX02yNVpF4iD7/Ildn9J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9HnOL0MbLzmz/bj4gtc82Vde8TD1et1wriG75/oDeswvHWNXDhYO71Nzo78+NG8t4Amt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/RHtPGbNp0cevAH4ne/ur9GpEbWiRszZT+nKhjljvNWhfQy//V/LT7YhG/jxhQDPtb6v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pJ8ttEbPg1u5r8HF/jnPLsjGM2GmmicTBs+VvcCy4d/F1i2e+h4CD3KGafFak3yw1mrC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P5nb9YHWDjQXX3OQjuToUhuQ/ezqg/SCbJvTr6aAvtpxLldH+QrOFpKp/zxMprb+eOQI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eeuf7Dl3QjE9BDid/U+J8nPb3uoNJvr5/9d9O/nr09VaWjvHnxvYvoEg13gc760B3o7j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eE/bWvT0GctHa23f1Dp/m2v/LGf00V8ta42j0YvHvsR3tM5tYkPHC8zzn578W/va2JKD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32mtOLHTSbYyvnJXTctH+Vs7wQ7rS6+0/FZRsvsYbgubIQ2MyZOmLnox5yF9+Qvz26x7C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J9vYnh4NbzbR6MAD0MWND41PwDUF3vjTRYd1x6uVq2JByx46OWtlTQC6eeBaJf3lITl4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+TE0D2B9NZ4M2fzGjyZ/4FZHYx8Kqp/8M5eslk68+bNkLvnB6+v46gA/MK+moHziK6/0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s/2DPTzrwRlZPlxtsnHNjw/lzW3ft301CVzXe7Nw/55eL3/t+NJ/Xr+3TlAfsE8OuL4g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Yw/c9leY2c9/dvLbgz11S1c86O4z+EW23wxE7+1GPhrzjY9kPXD1kJEu1zfoeNjS33zX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HDdwjtTLNeI+Z4lT7ACf+Lpnae26HrvU2ZNHf/u3//an4+DLGQP6AebGOSig+PUhqH+O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yPwOA2fY4WTJIGceLyAP8+HWj2TpOhEdnDJnsroxaT447RUTO+UoGsDXuMQ7cC0wWsm/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hQ6yXqvmL702NWAxFSAbcmVj7cAF/AqKxRz/+Ll8uPiOjoaP7Whs6sP81k8nH/Hxi3z+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A/vh+lRwCrkc4Sefr/rpbY3TgU6vMeAX2hkHMB+dn2TpY4sNvJA8OmyMR58sXmCcfz3c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Hp/57GSD72J3AqKDv25koHUt9/i0fIfxypfWHFqgz4duoLKLD7QWwNs26HyExVkd4WWD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zaG3oUZHM5cefqCrVzzr4dPQz+OCPJlbpCOgAx9+fcgfNMD38tB8vuubtybFBuWTPjyt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JNmwsfj3hrzt6otLPzv8Mqa3HLZObOOxWWtbe/qTBVq+kKWDvhBo01suzjWTdw9WsoO+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7OOtT1ewuoO3/OHJC+iBOw/qR56usQTkQiAWMvIC6PAJ8l/8+C9m7ou7jy6fuHYCd3FF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mBhw/+xj1uysvv3LNCfWOP0B/dbh9UT/eYt9/UMqxLJ+Oz1Vzw/PiI7V3jRvQm687zm1L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xZuHIOjG9MZfzI3VinUF2s8ef3b3+mtf/5F0QHbHt2OrT1c1gad6yh+Axld0vNpqPTp5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m048dOJpn4xXi7/6JyPH9iNjdUoHOqCnMeSXT4T310d2rsyfYLzpe+6M0di559GLrZ85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jIt7t0/Rr8g+0M8f/dYMDueKSW5XvNvFHevwe0Mm2TNOjWMIX3b4C+Kln60Ti8lx6w1S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n0/VIDh9T1ey+NhUK6DzU/uZfdFeiU8M5ny157U5js0Xw/JtIJ7zgp0tD+BdD+WDh8Zo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zNkHbK2v7cj3BZIB5bjxCSdt1cpT491/Vvt1UJeX3sUm+Ga5gZkyTw6K6fS7uefBc/UP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Ou1B62D97ZVybs3N1z8x309IDzpUh/XXcXFB+kL8+NRJ/NnNdva1aOoo/fYoexUwth+1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PA9P/vqXzjq+T4jvIWz+vtV91twF+PcswDVZWx+WnSCPAV2nvhNQZ3b/w2f8AD/9i3JZ0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/NXM+cDD3qBm7APtEebPtbZOp2/ATwjZw+I1nw8QnU57RbnQQja6Pqcbf7UB6DIXpPOE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Uzfo6UtPeyI9fPIhYl/jxmuufa0caIvF+ZKveLrmJGv+bAOyeLVBMbhG8rtl9PIVJB/yA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7kNPudZHPz1a+deXk64D+AMdb/bhUwc+erLfOuCF+mgnguxr5an773yBQTLZNM5eKG/i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1jxd+IqrvvXWnrL56EGYD1D2g9i9VoBN83jpoYMv+qcNdePawENAOW6tyAK8xaYtltNO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+pxXQTR8+vT56ZW+KluNlZsQL/pZg9UxZKP6QLf2S/dFxvFkzbuHNJYPfK73yXFdS0/z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57gx9+Kj/ZeFPewzF1+5qK9m6SHDBqSDLT6KIdlA3OLBwzfzQCs++nbt72tZ+rSnPnzl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fkJljpULvdjZo5c/8maOz/ynF5offPLo7/7ub386Ai/npHYlZ1pQURHgcI6gUwySAyUt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7cX28GUvXEEHFQ/ZHI+mjwbB6a8+fRLRQuW79kwUm/xAg+krBkhOm28tSEWqPfmBtljx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Zy3QQj6G+cbXCiRf0OikH691gXSYD82xm68KAuqjeYUYX3rZkLdk0fMFZiMwNh/iD8VH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/qtTxN6wyUd0OuVdnvCC1hSg0S0n1U16zxzgufXJ+PQfrdoBfGAL8r21uo09Gj4y7NFV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ifyGHoDvH3PftemEIk5y6Tjt4QPJy0Fz7LOFx8nZBWzyYoRk6GcrP0D+i7E1BebNNY+e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gB399OjTg5c//KJD/eZLeujMVzrFRTY/Ttv5TqdP688LknzFwz4edd8eZh6wyQf68J3y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2aNq0u8/I9eDOk1FziZeTAnbiddvPZO/Gggn9EAeXbB6at+PsorGv3+8pUHK/JAJ1m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7LcOYT6c7cysPjh5YbRaSOfW61yzc9K669N55g6g4ZFHscnPd7/7nbu//Ou/nHg+uXvn7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Ax8PAb//xv6jH36Ylx43ex4a0e3Cdz88ue6X9MN88GDQG3Z+JPzDDz+6X+t4nIA9AJSJ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Zvt0PT/w3Ry0Pus3TkaO3rNG0gX11W3ygO9+QkEO2csvoCUHsp8NNtHkFw00X/2AbONz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nT+QnOMMH8BDbzrx5x9/HSfVIj7rh84/xwLddORXSAdZnwwrPX8E5vT7YmJgxzSZX6PT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6Gd7y38LZsLngfjoWb6MUSguN8YrvvHd2srdytPl02de+4R34YxHyVP+6H/yyd7Tyrs8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+ijXeD+f8863Xtp0OVeP1tE82fZK89UlLB5AD/767bHs9VtQ9IqrutCH9JZAfWuKnzxe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2Q+cNcaHbK43x0pGP+YcO+V8cxeLCn05QDKcsOMcP9bfUhuaCc3w7dw+zV63mYr8WPFMm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7DfKB2cQNyDvz4PzDUCQfTnfx+i+7i332rO/6nogOW26tNVrGC0E6eKr2oH6eB0XT+8N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R92qBfxodPRbvMmcbciHc3yL3wQegJ/wkI4Tg9U/1Dd3tuGzwMwcAgPX3IM/VtdQ1gPg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GKyv/g56A/gHP/jB5fy8783wWaNb+afXftPyG63asjdorakWgnSC1s75M53J0mOu/TMg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+UoOH//Jt/eSz49sxm+M7gFgUCz2PrUJo4No5OmB+JtH75hCi84OWvLo+FZcF/lk8WpP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w7ESPz65hemD9gGtmMoJWmsc6EM8ncvSpR+yDdiU2+zwz5w20IfmiwnGo0/GfDlKjz4f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8VUs5vS1gCwE9kB2jPNBXGC69w/HzQF5tR/Rx8Z5j5Te9Cz+ubalqFjkjo5bf8mQrQ/M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7HV8iMu1LvvmkidDPx7fvnCt7Y02PuJh3zHHf/wAnd3GbJQvdLLs5UNQTO3PIB+qEfLD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7dKSZdOHy+K5j/GV/dd6rRH75cVc2D0FWR80ssGu+yn3nPr4AFvi0gZiIJ/f+LOPJo5y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y7Y5YzH14SPr4hbDrZ2/+qu/WvEZ26/Eg77W5NFL+yvAM1gPAIG2TUu/RAishSWMJ8fj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F42jEN3DHy0ZycBfcqA+XvLpLlhydEJyClPw6JKlJSNoSaMfL3l6JGUlYsZavHjooc98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x54xOP2iD7KHDwI6i9Fc8Ky+HxZlgww/HJSQDcBXfpNhmx1tuSNbfGwrHDEW0yuXi27y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Rgvp0tKbDPtA/5wrfuPkA7xsiOP7b3x/+K6vxMJiAvnjBCsOvuPhC/10sAfyj/5oWnGS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LSQDW1etMV+KBZ+2WohenmHxWi+YXDYAno2t9faX3nNdHW8QDz3ZNIbsmMcrf3RUf3hD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oeMjD8xnE634yNzmuDjRQfFrzeNLP33s4ecPv4xBfCc0FhPZfEenO/30yQMf2MGPni9s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BOPHl+/68pMeCIxbCzH0V6ayZf42bvWkjiEZ8uW2tjzKiRMNOT6Tpd84+/jZwm+uGMWX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+s8INjX3QHD/8gP0T+R+dgO6g/hlLtKtuuZnmUsfNn/zRAmM6Qyexa3/nWhywfMoRKFfo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f/6b2d8/vnvrt79dD43wy5UHfz/+0Y+Gd3RNjGhO4i5W/BivfHn4w/98wqPNBzzeLnCi9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ky/2zhX+/I8MzH5r1l51G495a+Dhjt8i2f7segDxouVTPGJffGP3D1/uPazcgGzQTw6d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9RM/iIcMPvIdV2jGathc/sTLBj466cl+YD4/Tl10kDFOVo7ZtZ58XeswaA6wt4+nuQGa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DxILZEOCXKCuRF2g+QVD9gbgUNYw+v38wNm/BXJmn82x5cWtvdUlHjQX4fyF8tZXgGdy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QbweUH/66a5lsdMH9cuZXJ62Tx5vQH7n299ZD5GrR3zkXDNBdvjCr9b31M+vqz9bL2C3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7kD01Hf04uAfg7FprehwzdPPJmO38Xvm5HFv6K08D+O2XMN/IlntgHOQvW41BvLfwLLqH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+yfM6s//t20+wHifJXMPMy2GZ8EZ77Mgm8/D58FEueq/ePmjdXw6t2qtQWjNYOOl4yLL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HIgG1apWLaUrefzxmEdHO23Hq17sNdkk055j/wHZP9v6fyzQf7Zg+XCMT53ZeMjW/Xiac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wIw/AjKObMIBckH21HnbXzj/zoeAz4JTJt3zv7tPHn+6rkPUynlesi5rjxrfVp4udYGm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rX02AJmzjtKzefbLGT7Is+75VY2AZPIFGPOR/R6QsMF/c+rJXPVGdzbx6eNbdi5+QTbN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+NDJ5AfMBsxPeSyW8mTMJ29/7a8k7mNJS2+8+QCymY/Zkj/7cX7mXzbp4INzSdfT7Qnm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K5/1ATm+0kG2nJCxl2vxiIVfxnwrX3iLKbvpNGaXn+VJXQJ62KKHXrx49LVihOjlMf3Z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FMdOvwHMNzF4UJMPdCWTjXBdm7m+nTn+kZFndPNiUZ+tL/vs1gJvX/oQB61864ur/C5f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D9Bcd5nnPxr/nev12YTmTpvmWjfAjvVsDSCeco5uHdgXFxv0eeA+q7h+yoR/+MRcrRVL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6mKuPdgJ2MWf35Dc6V++A3Hpl19z1W1gDMpbPpVffXrwiQ1k25xYrad+H6iiseX+wx8i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PkTTj8ZXsWgndd4A/LfrAaDgMWhL5knjOAdTAtFBLR6Ih2E6gEDpBGfw5od18QJOCoA+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5fAFy2TcPTv/IAgkvgedc82xlWx+P4uAH3ew4gMgBY5h/+uT10fRhftHTmI70aM3zr7lT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ZPXJ8rn444X6IJvFixeydW/HbyhdIB1yWz6KDWiTxYOXH8bZoMOcNln+sps/wPrL7cvfE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4aEzX/IVsNdaskEPyLdiwJ8PWphOiJ4/6Y/HnPhbn+q3eLT1xcYfSAadHnqLOf8AHpjt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Nkc3yAd23FQBPNAcNJffWrTquxxC9Hzhb3WWPnaBOb6BbJBxsmrN8POLDvM27Vu5cgyN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HF18P30wR0fj/ECzsbkgyQ9zfKOXDWP68PDt5M0HPHQZ881ckE/mz/ykP17j8pHvxYRW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Ewco3tZRHy2gzzj70SDA75iyRupELgB77Ltw+NINwLAnUwv08Z06A7prZ3b1QbzxF2f8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6eM5awCPNn/TKVY5+ou/+OGdrwC7iPlwbtbcsMmTh7LeDnxl+h4AutCSQzrwlqvt03VN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dm8DffzB8HhrvNTjRDcST4aGjGOhoPYFjjJ0Tz3jZWn/pbOIGfKmlQwvxygva9ZiY4+eJ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/cnC6oScujevvk9/Avz41GrHtnkxZxuNPrTty/X8Qr461g/0izn90AVj51n7kwsd/d/9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H5JBF/NkdD0AbP89Y6HjfADIPryPdcgT6XTI8PPahvE/jBcu7VP0KwbpqeWbB9PG3jIt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fOY/Uz+HPCiHWl9R7w1QOuSkusFP38kPzC1bc+71Br4L6NMv6yqfcg7oNRfdGgO85NDp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QycH8RsDX9+GLsTRq9E1d/Gnlkz7oHFgfyPDV7XqYh+NrnzODzzo5UO/+i43t0BH9s62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JzxEA8jZPn14lp6nYKZbC3DKPC+mE86Hz8/C58GyNjynXWvWOba1BnhaT4DXOqBBfWuk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DtUYbD3LAxo5LZ3xZwP9HMN066tfvgP7UnrP3N62zwO+waD+omsvexPIxqn/IbwH3Rta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zP6oza9TTj7QTz1nu3HWc2t6EOi48m5EAyx+Mbl3DLGTvfaefNJaI2vhOO5Ydn5e17Nz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W1l82s23b8qz0R6VDbpdO6U7PVq+qiW10jU1HebpwGOeHvVmDMWffnSroE/OXDqykWw8+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6Wg+PPdN+tNr7OubWjSof+pmd/Pt4yn/tOj07jiuexFeaD6/85EOx9ie2+O+hpzOfIS3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ARvZigck37icsAHoDYrDPCCTryC/ii8fig+i2/dc++g7v2SPnnIL5N45eL0FeEHz5QJo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uX9PphoA+cZ/PtPdeuaLB4/rt+6mnw0tOfPGbNBPR/Tknbf3z6vsnOaXVuxyUP6SAfow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VWPl03z6/RG0vR77+p5/dDj/8wdPutnWzxexqT/XC+4JVjwjX4yAjuq7XGi37ev5jW1+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DrnnG5ATSJZ+YD6fo4nTOSgb+QLlwx+Ie3Wdq86Y9jFAPx/dExkD8tUmvol9fwV4FK4H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U4AQPvMMRGO8AiiQHNWvCCpAQMaDH7R48ZQ4vpjTZo8ugBcfHXj0k6sv2T2JxkeGnhJJ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itcNSTciFp4+fPkW+goKGj6yEL/CYl/C0fCC/OR3BW8OD/oZS3zG/MXXX58pb+jmA36c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ihT4GoJ5EJ1+cchR+YbZLI98QgNskc8nOvO7GGF0Nx+PH++vbEA2AR10QwUsT8WSDcVt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G/38Mi/HNmJ9ftBx5oO+4oaATTJ400VPfuprzTfG4+BqQ2hO31z69bPpGNg/KupY2Tck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rdi0xcmWk6e3neSCnn6w1Nce8c7KL7349ptP13qigy/42LRxihuUf3ziANriAHxU58XO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N2jkqhuQrdaCH3iNy5PjB5TjfMCDlo7ikTOQPhdw5IyTbT2LwxweYA6CaGxBQAckC3eu9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nfyR1/YC+sjg4Vu1VKwBW3jNka+eyRRv9UMvOsgn+vPZ8YOnkyI95NLVW0VrhSdE7UR4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h2cm7nH+m4voRR9YsmM7dGHBnxPwRN+ffjop2yta/73nrwuT4XFy9tbeiAyMwUs9r9//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T3Oh9ekn6yHg61ODP/7Rj9dDP3H7iqPjo7V4MjnvoYkbiPUVUP7yh6/T91bBfgD4+d177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NgCeb3/nu+uthXX+GhzhpQfSu2twn1OsHXvm1s0SWyuYnbW9xupganv+Lb7556EQ38mg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f+100dXu90AHqBrb+1pu96MaOU2D98XQsrPgHtOm0FnjEgl79rPWdcXsdnuzS1z6Ijyy6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979/fz2wlRbHq7/6Bn7zm98se/Yua05vbyyQ9waZ3/9TM/KIh43TDvRXfsv3WgNyxl+p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C9L1LLBOY2n1noX7AdH06Vo+qwEXi9ZzvwHhgZ9Pc73559NcNj34c8zqr7WYmNV0a4Xu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93jaA/HV7ot0ubCGnTteWcfKF59P/S4fN+6LeWu+z427Zpwb9w0bBGjWwR7muJJ/9sQD0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YPN7C1f9Lf9Hp3PWqpP554/a+Dq0HyZ3Y7R+G+nimpsVdHXvrVx/zdsx8fFHH6958mifz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5IgOD1mthBj3XrWPrf3Wkh+J3z7e18qfAGJQ29qn8DKnTefy4YShr9pZzELY/xqna8GF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7m0PFkvH7LOACjz7+HgWnAafxvvejW02rbFzd76Akw/sfeF6PW8/9XMo6OrFhy72PHTo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jZLjjVpS32zaU/W3LX7okbnKdjOkfu2H9ju2+eC8jY7vFqKt+LTPwkvs93yXFujVT9+z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PU9+zViD+9HOzfzvfp+6n1t6blvw9fo6c+INt3te7QXX/HTX/dGsMQ73A/a4UbCuERy/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+jSg9KR/08G/XMMIV8PHj8eyh9qcT7RH2J+vt+sgHLdbZfts1cPta50h5ZMd4n2v2scV/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oHOmebx7D9436CB5deYveX5ysQnQ1SN+crD6TC/cNb+vM82dMnzNnj2Xj45H/qCbj8de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qJ8fZPIle+nEB/F0DjLXvo8O9B2j9I3gyrd7li9GpzXPlv3eG4rsLB308Xl8ZYfP+/zw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2GRr/ayGnF58zM/k9HnkGst49dc5bdtZ56Yl45rLdeq+PzNeb06yOai+3Gv5GZp9bTn3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K2TMpx865+Nb1zOj//Xh4xNYcYvz4q+xVs7KIURb/ZHpBR460MjLr/XmA1v4+KCmodjL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OY4XPR8BO62jfOCNZ+V1jldv1b7++v79V4AuA2QvR/FqXc+a800Gx5F269/XMh1v+7yw1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7d1Zw9YfjYy+upcPSIafAC+bju99zbS/ockmPvb2PZs/ILOv1dC7xgdkfTOILvP8c75h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ly3zzmHk95z77n3+s/+s3wIdWx7q2TM/Hf0ffPDh2oe/Pdd47kHwLBsrnv2M64XR51pR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j3t0PstBazvH3pNHf//3f7/+CjAFJgTKOU5LJkUSAiWSQovPCBrYydmFKng8Lcj9wT6A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WwqAk/TtpF1v7vGA7ODhbz9S2QFAHzpZ/qWLzF6sP9zbKUZ86GT34u0CocNbCB1QJZkP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AZvXL37+G5NRXHSxwVe6xVGuzXci4h/9dNJhUV1E05vP6acv/Vq66M0Htk7/jJfeKdRv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0Pz0k9mU50B0wbzfELBZz83AFJ+TsQtx7drI5Nrv2K3++DP6bE3o6w2H4aNnnFtz9PW1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jSB/+MxXG5O4xc9HY3bFie9SwHffm1x81jqMvpWHiZEc3D64mLicCGd9dzz7ZCDHNnSy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LZ1iMsZDR3VnTLac71fp98MyvvN3n0T2A0ngBLdOcpdY+GHODe1eLz/WuTdvmyrfgROR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v9aVDbxs84ce/L7i6YIG3W8bePDBR7ly49ZNm3lg7K+wlktgLdQXOTrZq87Ioq/4Btmm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UVSOzKe32rceWjTzkC16yDsutGj4oLXnFxof6NRfa63mLkhOXhzPkC2x0UmODD71BvjQ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PPxrPbNPPt6OMQjI8Is+9qG+OIpBLoC+3HUxKQf5Rw8bbLOBhlfd4EGnNx/Zoc8J6s03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f/z/0gMsMHMnqF/60B0bq68dpIsOx3sX4otn4dT9HPOr/gf3Tfd1nj50ew6fnSR9AEGn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bMUvvzL5upPrTXvyuYusF+5+8pMf3f31X/1k9qxX7p44Jmb+Jz/+0d0Pf/CDOR5nLx7f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Z5Yv9qOlenLqwdz4MA6NjX3T4q3Ix7OffTC5+/0cS2rGyfd1Hwip31kHJ1wn40cj//kT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3Pvp3Ou0B+4Heiv5CWy0e++Ka3Tlbb4LJyyAav+25+Myj70+M52Z56E8++3ztm9bbWp41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9iGoJvCqLag+1Fby6ko9AXVX7ZNNLt6OKTqqVTTnz7NOzeGjg7+vvjY6JyV+y8aDue+9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9makr7jstZnzx6yrOejNMRfTC9Ta2KJofyXMtYDzJVsjKdeDL7zgPCnWudh7aT+Yda4I+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sy+48VndAbrwXHFdjKnNsQ8x56+Hf+s3voa255fiwaVp9eWCLeui1vTdEFqz9h/Hyx+m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XefZoatNucXvvMHfvR7bafrt8+jm9xrJ0eUGcmT370juD4/guomZc4eHskBuYXs02Meq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H/SrFb7p92Yn/0K69p61H2LnK5ndm+MQ72XvWzzTinmULTvm6V97ydiG1bE3f7XO8+qZ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detxHfadLwESxDxzFkkNlBR3OpbdXpHTttKynbWS78QP2CtfIL3Sy63BmgmC4AACBC4A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U/fgvZcSE2dfbFTVnveueuoZznPeQ9dYvxtDe4P5cY6z37aO05Hrnu8d20MtEMPen3Zf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5tqttffAlZs5IUtv6eJuXPlNPPqBeOKvPh8jpx7qctKqzxBWDdEBL8W/wnoKkHsass0H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wu58137RNQQ9/b12/BkQ53y6e79cH3LMdSK+Y3Ttq4PChz0o9MHJS3Mtqe9vtO6bR38b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B7Rkwm681GPtQZf1K+5V76Gbex+2i7s9EQ/KlYw8PvcL5KugY+/yb32g/k/5NzZWHKO+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C+2E+/rDpwAb4NbG0teuvQte968Tz7WZzD06V818PmOPnP1jiuMAWOjHPbQqAX3ToD7E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5e0Lo7nWSdfI9kZryZwYu36Wi3X1ig/jHPuDjnv3F31QwI5zJR6a+47XXn1t+Vkyswa/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92GdH9WHz17wsAbau8TWHicGcZEjH509PHlp7S/N58phcMOuK2DfXkQ+P8bAGILm0Tib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dF0pB3L0lq+h2zfKDYo72/wbs1MOxvy057ZHkqGDZswmnc79/LJHTk5iur83m2P8ep85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jPVc74j3ww8+XOcF8+taiKzzous910fs4bNN3z0tmv2PDj8vzP5A15j9HjT7UbVfzj7i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fCg1+9Pw+NYa7w+b9sO91ti6x5z1Y22Jix3nnXUOmLH1bA3ir1gnPnU669kcmws8NHUz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NvCwcc3pJV65iUEt5V1c8lcT+Ttm5PDeT35yv0661mAX8GXtAv6/MHdyGujhWceOY8C+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va/v484+bG3ICy97eBv3vYF7IeN9zOz7f0vE3r8e0Fkbk0P6xWpMV6uO2/++NgKr5mPf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484CNbXG+/fbXvnBd8MtffnA5lvZesK8n97XufsC3zz9iFadrurWk539kndeck3rg6WWC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1MRhLxjx1Xdt6fpO68c+XBd68eB1fy915sr9h7wAv+2JYq4m8mhPkYf5qeazLh89++//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jexP1UMCLUCGjFuoCqnfQiSvXyDxzvGtDDvQImMPSOCURefbWCsp9L0Yrp8y0MOTeDfP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Frxi0C8fdsoV4MmvGPFANk/ZVdBBOlBfTA6K7Bu3GNUbz0HXpBSDFp9vWFz0s4HGrnE5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TD60EMqBDzJnLdlVPwuTHHud1AK0cmE7ueJtHZHR8pFeMdJ18HtY5QLOHzK3qVQnfbEY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bPEpt2jlX535FBM7xYaOn07zWd/aqCbFfdYYZhOwUwynvL6WLFr0asOjONx00SWH7+bs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FubETR3Ad/PmDEOPXetqPbh4Xm18KrA3ADLdqGzcx1j5qKUxUCO1LC81hTuW65yqAR2o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nMnVGJDjLz8wP2hskBFj/Ozoo4N1g3ypM51TXh8tvfIFxnJDyxYaPON1PFiPxQ3Y5jN/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Dw+wzS7fjh+IRi7ZaqM11/p8AbaTpUcmerHgOYahY4wcLIbk1kX8ZexiYfXv/+mH8/9R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gUW7kc3WBUH0CWCN13zxPSdCn3bt2l3j2zfLA3NztdWMd32tcbVwg/nWW2/cfWX0P7Ou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DMuZrw1nTDuuSWPdjDjBWqs+TfNgz8WJmwJ+3OA46a5P5tYvxopk7IxdN6uffmof7tje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7cpvRpRZickHkYkGMLgjoqAWkR37rbV1oTjt+xNa480u2QesHnQ2+Ox5bs62J2/WFRgdo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saB65kc8rX1Ah0/tuT4bm8uvzH72leem/s/5+y5z4TK0F9YPtXx69+N3fzz+JrdLOT0A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PvfXUOwNYma/87l67lquh7CLbn7sdxvdAFjHxbXnYbf1Az7CQG+94XLxa7y5lzm89Ndx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+7bOqm01rK7GakbDcYO+j7FnLg9K9z5Cbtdi19ca6SK4/cYc4W+7jpfpzxh/vYlxecNP6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VM470Pljx7N96buwteaKtxi0XTvJEW3b3vul+PhzzDp+fejmQf0w7/cZ+crVXLmZUbx9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B2/L7X1Fu3HvRfiN2Z7KrZswvz78wYcfrPqJpXkv9vpPgvLQnnhCfHDbSma/Iboh/1DN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wVWri9z6R57IoPFlwW04+lOdiy32H8bt+2H0f+tnxXDx79rJtYd5t6+gq6GcjO0H8rLW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9MfizBGrjhM3UOvDycsNt+PbHLppo6N1PJtb+2l7KjvnMY4uZ/0lP8hHD328XSwXN3T8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fY6Lvbfs+VnHLydgCjCR74eAnFzG9/Tj30O8Mbbnf/57Euz6Pw4nrX4x3cc20JwE9a+0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zvuLuGWueT2OaOEeb3m4HjrOv1XvYfoQwsMRD2PMt3O41kOfzOwHPT4Emev0WUNkO/+t/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v849I29PMF770PD53HvY1Gd4zvnWozVLB0/t2DGujl2P8dk67uHxWVtjMmSBcedkLbuA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4Z8eOS3M3nnMwGj4sJwAHhtsavmD5NMhv2o/8vEAG/sa43odED876PnrnFK9soPPzhkn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czB0+uxBcxY0r/TWPNLjY+TX+eNy3nCcrmvAoTmf9dCXLpvr/DdyCy8xW2Nk3R998IEP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i13nwx3bPkc6X640xrcHgN4en8Hk86X18NkDvnW+XGtoP7Bkk33nS6pyEwOeGKpXtTWW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La+3kVVP5yk98aIs3dlaYQxOnGuqTFbvxqtvUwTm9eQZsiYtsawS/+TEWQ+sbrYOdGcfU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Ga/+Zd8gY6/WvvnmWxP3XJfh+Tct+R64vvjCi+s4dz5YH9jPPn6vP/uDNV5dIDhzaP2r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aGPLtQefHuw6Hzh3iMe+46Ggh8F9gJTOyu+Spzycm/Tdi7C3cpuYxQ/LdV0zTez2fz+Ep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n73pgw9nTU4uHv5BMq4Vp1l08ctJjtZK+0u5Wg9rrU9N1OlcTxPDo2d///d/8MMxsu4i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Q/QWarL4gmhxADzF59gNqIW2DtDLYgXb1l6w5PDpsaFPjp8mNV208wCgG9DzYEmLRw4W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vk8/ZC30csQDxvTIlQ+gIy5tueSDXHmRcfB0wiEfXz700MKzHiAZumqrtdDZFSPEB/rF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qJcHHd4aYpOtTkr65QXJsisOiMf/aZevbPKtnz5Ag14T7s02F45stWY6eMshfX3AJmwO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hYAttqF+McNiJFvOfJGDINmQLzlad2px6utXh2ILAZ68xSIHB2dxlgO6Plk8cwJB6xzg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Ly426ONri8NGml0tOfLyTYed/JSfuREvn+IgW/x0W6+tD/po5MmhZR/oQ4DXRnUCfnkC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4ikG9ssHGOcbHbAB0NjId7mQ189X9smrAz/VuNjIwmI8fdDtUxny8bTsOQ7Mob61QYYe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XelrHcP94If5p1NsdMP537V/gfpkQWMtGswWkW4EThRH/XyC0+bGkZtzAGq2t0xy/r/9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99db6kQ8XNusBwtTUHKhpcxFc/W0E/Oy3/foVtb3Puunz6Zww3ASqb+1IXeLboM/Nlrmek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v8vnJVYtbM5A/DN2c0wGDQ+0NmH66aF1fKHzxbcxWZAsvjVWfDD9sF/C5NMeQZ5M9rKf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0PiskbldD/xe3Dc99lFz4JzL1jvvvLN8kYX0+ExfDvqn32pSvbSAHAyyNYbuednW1gf5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/oTTXgj8f19Ebt1qQ7b65gdEhytP8nPzsSo5MulCgKae+TTGo7vW6/S9MeBhCl71bH2l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nae7WVVz81Hd6QDjcy7AnrNtn07nwYC8dYNGp7zO+dZvzE71KfZ08okG5PjV5786F9Uf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808Femd8+Qa1+X8cpuaLf5274g/LM332wvvx3IyAbGhP+SDalbeagYdi25DsQ4DDdx9O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Zz2oMf9stOaq0V4P8nAds/cHaC7pyJ2s89c5t+y0NiGecXseGr3q4Dyb//RaV26O9d3AG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50/HDxr/2aymbtD8AvlkcU8DT+qDxrXZfhKe/s529U3A8INbuRPYOVugfx09DEvmKXgb0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X7xr7SGtGzY6prXtR+h7vh7/wLo+1EeD5LR0AVutMf7dSPsAYH2t7mIHHei7BkMH6NaY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8oXXuVOfPzLFRlYO13nftaPbGm6d6asB2fMYgNWCXfZhfsPoxZ8u+/SBtR8NFFuAzobY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6/NXjqd98rfxF9d6KDvXf1o28K9xXffCYmC/+xRy6o+ndZxq0YuneyBjMeAnUz545kge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A4JyT0f/BHJdR0Jy6ZLlnx56NdFCvJMOtMUdPR/s3Orgodn3usfITjJnbl4e8bAyXnJ4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cZyqrxiyn05yp07z2Xxo1Z+8eLWnDD3YMdjaSx/UouE1p8lpOw+xwd5ZLz7JaNHUqnUU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VxN2tWf8fABjKIboYuA/P/o+vPZVX2+MVysI+FHn9OOxw2+25VG8HYOwPqDHPpsnjsyj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bfwMQ4SxsARV4NI4LpgAkJYjoxgrmBOoGQsIVPFuSYotsDynEAJInYwEAuiA9Yz5bgGyC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1bLfAQTQyOWHXrmfOWajPJNV8GqIB4qVHll0Mg6cNjIxyFcL+QLsQLr4+hYdHbbEmW2+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FxeUEwR0s6PlBw3fgz8x0hETulYO1UkfkjkBjbw4qnd0IK5zgfa9/+baAUfGxaR1BMiK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4qqvYy1uff+PykCOkg05fC4u7utA5aWTEnSw0ziaf5igZ+uJXB/rg1tf6OuG0ZOk1N6CY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Ybu5KF42oLE6OrbQ6bUxsNW8ePsy+2euzbV8ihnyDfXp8NNFOvtorSMyWr755QdNHuTp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ZPjSD8RUvPC8SAdaelpyHSvx6WQTikds2vTIAGPxyUtLHg0CY7zm1/isjTE9/WhQDsWk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pofhIL3qlCww5pcve8i777679t1z3d0CW45GMZ5QTCG/wUmHoz36O88T6dzS4FUvvyM7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0o7ILU988vQA8O2337q8KfDZytU6aE8nn09Q7aOxA9dXTEeEjn0I7np2onWBOhcUk2c3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vfeIyZyw3TqCxQGWvwtPLOSN8YsNaNlsXRpnt3nvmOrCpHUen7x6oIP0WxNkAb/RteCM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D/DP+LTlko+TfoveYDv/NEG1sXf5YMiYvhY/SBYWO5/iA3JsHyKbfLau8Pj5S7+xNp+3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ksveiYHu/rR8x4NXraGxtlrh1YeOvZdefmm9wYoXPx9iQGv/wmPP2BrxloS3bvba3jH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mv3AGG9/sr3XcusQ8I+PXt3LEXhwpL/fYL/W7Mrff66FTXrFlP1iyT5etWMDn+45Z8ku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TA7km86pdwI/IRltsd3CQzautFmTS3/bBKcNcmctb201rhVDmJ30jUPwuK2rz1s447kF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0zVjX4VsvdHfc7z3DfG0X/nar/3Vh5DRmpt0rR+x6pebMbnm1no+354y//zg06fbmgat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hn3cBz0b9nWU6xNvfpBTLscbXqVb+czAv12NeFeZ6F/k7bqu+bmX/SLwAZqvc974jQ8e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b4Rc18c/B09fAVp0MsGtrn/r4c/8M289AGyeyFhLznXWTzY7to1d/+nT79oYvbm3LthR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29/b2m/pXNcGvjjcf7AH0NjJLzvOUfqAXPsquc4//K5cLzRxaQFbv3T9eqx79urTaa2mU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naC4qwE++YBesSwYmf02/XVt0O1YBfyyVZ4Ajwwkzyes/vyExdGxms72Yf+Yc9LF1hlf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fTrNL4geLz+NyemzJ171Elu66lge+VPnag3YPO2yxa469aBIK9/mh3xybIF06wPy1gwb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4rNRjW/5bKGxD5tDcYgfbt3r/S45LbqW/eJjO7nG/Gj54re8IVljLXvFedbAfQr9oBjF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A302yJ7zAtIxp2hk+S7O+M2xGPDJ8YuuLTb05hFv7R+XY71as1ktxGV9oZEB6M3tqsNc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L2Y28oWO3xiwgc6HHMoD0j3jByf/UtdHz/6n//Qff/jaa689d252gHGFEghhwKhAS0gr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QQDb1KHA+TjtKIqA+CEjaEAm+fzrFyOfkMyZGJsVDxgD45C82Jzgm7jiCfNFht1ybCIA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HJtkxYbeBJG1KMijkWsxQCA+dvJfHmiQnni0eMWkzbcWL328ILtnnOwmw5ZNVYx0xddc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sYWeP7J05XvGUS0gIKdO5p6MuIoBzVoSiz47/Fhz9PmvbnjktCfklxxf7IHk3WCQYQuw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8mj68oDiZJucXI3Fjwf4C8kUY/X3FhK6GtBjG6AVE/qJZORCnx+yaOzi01N7uZk3tlt3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ffGctvSrMUCLTrZ1oR5ioWeOmpNywhOTsT797Kz8Rxb9XBMAjQ/2AfmQLX7k2/6DjsZ2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J8EEfgo5RY7Za59XvtHeug+Ya8A/YgmyhRecXiC9kR8vfSaPLv33Hwz80de34UDOxVQct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DSQXBqsWl7j0QzmeY3HdyoSgmG/xpJ/9YI+H7gZy2bvOPdiyfFx9AXLm880337x7a3B/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bR3xSzff+UcjI39/YBc4PvfbsC4Oza2/F3n99NGN6kQ14/1gzpgNP6JAZ8vsc0vrGfCJ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EkA3/eQh39mhJ8bGAC1fWnmxY62jtT+AfGvRWnP8td6rnzUJrSFxioUOOchOvtngj8xt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Mbn5nNkd2n7Q37mCrmMRnvMJ2IDihmzh69OF5VScgEy+T13r64wp4AMkG5x9wN8t3Nq6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xaCe1ld51IIzh9Wf1leinUOMA/xk2GptFVf1G8L+esuvrud3MmqWbHMoDmuBrexfRJY9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u6AczlzYzk/0cz3hsamPdpsH2bl2XS3Aa/3rs2lNxyNHt7Vh7XmDsh8BqIb0yOXn1wH5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aEuleu45a90Wz6l7r3eB5fMylGMYsHHGV4y1G87+4/C43OOA4+tZE9CquWt9aA6AONHV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uq09dvbSZLTWrLVG11xFb17ZQIetSXyx5o/9c+2mC8jl58WXrn+Xl60d1z7H2H+sn+aC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rQsdnG244aHaX209CR63cdVdre7BE/vZ/jpYtlfvnyb/EBQ/nw/5vY39MZx/HgB5gGwO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6fNjHloL+n1gx2865NqLzH9rIT5kY6+FL9299vrr6weY2lvok9cn2zVeuW29a76tq7AY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9Piz3nrADLIhZnb3dcb1XNeazWf0U0f/BD7Qkgf8t6Z9+CI2ceGLC+qTaf2LvfjJVyfHu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BmT0IZtiJAud/y09DwDRIZlTp9z4KCZ0NGsFHWS7eTSODre/6zxBID99evSDdNSPP7mX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xGdPfK7bi0le2aUL8clB9HIvz/TzBYpDvOVPLywGfDrtkej4gfH+U1Jbh0wxJGeuQWug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60Kfvn7rB1o7dLrPwiMnTph8dsWkvcXTl3jLyzgfrl0hOlpID605hNmEZx2AVv3MDx36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1Qf1mzeQPMi3v2O9/jzM5S3c1oNasCEPscL0oHj5xHf80YXk0Ny3VneyEI//swaDj579j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EnwuwxiKEBBGB+gFEXLIuWQFTibH+t/61rfWJurivkWID716nVyLQP+MIVljBSID0vHg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exWEjDE5vsWbfTpNHBr5cqqP3o10/k6ecbTssgnjdwKjIwaLyZiMA8GEnFCt2YTdFKGb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yUcfLRsATd9CLgayAK36nDGylxz98oXmgp6WHAT0+REv2u2c8AHYQ3cR2Ik/Pw4CyLdY2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vW1c161WTVvobJIXRwdussC60Rebljx7/IqBPBpedc62vtjYJkNHbfJHTl75qnYAj9ww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c/6yi8YW5BvoiwFfC9HYP+OCoFppe+AxVhaPL3a0m79v8PkNQbGz37wB/PQA3XypPXk8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rzUuR30yfFSb9PHQmg+QHjoamU6iyeInw141kxN69c4eIJeuuKEYABo5duTAL1mYD1AN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Ly6xqFl2+dM/fdEjl56N/yc/+cl6CMguX0H+TqBTG95CdQAPyXkQlu0Ty1Ns9U9Y4wte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Va4PFfiWu78B+MbgevvvshbVQu3yn87pm37zAbwF4Jd8PQgHauqm1FtNk8llrvebgGNp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2e8/9ubv9QEe/xDI/Ywl3/rmu2OHTDzzBuUCW2fJQJBM6wJoxQHJZTvg13zia9ktXva09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Yqu+Zz5yEIMxKD5rn3x89uiis0XOw1xfw3z0yb5ROi9+2i/I48mjtRSiRS9efVAc5W+s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3ssmcPvIJ0rmVOWHndcV0TkAHWP2No+ae/JmHWuBp8dtTtv3Rmxrax/NVTPWrvXG29CE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kO+CfrnNz54/2KHbMbecPcRg3V+LPH2CnnPJLvvltPRRb8QN6J+KRA/reOEtXW59dPvTJ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8PVjMhda9cELzn4xacPgdgyK54THbU8eS+Uad/GFYr+1c/q3fk7aWbtsop0Y/+L8aL8I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dzWO1towF13v8gv4a/1Fux6rjsXZi6ZtbZC3XoyBHLLRHEaH9ifteX1x5kiePYgOtPz7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1V+fPXaN+WAT6gM3bxOF3vp3297/u7w56N89b9EGRj27T8Kg/j3tylpQXLXgpN3ytdvU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3sJJ197G/xjOvyU7qN7WjnkKzDlo3zM3rQE0D898UGeM1/piG42+63s+2LdGWwdk3X96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F9+YD+vr1m622XTOSp5cdrTJg3ho9MSh5Ructtljv/wBPsTTRgPWZ/udmPlhJz+nDlky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64iPDp9YYssEWWrmBbLKPXgxdh2WTPjlYfuXo4eP6BdeRMTd85yv7bGoBmx2P+Gzrt89X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B4pX7HJwnUKOHX4AWXtastpbPt/V21roHMmXPhlIhi4oJrQz7+SqlbjwyUN8PKhPr1qL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qdyLI9zr9/HrotMeQAdobKgVGr4YyxcWa2M+6Jy+qyeke+ZejcuTLe0Zt/jS93zGmmh+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PjvZhmTOuED06pCs/nmMnfrlKw90NHLizz/ZaiRn+7e5cR6phlpynnPYu4oBZPuMwxiw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NukVX/4v8n4F+N/8cIJ7ThEhoFgwAmcgBCVdSx7iC66CtFAKMp30VICOgLR8dUCR0a+Y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3u3FpDgqHj1xFAMbJ+Jp+QoDNpIrFj706bEtzi4++CsGSM4Y1CcH8UG20c6Jja6lZ7Gz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ptMPMBZffLLNLR9tpjYBc5WcmrJhrF+bX3ZgPLayf+pCPoyLCQ2Q2/oW6z7IQTVlj65x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xp7aV39julBfPaupMT/0QHVGh+ziJQOtqYD/fLEvBuBgbcyOsXjR1JUdPHbR+GXLGLZJ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5q6Z08NgoPnYhGZBNevnPTvkWt9z8CEH1JMcmP9XcBVB+tNklowVoUJ2bp2Jgmx9IH51e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v7lgq7zLPd3086tfDsXZmgXk0MkAMbFJhr/qI2e07MXjg35+6RcbOr+g2hiXRxi/+rJl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snzzAdjLB3o1w8fz8M/fTHvvvfcWLVvVC2RXu2gXmX1EXtfO2S/mJXdgIL8gnVOvWt3a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kR2p3e4QF9KH8uHTJ1+vvfYqkfUAsA8GQDUH296G29jH+d2v/HHfj/cFJL0e9hmzdz7sM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88kj+/Una+6aP3qQf7lntzoZkzPGb61AffHpW1P8t/7IZqfcyFk7Z47JZC+bdNhqPyhW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Bny4Vr2KB7T2yN7GpGW7PPYF5n4obt8UjzEkc//jH8OHi3ZZ99YyG8kH2dai8199QDxQ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9gNbfLwP4+SonLTpMJjktPw9hMaSnfws4Y21kdixyJsdnuag5ntpos7nWxeS8bl5HLh1x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xhkT/74CrC7WRvm2VujTBcXETvtOtGTIdyywb8yONcOmWNDpy83YDQj9PR/7+CCjT8c4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gdUL3gIepGvteYDqTUo0dsqLr+oWoJ0t4K/YguI4ofHj7cjNPz7SObE49E/IH2y+wUk/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XM1eY7+FZB8CnPXDLJODOXazrFXLYjf/UN98oKs99BDMQ+T1Iy0TV7XWB82hHOjf5hA2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nx1rqBjwq4l9fenOHu4huL19/YH3QddF64/Cf+jXSiefyx98d7Cpm9jXDwANiV1wtrf9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YTk9hFfZL9qpL5+g/i3tlh6Nhfq/CYpBewvRihEU8z2ues5+N3l6+OdtXvtEuvI3r/k5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xmTMdXsGPfrgtNnacA73Jyj8CAhbkN5em1sf7VyD2jB/57gYxVNM+bUvdu4kv/wNXR90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6WQbsAVu5c+x+OmpRcfU1c71YVq+0cVt7PxdTcUfGvPN1rZzvd5Iv3qcrZiCGa79Y38N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1+YriC4veuLtOA/zWx8C8uyxIR/7lpySYau8kzt1GxcPv+xEw2cjWYieXX3XrMnzIQ/n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uBiCaN2TlB/71cHY/JV/QD4d7fVPcezzaTFnR7xk+UPrfhWklyzU55uO3IqLndZPOviA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34LYAjGB9PnINgTFoq0vR/WGJx1mA4gBkof4zY3Y0JI/68ZesdVGB2TtO+tPIC3KdU+z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JjKwPCDIPmze8NKPBi/z9OjZf/fv/p8/nKCfEyQkfBYANKmnw4qXUXwBs6EIiuOg8jdk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X0Uhh+4GoQkhr98CoAPR+eePXjrZB/jdYAN6bKKTo1vMeFp0MYQgm43lx1d1osuOJ7WQ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x0b60JjursPeONjFIxdP/cQHLAr9vq4tP3byp8+Olk/2yGe3OMiLy48FoLnZU0tyZ250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IR9akG+yUN9FYZsFnezhsd/Ndvabb/MqRjpqSw+/NxIAv3TJ9hCOTXJhdUFnu42+ONH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5Hece/0UPz2xRGdPXMZiZoMfkF2x0Mcnj+/mgw/22JWLtlqQL1bzbayfTS1kWxzxAD0P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HPTwwjEoluxUe22f6IPqciIdsZ4+xBVNmxy/xmSqAciv/Kodnpbs6Y8cefGeNaKHJt5z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OLTGdDqe5Ft9tR6qkW3MB7utIaBOeOIqH0DOekjWGF8O8rReYXkUI+QPPT2AfvowFm/1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f3XlullC1QHbX0onvi3mDxgh//sBY7f5EH9UBzsALrh5g992iyi7fbSrx0oli5Y7Suv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XeopXzKnz/RP3wCd/1/MHojkGDBf/g7UcNZNn5tTv0S5b1T3wz62rTkPBL2B4IbRPKHx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Rgt3/JtfPuR2LNfzohYfmmNtOZHTAnbIA3ZbHxDP3HY80SErR/bxrFv99MlC/YBMa1Ys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AXq5Qn1ydNM/j5+Zkantvnm3z5N1DPP7d3/3dyvvAE8ssH71qybxYTGVV/HQob9oS2Kv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9s6WnRPU48RkgTG41w/nf+KVMxnzpD7koqUrPjzz6CGFX4ZjBb149lq97le3tOx5e9av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IMuececBeoAPsZa3sNbDkIv/aqbPh/6OdX/IktyeI2/YOCc8+UEeWfHob3/XuppLsYml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ZEsrlue+Oudcb4COXfbP80/6xQAeaosl2j8F6AQeQHoTMJq2/q3d+tHhegPwam7FDE47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PDn2W/kTcNZXOCd+68eebM2oWTU2JxBYf+of7Npaz9c3/virj2/9sQVWvkce0L5fP37r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pepjTxeXuReHfR3a970h1nX9/kVIGZvzHYuHN+snbC/0+MVy9s/xlT69C+9J2Bzq1973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teDsBydtm/qiTKD25J+ExaL/EMQHxX6P88/ceANsnc9ff32to3yaM7V3TFtXzTu4rol9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unAt5NqOrH3CHLNLhh8f7r32+mvrWwCgtdnaIcsO24AdvqyX9lLxoK88Jsb2UHw+i9cx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C3PvBeiLq2PlrEF5G4fG+Wzf06KJN/9yLlb5tf6ByNZb+JO/69zqXS3RqzO7px98yH6x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P/uLNugc1J9wEa+atA+TYwOkk18Qn49qBfkC4jhtgXjVgt/iPfOqTw/S44vsOXbvfMq3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c5YfMvY2NqpL8wToqj9Ag+ToiqHYjdkgD/WTCdluHsUQitczgNYvPT4as1dd+e9Y4IN+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zPj5Zl9O7Oqzy1Zx4jlG9NXN3qu+YoB8Fidd+MYbb6zrReuXXTRQLD4gqCaQPp64+GC3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zzZ6OdAngyYeMsb45lPOxuzhAzL5yP9af9Xtkp9+9aRb3HQgGh4f9OmoT3Mjn5CdbPEH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z/7xH//361eAMXKSUIEYwyYBnUMTJECTBgEZNAUiF1/ybDggBc8Xmn7ydCGeMbqimgyJ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OhVB0hWPDb615aRfLBWKDPvp8AvwyLHHR/UgB/jsj/Q70XjYUozk2lSNYfHQL0d2tWyr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9bOGJpQmXMz9kqhM+Hhk+0UBxyksezYW+P66ubsZOuvyXJx1jcuaXTzyAXszs8StmcuTV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YKIDxcgGPrnpLt9o5zySZa+8+C4+vHxCdeUHD4gZ0kOnZ8yHvniA+M0T/XTYw9e/zR89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DaOLXyve5PAAu3Tk0WbEH//kXcBUr9NP+ng2cGN2wEP2AZq42JAzn8AF1JDu5xKdHjkg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LGf1g8bkxAblZSwncuygaYH5bpM17/x2I0FOTOyaI/4AH/p0xWuMzz6f6OyIk53qZi7Y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Xyzn8SNeyF75sNF8068ejlO67ImVjmNU3diD5Z59SEd+jnV26EK2+YKg/ODpFxa3h3/+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+atWELCbPhmxBPk8ZfCLJz5ax4IHgMbsJ6N/5W9edrIL9leoxt7I+jrI1Ubrzxy60Lj+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BMRXuH7hRwoudSun0JieOtNjv4sFfD+xD1944aW1DvwiOb/quj+YciGw34x2nOx94oWx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9bnuAfksXy3QB2TKHRhbk+bQ3IPWCltojgU61gEaW3Kqvmj8VGuy4kdjC80YiJ8eW+jW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DfWhl3/2xGdMBk/LJr6WPug4aN+SB5tiyb4Wj565ndleP8TiHEKPP3zzpTV3+RQ3H+xB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LOTVJL4xGYC26Evuupa1MJnsFxPUj75sXGLJfwjQ2I3/RZwc1oOFLQvzJw57CP38oalp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Q+sx0hohs9fqrn026eGxUx77RxyuX6EkQ5ee+WjtGEPQvHg7qg/wzJGLbesZ397KZvtg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PLvu9MnqixfSs5eeOtWBLr90QPlA/lsr+aTb2lEXcfr6ua8A00EvbkCPPMDjD+qDfDUu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nY17DwySO/2JwxjvtJWMv58GkofxWtPGQH5n3OaOPf1kwBkvOnlQLdkB6wc0+BwZvsxF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h021B7PnNhfx8viO+abI3KtCbLFjAbRAF9kWgf8WZtsky8/+mhaOuxvu/thn312x7Rr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Lzsm6Djm6IvT399cm4h5HB/gbMNzXH+3q1lt/FsU04lfkLmhn/CkuQ3lae5O2kP4NGAD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SE4N/e0367e/AWhdmNv80nH86+Pr0+t+w3ygO2dBcu07YM/X3g/Zdtyz2XHgq//mUEji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4wA+vdaXMVy5TMv2sjv2iz96sujWObv6bv7lXGzs0mcTHejLAeqTExsQC1QPtI5BMuyr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kXEOAmfMEKQjJ+sd3uYGjE+6GNMRUzUBeBD0FWTr4DzOAdtqIl5xoFcDfkD1Yfs2vmj0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mgw/+uVDrjhOm/jWUevwXAPVHI0sm+TMdXvSmUP+r/Owka1o7PAPoqtnuWmdc7X8igm/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cjGca4S88699vPpnixyfxhAUu7Gc+KBHTqzst65hMUC2Qfbw0bMT0HcMZ9s1qjqJlSxM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8NDPPG7zA9WAfWhMHjQX1RTPnOrTxxOb+vNlPsTheMsXWXZPm/rk2X3+Mv/2AHT2ITnI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Hz7VS79Y9RtbqydNnz01vOxBj579t//2j9cbgIwTyEFBcHLLgwKXaAXngOGKK0k0/FvA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9Plklz8yTW56fFUUek4GATp5mAwd8XaQZ5s/RcATh3HFpKtlv8ksxmTotSiMIb9NGnkH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1VW+1VVeakWX7Jk/GkSDyfLBLyjv5kLLLr2zbtkhi99JF40em8UmV4sc0IflhafPBl15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sEsnW8AF1lh/LLaQLvniT4ddiE4OnW58EC1dufFfvdDZAPIvTm1jtq0R+sYQ0NW3nvDF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88Q3oIeHrsZqhccmevNS/FpI/pxX8tVS3dHKMdmHxsWzx9blvkE7efHR5QDEciKefEFr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tsoPBvp8ir+1Kw8oBrVxzOABdvCM9TsW2Sj28oV4fPDNdv6N8bV858te4uRjDJKtD9kB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OZ7Eh4eOz17HCxoeO+UF5EUWto7I6rOLnv94cujBiZb94iJDnl0tKKbqQx5/Z3g9xs9+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Rve0gI642W4M+D7zn/8NtqauvuN7w0Hbj0QAx4xaeGD3wgvPr4d/PkWWS3NOPzAm72JM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x/MvuDFwIt5v/nkYIicPAH0lzP5uvO1Od6HxruVZH7HuXDaeUL215NQHkrNmzz1g57zX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0FqJrs2/Pp9sF6tWDdFBcWTjdo3oo0Fy1iw0H40Be5APvPhaa98+6RhjM3vr7+/Nv25C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B6/68VHM7R38GAf65OoD43DxB7Hux5f2RPk/hOVQHGFQv5zONp7/w9Z+dtksr457NC2Z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en2Ic73JKQ80dcn3GR+aG+/xvN52bV74tOb41RdHc0mfXAj4gmSKz9yRZSc6260D6w9s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hfog+/DM4ewHpy18efDd2onHpuLvv6G492Xx2RcA3+XIThg8VNMnwan/OA5v4tBPTlwn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rWH/lr2rnfp00jv7J5x6tfVbd0A99M2N1g28N0jH8pJzPYR3+jmvL9nUmkew85rj4RI/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Uw/WUccDubMezas1p49W7bIHiif/+Gw5BxTvuT7wyFivzq90kinH/fWtL9bzFsrthGia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+HXsi365nxCNhP5vimeM9W9pIaDT/Kwff5nWGnIjba6rbXNs3pt/dPU3F3s+7ub6cJ/Xm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WBNafHMP8bbdF9bsLRxdCJKjA9LPJsgOf+IUF1/tJcWCDsrf3vfYHnjYPGNInp/6+cl+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rOADlWHzky+m02S/wniiekFy+jOOzyZdxcKuTz2iBsTie8ycYJh8csnLT4ovfPgD4qY6A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P8bmwv3DGQOZdPDViB/8kxf2wTpdMiA/7MbLBx4sh8ZAvHvd7ZeAjOOxUw508ciIsVji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5jHSvAehANsUoVjw1hT5sL35IPz/G4ig3SBYG4iJbfNmK54OVcqV/C2I5daxlSFY+rWFy5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+I5XvOjF1rVHx17xasm3BrKLB9GMQWuympx+yZAlA/WLAZBHT0/r2Hf+7wFgddIPiyko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1z9zIpc9KOa51tkPAIe/fgSE0RQqjmJRPHlAnxOFZbxFBdBLlD4oAAi2bfL7q7/deAu6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y3aFbwFlF6+Fo0BAn50mJl2Irm1x4Z+F4w/wD+kCfL6ySQ6etdDvCTBZfH18ddGKDY8s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2l276+vCbNJhH59dUP5sZI/sWRs20GA56pdbcYJkjPXVCZBrU8PrRo8NPoHY0bR0xYpP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sHjEr41fLmcNIPug+E89mH8YkG1ubnnWN37rpzyyL1d2AVq6zWMbTnUmA9DovnJ52w2a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G315Fx8aPh8QrbkB9CD/IB12i8fDdz4dg9kFYrBuXZCxma18wOqoT74Y0M+5Q68+5OSp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i09ffOw0z9YLBGhsFVv+tWzi0c1/MgCNLBn9YtYnU4z0tc1/vopbC/HFpcWnB9n0lrB5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bOQRssa8F4iDDdrGkD9iwfrz916d7xQ60dOR4IpkTl7+LTlCOp7/0T/p+ALjh9FFtijk4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OJKbv2hqsWuF9skn+43IdWM4a2M9AJw8qnf2A3U3J9YzcJ5RKz698ecm4Mtfuez3oyam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nsexv94OUcON3JRjPnde11ysCX0xAjbF03pKV1vdtt/HH7St+AaaN5A8/WjGp7z29M2P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HoozmxCw1xp2g6/tOoCP85ymxVP31nqx0fP2nxsBcZDftb5eoBqfdH36YtM3r8VlLDYt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0bJ7ytA78SGIfranfC3I7vYxtbDeLvVIThzNuxuY1gt6dpedwZdfefnuKwcPPd362myy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V9OuEdQ82+agOUlWP/uAPOS/Yw4fzRqAdNjmY1hrzrITXSs+etGMyZRncWnLt/lHy0ax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uO6Y0a3PPlBmr5jgCfn/pwDZp4G/41guUJ/v+mJgIwzyv/I+zt/phU/zj5U8ONv61Vx9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22+9tVrQvBUr2T4QK6f8sSW3/UbdXotkHpprQA/Qy7Y4ijUaXeuuuScfsFEcgF4fnMHm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1oV9vDXER3GNwkJ603msDbfYrcxSO/BxnXDLPcyD8797mRNux0+EyUMuvymetTxbUD+Z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/pSHr/KpcTyg1nygm5OuccyvuXcORufH3ODpt94AemvrjAfNDfgnn85+Nnqtk3jsw2KA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FmTHfonPNxo+1F85DA9GF0fIHmgcH8hHnhCkz8/K7YLpFAM9voP1Bu8F8cPG5Q/Q2ERnF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+SxeUIzoO/7Z39cPgV5zZ5tNefGXn+zlqzwcm2fdARk0CE6/kA/61dCY/XwlC/Csv/Yk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xmSrFzv5BeVgHZy1IAPR8LonM64Gtza15WDMrutbsuIjK7bu+dCBHDtmAD/kuhdkly/1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fVgMgBxAJ9OazI4P3tGfBPTIi41cfuXj2qexmOE5N4A+GTz+TntaNUifLn5zD/HJVqty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FCe55r+YsgfJhIE+OfLLx2xHjv1Hl9zyA/QhHyA79IoPjbyWT/7BGYt41SF966A3WMfn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gDmvoJwzUiHxCyDHBRpNMTktIMkG+GhaOk7+bChik5dedgEbpx0QrZODvpgB/y48JMse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FL9YxN/igcUGjNkuh2qRP303+31i6CYV5jssV36KvcVEjx86DtJTt5whWTyyxV8LWxT6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QzGQJwuM5QS7IManw3c21R6gnzURh7jUX17ogX6xiUNrTKe8Tiw2ercIip+/YiDPtvjZ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PrJ31rg8T/9oeAFe8tnMFt9qXk0CsvxqvcnEhxggUDN1h3h085udfNLByx7/akEPdoKA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OwfSKgb7N16c36Zdn+vpigeUN4neC7ATAxhlXOuZILPTkkD7oOOSrGMuDjLm3xsSMp+7F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agk7BsVhPXeyL1bxVJdTF5z+yJIxlgck6xPEfpW3vUpNYXayWf7GgP3ixGO7ONxIs8u+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ZNWJPbrR7/Eii3PyzxYdnjZANsCtDDrfzQm41QeGX5qbgB331Z6Ilv3Lm2HnG4DNx34z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85EtsnTx1KmbCHPsbwA98wy76sC/eTTvnTD7tHSOrcvDPzTADSRXroA8BGKwvoqNjFis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s7Cxlizbt+svmjEbEODJM3prWr846BYfuehQ7Pniv5g7VoHjrzWavrZY6QR0k4nuBszf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vNAhoMdGsmd9w/yA5E4b9eF+C/BxTAbc8kJxiFmMpz14+iveW1vofI/QjBf7XicZffWV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9rerXnzpxfu3SPgFy/ZgcNLVHq71YK7mn19hZTeZbNk7fEVcjsbNM+j42fnv2M+4s4Of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/slrv4Gw2Pf69MQH+dWinfxk8FuvoPVSjeQQDWTD2APAfgXY2LnCvqovRrbJPgmexjsh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cMrI6xzfxp1MfTWY3r1MbQhO+cfxcTo4W6gOnUPUlK3m8OWXX7r75je+MfP6+LUrPXG1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e8h+CeD8MxIQkGHTnLTfQHSQPT61/OX/bMVeHmTUkx2t8S9/6W/88bXXiFg8kIT6P/3p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Y/7vmtm3dvba4HeMb8S9j/+LNb3lXWXwH5c58Vb/Fq0ObXLBPX9yqh+9dvf3+vpNYa2/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a772238v3L0xtXWfhN681Df/am3Nmbf0s9lc4pOj2zoNihG/tbRtDnr4NH02QLG1XrIP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+sWUPrl8gWKD7en7muIK2WePnvXLRnbQ2aEP+eNr78f7wTeaPF3r6Kenz7b2HoYOyJyY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OGGQXvNhTE7MIDpbwlhfAZ99OBo58sZn3mDrXBG4jj79nDGhV78zHlBM0bTk2uuqsft6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2TU8XbTs0u08B+nmO2xu+jCMveIE5UC2e+zsA3J02BDj7ZzTQ6NrbbTW0E7bcOew97J4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+iGg07GSL37KU5stcDt/oDFbjbNXPqe/eFqIX42NxVAcWkCfrjqoCx7Z/tyUPhmxsoPv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pzuYAkC9GMoB8seKxS6+1Y77XL4CP/EcHTR7sQHqeJQF2ABtL9zJH4gTFmR7IfzLk1c09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p3P/FWBKgCFQsSiWnNa4SQjIwQKRTGOQj3SMs92k8Z9vdMmQQ6+QZ6FMaDr4JVy86bVA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650GSHbKKTV98HVT0ITAGJtFDm+KygECLhY1iyh9ZfHp88cGeONEBOrl0xUaGjd7AIE/m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fH11xGuO6ecHZg8PovGjHnjsyFGfveTzDwEfaNmUDyC73qwZ3afliJ5tYzyQz+TwjUE5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f1p6xQii5YsuO9Hz0xhfXfSbP0CGPjtQPPkna/4d/OkXE35rrtzYpR8UBxCbtZK/M4/m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678ebgBjMmyIhW9y4sDTh/RBNmrFUuytEbLW5+mfDAzQs5lMvqs/eWM+2HacOXnKTV2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GzQmm8/WfphcY7L0Adtq3Xzx0xyQM8aDxnzRIUuOL9BewH7HDx1zqAXtNeKE1ZMdun4cq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Byh3Olp6xRpv/rd8Pw3w2dCeskt/3Xhuf3jiSCZ/5B6ysfujPTdZ59fgktkxLtLo7gfd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5oX8je1saZ3gAT3zANgR669+9dHcgNvjtz8P/rzxt+d71259Rezy4K83Vc4bVj7PtdIc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6LDbWmpeA3pk0WFrD5DDO+WNo7HNJwRo+snHO5EPPuGuwc6RX2idsU/WmtSSbe3e2jZm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sZfaMtbuOc3x8+onS3gN+Nco2QOOTrfzA6q5fDtnITvqATLBprbXLMXGB5E5acMqzz9+J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w/L+ddEvxldO2VCv+mqp9tbqzNzQ95yod/lqzRv5bGUb6DtuvIGxI7nQBumZP3sszG8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XuT7+RErf+JxPJzxa8W+z2d7/foacDr8Wj+nz2xp1Y5s9tDJoRd3646MC2g53eqtPGdf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/SYX/v6PAl9PxiWwBQfQThAHWutFe+KiPaB/2nmS7qZv3mis9lZfq7bWAPChC5rzr/33e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r70+NdtvoKuZtcm2Phk1Beyg4ZknKD/Xf30DxBgCfOuADlryxR4tEBeauYf6aGTYsC61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E9cK9strzbatXX8PAMX3zW9+c63Z/cNP+xrHg3fH3yjQWnrph9FveVe6OB/XOfHUeQjF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eomsf+gDkn4vZCm77JwLzZ76dv71B+tqco62b5hzIq+MPTb/1Y/7QHMutBwiyzRcdLVpr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EvgILV2Q3+bYnLMXigHqg2LMD3qxBOxA9HLIh7e308lHYyjeHev12ADx7Xfa4irv8kQD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TnTONiTXvonXNQuIlm1teieQu82bzLquG9oMllyx4fFjn9Ev7rMugK3856NYk4eNt8/r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L3612SMr3+Yh//rlAUH004d1DfCKDbS+yGmzzadYk7FHBdWXfPPrXJo8HplssJ0OqBaw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5+TrPSpAA+iQzu2YXXjyy6/ckkmuGuFbw+TR8cnLz1zgpV+M8oPFDcqV3M5r561/xkBH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ObDT+m5MViueru/pouenXE46fcAenTMn8iO0XxAbebr46HQBOzA79Nr7sm/+9U9/+ZcX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MhPro2f/zb/5f/xwCPdfAW7xhBQFJbEzOfKwBa1PN2cSFWgTlE5BbthvSNBrcgE/5I35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jIPdFndxS54temjFZwwBe2zRw2cTL/v0yiUfgJ1i5sOFowLje8LKljjR8nG9cN81zhcZ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wIcxpAfRIHvG5M5FUS4QoPNfTlo6UJ+OfIC2GpKt1qB4teKUC5Q/W+h0s0WvfNDwizU7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kqHbGN8Y8Hn6xTdmW8xqrqb455phk5wWZLO5zL641JeN5pAsOhl9kC/26GcDvzVCp3VT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gCy9/JMD7JEjX22bX7LlzH81ri4QRC8m+tvm/mPoxc0mO+VLn3yY31M+m9pAX2zkQyAu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ydKP14M+QA6cOvmPLma1QxNfyK6YkgV05QHyBwF5vGJqfUGykC8265uHc23z1byJwZgc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2dUnix+vmPNjTXrzz8MZ/NbKKYd+Owf4yS8cWeP532pX/wmQj+S2rb1mjfH51RpXa/2z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HgMvmpu/YLnI7tNHfF2Tk1Jdd9VlvDV508n0L5NsH2LDe1df4w199dPfs3NxNEI/ViePi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2yFyu14wbPrep9iV787pWk8xn7WqJgE6GQjwslMcQXajpVvN0eM5dlpzJ51t9JMWGOOr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sTeQQdfmG9Bp74jXWgb00XYdZj1f/g4gWbRqFOQDnHsOO8A4fnGcNoohn6Hxtv34A7z0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+WfnFsWgzZf2tL1h1u3U2Y3YrW/Al/mLJ2etOrDvV+RcPPZAGmiLQb+6PxQ7bx5AegOw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YzLJafuhBCAuiGf+obWQPrq+9bDiH763x9DTae2wTeYqdz3HnXHgoYHOxWhAvs4f+PwX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X1K91JVuDwzJnfUCjcnW3srcApknoxVAZssC9BPEjqY9MRsTwDKS3q1+crd6m7b3rOuD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NbeWtvyX7r72ta/d/e7v/M7y/fOf/2xdM5hXDwnJqh/59pBooPkxH/ZTb5KSJSNGcvoQ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If3WCiBn3zrnpJy3r72WzDPowx4xkKGXjXw6z5L59re/vW7W2t+ghzdXT1OzdUTtdvXN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d93PXG6eVx0FcT0PHf/AQH9zOO4z2f/QBIKgFJ61+voD2fo6n/c7U9atTR3R177xUaz2Z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mwfrtr2PDPnQXgBbc/jZB+ge7Pol8NZ/Ms1xa5r9fIBTtnWSDAStI2tHSz6euNiGPoQP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6z0VmZAMwCsmdNA+25iMWLT3ODrn2is/wB5szyQvLrXpmA72MbRt0wmMk61epw17/1dX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1YiMsRhg9mvJoXfeSa6a6fNZfOWk3z6SX3Sy1T1ZULx4aPitM34CtmB9ds85MT5lQH7Q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brFUP3azoy1fcy43sTpOtHTYyU+24UsvPX7/l8/so2vFXvzpQvbRwekrZBOKL30Q3zhf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gD6+tnjIoiVbjOzRKzY8NLrwtA+TwzN2v2D9ZQfNOHrxZJs9kD2QvdZOdMAuHW//v/7G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2aILyXmBgR1x5J+s+xjnI/kvW0MrNxDNfGhBc3Nfn08/e/Ts//A//Nv7B4AwA4RgByJk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ghF4RTvt6eMZ3wcwF5/gTFyfL9AYpNOYPwsLFDuZgGyTCIuPHzw0OmdRyOQzX+WOTp+c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j0wnjfJAJ2fS8PFOH8XABxQjGTrG+mgnRis+Pozzpy8ftpvD+E5u1YbfbAH+6AHxOUmx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+McOOj7ZcqNTbUD5kmtzCeKJtRjp5xvkL5v5ANr68cSkzZ8xGa36kitnbb7Zp1P+dOTc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12akTx6QLT+yAP+c034JCIqh+IKTR6e4wVlj/iE/rYdoxQDIGoevvfb6hbPnnl5r41wL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WzbJ8NtxQBZfvHQ7BtQJkqWTHCB7zkU5kssH+8WJpl898PkBxsWRTHS20eKfCMQrRrHQ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ZIsuOYgmFqivtuCcG/L8GLfG0Iu1/MTgBtXX8qy71hkZwM5ZA3pspZ+v+reI9yQEybC3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q2UyAL06B4s26CS4fWw6mccfAO45Uh921QBtr63RG7H8PoS+Jk2frlpkBzwzN36+Auwh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5UZtIxqbqGxsO1sQnQyavPXZqf6nbQiSC/TJFSM860Y+ewC9Y0Kbj+RB643tE9ltTZ8x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z+GNf63j04Nk5EJgH9uidxwlAB+IDdMmgk2Fjf837Wjtw5osuDnbRjcXHjrGck69m4JQB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403bNdJPPjh5Wv7p15546mu/iHOczj83wsnDgIw8qr1xPuX2wQcfrtXnOESjq9b2kNZD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FeO03m7tK8DZZ6N80PTjs2Hudn/vTd4iRytfsUGA3vyjkWlf/vhjn2Zbn9tutvmqHvmC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c/0BfTJnTmDpz9x7CMgSn9an/bWYiyX5fAI+q8nTILmHcQTW/7b/8gDZPfXrg2je4Lls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8awMOdfGv4y1XC9VULdRNH80vsH/3u9+9+9rX3r57f/bX9977yaqdG5Lzq5y1zaG2tQj2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WCx8mSu49ogLDeqTxbPG2QS16TXPYhZbPvnoWACOHXUAbESXM/t+ARjdG4DyBq4JfeDv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4oLgbE+MVqu7HwA+GZJ/EOhrlq3fEJf+k22o19OATFD/pIFsheZvzfHgm2++ud5CVnd0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C7rNs7jsP8boxnSsL/rGsL2HHH7zu9fInDumX4rp5F/b2ofn+shefLEXP7jNtz2ZXufB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8MSPJw7gHiv/IHqxOv/Go8u2FqBb6+TYB6f+/O+y8q/24gdirB54xuzqo4kZsI9mDLNz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Tf2EVp0CY3Ok7Zo4G/yTxes8Fw3ks5huefod33hial6jk0E3ZgfQJXfOEX71AWTpQnHh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1jmbxUxfS4Zf1/3mGJCvheToQXrmXlzG5RGdjW173682l2gwu+kVAxB7cnSKlQ0x4ueT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SUbe5jlZrTGbyZLLNzDmr3v0fBZnMbfm9CEbaMVCVwvUpnOOYy999YreuklPH+ZP2zzS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afcPSe1Y0emfNRMDwMuOuqB3f33mB8oN4AM8eulc7D169t//+3/3wyHs12AGKEtMISAl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SwZPsoJqkshI2OSQFTgEkjdxWl8B0C+J/Dcms4o149OuuLRnLG2sAA3G11Z8MsZsnP7k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3Aj5NArNyV/M7AJFxWcTvzjV4tzAjensvK8PsWAxBuJgU32LpVqEaOqrD9hgF+rzR5+M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nNSRbJCMi2ExkAvjF3c1xxMzH8UG+Gl+8dLjU218jZFM9ch2gE6vtcPWaY9PsWcvNLcQ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L36xF5u8PWBx4J51JU+XnJiKQezZFgs6m8CYDTQ67MuDDbqrbpc+5Ce+fnFpgVbsZNgV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FZOLcW258VFtt39/Q/OFOansN/6is0GnfIsDNg98yJ1s8bNNRjzVq9jJA8eKNUcOjT55I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9o0CfXrVtPiSR6dPHpLJnvaMFcibTXGpobjZI0PXsd7bvcZ4MF/8s5W9agTJeYOgetA/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5B9PbOTZIqM+Hr70d7lcwH7iK/QrnzE4elq4Hwq4aOJJzOpkDsW2L373BfDUTg0vyEbt2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vnkb5jqZQf74ubc/Y28IwRXK+NNu2sMPAOf/e7BC27U2l2rggQF5a2E9uLhT/21Pe4uM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Hth/wwnKW+xfesae34NlF4M7Vr/0W83EtOd7763GxSym/oi1eTJ/bMnN+hA3WTrG5lML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7W40xgPGbLHPDx4frRm4Y9nrGxiTo9eabC2R4btjmFwQDwIx0BGDNeh4wOPTW6x0xQ/p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xTcm++GHH6yvYJljNIhfzuLmx0Vvn2bj0yVTblrIJyAnr/NYA+WlDXz9NN9h8ZfDQ1gd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IA5+YX3t9j/zMnnsY8E1AP19nODtH6rxdUPxzlyOrDfHzYO3AEmvtwjhxKQmK7ah/+hH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cVhvHJbD+HLz7SGgeuJX++CMFw+eeUBfk4+WHX0+gHjQzYeaWDf0yDmeP/t872H7gnji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ws3JZ/scaSwh4/3WqNp86e75Oa7NBTjnduU/vuC59kFxZ28oI7fPBb0B6MZ0Okt+waU7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3Q9xm7Ev4nrD6gH6xvk3OcjvGu+u2QZS83/Bkb20G/iesC75Rt4yG/TXD53oLz8JXZppd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axHN29feElFrtTGX3/3ub9195zvfWXvPu+/++O69n+w/RdEvuZpH6/PzMWRN61un2o9n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L38w1x7mHt+fQyGzziN8W0Oj729detsO/Vezh0B/ON24Y6Exud7Mi/7+xE2nc1hxfCqO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ofVWomu6d955Z8l+4xvfvPva178+Vr80599f3v3M2/ezVlexpjarWrtwq72fB60uHKEL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Gfk98AK7nx4dRzhdrj+E+d9Xf4+hXmuucvT89Hb5oP1wu9OoM3PbDxvf7z6Aaf/Srfa1t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+s4Z1pm+/cMckTNH7e8d2+uYHrBGXR+Qyy+923PU/G+thV5EKc4T2ekcG3SsAteMfEc7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Q4z2Qvmg2c/Lm86ZA7r2tAu00djU8mP/cm3oOLXfu2Ylh8fu2a7+oP2pcXUvhmTVWd34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PBuhsf2g+kB5ymvjXCdN7aVVToBcc8gOWbTOPXhsVoOgHKA+/93fkkPf55yePey/y33m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3vGoJxECXnfTJlgd52LwG2QPk8NFOuzB/eGT0xe6c75hItnrii1c8wBiyW05qlo3qsK/n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57P7BO1Yu8TScbSvA9w/opcjXahv7qoPe1o69OmIRfx4xuWcHFrzf4KxuNNxP2St02ld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G/ItRnQ2q4exevlhIiDm6iVXOnQdX2LmD/1ck8aQHpq+eID1Qtd55cNp99lu+wHsZAtt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4+hySVcr/nMsbuBYsOewe5F59Owf/uEf/HA6z1WwCkgoQW18PFDRJCIQqHgmI4eCkyxg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2cTTh+jFYCLwgLbCnjQ2xVNB6AEtWTGQEb/JY5u8OPCylW862mJvw2uhuemB9NDIQjJn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ftnGS5aMHPMBOhjEp742dG1zkB75c7NHI8NH88SvcX7VgYyFANlrAaGzLUdjPHGBYhYX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N41l0ybLLl9gg/rrZHuAPoPMJzVUPgOhBtvkvfmO5kS9H84ZOX7zqKwa14CfZ1kzx4Vef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D9hFa33iQX6N2YD8iac1WG3QT9/GJ9/cd8GdLERfN34TO54fEQF0xaMmxVS9+S53dBjk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y9g69xDchUW61po1xx49aLMkS0fd3Qzc+lVHLTo5sclRn0zzAsTRGhBLvspT3FqvSNMX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uuSXnmMwOfFnx1oSN1l0suUHxI+m9mzltxjQ8PLVscF+JxNARr+a0JdftkN6EF0L2BO7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PMya1Tj1uqKTttaxpT9mFzqR1y4ku260Z6+Yet/bGLv0YDdWS48M3sS+fEzfDZibzI2z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7fhaPDdzXK4bmpHZN32X/Z7cxCHPffzsY8jDkU8/vX5woW766qbO8PPPXRjNyXtdjMhj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+Rdmfbx+9+prr8+6+uqS++yzzxf9q199YU676jTH8PMv3z0/Yw/9Pvt04rzUSP3EYw22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11w+erSPGftUf1DY3Im3fFofQTTzKyc62UffNeDrmbWmjc89CBqfe0+2WjOtT9hXxR2T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nzbP4w12XslHenw7zsiD1jMbfJHJVnx5smU/cZwuu/PvlVdeXvLssyGnjtfqKTfy1ab8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yNAJ6IX7gdm2RyYEbDXGz+e97kFLjg7fJ4o7epCuN2Cs/fVghttBS09N/NuH6H4I5qHY6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04+NZcx/MHDp1Pv/c3FzOXEwEdx/OhfzHU7f1q77jU59ZD8lenvX50otzLp31+8msWw/9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i1Vc5tC822vefffdNY/WTmsUytfxMW5m7b+81r5amDN29JMHjdnGZ9+x8+jTR+sBjzfh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2lUva2va9QDn4scPAYnFsei8KA9ruusGctvX/iAFWFvkfP1vZmZdhBuPmZH96O6jGbfO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wocNX372KwsnmrsvfT44Uzr/H/6T8csT70N0KO5JaOXUAlDP2nMvh8lE3/NgPQ0tvNjd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i9pC66r92gOAf/zcvonuGHcOs9fYv61za2GOsWf9oXI1+uzurbffvPv+979399rrr65f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/8Wy/eZbb969NDf8/q5nD/nWA6qJ9x+H/+msl09n+OxXZr+btfjlWZcfffTJ3U9/+ou7d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Gf5x9mBvZn959uuvPv/i6E4cX7YGZn+YVD6Z/XmdN8YO2x7GOd9AD6LXep55ViM3qB78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PSRcH/7M3mkdzNj5x8POT//Rsfbl8T1rdfb592dN/WJ8vDrXE9//nd8e3mVdznr96c9/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RswT5+lj1XgcK70Kz6yunnobzyLac7g+BHgYt4bDee0Il1wu+4ykfg2QvYXH18i04+dJ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IL7Yz95t/Ghidew5njoeXS/+we//vgDXPgjs8/bvzm3mxXliz8++TmVTn1wPLbrmrS58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7CvtQdC+Y93I4DzH0OeTrHj5w3Me1RabPpt0+OGzvEExkNMvLmPywHr1IACt+gF98uKi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T2ath0HABn55gHTTB5ahYxzEy1/2zzlNDl/91F19kl01HX/GgFznBXailZsPWeyr9hx+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5Vd+9PXt4c1vcoCdcjjjVl/22WAf4okb8JFtMvybZ+cNgAfNt7z54yd5yEZ5AjQ2yLb2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+OUQsH+uFXLOa85vxc8+Pp57HnbURX2ak+rXOiw3eXjD2YsCzuHXe/V9vbnHHshbV3vO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wVAPz9kF9MQAil2+53EgZ7SuQ+UhxtYAueqoTmxAsuLbcTxa15Hk1cKDZn6bb0DeNUw0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X8mgsQfETFZcAK84YXro8aKpAx9qjAbYRQdknGfWNfnw5cOm2tzzR1+rHtUENpfVK3o2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jpb97I2dR8/+yZ/8+x9OYOsBICFKhApEwBSjNxkFcJt8TpOt0Fq2+ADGJszJMt9hOlCC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wfg2UagfDdBlj56FoDWmq6UToLGtoOjG+m22pw924Tm5bFe/ik222NkSQwdBviBfZNjA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s8Vnc+CAdhDYZOjzH694gRaNPnSDKZbywqMPjYulfPAhQKuW+ulBMaOJRysX+VV3scvN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6YqteopDnzx7eKCYq6cWjX65sN3GUExiIK/2/OJBffL5EA/Aq15sJl+8sLzTIZcN80tG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SHpo1RKK1wZChywaW+dcaVtLdCE+WcBnttiRIxq5foEPj3/8YkTjywXYOcdqjA7IOUnQ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uCD54i6WchZ34/IhQxaKF52PYi9OSJYPsuTMtROhOURzguMbr7UA0PhmU99akCO5fPOj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1QW9eMgCunypR/lo0cXWGmMnHXW4nT+gLz4nPK0xHTfgTsBTvcuNwqUdnrZ+9DG/+7Xr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PMbiAfwtnFyv/T1f7PUwYN2cTg27Kds2Zl2vfLa+1phfnzKqA2z+zweA+w2p7TNatXbT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vy42J1tsl/sYlX2Jz00hm36g5F8yxOXLPPmNN7T2gHLafvQ/e+1p8OXRhqa7Xc0c1MXfW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9rVk2Zf/aae1cLs3tjbWHA1ag/XZMrY+WyPo1iAfHaOgvMRxrkk6fNDD06IBfTxgbbPX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QzzWLVkxskN25TV1fPHF61ctAB906JPT50OfvdNHsRYnXnriL8foZy7zv/UQMMDLFqj/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E7c24KM4HQvefFreFn3yurThEEb2sp5nfhxbdDzc8PDCzbNf8wWrFkNjX98DQLWbYFat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X9hvSIixdYNXnfDs8e2bAN94Hzf7XC6fasIuX3D5H0AH5b9qMHLPzkXwc8+P/hzX9oS1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g0H9tW9Me31TbM6pc0yLxVuN6px/ffvqufcCa6HaoFt7n/3j9D0Qm7E1+qtfzTXB5CW/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UfdViwuIPmrA9PxPXmr2d20OwdJ8Ew7N7Lwvzv/afzdo1mt4TEFx8fwlO9wFcbyhOK1fj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FvK3j9n6ZDz02x/C7K/+evj3zW9+Y82tG5i/+eu/nmuE95fOa6+/sfaER1PfTz6b8+as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sHD23TG25tH1xwwmrL3WRbT27+k7N3gwsh76XnjrPHLZx9mB5s288rNvRu3ZbuDMs5vU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8Cbteuhj7x+b62Hnc7P3ztqzJj6cubdurF9r/oUXX7r7m7/52/UQ8fU33pz831657A/N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19jHzzrfjZ6crD/lW+2qo2iucN+vs4SehOBp7a9D8BAdWh+r+Q3Bfrn3ttbriaBj8qRb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BfvI1K49BU9rbC06X3StZK7R4oHmq2M+GWPnGzygPc8dxubs+RfY3uffEI+cWNkTv72k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2udge0t508EXDzp+50C61jcwBuSSjwaqXQjYy1ay2Q3ECeUO7dXyI7PPFVvu1jZgS+3p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rMZiLm466qRu5qXaxIf2Ft5gdtmilz361UwbNl7z+MB86Ucjl3+2rS867Fc/486LdPDo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P8Z0wVljNoqJDNniBOnho2WPD60xIFN8Z17si1Ue4oN0yzefxvkonmRqi7nY8oPGR2N84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1oQngXxzixQf0yAXFXX3418qjdUY3fXwgn2xXI7ZBewNAK3f9MBl9NvXlxx+b5zyj4Ynp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OSS5VuM2UQnlx5/0NiHucvW/EcG8IOXL/shGfQQ5De7rano5MTS3BqTC8Uw++OjZ//H/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pCzwDBGixKAxY/AEfAEWFMhROuDUY58f4GQPsk0H0AdoTXh8yEYoPsCvREuYDajfBBmb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KPuQP/YrZvYqsNY4OYBm3KZPj3328MQG0JycLBAy4RmrPrAQ8ejrQ/10+NOyDcWkZvyL6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p61qR0+M1aZ1Qca4vKNnD1QPyJdc0CA5+nxC/f4OzOmT7CkXnPHmR5+OWPTP+eefTP6N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uWNUXjT21K+4QZLf8yQA28LIXdpPc3JWjWN3wFDMaOfrGEC8+f3SBWG1sYhJnN9fnXAP2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yG/XFfIlZjbY6hNY9OIzdqGf//KkI45qIC4+9elqAVl0/thjQ5/dYqsO9PKhNc5WdPll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IPjr4pIs++XSxR09OXXsyLGYjauJtvj4URu26aOLT58v8ZFDFwObbi74Be0BYiLHdjmT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AMg/QPfpsfAuIS792vrBSXusPU4+J0TjB4gnFG8xQzeu5OgYN7fa6pE9fGAMnQNOe4+D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anQ8CP4fP7v6RoP45hHyr2b4at6cwGXH3wBctnauYhB7seSLfnOePjpZNEj/9EdGG7AJ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P3h0tPTY8qGOvnUCsw3Ku1rrs6dlT77G1g8Z9SjGfLDHJ76WbG8Yk6EDyNKrBuyLW0zG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kGOzfaG4tHQ8fOkBYLbFpN8x0pjtalru5VvtyLB9YnpkAjrgCytu6CcW05MQv3xD9Pqn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xidPy4a2XKKxC7xBcdLzg29u1BCv+dGCfH3lcvOrf/pCUzf7FT08sSYD6ez8dx3MhTZ/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PEAyAb7eK+5TvzmzL8sDHaBB+i9c1nNfa7ZWxVr9swPyWcx8WXv8e8OSD1+FwnvllVfX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m5JoztMqu3D+t9G6WyYG/P+L6Nz6EB1+Ps1YGLyul6A8gZjDx+Hif+FV5sQd43UcrL5k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yMF6QD02Xnn11bvvfu97C31oqx7eJP3zP/vz9aBZ3d948805D764dKwVeq039Rrje15n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3EiaO7Jabw1Zd+UPyKuPFp2s+TT3aNZJb4QEycq1ei6/F5z/rbfYINuPfB197K21Nedz1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sfno7oWJx0MrdOjhtXO/t2HkKi8P462r7XcfT9X8WvmjX+dk/jNh5fEUaN4fxl+v/+uh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9PnRmt/18M/bSlPf9RbhZd2rO37naKBVb/Wlr8Vf62h4zVdgHabf8USPDB69aObQA2DH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iL/42Khu1qEYrIG1p4xPvtFhMZA/MfAA0LFEDrJlXUH99j9j/PT5QgtWPuNXjOVIzhi9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uvfGU69Y1FLLXzkaJ+Nalt5Zv2KEzvvF/QWZofsavmM4mXLQZmPHeX2IBaKZ02odD9AD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IJp8XPvj8V/O6LA5QJc3BOWAx6c4iqF4itVYC8/cyYhDfPp4/JBDaz74AMVWPfLbtZV4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604flAh1b5AB79QE9a48cOn5xGIu7uULrPE0Ooq+98hJredFDg2xXLzbFCeNH11azUG3J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DMkUI8gWRKNPp9jLq1joJ1/8+tniUwujQTagGAKyfYWb768+f7kXP3TRqxGUZzwoJjbF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h6y6yCs94+V3+JfY9o+AjOJzFY8RUAAVlAFO0c4AbQAc0CPDQXLadENybOrvjffxk3KJ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A0osvdPvaaeWrjzpl4cNgDwMyMsDgialk78+GwpqQm3S+myw76JAm01tNWO7mGFxQHLx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B42MOvJpDKozuj59i9dFUXNDj6186jsRk42nX270zgV46p3x86OloxYWOF726NJjC6ZP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dW7zQ7aDlpzxOfflEtATL/lzblrP28cV0xeXmLX86GsBOfpa/pPRAjayDbIHyRtr6YhF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rxZ0iiM94+LhS07G+hC9tahfvPH5ym5QbHjkoRs3+i502+jIgWyR8xCCL2N8NwByEa/c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oH8ioItf7eQIwY5t52B+yUA58odGBo19/Z3HfmAAxGIdRuOXLB/6bBuzQR+UVydNeZPJ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fraqA1A3ttDwq431Q1e/uuOTBeyJnU8PYb3JWK3JkvMAcO2fQ6MLasEt7WwXrn8zXv+/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J4pBK44wkE85NZcnH9zazRe59VWs0fPmCV411feVNHO460V/H7PGsHUAmxO1ptvDjHyt9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G/r8ZqMcTpkwfjaSZbd5D9GK9YxXG+gXE//WvbUiD4BPt36yAJ2O3LTGYuDD2tZnRyxa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o2v9gmIvt7DjSRzlsOduH5+ATzzXCjCdxfvHz9ZbGMbk2KQL+BajmGA+kwN8VEd45l48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/rusyujYsjyfhKX/2G4vzHIP6Wny5n3hCa7cctafsegPwmOtk8+krJvh0+TK35z726OPr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ttDVm845B+qy3+By7F7zLC59euCM60RvpXn4pi1ecZYPHfsev60h9GT8eqg90d8xZO/8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apaPf+uTbw6jerAbOhdbdkhu7H330aO2O+41mcY2N0ZnghnqdU3V4CJ/2AHDZUCv/FBH1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2/78N3qt38PugR6wjeQlVL0rLzuLM+3+QH7PhVYN1cMv/n7nO791961vfevujTfeXDV2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s7i//4i+WvgclHgB6K2T97b3LnHXd4E9JeDDIjwe/bHjTUnyvvvLqmjv+7FFsuTZqrQV0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DDOcL50jX3eYVj7757utqQesUePvX19AdQ2wtGBo9aO7IexCs7w1I1wRrbVxsuhbxRiq/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/lcvP9rWrvOG+X+dk/p8Mze/TgAi53wTlp9n9L7atV6B1jeWHPxyb5t55zVfJzdGq29Td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xuYiW3j7fHidr9aGfmuEHP213gazBc2pteo6ipw1q2298MUWOj3r0joFYkHTkofFB8WC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2pIfmR6ykwflVkz6xUQmOTps8YdWHfSrl+MJXx/uvM895npeAadc0Dm4OLIBO85P/+UX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3/6EQNd7ez63fDLsVjtYbnyjn/bQAD6UR/cK+oAsBOUJ+XaO0xrnk798Jt9Y3qdvtHSL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2DY3IHuQ3pknW6d/PrNTrOgQ4DdHbDmv6YenPgS11ZiceXVsnrbRG4uJ7Atz7WYe4/PZ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D9HOWsmBPTGcdiFddK062nsdf+pWjbtWlRegHy9/xX3yk2GzdWPMLxl+uz/LdsAe/ukT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X/zWGNqSHbr1O4P7eqAXNzxrc+u32GB0NHqAPH/iAR2rcr/kuX8EZASf4wCeAWh7wJJh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POOnXEU+EwLsoT3EbwxvkwHRAZqi8quPDvXLB+KLDxrnI35xAPqn//S12Zcvv9qQPDv6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Sz//aOzoQ37UO31yFgheubJPLjztnvU0wXTZMUf60MI0TjafHUjVIN+N2cw24BMmC8Td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tGQBP8XPhr/lYW7YcYEAW7QesJY32UCfHb4AXfbZEYcWsIXOFzsOasheteHrckAsOTw60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b201wWerPNOrtqC55IMM+eKuJtkCxWjO0JKhU2xQXujAGL+5Puec/vnA2gW/ixoX7c21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Tp3Uzrkuj/rFToctPAiMxVu+5NnVp0en+rBRruj8VYP4dPQhYMuJAhYPrM8/PS1dvuRP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Ax1960kMcq9WaK0z9sSV3XJkT8xQ/GzpmwNrw9yQKaZ0xMmfWNQZ0kWD5PrK0yisGADd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+nxfblLAKQfFdAK74YxWTOIgB08+FGd2spkdeeyvY7G1eXDnNsehG/SRKQbz+tWvXh/u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L3a0jUG2jOmRMQ9o+wbv8RP4WV+5sVVc2ce3Llp/ZPHjJQ/xqk01YAcCNujhiUtbDIBc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wBq0psiwVczsWavyKF59PMAuKFa6IRt0Tt/o4jIOswmjnTohW9Y6G/jVwVtY/hYboAOK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8pEum9rmOxQjOjjjSjdYq+6Gpn9iMT0J+MnXCQ/RwK3t23hPHpR/PiBZeS89tPmn35rI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1oq+uXPo008HnjbUj4440NnSFmfnJrasNW381gFAA9HZ9TXe9RXMy0N9cWSL73OdlCO4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Zf2QyciR0eLTYUvcradySsb+4m/gvfPjd0bu0zu/iG9/x7c6PPzyNxPLCS2ecV9BnSHj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Ek9nlYeLoLxPb7ra910UYrxxC8dzSTlzh7gB1Vou+2+ucGPOpNVZrtXjzzbfufvCD37/7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NfV1WtdQ7/zoR3d/97d/N3LPr4c6r73ub61+ZT3ss8acF6yPvZYnzomfXfO9cuFz9m9/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v8597KFFF2NovH6s5XLuKGbXfFq64iSrH64YBj2k8xajli3rQQzkzb23s3yd+Mfvvrse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r51BX0+3hr2dL9YJQjmXbTfF8hYXqPrgvn+dkv9q8NCauWJz/5uD0NnJZlD/9G+OXVOZ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6/G67XmtxtCc7DW0Ec28rl9BH106dEEyAL35bN7B1ebn6+vdjv3OM3itJegBsrnFYwfo8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N9AnY/2rQciGFp+OYzB/9k9xyp8uulqpGz5eeyw0ZuO0TZeemCA5tNN3Mnx4Ay/Zc6+s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PW3XyvGD5NCKWy205eADnF/8/Bcjt8/52SlWgFZt2ROjuTcHySZTzfILfvKTnyx68YB4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m/2jPQSSSa8+u+nzLy6tcXPR/Z+4QTEUz94n9zUqRMtea66c0KE+WmgM1EEMnd+rofjl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a+BS93LRR083n4Exe3DHfK0pHjvk2Qjxb+3os8+GmMlUezYAOr3qSVYtW6v0YevKGmMj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ryXPLh79fJPnI5+hWqGbG9gaqR7FKRfy1aL6GPNDZ2ZvyTvvsAurFdDywR86O6B88iF2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PlvWY/M98OjZP/3T/9f6FWAGUtLPWUUIAacVgDwZiM4wudNGgRkL/BqA4u7Eki85CLR4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O8nlQxsPkmcXHWaHjSYIpksWD+CTZUeuxjCf9Jp8fozxybNjLHby6oNunD9jwB8b0QG7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yAmHj+rlwYBxNtDYzZ+HGujsQHLVg16vpJYfHYjPhwOQf2N0Y/L66JAeepsd++rmgpE/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rvP1ZC++4jVmT3700RysZ+0g2raz54t/dPJdsKKHrVX+88N++bWOmyf2AjLlC/Wbd37Y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LzInT1+b72oZsK9W5U1WLMUOxVvLBpvi4EtckA1jSI4Nsmrz6quvXeR2Xfknw3dx8Q+L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Vnx4+mLgo4eD5cpG69k4tE7IwPLSL2/+tPSSw+sBX3PBFmht0sumlj7/+mIXm1aO1QyP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iWNWNTX7I0QPVi438qgndalos2nTElAwM8Oh7A8YactxnP96+gWNr28tu7QkP8qY7Ue/u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wSkr5lMO3OZ4i6A69ff3AJ0QjPTUndw+fvZa3MdZc+YGsjUF6OprxdbxQlZbrXcc4+vue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ba0Yl7+LbS0e+9WgvMnzc2vrBHIg++xA/Xzoy/X0p61ewJj/1hd5cRpb32zaRwG+cXnS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i3Uer/yzRYatzh/6gO34YkbPR/UC7HkA6CFQQKd6PnRssAvZxQfFCwMx5FcL0WD8+d++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zufT8ITGZ/skGXmcvNM3FL+8klF/c6xF27+i+MV9BRjTN65eydGHL76432gxL+Yw+WTs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bB16G84epI92e4xpYcAuemsAvvraq/sh4Og2h2y0btkun2Tu53XQwxsP6dDBog8/sEcX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3L3/wfvrAY5fCfemGx8+kPThgq+zejjt7T9/k24fT2zNerrEtGNj82F8fI++xVm76wHg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wdkH+w1AtCdhcI6vPnY993yvtxtXHfdXNX0V2ltvv/Vb3717/fU3Vu5qa05+Pjfuf+3v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9vbbb9+9/MorS3c9AJxa+XZHa8I+v37Nd9aJ2q319vHcP5i7qVHHKNvNuTH9eOzgNddo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JR7QWef0+SDLBv65Rrd95/XZo4ZmfTjHmmMyri06Nn7y3nuzjj5cNB+Y0ofGfL93OUej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24Rr5cF9/zodvzEUy9PwadCx9ZsC87cubn0aNz9qpr4LxrcfMPImaOd089Xca9HKg166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RIPNu/mk27qiZ13s/WD2Kn+HbmTzAcixWTx0yLNlPzHXbIDTVz6MQ3JkstE+1NgxB+hZ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5dZ5HbKLpxUTiMZXeysfxUSfffpkxGVv9zdP9762rz/osJV8OtmB+PlzPIiZHnt9sO2a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5eDNWx/geBBoLC545nHWDB2NfS2d8oDkyBQbEL+Hzq7b0au7nOkYA7zmXHwAr3sQUGyn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6fgb+2KUvxi6p2Cr3OprqxNgC+Y33hkn2/wDfXmJuzWDVzz0z3F22KcD9QG+3IMzxnIG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23rCIw+rW2BuAHm88qJTLauX3Fpb1aVjJj2AHqCxLY7qd8bgWG4dnPx01EDcbN4iueqv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ObHqo+Fn04O/3gDuGCRz66dcxVZ8oRjRxA7YNeYHTb3onmCMN7V79Oy//bd//MOhfeEB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0xPRyNC7lVVcCVRQSUp2jx8/SQNjSBawAUq+AmffARWPnWIvNhNTTvT0ydLlJ1vFFx+I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/HJNrsXHBllgTA5GZ5+smNhz8LDDv1YuXWDTh+mRVzeyTS7oYUX5kTfp1V38+DDIHtkW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0EOHaOTFwVc5GqPjOyCd5FvkAJ3d048c4OZvHjq+voO8G8sOLv7wxF585WesLS46Ykm2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H5KD+VHLh3hakE0tRD/jY1/s/KXT/JFDE292qlXtKWuu1cNYncjIpZYddDZD/vFAdumL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ie1O3NYAdNFGv5zZb46M2TPf2mKj31dv+jpPNSh2rXitd374ZRO9nIs7nfSaWy0ZfsuN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casl4J8+W+ite32y6ICtYsgepFt+1T75EJ2sfmuuPYt8/NYCP7A4f/zjH9/fmJDnM3vr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egjOPjjp9zDdifIyuPLY5v9sg8f0B/BPwD8x/fCUkc/9WzSXODZt5zn/LVAPa0Kt9E/d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pu/jsPlsXwXGZFpjfrlxP8i4fhChz5f5EhsdNPKATHlr+UED5Mo5O1oYn3+o3xpOh3z5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muMqPl0IxAzF5njEFz8aoCPmaNks32jZKxZAF926Z+OULfbQmP+ObzT60Jzvhz97vtDE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6eJnt1yrO2ADnjlsP5tXe99X88FbSAae8T4JQe1DkFyxywuKv1jA2T/tktXi67d25elv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XfXpOMCvbsXi4Yt6t1ei5ds4RGuf46NY/H20dMhli99kTj5ER8PzNpiHwOJrLWmtGefe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D488vPFDAtUjn/y1BtAAGj1jMf7qo1+tN0SGsX7g4dW52VarfhyLb3uMX371IZm/A+eH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fGxbM7usP4hPewC4opruVHPFFooPsi9eEO0Wfx2QYfPsQ3ZXO7XyN8j0/XKtMXRO97fa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9NNcAwIM94GuT//AP/7AeAH5pbL755hvrAaDauJbz8A+qfWvN23TsAvO9Ypl/5tCbYOaY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NWhNgOJG23N1vfGnC8Hm7evlENBnE+/jjz9a68ebtPhr3Y4ta8x52gNLtuXtV7f1XQ+9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dK3fvnpMzwN5fRX3wVV+9wxsuO/XOZn/TKgeT8J/ChB7SPefhl/UvwU1cP7154bUdR03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HKgdXTxIR26dt4Gak9Pu/j53XsfX/aFY7CPZyr75QVtvpI68eXYepdvekbzjwL6HTu+8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9LTFYk2hkddPl20gBuuqmgBjeMatzU4IxMQf/+TiFQcEaGQ7LvT5GM5j9vXTM66ep714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77OcDdn0Ci4Mc/94+dOzZvx232YSAnD4dPswDO+Ws9mSyR6748tf1eTZBsYpP+6R64fHb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tceXNxm54KO1/vjMdvNANzn9xtUc5JM+JBsG1YisvmOse3C+0g2KpWPmBDYgmeze6kYX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Ox1X5USv/LViPXMB2cWnx1428cizVd3zy19rGw3f3GcLkCdjXrSOZzYBHXDGx+85zl+1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0aejr0VPF6xzzawV2acLqmE580HXuLVFBmYzXbY7lvB6wIlvTah3uuP70bP/6l/90Q8n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oTHIAcgA+YrEKed0Sx4qcuN4AtvjbdskWSjsxGefPXLRsgPy39f0yEL0syDiQ6vfRIjL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llyKFSqgFh2f7dNW9smZrGID+sUP5MkOOQ903NxDfHS1YL9FaoGyUY74UHz8o/GVH3Yh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2sDFC9l8F3e+0C0aceeDvM3XgkLLJ10XSBC9Gp32oLjw2SkWbTSxipkvQJ5ttjoBkxUb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bY6Km//mjs5Jyy+9xmRau8Z4tSF9sbBJH/JJD50unvqx2zw0f+SAGNGKmRzgL9tke5uh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T7LFYI7KCQ8NsuPmbcewa67fw+PQXJJNR2zNSzVwkqWPZ11kS5z5JwfYgGxAdG9g+KSM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i3tybAbVGqBXl2rBJt/s9PCs2CFdNZcb2+KTX8cafWgt5ZeceDph4Nl7IFvNBz9skQfk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k6NbjnxXK37pudHiN3504AGgGy7zVz3O2mjJNwYnD/Qmi/E9bXxBulqQnRNHa/Fqb/mQ3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9kk9P5ueXf6vx6oWjY1tn6y5uq5v0DpQX3LWZxcaZKyN5mzr77XZOmGrY9LxID6Arm8+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5Rbwba533HusD1vn8aOJid9qx7YW8n2uFb5hdgE5sUGy2ZIP1G+NsaN/xoVWbsbWtz461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blw+5LLhmJEHHeufT7F5e8cvoXkLiu3iIK/G+mcu+QLJnvW5RTarzwnx538bB5I59SEf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7xbIgOxo1UpcWrmBdLNbn3w5kKnOWm/APe/t7ekbkwXkTl/q2TpmCybrzSZvvKmVubNG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oM+2ubnucfxs38bo9Pg/YzXGLwe+/BFsv7zqa5TmseOKnDG0RwP6rVs2xORviM1gPUAA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X3zVhIya8O3rnS+/9PLd17/x9ZF9/v5Bjz3F3urv/tk73nzr7buvf/0bd6+98eb6m5Vi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U98AnP/YmLDuIbtQnGI/abe4dS/2noiPg5g2zs3Ic5Pn+PEg4rEHgFN3X+n9re9+d43J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v5/z0o8Gn//qV+7eevPN9bDQAxlvCXr4t9fBPk/yY3W74VnrfUIyL77660dsPhs5dLlC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G2gezREf5l6dYPN7rc31w8FqCe9trjU8cz00eguGt9fZnM+nv2wO33HiOsN6/NrXv7Zq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37pb63Zi92De2+odO+cs3PfrfHGK/slQPZ6E6vA0+HX8XwdPC715gI4ha8R6aC69/bfm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msmr+TLP8JxjLR4a+8btbYANaB3h04H6dICH+z6AOh8AgmSg+cxXdP32ovyBdMAZv7Vu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mftGa2awmPexc31wAPijQxfS5Zu8Nj6oFvwmY/93r9e1cjE8P3uwOYFk2cUL9MspvyeW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9tQ1WfUrv44Tx/96CHzRIVce7BYLvnyA+Mm4liAPkuXz1Jd399j8FlMy+dOe+aFVO3E/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1R7X3HbOSVe84jhj6RwqL/yukchnmz+2xZOd+9pd0P1Vslq5ud61L+nzw155kTHmN99s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HLfoZLUh+fTsc2jsJptP14/qgUaWTTF1jYdeXdnLd7WTIzutTzZOpMsX1GcfvecTIF/V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7ewDvsmx597UMQPJ44HyU2v97Da3xd8xSLY5uh9//o/rQ0XnXoDHVjWsNuypSXXIN3n1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jxwZOj6AURNj+X/26af7R0BGcf0NQIYoYTLGkFZAOQ4KsoAhqLhsFShdi7GFgIYvECfa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IyY26J96JQvI8gl60KJYimMsH5Oyfe2LBZPJjoOETXGJ7/RDz4kdjzx9MpBvPtiqVvzR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yMgTAjGJmw3yJoasfOXHt4ci+vliE7JlrDUuLn05sGVhatEA+eKA+lA8dMSKLg85QLFA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7WxAPGOgj1++6PJojtVTjV2I+sRdvzz5A3w7QNkC2dSKkxxb5NDoQ+PmwKKXC/s+7XdAA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e2LAU1O58gPpqJU+GTGQUwt0OUF0yJZ5AOhiKzctGRcf1QOtXPTLjVw6tfxD9cXXL/9T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m7415msu3cDlEwK+5Yx+2jzH5occdLyRF4N41KQ6Q3Z9NbiHfXyid/y2ZoH1gn8Cm+jl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z+XbciokPMTlWyTVfaNW+dSsvMtaDln22yLDDBx10QAYYkykewD471UMtzEdrxZxkE5Cp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tWrDXvTig+sGdS6gnECinQgeogUzi+vGbLVjt9oGfDbP6RqTIesGD6y3EAfk4pjTgmoB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Ru2pU339OMCwBq77XT7o8PvcV/b6BHiQL3V3/Pq7TepOH+Ibg/Wmz5dcOFzts3tCc8cm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2P5rTsmzbx0WC31gvOO+7h1yPdc0fbbzSwbqt06N269AOtY3GXmIVRziwqcnJmM+6X/j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87nnAs8azXe+uhAC6Wh7SOgGg392tECfDcchJIdGz9hXLP2wi3jlKA92oXzkQFYMbPpK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iJ1scTdfT4Nu/kNwrgG2n4YPyTaXMEAPTrnoxV78Yi8PMnLW3vI8aBBBcWSbfHWOd8YV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Fx2NPh0tX2psnTeX1hC7bDh2fFXWXLJRbGyls/3sD0Pws8+Gh4AeorFFDz0/514J2Sy3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SNgF1o91yDdbznF0+WKLDecg62gdL588uvvBD35w9/WvfWPo79/94ufvrzfZ5Ghb+3j2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Xr/7xje/udCPXbz40suDL00MMydzDbtmenx4O/CZieWzifORr8yOjWe8RTi+Z0O7+1TM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P868HvsbDMQPbmkn+gP6gbE8T1QfdPU5j2s2PZDzIIvMd77znbvvfve7q27qZW/wox++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33nnnbt333139D65e/21V+/+xX/z3yzez6eua38Zu66zOveaE+cK68zxLBv2fPVz/xLs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nzGzoQ3lVb5uPoEY5WGtFi998ejLVwv4MvYGmgeAv5rzcDLvX675XTc6N7k+8mDTuUJs5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tWkvfOnlfS3x53/+5+ur0H/4B3+4ftjgw+HZ19QIcE13/bvEYd7XOr7Mb/McH8hdvkv3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xu34YXga758GPXw//RSv1jHmHOzhn5qpq3lRu1++71e2Z67mn3lVd7XUJwPZac7PdQj8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1hpQk+TUr3MIfaiPb03uPz9xfaAM088um9Y9MM6enGvxrdvsozmWOmeyWzzsA3b49hai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ztXMrHnuQffGUZ7WIZkwXiEcM+WsthcDbd8UFqhEg4xg2h65HHZ/yKI76gL6aRecTqgsb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4z2zBhyD1Rto5e7rz+j5iwfz1wMcOagnP3SB3Ks7mdYTe8VnTZKni0e+vPixvuRQTOSq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uakSnuKpL9o3tH+yRB1p09rViJNt881GfTbbpWE/uHcRZjnhiY6M60yNLhh5basGW3NGs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E8xmclr85mCjuPa1Mfl8i6m68SUGNaq22YTk5Nqc4NNjS2tMV+3IGwOyARo7Ift8ZTNb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Vp8+wGtd0ceXPxob5sC1RrURAyTHHjpAowNBMc6hv2nT0qkWZ372y3LTNof6fJSLe2dv4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aC71i5kttZi89leAR/j+DUAtOFvGKEtSi3YuJjTBkjNm59woz4kkm939Fa7rhXr20yHD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9PKLdy4qSEY8XaSy35hs9uUAAZmKhkb+vCClZwLYED8f5NghQxcd31gttNWBHL6xCYpX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HUR45Ohrs1EdqqExZFt70sSZPXy2osupgwGeOmwA8vxUgxPwxA7I3/rNfracVPaDjMdv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Gy9s7tmWj5ZM9S5G+ZKNxzY4c8WvD8RMj4x+dTYmq8++VnzRmnu+0PJfbHjk0Mrh9ENG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4ojUP6QL2Tv/xxGd88qCLILazzx5IFuIFfJ6YXdC6VBOoT7+aZr88yINiL6aAXzLZhUCL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PcpDDeVLPv9iLmd9cI610ditftEge82dcbbjFWv2xFoMYi7njk90LVQ7N6hOeE8DUV7f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D0Nz9TDsebidF1AugX61SG63e85dSBhvvV3rHd211nvtbnmIZlq4yWa8EB3IQ83zXzxu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Llyzv3QG9R2j9mhIxvyTu93rYTmQC8g2Ti4/WlDN2BYjenuD1loHt3qAHn3rjX55Vodk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XbR8JZddOQFrlpzzndjYkBs5uh0bt+DhT38EmWwx12dDyx4ZfgA6u/wXMwzyddbjIegr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Gp6QDtC/lXloXHtiucQ/45G3eV97s2Ni8PwV09YvvnWZHfyOoWSBv8PGNPtqnn9g3DqG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D0j2h7cuLs0PW8mzUQzot+cqD+B8El5M1hQZOu3d0LpyLOrTJ/fZ+ORbleSdbX0opnwV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IqrKNr46qJm3/V5/4411Me0h38uvvnL3wuTpRx9eeOnFwZfW14V9bdj+S0frgZEHRR6K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5czr7/tQBfe13k8P60G3i+WzW/1R+xQjEeMLtOEC/sq5rTd2AuqvBOafnPKBDD+vksh54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/7797W/fvf21r235safO9N758Y/v/vwv/mJ9mOrh83e+/a31BiBf8vew7JdTWw8M5J5Pd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O1ZvcNp/tWyDYm3eIR66OTrp0AOMZeuin654tW4c5UnXvoxW/urm4YM3Aa2Ljx/NPjl5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t8T2W4/vvffeWk8eTFgb6MXm5t6a9KDLzZi3cz/88IPlZ9gbV4TXdrJe/xZzgJ2zBWc/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n818Lbj3lu9gcG+rl2O2cpYb2CvNu7EGs+YJqDzp+zSeaVi3LF/BlfsypPtQnT46+OTfG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vAfx+cDLN2y9gHwAsZDLNtAa0wH4gH48PvTJQPc+/GRLvbpnNAZ4ahbuNbXtGcdnJx6f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zYd1evLEhCdOgJbd7EFQLhDEQ2fDfHcthJ6P4nPceQPwhZGTt7jQ86Vlix44Yyp/fXz5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a+uMkw558bEbAnLNzzrPXPwbyyVeSB5mI/utHxANoImdrD568xYPoLFhD4PiJUtPbTsf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zpiMqyWaPjv5xa9+xiC/zT3brQuyzp/uT1yr01Oncw2G8WB25Jd99iDaGRs+5IeNEI8c0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+jKEcrS1y+kC/GGB0oI+Gb65bO6C68teYH7To9ORYvbpeTYe8GJcffuWy01n2IBsQ9BDc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bOk3riUnz/jZgGJha/iPnv0P/+FPfzjMx74CTEGA2nNcYdGaSHqcdKAY44cFlX42ttwO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zg/AT59NcNpOFq0CAzQ2FcNBwy4Z8vpktUAfgkuB7m0brw1z/JUrPYuLfaAlQ0+fjDE5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NDLk5dYiR3Mi4A8WFztiyad+fEi3/Mjww248svmB9M86agE/YnCijl5+ELCpFuiQz/yC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A3L8u1C2mVUPcmS0xX8e/MmgsUeGLT6gMQTiLj968djsZoWtfJ6Yj/yCckYD2Ug+PxAd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N1394gvRYfOVDTxQrPw2Z/gATazZ7RjIP5oHgM1XtWpeyMm3OMsrXS3kF7/81UT/3Hiz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YgbFc9YUpKOtrybFgdaJElQLKEb21OOMBY+uGJqzeI2LMx56xyFbAR5b+Uu/izr0bOmj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bp7cbDj5sfMkEOV/7QeA1R6I7xbFH0QDzVHjagdBuuqw19KuFZ17uVGl7k0K64gsnWuN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Ta1al/kFbKq5OjePQHO+AUineW099AAQHbINkhWXlt3zvHDK8ZcN9Pv8BhyP+qd/qH+C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ts8mndtfjerGZ/XWjOjz25O/YwDPOnpj5B+jFTo59gM6OtSxmMnRO20C9xJYPfPYhQMOj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i+v2OComfujIEa0LKmPxt5cVM6CfjzMXeAseAER/iM/30+BW5xyfuk/r32L56INqBdDN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KqYW6MkZm6OuH4zT0WdXnHj+BuB6ODN8vGSTSQcNFle01q910r6PR654yWfvXMfPfnnm8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LXR7HjtsWOfZyLd1gq8dq3cvz3rzIK36FJeWTzaNIaDrAaDzBJ3XXn191dDDHG/2ffe7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3vrbd8avvv76etvPW37seVjgB0NeGppj69XBN9948+7ll/ebKDvHvd6h2vID6e889lr2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7DVTnU5kD5af/pV/3WPArjWavPf1jP6q9arH9Viw502zbkK+9e1vr1p7A9J8f/Ob31pv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e+0vf/nB3Z/92Z/f/eVf/pdl9xtTo+9/97t3L76w3zJmUyw/+/nPF7YO1MVblN5UX7HM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M//OOSPDJyz38gfX/OV9rU15auk1B9UMqEl7TQ/QrR/rwloUKxDPm2+9teS94ap2bnjX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fmv9HUl7Ij9///d/f/fKrIPf+Z3fmVq9f/ejH/1o2eJ64Rpd25mBHdvlgSioDYzJ3EK0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gCzx3f7z8fph3dWv+RAXVCPrSI3UVl3V334xFlb9vQFq3vY6u97gqv1Dc6olg97+w6a2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sdMawcumNb1+kfqwT7a9DDou0PNJ7gR2TiwHIFY0kD5sDCei5TNZ+bAh3nLCk4+49nG2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ciwWdPL0tfwA8a3jy1yMXXTIRvGXpz5bzUtx40fLP9CSN9dqZ97x2RcDMBaTB4Drq/I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oTUGZx8kY756aFV8xQ7Q2Sabn+qy4pkWPsmf2siJTTQ6gDzgE+Bly3xWi7Mmzs1d/6cj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D0Q75dMRF7niAuSMYflVk2yc9W6doEHjjgNj9iHdZNiWgz6/1TV/2YZodNVDjuSjlQMo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WXGUhz5b+SkG+o4ZOuot1t5+458/8nTJ4LNnDPHp5R+wi3fGXF3O+YXyhHxmt5jktfwO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9hPOGMQIlu6F1hpCk0/7BB9sxQN00hP/4KNn/5f/5X9ePwKSUVggaJLUNqYckmUIT78i5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5PQQfRIX1F5BM/efbPyQXFAMg9NM5WPLYUpo1Uv6Jm+7RFHl8LxFBx2XWzQ4esOrQA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Ytc2MYAeHfLlCfXRYAuIXZNtUaEH4mBTPnTFD8jgtejis10+QA4nrfzzT9c40CfLZ5sD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teRh9lsr3TA2T2TPmOV71o1tNsxDr6TTJ1cts8NG8mdd+M7POb/J4UF+8ZIpZ3rG/ATJ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ngwod60Yo511pLs2hwH2yLEtfptCdotNn3508s0PHfQ2KbSd53445UIIDWjZrE49AK42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Xj7FCtF8Es5nNTnjTQ5NDGLPBxlQDYuJLKjW5xyBbLJRLYyD7AO2zvizX4z01UBO/KRX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wWLlXw3kiM8OG81H80wO3br2ANBNarafBCLqhu83hZ3Vk0EMoBoHxtWicTUF1frUu63j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rXquBwMeBOzjWy2Ikt+1dtHjmNlrddu7HmvWRjVvvRTTsj+8558//ijuzBs/+TrtNa90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0dzlEwL6p19wjq0DOhDwmy6ZnfPOpzHUtza15JMzhvro1pi4gXXGTvtActae+Dt2YOCC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o7VMl9/s508uYgPn+QXyz9f2fbf+DpuvyaHTVy/6ZNCyTRetT43R0U4o9jN+siDayQN9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W7y1d8IpdwvRWl8nokVnv7k/Zczf+vEL+R0yaqg2+ObGnLLVfJFTX3T9V195da1h89ba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X/8al+uibRMtvrG5cs2CDrOhZX+o6wbc1/CMxWSN0s0XmuMKvbacrvlfa33mLydQTPRc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ifZQH0J+93vfu/u93/vB+oqnh37+Po+/g/fc8/sifIxwtPpz6ly5+xuMHgZ6Y/Ctt/cP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eBtwPwx0PbGCXBf901m6/jeWhvz43FafYla74JRb/+z/i30dE18+B7vG7td2yeKT9eDD1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+1uQ/s6hr/7ur4V7GOYc+cI6nj34+/M//4sVk68M//Zv//bdG6+9OhL75oYsOb+aa558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hTp4s078HgCKyVtA5gINyLv5a4+zJkL+26+8Zdd+0toiQ08MfOORsX6sSTyy/v5ZvwKM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x29OHZbs0DwgZtt52fnZ18TxPTT0lqg195d/8RfrrVI/ivIPf//3d++995OxY84uuLK7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d3G+CHI410EQ7dR9mp3/s2Hvn9d97DZODwCdA9RVzaF5gx78GO91u49dyFZQv33r8Xyv5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0vRGG/BqD5Wv0kvdWrjeQvfm6xkO/3e/MK8hv7cnPbvRzLeMVU7qgGNbD5cMWXXLFH7CX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ZviwmmkhGvkzZm8AspuM/umncz37xg/lHU0fpgsdw+yd+d/HhbbiWuRFVxNy7MHGgJ/y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6uEYx0MrV4DuXiZ+tuwHzQV9+8BZM/GTY0dfTuTYsk/on7mBYisOMdKHxWRfcm4kl05y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Ok8b88s/EBNdgAfKnw2y/KxrhrUXX5+JsEEHsoOmBfqAHh0y7EXr2q4PAbKZvpj40540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WfvarJx3Xm2wUt/zPHMpbPz5bdOWcnPmVq/nFo1degGxzFp8dOuKJB9Dpdt8K0SA9WB0g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itWfPxma64Vk+AHZ4PtckyC74DoHew5bx5CeGE+76V70Hz37P/1P/+mHo/QcB6dASZ5J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ULImJh45Y47Tq+DZoBvQMXlk9OlBMvwEt7bwxVuSFQodkgHxFOUsKF1jhStubcUsn2jp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WDpA8fiBAB80USYw/fyQIc+XDUpdyGlBcasBPHPJv1Zs+vmudmfc5wJKDhiz25waizns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Pt8hm8nisyUPvsnOfytPtSCLXmz0yRcPKAeyLfLqkB6Z0//28/jBSw6WM1n6+NqwegH+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9rVsNif5Qk8fvTjVEvBfi1+d+cgmKH6xAXw62TtjhSdPC7Kv7dNtkCzbyaovEAMsL6hP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NHGyKWd2sg3oJ9OGHo1cNunjkTk3dwi0ZIuLLnnIl5s9vos1XjbYow8B/epI3ro9/WW/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F4v6e0h9QjmKB8qRXPVzvLvJEDM/TwMR77nbsf0msLN+MogXlH+1CJtP/bMOwdmX92nv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+BVr/brXb/m9v+w5mjl+xnrftviml1326GX39Ee/B4gAjy75cqKXXWB+ThoUG5AXpFu8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hiC7eJA+Gp3THqCTP3bF0vkFkOUHJgtdqMYjr9+xxM/tGsQP8K1HwCed6tkxRUZMZ935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9oL2JfamGtO/2mdHHGwD9OpFTzxkujFpPw7ZvUWQjVvArVZkz3jBk/SeBOmB/J+0W8gf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ZMvTPJjHkVo3UuTw1QsPtBZOW+ZFHfXRPNzpIfzppzHZ1n228dhW++TOOCEduuZJS55+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4XQSbBPpogExrh53WDPto5enBkT8k3yZGtmMJ8FMt0BwLvf3Hhvp1gfzKq6/efe/7319f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7QT24lzf+OrqV0fu5bkZee2116d99e75F19Yf7/OzNpHnEdff/2N9bXZN998az041Hqo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fnkw6KHbepNw9rbPPvMB63U/gepXW00anyjv9n8tmlyaB/Pqzbv1ptPlQ77N32tNDP5W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GH/wg99fcXs4oqwedHlA8aMfvXP3v/1v/5+799776d03vvHNu9/7wQ/uvvb2WzNxcx67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//dnP1kMzX5FGX3vN2PCgxbg3rjjwN1w9nDxjN2/mnx554yU/sPyo4aX14YE2Wjb0wdpj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/xw7vkK/6DPn6u2cLR5vAAJfbVYHX++1Fr3Zx5axNdR6/du//du7d3/87t2vPvzV3d//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rS+4rF3biWjqMnM3+CQQxwlnLieccrc6TwOyK7bV/vNR/Vq/oNjw1Njbf+YgPlpz46uf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vTM/euak4/9cC8b2AZDeXhPXh0hrjxxeew9wfoJ+3dmabF2Sa1/1cMa9Db2H1h7ILkC3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emM6YtNfXzO/xMY3Hjqf+vTUD+Ing96+WDzs04PVIl9aebVe+aDnGCg/dWNTm39y+WHP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zQ7ftfkB+mjso5n3/QboNd58sM8Pv8VSHtrktWhk2Nw57XlXM7b4cx9gb2IPv2MW0M2e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V380tpxDOs8AMnwBtmC+swX5b52cQDYbxUJXvzmuJsnJG72aoAf6UJz0Ad1yLi658EEf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i+k8FwM17UMY/poLLX3n1+KkC/OX3XTI8AHyC/Uh2frk1YB8tbhd31BfrvqO6XMsNjSx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ueaqfLPLH5RP/FtEJyPecqSrlYvzoBo5txiTh+VJh/8Q4EFA9qxpvrJvrMWTmxYv2xPL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+x+OgfUjIClCQooJCjweBAzaSJsEctHJKLbg0E8EO9kd0CmvZa8Fmq/8i0vRJHBJYvHp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YHR2iqUDkizbUD9b2eCrWLMnxn7kgWw3PmSqhxpqz/oBunzzV2wwu+rGHr66aNHzIR4L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MZDhkzx+tSsmMVj87PKfXLmikYOALfF0sJ05lQdZ+sXCBwR0YfZdbGc/3/mH1bN6kYsP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4sqefvlA9tgGxUtuHZCD6eUPkKebnJav6l0t6OS7NQ34BHSah/23gfaNGbzNIR0y1Td5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aGSebPpsAL3k3DeumZGRgfouXDX028fIN2dCWu7a89MVWDPXP+EA1QguKM6BfTHj5hQA9G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1E+90M75AMV3xshfcaYH2ddmny6d4iovLXuOqeoKtPWrEWCHXDeo9MjxQ+5JwNv/lQ8A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/eoUJg+ap+qEfulOe+7Zl3X45f2WhrcAr7CPM7VxU/v55y4C9nrIf/MDd3z72DjH7Nu/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c9fxAK1ncXa8admgD9GSJXf63fntNYS/c9v+8fTNL562GE5AwxMjHfFYw8b2Q76ykQ9y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9MUF0CEQE5unDWO5sgP4PXXxAdtQTbQurlxg5ld81ZAt9fcAaL/lufddQIZO/pof9B7e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rE/vFk6amxCyYZAM3/9USP+2BWcfZP+WDtCik4PNi3jUpvU7zIXlDUFydKqDeau2aOpr/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Om00piMu4y2/P2GeiJccfTpk+D3XC7qY0cmKwwNAx/hkeO/H2u5C/axN+Zr38vE3xPQ9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hQbtpx7q7JsVb5xe/1h+P4Dy+htvrod38vFg4ONPXK/MGhq/X3pm9qGhe+Djq8Ff+8bX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L7+6LuBdzHvIpe9hoodH3hDzZuDXv/GN9Xf13Og733vgth6wfT7H3Ofegts5Fu8JYpWj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xnOON+1aLw8x1IwMPnvqs3yNzqNP57p15kK9vdH3/e9/f9W/+rHja69+5OKv//qvl63f+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Xl+9/vTR3aczv+StB2/HfTjHpA+WPRDljw3nqcuK3/+Nrgd/HgBOJCum5k2sMP/QHG07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AD6+h5ETp7lsn2q+W1e7fuo/14/jC53PjgMPTq0NrV9ppe9hFlAP6xesH7UYHv5Hk/eP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V4B3DnK94NK4tta9h3/qUl5PAnV5Gpy6T7NzC/8c2YdADc8HgOrKpjlQ015cwEdXEzLy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L7rQPCZD3nx0HLCbL/bW260jgw5aQ+aDX3rpnscBXfP78isvrzdwWl+nfTFYM3se977X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UJ9+soAuSF4ckE9fq/eBAF6w89rHvNitY7VEg2LMp9okm20xs41eXvTR2UIrPm9hFh9fH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XHum8+yZHx3YtWo0cOaSTbT4agc8fPQnFNbX8EefTLrZE6NY5GasNdYn6zhMll398pRz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9cwW/bB5VoPigdnCM24e9UG6Zx7ZRMMrJth8nDGJBzanyZ5xkSOPT19NigGQodM9CCAr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6BZr9tmtvuccGBfb9rPntzj0yaWTz9YRHTTIFtn8ao3ZUlvj7BQHnj7wt1erDWCzerGn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Az80tpwfxYZm3DkCFAsoHy0feFr10aJXk2KFp10x4GXjs9k7nTucB8idcwX0iwVkM31I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FyrLb44xDTw6Nk/+qN/+cNhPoehsBkHDAiCE5gRkAy6IkD8AgtLqDH97BgLWssvf/ps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LkDnP5sQJAfSzYfEs4EHoxdLD8TEkE0ypzx9bTpkLSR8PPZgsQZkqxPITnS5ywmYjzZz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T6xoYuFTH5ApvsbpgXT5FDsfbWhs8NUbTMWpZdPGJTYHNTo4/SYf6BcP+9Vn+9uf9pan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mwcbkD386iwfY0hebi320646htmB/MPsNidsA/npt0mcvpKjC7T8spcdsnRdFOGxJwY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F5icNt3sB/rxQbmVE9Du+HzCtmMHaOyJAU1e4mQzH3hk1BUWr1j00YAxewE7EOABYzLG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uVdrQJYOIAOLpzqcOuhAP7vkrJOOIbnBU85ci4U8n/Xxs3vWB/DpuEoX/TY2GN08u3ly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AY//Vz8AfBqKtzmJli4o52oFXMBvuK4x4uy4QPT1X/Tmws2Gmt7vF3eO+2ucal29A/rn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/2r9EbgzYaV7JnbkUH1ly5sye1HpGF5M2HbzOC60t9ID96nZisvRgPuSOLhY0OegXK548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QA+yi0Y3n+daR0crPi2b57nCGN2aJV/ObLOFXg74WlBMz7/gDaPreZlt55xizxZgS70B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dHaeBs1E+YIz1mhPAnonNNY+iXfavJUBt7rk1UaN5KwOxs4lpMyRuaCDB/WbT7VgA119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6RiUK9vqVe7NAV8QnUx1p9f6ANVanB2f5AB9cmTO67tnvIEyiG9Mt5jJ5hs9mjyAG8dq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fHkIbU3Z47PZ9Ys3IFctfBNi1qH911dYf/XRx/tNvfHhDaGVm3V6qel66DPnzzdef2Nu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8kuGD2/BeaPOw0M3IB4Yddz425ceAM6KW/rlANkJ5S3/agDowzNfetVGTm5u+hV0cmre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vuL08M+DPdcmbKXj+u4v//IvF/Lt79v5tWB8D7ye+/LcBI5PsXjw97Of/Xw93NzfDNl7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Gx+o2/oF4E/3nLIB+DlzKUd0fVhNvEV5jlvzWjqd1/GjAzRfP/RLpNrWq/qwY+xXZr3x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jPXKrh9Eeevtt5YsHXX0kPnHQ7c2ezg24W1cnq/tzPSKHXO1A7UPgZqEjYNT72k2buGf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eRFPtVYT9fYVPvuM+gC81u6q0bQe5BdH+RmTBa3zVfuh4W8ffoH1el2Xf2P+oDUE8Yzx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A6j+hEh8Nhwj1kIxoJ/9xvT0g1s7WjTQ/kovW314GU9fy781Jm76aM59cskfWXaqC7/q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cZw1gOfbd9Wo44TNjkG8Yjvz0mYzO/j6QF8e8jl1VrzTf2G9gb51QzonAnbFYkyXDX3y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8u/+1FhO6gPRyEOw4rnUj75+OnxXnwCPTLmDYjxtkhMbmeqqz5b29KtFLyey9AHZ9FrP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H2tYXIBcMZI/dSFfpy0x9IZgUN5igz6gj589PujKVyzGre/06YhRLOjkQjbIsQH0IcAD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aw74EIOWXrHhhXjZ6Njht5jkqC0fYzrx9cWGfq6b4hQjXWOydCDwoaG+PyNxnpfJoxs7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n/nKx7I3eWnRAJvVRb86zH7y6Nl//a//9Q9HcGLfCx9w3N8uoSQ4X2VA3yfDDWNrFa1f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J8vXIAWjKHsijMlV4EDwFYKe8VlsuskVWzzAvzwgfbZARYL6+WnSkmfPSdxmyy5ZtvOH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kBQX+9UAdADSYwNml5z6wRYWPnDS9Ilj/oo7QGeXvBjoiqk5JLvnZh8MZIEcAXnITzni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JNDRmosWarXXFhs9QDabzT8b2dGiW3MuuNMhz54DUmvsgllO4kdHE7Pao5Nj67RP1qe0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wfa91wikI4dasnJlW4t+1ug8wUJ1IEemOqBnS71ah+KmL0a/lrfnxdpUF3nsC1THFLv8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TZeNaCPdK2zfbDr2xvVc0O+vaLvI2fO0j4Htyw3lXoto6gKN5c4/YPOsnfjdKEC2yZPl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zItda5E/Ms3tquvw/fKgmyw3VWjrBmFsLtsXW+RXXtOi4bFZ3Xdul/wv2Bx444LcsjF0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+nJjF/BHTvzkQLkBNgG9EG/5HB67rS88tsSHl+34/FuvP/+5X9baxxzQv/t85vgWZ669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vCfD2Fja296Gx/t73q/5nbgk1r6+odo0F0D89dfcXPIG6B7ybTbaPp7Qn3nWnPaQSc3o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HS9sL73xDdmJBuipKboYjB1X+5cr97pHwy8GY3sOve3venyYL3sMGWN0awdmi54L0E8va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fbHxwy65E+mjt0+QY0OLR4a+48gNFmATnR7f+HRcwJ3HG6hPlpx65VN8Z/20YqjPJqRv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0PmD7LBHD5I90bpyAWl+h7KWgK/Pvf+L99dDAQ9Y1i+1rhvEOaZmrvDtbcb+bhmZtS+u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nn/7emX7usW+ehYUZ7nCXwflf8It7SGZp8G1PjsmoK5Q7dXaXL+o/vOvX1Eka73hm89u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O/z6PVtO3lDQN68n1+D49u6z0Y34P0SJxrUF2t5GItHn65jClhvM1XLjodBcrEGtP5+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H8816Ae//GD9cjH6KxObZ2dstv742b72Gubrw1kz8Hrc9w0G63fi5Xva9+ea5x/+4Ufr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6vDRr8bGBx/O2vtw9T8em9qPxuZzE4eHSCvItX/Z41zjOa/z743VL929+uord9/85jcW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k0cf3X3w/s9G7Lre4Dp3h2P2mWfU93JtMHEOeY6FOb6tbfWe+D2o/HTyfzTHCBm/Vuyt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660fffzROn7Ui58Ru3v2ua/cvfW1t+7+xf/tX9x981vfXH8Tbabp7oUXX1g5/OTdd+/+8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vPPOeuvvD//wD+/8jTtr4ZNHH6+1Z574/WBsv//+L1dML7zgT8tYD7Pnznzaa9Eco588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q2vx6w2b9WMZeDvCnLo5EjsaWGvUeKB1vd4kXPb3tZX1SE6e2n0vs6+zoPpq+frl+79Y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1hXXyzLpWenadj+WM7kEVOz6Qct3jHuG//Jf/cvf1r39zfTXcmvPGo2vxd6dm4vBAlI+O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gBAGvuT8hzJj9E2+MBdcEl+t87Xz/bT/6LyrVpu+JvMiM0Y37yJb/+7zK33h6Jije70n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83PTOnHPf2rnwazj2zekzIvjDthzfWXcL3ibJw+Re5OXnSUzfXsGtC5Aewgwl8b+bqf9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nuzZ49AAmjXhnGhtIfsRF2/80hUjH9r0uw80Ro939sWir7W37P1n76f4xmKwp+x9Zccq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9rs5z5O/9Pm1xtilax97//LmKZvkyK+35y59Nlfug2zbp4Ba40kYn6wf4Ojr22TbG80Z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6lf90cytPkDHZ48uFKtcxK9Ph3xx+rdyH1kx1oZsopkvdozZqb7rHHLJl299sQNj9VL/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ExMbo7TojmvnO/umh8PrnHqxY43o20vX296jI47iyz9kszjwxW7Mhxjo0UGzfgEaPbIw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umpnDPD1+YDRTjviWjleePkVi2Mjech2c5MPLWQnm3ylQ9aeqc7nXrLerp06kt+wrwOc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fMhy9bX9BcVhPwH7PmDX2Vrgl499b8x3+l1z7PtjJHPtep1OIGb3W/sY757reu+7/vTD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6zpl1m9xVjvx7ftrce6Ha56H0UffNr2Nef26rvOVbxXQH/a9PfPMZ2sLzTrqeGx9kbM+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DciFHWN65oHv5k49PvjlLx89+9/+t//3H07gk9e+mdrJdMPqwt5Bdb2xYyyjZDhOB0hU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dbKBBAUIJ2ZAFFI39isG+CdK3YCUAjckWB9CeCwEq0lkUoBhocl4XR3Nou6iAvpbiD5M7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fa3DZDnwTVY0nx6Nl/XvEye1uWjxgGK90s3RxLNf8XRBw/6Vri8PtbD4ulEx3gva5jEn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B3MR6usa5CwgMbw/F60uXozZUWcX9f7ujIcqDjIXLuuhycjhu+Dpwv2Xc8FmEzIPe34s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e7x10knhemG1F97+G3IOYp/8mkOyTsz0LXh6O6/94ErNd259BfK6kdJvk2+Bm8M+vWfL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yNBpLei3UfFXzPjG9AFaf9y53MfAmis89cNbF4BDQydzvxEvK/uilFy2isPcOZFYN+vN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bso3ut+H3t01QSturO153ZfaBExf2rgD3ars40NnX4P4/fJ+fpAUU3IqC07Hv75ezbq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kafNVUuPL7WD5M2d+PmTi9joG5svOoC+sXrSI3s/LyOrz7a6icExXn0BvnjgqunYg/zg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mD6b6GLhH+xa7ws24Lh+8403ll/5kOMfZpMdoO+irHzEs/4g+MTdOqtWkAy6Pl288jjR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joi5SLOu9vFszjzsG9X7/nr4N7zP7FuzEod8j6N037d2jZ+E4hmHC8QiV6363Pa19Tfu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9enYY+RZbcn66uejT+ztbDvupm5zw/fsl62FfSGtdkx9+dk5fr7y1bngnfPU9J95ZnB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rTV5zr883X44Xc7BPyvuGcfHWzdBeZyeaO/I+hJHLjmPqfOnjN5ducuxL7Fkb1jg5c29N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3zHKX/JqI3ZjfP75s3aqO9+tJXbjOf7UTJ2tS7H4QYNiBuSap3waRxPLrtM+XrqBI3fa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SIYNfXryESO/gJ4YoTqYUzeBLVgPVjzAe/WVV9ffWPMAxsMhx4UHP9pk0T0ovH9YckEy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9hr6nwMBYdBxY22hOQZh/CWqv8aZ82/3O8/v/j46G2+1bUctqk3zcovoyah39W+Nv/3W2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eYPo9jNIznqwb5Gxp1tT5metq8v1gXlrjZqb5i9/5rT5ZkNs63pkzj3q1JoGeNZP54WA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8+Ht+3gbxYM+D3n4gogd+1oXWj2741V2yxq5v5Gv+rEPXJOJh06/aOv5cj5DzQEeO/TCB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jrvc+vvvl5KIOj0aPLXX9nd/+7XV99MKsw9dmPb7onDDn1g+nlh+P/MdT1w9/+f7dB+//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9d9sY3df8UbjtBPV3csvznXjtB/7sZu5tjT2wxlkf/n+z2fs4edXZu9z3NhPzPecn9fa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e/TIB4YfzfWfC/1ZK8/McTtyn1mXU7Mvzb74wdToV1ODb377O3f/3R/90d3v/uAHd9/7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vru//u//+8zH7+ceZo9e/7ZY1965aW773z3O3e//we/N/vE25P3XAc87yvYL9z94uc/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u//1f/1/zzH02d33v/tbd7/7O9+/e2niffSx89Snl3PmXFNMnO/N9d9f/83f3n38yWd3b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vf7GivuF59V5rrPt18/MeXc9zLTnzL792ef7AdAUfF9b7/uJ1lw329ahebOOXf+i2Ve6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x52HoD7w+8Tamr7j2N85/Gjq4rq3azLt3uP2+YId54au4ZxTHAP+NuIrr7w8/l5YsXpj6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Pfbg8y/+4i9Hztu0L697AOcV13k/fvcndz+dGrrmNae+6mo/+vjDuWb98lznTPz72PPQZ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Hgx7IArEpRbrPDs1/vRT9xn2cD7mxvc5f19zCM6Dsxa+PHa//GX7LVvOb26A7ROu9zw8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XnNiLqw1Y2jt9eNa6iI3v3ztgbO6fGVy9JAUbwoioKWjXbSJ9o05Rv1QjOveDR7UOk7X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vu697n9qoO6wa1I8oFUTSNbxYg/56U9/uh5QWx/tYcBeY47p2dPw6pOxXrz163rc3tEe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/tc9uH5+kuvasf2ufc6YjDjpyEvLFwQ9yHPNs/7cydDXD2ONjgd1THqguv5W5dAezT5C/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80Gah/EeqvnQ4ZezRznePcTvTVS22SDDh8aHHXIXZ+dlOYpXPsWK3vlEvl3PlUd5y5Ve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riHYI7v0hi8W6wKd32pSrW7HzaM4jMWw9/1dXzb4FQeob37IADbsH85j/par/eIXs4e/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G1lT4/WBydTSXrG/qeDeedPtLc7lzk/FJi+58ylfuYufX7xkihXfNZo+kId88MWobuzJ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XeuZC/7Q2Q7ZhPps4LMHnJf5wnedqMVTu+YuO805wOfTuJjXPcvsCbvue64c0+TE5V7U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9pDhy8GHJq5HjMmywyc5tSHT2hGXZw2uOfTltI+tHhR78/2F0blen9jTxcv3vp/ef/YD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HaC153b9pyauDciwFR3wt/bn8S0OLeh6cd9v2K8cU/aEvQ7E7jmT84vnSNZjc6hPRo1b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3nvvLb1ybB7Nr2s+PLaiGauv6/qXXn750bN/+qd/+sMxtH4FmIAFxSkFDiRfYcgUANou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0/ZwG9BUdHZIpSImDdCR1xmCMnn10sg/F1Fh/L5Kd0y3P5Tl9/T25W0YhFcoCrKh8p8fe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ODbxio/eCasmQ3JBawFZIOQsmJ3X/jTBJ6rsOKg8bIO7DvsBVk+ld3wsq8E+GOWNZuGx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2X5zwiczO1+26JAHFor42HIRLW4XNS6qHWhiWxdOk7+D2cFa/Oogbjrb/z5AxLH7ezMjp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5N84eaCfLF8Qj9xZZ3n1FQRxiZFNMuTh9QLlun6yoWUD8AXps7PrvR92adHaqNIzT23a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YM0Me2g7J0ieHHk11pKRt/llV/390W5yas0WnvVmU2anTYi+OcwH+2iwuoqpOANj+eHx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5i9drXydxHas+y0P9GpvrkBrdtWP3Bz7PSxlk50lOz5dqLHn4tJFPP8u2naOu55k0Z3M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M9fdaED+T31gDu1DaC5yxBKQlQd+a4pPtLM2K45LbPLX8kVO3lpzuOd1n9idlNXNicac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W+P9BuClPzKq7OZHf9Eu9PqtgYeRqb1uYLKnTuvqykt26++1dd3vgZzMV2sAr3Ui/71/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tbjur/jknDjXDcK6QWF3PA+fT3R8NqvNbjfwuU+8u/Y7zr3m0fXp2LuSWWts1gHUR4Pm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rK1t4+ZeLoFcrAMy6OTKE7DZWIsvBi099sDOYZ97ztrq44mjMT/nujROP9AXG5kgXTRI5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y6aWLYheTbTRyPHVsWPfh3T3cbbP8TsmN7L7qzfmaZ+39vkH6qON6sBej09Ddh/E4X5+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28XuL5j2KnuSL50bkN/TwAOvp+me+uTOufVQwQNSNQPqBfDU2Nqxt3TskWsdsoOmnhLB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nh1jvI17btkE7f0dP2f85PSjA77E6eGfQnsY6C0/a42cOFfc48eDXDOmXmvNzr/1wG7W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ng/j733v++sawrkPun7ik40X5hzqwZ+350Z4nVusOz8E4quub7/9tfU3qtw0u1l9duy9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efWmsr3ry3BusHujee63F66+m++hG7uxf/8XP797990fz7nv/bsvfe7T/DleJh6+xWxt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GPysnJ0f56Zv/PaA5itudl59ZX1l+b25kfPLxb//B39w90f/6o/Wwxfw3k9/ur6+++67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qq8HgOry3d/+3t1vffe7601BNVcD8/zOOz+++y+j5y2iN+e6zgeNb7/11nrw4I0i8wI9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0PUou47hqc5EcN17m6f1ox9D38e1G9Ets+UeP49YWyfN2m7PsiatOXCr1xprjzVu7aJB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T+pD9HXOGFtkXXeolT0LrgcoF11zai29++OfrHWI76ve6utHULxZoj6/mps8ea74xDO5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2O+9vqbU4+97wN2gQdTdOiqoYd0HuR95SsvzNzNNfo/uiYX45ynrK11rpu6qu2yt2u/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9SD22f1BmvM/P/vcuHnrg7XRF9NXv7rfkt1x2Pv3dcuKd+j015G55O0X+9zhoRRZf2MP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ObR/yjU9r23zutXE994hHjfHav8w1u5CcseOZnDoD66L9DZB1rLeuWhPoa71ZAzOn67hY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t/Ge770vFiMbp5w974x92R+0HyYfDb9Y6cnlXJtk9BuTIw/FY6wlFxRH8Z25AnS1d53JJ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gWzSFRM5UO3JVR9jLbvAmN5tfbTFpR9u2A+F74cXOGW0dNOvNmISO1/8qIl8oH51LJbs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D0jZGFny9lzrTa3shdYGW1B/AVuDa65njfd3FPmCQbXofFi92Oa/2NCDZZOvoZNVO6BNB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wmzJQwvJa1vHxtkEybCNbtza1NIBbLPLTnRIpzrL05yULx19+ToOzvnCS+fMla3WN7kAL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32Lngx0Pdbsv8+3C8ob4bLIB+HcN2v7OZtjxkBygV9yAzWovNi0ejM4Gn2KE9OkB+5cH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WyxADj7cYIfvYtLnQ+3YjCfXkycmNvD4LEa+4PQfPfsnf/InPxxf60dAMsgAQ5BghiUS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OQCcJn/SwqAExIFOvomx2AE7tbAk2T3jiY+OrwhkQTE0UQ5yPvVPOn3xdAKJn2112jfs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pyZNQjRxbHmLcS8qsbLXPBg7aMhZGD2cYIc8v8b4jbUgW3joMJr+vf9LW63RyUDgARp5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VxwMcssb+zg3+SVO7/MPiA3yRyX6xiYcevvqjFVNzjgbQygWg4/ODzk5rCw0PoIs1n+mk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F7AG9NG1bLGhb87MH1o+QrBjENd1vsjxKzaoz16gj95GoR5o8idr3EbLPvp5bPEB0LKB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mXbWwbFkrthmI56YQDZOGjvVR3x0+PZAjj03P9Y2Gign8lryUEx44kUH0dHw9IP8kinf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cheHfnPbXMg1X+VcLvnWkuGPLQ80jMnKq5qeCMjQdyJ3stqvw1/3OfxsN7ZXAHTdWW2r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EOQjubOF+OJpHAZqER+QlxNUj/JtzsyB2lW3uTeYul9raT9UN+gGYs3fZX+c/5aueXLz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9tpB2zb3fpIMLA9vZeyHiTsm820dZdd6SBamn83WA9vJoEcjxwY5vPY5PHT7hzrlT+xk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qsXYAOnj5RPKoVrnHxSTNohXzSAot/TFx6b+dW62nXOOm1N8usbwtB+eNn1SKVd9eq0R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PzbArd1bpC+mh3EMrHJuW2hnGzxE3332b2kP6z8J18OvC4j3bMGZR2Ow6jR19jCKnVOu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rReoD8h3w34d7/2TjjlAy76642fPwx6fxgNzYy23Hvk3j3SKAdYXGyQH2IetC3L5D6JF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Wlcu7n/3d393tfmSfzH4u3+Pxsarr722+PZh56Lv/NZvra/mse+aRq4eENFtbeJ5W8sv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UGzoxWat/8M//MN6817/ua+4ThDX9Q2ZyVSyS1+eHqC4sfGAyVdz1Xp9S+XRx3dzJTSx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dv/yX/93dD37we3ff+PrX7p4fmgd1f/Zn/7+7v/nrv/J1n3UuEoeHkGriQac3BelXQ+BN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vb++++Y3vnH37W996+6b3/zmWm98y33BTI0PG3/yk/fWmwjWkg8m1WnlMXzxV5eO22rB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KAay5OC5VtHpstfc2x+rOUA/17D+OSfNBRpw834+gIxOD7JPXu0gvrjNlQfEHkD72ri3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LaylN9cTP/vZT4c+x8PY8xbl5xPbetPruX2D6QHiJ5/4ds/Hdx/9auZS3GrmjDdz/uyc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Huw5P04pJk/n17nGfsF11OXGfD1Qu56PnFc9nNy5XR52Tfzik4P18+zsX1LuIZy1p9Z7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6zlIDdHZbS7Z3D4u657BiZePr02Ndmzmdtd2f2V77x/qsB8Qbp9aNujA7t2i82Udoe15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7e35FpPjRp9+GM/1p+PXg501Hht4gA/o/qMc6RajcbTWCqAfAvdC5Njg44wNTX787Fpv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uXyT0coXTy2yEQ+u2o8Mu/jmkQ1r2R7APx9BeQB26KDp2/tgMUIx1WcXAjYh/lkbNC2Y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xX2dgCdu4/xmly7/aOzKRW7ZPHNPBz4EbHsxwMNzNtVCreTbnAC25YtX3tXWana8u48o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+ujnWJ9frTGdcw2LJZAHPaAVo/Mtm/llB1gL7kGcz/DQyQWN8fhnmw67xdA8dx2qHs1l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WdBa4QONHfJsyg89O7f1wj9rBfJFjt3iJ8NG9UPXtzZa6+ROfyG59nRjPkK5aNmoNkCL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f/6MtXSqYTKAzw8+/MCWew/ZM7/tHfTVr+dNAB0as0cPgjN+euYTZksLpv/o/0/bfzXb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AEVQgiQAAiBBLUJHRorKrMzsGut+q4exMWuz+TTxxeZhxsa6Z6a7q7trKrOyQlILgAoE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n/v9427euCCjpqoXuOhqaV/ue2+/+5xz4q//+q/nASClBOyNI6SAxqQf1JdBOUyBPshp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kXj2MpSCa3KS11h1drGF7OQnO9RnETSJ6PWD5Ap+9Mb39oCCCoyTCaM1UfuAw3Rno5KN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yN04oUtH/HhKsmysPyQrvfFmGwz2vOS1yMTFmH4lP7JPX7KM4csXoB+dvv3GBdXZbjwk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MWluQ6C/DRmSA/KDrmwiO3nRsQMdsBjkAxqAtzfJ9rL3wAdyQX6ShxZPcQH07jc6tOig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68emvq/XzJZ8cwGWX8UW/ZDa/jaMvdsW/OnuO+lF/vqPNF7SQ3egh/eiU2vibByVs3RoH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vjiW39ldDMgmJ/3piq4+NuIB+RCdMXTJo7P21H0g00d7zJ26/uao/adYGIP62NUFWBvg4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lX8ADbnlGtSG5nj9+Id8Osz9YOmvvsrp8/hvWDfLYgBuVr8ZoLkZHh0PavNzD2wtZqCY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/xftun7E50FEzNY8mcexrg8OKcjBb7x8QGesOdWn3lzScxSiJ9vDSPGmP5/IheaQnGQa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j214G9ePpnnXl3w3aoBsfNEVQ3kGotdnHJ22OvlQjNFD/QBdNtKhLkezA60yICf7s6Xx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SGd2ki2vldZXetvTlWQpySVnbzd/AvLEBG39ePa2HwfkfCuM4T1J9EqY/H1/oLpw33dI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PGBPFy//gvrKC2MePHx9wV5PfNHa89TFtjxGC9f4OhTSFvvmO3o0SqiPLKjtsGEdRKy8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uvb8yUh2+Qv0ae993teBdjZkf/YaI1MftHf7AQzrtz0D4rVvA7/Qe/7hh+ev9fpDJ/0O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/vpOt38eU+mOk3FWyxQMkyB4lwM+mbG5NiZV7EId/HcAAXGjRONTwsSBvpvl+OQeV586e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PxroMI6dfLvjrju2n/3sp9vf//3fb4899ujIJ/vYus74COAf/vCH7eqVKwych5niQo+P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uYfOz6+XAebT99f99je/Hb6/Pw9BH3vkse3Mwa8jm2OHQfZN/jhUeuedd+caty7l0vr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Ik+K25qn9YcOnncAV7yKGSyeAX7Iv0r0dGqLL57yy/5qrDnovoNuYyfGmIM0vPggGVAf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4AbT9yIuPn3445lMu+CimX4oekrYXXnjh4I+MJ7YvvLnsvmDE7o47bt/OPnh2e+aZZ+fH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+fnFF0P/iI84rzf+B857xXXwNxozF++//74p684711vV8sRH49kAHbBduHBhzh9kq7cz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t1rvPPh0kbwzxh7zN9/kHDaR5QdR5MGK07q3nm/6Df/QO4CcH1Ud7fk27/DXx6e15/eU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gHLO24aAHkgWLPbm2Hw0z/rWfK0ca36sbyUatNOmYWP0zXF6xNFbgMogfV2ryMBHv/Z+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dPJMX3aVW+WXsewzrq2Mtz3D2rNvKNHr5y+9yQP0pAsoxaDYADyQHLD3OTvQyxNtfPSx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6gfUxlNb3Th07ZMnPtaMDjSunU8Ab75Fo8++rc3+/gCFly3FpXY86JMx/jfjwz/t5jad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n2+gL0imEi2ZYK87fjTa6U2XfsBmSK8+MkA60sO/5NAJxEAs5Mp+3tDiM6/WsTF7mL69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N5TFVB2Ss+cnU+6wO7uM8YUNZCu1s6e+ZDemzBagDQN1vtLFD7q02Qzsiep0ZGNyoTZb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B/f5QEa87M1X/Y3vgXyy0IPGi5W9xxuA/gBHlr5spBfyi6762aKuT1yyJdnazRM67f3a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Xj/xd3/3d78ag7ftA50yCAhJeaitvwUH9DFaMPWrm4S9vGjpyqjGc0x/YzY9+vTjNSno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b5e20gSog4KmjH6+/r9b3MbI1KdEYyyeZAP02vmiTD4EYoCGnBJLbMCatIWrvvrwkke/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BugmtTnYxzR6+tEbyy8bgJKebmYAeejxokdXvXhkZzFwIwrpJUu/TRkvn/U1L9B49kD6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o+ebEjQO2dL86CeTv9GiYTNblOSJPXvQoYe8SD8ga4/6oyeHn3S0UeSLUn/zEG1zAAGb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6Ms3dUB3fOSTFWZz8ulOr9hb9HShmX4e0KIxptQnHvG2UaBnA36ylfUr0dGDBj80T/Gg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yaNX3V+8ydMnHslnSzbrp6t4AmNooiO7Ohq02nTgB9rZAJLBzmwXN33iURtP9hYf43xm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c8dn79KNHG0ZPpocQD1Dzo9AjBd3QGiNHe5XVp+U37FcdmTDL2T6Am9WPg4bR7bG+o+V+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04tnMSsuQMzng+pX8uGbF/zijn/9cWStDw8jxg7H1zWBLPz6ynt6oRw8jOGhndmlyxo0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d+oBXjrkkzJ7a6tDdEp9ZAL1bAT08ie65dvhm3VksIUf+viUz8miN33J07fXQ8aeFhhj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Tc6Ky1p7rWH9YK8DTXEE+aJNH9kejukzRj56foT2ZDxudIDDcHzo9Dd/gIz80We8sZuB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tvUDah8tQdXv4r8Zzu8tPLAF8Anmf3CDftCJA/AAdeb06bkxxJ8sNOIExGyP+3zwNtI8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6LT1t/82lj5zSGbzpE0W/eUW/sr82OsKtNOrH80eshFN9gN1vMaVdDmwc8hFVrrloftJ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29PPPDsPRtD6vkxo7QM2lJ/JSJd4WJO+9xlddjc3aAAeKC7u5dyP0K1+1113bp9/tv6q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9rCxF9y6rudkekh45JEL88c6/Frv2bMPbqcfPD3aP9qeefaZ7b777t0+/ujauJ58PO26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vzx/qEIffgeifjiF7jMPnpkfE/YRUm8V0uOtxF//+tez9JHfv/zLvzw4UDp4q203x/xz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uOrzlSTmQD6g5wMaPGuPPZxX+zo+B0bFypg6GeJAJt/R6wPa+NCJEz3NizGlMbwQbXxA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7wHvXpZckMfq4gbZCQf1dvLe+9dXlIw4vv/B+9P3C2OeHMa98cal7bNPP1lz+OW69jvs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/dnPx5w8OObyodE+P/PQNc4fpYFDN4eq6025cc82YiIu9568d77p6Y3Pf/jHf739/Oc/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yU9+MvGnP/3pzBUHw+baD5o4CFSa30cODgfPDlsefNDYg9upB07N79j0kXDf4+ctR+ht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fGvZx4d9f7LDPW/SiWtrgo0OddrHgTcfHX661nvra+25Y20cHP6hC1sz5sI8kAPFvHGl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ubDm53A+azd30GGqt//chzbn1qJ5Usa3L/W3zqMBfOa/Ei0ZciHb8ic5QF0OA2N4IVry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nOFe3j4GwFg2Ji9Z+thInzbeUJ+SnOaUXDzmAR/ZxvXv5dGRPfqTlTx9jamt/6/5MB7O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f2PFW51e+tHjz/fs2dsEi5usMP9o8SuzJZuzP14IXH8/eH/9UKY+vOacHG089OsPjaEJ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C9CC9t5p645W3I2VYzCgV17Zu9CJU/Lx7+dXCdRhssLyaR+HPb9rWfbpYxPd9PAliB6w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Zdjcs0VMyMSzh+xCk2w8ra3GQ4CWPfs1pMzX/IdkoYPqe/7WRXqTpc5e10x0bGkeAD59/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V9AlJx7xUIpzh5wAjfiwKXv38dS3tzW5+WN8wPUT/91/99/9agRlvgGIgNEEIBSshENg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bUy9YO8TPwMBOkHRbgKSiw69B2Rj5JGjrU4nevV9wI8iGrT0ZCdMp/0nuwsQOkHnmz6l/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MDkWHD7y8PE5Om0YD7pJOy5g+zgbV2qjYyOdePWxTUm2jcJNTPEhr7joI0cCkp/vZOYP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+hI+XjyALvGkTz+0MD28kSmZ6XewwXb1bEo+GZD8vX3FINSHTpntof42mejxk9XNWvrF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IaXNP1uyI9nFD5+6fjro1E82uXs+8qE+etEptcXLGNDv4zO98bXXSwed5MsrutNVTMjB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onxxQzIuDfjTq/HDwpE6eeJAN0OmzBvUlD2/zjm/5sX5EJvvlZX5bE0pjMDsA2bALXjR8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9Ci14T5ukF2101FsjCnph/i9iaHkUxts45D+9ImPdrrpYQ/IRkg3umIUGgPG8dLlo1PW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2ocPtfEtVutvrUFjqmN0lrN9ADerHwfGvw33NEfrYF8H2vkJtPnVvPMZrJiynn8rPkDc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TNdBGJo1v+tX1OQPfv3mMRvFWFyzAY+6Uhv6DjQ5Yh6N0d0+ztb6IXvoaU7AXu6epjw1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OjTlJ9j3kRG9EtAT8g2mAw0eoB+f/mSr64/fOF/pVBrLL7LwtbeyF+IDaNTJNB8ge/UZ0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HC3ka7bwvWsGWuPmV4mnfWEfs/9S8NbOED+BnmBfB7X3peoqvzkG9vVvg/kwfADJ4mso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HkBO3ntyLZAdxBNt+Sdm2qD58J17DgDlOywPxLg9aS/PHMkL8oADHvcg+sqH5hmC5huQ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JY8Ma5luED86MrTJ0a4PZJtxPri298Yeej7JI3ut/KLbIcjTzzwzvzfPwYq93xtv3v6T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9cw/8MVXPra+/LKHjf8f1JdN/sAhhmNmp73eNCPXm3gOHJUOANnoI6NiOef1YN7XH8hO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3tjyK7zWy6233bKdOnN62OnNNNdd12EfOf16Hrz/7ne/nV/yzi6HfCfvOznzpcNRH332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m29u/+k//ac5lz985tnt2WefnYdj84d0pi/jHmbkycyP0eeXusXz3XevTLvE3R+v7Kdi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AIhO/MgDa77sb2uO9ec/PcVBHaJfcVx/7GnvAfphOtCrizd68Ws/28u5e8y7dlhOZQ/+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8y3Gz78Yc3Jyu+fee8Z1/IN5P3HPmCNtc3fx4utTx1i9Q964Rg0+h8b33H3X9sQTT29n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25nTD26nz5wZsu3J4zo44mmutB20+X5keu+86475xuovf/kX29/+3b8a+Xly5hGUq/LD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5O+pU+stWG/7sdk8sVeuO/jDR++p0X5ATs6Dv/vnx81PnT41ZI5cHWMOAb0xu2LufvSr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kM1f8XIP47lCLuq/EVsTPZxb87v2Hz+EAvSF5i0Q++ZOPx649B1ek5bMw+caWJ4pqwcz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Iwye9kltsvibzvQq+VluoMtP9XKRjHJKv1I7OdrZtu9HC5TyyVh5hyaf0wGS3VhABn/s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214J1YE48M3BQ33mwH5GL7mQfm2yi1ugjndPiwY9GF3rExgqO0CbP+izFR8bYDJ6fiEb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kA3dZ9kXWUxGMunDFy97QDqAPnq8AThzfvAkm5zsKMb6xTRMPz50SnziawwfufEay25I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Ng7V9ZnP7u2y2zi9ZKjvbQZ46VYmpzrM3pAc+z278dEnT9GSyVd0Yrm3Q51sNGgD9fQr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Th59/FnX2fWJvX08xAd9Nqzr1Ip388sm9Np4oTrkCx3k7NcHwJNPkB6oHwL2o6E33eny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P3vldjGjW3zjIUvbuLZ+cvZ6QWPZRm58jU+b//j19RN///d//6vRsTJtwF6wQBQ8wpQp0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K/VxmPIClPxKfZwCOVAfYxmtL5v0w4LZOB4lGUA7p/U3iWQAfeSg6a9t0SvzIyDPGFTn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J9nAuH6IprgojQ1xA765waAVT+MlhH48fDGWvfmNtgSjH6ij0790rTlAr9/CAcU1SCZ+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NxqLn4022xJXP9vIrw3xJ6e+xvWxgQylPrrSE8QDs0cdHJWt7gLRhofOBc0NsJgAcUAH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0QPVuwDVzgb6s1t9rzc/ymt8bpjNp7/wsgdNetml1IeeTn1k6GNjOvTRAfThC4/6lK/s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G2sO06dED9gDyNFvjenrIFis5Qo5YqKOLpvQTBx25sNef/ZryzOorp+cbMkevEB7H4fs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DUg2QbTsoovtcog9+MlWJ1NbfqAnC71+cSSHjGzUzs50Qx+5Sr6/aLt5dnON14O5cvkl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bQzvZjnbB3Cz+nHgATaafXlUxnE0gE+Nw2Xr4V5Wfin5Kwdqc+bWWw/jIkbWA1R3Y648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S9d6QCjmLtDG9rmjTmfYHMbfVzCgD8hrftTRpxMo6yMP0r+3LZrkqmeDunllG1SHYiKf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7n2h0xidgC705R/IrmwLtLteiDe+fdyyMRqYnOTjMW4O8GrHB9XRks/eeEDxTbZ+PvIn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CumC+0qG8GYLj+heOsSNvAFYCdfqD42kqj+evvCn6d1CPdl8WJ1Afm9R9gbo3+OavKR6Jw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+rThRx+tX+rVZ4zsUL/YmwdzI+5KbbTmXt0awr+fZ2P2f+PJBnxpL4DotOVLfRA9u0G2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ptDqA/Q4AHG45YYdX7ntIKxfCtXnzacHz56d3wE4BM3v/usHAaCPQno4dJhjbPUPPeO/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cOjh8I1t7GUDvcZWbNYPRKjT7xMb3npzOHP33XfNt8HEgB8rBiv2Difo8ladcXq4+YM7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2iM/+9x9lwfJEf/bb9uuj/nxBp/v/nv5lVcEb779Rxed9z9w/zz8cQ80f3hkHv69tb3w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/sj3+2OPbz3/28zl377/3/vzRFXb5GCofmeUHLvxIyNWr702fe+gD/BZvfesH69YbovxC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+Bvqbz6j06+PrtqgPu1omwd9Yp4+dvEDj7il4/CXaZe8+tNBhj4y2oPZbU5cev069Z18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ol8KNXj69Kn5Yy8O6RyWffnFulf75OOPp97z5x8ecX5g2GVft17Wp1W+GNd/k7/esBtr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5vK+++/bHn/8se2JJx4bMV0f9xVbvOsjuGOfdig3eMQd8Fk/u9HC9XHfkefzLcP1TKWff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Dmrdr663EdeecO1jn1po72GxPWnt52KNRty1p+wDXjSgj4WLY1DcQXNFhn685OjT7uPQ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FO6hOZ44xuavFo86IMM8J0u8xEKZLP1yqjgB44Cdcj170a81s+TSWX5ml/0IkKsPLX+S4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w+cu8sRXPX/iNZbM4oUu28mrr/nJpmQUUzrTZa7U41fvWow3O5MFyDBOHhlQm70dCPcH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bbSArD2iYxNdaJLLR8A289R4uLfJ21fWVvYCNHwgBx2IHhhnG/Tdluj0AXK0i0OAP1lo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C/CznQ/sRWtcvvTSDx7XufjJTAYUa/PfHKEjR5sveMjWjkZf/dnSOJ5sAfHSY0w/HftY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TwGa+Pc61JXQmLiIT/TpV4fo+KLkf/cs6OnMPnL5mA7jjZFnrLlNl3pxyB4lSD8e9MmL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6xCQffSxGyRHCcSZH2iyBzZH9CQ3fbC+SvLZDwbP9RM///nPfzUIbyOMQoFVppzi4wQD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8BkIlOhC7QItmdXpLVgFGNhk9SeLrk5is804ufr2MnJUwkiE+gvCDN5wjWxyCiZZyanf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5Otvgkwk+WSyB12gnh9o8PkIEKArfWjEA5bcxuju5gNdtMVHf3YD9Gj0G9/roJ9s1hWT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6ks/u7T5a0NSorcZweRkJ77s1FaG5AAle8SRLDzmbT+mxJ8s2F/oo+NLc0sWmvzOfvwO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V0C+dnJgPpjPdJBRbhrT1wIF2RwfOvbId/1i42FlHf6t/MyP7AX9dYVcMlonZBgjW58S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Yy8/AjRk0kleMdVPn3lV5itMbjFSx8NvpfnC480A4CNH6BovD9kDQbYZB2yih13WuZiR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tfFmT3FTN4YGsLlYAGPRAnErxtHoo7dD5PTwxxiZSv14xYxefurDQydfIHp69ZMBvZES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JmvF9vAwf5lq/g5vZDSHx7Oc7QO4Wf04aPxoCb5tLDAX+hsTnz0WU6V2sREHLLf/YB0K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OxS1R6qjoy+d5KmXK1CfdUG+MWAOyFTueWeM5xu4h3uyuQnNbRBPqA2njGEruUqoXxtm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bM8DyIPoWifyhD1o9nlEBhv1Ae10s9EYv4E2nnJPXZ9xOui0vupjK1na2ZT+5NOnLd5k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Aoy8+Jdl0Ko2hZQ97lfYRdNYFW7rhA8WCfrK/C9DcHBEc4A6M/blwHOl/Dn+/tgmO42ue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vX5F8ZvXWKV4iZ1+sVYaS1bgY5kCYA7KSYBH3PGUM0o0wJhfqIeug80RfrRs0iaXbqiP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ProQNG4MsAEvP+UMusZ7u611Iwb4XeshYK/DMAdUt9pvRtt9AFmQLG8FOiB4f+zP6j7S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0b3Ol/OHQMZavU0+u5aNfB4PtL7bx3f8OXhzAORtwFdfe3V76+23Js29965PIJwc9wDs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vXQ7kPQ9fsmWp2zgo48PO4+89+Q98zv+rl3zY10OpD7d3nrzze2VV1+ZB4F0OKC6c9Cz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rmGXGF68eHHY9drU+/jjT8xfTabfXuBgSCxWDq7884afHwlxjUfjo6TsWfdCa89zeOgt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aF+h37yYP4dJ2usNysP9PaAT0t984yUfLXuNm1+lvvJeqU88k0nOHsnD41eOk6UvqG5v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64y4uvRag3g1vPXHnqvvXZnz4KDVwZ/v2POLz+4lHBCaUwe2Fy48OuL04NC/8lsMgT+g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5yGOfddqhsHxYb/utj1zzgw2QfYt+4KjL8TvvvGPS+4ix7w1kP/3m68svhu1zDxr3X0P29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QG+I8l8c5eN8u3HM61dffzVis+6N/BI2mH+ImNfTcX3yhuCwQZ7wjc67x15BFnvF1d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n07rtLbYQjRky8XqZMoP40prSgn2eaVOlrjJQS+A9CkcQJ46/mzdx1UJFv/hjzjol+cQ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Bt3k6k+uOMzYDhnoyNnvtXIiHjRsqg3w4Idk0k2u8dYLVIfpRpedgC46If78V4dsQq+f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++tANuHbxxBqT38Gfimvx9541O/48eUjP+iHwFhrkTxtJTvyFS3eqe8gFurJl9O12ZV+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LGtfvusXC6V+/ivxiw9e40rApuwImvs9DdSedg56NPLFPpKunh34m97mi268ePCKi3G20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KdvIwA+yy3hALvQMiydf8CUP6qdbfzFQ10eecW39+oB6ucBGehrjo/mmEz9a4617PPwF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Ovriozc/9GerMb5DbTLQAm31YkEfeu3kKNFB9hYL/ewG0+eB8w9D4x4CLd7mUQkBPn32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du316pvyh134mlM0jamPa8v1E3/zN38zfwQEM0gABQUAGk+AMX2EMibFAsXRJgU9A/Ds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E13BBGhKRrLVBQF9yQRzUL2DAnokigsfOfQbc9GRDEDSuBHiA35y8NGXDYKM1xhZJgAk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AdnSxQq/mKEhl3361P2Fdd6IDhv4BIoJGraSD4oZPvKLF16oTbY+tGSwhQ9K+vUZZw85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NIaGT+lRkssnsXRDjU4fm9ECfuinD5Cpzh/2AbGB0ZKtvo8VO/SRzz51etvQjKNTx49P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Ty6ip48s9NdGbNBne3Yn15sD6vSTRW4LVJsP2Y5OuzGYb8bY4IJVvNG5sYuePeJDVphd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EMi2YhICsvkil8Su+MZHLrA26CeDTXSoZ3PxZVNtMufN3VgX6WyjUieDvejFhi1sMM/F0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5hDSgQaUO24K6QTkoys2IBlkKulWB+j1sWM/DtlbbI03t5BsFzu+a+cTKB7xaeOtT52/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CKmNhv719t96OFbqA6M50c0y0O+NlO+Nh0kPizf6Duir174Z7On3JVDnJ1v2oH+PAI06/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aj8RFaU6N4/Erhn4JEq+8cQCYLHXrw1uRxRKQ6ea9fJFr5r89ylyZW2PZCIPmGNJBNp34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+pOlvZeFnj4yzen06cBP82v/MMZmNvHdHoZODssL4+Ro8yNaJXq6Qfmqr5imX50/xpKn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H0Tn8BkdXgjobL0Xb3VIP140dJDLfrxiUozwo9NGl1307+Vls35rW10/GerZJSb8LlZo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sJ8foB1m65I9yrF+egsWHoVsOArJwbKXeVTGvm/Rf1PP/gAQ8IOPxa081AbiI/5A3HxM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oQP7OTNe7NTZtr4DcPkI8Rs3X/Srr3V5+8whSLa2t4s6uEJLr7mC5Mhz+U8XO/BlI136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klMesD+f9Jl39HJN21rru82SzXaxcWDlTWu+41G61r319tvbxbH/vvjiS3NvpoNusvlX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h484fvXHcU87NuU1r+Z75YGPXJLx2Wf2+bXevQHo13UvXbo4+32vmj9u+PEEb6F8/LHv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G73DQm98efPLIaDv7vMRYAc40CGjgyB8HqT5/9JLL23//M//NGnpNn+uXUqHo/4wx0cH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196/PfnkU8OehydNPsvNTz8Z8zH2YH189FFhPgx35mEhXw/n1Jpe+wYfPrq2fnkYHxoH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UIdhrWE6yxNy4+ue3RheMqAxbbrjXXoOv9cYlCvktRZCv5QM8JGDD7/clRNsdMApfuoO5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n75vXY9ev/J+HaFPv19tHQ8b5c+eG/R8O+z8Z8fzelOvQ8a473bfdut1///pxDnPpY+De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1leTOJwin1yHFek6c+b09thjjy09g9avcZP93HPPb//+3//7cW9+dc6z+XQwJwb8Wmvg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PbxpuD5mrDx4O3Dkrvsy4AF1ZP88jJSXDs34f+HCw9uFhx8adc9Bt8542I+8FWltdH2b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PMaVPu5ujF3eDHRPZz72c6W9YrDqcoLd2vSbF3145Aj/tY3h0ycnzCO/yyn0Kz/Wwf68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Wfvbygft9JOrTxlq8xGS03Ucn3xDg7d1hX7ly4oHPjTiDuSYazObs6VrarzscW1Hyyd0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rp9s+vBnP9AXgjlXIz5h8o3TC7XJME9kkxW9cZDM/IVo5SNfyPj88+HfWDNdw9CTmRw0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iUNl8sgSG3U8QBut3HJNMA+teTLFlBzt9fUHYw8Y/WTEn4zmjR1AO7vYRIbn57WmDr/K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Xqitn8/0auMHZJCN3tylP518thdpG2++6Wo94YFk2zeTnS36+WjNmV+8ZPBHiU7JFmsK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X/t+NtEl7unNX7ZBtORmc+sy/uzEh5+t6tkEyMGnpEeOQDbpQ9cckqvOZrKSyabigk9f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PshcdO9WNk2uMruSC+IsXGuNiw3Z1f9D5aFz/vDFeDuUrBK17uaIkD6AD6WC7PvaSwz59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nxnzd/3EX/3VX33jI8AIQpDjkBCGqVOWEdVhdBRnLGcLXAHJOG39MKADjTFJTqY2R/SR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rcm3IAtmNmYHdJFLN749oC1hAPr8x0P+nMhBp85G4/s2WpOUDJB9a3xdcPSViOr0dkGD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8pfo+o5iOuknWx/IdvLyz5h+soyF+ackI3p96Q3U9Svxlnj8uHz58jwwxJtcc1uykiUe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dgB92kp9e5voLVbkh8b0K6MXG/roUtcHahtDD+iqHa862j0CdHxhQ3UIsnv+BXLcCLm7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ho69z2iyM3vEF+7p9PO1OvrmrjH22Azo05efaNHRhd8a6gIN8tNYthqDyWzDSlb2sl0e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3p6OrOiV+vGlA2gXp/TA8tT6SI4SLeSrPuiGAj3M50AdH+RLmzFgV/OQbdrkixco7+jp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nLkgpMNYHwErvsGhWcvuOTbwaySHZDcg3r2M4+Ao3VH6fTxuBnt7Q6AUa8A/86ZPnMXK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oysX0S5Ysjwg47VexB8uuevBYC9X2RyTU1l8gToabxf62Bt+eo3nb7xs2ssA+1wzr3jR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GSffWH3JjlaZfOMrNiuejS97D//Yhlaf/AJ45JfcAtkKkodf7NKzR74kF2jjoy8sDtkA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gXFrMLnxk6tf/osP/Y2TDZR7n9HDePEFxvd8lTB79/XDPoQHeBNAx/496Av2dXC0HSx9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DrJTfBuvD5R/3rLyMST94hitulzYz4XYFWtxhd7yMgb1Q/XkQ/MSGj+s97by4o9PX/K0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foA++9GkC8QL4gP67LX08dXhVn/wFTcgTzww9sYaHuOXG5hBAAD/9ElEQVTkXB98n4w1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0P64wvJhv7/nr/OdjbTn0kB/+2DIPiwd6Q2q+JXWrPxb44+1a277jbx4KHvxFn8kOdjzo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x/Xmvblf8MHHr+8dD2Ha3rbKVgdGDl3oIssbXw4CPfz5IQZvlun/4MP3x74zrvFsHjrW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33piHgA7//HHIg56PO589f25ew/zq74cf+RXi6/OQCHqoFDN22Ud8N6Txuf8NGfocojo0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2vLJHl2MHQrhV28Ow/rGzN+Yexg0z3KnPa29oDw2hrd8MwaqG49WW06V9+WktyP3cmD5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PUeLR9+tQyb58sYBnUNa+TAG5xxd++jDmTv8vDau+eaYvFsHre9RfObpH25+XVeeONwz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3Bu4RsqFadN0b+UVHeTLl9dff3175ZWX55zLMQ/m1sFDD52fsfMm4Py11RmHrm1w5bED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5+8a+W0NOJj0PYTznm20lcYcPsudUw+c3u4fOud+NfQMM4es7437nPWWn8NkeVT8xW6Ec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TOWY+LATTesEiLc+Y+iUbI5PTrbf4aPTGDCnzR0k01hvVPpl6zmHo21cPf6Z/0MPSJ6x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/WRly1zjw3669wck5R6+AD1auvGlH010dM11OtA4+myKLlq20Kucfo8SoIVg71uxVqJV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8Zj7eMwjH6PDxx/7dfPo8N13RToYz47oYWtRiZ9s+rIV2M/yE2TnlE/2aKM/6nexGsRS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aX7oxkcm/bDYTBmjvz8ikIfWnDS/aIu98TB/YPaBG3YNyNdsgurG8ckNNNED+sRZH1o0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s3bF0LygNY6XLr4bjy/blIB8fimBMXKNh/v+4tiY/nJGP8yvYsyubIoPHdvE1zwlix3G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fRB9GD/7WsfadIfa+sUFxJseMvDv5yi92vXlKz2uw76GwR/3Whvk7RHgJXsPyfIc2Vwd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xnyzd7Svn/iHf/iH+SvABSHUhoxN+L6PQCjZc7oApDhoXF8TkJxg7yQ6zqGjWyAEiPF4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+uzVjr4AoCNPEObmMdrJQWs8u/TtbYJAfygJyecP+0C69YH95KTDGB8H2SwBHmPa9OLL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L9TO53SW4OlCnwxj6o1lF15QPySrBQboM9/kkWNOmv8WTr7izy8XA4nqwA8doG/vX3r3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y+7AmDjRjYYOF1x2kmvusxcvJEdfc12bv26e06MkH2qjUY9HXzKaL8CO7DV+qId9cmXF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BpDP+vhknD/abvjQmQ+YDvT4kpXPbKMD/36+6EabX9aHGyt1iNeFLX3aoLxIDvnpJZ9e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DWT0fUrFIH3q2Vv89nHFI7fopiOfow3qgwDd9HtgfwEDeNDQnYxsoveoX2KRX9nPNqiv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6v/DKS3ana1gw+ORQOb3fHw8qow/tpB/49WL7E1jyDsubwX78OJ5iczNAiya6vYzQGL+b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Bg2Qj10A0QYOGbyl19jhHIjZup6AOZ9DLmiOsindaJvHZZtrxvojlzElHdZQMsiE09Zd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X+PxNE43fv4ap9OYtgf5ciT7jZEnH5TxoyMXHd7sUI83f4wp82WvU7v9gTx98QF9xvAW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8heiSw9+kH3K7KErfrL4mAxt/GK0t02pvzjZh9oL22/2so/W/zwc9rj9X6YdC+j2sG9X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AnvaQL0fWagN8YTNcXMA1cUY3nfy5IxV/XhqG5dr8eknT5xvrLWDQzxYzMlo/pJpHtCr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+URf+3BzF2rv85I9ID0QsGHvDwTJpltfPrHJPisf/IKvj56C9Fif9lrXLDr0k0+eA75P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GP5jJ4OtDA7azuAkUFffdUfj1x/XCvWQVC62OwQ0Nve3nhbByMfbFeuXtlO2MfGPwcx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eb2/5XiDxGleDeQD4ve85jLh9e+jCQ9vpM6dmv7cIv7j+2TwAvmPMqe//e/GlF7df//o/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/Jrrwxce3s6M+Li0+FizQyFvwPg1WrnQvFpbX444ezOxOfLGGnlvvPHGjCWf+LZ8XnPE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B4Da6Necr73fOH36xEJfedO8kqntHgRED9CjMffs1Qb0xKvUNt584g+N6RM3ZXzZB/Tz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75P33DvmcMRp/GdO5iHgeKBzePvHr7+aD3lGzL8DWW/CIRdjB8A+du0A1kHu9S+8bXLr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i4fqpX/+sYxPw9ZRyvcrVx3IvjW/ZxDt++8NfH/9EnGH8/xyj+SjZsu3wzUFeGUPJF/O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rfU23xg0Nq7Vn3/+6fbZ8EXOk/LHQX/nHXfOdefj7A4K5Y48t+bkqD2GzuZCTMXWG6vG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CJoPyO6VX+utPOuEXfr8ES9eY2TLZ2PJAOjtE2ibe5+w8EX83gDUXn3rHq1rETlA/5rz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8kNulTN01pdNYmBPYi95aOkBzVfPpo2RvZcP8ItD9uSTepB9dEK87eHGtOnMN31sxGNM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PTnayr3uxtm8j4GYko1ujY95Hf0zpw90kbPmdSH+fczZAcmD6oAuMs0v7ABy34emfKhf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1UNAD9/ZzqZ0roPuuUBnG7CX7uzGt58juPe1t1jRKNFDeugtjsrkFCN02ajc8+PVZjPA1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J2OP+uWXnLnh6+BhQzrks3sLffm1948cY0AfPjLysziyB7AnWexUArY0lm68dIDmRhsN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pxfuAV/2ovdMhp8OaxC9cfKst3IKkFmc1fGRkx585GQXSP+0b8TYtcI1A11j+JIBmhc6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bV9kRD33mTzsfYfRkjPb1E//m3/yb+SvAEexBm6AcpkQfYwDhHMmgDECjL2NyQBudMc5A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gRKNo/rYMi9mg0ebM2Sho3MvRxvSt4dswKNs8bMFvfFsj3/fBtlOVxce4xBkQ/1oQfL3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qySnm6yjEC056LTTlb0Ar/FkWrBK9JJDHLsBgkG2o9Mv/uQE5NFj7IYfR0A/NGfoIXvo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036MTrLpIz87ktlYCLIFKKuTiac5kvjGemBQl1/Zx8/yrZhqg2wA+YYfX7DvB/jpEQN1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Vo8wBge86Oez3Shh/rMJfno+LZuJNehbBsVOjYtfSvH+Ve/9ZQ8OvDgB2QZj5dN5Pbm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T9+8gHbIBejgAz4ln6f9Qy69ePXnKzqgjRfyuf0AfTdBzYUyPvV9mw62sJdeD0zG3YSQ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8QPyyGkv0ob041Fv/vJDLPINn4PHaOIfkgfdyosFh2tr33eDfuDXi+1PYMk7LL8LjtJX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B+ALQXkhzmKjFEf9YGTL6F/7E3RD35x5YFT3EaH9dSBd6skTR2V6i60+NM2v+AP6jZGt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XDdX6uibQ7KU5MojtrV29nYYL2fxkqevGwuyyWFrOakO9B9FMqLBrw8UVzr1tX5AfiUD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rmzNkkunPnWIlt1z3Q4avuhPtnHYnBs3pk2WMnvY2XprbrIdooP46CKPLj5BtMmDoHrY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aMzqTYGMo3BUjpJ91Y9isK+D/UHLnr4+MovbHmZ7oDcAvVmDDoqJWIoTkJvJM168jWuv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ni7j4mw+jQPz7sFeSaY/kA3LvzHvza2SjOSqG9/7ox6SF532fg0ry/18UYKuRw7xHESQ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to/zGx/5X43YO/zz9t8jjzwy+fGhKYb05X/20MWWTz/z8VgP8ms94i22dKSPTytOaz1a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bl4d9H82PAjlku3z5nWmvnPTxtPnR34EOYa5/8dms+8jl+ojxbUOOj8eurxp4/vnntn/3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4uQe68zZM9vZc+cO7g3W2436Hzh1evvBbetj9PYmtgFvZDmYYd/bb729XX7n8vbWKMWQ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oR7g9du7xelwng7vybxtJh7Np7E113JnPbQB8RLH5paOfa4Uf4A/WDoO9yC01Y3BZBqD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PohWm1/0oc8ubXId/N19xzqo8VZc3+fEpxOj7cHOd0B6C/CD99+bf3D08VlvgzpcMwfm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7vnm6fa9r+fXEpFjTtc6Y+Gwidxb+MIG69DHkdcPjriGTnuHjebGuhc2bwICds+XHVYop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/HA+nwxf6ZmyHDZ+PnHYYqf7Bhx/ML6r/9LNPRukrlD6cKF+87fraq6/Nj4mLj7nik+9G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6F9rwBuI8r44spU+RjoIYo85aP2AGePRJwbG8Sm1AX0OnQH/jLve8B0f2viMyzF6jZe7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dBpXsrF8wQ/VjZHLXjrKOf3pjp7u9gF0+ozXVuIVU6WcYEt+6wPJBskG5KMDlfljzLoli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J+RkR/E3Ls+zkSx2zbkcbXr431yhJ0eZHLrID/IF/5Lxx/lReCVd+PGy0zzC9gv2tw7Z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o9WHHuaLMXTko0VHXgfjwHg0EO/KsfVcoA/c8GHomYeAA8jUTzddeIsXyObshKBDNBhN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TfzpTJa28UqYzfkDxBQWJ/d75ql9bS+vmKPFYyzfWiPZBQEZ+/jzyRg5UF0/Xm1y51wc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Qt6vOpAfe43QxYetHRnb3W+saW+fAfG60NTDOjIlmQXi+zQH7+yMf4aI1PdeJg8QIbr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rz8doDK7ioEDZHOxzy387FVn034O9N3AcTsy3wAcRLchxBQmhEMEN8n6GEmAMdgCSYk+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9vqO0uz51QF7TCQU2GRZQHvH1NtAjBWc9JIDm3AXVbYE6EL6ARu006mtTt/eFgjyRbkf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b0sOu4zle3TGi3t0ybUAwFHb8o//QH/+7OPeAWCgDwZiKX7NRbaxi/zib6yLByADjflK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zRH5+JsTNMnQ5kuyioW+4qid/ftxJZlKvpIpFtpsAtpsIYtd+5uHeCvJVC92dOKBxqE+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+JJlnDzAFrbRyX580Wrn656mfrrJVy/fye8Bnp5sV4fJAWjEX19zpw8//fjIVGZPQAYk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Y94YAMbEW5l+H8Hg6/woxoDsVOJNzt727EcDxcAaYOfefrmpXv6zH059B7Z5fZ/teywO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eSA4UfzbQgw80f0Bf/qBjuwc8B4CAjcbT4UBglgP1B6N5ALsDAnKRHJLdgHj3Mo6D/fCf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50N5o7+43oj/2HtHc8T98ACovIIOxj0oepPEmBIvmSs+a9+pHV/zoz+Z2RX/smHM1Rdu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QzL1Ld0r79jZvpXvcgatucTPx3gCe4EbcfL0o3UIgBdP+ZQ8+USH/CoX8dgvooPsBPRnL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TUqy0CvJQMcn66V9RCk/jfMB0M8WeyPbjeWnWJBRnAE70OEB9OhDrx9t8dFHFr3JJCdf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xQ8yjLE7qF5ZXGDtyllHdsj+J3CUD+x1/Dm4p01O/X0HYBhkHyx+IBqlWDkALI7FFwI8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oI96Ei3mEJ1cUeItN/SVU5Ac8+sG1Fvs5qP5My/GyTB/6SeHPOuALPZFVz375Bgsv8nW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yhEHeA48yAP6/ciFaxCbQfFh+w9c78e1497B4+0415D5x6jB77CEzGQBM0D/tMXYV19u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jKHPdkgm+q5RYtwak88fXPV24kfb1ff8SMnVeaDnYGXM/NTpBxzsjw753rn8zvbe+++P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1z/7dHv+uT9s//RP/2H7zW9+s73xxqUZF28UusY89PBD28MPX5gfGx6zP31jh0O8+ZbY/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tfsfX40gbhdfv7i99eZbw66Ppw8+Zm3N25/uuefug/lZaxv6ShNzwneHiOuXWsGa52J6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0hpPHhrjkEyxUzYv7ECDtn3DeDL1kbfPbZhMb+SB9BhDJz/4KSbkAbqWjwd71fDp4zF3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3o4Vj/ljGifmrzY7pPMWpR8G8WacuXRIJtZ//OOX25nTp+ZbncJBLt3yT2zX92wvX9Zb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4yNkrqPq5vPkfSe3xx59dHvmmWe2J554YvpAj7dHyXVQOX99VX6tpUbalOeNRW/5OZD1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/0VvruS1a8XYM4Y+B4B+hMYvQjsM6SODH47c8d2bcpld5DsEFOf1MenxTDav7euaAcyR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PV5tZbkSXXx81CeO7R3NPyjHlQLgkN2bwOIHzD9AL+btdXSgIRfg5yea8hJqR6cfb7LV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kX341JXa7LBHxMuefNBXDLKtfhAttAfyobyCgPzymE5yxK8cN46XzPyaczbG8OhPf2gM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eepk3YjxoPXHd4fw+tDhTy6d+unDGw35jYtxOvd69aHp/kRfOaINyPLsgS5+uPehdrqy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D6DfOHnFWh0kk05yIBn5VkyBOjnlg362mBsy8GYD+WRD0BjA03gxyQ+ldnManXbrKH3q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7fqCvd3p0JdeCOKFxoBS7rlXsFaLJVuKjZLN+op79tBn3l2vxLC8Sz//4wX4INCXHuuG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HmUHQCtm9NPnOkgf3476nP759R5jD9QmqxgUt+THj7c5zm9t/Wj1KfGyhQ/ZDooHmnEd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H+d3AFICj0IbAmRcAijkQM7AgpvTIKOrQ8AAtNp4yaoOq6MD+zEYCBQ5+wQogWHBCYMb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dOpLZjT0kSvA2uSwvXEYvbLxvYz6TZYvYHYhotsY2r08+tEq2ZZ9+opzk46P72xLDtjz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AfQFbMRPljrIRvTiLbmMk2csOm3jUL98QQvcIHhTrblhW76SSwbE000yIGcvF5++oPG9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dNFvIeNLHtBu89EvtsUlHWjTQa5+OuQGBHjpxpstaPYxHc1xQzhuBgePfnKyo5iEaPCg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6ysXtPnLF7LTAclDZyy5ZOjPRrzFCBRvtPrRoDXugcKGS1b2KaEY6McD1ekxVhzJKibp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QG2QPc1t+YEPZD/Ag54N6KE+N+P6sk0f3ZBdxQ2Syz/2FUdy2vjjNZa8QBu/G2O5rc1W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ABDseQ+6BhzmxPjff4U3AA/jCv58vgXlAcAT6oPNH0ALmhsPLreOB2ixg8Y9LIiLugeq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iS+RaM39krVyOHvYQI68VDdPcrHc0IfW9//gK3+texduY/5IgXaf7+WPOnnG8hegIw+i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cXK1y1v80LicLZ/Yow9kPyAXZBMbijXM33TBFbcVGzxQPzqltnF1fGzIbmNsZYs2WclI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/+ZVay696Njp2tChUHLw0MF/JXqxxmvtoE93gO8oNN7YnmZWw2+BvQ6QjXuZN8PGbwYex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A/Upi72P3TmAEN+g2ImvXIrefCiDJXeN7XNVjimjMdY4GfLC2vBroAC9PNnT7uc3u9Vd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3SjgeSkWx1961HbW1JAvp47d+7GG4Bs8kadH62QQ2itceMOsRyInTpzZrv9jjvnR2E9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V9cH+BCSv2Dk+Bj2Nhf/8y072S3fy1V1cWMrux2q3XH7nYP/q+3jeai3DjIdlqycHNfX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7nDPD4m8e+Xydvny29s7b7+1vT1/xOSF+cMiDgf9GIR90S/KeyPviSce384/9NC6zxx7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Rznk8xlQPpnTcsV30/m476WLFycNv9h+esRtHRyu3DMPDgkdCuHzBxq+oF8y3V81r4cx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vnIHTcDeeCqjU2cXMIYWrBiuPUms9aPVLy/Mb/TWnzH09iG5ou6exuE2Gm00ZOErP/C+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dvsYH3GVHcPjOYfmTczYefXqle2DMUcOvRzEfTLy4pZxDTx58p7t3Nmz85ea5dL6GPE6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W3nXxx4tL4Zch7jAW6DeHgHehDt9+tR8k9WPgzj09ZF2sV25cBiH7OMDUJ8HgAcHfvuD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L8rRh6+YfPrxp2OdXZn50vPA11+tP/zapx0AThhKxcvbord8f9wPDpscmhponyiuzQ1U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PHHAzA441Qy7zHPrsX4Q3Q3agd6odQCoj+w5r6NOB/lkZAuMjn4lm6esoRcCfCB7tSFe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7vJHWy6BG3l2oNO4dn3lIwTpQKvMpvRYr0p8gB1k4Ytmn+PFXT3fQPr04cfLZsgPgMda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DV0Ogc0EPvaRwXZ08gmdsey3h6NhA/nmhw35gn6f68U1BNmt9BFwstEVM2MgHbB8Uqer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WDWmJCtdaNT3Md3nQrHTDwE6PMbZmU3ZwFclBGQbR9eYerohiMf1UFzRFge6ABvKmXzE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Tz5mq7zWv48trI7PWPL04wfsxMsu4+QZz359bDMvsJgYTwde8upPB1DHX1zwoGezEs8+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ULJNf7EC3dPyMRn5kI9m2HXAS2hksQMaz87a7FVqk7lH0Bi7ySpmYqOk3zif5MiBzPUG4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wP2EYKakAKcgWv1AnzHClSDDjQHyyNafw/qgvn3/3rk9f3rjM5ZT+Mionx0CoDSWDMFg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JjLcAJTUZKRTCdTxoyc3u9MRT/S1swctGUp9d999z+hfE6//aHzYr03GtHdnCxq+F6f49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BdOuUU++Mqidr3j2cSYHlBv64lGnE+Dfy2qh4CfLIjEGiyEgc//wm9zyIv1kAmP7HIBo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azT0hGjFm14l/uwv7mHy9Su19WdLduCnO3qltno/AOLGGezHlWRkdyXYx8mGJZ7G9bGB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SGZ2GONjPFA/OhdZN8Bsx9+Y+Ki3ceKnXx9Ak10Bu9AXxz2YwenvGDMfdOMvXyfNTqZ6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ySOHXjrJpbf+PeqfDytT0rKFXPLKM/z6yBJXdTxKbXE8OkfkwuYk2cbE04OpHBO7qX+MA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Hy9jC9YcTp6BX2M9XLY3IJmV3wV7uj+XB7A1H9mb/yA/lKD+5o+a22770+9/Ezd8Hh7X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cfTND9AG2vrlcLm0R/zQw6pfYD98w/DwEKXcAUr69vuLebR3JTN7skE7X/BBbbKiowPo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2vRkV/q1423tA2PZkl2tVYhOW6zxZ2t2JQtqw9ZCesm07tkVbzGmI5uzBaLJZ3V9yQV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ZDN0QOvhMp6A3KOQnJvhXDvfku57merf5P9T+dkOjpbJqtR/3B/glMWB/9rhHrTvGfcP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DnOq3nzXr9QeUgfPN31Tb/7IdTjmmlD8ravW69p/1/rXliNkJ1976jmQqySDXKU2MAbN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e/NNprq90xpkD/QGoEMbcvRfunRplvIRv4O/CxcuzB/S8EfIewbt3QPvmoeZ68c4yOdb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9wUoPv/skxtvsLA3G2H+KMk0Tq4DIQeADvMcAM79bfyjb0Riyphvjw0eBxRkRb/e/ls/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/tpcCwC/NxP560Do7Nlz249+9KN5UOsQaDxtEz91LVtHbWAHyPj8ceqNETe6vEHo48Dm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8Ac2BOBi76y7fg7o+Iihmd4/2iNKkBcbaY+SMfYQv/JMP+vc5QE7xLp/QNSf60EA0xlcM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QXPMOgesaPjf/QQdaNjDT0BmMOXSNeLXd9g5/LtlyBJnh3XQwZ3c8kamj9OaR28dkilv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Htb5tWffCTqve2O+HOR+OObWvQJcP0BjjtuPR2yGLuWpUw9sTz/99Pw15/vvu3/aOt8k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mP1D5hrX1rvmVuly62Cw7wJcB4O7tjjd+oPtvavvzXua+ZHIodCPnXgr0Pf/mQPXWbz+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naz06APzCweaBXJBt5JiH5hCIMTA3+ry5D/DgN39yqr2DDDllTJ1OJTp98wdrhhwHgGSg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QJs9yUwXudlJTvbQpYxPPx/wGdPXHx7j0wfL2ewGZPEr2cmHAH089LA9HWJW7id/HycI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20KWMjvYn0xtPPQrtcnBX4lu+inexode/bNvYDYkuzWvnHviKLMNsIOv5Qf5IPuU/Ay1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5I/+KyRwfOprjfDKmf9o1+HyFxv4PcMb2sSgO6VTWRhs9v5IB8PMZXbRsxGvPBXggoAuN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izGy9fPFHgi0IUDPb3vh3iaAV/zrJ5dMkG5y+ISOzvQ1Bummw1i2JsO4Nh3FbQ94inFr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YqhNbjz7OdQGxrWj2dupD2qjg2IEQfOw158NYgDYmE3o6PDymWvEkDhlNgbQi112wPr3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TSW6o2PxTD9vueX6iX/1r/7V/AjwHB2AMAVA2yRLBspjFqwmKCNSEk3OHzV4r0OpDckS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PiUaQBakg4zkkK8/Wca10wGBcegvbXjw89PDRb6CDkLIAOk1zr6jdh/1Jx79aPTvE8/F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A39JJqHxp4N/zUV+4C0JswcfRFOSkl98kkk3xAf3ic1OfEBMyMtnNNrk0UFedTdAbnrV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3eQXI211esluDrItm+lEjw698fjVo1PqZ1M39+zQzue9XjaRzX91SE65jzb5IWBHsrIZ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Wi+/+n4cgBaSwb41vnSnl5zoXdxhsWYz/8h3s4k+3gBv84AvH/GgL6bG9SWbXuW8cR7j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L0aQLO3s3scAaKOLhozit7cZ6APsVyeDDXse+vWj0Vf+1o/GWLbIOZF0MwDn2ODjj3Fj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pptxIO7rS70PL1j82OvKrmwQUzfL7Hb479f+5sEWu8atEPo5s6Nv2jqqE8f/Vj8ca9/D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7768ORyO//k8h9DDPx88sPSFzkAs+c0nsLpX7NdbLg6o1ndayRO0K07mXb78cb4psP5A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eOsr98CM3xgnz4NrH0E3L3IVDxrzDn0JvtJBAd3WGzrrQ18HA8bYzbdkmEs09JG/z/ND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v/rRJ5MMOvGhST6gDw0/AT59oLWKHj95wT7+6mLFN/zZAcjSt89bgI//SoDXGLvoAtYE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nzWiT7u4qAP9zUn6swHqV+73Kv5afw4nyDIeZHclIE8bot2XyNx8Hbd+gmyt3Mta7T/t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PDQHydhj+XGcLD13jweYOae3jdwbewI6hw36YDmjn0braB78jPr8+PG2HqTpWXO49nrm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l13kyn1rU/voHGrjUYJyYk+XX+O/ASs/yF3r4HANOaBB5+ChOVf/5JP1h1rf4Wfdnjp9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4+DEr6OSaa+1tz9w6tR8G07pV3cpfuDM6e0HdzqUu2fKsBc57FrfrXP4kR95bq9a37W2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c4qw3m5bfYiaebPOGn7ZfefVDHPYB+9aNA8C339k+ca/59Yq9vXN+/HLsjfL8nmGTeDlo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A7Sxb/GNvs8+tb/cMt/usw9D+99f/uVfzTl2aGTSxeO6twSHHX7A4vPxAHvie2MPHTKu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79rDLdc08+YoacfVRc3+w9MXl9mcPLw63xFW+eYuSn/z44svhz+zz9SFr7YuDtx18ZBW/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hJjKFbzmt/3F3GpXkoPG/KuXL+WEWCkBOvaj0Sd/0GkbM6fmW/x8D6yYguK58pKedY1T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SDbXH15b+9Ftwz/9VphrnF+5xWwOfefwe1evzh+D4Z+3d7dBI/3PnDk7f8Tmqy/df44H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j8fHaT8ZubQO+vvEzbpv8pYlf+TshQuPbGcfPDd8WXtysec/mmWza4fYWIdjPkbc7R1+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jL5snx91HDLmoWex+Pp72w9u+8G8xtqTHRaLjwNAb5Gy0/VjxnTMKRkOBT/++Jrbm5Gr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UEVPc6UN0ckL/siV1V7fsaVOl+t4NPlr3Fh95LIH2AMc/lmDxpMD8GaDvvKGbvGky7ML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cds3Ca4wP+OiGaLt2otWXnSEaskG2KBvPNn2g3Nfu/ibd6D3b0qNPO53kHJVNd9ic6Oe/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fFfiQ1N8zAMsVhNHXX7by4sZpIcvdNGhrq/4kK2kR34ZxxdtOWG8mAA8QB/9M/cPaMfg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52y9cX0efdOuQTs/ujz42O8tXnbCfBMvJbn2fHKP2j1lDTnqxUYfH8wDWcnUbm7Ec58/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D9TJx9P9Ld58R6+dTlCsjNEBy1F0+/wQb3JnHIa8dGUL0Le+Y3XwuOcY4+lARz6ZbK0v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8ezjANGVp0Cb7WjRsYk8wPbihQ4NBHQVO/T0NZ9HbYBiYJ7o0l/cjOFxH0GX+MsFkK32H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3frx0I1HLLIHAjpA8REHtNCY/mKgj57sJUs7f0b+Xj/xd3/3d78aDsyTOs6ADhQYoA9j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94bu+zmeYwwq6dDos/HjpStnkh9fdSVAU7KQBdFFT172WCBNrnF99OjT9h0A+IGxbLKx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couTSd8fFvK54AJy8RrPRqjNBok4IjbtwIeWDrRkmQdj6c//ve/0k7luXg+/v64NEZC9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f/OyC9PJfnRx8aNiC3jgZUJstdCq19aNRd3PgJsG4mNHJZrT9GAIobnTic1Mjf9DzofkR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cTrpQK9OJ7+UYuUiaP7I5x+/yMl+tqQHDWjOmxvy0PAxu+qHAC9sY8hHutA0D8u2NcYn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+ewTG/XmQSz2OtGiIZ99+cqf/DSmr7lvw9JWXh03qW5uoodAG/IlHfw3Tg596l1sAn3F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BvuZK3RxBNtFDJr+bRzrzTc7rb672/oXFLhoy8OifczNscZGSo/tcwsuHYpJufewijw0O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Y1L8KB+V5HvDQnzI+mQ8fPVwMR/KVYZdbtw9FYye1TdgfVRp7QE9gKJZB4Fr3z0O4wfa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R5HBs4hm3cOOh7zaxqa943/O8DxoLrPbF9bNuRjzl59rb/K25Poo04kT5K48MvfGlWJA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4Hu4It+Dy4yLkfGgK55s8/D+vaHXAa23L7yFMSI6H1D1eZj2Jd/KW71NM3zxEOu7vvCz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5hksX9bcoYH6ymElu+UDOojfnFs76PWJfzkDykOxsfelpz+Q4BW71pK+9LJFf3Y2bkyf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JVuM2ysg++lgU+snGeW6Nl7+AHrQtzbpQt/6h/SQV6zwg+Klrzg3rg71Q3LoN85Xa0Uf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8aQjOUqQjUdB/4TvyZOhc7Vmv3r3BDfuDcgYKHfk1dQ52yuPtdMbJu9oX3CjPWiKy9S5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YnIHbxkP63ffcNWyyLpe93hybH2sa8+IQ5r3335t2zzU81tT8Q8Yd6/vKfPfb55+tt8XE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8WeuaTmvQvLPRgYNS7D8bvOxUl+N86j4EX9ce8wjzEaivtuugvq4R6Nd6guJLhnGHYw4+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XM8dUJ0+c3q+QeU70N7/4P3thRdfmOteTNxoP3Dqge3CIxcmnbfqxjYyY/L1mMOTJ32P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9qlbhs6vxo25A8B1EGItDLxxSLJwPkCOPcT1w1tNY5bnPx+bff+997cPP/hwe/mll7dH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G/dHDQdurjnm5+NPPpqHMN7u8paY1LAfzB9nGPPt45WXL787w4TX3vjVl+N69KX7RAcn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vve94cfYws6fe2j713/399M+MZ8/6jE4RwC3r63PoWTcLczvgPzw/Wvbm2+8Ob/rj423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hlyw/zooW/mwvmPYnK5PL3hJwFe2rO/+87ahOZv7ngNNczbnbeyBw4S15ka+DjvuG/Nl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T+4XyTKmb10fDh/m9MszNDBeCNgHxXG/PwKlMTlNlgM3v9broO3atQ+2zz71EsDH28cf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3bdH/N8a9avz2gE6BJRffPMg9+nn6w/5/Ltj2DEP/4bNg2i7fzwI3jboL7/9zvb50Hvn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OURy++13bGdOn93Onjm/nfj6+9v1T8e9x20jF8dafP/K1fkLv2O7GvP4vZlv3xsy5d/1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f/uIv/nJ77NHHD2JkXX+yvf3mpe2Vl17c/vDbX2/P/f6320svPDf6Lm4fXXt/5rf5sF7n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W2MfMO/e3vR28R3DTrm73jQe8+rae8vI+4G3j7YY+gVia12Mv7j+5YjbR/OaeueQ0/59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J0PmuHe7+44x9tGcr7WvjD3oYO7k14djDUM/nvLu5Xdm6bsUfe+me4jyz15lDuVFebAH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tRf5Q6+PV9sv6Wer71w0Vk6uvWeB2NLB167pyVQaJ8PHvD/84L3t2ljLyvevvru9++47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vB46HXo5/OI/X9hPBjvo1kcW/XwKATrY3moOtT3boHHo0HMBGnYCuoybM2OeNfgiPq0d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eMVav3Z20tEaay5C/fjQpEO8oL1dnngLWGxeeeXFie9dvTJlyZ/sAcWZDgiMN+/Gsll/h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zOq7ZaxjMfD9lP7Y4VBvHVav9WXf1GfvtWdbN18MmebY+nrvPX+YuTLfyHa4bW7nH3UG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es0XX8yDfiCfILuNK7WNl2tiGC0fy0X3keSRLS50AuvI/aQ8ols85EWAnsy53oYMsWre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/CCHTjzo53XqwI5yBR/wY0EXX391e+nF5+dXVrDLH8LIIpM89qjTaZxNxU0+u5cll1/Z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vzk1Rj9aNsXHzmKP1thojv3oe+N57N25t3ww1ukVX63xztvzl9WvjjXbjyzNQ8xB3x9H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jr2eYqDUhtkWr/uP+dUfQ0dzzGZy8hegB2KiH03YmH4yxIZOSIdYGkte8RO7Tz75+PqJv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gDkWc5O6gvXNTQ7qh4yC4Gg9WnzajFBnBB3qnCUHHdBnDA2bogPJR0vWXj8MolHiFajs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0NsmIahwHwu24UkmSL9+/JXG933ae3vXX2vXQwx5EKCHID1iUR/Q1xifSkJ1MvdxRlf8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/Vh6Qv3ZHCavzUgd4Id4gEVcYiYfoMeXjQBN8S4n6LfIzAcobkAdbaB9VEc3IPrSVW4B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AzuMqceX77D46t/HTR+QN/Ebh2SnJ99gstvclHTubQLksQvaINNbPOBeZ2NH/YPk6zcX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G0PXGH5rpBjtgcx8QZef+tFnJ/vIAmTA6F0c0Btnc7HYA/+N0yPXzLc1ANDC+NXJ5wPb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50cCBj2eOS8H84bGTeM8GJjcK2fdKLTp40HHbhAfOrpcOIvxyj2y+L/HQ7iR7UPGn5Dp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wI59CabuKfsIHoA4TBt2fYcgD9ZNHOQzFONygv+0zLkdD0pHxM+b1W4I3DSRd8uJdSEX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Osc/N2b6/doi2fSu8QXNO1A2lo365t4/9M2bvGnnenDc50S5ZH5bK3xDB9mAlg3oybmR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B8gWJRolmWTIC9gYPRBMew9k5QMoziA+dDPeB/3ZZZwePrGdDPltjE3a+otnYCzMjvwE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HRjPn2Sjtc6V7CKn2EeDT5vM9HWdIyt79rgHfMF+bNbHf1/vyNO5t099L3dfqjqYDxrD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7J4z2Xn7j9R2NR6VYzF+EvWvcgI4HqQ5VBtP4b8zT2BesJ3uZAzD3GfatMUDlPBxzaHP9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fS413w54HAKtNbreAhT77JJTeMs9iC/7YXPP9vIC/fBmjjl4g4N00vsDx/ojhzyzPqwv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5cuj3R6Rz5x+ah4DzWjB0e8PaW1YOa8hgkweVvu/ItcKD/pX3rs4/GAB/nNDPp/VGyjqQ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0r/kY148x7m0QD45rbdmD7CXrjz10ODz1HWli/cADp+Zbcg5o6HLA+NY7w87x4DjlDRAn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H3x0bVzXPvp4PqSOyEy0R952mwO5sUbaNw8O48yTjzr7SChZ84eOxnx5qJWv/tmv6br8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L23xmYdCQz+f9nnn2ueNqRs/mjBkifH8A8sYcyhGN52umfjn+h20M7cGjdxwSD1zdSB9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Dfs/Zsg5cswpILtrafNMvtwQXyW+NV+H96xg7ee3bO+8/cb21qVXt9dfe3F789Ir2ztvv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F7c2Lr2yXXn9l9L26vT3aVxwAXr080YHge+Nh8aOPPpgHAvMgeehfH/s9XM+sdG8g7t6s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Aa4/fDvIHGtq3AOYz5P33redvPvkPFjD7aD2yuXL2wcjjxySzHU60nX5MPRMX7/aTt533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q5Gzv/6P/7T9b//L/2v7d/+f/2Hg/7j9z//v/+f2T//+322//Zd/2n73n/55+5d//vfb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95t/2f7wu19vLzz3++3d8cDLXgcuxdDcORxxMChW0GGgfeDOO+6cB4Q+weCHYNb4OkRj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Oeut1XHtHNf/jz76cPviS3+4MQtfb/cMOebq/bEW337rze3ixde3Sxdf29584+Jsv3Hp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lO+MB3SHRZffeWceKhhz37euQesaAtjk/lGbb12vlOySM/7YIXetHWPNm5zrAM1BNPu6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GyxjjX44bZYzb73x+sip15ftb1yaB0XwzdF+a9C88/ab29WDA8HLwy+81qX428+yg2xw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/rqZxc+tPFkNzQO0BhXFi/y9usjOfzlp7qxvf/RFQdgDF3zj27FeukBxqZN9pKx9zng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XX3p+Hhg5LDV/p0+fGXqX3Ow5imRDMtmQLcbwsEVpPDqgtJ+wkR1orFXzYMzadfCnz9p7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bczfpe2tMZdvjBy9OPDtt8b+MfDSmFvtt958Yx4i+WPBJx9/NO1Yf4RYh6XpZKP1Ireg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A/Hg1VfcyXUdzR/rUrv7omjJVM71O6/hK8/1qaPd03Rtplc7m+hhQ9f++psD4/wi27r2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9twffjv21lfm9eWOsaZOnzk7+eijo3tE8sjBX76h0SZXmz146EK/z69ipDSOzhqOHx0Z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d+lgn7FGzaXS+r08rsfvHny/rv3FGr0y8lGOOiA0T2Saz+yDQXroZKO5bY4AuyBY182v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8KLhr3jrh0vv7ll09NFXH750ZRea5obsno/F+L777rt+4l//63/9q2Hw/A7AGBEjQlzQ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0acQZEhGgwwRnJIM0KEf6MsZqA2TpwTq+8mGe/17wEP3HpLDF3+hjIbMJoAsJRQLCCxa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MvEZg9leHeChCxrrtXmgL/1BvsKA39nkRqK2cm9/couVMfKAsrYxutnY4st//kW75zem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S1Zzmtzk0JXs4pI8iF78wH48xLeXuafXBvLNvDV3zcvUO+SxEe75jdMlHvrYTo46v/Y5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GnLIIJsM0E07uXvZ2YLWQwuwkbjRUaJzk+7whO7sxWtcycfkAnTJ3M9xpfFsFSc0+hxY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euFeHlpxQOfCA40FaKLvAYEM8vThM1eAHnV9xtCEZPB5f7DGRvT8iEafkk1o6leSjzb5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6KPpO2/o2ucV3+OnN99gtoq1B0Y4ojH1HAfZUr2y+qj436ofA9HeDGfWDnZ2HwfsB982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P63StZ7H1MC0GQ91ED7vNke/lEvslZ8XCTV96gTiumJvDsZfOh+yxn4wHuO+Ph0l66Afx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gG7yHvR9PR4aPMCbe2PmZ79mXZ/IjN4ckgPItg6t19ZJ+a7E1/5XLhT3vV3JzL7ySTyN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xlF/61YbH8CDTr+6Mf7Fo5+88rZYZmd6YXrxZCNadicvfVCb3ONyJ13ZJE5i394XTbYlW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toZ7wBfsx2Zdc+DNbNzDXvZh3R4yu74BR+XVPopr8MCWA7jRfwDmsT501eWX+N9993po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7FeOiqOPy4nb5B//qZPtLaTklofFH+hrvsk0DvHoU9dfnKfMgc0N3vpqm0c68AK6IZn7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pzzB65Dp9Jkz27nz5+c+wh657bvxvGmND5BFJ3ANNe7HQd4Z5dlz5+YbQIBsdPnC1uoB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01h072YTfgwf/HR64P3vllVem/X6kxN6QHoeLr7z6yvBnfUVAMSCPL8D+07poXBk6+PU2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pT777LPbQw89NGmaCznDJ21x+PDDa9trr74+7bR/8dV+xn7+4CUTpA9vvrOlfQ59NgCx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2nKgj9kVO2BcXbzUPTyTgXefQ9mXDvLYoo4OkgPR6VeXH948u/ruW9trLz+/vf7K89vF1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blevvLNd+/D97dNPPtque5tvvplxgKPtrUBvz73/3rvblctvDnx7+8CD/ife+LYm1jVs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R8sDB77slJsOqdGbZ2vQAbEzYAeBDgy9PeoQ+9VXX13PSMMH8JUf4RiEw535x4tPB9+4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pf/x/bP/D//3/tv27/+l/2H736/84/Hple+/Ku/OAyQO50ltpV0ffJW/mPP+H7fe//Zft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vHnl0M93Yq43gFfcoLkoxu09/HFY5pM6cu7+Uc63BkeO29H4b37cD3hz0XVfLO+6647t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zpuyHsQ9kLPBgZ43Cr1F6FeT8S9c99J+QdmbOWjWQ/l6g+fD4Zd5ddjN9nId5AN/5GI5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XbPxWAP8Q9cDP8AP5Z416oDonbfe2F59+cXtxed/P+L5+5FPL23vvvP2mD95NB62re1h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2Hz13cuT//I7w+f3rs7c8x2f9vEO0IHyxpo5yPvySx8wP+zkV2uCT+ro0AP80enb12Fz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yzWfh89nAR6w79fHvr1+cvBbn+LgUPelF/4wD1/EC9DnI/Gnzzw4WmveAHmQDMi+rgX6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v9TpY7u2fnV7Hl4+Anyg/UOevfLyS9sffv+b7YXn/rC9+sqL84DP+pFvctHh4ETzOuz3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bx7Qyst5nR9rwI/O0cem7JRj/Mg3NuYPmmKuLp75Lk5Q3vbJMbRkmnttfK1XvMb4rB/Q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0a9NJ97sTqY2GqAUCzF6Yewp1oUYAvIeOHV6PM+emjzk6Wt+smevSx/MNjrVsx/tUd6Q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36dJr20svPjfm8aVZd8hnHdobzcGNvf4A19cVjLU65tShNHr7jV/rN9fus3rbHRQLmF3e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3Hy7BrtWOABsDiCI1v7anPAfGpOf5ZE2PnPfetAPW3+wWAPyBt/1E3/7t387fwWYsQgq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G4r2oN3YcaCf0gxAzyhlhqHRl6N7eeiyqTZ5LVL82YBXPdzLSOZ+HI4wTXl0hKA+MpXa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ykA7PE4eH9gsruw25i+AY2jWjcM9D5v3sdNHRjeFbib0WSAtenWw59nbmQ7oJix9xa8x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ar5KSP3kNi/lj5tJ8WoDSjYedrq5IZuPxtGRaQyyJ7sCvFB/bTLLBXIaExNy0OQbOvGD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+uR/uiA/840cffGH+qOJl1xQbJoDfwVOL9AHxEDstNGztQUvRjZ8m4O/3tPXHGUTGrmA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6eavcTrd0IkZeTYwsropwocWqtMHyDAOyQVoHFIaQ0cefWSj08/uPuoE2RCoo0GvpK9+Q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INHubch3Jdro0aGXI1AbDTuUQKkfP1sB2/H7y6Fxa2hvW/bp268JtGJg43fB8eDmIWBY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vlGnd7T1/bk4+Q7q09bRtR/bQ34dhUnv3wGPcr6JdHCjX37r90YNmG9+jDHxFUO5Ac0v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mtiH5nS9ZbLyx9x5gwfffs7YnF2LZ+W5NcTfcm/O3Yi/P8JEUw7SQX5zuV9fZFtbcgaN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fzoYBPiyK5uV5dXy+TDn1Y2xTV9+6Q/3POzR5ifZ6NkZvxKgN6aPbdrK6mSgherpBspi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9NWvnT4y6WBffqcXGm9u8ZBhHBjThw4vNK6PjqOgb9//J/Xx39B60POngKZ41P5mOf43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tvcw2+O/o3KBsfwG+ZgMsfYAfu/Je27MxZAwaTzEN3f4ijVW9xu9sYZnvVW25iB92aGN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oI89bEGjbi0sXStubNvzQPXWko/79vabMXKaY0hn1w368Fhr6O67//7twbNn53cAuhbi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0osHqLuW+XoLb+bN+45h67M/+uF2z+CVc2i98TH9HbLU6W1WlNk1/jf7Pv3k01kv1/mb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7LA2HWqh8au+L40HzNYr/1tDIV/sIWiKj5JdeOyp6vq1wVNPPTUPAMXDfKCnj2yxdPjk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HPwdfgcbnQF+fQE5/NCff103szs/xRvu5xJGe0PO0K0voKP9lF/taRDgKzbFgm8wOfjm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IMqB2MVXnt9eeeG326XXXtw+eO/dedA35/Q/E1zXPv7ow3kg6PDGQ6OPyM57ypHT5qxr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EGg7NJw+j1z6+NrH29Ur722vv/b69sILft350o15HhK2L75aB+HbuM5+8cXn29tvXdou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/t+33/36n+eB5P57Rb8LxMnD8cXXXp4Hgt5O03fX3esQUL09GObHgnUYL/beBrx33JP6g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jPsDoNNNB96+R/O++8b4EPHWG29uL7/44nxjysM2+f+54ADeocM85Bx4/fq6xpsDcXKf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tGf+jnlx/+SwbZ9P5TFafdpyiE/G8Zv3V19+YXvud7/eXnv5xe3K5XfmIdBhbP58ML9s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UrLZ3PGDOw/e3j68Z4eAHsgevomdMXPFT2PlPRrY+kBPZ9fOZAF0ez3ootnrqY8uctDt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6+SD965uF18dOffCH7a33nxz5cgBuD6dGfv6A6fO3JAHlHsd+xI0TyCb0okOioc+9b1v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P/c77fnfv+b+XafNUvmnwtkej5wEOyXvB0iAfM5hmZuiZ39wV7HFvazR79Yk8FW/mU3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+zy85IL2Q2PlAT6+weYLDV0QxEMWXfFqQ+P62EpHNMPjuae9MtaCrxrwlmS2AH+sf+AB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nutw83KcnWzcz7PYdK+Nv7nDe/Tsg48OIF9/7dXtxZFnPorscNIfFsj6zwU8Dn39oWR+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h4CdI7AnW4sxn9gI1YGx9fb8eIYce+Nx9sPua/AqGxMH8W1u6NE2Fi077H/FkmzylO4p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HIS3YSQEZCwhFOg3zug9HZAEObXnCffBKMkyWB9+BqHVHxiHZBbI5AN2QI7px68EaJsI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1YVVPBnuyCQ8ZxvYyAv10VQfaxcqE4K99HA7OyZOc7MsfdpChbdG1SWSTMYczJhZ2E2cc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6/LRhOgAm7KbfPr1tUnwBW3xIBs/+nxCE5Rw7Nff5gbqA2xDyxd1Y1CfNhnJoV9Jv5L+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+m0akp7+kJ8+PpE/eNKV/Pizs/ltTtzMZ8MegbL1gZ6+FmOLdXQPumUn2XQps92bCuJV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xT15xtiPnn5+Av3aZOPRzm4lXrT4uuknX3/fHYFPXxcsY+ygzzjb0guU2eAhCC8QYzA/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RB8/W9kG6KYLqkeHhv5iU6zZxsZiBbX38WUrZE82RQfQVOYrnUfj5Sa0mGor84GsbMan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P+hYtMdBfh5XH/9b+Gfw7/m+0accDxON7Uuwr/MB3OAdTb76GO3MuXGRb77EuFzzgK9/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nzl9+vQ39o9D+evi5cHIuJiuNWm+xho9eGPP92ZxHW1xBs1rcpXGrRH18oR8H3Fif/r1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ksFftijRz/wduVA/vejNr5wHxWHFYMWHrfaBZcf6Ky1+/eShpw/MGB/oKw+NqYujMXLS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39EqQzID9X0b5HP2kJOMvS3adEGAzrg4qqMphtlDJj528h2it5foM44nu9DyU0nvXjc8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ud+CQfRSOyju+je9PY5a9+/rRdjAsXOWQB8UWoBEj/uor5vqAODsAvOdev7z6zTGHKtrU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vuMmc5TF28f1DNKn7YHCHIg/nf0Bx7hYm1OoLv5o8TUv+aCPjWjMIRv0K7XJ8McC/PYD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V3NsjDy87PKDHt4AdANOH7reurP+8LIhedr4AXofAX3kkUfXL0EOH9Hxo9jTpw73UNt3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IOCXtxKNQT7b99kmxnx46aWX5gEgXWTSzd5K9xZdb/GyfR+j7PM1DdrG3S/9/Oc/nx8J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Ld8nePHixfmwhv6OO+6advoVWutOn/2DXDGy/2YfOeVjvpIL9Gtnv/5sOo5PfQgdOGI1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ft2j1w+0QTL104mmnFGShaYHZNedd99+Y3vpuV9vF197frv2wXuD7s9/oP82YJNDqI/H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63wy7ZVyj/HFXzNnAFraxFcgD3//kDZD1xvuJkUu++/DD+ZHxd965vPmRGPy+23a+pTrWi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nu/4e/ONV7eLrz4//Lp04+2p/3+BDx5ufUTV21jgvvsfGDlx1xwT01Durvr6A9caX/uz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6FAHrQMfB4B33eGQ4uv55uTzf/j99vqrr824/dcCb2HywZocmTO/B9XH7gF72cTGctV+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mtZYbVDuAvZ6a+2F3/9me/mF5+ZhAL3/NYB93hj0vYHegGSDg9j1ksjBnnNgG2wNtL/y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bv145GD7lXaArnWpnzxygHb62xOUaO0V6CCZ1cNkKsnx5txrr7w0YveH+bakN7CSHfD3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np28IbrsUmqv68faJ5qnaPR1L0G3MXbvr2/G8cVrfr05+7vf/Xp+dNWbXuT8l4C4OODl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e8XH/s4++4S2+ZSHxu0X2c1GsoyxCY+5qI2eLKUxJaieXG1y2zvNIdSfHlAcYTFgCzqw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5//wu7GmX55+Ho0Zf70BeP78w1NH9gAy93OXnWTkV/TslL8g+/eAzrh96Z133poHf9Db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udd47+q78zv87M/NKR+aJ7GC9fGn3Ftfr+T6vb6XtLlGu2L7vXnd5zNe2L0EPcblL55i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jeqD5BzcV1w/8W/+zb/51aC7LYUmgpCCu08GNGAaf4ApylF9TaY2ZSAH0gPB3gFGhvSB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CH3sIEefwIcWu/H8IOMbPh2UMDn8bpLIx5M/6NKtHebDfhzqz6fiBw5pxfVwA6abDdnM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tA7MekgG5IZBPrHTHCRT283KnjZbjaUjeXs/2Gs8e4L40tk4fS1g+pPZAaHNTy6kjx48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wRjAC6LXNudK9PrMYYso+0In99kC0ecj2hYcXqAPijc9Yo82nj0NyB8+7xdvtGte1kVa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05sOcowrofg1TiefzA0/8OazPlDcbvg//NDnsKK3JgA+MSu/yLcZtSGxBR/6vZzsyofo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4+ZWOf8Ke2BPsWMvNA6U5JFd7JTFB482Peri2sUR4m88fvLV0QM05KFhS7kEkpEe/vlI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5/UlM5/44MKh9JdnN87D+kl/HGQbqP6NviFzdMy+43DSHNP/DRw3Jft2ULt4HYUxOksH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0gM94H9zO3/yfqAYzTcFdocLEC866vBBcyhuHpKWnFEevDWi7YEI0Nf8NKZe/JXAGDRm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eHOOZuldB3TsU1/rdb2l4uEM6mcnPmP0WbvGHNDpIyt5IJu8bavf3oe/WKNTty+ySZuc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0ctT9qYTsLUcBOiaHzT1g8bYVs4nZ78G0LSXkw2KWfFSZz/9+73DGHv5NdfBqKPVT7Y2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jBUL43STfRzk0963P6mP/4als50OcJR3z/dNMBcrjoCM5OzrYN+/L5NMhxhAdePiuM9D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Rg3z9PtOK6V1SYa8lq9rPg5zyveQiZu3/6wlQI8chGKsrSQHrXwWb2395CrNA/nNk3F6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l13rvojtHoiMQaAfaJNdvgB8kO9nz56dB4D+gCeK5KJ9+23fv+RtrGWzflhclWxX+qi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oy0e/qDju5G9BShw5mjh+P8wRR0tmPEcutjK5+wXG9cGbYdtkH1iwS4HQN4Kef3i64P2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0R9IHMyJG/nlPBSHwTR5pi/DDjofeeSR7ZlnnplyxMH+IJb2or4b0fWHjnvuuXe7/bYf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tOQ1j+krloBOY/So69dWos1OMtnf3INKY2LRPSg+MtTxJotf+NEXa/3RQ3Vj4qteXMjx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+/2v/7/ze/7mgdT/AUDvZ+Nh+JNPPpo54jsar773/sw39kse8+rAWoy9hfn59S/mH84c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j7gN9CMvfb+o74WzLh0EjigN+de2ixdf3C69+vz28bU/fdj+LwExdihz+e035/3JfQ/4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zS20B4HagK9i7yBHjnsL5/MRl+uff7Jdeu3l7ZUXXxw6/uvaHZA5D2M/umZ3nm/R+TXq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P9/CGXOAj+/tN+gXzdrTptzPPp3f8ffCH347v9Pv/8g86mPCri933uUav57vyms2Qf6w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K9Go8xOIgzZaPK1f4/jMdeurMWV61IN44L6OZq6LGbtX5xuTr770/PbuO29N+ceBZ7IH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0YM8OnyhgSwItO0/2vmnzD+68YNs2vOC4mfcoetLw7Zf//qf53fB/ee8SftdQIcY+Ag+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DKwY8tEatz/wFerLh3zf+wDs2/qMLx3rj7/NjRgXHyW5eLrfxGvdGqev6088xsRGHRS3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u+/2Y0+ef//18a3L/Juce6D153wPbqYO3Otnp/s5zQLbrbx9Bn43FQIlW2XkBX/Dyg02Q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E1159edqZ/f81gUx7jR8Q8Sxov+sQsLiyxRwoXZuaq/z5gT+KnFg5yv/ibi7kQvcwgFwy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XGF5yxQ5oe6ZX0oXHdUfcyR+xv37iH/7hH+YbgBgQQUIyEIIU6s+g+pQgen2UFgigneEM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gdo7lx3Zklw0eNAZEwTBQqOfnAK13xDxKvNJ+8YXFB/IM67Eb8LqC/Z1Yy1SMOUNBPlm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0+LgOOokO1dmLPl/QFQd9+0TiN9DOD7x4pvxhB7rkodEPZjmQDmPo0LMzP/WD+uLVhoBd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BgjqawNWR2+cf+KvXzz2beN8APTGkwzyxFE9f/OZLJuGfGEffgsTHRQHC44+bTyAfLRk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LfvyCw9Ubzw5+FZ8lg3UkINWOx62dQDKNgtXH+AjP8qZZIJ0s6e+fCQ72/khNmS3URmP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TXjoxQ+KCV3Gi3X20yVHu7BlKxq0oD660wvEgm58jeFjQ2MeWJTG6FQao4/t+aSPrcWD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HJPDDzlBjv5s1J7xGW2Anp69nGKHR92G3NsX/mrk5nOshsl/HNAR1r5Rht/BX7nHG33D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0fTMYnOvfAf36/r/DvRR6Q2nOz5cu7H7d++Q8+DIfxpsDOWBNaIqfP46UF1BsaQzc4H8+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d/PQnIq12Lc3BOj84mUHgNmcPHVzh1fd3Cu1y/X0KetLNtvdoDSePXs+B4R0gHzVz1Y2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kJ2th33+4wP5jj8Z+tiCptgD40AfOnaS1dpNL31oslu/dnzJbw1ZP/au6LOXPvutOohP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v6OHPDQAX2W+gkrwJ/Xxn0NpmXQUkpHcm8H+AHAP+Pa8e/v2kEV8ExeYXnGtbVypT90e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u1/0Sg8V8YmVvhXzdZjjJtCcOAB0AO4AxhyTCbr+4XGI1E0jXjLNQTffxsrpQz3ro0jmB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fJm/Ajn2i74jFBiD6NkAgXH6yffGmu/Tu/+BB4Z/t82vUsDDltdff30erpGPd+k5vD+r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77BPyQ91/cAczR/POMAbcOAvKAbyXWzYI8bWsTiwiT56tV23xOXDa94IPHzLDq85MxcO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5z/rJAuIwfRs62O8NJrxi8uMf/3j+YYUuNrDJ9aaP/OpnM/nzOn7L+gMkmcbYVIzw00NG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fUGfEqInB5KBBn3ziXbioEXjDUCAD52x6nTi18dG/QFdzTEgqxzNVh+JfeXF328v/P5f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4Bq0fpBBzEe+jnY+fhegcTDkzSEPgycGfjHWGbv50Y9lsNV8sHfyjWvQ978nD0esvh7r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t/E29wLf7JdfP2F7dJrL2y+q/C7wCHePfec3O6+9+R218gje8B3HVyZFx959F12sv++B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sDxhO7v41rzOORlt60Ve2zccprxx8ZXt4qsvzoMz/N8F8sbaNgfyjB9sIf/PATbxwYO5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BDPPRun5T8kPY9lmre1zz4Hiyy8+tz3/u9+MPLr8Z+bRWGcHP+zh19PXH3xXnL4LZh59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Z92bgO4XyWR7ud9+qj97lXjQGENXPT/D1k9rCJ15Dc2z+ENj2njoqB+vPkjvXp6Pwb55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Gnzud/OHUByEfVsMyHQAeP6hh4ecZTN9gA3xsl//Xm9+q5PTmHwob5MRlisvv/zCPMzy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hGvbHSM/1xy4pnz33Irp+oj398b169TcZ/gAmx/7A5SD2sUdgn080BnXB1wD6cDLf74Za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4uG6hF+/awxaPMUQnTpUh97485bwC8//Yf7Ih+/u1PdtvtsL+estQICWPWxpjqA6XWx3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2/Ur2Qjbyl83q+B1EsuvNNy6NseMPJPew7HD/s+aSjmHhtOPPAfvdR+N67k1A1wuIl01s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24PXD7mtFyPWGDC293E/f+JQDPZ5A+grls2XOSYXFl/gnmIeAPoV4EE83wBMAdCuxJTg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cNQY42iPKueAQHNOP1ktzug5eNRxkG4lXkkicSUKGo6XEOrZRKY2SBYan8kHjUXHHjdw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oAQF+KAxvuFNHn68LWz9+mwAkg8tJItvYsGGJltpjG8uwmwH+pNv/Kh9YgOK155GPT3G2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dQFHl379MJvoUWd7NCA6SJcxdMZh+sW4eaePX3yMD03j2vWRZ+6jBfr5YIwsfOUC2Pun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3XSRha68IrO5MwaU0bMhu9ADfelPJv5ihc5bGz4qgjZ9xkByQfYYy0f8+z40eCB/jOvX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id6DSDHMNnzlVHHRNuYvNn1HILl9+TrY+wDwoevhpfiSSfc8fBp1Y/jIKx/oM7a3F+gj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O//VYX7SUWzZuY8rWdrx5rcxuntgJgvG61f9xAoPyAbria/AWG3o7Qs3/vrdGPpFSDe2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fTkq/rfqxwC6G7QDjvJ7DR37zeiOg2j9C2b85uGfXFnxQFN8zbuLsTmQMy5AeMRPic7c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z7ppBckBxV95/ctv/pI4IBOtGJuPcs5+IQ/0gZlHQ5QDQH3kJRs9NO/1oWGXMnv5o47O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HpKRD+xARwYb0ZHlkMWeHuzzrNwhF682OfkGVtzWwz4e7dYwPmP8jkafcblNL7r8zVZ9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C5BFF0CfPvaB5lafsXQ2V9lLHt1ojBXTZBoD8dOJVyxcnwKyQL7EF+zbsz7+G14e9BwP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jye+Pf9xsrIIL/8gQMt3YEw8lPrVzck6XF48xuTxemA6vNbKeXUP05BM80HO7B+04hmd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LdZr/a68A9kKyYLqZOHDj9ehlDoZ5o4eUP6uA8DDG/js3vufzejkhoMxb8f5VUHXb9dQ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Dno2kbHPS7rY8MnIf+P6wF63OrqjCNAANFAuWp/09VaDfZ7s4uogrjjxx4OwP76wlW10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ta2P+cbIiB257KbTgQB5dOt/4oknth/+8IfTLn9ocp0WD18jMn8VedhHNn3AH598Kbt9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Pzv100FfccsHftGDhj/6jYd4+IQOmGOIDoikr2DwHYzRKoE6HemMF4hHMulGgy/ZxvTJ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v/uMsbwYOZu699/7t7PlHtguPPbU99vgz26MDH3r4se3UmfPbmQcf2h44/eB23/2nxzX7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uJblx3HgI8cOcO6+655xjVp7lfnrABCv68Vn46HRr0Gai/lm+/wRkOH/V2tNwRkXb9eP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a6/84VsP/3z8+IEz57ZzFx7f/vpv/3H7V3//32x/+6//m+0Xf/W32zPP/nh76MJj2z33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4nHgENAbUT66eM+99233nrz/xhzIk+xy7eIbaA6017yfmPvUq6+8NObgP21+SVn/cWC+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3B566ML8EQg2XrjwyMjjB7aT992/nTp9ZnvwwbOjff+k/3LEjS03g7m+x16gvPse1+Jl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enAPZG7ItA7lm3VQHrlveePi69vvfvMf53dI3gzWIcfp7eELj84Ynx9+nD1/YdRH++FH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fvDc8PHciKc3l1f+flse0c0HhwoOULpW8omt2nxhp/5kKY2LP1pxt/bRo23+ID6gjnY/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rXc6kxePcsXV89UX86PePibt8O/SxVfXW5nf4mvgmuT74rwxRgeZ+UYH1NYP8mHvR3bw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QbT88UM0z/3+t/Pw72Zgfr3B9viTT21PPf3s9sQozTE0pz4yL4e9EGDebuar2Pi+SAdO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mN1sK+4d7HVtaBzwCQ9e1+72eai/XC5G7CLP9ch80i9P2pfs5WTSUcz0OST1HXo+Uuvw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f9acjj3JR7rPnnto2uMa4/7Y/kFH89UcA23A7/oAv0PPr+5h8bHXNXV+FPm1V77Bswe6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HTJfGGv10ceeGGv00TmP9pn7xnXx/jGf65eo175wM3nA2KfjGu8Z6O67/erzep7lZ8jv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b/4Q0Wg3X3vgF90QvX3KvYC5Ig8kVzzEslhAvrLDGNns6H5+yFsfAR6E81eAMfcXHgwU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KAMFvhsaCtBOhwZfButnBJ4M4gAjAF1NIB3GGQfVyVLSoQ7YCYF+tPRGo8RDJ9vb2PGg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/YAnuWSIQ4Eko7H8g9r5hVZ8xE1dnwmCeJT5FK3SmCTTFgdlsQN0Z5uyiTTZ/CJTH8hf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2d98stdfaPBkn7HiY17MFRlsYoe2t1bwkIVHaXzGc9iTvmKUTVA/QAeNkQ+Mg/IhfuMQ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vW48gE3sULbhNB/6wIzP4Mk2iF+Jh21otOmNN9vZpE+dLvT04NXHJvzR4iUfHVwL+PDC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JTlu6M17vvKHDHLLm3RAMoqbOlr8dABj5pnNNpV8hPwxbow+cvGzQ9u4MW25xE6yzYn5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H1oXHfIcgKEDbMx2fPkG2FM80dBNDznAAxfdfNHHP/nMn2KCB9BXjNWNRZtf2uSBeNk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ykz/fIBnIRnYpmwMXZLT4jHkTQzz0Xbvm4jv2tyGPj6D4h83jvl45/rdwdxB3FNDuQRuy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TNkD2Jj/09/BJ07KxkI+r1xrv1ly0OvX57u27r//vrF/rAuYmBg3xhY3WDOGn62Hum70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w8coss0csUUeKM0XuuaVHPNV/rkJ+PTjT8YeuG6k3ZCQ0Voi040SIAe/vNEPyNTWTx4e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GPDJnMt9betGfpGJBy2a+JWurfxguxIfOoAmOiV7jLMBArLZRhc6ctDoB3iMx9P8sTla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fFBvPpNFPhna5BoLySFT3brq2oEOtidno77G42enko1KyIbolWIL0GYX/uoBXjz653fn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Rne0nf4lK1ztgN4gHnC0BH3MqL7yoJgCvsoxsvipLsfE7s6R/1iXr+sNIw8WaMgkzxiT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dw46v9rZ/Moz9IBu/WSIVfLyTTubzBeZ8lM7nfiUfAHqdDj4KJfYvvDw2grW/BzeW7AP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+trom76OObdO+/ivfGOH9YyXHrzZDIqtwxe2lPPyhz+tDZAMQG4+6uOPnFY+//zzc79/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1zzAJt+/xw7y2Tnj49/oK8bZzc/sN890kGlP0y/e/nhNlo9CP/bYYzd+UMnckunwj03s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+vzh0UdN6SYn/Xtbihf65rExOsRO3Jo/gL+2eUFLPzRGlrg4wEFXLiQXNO/8ZBuUX0o+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60Op7weD/r0r78xf+z361ht+b5edPvvQduGRp7bHnvzR9vSzPxsP9T/czj70yPbg6D83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IeD9Dzy43XPy/nkgdseddw8b+XHzAxz+ub8+OXg8bPLTr9fKWddAfC+8+MK0FToE/PILb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i0OG/k/GQ62Pil2//tH28ku/2fwS8XHgIOve+04N+x/bnnj2p9u//T//99v/5b//v25/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7o59uTzz1zPb0D3+y/finv9guPPrEPBRjv0O+477HztvNvlvQ2MOPPLY9cPAwLObmx5wp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Ja5dax3dOvteeP7328VXXhxr5E8PLfn68MMXth//5KfbMz/80Tw88wDusOCh8XB+24iDQ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P0gHC+fMPzzfi7Hf+iDy/SH/oPw7Y7i3A2/1g0pi38mit73H9HjZ2MAjNCVntQ/KJDN/1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O7azw6bi+9QzP9oefezJ2XfXiLHDBOhHLab9w99zD10Yfp6ee5c8+bY88skJh0YODfnN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Xb/NkbUD7Bf2DjT67QMr39bbfflsbltjQAyKhTWFDj06bXNrTQOyHXr5ERMfk/YLsK+8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Bt16y+zPBTrkgHUD9r7RbS9kv/WkZB9f2KSOnq3lpzlUigckI1/J9MMV3hjz673HzYGY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7w+toyeennnqLUWH03L13Pmxj4w+uelHqdixv54eBd89yV5vht4+ELAb4uEbZJ89lH/G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6Go++YWG3XuZ4lF80Jk7dbHQj1+c9ImDtnsk69ZbvPLfR6QdlvpYf3/o/3OAvgfPnpuH+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p6854aMx8TFWzrEHGuMfYG/0YuUXet+49PqNj1rvgZzTYx9+/ImntieffnZ78slnxr7y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25zFeOZAYy4fe/zJ2a/tazJkxsql4/2eMR423znWmpxwrWYfW5u3gC1y0QFgX52EFhYH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ZB7Ro1M2t2jiSV9rohIPlC+XL1++fuKXv/zlr8bAfAMQQQsAEYGC2iajDdBBbUoY2MRl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g/dwVGcIBAOPEh3nOYJe/15fcpXa9MLG8PADvzKdHQDWRpuM7AB7OU0Um4C+eKIDxuOB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/OOXNl/gXj+a6vr3Y8o2GUhGkPy9PdrZ3fjdI1nNXXqBUuzE19hePx72WwjsBvqg8WQE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HQ2ZkA6gREsv29CwiVx0+otH9u/tgcmtHx1MFwR7GWTu424MRJ8MtOG+T4mO/ZC8gM38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G/sng94ByNKXjPTyKfmwvGErOXSVz9mTTcUEHZ/qV5o3dskdbUBOF5z6xAOwnU6gj0xl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TY+LFz36jOM9LlbFXUm2sfxrvpIL8lHOlCfGiyObo8Nj3Jh+8pOXj/xurvZ5mK/NgT58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+9mMTpt95KYbnwdEfXixuPkc/79hRyVQP9relxNmfdc+At+gPYB9H9t6BR02ph7oy3+o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XxzupQvIWXmoXwyU5uiee+8ZF9iT42Z03YCiIU/MVrs33g4P+ssTBxdw2jfUkcluBziz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qQ8o8ZHTvBsf/81fAVZqG4do0e1l1YbabCv3+KAPnzWuX5se/EA7GvSAzA4Y0RkrLuVI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gh6C/NWfTWwAtfGji1cJi7U+tLXbE9IbbbzJ2/PoV7IZGM82PqvjNy6e5LINkCF+ZKDb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b2yAyQDRsUv9eBhzMm/r1vzsS7Cv3xy+nebmug9g6DjORm39gB1ioOSzmPTHoLl9HNiA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5yVYXI/xiuWhvmYeADiGbR3GlR+zsfeYj3NsDmo/mFBpLjtJNMJ0QLbl7XIevhwdvdLBF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4OpAmu94fXzP21sOwtD744qDNX6xnQ0ge8mCQf1k09FDF/3syEaAVj86pX4200W3w7ZX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bPMl+WwxZ66DaMlmm+/+k3/elMouvA7/oAM98rIBqIuDBycfgX7w7IPzgROtNwblhINHb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0g/xZhM6DzWff2Y/O7xf5JOx5p6txU1bP5/FQKxAeQHQpYePSuPK8kBdfMRE/vFcP5nG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W6rv6WG0Sgcn7717eXv7zddHHA4Pbhw6OeR76tmfbY898cPtwmNPb6dOn50fFQXsKHfo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wgVMPjrifH7l9cvMLwp9++vGM31HA42HRj1Hcc8/6YxY6vg7rR5zv3K6OB1Zz5AfRrF1vR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lfMeDh1w3XLL98a9w1vblXffnG/nHQWHfyfvP709Pnz60c//cvu7v/9vtr/6678eNq4/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mY/iXXjsiXko5c0V35l13CGgWPieK29kPfHUs9MXdolPuOb1y3mw7wdmrEP3OSv/Pp8/+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w8RAXM+dP7/97Bd/Mez821k+9PCFOTfki3VrqPzhgxyUN/feO3L+vvXGlXFv/nj4Pg74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h/1jvkE80Dgd/GmNq5PtDdkP3786fyBln0f2HYd8Tz7j8Pgn2+NPPj0PSfWTR4a1xGZz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g3mYPPLOAZ95wHcU2OUg2bw5cHLP2HopP7O7fnIgfcr2NrLiQbffEwJtyF7Y/gXxNh+Q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335jf8Xfx1ZfGfL84Y+WNv+P8+S4QL28m3z8/KXLP1D/na8hi7435G217oT524TNWvKG4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D2C+P9bfKyM/37j02ozHUbCu5P6PfjzW1UDr3pvn6WBD8dFnzFuC/fHm2rUPpg1HwRqW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gT5+kAkOc2a9PKWkG7g+kF+c1enNb3z5HA15AE1/JI9PDBzkui999/I787Dv5Refnwd/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/OeA2IijN2TZBcrNrvX1s3fGcvjJLnT69vOobkxO62v+xdRHgP0QSYDeG8SPPfbk9pOf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3vPwyJ319TygeKEtZtr2I3QOBr2RzBZf78De44AcPslbfxhIZr7u52aOHezv5jGZ6NO/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5Jac04ePXLTaeAFZ9gPjwNg+F8CgvX7ib//2b381Bm9LKYhYH0HagqvMQWMZIVnVlSkJ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TA9Ze1qoP9g7lo3a7KEzmuRGv5eFRz9d0SRn/XrL8jW6ZMH07uXoNyltoJB/+Y9mLaR1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3btrk1GMtQF9dFXfI0Bn8Sj14c2e42hh+oExSbX3DeDfb2rJwyup6GzRAv3Gk1MfeeIR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tn596PUBPOSyA492csQb6K8N1fc+qUNArrmhA/J/P/9AGT9aMvCF9FeiobOLY/IBmW76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6i+9Q+McNwbR7/WZC33FRRsdGf7aqmTjHtNpA8jX+ouPsjcm2Hn0oK71Zf2mjwx1drhI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GqBfr/Zztc8q4Q/jkKIGxoLqSDpgP4o5nH3MI8nVfr00XJEMpBuwku5sKctkK+KSNrosu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skkMgD51N8lKtMOqhTv/Kvf14Li+0fC/VT8GvkE7YC8Dru/AWb7t+0H5UpvN+zEHgD6uu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OwAUL3PuwnXq9KlxE767AR80zSH+zz5beTjYbuSTMTTpNrZ0DN1DzxcHN/di3bzgQy/O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zeu4ub11PGQMP1oj2UMXfvIAHcabOzniL9HG9dFPh7VivLnHJy4wOXiMiw3a1jOb0g3J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PLGPLhwXkQvLqR+sGQpsM7XzUpySrsj66o/FXfnIBmmKLBpCpnv1oQu364stvJcAbjXox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fPrQkwWMF08lW+Pb0wXGKv2zdPbf47cfB/l5c1h0N4Pv4h8zfVBbgJ7NsJiwRVnueAjw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Fh+e5bO2fFoxtNeK08jnYbI4G/P2q48jiW35Slf5rW3uYLboE2+oXeyzM9BmK7mtG7ne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8IRfzqJPFtv44ICrXw4HHojnG/xDnrXv0Eu+pkPOLN+XLeSF2mtg/Df88ZaQhxsfe/zs0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GA/YJ8b1etDY4/xauLe+1f0Sue+uo9+Bh1/09TFbOvniJt0csYc+sXS99JYiGvodfM43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ROcXfPkqRt3Al+P6zI24Ku+7/755CKpfXNA7jHzttdduvGUoFpB8upViTZfvnBMvdMWE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mi++qdNjr8arP1Av5unZyyez3BFjvxpLfjrQ0Q+U9MQTXUh+cwnV8bPBmHl89923tivv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cg9sjz35w+2ZH/1ie+TxZ8b16P556CY+eOnJb239dE17D/Tpd992973e9L5jHs588vHx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6j4a/umw7f4H7t/e++CD7f0P3h959/GMhR+t8PFffNOmMa8eOD/+5Op25bLvtPrmG2hg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p7dTZx/ann7mh9svf/nL+YMwfGntqkOxEiNvH3n7xQ99+H7EyyM393th4KHaF9U/88Mfz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cmGInfKAubry7pV5T3pt3Of4FWo54mOD7115e8zHxyZ15sOTTz+9/Z/+2/92+8Uvfjnf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20ItOO7vLrebaIZoDWW/GWZcffexH7P70O7/Qk4PWR4utE7Ic7H087LOGQX6lZ/m37lEd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3PPRx5/efvSTX2yPPvHkPBzQD+gLyQyMQ310kO0NZIci3jBz0Oq7xNh6FBwk26e8Ubje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k2zQWhE/fhijv7iKOVq2BtqwOKARMyXe6PE76PvDb/9le+XF57fXXn1pzP/luZfu5R0F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r+MObfn1wNjnHbbZ59jAXvaTi0/JL7TGYDqVsJio731Skqn/1Vdenm+oeqPtKKB14Prsj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xmw5ApIrT/Vrs1GfOfIJE9/xerM5ZT8ef8iRw/kByCv/2VEbarcnWXNKdPRmQ4heP4wm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9uSrV9/dnn9u/aKvj9JevfLud86p3HAob5+QF0fBPN03/Hzg/lNTPx8gvnyBrk8QZCs6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0OoL/CHAOnUAqN8e4W3uRx59Yr71fPbsudlHFhnpz2Z2irVY6VNX+iMBPh/Dt9fIl+P8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rGkv+JABG4d8YJ8DQN8duD/oi5ZdPZOTybZyLfsaRwvKa3Hp2tkaxpd96nfceef1E//4j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GAOMyMA9NgYpm8YPwQwqaPuJIEO7/gzOWOOB8aP6Ak7Q0waUrBwhi017uXt5ePdyG9M/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Izs62EE7nU3zib+F+BoihO74gHGyYpnPTwfHgzhCfE0H0G6yYT4whsyh/x86oYvDLKj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39vV4mRT/PjU8UBATj4k31ixQt+ckZEsusiLL1nGs0+Jts2QDOP5r8wO/fsy2S0OG4jX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yVHq38uBIJ+KU341//m/94k89P66sHQs2WHy01eZXcb4wH4y2SAW+vVBPHSUP+lEZy2F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n3xCo884WflXXrtAg+Z1Px9gn4/Q2L5u4xObkMxsgWgq97ap05FdyvTkLzr60UH92U5X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hF67eVSy1YZb3I23vkCy9AOlMX3sIMcDIf1ozbub0OY/+K76vm80/G/Vj4Fv0O7gRv9B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2wNa/Q7/+hGj5hkYS57S4Z9f7fTA42NB+kA5IsfolYvi6xDDHJCXzMXCpkN/fH/WJ5+u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sKy1QVdzbhy6OHsDsL+o08226NX1q2cHUEcD5YK8kAfo6OU/vv3c42EPemPqsAd5vGxL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G5AHs48espT4k2HMPoePbG0g3vFDcdnXyQL06mM7JAPQE4L9eHKAMh42ZEc62KMv3/fy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fSzwxIcWoiWfDD6mP7u+YZ+TnZFDs17fQQnU4785HNIfB9/FPzz4Bo06H8WED82Bfn6q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/+LU98/B+gfkQ3/revx4S1wGgN3XQzTwZ+e8AsJiRnw585Is5aGxPE8RLTzYDNNrGlz1r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Gzr8M05O8yz/rS05gM9Ha/mNf+ob5fRnyLKu+jqZbIHkZqt6CGb/gY3kAw+kHnZ8P5q9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gzh99os33nxje/XVV298x16xsK59VyE68RVLBz8O5rTpY4YcVM/e9kr3nXjLczww++nx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/juMvHz58rQNsGO/d+AD7SHrAPCbb9FDc0C/PpjvdNenXowhKJbRQnXylYANfHFwNuWM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B10vxTR56qCYHQW8aOi49uF78wDQnJ06c257/OmfzI/73n/qzOA9uJ8Y999KstgG+WCf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vi86B5ze9Lhz2PnB9vFHf3qIAMjwQxznz1+Ybwh9+OG1Yde1+fHPL/74xfbpeGgl23Vo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ceAM/vj19e3Tj6+O6+OffvSXbB9HfvSpH28PPvzo/Mjsk08+OX8Jmj/i1xzlm3p93m65/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j2466DoK9hcHA2fPP7T95Gd/MQ825FTXEbK05aw9RV2/OHlQ/vCDq9sH712ea4k+37v10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j3+83TVs95UfAJ9YO7i2luSCtjUtPubIvPABrJxd17O7x55o7b7//tUb+bEHfa73Z86s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vId0NrcWydYubj4C7GCBT+fPP7z9/Jd/vT3z45/e+G7BfUyVkP3ogX6yoTq/rK/8cljg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iTgOhiw0Pk4uj9hHDqBLWyxa72xgu/7mBJ3+8rg6YNfej2yOZz8GxPvNN17ffv+b/zjm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+DxvPfb4U9ujjz855n3sscccvLHTRy8ffezxeQ2gHzTve3vETxzlC7ROW6tiQxbIR2X2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uN/MHLY7LGbnqY+m+N1OdXkhGesUZaNtzuwYAuuWGX6H1XXnHAb3mzMeJySYHgnykb29/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uWretdlhTWqD5GgrjeMth/D6Y5Q3/X7bnB4Tlz2wTy5eeOSx7dzY36xx/h4FP1bljVeH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7MlXbbGIRru4RFsMWk/GxN4f8C5ffnvzK9oOJH0s/6mnnp26rYFkkgHT35wZ29uBB2gb0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+XV5NEfBSxX+QOhjwP7IQmc5C5Szb6A/APo4ODk3+gctoJMtgH187LqsLgZolMUGL8QX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we23Xz/xN3/zN/NHQAhp4WRMRuu3CVNM4d4ZC1S9gDG0YAK0e3560KGPp3pQG7KHfEgu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ZBaMbMt58tXrb6zSX3+yITrBsngtzCbEGLpo9RmDyTXGLpifwNhef+3ZNzYIJZl4+KSOJ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QHbu5RrXj48sD9XFSl/y9nLUQxAdZBu7xL35o8dCsLmQmy/pRhM2VhyN732UP3zoAhWd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LWT6OsDST17y81OpL3+AdujtgWzVTlbysqc2QBMaT/ZeF3nyfj8OyNG35LYgD+csOrrQ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6Nt+tJQh8/523DcwFXjd8LkRsEz8PTPK4GwN6ixN6Md8jHkAvH8gWY3OPTx8deD2Iklu8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nej0kRF6g4MsdLM9+I4Cfcnfz4E2MIa/uAZ8ERNQP1voYyMe/SF6ZTpCtHSxAz8fs9cv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8xvQVA5BtZHhIk8v6BtHoG3vlgd94isG+HuzHbsCsf5NuD8ULsG0vNz8C/fkdHZvRwYB/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sObr8A8E1rcHYQ+1vq+M72JIh/kht9j4SLzSwfjReFK/bFh2ZaeLZ7qNi3k3PWQB4+rm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Cjx4DvM+P42hZS/68iNgAxp97U1k1g/JKg7qyVPXh741mT6+KrXZpI0nnwF6/fxZ8T7U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jSXTnKQT7mWo4wNsRJ+tZJAL1YPGgbF8VuazfjqLY0gfXrr313Wl9aZMNyR3v/9nD4yP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9Fs2DpG/DSbdt8JhHI6D7+L312TArmiLZ9hYsfVRNgdF6t8/4eZ3/VHuxo/ZzJxe60Ab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a5juV4DZIJ70gklzEKv0lhdLz+E1ylwopy07e9FCc0Ju+z/Arx8Cbx2lT5/x7O8rE9jn7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m/ocBh7OK1p7LDvbX8CkP7DxBv/oTxf5xrTZLW/lo7eZ5htNQ6broDWn7U2+Ny5duvHm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SbTZbEw/OigeK94jVuMf/Whd3/uBE+P4rNXszQdgzNtL18aDpThok80uvuNz+CdeYr9f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u+Y7+tZaIb/5LVZsNcdiidc4X9CTL97ZBNCkS797EfL29pOJn1xjR+WLP1p02YKeT619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tNm/bB/PLp99sl298vZ2/6mz2yNP/nA7c/bCfPuInOTjRa/c55+4lRP6jQP69Mm7225l+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vXf1naH/mLdCBu1tt/1gPBCenwdGro/uKz77/LPt9jsP74u+uD7uQweuZ4Kxh4/5ufsu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7sURlz99u+3Wca08c+6R4duz87vExMWbf663+9iYp+59Jt/QiVas6fbxZx/R9d1tDmaP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Ox+n4z8QQ2NktS95e/W+UXe9N+6HRt69/Oact4cuPLKde9j3pN07bbjn7hGPg6/8IIOd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ZFuL/DBneNTTPTfxgXjJcADojcmjYI9xv+YgwFs8wIM6O+R/wC86xYyehdv24fvvze+I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n/1ye+SxJ4c969Mn7Azjqb3PGfax2bxYF/YJOaYfqjvQ9xbdsXk0fHBQe+bsuXnQS3fz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0Nfei158zTlo/vWzk73os1s/GpAf0Swd2/zouI/+fhegX7H7i+3nv/yreTjz5qWL8+PD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PWyeMfAWT/U9mqtyJF8AWv7bI4B+dEC/+F58/bXt+T/8/th8YcM8qP75X8y3APNbKRbp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6twdL39on7UPvvXfl2HWFjj0+Oi4mezvpM6YPAm0Iigl64+aKv3QG7CsWexmAH/IBv/rq/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GxcnzbeB+Ht796mnfjgPAP1BTu4ed4Dtjx2+S+/hsf7b69klXtaDOlv5oJSz6JpTdmar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AT+85A1G++ITTz6zPfPs2K9Orh+tjI6fYquPnKCch2j29NXt+VPXCNUHH/jxvj/9ESX7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eCvywLZsVsLpxx/HHr37ChR2ATrxZSf9+zhkt34x6h4DT7KSt+b18L6yuR716yf++q//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CBJgAiBiRltgxkwKJFwbNiE5hSc0zmD8+zF10ITuefboos9wsjlJFnp9nAfomqSCBfDQ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ZDo/ikGATj+gMzvR6acnHrpMxN5X0OaLFg/+5EyZ86Z83XhA8pq86NORXrjvuyFrYHLY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AF8XjHzRlwxzQxc5/NJGU34o0e3t2duhNH/GAX4xogMv3eYxJAPmI6SHHLxAXPCSoQ+y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t8FAoA9/CLIrX7IFFBdIbrDvyw6Al4xsbt6VbXDaa9H6OMFhDoF0ZIfYu8jrd8OtrzUg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ND0A8DGbICCrmHQooq/YkkV+fV3Y1PW7eaHT4SJb4PLn8PsAoX43c/SXL3s76J/0Y7z5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Bv3G8YktW2D+ZXOxJk/s9LNPne140aOD8e/9BvrFRj+dZIBsxTPn4MCu9JCPJ5uAOlke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ZWTTpMGzL4/CseOzfjw9oOfbgCz+Fmu45+FL8Qi0+WXvGhyjY/WhXQ8pa32LjQfaBx5Y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gMyl6wg5+MyL2FkPPpIlnv56eqj70La9nX4d0TzVrl5+h/JMriubyzm3Q/z8ONe4kWAP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aMktT4znvzFrLJv0H9p7GCeQTiA25WeyjZc36vjoA+xJbmNk8QekFy8eMotrYNwYnUrt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1cvZwVA9Eu5cJ8q/1ChoLyGgMHV18YhNZxRS2x5FhrLhp5yM6bTL0GUcH2GgsTLaPYK4D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+s3hm34dhe/iHxpWeUC397u+5oPt/PeQ7cFo+rI7AIyeVDH11sKhnDWf4iguzdm6/1gP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pnkJQXLZUT3byetawEa2NMfGQrJ8D54HJFAusmvaNupyXP7jdcBgH+EDPSK/vmdnXafZ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EgbZOmH0T7vNwag7iHDzbnR93Hdcw8Y1en3P1Qfb+w4Dr743HpCujgedK9uVq1fGfv7h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dK09bq0t3+XnGujjkN7+8xUQbF17wcjfsRcqxce8OvyzF5FTPJT72OujQ3w/Hg+vDjLE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W8yxMn+nrwdzROb80Ykv14MjWnLp2MeMLL4ZN2ZfpBfkB5mBOlo6yGgMnf2WXoCXXgfQ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X2jx68sOdbnJHn3GsxkUJ2U2KH3sFO2jT/xou/Pu+wRhjiWbzvxOhjpeutAG5OgPyfAJ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ZN90+/PBPDzTo8QB88uSp7c677rkh00e/Pv9i5Pbg9caItzGt2VOnTm9nxoP1/fed3M4/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pYsvT549sMfHkH309/Y71ndtNvc9o0HXMQfDly5dmvnBdtctdHjY54HZHwJ87O/dy28f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6X/9xO3P2/Hx70hpzcIK3A2/3Qf4gaD59t7gDQPvDl19+vr135fJ2z3gQnx/3vdXaXjE+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Xm157IB9XpuHzECs80cd7YjApGGD9vq4tAPfd2ffUcDnMMD3HsbvBZBPPjn87s/yqblf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2z/88c+3B8+dH/FYX4FTTi55a66TAcglQ06hay3lmznQDx3kDwFjn7ly7I8YkL0+tv3Y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JhOq079Huq1Z954QDxAP4+U8m8hgC136+ZcMfXjQKB16X7r4+vbGxdemvOOAPT4O+/Aj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bD/6yc/nx0C9GSrXjjsA7LDowbF3+nQcvbC5Zk99h7lwOGds7jqWL+znj7o+b4q98MJz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vlf1xz/52Tywck+KB6aLLeqQ3PYtMGMzQD9wf+kNwOPermUPEKPeAmRPcwHQ0ENuayCk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fZ8YgOwGjZUDrgkO0Hxs/2bgec1btOcffmT70Y9+Nn9F1/7hDwhXrrwzfT0K5tGB2IVH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71H7teV28eS/vnzdg31MHMhcubquIQ6PffTXWDEG+LWbv+YI8D8dbCFTO1plvHLCJwP8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3xvobV30ZLMLdh30sWLXDR+bbt2hBUporepvnG3NFVRHY98j13gyAL7o80H9gG59B+Bw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UBAKCGbjgqyf09OJMU5gkHLjBUaZEwBfMo3hUUejrA7pSxc9ySpZ0kFGdqujF5BsQxem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KLh8wgvR60/Pvq4kozpd+UYHuexR0geMJUO5PpJzKFeMXbzRN1HRKsmFQDvb1YGx6KE2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jjZde75k6S+OYgL2MWZfcgC+vQz9+UEOoJvOeLIzmuKXLHS18bWp60tmNulHB9JT3PWr6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AZ3oaythdgA0+QDU976hQy/me71KY+VYFxf9yuRCfBB99iiN5YM628miT5+bitZpb1AU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bXriyw78+Uyu/uQYMxdugujOZpCMbn7yOTvI1G/T0nbjJk4QH0CTP9lCH3AzQzZ5+o2z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bYyQv+TTQ27zwgbjbMrfoHpxoys7PSy2P7Elf5MBtfGqs6fvXJzzOuRa/32EBOzL6sFR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6PdAD8uM48Feo7E12bb6A7PnG+B/H+LgR5gg6froAe6i/++71M/++z+qOO9abFOtVd3Ow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6r5nY//R+GLtr/RL98ChL/s8PBVf8vAV8zlHB3TagAyIzrgDwHnoOHIGojVPZKDBF70S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5faN/DjQbQyo628taZOpHR0b9JHTWDagkafNSflIVjZkJx7j6U6vMTIaUwd8Yrc+8ukC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H1/+k5WP6slWGm8fAGjyOd/Q6Ssue/n7eBcP9Xwzb/rU44f5lN1ThoOnkU7aYF9W/264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x35UL3uLaf188ta3QyIP5dZSb4usmLsfWb57WBSvlQvWyKIRz+bj0/Hw66NbYijm7j2UE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TuyaAzTpYGPzgq81RE/9aPACPN5q8SMYtY21p9oTyID43Ow7BOzQ3cGXBwsPJOzgW/7R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cvZN/kE3xrT39sHqgG3y1t6gnLaPf3T7I3L6kgHQqnszzy8AO4ABaF03Z1zG/OERd4d/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rU/6YHEl+9OB3iK7NuLk0MS1jj78ZOdHuR/kq6477/AAtfa96dMBnTrd+IsZvV13k7mP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6VeH5GpPHPW59qfGBXjxJBNmF5/wsYFt+spRNkWjb9kw/Bh5/8B4CIPWAFkz7mNc/bYR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+8gC6uQ33hj+GePvd9/2/e3atfe3dy+vX3o+Ct4ouu+B09udd60DbHPky98/+vTjmUd33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F7YnHntie+zRxyc+6jv8rn+8/ct//N+O/6jkiN2pBx/eTp9/dB5kAbLlBug7KB0Mv/ji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42BO7AF7l2/e/rm8vfrS8zMOx8Fdd49r+ni45q+4WL9iP6TMe4GPro37yZEn4mr/Me5e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8t09gD9amONTIyZiwyZzKo/7Iym4EefBz05l88tG9wX6yfKjDmy6fPmdwX/MdyUOWh8V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cfIzeH+LlNiCfbCW9yzc5PR7oh61nz/kI4+H3hmUXKI4gGfu80ba3iTvZMJ9AeeyHI66+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sI9ie5ORz9DeQS559LANLxtar5B89PqVaPCItXHt9g51ctSV8bI1e/H5+Oybl16f7T2g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9tD3+1LPzV1dPP3jWyJTlI5pvvP7qTd4AvHU7e/b8/BgwWsiebKIX6pcLgD582pCN/IT4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fe/K9sIffje/K+4okOPXav/iL/5q5jB6SGZ20KdPvBuH2ZB+oC3fHayz4ygkw69c24vZ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bcAO85stSvPYdcfz3D4G5QVZEA3bjNdnvd7sAHDKHNdeX2Xw6NinHnrokfn9lcnyHZZ+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2uH/+fMPT/rmg91sAsnRP69vw7ejsQS10eZ36CsIHE46bNz7no7oxJcN6qC2GOnbr4PG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OXj16pX5lSFHwX7hjU6/Du2eDH8y2M+v/nBk/28s+4C2GAA6A/3Jax0AcosHGr7okxPq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1xuAg2ns18thkHCCGaBOaME0QW42YEllDD+FGbDna+PT12YTfYZXQvZAibCfmAJBDjtA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aMcDkkG2SXDiTbYbBTIh/jENN/4C3Edm/DO2v2HgF7pg8h7ooHvM7YQ97+wb6CLKhw4A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N+w7iHExZA6f+wQeLXT7XR17xb54bdwp9VAdbmgPzz0b95LYgzYkYowmyKRkQTfOE16ZE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EZsRl/UX+BV7MREj8ffXNjH2V1IXX38xHComrfkzps8NiC/uJgev/rvmWxAjbw/kWow2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sdemu+bCQhETc7xKsTFO74LFv+It7q2ftbnE6+Ksb9o7eS3u1cavLp77eSl+QLyM0e+h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5OjTD5ofMXezJ8bZjka/vLKuoIcO8jxU9VFisGKxLtbGoT7zuR9rbstb+slgA/nsU7dX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E4f1AOemSC45vGDryseVa25GV5zUr42bTG8l+iJt8RFnf8XVh45+MuhjK134zBN6f2Vf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ckBf63E/R/j5a6ycR+8v3uz48MAeegfRRD9u4u0QvB5W6XnfgeyIIVvId+MuM2/A1HdY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yvzv4H/HwlxfO9ivTdIdYorR/P4WY4ts9sNp5AD9h3xLjjFzNP9yPbrdPBj/wQ9un7kE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tL3tKdeJuOX7t24ffnBt3DR8PNe379doDJgvsUq3brEUW0jv7oI2eVoLcjb/ydzvg3JE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NkAtslOPoHbLIYXrJMa5fjpfr3uzRZxwfINsYm+JTJgemRxyNK/WTi68x63JPwx7AV32A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h2jQs0mffcG4PnmPR51uNqCBrR19+QjYMXNmYHEgwzzgy0/j7fFiIvZ4yTTGtujZwxYy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ydduXJ8DJIfOwE0oHFbOPnrkJb0g28KvnQAf9MPq+/K/BL5Txs6uPbK3WCmz1zx5U0xe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kFo33ObGx+rtS3D9sWH4P2iUCK25KXv0ka2cuTn0wvkDTQe2oJu5dpBvUJ562HYYuX7N1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9hp06mvO2Xn43VqffPrRPEDzJqY/RNw2xu686875x4L3xsOhfh+Ls871+x7Ru++5e9h5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Lh/kmGsOW7vGAfYbD4vvzN1BC+f3gZFzYMvhX+j1Dx8Gn7eglP3R6sRB3pknushkC9CW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pXmzFqwLByN3HRyO2Gvm96Tef/+0hQ4HPPz0Roz2l8Om6yMW8LMR8+tffL4+Mjj2IA+y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Q6Y4K8Wiku/N48yX74+9dlw/2T/3hNm/9gHtZPn45HBuziHwthhEXzwbq21+fAG+j77N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Z1XEQw8eeu33/HAdFT852bg6ev3sBeJpD4Cg/R245vzx6+/NwxJyAzbMXB/2+P4qMLJh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aPuO2ZlnA+mccRrzMOM41py5UR8MY61d2959542p9yi4z3zw7MPbPSfXxwnl/GfD5rWW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Z5754fbE40+O+gPzYOyuu+7Y/sN/+F+2X//6P6zr8xG44657tnMPP749cPrsjO2d9lhr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Cxe21159bXvj0hvb66+9Pn+V11zfc/c9E5ft6yBHPto33UNdfO3lYz/GN9/cH/J9DNj3B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h8t1r//+WLMeiM3BHXfcPg/j/FL13eNewLzNdTViaL6+N+7ZvQ1Gpjh8Mmzwq8jeDhPv9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0DhblTfnp/mvdR621fevMm6/WIcQx9lvHPv7t7bKZ+0On9edhnQ55Ud431+Rq26XtM9a8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n/lyAPrLMes5++e8H/CVT2SLnTh6y9B+4c3K969eOT6Phv5TZx7czjz44JS17mO88Xn4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0tyeZK/viunY4GFrPKfwxF9GJLT7ANjRsVQd0ZL+PP4r1/g1A4z7mfuGxx7enf/iTgT/e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4Oh38m3IHvv3mxe29Y96Kc00699DDAy+M/W3oHfrmHmyux7h92XVJyHs+UzeP6ND0DIHH9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2vJcc//y67Ysv/GH6cRTuGPeFPj76o5/8bLTsO2MfnfM2cmPonfqMzHiPmI188Idrc7Ou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t4/7YfRXrrx7bF6Ksbj5lVxy5JTcAOZRvJXlEZvNGTprrlwTV+tXjLVdCwD+5hGgpw8C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YuwTY053h7roHOY+fOHR7amnn52xcUArTuTilUfelH/rzUvH+uh+hH++A5A8tvCRLexm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GFu861wDDVAar8TfNYAvDgDNM+gTA8ljp1Ic6Z9xGz7IKTbNuRgy0JBlTuf4oMXTPAD6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/OjT+YNfNsfLXnuuON815ubue8bzx7DdvQ5Z5QH56I0VC6BPPSQPNnfmWznvS4YMNGTI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XT/xb//tv/3VUHIbBzswQIRJIjEKJgBqo4fajKQ0hfgzVmlcQJObo9ACg2syj96sLMdB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HHUB7qSeDje79ODxc8wWMJplh4seO/kw7Pn8+rhBWR8bskrJgIB8NxiSkn/0z4/MDARs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Dpf0uTkoIfN/+jj60YCvhk51MbN41qHG4cfO8JEpQvj9VU3fitswd9hnI3UTRtYH4waT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5M15GP0lSHPIPjrc7JMtmdCKhw2TDEnrIq20kTV/5LB3brqDxw0NOejIKdnRk8V/GyIZ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RnyGiGGPzay/Br4/L6ArLzocXjdcfLrxQDPG5JDNGJJjjuHUPS8Ei5/P4tzNw3p4cGPp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TeTIKzIc3qyFs349jY3G+U/32nDWjS+b3GCsw7n+yrYeel2s2UsPnnJEvPvrZ/Olb/m3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GNePRlkMyQq1bQrk0QP0QfTylEx1MtClO1BPFkyXjdWXsuPnJ/vMefnT3pBM7fKRXm9y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F7PQy8WPPlofMxIj65Q+qL4O6dZBpxibWw9WxtnDRoeBYrR4lj/oxcKhDz3mxXwBB4X2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0n3bPHiVG8bM3xA325+PvUPuzAPnwRtfew/9fJUzxvhvfvk18xg9M4Y9ivmgPUo4mCbW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Ha0HRbhoowf0q/M1Wm32QeAhYbGNnB2jbhy/8tA0LkjaJ+ZN4tiLBs18a88D8sHNqv4O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c999J+e6lSNiwAZ0ctVBvfUjHr7vSBzFWYxa+z5OoC42HgpM0/e1h16/+uuCqYSnHnhg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jV4g5vxlg9w0H2uO7Q9j3Q473BCC2T5YO9nLB3V95Tl5+siR/+r6tMlYubs+FqjUB9Ck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PtCJXzt56PTNvXb084F/ePXDrh34k4tf7rJDvbUgh/GjxYOWXOPixWZjrVvj6cOvn114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ejtYnX39KiQ5fJh0I99cP9yA+U4z7W6g5bpfdnRdcejzg/GQoy2PtYfCkSNjbx95OR/a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2DRrlOrxx2D5iM/55UHSw4oE2XwDfmltrw0M1H41PmtEPUN/oO6iv3kVyQDblRHPAdYNvX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g3iYK7lvXzMX9NvngHViXfklO+vEOB5r5NNP7a1jXxz8HraMj1Uzr7tff72ujWJsz/p0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59iuk/oAxDzbG+jYH3i7z4wT4PeD4qO28zg+prpneBBDfL0d8PTSwQ9nDLOQ6/5ZPK8/X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y+tT3/VR0mlePCypL5s+nPOlz9w5HHzo4YdmHnjzTck2dpGzDvDctN86br5PjgeWh2c5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wEeWNnliMudg2NRclff+UCMH5XB5Ir/z5VMHzaMPP4hfuz5zhHbN4+03ZHfd/WKMuy87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+wuamc9DHPuuuf7QNWSwVPsjX9A+9m2/YultGvF24Nc69cDvntdad+9in2WD69+8f7ll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wTa2r4Pa9WDBLW+w6Nf2S+70WD/6m3dzWw7zwUGGmBijm0x18uQ8erF14Jc8bTwONOy3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+tChISPbk51ue6I46F/zZY9ae3LXpXwli9037k3ZNkpj8osNjJb3xtYf8Bwmjfu74YOP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XP9sHgD6zrujcMtYj3efvH974My57QdjTmZeffHVuH6d2T6+NtaZ+v1nttOnTo8cXm8u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f/3m7+PorB1IOwdzde/KB7dzDT4z5HPv5LWO9D6O7Z/GM8srLr84fG7ly5b3Zf/ddfrX+6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1Ymh+9T2wYfetls5OvfRYdebl16bP3hxFIzJqUcff2o7/eC5Gb9bRnx96b+H4DXP23bx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OPePRx59ZKyzMX8jdh+NvH3rrbdHzLxJdM/Y79ezQ38kNDeuGW+9/facD/dk/pgoFvbi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zHwNBA4JfS/dcR+3BGLgl4ztk/ZE36HpmYVvIFl0mHd5C/XJqf6Izd6uYQAtGSvn1gGB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Hu2Su/KvHLSG+XD5nbeOzSNxtP87WEDPpnSQKy5sB2RWj8b6imf9sWatV/tRBwjst2+JP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N3Sw7/Dv7bfemDnnRw8e8QbrE09vzzz7k+3xp54Z87Ou9cC1n/4pf+SGQzg/pHAU2HTX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WPuuQfbseSA8ctTh+XBu9jvAnb+iOnxy/7yuBdbxyIexz+CD6LtO+GPJiy8+N+0+CmLm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bHeOeJA/39S1B08dI08OdNPrE4SuJfqhZ17onsUfsGaeDbvMg++n9B15x4G5vGvkpu92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xz5zI5bdH5SHdBi352t37dEH5Qe+/X2k+Vx7/OEPMn74wXvz1389o/i+T2/6PfX0D7ef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N+jNo/kEcsR5hLdBj3ur0vi5c36N99HJzz42yCv+kQOP5is9gO3sk5PyF5BZLqLDa6y4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12ecDd874VDO/aaXocb90MiV7g30uydy/+GewrhckEPWIdrLb781/+hxHDjk832nc/aG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2Q+7IUx9BYkdzmN/ZmF/a5v/o+nSgj946Fb/2ALGyl04fD+YKipl1Doe86yd++ctf/moo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GSGImCADCCEQEm4C9TMW5EBYghjHm1PhIB9y1uGFMW0Xq8Vv8tbGxj518kXxUMbhBu2m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w2ZJsuQnF9I7Z2WgiyJEU8LYjPRlX3V+uxhGB/GJk8mcN1dDHyhmK6YrFvmeH0ApliUD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fmjLIaJrYzcuXpLARONNlqRwYOIgwl8KzbU5p4NPeFcs10UKf7aUiPTpSw978eaHfu38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vxuVPvaHjrwlZ8XF5+jpa44mz6RbuUCPOTFmXiG+bPEdPW6AySVHLOA8aBhoEfKfPPay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KRb46cBDJxlsMd/LLnFZFzsPbHTJRygPll9r08VbHSz/1gZPNpn0N2/FO7/oqr5sXxuc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NEYeHTYTOROfsjrZeLMtnfrYko1o11we2kQGu5JdbqKls++w6gAvnnKOTrGgozxacV6Q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vcsYxEseHXtfoDb67EwnWjL0AeuID+jpTV5zoo0P/+iYOeXBwd6JLzliMh+0D3ShG/fj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4JVL+uVHeGOM7NGWZ/NmZtRX/2RbCHali1Xt6feSNvvZ7kBvqj2A5eOKrziLg3E3qg79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H+06/LtvHlKYX7HP9xVz9Ct2Dh/E/YP3x0P+SMv1YyIrfiQ78HPzxE+y9bmRWjdaY38a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7YDadDYvbIHyKd8m3RC87Fq5rUwePv6TY0ybP/KhdWd+1eWRdmsNTzJBY/rJaZ3bh/d0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E8mLT5ue7OKbtaUsL9OFXmyOymaPunE89UGAx8MymfTkA7qVJ+vjQ9Uh+4qxfvbjzT+Q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j3tIP3l0i/2hfWvfOHEL3+xb9hLX7uHDQLnuIUeuu5GTOw4T5KkbvOwrJnuoD83RsT+F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4/DadRz6g2BrWv6bLzrxi4fYuKbZJ12XXI/tK2wSh/lwM0DM/RHFdfTQ9vWHJqC95K/1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cz2NeTWfc15Gv0M+fdrc8WBj7h044hFbBzXz7bADHeztkGd4MOg6wFk6Dw9k1gPUNlit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Y/NBZewP682Lla98P3f+/PSV7zNu8z5r5cIe8ZDlbZe+juDee9cBvjGHHnKJj7SvB8WV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ceMvd+Ye5JBr2L5Htn0XyF3+LHvX+oVgfQxym3/EeHg8KJw5c3rqcuiHx+CM+4gfX7z1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55AnRu++8/aUI9bWse9hE19Inz55Ji/4vvaC4cv3xr5xEFtv5OG3fuZbfWNezRPbDv9I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m/FdB4+ux2MPGLLWwZ498fqMfQd4N3Dohes6M+wY4+KM3gOWOSB8rucb87n0y1ltD2fk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2Dbv04yPLHNkLlNO/Ide4eUXrng/Ib3nfvi124gSbN7GTf/pmzIb9K7Zrz+bzJ59c29564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Qa44sPNjJB4egXV964mh4+CHP+4c95se3qfc4c/F11/e/sP//j+Pa8SfPmD65eHTZx8e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cy8Z/5Ta7PSCw5fjWuslheuffzHmz1t33jA8NeN+u9wasZj8A4G3unwMWByPgj3Exzr9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69sdI54O6soLB7/+2ON7B711KJ7rkO/72zvvXJ5/2Pfmrlz3R8WT94093rVr7CXuj96dH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J5/lINvk1vyjzGjzbSpDN+zSRmO+HOwc92bZlDeeB8+ff3jYu/4IKQZ8ar2YSwi0ycNX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BCgX9NvntNGxh6xim/xyrPss+RyoyR8HKZ+MZ7WjgP6+MXc+4kieeyhApj1DLivlI6Rjk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jTc96ey6bl7ih2ysJJ9PfKMb0kuPP9h529N92hNPP7s9++Ofbk89++PtoYcfGfvq+oM+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f5iHRcccALpGnR059tiTT401t95U7dql3r3v3McGWsf27HWtkANfzkN6pWumAKBDI1nc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cosMBMT/8IdpBHlmuv2YnefZgfXzXL0OsZ7axNZTPaPH4hVwfA/ayzlGwBu89ed/0u30F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uXLInrr+2D2v06O/XItG2R6H3zi5+NCprzywntxXeinllu3CI4/OHy565JHH5w+iuL/A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A7IcXF/6ljn1HYc+Wi1m9LGDbfSqA3byL1+sMbLzI3p9EG3PmnjKNyXbup/JzuIy40GP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MK4N0DXF/eN8+3veFwybRrs/HroGuZZYS2+//eb2wXvHf++rt8vPX7gw93vzSzZe9z1d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h/aiYpUv6ua+5xD82uaydSoOrlndczTPgJyB10/84he/+NXo/P+R9t9NmhxXgu4ZJEgQ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loSoGh2D1uOum13bG2/Ej/Z2v4x4u703JnuIacpoXVJaC2KILn+c8+nMpDI6lmzPYUD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RHjGG3E9gUA9IViycwKUaAii7wPJYTSGc0xbYAVjsnGOnDZ6gbvY3evTD5sk9KZLMjs48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7iVWCsgvpKkH50QABZfXixAP4sB+Evc/qSjqV+KB68kE+6OOvDTtyIJv62EPvZiAe8Tpo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pJtXOvDEm99K7Wjlj56jMTb2fLCo64unuZFvdIiLXu388vSUjSB9aPwE2uyAyTeQbnry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Tzad+NX5rATZctGhxN/NJluAfuOfPvKdwNID5FNe2ZFPcvRbINH4lD268RqLxoA83+kl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ZCCov7I6UMefTW3jQY+6UrtFnH9QvRynr+NKvTmijo/fyQI29WmXO3z0qrtwsjnEthPm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7vVr72PnFwTs4JF3vmnjKZeNJzv5mQzQp05fY6eOFrbI8qE5hEfp+FRHV9LNVjR1Osqj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Y2HkYFSmLwAfJA/3tKN96mZC9HgrqwflD9RvA3BPE1NzQxkdT/lQX7xrXJTy7PjpyT9t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kBPHgLnnZmC+OHzkHk/j5KTpJ39oIN/buJw6B5IdHbPd3AH7cQ2L42s4Lh7nqwdGPf8a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zTe+05/eIPlk5RAvffhhfcl5omCvu3nGn849yavj04/WPAvjVYJsxdtcTHcX93SSZx8d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D01fPpExv+MtphCdPjai7aF+F17lhU4lOht0WiuUjkGoXxxk+DYGf27maZMrl3jNL/J0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A13qR/3LZ7b/d0AvPA7o/peg3LOzH4v0oTVujhEb7MYlvS5SycgFxA+I2wiQF/rw2ARa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ZZa7fJDBw568ySUeNO3WsDZ+3NA0huKgx7hbG8mipR+os+OC2vjbAExWaY45bsg2x4DY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c8VLrjEL6YP45ca6pJQ/NKWnxekpR2Ikg8ZuOvQDce7j+N8BPWSUgfpq/2nG5ElFG4Dl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Ozda88xlP4+Ue7Ly511Lly5cmDdefDG+PqDEXzbpmje+o88NmFwCdH945f3M20Ec4ioP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CeULfdlYY2HcjD8f5Ly8lttk1aMD4843dDLKgI1yn13Y+oIO8aG1RtNXHProlAc0Gwf4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QBdAS44dpf697U8/GeNx/vVjNwDd9N558vR2+52nhty6l4LjbDb7ydusZN9G9aBsz/3u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/j7FeD1Hs4bbbzJtH5lOFZBpnGIhXTm36Fbfj5+GHH56lG92bbl7n3av+DHQD/+pLz4/c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3uX21DM/HMfS8tPTq+auGOhS2vjzzsu33npr0sxzJbrNQb7ZnPJrA5vE1mko3+8OHn6L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8W5vPh+dk108BOjT3Ll44f+wTgPo90eRJpPnk8MhLG0r0NceA8bZGOO7QYVCu4DrGll/K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mL/1lafmmI26eNnx82tf1j1uA5Df8n/7ifXUJF10g73tvc/KeFvfzYWeFBurwKR1nqEv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eDpWB+P80IEPQvi6snlAdzocX/Sq68vm559+Mp8APPYdgEPeE44PPfzYlCFbPOpHgT/o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xQFsWL516cL2+msvz/pRcM3pyUUfWmk+0ZW+kE0IlGiNLVtk5cE5UB3aLPeOzePWB7HJ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NVpjic524yrvEKyxW4APsGPuKuWCrBjMY8cWPfmn37gqtWf+Rp9zhZ9gP/zIY4PuDybr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D40HfWStUxcvvLn5Ou5RmBuAp0/PnxHTRVaMdNEL0ejl85JZ14boUL12MdBRTtDMl+ZM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2ulzbrUO0kUe6pen8sVGCPDisaH71qXjNwDxePXEffffP+ezNh/Y5Ve6pg8H/u3th/qj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6XoA7GXoMpdc66jjLfZ8Z3/4st4BODrmBiA0IWzoUEAI43EOaFMmoCYnIAP3AeGrnvEG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eugD+NGBvko2Azz0kSupaOyzSzc7FqJO9vrEB+miM/8g2kGCZrzR8z3UX1KDdOnjU3LF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6ICNAzp+9tMZD9BPh8mOJz+1TQx82g58diCgW07jc2IWA8BDJ8iXNUaLjtb4qvMLD/li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h3o+0Yemb53cV0zJBumJtq+zB+mxiMCp78AnqM5mGD0f8NsA5H85i66EdOhvnCEaP/DtF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DZ0taHzKZb7yhR68dJqPSgc1fuMk19kG+QXoxZNP2vscafvpndIx3cYMYL85Q582OW1I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AfWLHWrzBU/97PFxHwugc/7kzxMqwxZ66wZbjSlb0enT3vvHb225Y0Nbn/lNJyxW8oCO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VWrjpR9vse/9QIPiYINtPHw2nns/gRKvDR/+sDFY5s2v1Qw/DPAnG0RLL5wSR66Jjsrt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Uiwm7XIhzuXjigOC5Bdtra9y3Q125434lXjoUxe7uXL1mPnjn+Z7OumQC38dc9Mrn3Rd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B6HRefPop89rEPJTDI0N2Wj65b+5DNA8HeEvuer4yJgryWefHnU+G2O5aU6rFx8dyvLn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zR38jk30jiF86NqNQTGRRcvX+uWBPqU+vpnP0fkcP1SH+UuHuKG23BvT8kUPxJcPkB2+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eNmC6kHvhKKzY4gMkAd9/LQmKuVKySevEfDUiadP8JFrTByD1j454BuZoNxnh03IN7Av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3LePg/Qei+Ofm1p1fGwpQXrlgJ/oNtdhefIElJ/Jyr844V6Hg4YaNDwuwmExQZtH2uzA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m3mwZMZaaG4cjBEbEJ9538Vp8zk9ZIG/pvvLuFjZRCdr3nStJlZjS4cvinuSSJ0uvGQO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OSZrDsnj3Xevr5n21GSx0lu94xviYWNvB+1fAvkiSw/efLZWnjx519z4u+f03evn1KNP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+95782mqXg8C5ccGjRvodQzcMD/o0S9e8Di3ig3Q2caTP3hY84p1vpPvwLf9MQ6BMSVf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LXxk5bQ529iT19afneaRfvLaYM3V5Ss9ZPSpk12xrHVUvvIDAjQ+4cWjP8iPGfvIgfMx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ob5AuxygNw8XjjlvA/Dc62NcjtkAHONy1933zqcAbVwtP6wAjo/1Bwx5A67JvVfvl//r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bSTsKd526Z3v08We2b39nrQVirMx3Ov2R1ROPfgp/3333bg8//ND8Wa53abr2NXeSS8dnn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C/NrukfB+fq24d8zP/rz7eQ4HsXgPMyWcwwd8u+dl9ZfcXYugGjxue4Y/x95/96M2TFB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DUAb1PTMp/8Grtzx+dDv0NNLly+dP/YJQJt93v9339n7xxpwy9yUnU9nHVxUsA3pse44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5ldzYW+7Odo8xQP28yYafnVITs7isQFrA9BroY6CJz99iMQYmKutT+nLRrg/7+Mlk5y1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bbHjJ29MOt+ICR9/0ymafvGUfXxKiNZxSQ/92l5X5Qu8xz0t5h2AYrzv7APTnrWu60X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fALZbmyi2VQ9/+Zr86fL5t9R8P7Chx95Yrvz5KkpJy7QGBU7KCfFqq4fRufbmqtrfrz7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WHxgw8cjyKI5DuionV46jSOf0IHY6UBnDx3ikTf28TQOeKx5+uklV7zWJHMEnUw5LDY0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6cP7csT8Bduz5ibjN93IhLrYBmrig+pqfawO12IuTj8VZrOx3H8Kv4qgP5ida+mz4ugbh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2mzxKdt+Au9jKcf9sUG8NsatNTYA0wOKMf3Zqh/Ez0d1kM/o5adxw8P3/JcL1zliOg7w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v/mbn43G9ZwCgqOYIQMUaFO+n4AQPZogSlCAB+iH+JWHekzIw78wFIQ+4KDnR4GzQT9+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NH3s4UWXMCXYH0DK+NNrMjXRk4lff8lHKz5toJ4M+3u92mx3ANED1eWwvBVnqC//IX0W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5nRBuk0MevCu/K9FLP+U6OmAeOjZy+Y/H5SQTJBO9L0O/OkHN44LI39lEAcod+Qs/G7y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hX56s0+HdjriZV8dnS4xKPHacHCg8M1iA/HRpZ5fyn082aQDKPMR335xQ08PO+VSbGzg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hN9fRNGbQ/roxQ/Qs5d+cZYLdtXZczED0dKj1Fc8Ymiuk48PkMML0s82HnPPeORXsviac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XXy5CHEhVpx0kMuGGzV5IWe8+VOulewq8dAhfm31+Niiq7FHg9roxZZOwA9yaGzrlxt1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Zm/GNRBfdoA+vhtbpX4bXh4AHMX0Awb6j9IA+h60o/3v6ntd/HFh7cZl4eFJCZaHYqmd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d42S+yhN6OZXjjjWyxqv1CvgpUsffzMfwg/1+EtTYzc2/AXLfHLhx2PbTJidi45WPZLT5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H/18su74iZSQ0PiMr/nHl+Y1udYc7ebD9G3YUaJDdUgej/iUbAD8ybCZnnLieMmXeGC5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46HPXCz3ciUWvNqOQ/bSB47mjZ904BMzH0B+7/3Pdzb4r8xv8bODhz/0htmkmS79bAI6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cnJJr7abT/G4wRUnGj3k+N3YkS83oDijh/wIjsYZXgv2skHy/xLUv+c9ak8+jJVjbG16H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YT4Pj191Gxyur+pfPAuStwbIS/3NL7bZlWvjgt+5Sp5bzwfT0DGO68GDL71ka7sgx0tv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BNAf4Y2y62YuXH8b99OnTc73Flw2bAOrrDxmrXBpX/vxEme7aqjYubTrwyyYc3XjYER++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W/xzjRmunA7WfxGac/TLozH0ZfSzZ8/O8vYTd8x8stmx54kk4/r2O+9sb7399vbGm2/O9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N9jksBn4xXx68Y9zA+bWW/zxZb1XkC1/WLcBaG3mI5qbuvkBtJEzuZsfeRrgwxH8FLsx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TrF23EzZ0aeUM7TmDqAHaOPRRw8fkgmbC+lTxwvohfU3NvQWJ3n6+cy/6PnUWqqOroT0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dvmEBsjRl4x+WBuYp1Nm5PqjD97bLp5/fb7f7CjYmD11z5nttjtsAB764Sld4yJ2855f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t7/+xbjBPHeg4RDwP/jQo9uTT//Z9sU4f9EH91A+2aDvzJn7tscee3TOOfNQHJ7s+dOf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eq6MmF595YWvfdwhoNNP2558+odzk6aflnYdq99Tfjas5cXx7w8BNv7kynouv+yYu9eP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HIMxzuY7/jme4584egKw3HVN4LqhuTJ/Pnvx/PFPIX3nu/Ons/effXAeS649/eRc/Pzm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M20NHrZBedJvfqFr5wNo7ujDn15t9GjkrE0zvtEnFhuv594wj9YauAe5P33vmflBBfzO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egjQQDYOy3XNw2djRY+50jUF/5R7fdlIn/XYuO3P3Y7TeOQv2RnfoJsD/nDhabGPj90su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E/NdtIO/42zvA7/52rwCfAJ8x78HsuaHzVUbccfBreP86uft3sVHP5/lRZ5CtH29fEKQ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b7PIF56PA/PRx118LTf9jiv2zRnXUfKMrg3pZh+ta5/Gkx/GM8CvDffXY12P0wPzn8/a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cnQYf3r56JViF8d69fG4xzkKjr0TJ+6aXw3GS6+SDVBJb7HrB/Tv/d3Hmh9yA/GmWx9f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HHUbgGN2Xo2PH3sf1Pf61OdYDlnv3r10Yaw1H3xzrSF716lT82fU6kGxo/GVrvLQuPEz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MCfkAC2onmz6xa2Eg3blun/37/7d3ADEAARJiCMmBsVAfzyU7xMTljDQJCrpBwa/pgM2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gfSDPR2UjHyiJ9+ACUuWHYtFC5XBFh9d+cVfC4mDQZtuMmTpRCuBxVGdnvzOFyXbe7n6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QZObvS5l9fhaZPiLtp/MaPSA/WQB6E7MAB86nmToVSdj0Sh36YfsKcWSb4BtQA9Ep0ss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dxRqR8dPJzudQNDSWRs6+dDD73zf+yCGQJt+yF99XoIsNnJdpKjjUQf5zB9yoFjLS/Mk/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9PExUDcHq+M3/yz6dLt44gugk20+qNOFnx1jr70fV3KdyKF+gLd5V1zNOz6IBR3NGNBF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p1f/Xmf9zQ80vtCBHyjZciHrcXd/LeEfHWTI8wFPT6gaC39VdjGZPBljqOQ3uvyQZa/c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otOFHj8aX6A+/PSp42ET6r/zznVBj04uTH8ydJBpA1Dbxd5gmiUeoCQHKkH6wmDW/bej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MA9sHq6p6S8H8hnwrVjE5YLF8WlTwjh1HEFzvvmXLmNobjfn3XjePS7IGzt5YFuu588O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VCA9LthdFKL107X9E0jZ46cY+YmO5tjihzY6W34C7CdS+Q3wArrwK8vJtDva4uNn/aC5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wf5hk5GO1k0+VDSY86w5fhTotONn+3ioI8cHnV9xdsxxV+onwzMTrEB7XhAvEfrAG++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yTxgB4g1UHfs42kO0AH1sZMf/AP5KiYvn5ff+STagf/lw7xVykH55o/+4uMTOe0w2MdI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7HmDf6nva7DTB7KRHXHqM/6OM3nVJ9Z58/3VesIMlKN09dN2/fE0TnjE7yejQL461psj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LoFjnh9uaDyF6PhrTaSDH1P3wbhCeuqjlx9+Auyv7477xmSN66eTVzs5GwSeluMLKJ75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5ewQ/bNxZ33Tz9bVd/lNmW/Npy3k1s8uT5xYTyGJiczKh1yvc4F8kyF7CEvPtVAu6ZFz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PfroowdPMo7rIT+DHPHPeSjekQc/6z53/vz2xhtvzA1ATzM5Ts6O+OXhk48/2d4ZdHnah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G0zssePpPpt/SrGp0z88mv564scGoQ0wG6StGcbPGDdOsD6gTb/xU8dnnB1T+NT5AMig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51bHpLYy3v08BeS02ZLXbAG+62eXboinDWO86b9a/9b6Q2G66LA+s4vGjnzM3I1+evLF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Ue++dWG78Oars30UfN3+3rMPzw1APlz142D+8Hc/zz7/7OPtxed/vb3/3jefwjOmT37/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9s676+kTPu7B/KVTfm1ye/LvoYceHMeu93itNWD+BNeYDnva6GR+//svtzdee3l79aUX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7eHHntzOPrCe0LIByG+5kY9z585tFy9enLqAvIpX++ubDSOnAx1vjgdjYS7IcxuAa8Ye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GzoP5yX09NH5828c+/NZ1xOnTt1z9ekux4Hjbx0Th5vZYOofYB6ISXzsgnj4I79r7Nb5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7uvii9ZNv41Ds1lTvxnv9tVeu2tmDDwt4N54vAR/Om8Pz71EZcwWP/hAPWRuAfNLmD+AD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/JQLpb746S+mxkXbsaPP8WO81zw5vH+68uXn84uxx74v7jvf3e6869TcBOz1UPTTKd/d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oQ/E0lmTBitcDA59t5994ffvwg+N/Im5u3H36zMjZwXXnQHJssl0O0CCf8i+f5Ft+lPEC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Zt9RkLdTY1y9B5AeSGafT2iu6MuH7CvlwXEj53zgd2OFJx9BY4FfvugqfyF5tIDfEC+/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wMF7+zh32QT0RJx4YGPGx8YoH4wrHv6ildc97nMQD1l9ATrI9z3PvHYYWP5CfeVEnmA2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z5+bG4FHwUMt3psI6WMT8CUb6Qb07u3EL29BNGUxNabypKQzXXw0X0A0vu/wynV/+7d/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EQKSxIA6BBxvQIJ9UOoZgyU6vckpGzildn3a9QlAYIAujtNbEvJvbweqh/TQIZn4QTJ4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Bw8+SeUHyHaLDdCHxg969n4VQz4pAb0NKnoXu/Syyw7IP37pL+59nEq2yAH+xg8sFMWI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b3IWN/ywiUQOlje6LBawHJRPJTl6ywP9ID37uj62vIvGiVgskCykp3EXH0yvvoCf2uxn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wEdefmz2+Su69+3oJ4+/fJXn5g1oHABbe8x+/pChtwMznfrEIYfa+MiQzTf9ZMgW894n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PUCmuJXk6C0n+EF9ybKpn28u1JR84KOFXp0M/fmSD3SUK+1s4QXq5jg5MjNXxTx4+KeP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CX8+4c8P/Or46C7nHVf8wAPR9zloDNJXf3oBnY1RYyLmLnIgWfx0Bdrp4YsLqnwcveO/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gur1KY8i2Jf7+l4e1PYX9RvmJtuKF+JR8pG/6drLmis2Adxcuan1LiDzQx7LUygn8m/s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ejgu9oAc2eQbXsx50fGEj7yXMQP22wwcjs5xtgGBzgf8+sRA3lgp0ZoH2uKZP5Eb9j0R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a77p105+b6e2Ei//8bOHLpfmiBKQwSMXco2nY2ivG5ZbuuLPLpBj/OkkjwcvPnIgv/Cj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0lMu4uc3VNfHz3wN0emTN/X0Qbr4Q4c60O8QoAd/c27SB7Dl+OKrev3Gg4y55Gms+TGAA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+fGaTTLkM0MlBfu5BO9l82sf0/zeOf3t9RwFNzM7NjjPHnPjIrHyMXI1/4kJ3Hm1cYW19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QM48BbbPLUgfaM6UI239y3/5GLk5yA8Mmovsk9PHRmPPpqfv5wbYoDV+jlHXROTY0qfu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8eH6G9yQHbcmyt+6uWGLfe3imDzjwt9GmHisRb7C6w865lw5g4AP9JAjD7TdRH/d7jeR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+eSfsQTrIyjDhz8e3rT7gnWbf30128vDfSiEDnH0EbcrX47Yxhpm88+NsvFe812Ol20f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hJ4MBDYg5x/gRu6bA4u+xjzfy9fK4YrfuJRX/MYvWmOffGOlj3+Nd/MINM5gbw+QR9OP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E/m3xmX9KsCxk1/KAN96+m7Nsf1xQR+kw3zUH5KD6vinHvn4w1fb5Quvb5cvvjl1HIWb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hx7dbb1vvwkuP48emDx3oX3zh1QUfjpvKD7c3Xn9pvg/uKPiZ4tM/+PH21NM/GnPl3Iy7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0G3wOm4efPD+zdebbbqFI6Kr81os6vxRXjz3xvbcb3819R0Fc+b+hx/Zzt7/0JAb1wiD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958NPD403o115yT5XWuHdfp78+leOUD3ZD89fPIUHP3lJ5zxDfSzdnX99H7w3rvbm2++P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E5srd5y4c7ZtvNtY9yRQeQDZAHzv2q55zK94xaUO2c9P0Hgo4fR5QPxhcQPv9Xz91Zfn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t2+PP/X9GUM5p4P/2mywT58yn9lQxrv41rnE9Q+oL136xEqWns7r+PSxgU872/jkRJ+26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Odjxcq13AFrvvOPwjjvumuc8MvSx37UYGh/Er8w/MedLa0+x6/v004+3N0Z+5fkoeOrP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Bj/dSu3yIT8gv7TloJzjA2T4BMoTu54+tNl+FOY6bwPy7ntGa8VHB9jHg84mX9KPxoZ8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0UB72fMVVnzqsLh51dtojwBsC/eCTsVZduHBurF/HbACOa7S7fb3aR0BGHHtZdgJ1eSrP7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tbr+cnsU0eUAD2x89nH6xzd8zVmy2WKjP1roK271jz98fzv3+muT9yhYa07fd9929+l7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Jga2gL4g3viTwWvMyOnbHwfpKy/lIDn9R3UPXB8BGQrmE4AJBphACrRzKKPxMxTqS0ZJ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0XJQvcpnIKAAlYAe/tGJx4CZkAXdxNgHD5tsdGczGyYzfUptshZ7ZRM+GWW61eWAjLY6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dDHxSZ1t9vTtZemlM3l297bxQCD2dPAZHY19Cy09bEJAj362AbluitRB8QCTny59crw/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6TdJ6Ucnu/e/GNiQh48+XH9hwq8v38Ri8Qf6G199tfMn+T29udBY862Y8PKxi2t97CnrK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5Ln5AcSxjwmwwR45OvNBiSc/1PF5qqM8oSdvTMjzMb3J7duAfXU6+N0NVHA0F4CMWMmx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J22aNPPYXdPHkOxt0KtH089UcULKRP8VNl7zmK9tuRNgr3+lRaovdTT4bjQNf+cQGHrrL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V/WTzzf1EG++lhMI8r941NNFjl/FAMqTfvz7PMuZeOjUP4jziQ9eZg9k/yjSB2tfhV11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+jfKm8YNgnjKEVhjc7jZUizk5M8YuImFxkLM5RXSkw6l3JiTofjNt/kT+E8+nX8ESGZ9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2OMjI8cu1tnWB0TDNt/56IbPmNAD0djajy87jQ8575sRNjosD80hbXX807/RpkduxCVe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53t5mT6Pkv3y1bGpzh66tuNFKX78cummf/7RYtTR5IIcPrT81jfzd4AAvbW6/JBNHuZ7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8ZLLdmNBZ/zZE5cxO5ovJcAL5pdeh81ZH/xs0QHJ8hldfMnbCDHv+ITfT4DlLr/xkOWf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9OETHxm0fEID2uRrK9GOw6NwHO1YOKIzqC7fzoOe/Mp3fvBLDDax5KjjoJimvvFP3Pog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84Q/lQh7Js81m+vZ24No4Wu/pwgfJ7nNZ3tGAkg79jnX+yy462/ide9je27rnnnu2+8YFN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6jD0a1A5r4wVKeuiFC9YxB6LzQxzmmE0JcvwnWx0u3cbp63aPIrB5+fjjj28PPvjg1Q3t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wfrgaS1fJfTE3+uvvz5/RplN6+SJO07M9e6Tcf7whMUXjq2hB/gDDL3r59Ad6/5g5/hc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r+vttWns6dm5ETTs8KecW3OUcgjKJVBq4xWHY5B+dGOHxn488qsuluYe++aJPhs9aI5t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B3jBXjadeFr387P4nJ/0k2M7fjDjGPlq0xSiNccBmrkA+EWeDf2QH2yJ98vPP93efO3F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d29nH3xsPj2Xn9AYljP6/PTbzwS/+OzjcXP58uhbm5J78CGLH/74L7bHnvj+9vLLr8yY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SfPuv7vv8dSbeT7OhzbNx7zzzq5k+QDblPOUkvcPWmOOgq+jnr737PzCpQ1A8Rg/c9ZH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3IB+wBY0VmL1NdqvhrwvSTu2y+VNI+dtALoWNU50za8AD2QPCoiu2Tfk5MpXSC8M7Oft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PfzofDk/+64n/DFxPS379fMfffnf+DgulPwSkzyjNaf2sgAP3sZFSRdauZa35gK6LzC/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R78n/578/jMjZ+v9vOTZp5sOtiE/Vo7X+dQ8liuQ7/rJ0quNt/spgG6NUEJ68OtXTx9a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DP1RhQ7HCx/zxdi/+fqrx28Afue784u4t9zm3mhd+9DJDhS3tYINfXxrs3/OiwHsoekL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31199aa6fR8F66WMmciw31gL6IDvsdV8E5FncfGn9gOwUKzrfyZuT/mjz7juXZ/xHwfps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vCNLT4DOprHnIx8geuscumsksnySB7r41BhCbX3i5bM+gEau+09jLZ+NIz4l/XTgdW7y8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Z58ZuX3woYenH+Khm2xAX7HQXy612eHvvg/ws1j0BcnJA1528pO8PjL+AOlVQ81ldkL9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hR6euHzxwlijX599R8ErBk6dvne+9zD7lYB+Y4XW2CjDvb+NG35zUO6an41B98p8FVs6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O7xy3X/4D/9hfgSEAYEUPMOMRCfsAAOMMezCtKQr0UIySnQ6otEj2egc9jMyk70kFrQ2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sgIHEmKA6DQ558CMwIGS//jTF9JrcMVJBqij4+8v7ekGdAR0SyBePqQTilMM+ugmh94g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dxcrLbb6gDo9dDYeEGjr558cdeDjBfog3ehzso82OXUIPFIOTBw5zjZ9XYgDJTsQjzg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+dUYrZ9s9VfXsXiMk7u/SpMxrjBdsPHLXvTig+jNL32Ne7lrrPggbuMKjM8d48ZKX3Hh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bAB89BYLaGzETB4/rH5w0E0+Ovdzgg7znG9s0Q+MQfb5ToauffzioFcf/r1tx1j6oFjF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80cfH9DxlzPtckw//+i1FpizeNTxsNu8okseim3vc+CER9bHQNjhBxvZ5Ee6xdjGX3nCz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X734lXjpgmJD4y9+JV/Za2zIQ/R8aIHVFruSXfL8a8O6fBe3PuD4oi9wpI6lb17IsslG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yg69wXyX1oB0KNluLLQhv46ii1AXI/wS715H9gFe80aMYle6YFq5PXwEHV+gbqxcCLop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Nfy7Y9zMoNEjInV6xGtzwHjMOIYudblkSz+oTIf535xfPq7jV3wdG9orp+N4HUZHJqYs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fw7o+EPXj68cT/8H6oNyyRYf+FZbqR+NH9kK9WXHGLKtzo/9GMXfeVG9ua2Nt1jzF9JF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teVXSRYfoAM/PY1d/pHHp02/HBhzJd54AJ/QO2bZsAEI6GaXDrkJ1PVBesTIV/nwFdrP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9+YHfeCv5znb5A+h8Cfh5FMs1u5BMuVLnb/kNj0I2lJDeq3VPao2yNZTf2U0/cLzVhyYe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4l5Pfh3m0vye59jhI1i6F0/zz9M2+cQGkFu0jmm60ZpP5gi8fvD7Gb8/JJAHyvwny0cy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X94//uTjeQ3ClnlkrcDDFzKTb9RtEPgICEDPLzfx9GYjRCsPypnvGf/hNZK1zwYZSK73+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Pn3PzL9NCn02GeTBzzSzI898bN7Snw0biQ888MB89xp+eazPz0Y/+3KcT4Zuet48d257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Ls3Y5k+CB999Q9amiBtIufZHAE9YeX+yzUW2/dyXX1YzuckX19b9jK6PHa25vHwRR5sl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9Zo87sekY81YRgfsGEulXDeXGguI17xwLsXHDjoaGTS5p9c8Q9OnTTdd7DcfO67TDdhE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H5s33ej8va6L2YP6+Iwv39ijNz8BPjbZsIl1+cKb22uvPHfsl0V9uOG++x+e7wAkxw/6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4wC839GrDT764O3trUvHPwV2x513bT/44Z/Pr6R+a8zfjz76eHvvvfeHvhWHOUrn8n+s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JwD9zF0e+S1/3tV38dLF+SShn8+6sdX/3rtvbS+98NyxP28zL21UnDp93zxebfpduHBh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yT/qcihuJfqaY+OaedyAK/Fc/cPukPeuyiEw1zltct51SYf5L/e3Dn7zXZ1N7857+aUX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95sAHovprF07+kPsOKRK3Gjy6F5pqSXv/zjG1vNabzK5mVzrLj5bN4CffiUzbebblp/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2Xr/3bfHPHpxjs9RmE9ePvDQ5gMwdLPPXsjHcr30r81J9gJ1yK9PP13Xo+bP/lhMjzod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1YbB3EXM//lBuLjR362JiTvAyfeMXn8E4Df3e48eff8CbC11Rrg3rF8GgPAp8ZKXR8o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c4NqzPNzb752Vcce5NeHR+6+576r4ykuumBQvOzJg+sM46eur3iNbXnBu3y6MjfXXbcc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LDnI/3LLd7rwiB/KLbpyf42Gj09L95p/ycop3ezgJa8OA/wgP4wBmpJeMuKl75NPPpob8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bYbdf/B1ZfNNzsjTsx8r481/dL6yO9fZUTZH+aDe+Qk/ueYZPXTCfM1/PPHZAHQeph8v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QbrYssa88Ozvtg/GencU5vo41pr7H3xo/ty5NaTcq7Pt2GK3PMJyzw7Eo9THF7z08EHc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E2OrTlYf38uBecrusLV+AjyI1+vAQEjwHCSMkWL1fWIF0kCoQzxQEPRBEzagn44mDCwx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9jwBHDh/FNgUaBNGO758MtBHgY8BO8WmJA/5Vdz06E9n8vi09/V9/ugQg3jU93royC4Z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ypH2Pr/q8sNXevGVW7x4yl9+5wsek1UfnvRlu5ggyF82opFBT6b5Ia9KsPeLfn3ldr2U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COgO4qfTAXLcPORn7eqguNhnxwFKPiCrD5g7xo+8Or69bfHgpQ+PNhAfpN9C18IdrfjI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9OFX4m18sp2faHggHqieP/zHu9eRbTzJ1oZskG2+dWziSUcgPn6kE1/zn57sa9OpXx3N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xFvc2QeTbyBa9ulsjPBlH1/6teXvKF0drbyp7/0vp41hNsjpo8N6k39Kssp8ic5n/PnD7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czEezoH/X7B8wNGY9ugD+oA2ZDuZPWhDLyxvzjR2Sn3p0O4iDDrm1vGwLr74L2f0lMvy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d3KiT3t4Mm1Mn4afbDkmy+fX1n8xjP+uvitw9Msp2/m4dB7eoPG1NtCPDz+V33WjcXAT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BaSn/KPTKc+AX+pKUD28Om4DxISWzWSq8zFIduZn2FRq7/1uvMjLCdqKcx1TzUP5pI/f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KH/yBbTxADzkKqOr01HO2ozNf/Olixq59fMrNDb4xw86m09KNHHwt3FYPIebMaB1igzE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72zyK8zXUH9jSJ4c2Mv8S0AGkN+XYFiY/qY/3PshZjfGYquPD3D+hHPcROKRQ+tJPtHr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+uHaLt/GwXsC6UWjgy/TtwNb9JQrZfFMfdPHcb4bx6Bx0Fc+QbyAvLUPGosZ37e/NS++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ZoQMPObHbQPM0CUDHP+uDz0ZewJ+Fh3lccOgLIOPcA8yf9UcU7TFHhl/Q03HE/UrATylv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Z61jauVk/aR23RBbq6xH7FrjjNtDDz00N+ncTIDmsxh9BdkNyLe/uz76ceHixe3yW28t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kPH0p7EZgvOPJm6c5MmYWYPL+WG6D85xv3fjZDNG/+G14NoEHoGN+MUlTtA482+Oz8B83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zD1oPML9HCK716uf3/vxjR8fuvHuWK4vIIOWnvyMBta4rDVhHwugv+PFUynmgHgg+/jw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8BXjKi7Hy8Y9XX3p2e/etw/fe7eHmm2/bHnjo8fmzRv18ayycw9a799he/vqD3Ifvvz3w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sv3pX//tdvc9946Yr98+/2x9XZdOvq/c4hy2/uim2ZP0/oB66yy/+urK9s47b28XL17Y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vrfeujw38/wE/YNxc+spOhtRn485fRQcczfcdPN2w823bu+//8G8CXYjyoduLsXW2Jb7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jvitAb3jdMrMf9vctOkjX54AFFvzZK134550tP10+s3XX9veeP3VmYej4J3CZ+9/cCL9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J1llwC+0fSzNE23XM+ZTOvXtx1dpXprPzVeAFjr+yLsWe/nF5+aTRcfNo/mF2kcf3+66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2o19seizDuUbYB/i8wf4df10qMd8d1xr5wOadnlBr488WGvR4XX/0r+u+aF6eQSff/bJ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PgLiXY33nnlg6mSXHX7w3RyRTzqNT/W9X2TY2/eR9/Pb4z5uA24cc/rM2Qe2EyO/gK3W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ronFLUZjD/lBz8zDkPHU7VuXLxz7034+0vPAgw/P8wX94t7nvrxmv2trse7tweiQbvzo9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flgdkNMG5RiNH3IAPPl38cLxTwD6Y5+Pupw5e//U01xIR/GAvT8dM/rKdfMMvX4IKvXn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G1fv6XPen+8GHvz4xIYXXzkL9bPnuvONV1/dXnvZE9rHrzX3nT071vxHpv38h+rlb09j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mdj5DtuRFPz/EAZR8y050/OroMBrEP3y7ct1f//Vfzw1AigkzXFLRGC5wpUnjZEiJQDiZ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yaLvcQ3yYbD4yAm6ZOBBxwMFxE+J3bf3dgFa8QB9AB9fQjboz8f6laBkgqM6gP7iUeeX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+ZNcOvDXx4fkQfkHxUsmvXwHdMF8wEcf2eyTg/sxxdsLqNGaHPjTS0/14uMnIJdtQC6k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9POJrPb6GcY62PGS3eulY+9PJVm4HzcQ7z7e4sIjBnR65c8FgHzpk9fsA/r52riQA0ptS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jJ69/APadLK7t5nvgDzb5BwP+78uQXQy5EH2O2b0x1OpD5+46GCfTL42RurFSBZNudeP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tfNJDuguF6FobR7hY0u/OsimdQEv2OtUQn35r04O7Pvpjb6P4Sg0DvGQZ788AHUnofKh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/Id0oem3drpRxO8Juq/GzZgL6vJZuUc69v2huFYO13EDgTLbyVcG9f9hnMyQ6WueqwN6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SsrHyulaD8qZsro8+Muop1nQzLU2/9QbE08o5e/8S/y4IS4+PveUqpf9i87x6oKf/PeG7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+UpPuUajR/6NET+yq/+LL77cbvyep2EP/ScDyg+5LjhBevkE5UQO1JMnB7TxK9GyrZ68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oB8/nXu7aHSpKwE5UF8+1J9NfGLFJ6bk6s8WHnXj7aIUn7mbTTz53LGtDfGgAfmjGx99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8dWGMD568VaCbJaLdI0ZOvSNm5gr6xzHT7qTVScDtI8i4A/9YXlQVq/NxrJ7ODbKPeAL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9qDJ3asOj9hx3nkDDl33xAfF9+7rDi771E9DOwUP9H9fPt/GZw26Yh/Upi0cObBLKgfzj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98ncMHbevUmbF+6bG4AfeMnhIQPyO32TJgGj25ct2aUD4i2vdNgY8B4zedAHsjN1HMA+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bfzlk02IuRE4fTNmSyf7bJlbxsIaJldyyu8bvudpyMMPgfHRz5W96w/25WI6Zs5G7vLB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0vv+eu/ffDfZ4MdD73wCcdgyntY7my2+Xm7946hNEPmbMf1BXCPX46be022DNOaOPyq6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3W+vmy4bT+uJsYVyQQ8fgbLxOpxnh8epOQPQOi+gw+ZBqI3HfEu/fDRO2aUjpAcdAv35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ntHTvQc0uFSuhxwg4Nt+TaCDrvzvXMC+tqe3Lpx7ddwQvjDWum8+teUceeep09uZBx4b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A9cTuCs/2mL4wx9+v73z1oX5jqnjwHulfvpX/3r+lNVPio2zawpIlzXRhyW2b9n0sMGz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mb32yvbKq6/Mzb/3P/jgYPPOL638zPHjYf/y9taFc9sXn6+nwPcgnd6XdsMtt85zqJ9T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jcnRMQBIngC0KSLnvebAHxbI2jCZf1wYaF2gobzTt+byOkf76ezLLz2/fXDME2Xg1ltv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ix9zip82vih1vIHmLcgGf8TW9QMwTgCPdUF7P0/pxi/nzRfx4UF3Pb9wPXWH7l2Hb77+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nmPm0Yj71N2nt8ee/P7Bk4/LDz7mDxvyA/gA+b9iPbwm4jc+54P869jVxyc0SMa48lvJ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DZQHNPqUEC15Pjtn2Ig7fgPwu/Ppv7MPPDh18N31JHltMR3VWYygPED1/Jsf6nn78nb5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HvPZF4D9xJ5uerMDiptedXGYG2hd16IXv5zKW3Vj6Ni6dOHCsU/JAeeSM2ceGOeZ9Qcj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7l4iBPrqlxOone/ikje4562+p/G9Nv2Nr3Y5AHQ5L/mwy3Gxse0PFzYB3e+Iiy7+lB88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jSaG4mMXsN01S3lPL0AH6OVh7/vkH2viyNxs4483PfmVTa/LeH+co196/rljn14FftFgo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kwXN03xUykHHIR/Q5NMawR9tqA7wFHPXvHxEa4yLo1jRoDZdyoFXrvurv/qrn43K9YRj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xrm9IxSCZHMUv4sf9HSpQzLa/XxMEOgOGIOfXX0GoSALpAS4yWwyQ3LZLiH8ycfoYTrZ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TwwlLz/Smz760fKH7ewoizs5uuDeL+3AJADFTHZ/Qkp3dpX7XOLHQ54v+xzhEVPjRT48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zthUB2TyFeZTCPb6XciWj73tkL98hIBuCMiVB8CHdKlDFw5yKGdgLsTDL/rIevrMQYSG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3nKFlx6ID52N/cIlT/rN/+Z3c4CNcsSHbKsnzyYeutGU2vQo9ZOrLLdAPYw3v/MlOr3N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Iy48+YYO6NLffJAHevTjIwfZkge64wHLJxsEaz6WG3V6jQmaGy6y/Cd/KLvGl73GSps8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80FZf1guQXbYdfPJD3WoDvHICZvizC79+ppn5UEO6S+/ePyl6Mq4eHdDpg8/G+phfqjn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R77v+dO7h/R7AXexw30fmW56lU7GcoW+52c3mjgdB54mgOI1BnQ0psn46ZnNt3RN/PaI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58FHnpz6fGH+4Jv2Bp+nXMo9W3JtfPnJX7T65WbqOGir3zBujOlofOQCNs7o9PCBfPON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7+3hJa++1109WUjn1RwMpJ99PHTQ7biiSx+6/vjpSCY6XvX65EQdnX1rwd43JT/Q8EUn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Q7/4+GFc6TevzX91KBfx8l07nfnhCTa5RdcP9bHJlj78/NJHj7p+c9eFtznBFzbLizq+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FHd4FMqDEoLk/neyydW3L6t3s7vPSf6h2fxpDTIPoDysHAwf3OgPyE4+tQnUeBlrmxH7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h3SgyXHjxRc65VXO2TUXJo6x9oSam9fynx5+4lVPfj82wF/f+d/8Mb/mjf5BTvLHT389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PdlkERjsUwas+r69cr34D9fX+tiA6d2j2MVMJiwWPhuXW26+dX7B1FN+Nvv46efK6p5Y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AX8Y8X/3huu3Tz7/dLt46dLcjLF2znedDbsWwrn23nrr/LlqT//1s1Z+/H6cP/HOzd0/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b6DMV4bfysHy4e1bnkiTJ6bd2KGfOdv805OtJfeNdegPsAfepfOtbGnDtTLJR3N830+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D7CJN9RuTcSvvddNnk2gHg2KV+7kTR1NLPv1AtRmzzFk3K1JwJN65994dXvlhd9sH77/z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3v1nE7AncNmRq56+pD//9K+fFJ8bN9IfHmj5OtgI+rO/+Ku5AfinPw35zX3ZH8bcaf01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Btr4s9lk8+H9D96bT/t5+s9rOZx/R8quxgj48flnn27vvX15lkdBjq8fuThxly/4j3Xl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DgX7nAZI37t+/QRWPhxHcjz7xr/mi/XFcSFH+IwJ8PQ4+ODD97dXX3lpPn0k1qPgHvO+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xJBff3xaOObl8HWulQe62KRfDOXEHMSvXhyNIZ9aKwO0ZFw3kaMfn7mGrt/8oQ/t7bcu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/feOf+rzpptu3h569LHt/gcfnus5H8s1YIM/EE073/kG+QXYXHGsDU7zGaZTaRzoAuTm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x/oknv7gK0aQD/rKx17emJ4/9/rxG4Cj/447Tx58DXddv0D68rF8mhfpTj++8gLUoSdJ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D3q+Dt6r6KmtPhLDRtd0bAC6gb41husXYuVdXsuPnJJvzsiDHL097H/80TfjBh4KcHzb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NkP6+KEvPBzbNc7lH/AJ7vvpZiP5gAw8TlfjAcgC/njy761LF459AnCO6cirrzsDfkNz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DZM3da/QwGcMjC+7/Cw35m91/M11vHxSJyNO+vmBj35zxxo530U84it+9ooPlFd08/X1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cxToP3XPvdvDjz0+/0DofIGvePOPb2zwk36+NRblXH/tfKiE+uUPLX/VAb3mJjt4zUW+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BOAgXM84xr1gDgKOUA7VWzT048shSPk+OV3YAQ5A9jji4sQCrS5BbNOZDYlhk769fnxN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ZJT0RAf5Xyz80J+PdC+/Di+sk6UvUIf4m1xktMudNtRffve+4lXmZ/qgOj9MlmJBFy8/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3pR0K/ONXfrKB0Tb6wHo+QT4QacYADt4yEDtdJLBX8z64q+PDP0ji/PmW11/OQHa6e2A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nG4lfjQllCfySvLFgDbpg9eBUY7EyW75ZasYQHGxVe7iV9Kxn+P5FezjIg/xsquPHiV/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SRaNb0rABkSD2Yb5SZ8TNt1o5rwc0iE3aG4unKTyQX++NnfYSTedePXrizcf3bTxRd3c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Qc4WH9TFSa746JKXbKOzre5YKGb92vzUL6/8o1cf+1AdP5vpgtlqHPlNPmj+6QP4gXjR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T8nq5yPanP/DnlIseJTwX4J4Zr4m4XBe5VP9fFKme9/Piq8Ak+NPcxivMRC7i3KxqO/z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1vzpfSj0kXN80UEn3YG69d8mBJ3+MgjMC3p7OpddffnmJ8JKN8Rsqs/2kDH2+Ng11xvr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xsXruPhvE7q4Zm4GapMxj9TF0/yN1/iyqWxdTj5kD9AFikNcckMX1OYXvUqIDz//0oOX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Sv3i5Gtzjh561elRl9tskQHkIHt4xU6niyX6mgvsirt5gd+44ykGNDaUkJ6r43ngv01w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zvHyS//R+blsWBPZXpvOdLBrY0aZL2xlj3z5gEeh/Cj39YAecvwqZ3vY84Laex+uluOf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i5Xf5oYbSDkHzTWI1wbYjTetC+jVXmMK2VjvfFvnMPpsQBxuDK04/AGOPJv0sk9X8TcO5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/OfN/9Cnv3GlC6CB4mNPf7bnT29sAI740I5uIPMDepLOBhsd+/HQnj/XXem8qnuBY8Ex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Fq728mnlhN5sihEaA4DGNiQjVpsfN95w01xnoHHCX77EnYyc0M8mOj9HJCOIb21vv/vO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fR3jNZ+KGmPAHn/ee++9ufHqp6PruPvj/CmTJznnWjp080uf62r9K55xnTT+ofF/HU+u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8RviKc/kjbuxafz1xa9fnc3GTb86meXTOpbZTQc+8o1ZeTIP6w/oyjd66I9/b2/vtzrA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+Onc+48PHO1nX5+5ev7N17cXn/3luKE/f/U9inuweXHy7vu2+x96Yj79R0/26TJfrF3G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X37pZ4Lnt08/+eaNND/uO3N2+8GP/3w7cefJ4cfn8xilz5Nj1kA6Z0q/5aloN8jyMPT/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pY2adYNtFbIuGCOxrryM4/yLz7f33nlr+3zwHgffu2FcG9x97yw74sjC9MBgXw+QhO4J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wStOa8t8zcdY99roaS6x4drJHzlef+2ViWI6CnTdfvuJ7Yknn54bK2KD0z9jO3ic/805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w+j7uSrfaMYLj1yS2c8fvNYDfnfs0GGtEKdxsSn14YfvbS89/+x28bwNzOPm0Xfmz70f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7pjtEPATaOeDkn98A3yZOR2ozkfnB341J/ex1MZfvujnv1IbnzwYG2tX52605MSOj95y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IyCewrNZRJ84uu5oDOilj4/abOV3vjVfALqnDs+/8dr27pjXx4GftT/40CPzIxzZMS+A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Kh+AnXxhXx2f3PDVHH3n7UvXfHrshhHjyVP3jDlyuAHYmO3tArT8hPj4iI8tJVAHzY/4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ySZTbOk3JvSQ8/Tw/AjIR9/8w4UxveOOO+fP1+cftwbQxX/xqJsX2gF7fmGjT10/e9aK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TO5DMZNp/uBDF4PXeezfoc4WenHjLW7vQ/XVX68acCwfBXy3jOs1X+n2BWAybPNn71M6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OMua76z6bn+LZx6kO6SCnnl4I6GCPzr0MX+QQag+4ct3f/d3f/Wx0zI+AUMggRZSgmeAE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NJBjSgg4gyb5gsNPDux/vkAfXvV42dVOnzpdBcxuiJcumD9KMpBdfUqQLjFbCCGd+/5s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u4A+cmTEoMwm/nIT5BdU15c8vejqgC8mSRMlu8kqteHeLj79jS1IZlRmG2/+Hm2TV0+m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dQ7QF9RHTzEtvrGAjYUhO/hg/fmaLWNgTuDVZ65od5OCzhd9+cEeIF9uAB68NgCzXb+L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sFEejIH5Eujnn+PFCR4f+XJezsL8ZKsYQMcKG7B8pT8eOvhqw0V7L8dfqM4HfUoLICQr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Y3LhIha+sRuPUhuKEZATS7YBPv1QnW9ixYsPbbixcjV0FX/9AH/5289duSg+ixxf0Njo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vDzQQXbfB/Y8zQU85RDmdzEq+UumeONRJ0PvnqbOvxXPKAcO4tSFR394FNIFrvbvePMz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X/0o6ydgh/OTj8bdCcjJV9lYNwfVobWbnDiMVU/9GQO2jal5pGyMipP8yu9qo7sg3/tZ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fj9B9BVTursQAfj344sXqst788Nf1f0Bok0QNDr2+SjevWwx8A9tD/g7dviEF+Alw05z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wxYESrJ8oJsOND7So56PR/OFBy2f6cdfe+Xg8Oln/GteHj7tY/yVxlSJH5j35YwN7f3a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TqC+q3kZd4Bk+8MDfmMHyehDY5ufxQrcMM+ftf3+8ENheFp/yfGBLfRsAvoAHqDNz+Ku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LZ6jwA9YfZbjn1yLk398kX+65d3Tfx078iA/xjyfveDfBlpjRmNxzlj+sH4GXc7QucjP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39xlG+pn0xxgH4/+W265eT7B6KeojSsdfOFHsoCPYuh4QfdeIItQc8oGsDmUP+nx9VwX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N0Zq6OC3vC60sQivvsvvoL02Alf9cBNw5Z69xqV5IGY+l3P9eOVS7m20+QlwH9nQXw7T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Ydvv//SH7fyF8/MjCuzwyx8l8Hrqzx9g5NgfSWyEvPfuu/PJNX1r/IcvY4yLwxjIOx+X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+mTd5HLjeZbjmD7/Y1SduY+FYQgdygq/5h9f8Kl5It7K4HZN8QQdihHTh4Q/5MBvgqH56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h8/q2U2m+TbjPSj5Muf4DetaKFn0fIBAiaaPfXU/Sb186cL24rO/2i6ef20+sXcU8N12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7e577x/t5ZfY5ZY9sfvi7tqEXceNNc2mm/cJfvbpN98T5lrp4Uce3378k78Yx42f4P5+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5cxCnTUAbvMZXSr57vWNKbM7XB0/SjPx4grAnE/kM9X35+Wfb+29fnje9x8GNN9+y3XPf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QPJwPxYA7SggyR1f/dHGk76dx90XTD0DnaPNxc5B+o2tVz9cGuPw0ovPjbXxm7kC5st9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Eci/Pa4zHMTj0uQcwh/jbXGWbLecVdDRw3PwH/DGnyJlz9KOJZ+Zz2G3cySivXPliu3z5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515/dY7XUaDPZtiTT/9gPsUoaXSX8/3alM/7OcsnMYV8AuLwRwF5ReMPuXRpK/GB4oP6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RzgPdMzGw6f8IkuHjbBzb7w2v3h9FPwE+I4Td213nbx7XhPKoWtRc5wNuoGynIZiZl9Zm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4fwIyPvvHf+0rj8IP/To49uJE3denQf5u58X5UlMbClr50c86nLE/srBV/MjIB9c40lP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DpI/8oBd+tDo4Y98KNHLbbbxxauffLnTD7TjAfrSsdcF9jzpJMs+QPPkn3eHHvsE4ODz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P9I1eUZ+6dOvzr82/tW7ri7m5hY96YKgWNJFho54tOmaa6Z/B3JKupV0pMcfRN587bXt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x6+Jni72s/Unn/aV7sOPrxp7JaCPH/zq3Jf/6sXNfusILEf68OlHpweog+ST0V87fXjM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f/Nv/s3PhrL5ERBIMQEJwujAyyG4nxgUkilJSoBPPTl1jnSwWHQsXEvfWpDUOVzy9/pA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QG2A2QnRIjj6QTm2+h/jI73nR8NenLla+J7MfQH3o6iB/K9Fhse11g33c2d6DPsgOkMtu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UQnQyjkZOQPKePBnu0miLC/xFbN4LW4gOTxiYQ+i15+t/Rh+bxw0/VVaH934ih+Nv92Q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3ucRoMVPX6gd4nHw08XX9LgZtfCoo5FLv5ibv2zRw2fIH/zyBugE+IoZH1BHw4OfLJ3y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4ANaetjqpjlacarLE9nGHT+92WGbrByiW6jo6eaz8Wez+CBevijpoC+f8bEJo0F1NtlL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2vrIqbODvzr/9SvxA7bx1NaHvzFgh0xxJosOxYYO+CeOfa7MH6Ad4tvrM0/kLbvx4XHz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LXsjT4PPRQ5aiCcotqMQXVmdzhCg84m+ePIDoLghiM964kI81JaD/Mk//I07/OzgvVRt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dJDdx+oidByCV/M2/Rzo5sTJ2bFmnPzVcL6rZ3TP+ojRX8+Nv6cEjGdx4t+3jdU+N9r6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CR7t5KE2evr1aYuhdjrljH19oLjQQHOsfu10o3f8yDF/slGfmMmoo/ObbnHBfE73Pl5A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nEk+m8awnPEF0sm3Nm70awP8/MnffNEmq8y3mcPBQ59xZkPuusijt/OtPrL66QHd5Hq3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v4pFCeilU596QO4o5q86qA7J7tug+p6WX9Ur/QPygLdxctzZ+LHplax13uY6n/HIgTx5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GrD0+iLg2sAXu02I3ncJZ74PjlNx5m9zl93yVIkH7zq2xxo6+GwAZiPdZLUbx+j5NuM6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CVD6xcimMfQhDdeh2ujlC5+PHNjkSCebe5x2roHeP0xXm2d7zA5/8jkgC5YPbmYWb7jX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vhH/l2Puvvr6a9vFCxdmv6eerEdkT3gK5sSJ+aSzPr7YALRB6GfBeL43cmet7Em/qWO0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J+2G+WTgujbB5x1rbsQdR/zDY7zEYKysCdqNtzooFvyNlba4lB2fdPChPu3mODn64t3b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3t7eP3UYxF997185muvUDZ7uP7xeQWcjH8R5lM7O229d3F549p+3N19/ad4YHgd+yvfgo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x5uPC+Q3n5vj5rZNOT7lL/0fffTB9u7bl479+a25akPrmR/9ZOTOccNX89lGundQ+pCGJ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iPlvLSBtzWLLtQt75MzRrx8XYiX//jtvb59e42fIYvIVYJuP4grTsYejbbBoY80b/nmK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5th0fh+Ozj9kyJsbbyX/xHXuzTe2F154blx7HP9zSrnyNNWjjz2x3Xrb7TPP0LhOf+kx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yoG28W/s9vMKqLd2xa9ufJXa6FB7fy5e8+jS9upLz68niobMceCJMO8Te+aHP57vFuOP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H9nhEx6lOPgA2A/0rTm3aDadOg6BuvOsseAz/o6x9IqBTbFqk8GPVqz5wa9yiBfa5LYB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fen49L1n5rXe/pxPH/1QXS7oDvM9e3wIzZ+3Lp0/dtMR3Hr7HduDDz86dKx9Cn4qG0PA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8ZEL8JYHY6HHE4jvvn38U4jzHYBnH5gffJFD+sQB6TAGoDgh/ejFj7d5TkabbX1ojSMo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zZc19rD+QJ/j8ML5c8duxhtTH3YxpnwpFnqLb2+Dbv1eUyAP2nJBFm/21cnAPQ/ku+MT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ia6n//wEGA0UX7kEvljtZ78vv/j89vG4zzkOzFMbtzbq7zl9euoQj5Jvk2fYDPfjgY99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uqfSb4/wuXvIBfvSjNugkk06lPNIFlv3vXbnu3/7bf/uzwXh9BzphjmFQp4SQfuAgd+LCo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2KM+OlzU6TdRtemzaAC0BV+/qFYCZXZLaIufASKvzl4Dtvcd0kE2BCWcL+y5kLbpQS5+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XJiMm+Ry041K8sp8Uy+uckPnPgayIP/p4KO+fU7QybPvohi/foCuLr9NKEBWm5/kO8mq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+UYHneTp0Y/GX/rEX+6V2dKvRMevT4lGZukacmNh8HgwYAdP/mXHQeymqFjzFw9/6OYz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SKOdfYi/2ObYzi/6rbknn2yVP+1kAbqD0sEJGitQPkD+8DW/9GuDfY7MO/GiNYfI842P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0omHHP/yQ5v/ysZSrsvJ3lf69AN5okd8aH52xC+0njoJyfEVKIsP8EldfsgpxVD++CIH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HexjJNf7yDvEUn1Ic2Vfyhzw5NPyNazkod/rpwAP5oN0YKeUFatNz9OQRjzjKIfQEnBMc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6afmieP4Dwf8668vbNNlA/DzL74cN8JrDjse3LSvpwWsVa1Z4fj/aC90MTUJs51/xRqv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Wkesg+fWW27d7hgXQFDubx4X+Dbn5xwZ7GTwujBnozH2DkN1KGZxGC8lUAd7u8EfxgWo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/J2Mcct4GoPlvHORsvTPQSXXIDltulAEfxc6+cuXycB0jg05veZg2Bv7hYAMQ3XHQGOrj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n47lyxoX+psT+UIWvzq+xqI2/fTg16aXXW169HVsapvLcq5MBnR8oDuGyenD0zHHj5nD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44N4vyF+yZAAaGTbw9ROFePgvf81vPvMfr35tNiCYeRz/tPXRbZ2H4qE7fvW9b+rjv9ln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5l9jsM+tdQN9vWxdbPLFo1WHK2Z/CNjfQNXngnMd+/OJrUHWv3i+XudnUP0qbRQzjvGP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O++8a5bio8p1FKQXjxsFx6kbWPn+7nedC9bGD8XXjzae9QdW9tYYACW78jF/xjvyg7Zy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t+YL/vII5hOGIz/zyd2B1nP+XDEn2GJj6FafXg0ebXTHOzueaHJ8y6Vzq7ETD//YNX8e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/fzFh2eaGv/8ZHZt5lnjbU46Tpkb/s34eT1yoTyoi0U/nSHazM2oO5ewA/grR3zsWGvj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ub6uB+ccPdh0CUd4w8dxfrryxfbqq6+OG9PL84vkYrAZ4AmoUydPzjEWN2Dv/fffH3bW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/vCHdZ3sfLJiPPxDpbligw94CuPQH8eMG4VxzI9/7Jov1n0bhev88u0xJh/NNR9NPo25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o39tOFo/3HBY1/g7rvMGncx6zYK4x7o6+vvDr+NHHHLtuF7jsdZKuc/f5iA+IF5jYWya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XjIfzFQ0fHnT2lfLamsYHNIDP/FcCT5xfvvDm9uxvfjE/+vHlF9/8QAYw907dc2Z7/Pt/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+b7Gaf1yxVd52cxfuVH/8P33tnfeujji+ubmIp4Td53annr6R3O83Hh6v59xvPXWW7aT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Pvv80/kkznxP6MgxkI9yNK8zBo4hGe0V68GgTp9svr33zuXtk2tsrnl1w4lTd4+1el0n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snLZ+gqys2jf+pZz3E3zJ/7WuzleI0/mjfWHXjqN8QcH196ewDx//tz28ssvXvOnlHzy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enjmW/7pV7fmOF98aSxuWG198gCNV9cd8lmMeOYfPkZel//Gb22y0i9m4yE+dswr72E0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H70/3/n3xmsvH/uhFcC2ny0/9YMfzo0Ttpo/awzXhnLHDr1s1I/fWDh2YPOsGCH+zqfO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547j23moPRfRucOdpv3RaP8+Up0Md615Yueb0OpYhvYAMfRfefGNudh8FT4bbuPXEo2OJ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a4Ix3NuH9K9xWH8oLWab9Z4AvNac8aTlmfsfGrxrrSdTLqFcRRdL+VbyUQnKebzxy8Fo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B/A4sP4+8uhjc7OMnuwYY7bopQ9NzNZIPrKlLRdk8ID8kyf2AR3ocqVvPy7o5VfpvIu2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2LU/+ujDuQF43BeO15h6T+59U57ucstveoyX+Vz+tM0lbT4AsuyJRUyBfrrqV1YHzQs2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vyARH569fn/YdL59dawzPs5zrc0/ek6Ma00f6Ln37NmZ03JpPEC68aor89E9DjvWNiAf0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D1BsdAB+w+YAu1CM5Y4PdKmjl6eBV67727/92/kEYIIlOoeVlM+Fd5TaAsRHmUGKv6DU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Twde/U5qTUT9gk032t43JbnkBYfGFpkmN4i3OgT5SQdf2DEABgLNQaXMF3LVDYCLL/Hk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TQYDLT+bsC1U+smzSQYfXVA/H/Goi0dJBz5QLths4OMFdOZjPPqSK06gLCduvtjJJvkm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p/Ft/OhvMeJHMp0Y6F0xj4Vj/FsXrocLAZuAX2zyRV6yC0G8xYSX3vLEDh6lfoBHX3Q3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ysPCx7wDURwbSz8/l/+Ec5ke6yReDenHRQ47/4lGXt56eIst3snxJhzxCOvY23BDy0YWT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45PfEMhbMclPeY2Pv2JTAvqLFT86mjGnB5ZDuujxV13QuDWvFr8buHGReOATfnT6HReN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lF/YeOPhF2QHnDt3bsbeRgTEj7d41aG+5gloXjWngXghfnrcDBkD+tkxDkCe6BcDPfJi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dSP+cQX+nXEj4uZ4ODAvftsInBfCQ9e8wR5rZIg2f74C/QQO8H3SbaStsYHmt75im+8c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OHH7HdudJ+7aTo6bittuu33E5EZvzG04xme+WH7gH74aJ8ovvUPIJtSn46J1XCwOXZcv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9ZNaN1XsG1NPH/HXhoA+F4yO9c9GLsRmzKT15nEx6WMQe//k18nZnJB/eWwcPLXna1wz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PNEfLx1o6uF+/OTYjYYbqY4f807JLppxMzenP8OWkt/ZQiNjrPfzjI45FgeIF0/Hzxqy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6B2D7OkTk1JbH1vmX+eivU2g1G5u8pcOULvzHT6QXn1o7LHR8cW/aOw5ztHV+Spfymwr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gObni3NMB39+oIPyywZsbOVQHZ/3Rw3Oq318LEf8srHNh/16Sqc2X9zMeBm/mzo3cm52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rg0d65zzrPyyt8bVV7wdh+wDNtfxusp5/I76QeesN4dm7sYcHOLzVQCOiTvHeunrcZ78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9PY7726fjuPOUyx9+VPevj03ZNysfm+76cabx7jauB99oz2MzXx6EskxKAfWWn6yry1f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GzOySn3mhH750y+3EL/4p75BtzbY5OH7fLfj8AJ9bZItdHzPfM10+Cnx+oONv/S7xsyO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9AEQbXd0c5J+Nq5HRuUaJxddtv/2tkdORl69+P85LNgHHkEF0G2toZOSCLwHd0LxqfMpX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P96h56ecft71xzFHoHa073zHWuOPFuOmcMyv+Pzx45VXXtnef/e97YrNMjkaY/TdofvE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zDw15737T47mMTny6w9n+ye4lKHcQBuP1nm45uu4jhv+uLk3n8Xj58SOXXPFZow6XuPZ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8OXzMTeV1nvzSy5W2TXiWs+cy+4YN9auK/llQ9J5Br/zoZ8zO+7kll3zis3mX9fHrUvk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jeda//C3SUqHOdW84RdZvosxfXIr1/pWPGsOmp+O+XOvv7I999tfbBfefGWcC49/Yst58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P/Oin231nH5y6+d96xEex8sWYGAM54rc/GDpGbSz6CrD5cRTk9/pxrN939qHt8cefGOfe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q2tl17CfDt1rHG2y+Kp0Y0O3fA8t06a5I13jamHQXD8s/6w5X4655iMgn1zjYwWePPUO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cRw6/kxDOOMe66inTFkw39f6Oda50W9tvf5739nO3n//ds/pe+ZmnXXDdcNgmuuDTWKb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nXff2T4Y92mXLp2fH/04bqMBiPe2cV3z5FPPzKf/XHt0/EL9QM5ZMu+bO53bzBc0c0Kd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HvPDOjrXohEzWUCPOW/sm59rDmzz3Xe/+eUvttdfffmaT/6Ru3e+6/En2y233THPV/Sz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+5jUzX3yfCHDx/39e/MR4nUN6xjpHGn+42VHbPJCz1x3BqoDxy27bKJ17NFPb9cD+tIp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5Pgvxl6/3XPvffPnouyB/OE/GrtrfTvYyBkl3/OVHTbRyKmb0xeuYRP4CvB9Zx+YT4bJ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rpIfkA1+iFGO5Fc/YItvzQW85cjG+luXLl5zA5C+u07eM58AlEN6jA2d5VM86Ow3t2B+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cK1srsgLXth8afzJsAXkQbz7eQDV8VrH6GT/k3EP6yf5x/4EeMjceeep7bGxZrlfpYMM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xw27jauHUdhBu5rHwe+emUw0vOJEUy93SigGuSuOMUDzHgN2rDTu9Lx9+fL24vPPbq+8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o43j7//gh9vjTz41z8tskYf6m3/qbCjZkPd8N5ZozTMxpF9OjAleeowHnnizV12c8aij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yvoK8DB2fQmATVyCJVOJTgmnDIDAQHIFox+kU1LVc55ebWiw8dBfEPQ0edX1sUcObz6g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nyjphOr0lKDaUD2fgTaeDrZ06GcX3QRkSxvyKf/4b9LiRysn6cEPGhT9bKZHnY0GbG+3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jDpUFz90AOzt8YXP9OZ745NceUHroGlCBXjJsaekF9BHjh596iF5uaRfHbpw0I6ePfbR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xi3fAX35njz+gM/5kS2bF81JoL8xlCN1tPRpozsoGzf9+FtItfO7PKEBJdtKc78FO5ts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4fETHSzcUB3n15NDETEYd6oPqyYbi4ot+usl23KHxvbnCR3phdXOc3/ohKB45ohvipTO+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fmj8afzZBuIG+kB5pj8a/9DSS8a8d5zok2f9+PXj44u6+NHlht/s8pUcBPjwJ4N/xbOO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dWONkzXUsbn66HbhTS95N5+f+/npuMJtrJaPhzdU1YcXB7anS5PPhbWLYzdz+UYHIMO3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zav51N+4GfN0B/+p87SG0sU8mXWDNo6pgxu6uXHy8SfbRx9+NC6GP5w/S3FFb7ODfhuL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avbNDYtRGl+bAvx3A6vfRb8nGdTFAxsPJd+mfwPcEPBDLvUZP8A2u0q8yuYUPZCMtn7+2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5o3GyvHKa3odW80HuVXPJ3VorgK25Du/2WeDbMguPVC9eVjd2OznMcgXMasnm08gHUH5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z3X6tPPLsQrFQC86vUC7WMW2z5E+fOywmx/pRU8eln8yk36gB9LZ8Z1tgA+SK2fFwOZ6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/sZgHacrNn4sWzab1lNl6GhH/YueDEA7hMWzRzoCtvdId3XHNr3mv2PljhMntlOehLnj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sU46hlxcGiP5cZyR55N1CC59HTfLB/z8ad7mA2Dbsd7cU+7zS0Z+yRS7Pqjv03F86GPb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szw2GEcPgQ9Nvg3Me3HI2eOXqtttvHTbWX9qt2Y0fG/yzdt9zzz0zDjbR+ajP+BYLW+or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nWhIGh8wNyEH8mPxhYfH1SoP6WvM1rGxaGOsD/LS+wXZR7fZsea0ebN89YRNYwDceDz7u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8FvDRzdKPvrRz3857j1o4pUfeprLzhvf+96NI7cr340NnPqHLf5o5xNflu8iG+pHDlY8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ciff7OGDzRO01txiYg+9PMB46EvnKr0DeNxAjuOQDJ3pIZd+dDDn64DsQTT6gDa57Ogj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vGdTbM2ZQ117PXywcfvmqy/On/1evvjmXDOOA/P+7tNntmd+/NPtvvsfHnoOn3Qxdu5V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m2+2bQD6qeJxTwDSefMttw87983N8Rtu9NSzzUzj7lgwXtaDdUPsHNZm7MqnG9Sx5l4x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dJsR7JvLX311Zb4D8OMPr/Wxgpu2k6dtzN821xC22BDbeqJmXTfII33W4RMn7hjH8t3b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nplfy77t9vWuYZuh5gH+ebwOfcovPeU/Spvfzz77u+2Vl16YX/tdT9l9E8jbPHnooUe3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N+eYDn5TTrzEGnv67fqw/+vmMVxzqg2WM01o/lHjW+d4ckaN1/4GuLXf0881YkjMubEE/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3/36n+eTaNeeR9+Zm19PPfOjzU9h6eKzOQPU8XRdu3xf52U8+tgDxQ74Zw7ohx2j649Z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WZfNo3Sqr/bKxfzlxlxT1vEG6MOfbjbzZ99n89YXeY/bjPNHD0/O2gQkQ/daS9d5gW/R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1L8Vm9uN3/phPjr5x7Q1A8+bsAw/PczFZoLRWQHrlPmRfftllXzsExRqSt+F78cK5+RTg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bQMbNF6tg8VN3xqTw3M1X7TJ6McrP+TQ2IeA/3KKLjd4iwE/efrscbQ24aFfX1C87HvH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6I+XngLsGoV+9iHdoLhAcfKH39qgOMg4HpvjdMazp+3bSkBWzZOJ60Niyz4ea/WFN9/c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Xn3l2FcxADK3jvw+8f2nt8eeemqurR33Af/pVBpDseWLMZDbtd4c/vG7McLTWLAV0oEO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QD/f2ILyNmxfue4v/uIvfjb6r2ekweXA3kmwdwCkLAf38hAfPYLWpovMUX0mn4uxnMfb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sLEPio69TL4nEw2SJ1OyiwXQ0UGGNz70+JTFKA4HjAW4voA8PfThq6+cQvVg77eSDTL4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9MPafANk0LXR60sPmL4MPvbx00vGgtZfQuMjJ1YxqYf07nWCvU1jvufbx67tr8972eJF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2DaXWrxA+VIGM8aDdnx46DB+roLpZEse8rNcockDfiB+edBHTznC11ynD+IBaPzN5xYt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c0Y/Pvr0s5XM9PdAH3m29ZOlo9yKs371/FeWD/1AmZ+A3RYW9vgC8LAB8YT4+JdediC7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/Rpy9cH8pIcPa21Yvh4sWNOf+LTV84+uQJut8iNn/ATs68NDNzl29GvrM5bQsaAv3Y0P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6PLFJ6X+fBJLNuhfMuw5/ozB0iuW+smG+7jAsr3GzsW2bjzlhX/aYm4dMpdcMLog8H5H5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dPI4/T8Xg3dtigz7xi8l6AIuPHf13nbzr6glUXuWbLZtP8o6H7uYK38p9F2xkj9qlnx3+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P5y/eKB6OVQ2h+ML+QQ9deOJQjYB3/IPkMPHv/0YhfyUX7GSKTd8kQNANpvKclVMaNr0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fM3L8oIPD90BunGAbq7Ezy/yeMt3ceJXp6txzUcl3Wh04CkfgG5t/tCVr8ZHmY/ljR28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ICCXzvwVuzpfzB/6u/lCD8niKQZy5Onim7oxWzyH59v8COOnrzl3aMccWeUhbWF8chMW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vuJ547yZ9x4sJZ+tdy5Ey2/jzufmmj5lc4E9fsJsA7nvGMCHXx2fnwDvfdKvXj89xb/v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g/oB2ZBd+vfzgz51eu44sZ4Ge+utt+b6Uu7I4LNO+XmgudzxwBZ/Os7IFG+YnmtB/rV2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+p5m88Amto1aa7H3CTkt+DjLfLLdXDe/Bu88XQy0KfrxiNUXfZ97/vkR1zovAfGJ2c/X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tae55AQPoNNT5HODdcTMH33145UfbT5rixnkv6+o2nRU1yevsDFSZ189mvUdLZvJlhf2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mzfN3flk4p8Ojy9onGuzlf8gG7XzQZzmyH4e4ml+sM0mnWiLLqa1wdmaBOu30XHly8+2l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7/55vpePX8eBsT593/3bj//ib7ZHn3h6yK9rOccq28VWLvJbFHJinIG1yAc4Ll18c/5k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xe0nTs4nK++8686ZL/r4DpTikTt6bTp6cg3gkwe+uSl3/W9SytEhjjl65cvtvbcu/W82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cQ4FdNs0uuXWW+Zmn7Xs9OnT8/hV2vDzNO+pu9c65zrEF8Dn/GL0AGaOBtoE9HoOT9/85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1v36+vf325eH/8Rtn8umLv77kev8DD88/ThZTc6Lxm2M9xkywNgKNQWtkyC+yZOZYHdTF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i1+/cs+zdP1x++jDD8cc+vX27G9+Nd//lh9HgU82d596+gfb2QceuvpEUTHwseMHOL+z3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8xQTyj994oRijNT/J0kEXmWSbY/rJ9sst17HKfX/6yOV7JbBJdK0NQL+Iuevkqc3mp3WQ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TxRaI5XOla01+pXliE+OBR9defP1V4/9Si1wXD348CPjmF2vHijv9OW3tpy5lob82OcN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Ot9tGl++eOGaTwD6lcwDDz48nyorZ47l5hKfgLq46UXjA35t9gF6/tCTbGtdsVg31flK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QMuPcgH2uo3p5Yvnx3n8m0/LmdcnTtw1c+zVEPImBjoBee1yRydQohU7uUAfX/ikvh8H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m7xjjZ94wM/3N197dXvx+d9tly6cn5vGxwH+28b69dgT3vP69PxDg/x1vGWr+ZEPbOCx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jvKLRlZ+9rHDcpWdoNjoIGds92sYDA7sXrnuL//yL382DF5PkALG90AIjRIGgXrAkDae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ZWslYwUESgC6ZLrABya6wNH3g0fOAtAkLnno5CH/0Mju/aCnJCmdqOnqYJAgYOFoMJLL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QT5I9EHPOnCj8QVfumB+saEudnV+avMNX76LkU70fYzo7FukyPEznZCO+NH5Y2LyR94h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sotMN6S0e+rQhGUCPOj3o8Sz/b5h/7cnnfY6NQ7b45WBhT1za9NDZeO2RvD42yNHduAMl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Ksf1h+wpy51+vnSDxm/9bKc/P9TZ3p+08QP2yhfE21zX5pe6mNH1o0H20D1OLU72ihPk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ZOmCfGy+sdm48RW/m7KjOgFZesQVZqNciY9eOtHSoz11DWTHqOiHIJ8gO3w2j/ii1C6/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y3KDBvSX/32c6OVHPtVBsaKXK0jH9HnU6cHfHzDUoT5xix+o8xXobzzd+Hl6w0U4P4r/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7mH+pGucwPBnHzgu5MCFdhcroWN55m7IkJtP+8nJwEGYN6jy7K9/cu4GQt2cZ51uevz1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nQ1xsZF/YmydLZfTh4PxOBonXvoas3RB4MnC+gEb6c0e3vLBLzT98+fIn4xjeJTx0QP5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9aHxMt7HG0xzCwy+0xhZvmH51QBcesuYG5GM89OWLEl0s6SMLQblk1/nLGPKLP3xNnzqa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5kO2yi3/+KNkt7XSnMBbf8j/ziHNAXrI7GMxf9XRtGG+07GPqz76O4Y8gTCyN+Uhf/mn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puTH+nnv4UWouI+Olf65UT+PcfOSH87VK4Y2X/ZIbvUtRNu3Yfr5Z53ylJvXJZRTY6bk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5Kcx854adHIAnc9soqejmFqTy6+nzQCexpdsQD6dxaWs3Rwiwwada1yWjLL41cWr1CZ34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5csznuIgg+4G8OTJkzNmbXQ8bOVrfu3zGoLKgByYPEMGJHsU8l3fvqzOp4BebTHKG2ye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S5e28+fPb++//8HURVZMxkfM1lfgGkOOHZc2SfE2ftbdfgJMFgI8gM5i0pd9Ps78HdBs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9Mz+g3yTBfyRFz5kE+DPtj6Yrx1bmwAA//RJREFUPdDYNqfosOHlpjh++pT5KlZAL34I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2Qf6wKx766E+nnzE7ppcf6xhKjyeibPi9+Ltfbi89/5vtow/fmzqOAxsW3vn3/R/+xfbY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J5ti0TaH98eLfK8n9Q6PWedyT0ddawMQj68Ln7jrnnlcnLjzxJA9vPkH8oLP+Q7wofN3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8X59TTZl/MT5X9oA9BqCe86c3e48cXK7ZdRt5vHn9Ol7tvvuO3zCD/rDhjlts8p4ueFu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CdDk46vh99tjzv+vn//T9vN/+h/bO2+/PeWOA77fceLO7fEnvz83AP3sF9C5zw29kA2B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3c8Ba27Hg3Z9xrB5Z2zXOK7zMb7yi0/eL47j/Nnf/mpuKnw4zrHsHQf+WHDvfWe3J77/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y3oNEn17m3QUV3MMoMEZ3wHggUD+igl2fzvHYLT3YwDqg9mECxZP+Wxe09O6t4e9zjnH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H6TvuPOuMce9Y/KWaZsM3WzQI95yz5Z+Oer6FvCj8Zh5GseTDcBrvQNwPjn6yOPzCUA20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GAfHFjtilI/slPs98nkdb9+d15qXLp6fXxE/Dvwqxfz1uo/yzB7d4pFrsfAjf7IByeBp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lzyaer4BvICtZOPJB3S5EDdEL87PPvt0xHbhGpu6Y0zvuHO7+Zbbpl7Ip+xAOtjgX7lkA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FR89dMYnNvV0Q3X883UkY+2cHyMbPN7x98qLz28vP//89t47b8/YjwO8Nv8efuyJ+cXf2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2mzP7GLKbH2yXw/zDv5cRAz40JWQDTt9HnHQAvOWIfLqgNah6cyQctq9c9+///b//2Whc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T2aGUqbUDvCF0dNHlnPJqeNZST4cHLKCk0wXhACfRDXY6VbSrdzL15+u4sgX/QcJuMrLJ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6Ghg1ckpG4y9D+WFLb67iN/bzD/9/IJ7uro+0ECjG8R8TR/Ek838Ks70o2nnnxzS10lM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6QblF08XtunnB/n0k2EPXR7wkEULtfF//pmNvbXZ2+YOuniV7GSPPkAfG8fNCZA9yC99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3PcXAPb0s1NMYVBu9/1H2zAb+JsLdO83NJxAyJlvYoR0AfJ7/cYE715vvMrmrDqe8hNf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IwPYCPE170G6GhOoL37ArriciMWKLq/4xM8WBJ6ccPHJC7oBPqgtJiUkm7y4XEy66GTH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K75ygqYEePXxzdiQUeLND6BfPPgDNLJisoEN8GiXR3U+QjrzWx8f2VLOdc8G4NxYOFzE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l8U7cjJwn191ObGZ4ILcGLjIC/mEj075oM0NiC+pfnllHIefr41WN5xtQqCXC/q8s0/O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0TSv+VksIVtQzErzgx/sly9lc6MxxpdOcgAvBFPXiAkPeT7uxxji1W+dgPHlo5/AueBk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kTMl3/Fnizx6/mjTy6c9jR6oD9ABileMaNlQ7v1Dw5vN/NJXnrTR9bOLzg968PWHiqN9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XYz5rz/bdAA2ywNdePggb0o0/tCXDrkvx2xAfJ6c0p+d8pOP5h8d6PlQDoBjwFcv6ecz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2csXPNkzj4sVD71QGyghf6Lxhez0e+Z05TWd+3rxKMOguid5HKvmgnhtxLZ5KtZyt9et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BPFqK8sNxEuv8dpvAO55y4fjYQ940PGVO/riNz5KNLbUAf3sQTR94vIRAE/02NzCI066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6xcXmyDbcJ+HPUQP9mMItfb9k3bAA+o7WgJ148UPsQBz3mamd8+++eabc5PPZh8Uo6f+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f/yhpzx5+s9ckNvmuVz3nmD0bJl7fejFuDSGQAzqlfTrN570yi1648sG5Ev518Ynh2j5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HvRlS4mmRG/d3/NPmYPrrzAf9vJHY1GPXzzFBI1J7eYoaP6YS/R4+nbvP7AZaYPgtZee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N9945ZofaQA+wnLq9Nnt7INPbPedeWhujIHG4sIFP4n7+Gqe2S/X0Abgnm4z78MP3tve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WXrrbXdsd506PeeKJ/BtooqJPD3lR67Nlc4x1hQ5wQtW/GNsxzlwHgjjf7IgFZ5CfOfS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Ntt8ifjHP/7JdvbMiP/s2YPNvpOjz3XZuu7gz348/cFm/+VyeSpXAD/wwYmXX3hh+5//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yl2NNPH7TBhjfO07cdfXJP09RsUlnYz7n2SjRlh9jjsrT+Lfyvo55fPmKv3rjBZT0y2Vz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zvp4gM2/c6+/Nte+a4GnwO9/8OHtkSeemj+TdE7JX2AcXWMp2WLXNXDvqGM7f/e5xCsm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iRLqT+Zof3rJ6kf3B7Jkyov5jh8fyKaSj2uz6NyxT+PZLLrz5Kn5M2hzVt7I7PNMj7J4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zXGIH695YGPK+xevtQFo080Xl23gi4sMIK+9XzetMXKP3pivXBzmUZ1P/BA7fd59+OYb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7kfvG8eTdYRd/hvzxkHMrf98oRNPcwOwC8iEaPzPP3Ux6GMHiKNxLWYYz16u84g+csr5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d/xPgL3n866Td1/NB0ivEj3b5dTY12dcxZgM3+SAH+ZJf+Qgiwc0R8K9jGtP90/zqcxL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7bWXX5pzMvtHQRx3jePzkcefHMfrQ3PzL3/opZ/NYjT+YiqH5be2PBpDcnTsQf8+T+pk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3CjxstlxUw7wXvft665c9/d///c/G435ERACnGliFUyK8aRMgOg5rc6ho/x0KOurHw04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WaAGvZtXUND61dMN0nHUrrI63+mCnZzTKXYXcfsFTJ/SQWYSxsdOdpX08Ul8+mB9TW4+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XHaAmfjK/ALlJl4+sCk3/Mo2DPRHKwf10wHR6GIbsAnpc5GBP5/zWx+76NpKcYhHX3r4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AOKRbz7gpSO/jYV+dXNFnPrYwts8BPTlY4gfX6DOv/BPQ7Sx3Pu156Wf3/Gh88XBrY5f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oY0UcfDbSTt94qQPNgfZQ0+vdrYhHvIhXmWw933vG6wPf/1s7/MVT8AvtPQoky83tcUn3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yxjtxw0/W56AY86FGD8AnXSB/EYz19Kbvf18U+cbPY2TMltQvXmz7H99rUM3rjBf97lT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ycJ8A2RaR0B2O87Wi/LHXJmtwzGjA5TrQH2PeF1M55uSL+VKqS2WYiKDjx9KsfPx4zFH3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qw93TL/YGTr4esuYu/S68XTyNKfpuenmww9NpBco5Ue8+aefD0DuyZRXkKw5w2d0yE8x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T8ND1rxQ0g0ba7Gq45ePcQc+n0LOd8crxEuOD/wngweyo509UHx0muv40Niji+7GDSj5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rLxBcrVBPPXr2/uHRm/6y4tSf7boVfJNfyhnxlKJJ1nABpn06NeHt36gH+BtLOQRHU1O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+Ojcg7axyHeQ7/o8LeMnhG422eCrfvx7nwEZUN6WrfUBGKBNRkkHBMpyA5TLtrlA17rx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9NTPLx9GED9f+7meuPMFX/rTBbw/d+/fXj9Q77gvv+k07tAThGh0Nw7q/GqdCugjC/HK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HnbR8dPlmkapX98cs814fnX1563kmpPy0U0dXrqKAeLFl02Qj0oQHeQ7JK9vZOygd0Fy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hI4VftnMs9n3+uuvz9JHTRpLN4rvvPPOpPWuQ+NrjR0z76q/xsqGpz9s8c0xIkal8yg+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84MaY7zId3wCpba80dX4lg9tX3//wlNwB3nV3xwDeOkoV/qU4mVPnYw6SLYxTy6f9IPa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R099gVj5YE7M9WIg/ex2bac/OtSGdBkfkI/mHQR+uup6rLhsvvny7Qu/++X28gu/GTfpl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3XLr7dtDjz61PfDwk9sdd56aP2c1LnzgL/vlBLCxr4theHY1X3xU/+TjD+fTh8dtPDrm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U8fd93hKaj3Zrl1s9NBPr2PIPCgnfDL/PH1KXz/hHEfV6FvHkicA3750fvv0mJt5cPrM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P7dHH318O3nXyflLg57wM54HYV6NbZULe+KGH+hznsBBw/veOFb++ec/3/77P/zX7aUXn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zPn/ntNn5ubf6XvvuxprYyoH2sZFHY295lp/zATawFxyzPGNHDpZOuUQHVrPWkfJyGnn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b7YXn/vd9s5blyf/cbDm0a3zaaLHn3x6s7lgDNlV2tjAow1BusSin2/6tPfHEDn1/NWH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FyV9bMPWD0BXuvHMn5Af0PDwgT65QMsvetnTzidz25NwHx3zlWkyd99zeo4p77SNkbUv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ozHpNzbGQ578lNxPb6+1Aei9ew889Oiwcf3V41cs+V6M2nRa18UD2cwPfHigNnp+fPjh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L30fB/6gfd+Z++e6Th7QQZ6echkNGCNjVW6hOj+ay3jzXwmUdO6BbrEGdKEVI8iHPR9d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nwDbOLvr1Hbm7Pqi/36Opyvfyhl7jjFtUL++ef4csYmrXMDmRbx8DQFeMeGD/sjiqdDn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7+m9FlhrrHuPP/X97ewDD85XDPCFHUBfuSln4mseQTz64jeH9nHsddAbvRygpR8Wq3LvR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AbI52leu++lPf/qzUbm+xOyTA0pejjVwgEI0sHfsqCN7GjvksrffoClQcgJia1+ik4X5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g+Amz/4En390KfnuIg0/yAYdwIHVJg8fslWeoqPRB+qjO7oyvvwEeNgMiq9BB9kJ8j8/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QZ1mG9smARk3cyDDqh0QHZsAIL0BWKxKKOnT5085D//8r3xFjNa88YK30YKneLoBhQ/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6NCXvzA7teWLf+WTHvLo0EU4G405oFefvEKQvsaMf5Vk2aBbO7/QlPLKvhOY+LRn7oeN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Pz5IRz7kG1Q3P/m4v8gB+iA95NKfjUrIfzkAxUyWXX3kyyk5dsQByRW3sUFTF7vF22ZS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f30e47/XXwno5Us26VcnX87xxq9MN3v7WNLVBQ07jRm5+rvBYgfIv/50ZG+1D4/F/MYD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Z+T8te8Pfxyyo08/yI4S8iOde3rYX9PpbUNVW37WVwXle9nXb96h+/kTP3zMw89gtNcH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utHPaFyQ2KCYOOeY48FfrsYcnnGsDUd5BezkMz/U2dSOpzHSj74fSzRY7Gj73MB9W+7k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0y9G9iC91fVZd2wAiifbSn3FANCbT/r5q8xuvEoxmj90FBd7+Pc6taPt++lUko+mXk46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V5tNffwF6cwXwA86m4va/EXDC4E2m9pkk1e2Njnm+cQ2xC8PjQNZ+usnu+brmLvjphsv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6VDiU65+80dO1jHoIr+5lgz5o3r3gAfdZt5au1ywrbkA+BgQh9attfEnb2w4LsPDY9O8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848cbO41NuUG8E1e8avnqzHjn6/ZoukH8SnTKV/a+I2XMQb49Hn6NXm2yYHl68oDGSiW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W99ensxR28ZGXMbtO99dMc2n4QYfX8RX3oDNhTZy9sA+ILOPgZ7sR0crv+rpH1yzPApkK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Q8jFS5e2F158cXv55ZfnU37WU/3DyFyf2KLNH7rmB5DoHYhn8g1wDNj4E6u6XMmDtdXG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sUWfL0DTVVxg2ht2jT95OZCrjjNjpC6n8+mvAWQ7ZtQb83zU5/gAjjG05uZRXr7wgS1l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k599/MEcgaC5REfjBugnUwwg2/TJiz715kdzjw39rUvOaZ4WMxo+MnHx3Gvbs7/5xfbG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b2WuBa2Y/T3z8qR9vTz3zk6Hj9vnUklyzyRab/OwVLZC/fNuDp0/cOLtWEgPgi83Hzz79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8ebt7tNnpw1f0L3jjmF/+MRu8cuXHJcXto0XH40jPn/8mB/CGug63/zz9B593xpr6+Xzb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R594Yvu3/8ffD503zU1EfjXn1h8lVywL1hzTr27NV+db8wN639Ybr722/eN/+4ft5//4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USDnqblHHn1887XfM2fvn7GJVfz04THHy/myv0Ddsegmngy/G7OOJXGSRSuvzTU0dRvz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XO96D9pLzz87v/KrfS1g9+Spe7Ynn/7B9sRTT28n7vQ051pXoX46lZBNx08bj3xuM4Vv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3/rkBtBHju7kiy0d6IG80IVnya01hT5tPuPhMx36OkYbD7J88UGUy5euvQF46u7T8114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71jRlnvIbmNy9Q8sB3Qy+fXu25e3D95/98DS18FXgH15WVzpg/LLFv/FY56JVx86fwF7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cqr8/PPPtrcvXRw+HL8BaDP4gQcfmdfdgB/GnO/kyyO6dn6w3doK8r17MHlx3PO9sRVX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rfFFj5dcY2tcmn9zA/DcG7M8Cq6r7j59erv/gQenDH65I0s34AOb4mAf4Gss1PmARzzo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yeChlxxI1/jfOHY/3F579aXt5Rdf2D54792rfhwF8uaG90M+9uRT26l7Tk99dPGjWLJT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LNDwyHHjpU0HFAN5NFisR+d5cNQWjC4X7ED0vSyZgVeue+aZZ342DFyPqQD2SCgB7RxE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ecBYgYEStg/ERXTyAA1qkxOEOv/IsqksIJNJPx3k8GW3CaGNtz5YYvOD3y0ywCSyeTgv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yx7dsJjpc6Aq2W+i8wPmZ6CdfVifEj8fHLAwefr0y4MD21+Y+cAW4Fu5qc4fWAx78AXW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Q12ZHD48exts88XkRsNTXHTyO1/oohutnI1pOHSsxRKKI7v5DNkVe75B8i2MIDrID351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xUqxpLN+/qA1PvqyT4Zevjbm+rWn3tEPzZ/kbNaJj09k5C6bSigWx8f8i9UYXwiaa+UO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b2wAG3AfP+QT3/mDzl8x0E22k90e0gXkjR4yYmseitHFkf7k0cRFN19tMs2b7oM88KPc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hxx9YmNLH1k5IA8Bf7rQ1U8GrXbjA8ojHjbAPifZg+rpc1LD3xjISXyNhVIO2EivvOK1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LR/oDvHQwZb6vi/w13ZAPj3mjwsPf11aG31OHiu3H3740bzZXj/xHTwffHiQw9bvdQy6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h+21idjY82flxQaMnwCXB/2NkbiBPKJ18cFH/ZAcvvIPQX2gPJAt1+pobsCV+NFBdbnGp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4fB9rD3uT8r/im/N7T1NTowrX+UXjT5lY53PEJ9xLl569EOgrQ9P81AfffkO0djrOG5+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AXzyDcRszOngj2OvuZdf6Pjoc7xab9TFEJ/YiwkCZXN5zZN1nkTHS2d6oyvphGxDP/+T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7WTEnS/41jz/ZD5Rwhf+88d4dOxnl610a8+8jXEfR9PVn4G7ITb/fRRmvuB80L2EHg/e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/ht2RmO26VtjscfFS6YNQNCxA93E5pMclIvGWV7pFX9xG1Px8Lljqn4y9Bavkn65al1d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QL/5oQR0wdZsdG0y/Ku/ceC/Nt1oxsGY4OWDurJxhP54cOON6wbRmkROLPs5Ss5TcTYo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oumrvz51KA/78Z845s5xgAek61r4y1/9cnv9zTe2i+Om7osvxzo34rIe2uT4/IsxTqP0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jo5rncFj3rNgXTUGjqE2Ouk1Vh1bnihU1ye/5d7a99VXY5wP4iq/eACaNrpYyYD4PP1p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7ENt49Ixha81Yu8rzAclH4wxOSU95ok4+EKXn+4D7+Ksv/lp3sDmTfrwaYO9TjTxkWk9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fn2h6w9y7737zvbS8z7Q8Ivt0oU3hs2vP/ka8NtP887c76eaP9jue+CR+VPY9aXr9XEU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UV9zfp0n2VX6+rOfzDlfa/Prypefb29fvnDsBqCFyDX7mQcennb7oAb97BQ/+3xiEyjb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P/DAdvvtd8yPdHgHKbz71Knt1Mm7tj8NeT9f9STbUbBmPfzoY5uX39/wvZvmOske+yvX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J3ybYxP/eHhvwkfw2Yj/ud/+ZvuH//Kftt/96lfzp5LXAnNB3u89c//22GPrJ7PmE130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v/iS3TlvBtpocRw2R+QRyqE8oYHySq/+jqXmJZonzM6/+dr26ksvbm+N9cB7DY8DvHMM7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f/6vtkceeuPqTz7A5wh5bEL24smuDWdxoUD15vI5RUF+6tOnvfEofmlyJuRzufUHreCQj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+s15PPrlTZ2OvX4/AX7r4oUxzt/cAHRe9REQ4+sPKOQhf5yPIFvGnC59xYaHfTzG27HR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33/v+A1A1+M+wPLdcU1ID5C/YqBPDOISLxq9e7vmkXzg4VM54AMZf1jwFeBr/gz51tvm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xqfxYIcuetigX8mmax8x8w9dmUx085k8fohm/uBRFwMZyCa0ppV7mN1sy48Yoc3N8+eu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kVsb9WQD9WzSL2bIH355/Yc6KJfZlgeIBvGnmz7jJYbk0y8fb12+uL041rc333jtml/5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7fHvf3+ud3eN9bGcG2/14mc7ZLO88YVddf7KBUA3h/mOFu7joJee8qIO2AXFyB9xqQNy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TikHz5Xr/t2/+3fzIyA6MSsJqHNMW5kQ4DhH8JhUyhIOOarNKBnOaeMjp61cF5OeHFg6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ADBKfmnX5BAPz+1JZgM2Q5eA9VPL+JLLzQIkGy66l830Wsx4Tf7gH38dAO8ePhGVxcD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Pvz6leKF+ADb5C2u/KfXDbscybeDlq69PboAOlv06WeLrsZJDvVdnSCDl0/5A/WlD+gX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ZOkuxuJBR2OfTvJk8eKbc+QrE/PwoMmGvvRb3ND5a87QWxzZgOkgy0628AC5bFzok1NP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vydDlcXMHr/3iEc/O8ZLnHLOB/6yuR8zF8/18dkmczqi87Fjjn06jbE2GT5CsUaj2zjx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x0uXOPCUK7rw6me3nIV0oSubv+kjT1YbL92hdhco+NDUD30zbuuC2XhAPPrkwPErfn4C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3MHiYVOfkk+AHF1yyIZ+8cg1PrLo9AD65ZF+wB95y3eydNskUNLHNj79dEJADyxmdSB3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ydSd/0ptNgEb5EN6QpvnLhbK0X5zASKLz0agJ/+8bzNfv/ud9ZN0OtiDNkDakNd2g2rz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uZPPm28ex/a4wZXjcotv+bbmuD4Ynbwcuhkxl8DSvXIP5UGu6Gvelkv9oHq2xVncK+b1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jLbyvG0n5tfWDjfZ6BMXf5oPAH8xiItP7OCXz708e+w7psmU7+YcOW1Ib/5k05wn5xjI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awudgAydyckJ20rrDn/YAfxrrDp/oGmTp1eM6MnTn+9s4iu2QH9+6qsfDaBXp89HmLTlj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A1wEsoXGF/rweS+U8+s74wZebNZfF/zyUizyKT65RzNGSrZt7tn0a+PcXDcX3OBaL+TA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P3giwNq8Nhht4I/uybM2+abLAxwv6zzX+Y3f4nSMWffE3fwWH3187TxSDEryYlDyvbZ42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kWvOoycD1Mlof/LxGlc8R+1oN5ba/LRe8LVxioe/+UqXvPMDnz4yzRO6yPDhu9d/Z16b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GjO+obFtTOhYuV7Hjb41dofXUGhyOcdn+AP4hk6e/asy82eJh2suHiVAB2Q6FsTlfX7P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/na79Nb6eEmygF728EN1uvjSOpFf/jhz+223zw8lNO5AbPIA6aNHDvmhj01Pov3pT+N6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3Hgh2+aEcxmb9OtH54vNm3KWr40fu8UF0elSAvqME53GSrnPIb146Myuvuj0oNkkZasx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ThajPnX8Sm2Y/frpyrb4ADq00e/Jj9/96n9uLz77q+39996e9OPA8Xr7HXdtDz7y1LgZ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Hh401j+jln5J9wO/mRQim3dEnv/p7fyl/O3/YmH3v3cvzXYDHwU0337rdOnyxBjn33nbb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TQdfGkM+Qrb1td5Y+7xv0vrqXGz+9TqFD957Z/v1P//82M0Sm9kPPfrY9uRTT2/fuW79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lu1pjy4/K25O+IOhzW/tma9R+jDGr37+87n59/KLL84nAY8Hf2y8Ybv7nnsnnjn74BwX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5Bz5tMnp/ADNNb5AwDc++Nl2c6OxN6f1OWbKW8cEvfrMKXwQjye63nztle31V16amzvp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x0p+8Gd/Pj/6IS/7cWLLXDA/8hewrZ8feNT5Xsx0g8aCXn6iFyMa34pDHT979JkX1mE0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QzT6zB+ybOjnZ/Jo2WZPHbCHRr955n1x3oV33DsA2Th5z+n5pBUdgG1robjZxkNn41Iu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hzWGPipzaX6F+TiY7/Mc88qTmGTp5Ssgv49Pmw8Bn5pf5RW/Nn/U5ckTj5cvHP/uQ3In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h5x2316scoAuH41d98eNDWAP0OOaaP8eXXJ8ohOtmIAcNr74jL22cy9+7cZau1zMvjFH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/DsAfTjDB4zYph+4hmiu0EFXudzP2WwZE9BY8wt0rpQjfMVPfm/PJqVNvxeff3a7fPnC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DDz7y6PbMj368PfbEU3Ms6DaO2Uo3v5uH/IXq+sjIu7Y6BHJPTqxiISO3nWPxyz3Uny6o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ko/WPTr5CNhojI7glev+5m/+5mdDybyDQKSQccoyVEAwhUEyO6VX6fjpkCQBCBidfPq8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s9uETV8DKnj68O2BrhZIqE4H2fjp4zNMn/5iJ5NcA62PfAc0moHKtyA7gDw9IB60YuJL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yIuJfVA/Hfkkt/TQCcgVIz/1W3jJotdHx2CePI1BfeyajOJFo3M/LvIP8xOWSz7FR5cc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MXd2N1CQDB3px0uGHw52NG321PMpH44CXfrTl0/pGFYnHWRfH2DTAbW3o3/KHfiLBsSc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qPOpA5ut9JS/fQ6U4saLBy/Ao40nOyAd7DVviiea8c5mPPq0s9E8NXfY2McH8Kk3rnQa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L6vMNzb9/Fq7JxhAcpANFyN49Lfw5hsdeOgL+aJkj+/4+MYndHU0fOZgegA7ZORanW79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uzadkJ7slVfAZzJ4gZJ/RvLLcfHsOAB8yn/+lmtQ376fnis2KMZNnC/5+inO3FgY5cjG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j5AvbePDEiTq0eVh75ZLNw3zmwzA76mt+sFs+Fxyup+hyhU+7En0/h/N/H6u+9MN9m4yc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tkJtuU0+3WSNNxmw+MZaPmL3MQVjqY9c8smppw80BvnQWEdTb245dvfx1U8G9gcidIAG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+WTSwxZEz57+tc4uHWLoXNAcF7f6nI9Dlp3adLTJzkY6yrGSDJp+58P9xQta/uT/3jfg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7GMkqy4+bXYDa4LDhz/WDCCmeCHQbuzpa4zM6ezkl/7WfmgM2dSfH+zaUL/++rWRH86D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5zie1gaguThQ/aCt/8Yb18Ude2zIJeCrdSPf0LMfrdj29fJevGSa24AN8aED59+r9SFLj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84F++tLPn8YQagPyzZPk2NBea7w55mME62nlbBqX1n9x4KcnP+iqnh00Zb7wLT36QjzB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0cgyNPX1uVNwQ+4mvjYb5oRYX3V7BEP+B7FXgzyh6imWRhq3hh77BvJ08eWr+EcI8K78g+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dXqs2TadHUPRs7OXkwd0uTDXslMO6drnE6+6sS9/9BgLupTL/npyMZ/1OS7Y1t9cUycP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UN3z0A2zBRpX/qHh29fTixZGB/RDdE+pXTr/5vabX/7T9upLv5tfJb0W2Bi47+xD22NP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xw3W3VfXSPboFLu1rz9eaBePMh9BcYhtbY6teOWLXjnxpNIH778z+Y/CTTfdsp28+77t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j6xu8OlgFxY7neXSWJQjoJzvvz1Yl1B1/eGr32/n3nh9++Uv/unYjQpPq3kaxpNr133b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h02+icvWgbkBB/0T1zg5lv7pv/3D9t/+r/8ybL4xrmXW/D0KfPe+Pk9HnTlz/7g5d03s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nDZny6c6O3LeeAD9NhNtQEJAHrBFRpt8eQN06FNOnaN+ccyj55/9zfbGay/PJ7yuBdaa+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zI/mhoKNJjbybeVqYTbENn0dsuJBM75kgHjFrk2On/x1nFu7ABkIigN/OuqHZIsfdPx1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ClqvmAH5gK+5h4Y/v+m2SeSDHMduAA5bp+89M8Z5fQmZPkjPHkHznZ+AH/t88JsPSuuw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F3jFcs+992133nVy6nQ8d79Bx/6Y1+84R9Nmt3zKHzosp/lrnRH3ceuN69H77juzPfzI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yB092uWCzkr+6edj+Qb6+ZlcuVGK1dwqvnJWnBAPeSU7+strdsjxT7neAfjmuGb85gag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cPKq7/t4QDHSLc9k+McHmJ1soulXp4MMv8mnb9/m1ysvvzB/8vv++9f+yS//bj9xYn7o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Z+U5P+Jjl5/q9MFiKhY5I7vvA60xSv1iaTySlXv89MNyg84uwFss8aSz3O3tk6Nj4JXr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ODifACzpFMSUcbQMUS4oJdrewWAvYxDoa9AAGfIWkaOw11cyolUPC5Y/fFOyQa9SQsl1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ZotueooVTU7yq1gCcuLUj1+89AXqdBUTPiVQJ0tHoI/94qyPHn1oZNTzh12Qz3g7CLIN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d7xypq/YlHj4W+4BerT8BBZJi5g49NOFll83HfzsKtsQ5JeY6Ju8Y8HSX/7YAnQVQ/6R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fepOCs2LYlHSweb+AncP+amPDZg/+rID2IUAHeKJj2/J148f3Umcf/kO2MRLBjTX9aPj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/sZVm3786YJk8029vOZP/WhQPT3JaTveoHY2kgf02vhzI8wnbbxizQ/64+1YVtcXkgHi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o79492Msb/u+5pgyX/EVG8CLDorfU0Jyire8pHP1H94QKemjw4WTJ4jcEKLvkTxM394e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P56khit3h+t3pbyqw8OxWBfvc5PwQG7MXhP4QMe6aILoxgrdBbMLb+/5uW5c6A8Pr+Y1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kw/KfRzFSD4d+irxg/rMKeOjbT64+WWDHlBuQuPCj54EMB9A/Z4C82SXY6VxQs83bfbY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DvFfG98a1zWXOwb4yg985aW5h04veXJ46YB49dPFZm1y8aIBZTT8ENDTPMjvo7r4bWz2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xWKyQU83Xjk0JnTjAfjoyy564zVx3PyykZ38TD9dsLjIKtHwkfMuOTFANL7gYRMtfpAv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gRLSYdys/W6um3P742j67ngYx948Zg4QfW34rZKtNZ7LrrL4h1tDl2NvHTNooLwr+X10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50BWtUsyQ3+nR1xyW23luPfAV4oHkoqVLHZCDdKLJh/5sgPxoXqS78UQnd/2I21eAHZee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qNMv7nxLfz7tYd8vVqiNF+rfI48b96NQPDYnL168OL/sq/QlX3Pd+cvPMNf6eMhP7x7Q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36g8/9PB26y2ewl7n8vwoXrbNBdA8APS0AdirKEK6s9kmAJqcyj3dV8+Lxn/4W46MkX58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r9zu1wx9xopO8vEclS83eNkaPYP29fM3rI0nGXrJgXjSu5dHwwv5gA7IonnH3oVxE/7c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l8davJ6UOArkPLHy2JM/2J76wU/me/e+8501n8S1zwE/rX1QPR5lOWtsioefjt/yFN9X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/91v/vwW2Pw6dfq+uRH3ybjptj5ZpxrrOa7DpzbG2NmjHCitV3/4auTpYCygnyR/Nq7X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3v/xfY55/80Mk3lP25Pef3h4cc3dk/oDamAw82NQUz6LPYoI6NBaXLlzY/uG//Oftn/7v/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xsQI/zbz3zJntrlP3bPfee2bEu77S2tySvxXPuj7Yz8uZT3Ht1lOgzxO03gPYLyjkRQxk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+KBz+CsvvbD99lf/azt/7o1rPrlIbj319/T2wx//+cybzVu64PRlN0e093NEvTmiD+DL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6NdHNp+D2tB8lZvuITpGAFk2zKN9XpPVH4LyW77w5C86zB8/8fa+uON+Lmo9O3ny7u3E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R20B9P247vvU80E558io+2k2u8eBDTg/AfZeRvm0xicvD44veaC7PKFrN4Z7RJdXUB58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dRT46OMnNrnlWh6NCfuQTnrU9fOFD5A/gVwA9vHxUYnedWf5gcUj5vJIpzZ+NtG1wT4+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SyO/19oA9LN9SFY7BOwB/shD8dLNDuTHHrPPN+3iUQ/osr69+9472/PP/nZuAB435wIb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8uln5lPO848EB/r40nxjR075IAa+Ng5oxahNptyh5eN+nMp38o0bPaD40LMXPf/K4R6y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MbZrA3AwXJ/DjASE0WFGOEgJZDAnoTblyvRxWN1C09fttAWJF88+AM7q4wc+faF+9iE+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oFJ4GBhC2QHsFVJF5v5rqwvyBf+4ckGSB5/vuLb28huNvieDvLxZEdfvHShBers0NGF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eXosaAaenHGBeNi8lg10gFYsdBXHPo/5XuzZbK4A/XQaDyf2mwda5JNnR5kOstp8EwtA1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8dCuTFSPAu/et/Azmqbc+soAfLfZ45Y0cQNPPFjny+ZYPgJwFNJ3ZyHcoLrogOhkYX4s8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R2PNNky+drR0sNscSBfQj48udF8vFDs4jo8eFwiw+VE87IiffCjnyZo5boiLGWSDLD43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DfLVGNQP1fHQzU9rFR346c8nffLciZJsucKbrXKMPzuL73Ddguj0ZA8Pmr455wagu4Ec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+dMByqAzxKAMf9kDjU3Sy5QOt+bnPzdQ3SmOADoE40fDz33ty0MQwFK/NvyE7NwYH7Xtu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6ZerLh4A/yAeMYH6yO4RlAO6lECdfnLyaOz4ok0nm3zdA314Wx/xiq18/XHkbz9+6NlE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Mn0YvMbbMaCeHReMeLShvr0OIMfdaNOFL3v48iskrwz4kU6yc/wO5PheLOr66lfiB0fn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B/mAl3wxk+nYjheP+j4etECfn//lt/bR3AMlm/nJN+iLkvO8frCBpt/Y4mkedgxC7VA/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yJdld/lgE0+/jRY6HKsrHnNobZDzd29jX+LNXj7FC/0sqa9iznwM23Kh1CbTeWj5ut7Z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fMBfvsVnfLJfbsRobMX73UHPF/GG2ni7CULbjzF9/JBftvMh28Xq5+wgeWV9wEdAbDLY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XaDkN4zGXrk5mrfipy/ecN/23j76ijf7zX8bfp7687Nf50LxdFwMBdvvv/r9XC/zKUg/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49571zyFBfK/ulg9IaUunjnXR0kXsPaZjzYy+B2djXInB+QBu2j8tx623rgxTj4fslcu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npLJZ0BPc5A9PLX15Rukj8veBVnuAZ7ij09fPu5xr1N9P7fo4CfI5nry743thd/+83b5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sAd/WDp1z5ntyWd+sj36xDPbrbedmPJ0spfNxgMCdHU+8IX9vd9BfPNDOINPHQ3Q6+k/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3rSduvve7aZbbp3zz2YbO+ZT4w2BsXPMKqt3DDHnD2Da6Kvv9/MptpdeeG77za9/sf1h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4Y/vBj38yv4T57W8v3/doA3AUs75iWvkCyq++urKde+PN7b/+5/+0/eIf/8f20YfHv+/P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yV9sDz786NC71rBhZfps7rv+MQbib47lB1uNGaivkkee4O0PsGDfX934sJt+YN2+eO6N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qZSNo9DTbE//4Mfb95/54eYrv/QB/qlnD1SCfMDDdsevmNTF7DhuLW/c9QcdC6Bx1s8m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9Fnb+wOYNrnmD7+6di8e84s+uvE6d9CpLX/8VdJvzG2afvrJMZtFY1xP3HVqzLM7p/6j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IN2VkL8Aj+sFP8++dOH8kPvmvG7j0ccq5h+6h9/d16QPsEufnKw8rHxBMoBd+TA++Wqd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df4Q4Ct4Re+/pM3O+yBWku5zJAT1s1G/s5SCUr32u/BEzPeUL4lEaY6C+n0N8794dxA/k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7svOxz3Vqf/Eibvm+zrV5UpczRW6G8di5Y86LL/6w32+2cYPydKlj49t/r366kvH5h24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Tz7zg/nz86Fk+kVPurQbAz6wpc6evn0++Gf8y6s4xFzc9IDkA7J4yKOzAcFxtgI86cyW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MduCV6/7u7/5uvgOQYqijn/JwnhOU7oVLACOcBeTwQzz1c1YC3MibUGicQjd5sxt/OrXx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3aAnD8iql0h1MkEx8aU+MlAfvWJqIOlRTy+agwdPuuiA2vmID5CrXz29e6gvYIcf2YTq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Gp35qM0HbXqTQStegKaeP/HToayebtAY7HkgQGcr5FsLkPFGc6ECyfj5Ilr6ijMkj0+d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AxqnqffADzQxtlACfdrm4/XfWyemAH+2zQ32Q/r2PrKDnl/0BurQT+iqQzpgPOToEIcS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/8ogXfrxH0V6xaKu5Gu29XVcROtkJSflFHp6EyQj1mwHaOyU03K11ysPPYGVrAsvf82l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2d2PK+QbO2hQv+OxObqXlzex6sdbP7/0yaG+8kW3Pmtg/rIJ+Ae1XXwuXw/zkX/Fkqw6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L9/6tnm9Tm54+Ee2uEA2yzOgd9lc4w3KCf146awO6cAbApsn80MioznHatwQ04tG5sq4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9PkC+6HXxfPNt9w0nyAJssEP8yFbxZbf0eEetPHlM9u1gbYxg/ToI6OOph9EI5cdc8QF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rh+5l39zAL15lg5zVqx0ZTsb6HjwN0bidgzkN1oybBqTymxCeppr+/lIBzuNoz6Ink/F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rX607IuVf9oAH//3aAyznyz75IF+cvHwK9/Y65jkE754AR6b4Pr2PqcLlK9yRfd+nfF+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K2bt+kA+0HnjDT5qwNY6D/Y0oA0/72bzkRyvKPnoIx9HUV/v0FzYS+PX/APK4q/eGLLH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Llee9rkUsxzymX3+oeFFm84PSEY/oDubdKrDxlQJPIEE8EDyMP/kOUi/vuaoNl1QPx0A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ihNtaBxzcL1j0h+Hs9n4rNwc5pM+vjfnID/YYhvkY37RgxbugU5rGZ7GiUw/94Wvvfba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7XzFtpDFfQwOq1fXzPmuu8Fvzb39jtu3k3fdNY/BkfmrOoNivXz58sxJ60TxrBjle6wv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+MpXbagO5viO+V19jckCdbbwGx/juNcjX3IvJ3zFoz9ZuQSNZetF/PrFDmwAZkts+vHR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iy7udPIpvWzjX7lyTH+xXTz3+vbi7345N9fKwx744Cu7Z+5/ZD71d9/Zh7fv2Og/iBuo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4habPmMXf+GjjmfpmuY6L4rQe+ELlW5eGj4P/KHjS3wagDRLXrzYz6HNuc11NL9vGxDG6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v0r2wy8+/2z+pPW53/56ch0FN/H/6q/+ejt9732Df51HybG7UrRimrVhW1vpFwM2zs6/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zf9z++ef/85pfyTWOvrr513/7r7ef/uVfzxt0a8TK2eHYisd4exKdTDHiK8fVyzs5MubT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wsbJHBRbcw940k8Mz/7aPLq0y+chsOna1jvEnv7Bj7b7H3hoPk208nCIdJJvbqCxh86m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H5/itS7VbvzQ86FxQWMDLz1yZb4o6YdyAuszlwAd+UjesZm/yvr5ptSON3nx8KPST2Av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YO94PH3fmeH3AXEAOQjEwxaUJ36LgX72INj75rxuA+itcewftxHkdTC33nFifoHYz8sdu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rywegKc5A7XLOb7qPj7hPZHHbUD64N6jjz0xP5bBbzL8LuZKkD0YnX4I+FWu8eBXj5bu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P7TzJx5Arn5jMNfXC2/On3cfBf2n7r5nu2fElv30ZT9d6Nau7pX2+SzH6oG2WIyLfkDv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55/77fb6a69M/46D+cee+aGPp7eHH318Plnd+YcduvI5X9X3JXr55INYoHY65E0e1PE0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jkX693Er97ai76HjOH7Afsc2vOHGG9cG4DA2nwBs4PcCjOxRH2czEF2yDBrHGC0BLRjk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XqS/Bh4dslsC0EFBouvPfhfF6JLLJsCjHa1EpKcB0G4g8JFT0hfQwVb5gfGkD+xpAH+2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1t7zh/kI0i2f8qxOHh/ZbhoBWn7qKy4lOnm5Wz/nWzmtbx/TXgesPxn20o2WXLaUbfZ1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xsVMskC85oU+dYA3O/HxAeLJVj6mTwnpopNtfAAN3uQjBgc5wyuHSrx0lQtYzOkH0YFSm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kzZ/2W0M2W6xIaMdP1nj2/GlTCc7xZ6P5U6pDfRDUA7KE8BbHvM7wEs2n/hSDFBdPqBY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40h3+tChv7iZC0PRVT/zFS9fYLnIV23jRBZNX/b4VH7LsVI/GUAGvflIrnlBP1/1icUF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ExS96wmhNQZk2SuXxcEvNHLpM0JfebJotNHEgQ+Wi+jK+gJ1T9HWx1a5yF9x6g/38uw7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czb4+UvPYJ6oHW3+5PZg7gyD49i2KXN4wgLq+Jsj5GD5KR9o8oEP6g/14cHP7+QbVzom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/ItGBuCVE4inOeArwM4/+uUNsKkf0AHyC+S70trW/ATZhOp8LcZkgDp7e1+ziWbs+EqW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JX+bc+nFxwdl9XKMJ1/wZj/fAVp8fFHu/cPLfnEVS37nZ/nGz1f86HDm6MDH9OPJF0Ce7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Y/76y762+EN65KS4g3KFbuMXGn/tvV/k5d7PPT31ZVNIuzyzPdgGHB6TyUPxlJfqYWMC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lViX76et8lN/q1r2Zi8HmgwHkGqNyR5b+/E1nedJPx/D2auzklYAsX/ZlvpNDw9ua34Ys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r8wn7Wl7mBoqJ591Nh/4qJ8+/MnSa1xg+ej1IkAOwmTw0QfXmB0ex0ofAWATn/XcZl9P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xQvom+Mx7NhH0XccAjLJ8cua4Z1tJ+48MZ9Anu9s3cmwJZ9iY9/4klHqbwxtnn/2mfPQ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3+aBGNE6Lhs3fmgnBxtn9YAecfJHSR8ec3CeOwav8eCruRBPIJ/lnq39NUI58QRsNvGJ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eNr7RgefmxP68KPpowsov/ji8/nOv+d/+8/b25fOX+3bA/23n7hre+L7P9qe+dG/mu/9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+NKvj102s62tX9zyB7TR5Q5PaDNJSI1HY+xjATYprxxz0+oJqTtPnhp495x7bmzZMibG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+j6PI/OzHjqX+zKrD4C8MW6ajwKdDzz48Pav/vpv55OA3/7WWheSBwrxHsI65vjoabl/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Lf/rHa27+2Qj5/g9+uP3Nv/432/e//8w4Tu6cP4W3IT8UTR665Gy+A3P4JG65ax1Cw8Mn4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v77E6/h1TSMGfOaR+akkT05fY24eXTj35va7X/9yPu10rXl02+13bI8+8dSYS8/Mr4h2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n0FtfqNZ9yE6nyF/tAP8bInHODfWR48fMs1VJRk2zGU0usWpLwyySS8E6fIH8L0/+YIv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X8BT336Ka54fBfcF3sV39v4Hp5/pgPlAP6QXjzhBvtdfDovdsXL50oVj38FnHfJ+TZuP5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utDoQQPa6vLXGPGTz/rEW07W3Hnjmj9Bvu3227fvP/3DWToXma/ZaV5A+ho3etOPN/ts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5jiUNzyVyRS3tUTc6OkB9bOTXh8BuXD+3L/wFeAz86M3ZJsLbNGDtvevfAJ9QMzNa2OA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Njh3+kPG66+/cs2f5/tjiieZn3rmB2O+PTDf09kcogfsY84X5d4HWBzxkCufSgjwFt8+7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6Nvrzi4Uuz6Qv4AeutkoHjrpg9PGt7+9NgBH39d+AlzdwFtQKWAkLNF4BMIJyCF96FA9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0+RhD+BjS+KgPu0CCJLBw76SXj6B+LWr082m5EtKidPGQyd/WhjpR4MALxm8dLEJig8f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N3uZ9JDb+8uudv7hgQF6B4bxSZ7uZOVEXGAfC1BCOuky4eunI9+yrUx/OmqX731cUFsu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Sjfg7GvnuznXvALpAmIXW3bSowR06EMrH0B/+d3LrfeVrAWVXHOGD+zgKxdXZXb2yNZf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7aWQXH1CH5tveZ7yd0EJ+dBOi3Rzla34H2eCHvuxqlzc00BwBaHTm7z7GfZ1OY8MX9HJaH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H9554dUJZcgPjycPHZM26nwNy+Nenzo9UAz8CMnwr4s48lDO8PNDG5+5xCY5PpYfNpRo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b/GuJzFWDAGd2kp8leTlF/96ibz5eTiHw+Shdnazye+Vh8OP+yijl0u5oKM4A/zgxpvW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IDmgvz44fRv6vvvdEeOQA3wE+R/So5T3fY7R3PiTQwvTAdMJ1Bu79AIy6UBr/jbG9JSX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f2zgpqc+dTLpyq9yqQTyBMhly/zWj9b5k45ktPHxR1lMIB+U+vjSuAf6m9vpwKPkj7nK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SJ4MXdnPT0g3FA/Al+/4xeaYkqNyot76BPFmizzY52/egI02HrHiA+zgj5dfbBbTQr6P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XkmOH+p055sSbeGiF/PeL37Dxo8OgEdOVnz++Pb1nNW/9ztdcG8rvjHqk04nGmAvfvYb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bfythfTKUbxka9OBlk/5YBMxW3TBZPXLIV6gPPR5XRN1rjb32Ug3HfTytZga2+zQc+XK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0dPYoYHyX5sudm0wdb7FD/KBfv41b2B6Ak8xs+2nthcuXLj6U18bDvQCMnu5dMHrvus8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5PnjhqovrsrN/AjLwVOk9PFVXDad+SCuxpeu/XhyyU14N+Idc+xAOd7nQomPLDra3q46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bAHd+2MbL76wPAdsOQ/Tq06f2JR44eI7lAF0rPgOr1WipV9fekOgP7181+a/p+le+N2v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qTp/CPCT3x/+2V9uTz7947kRSD9dzW2xW1vFrq8c8lEboEG06MVBruOXLpv/o/OqbDJs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fVTCBtPpcTP9xfRt5Z0d5b5uDst3PoTZ9AucTUpHP6RLrn7xP//H9tblS5NnD76M+f2n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+fMTg5/+Hug7Lfd3xsMbr/ffe2f7xv/3D9o//9z8c+5SQvNns+7O/+On213/3r7cHH3po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cUmPNcu4zHewHsTiwRJ5Nb+05VrccqCt1Ab4HIf0+sMnB+ltrBvvdBtjvqHbPHrud7/Z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2wNeT5A986M/m+/889QfPY5FJZgxDKC7DWKgjWfP10aQ4wgc1dMxjMZHkF/oaB2b2vIi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WyfplKeOf3wd3/jTu7AHJtb6Yo3iHz56yB71Kx3mtY2wY58AHDpOed/j/NjL+iMDfbCY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gF2AZy83vwR8+eL8Ke43YPDZFPYOvptvuXXK0WfcyXbsiwGigX1c+3jRyJYHH8k498ar8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XOjRx58Y8V9/dZ00VoAv9O5t6lc2P7WhOhqdcsNnqJ0s38qdPvzlWL9c8r3cktVXnOWz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dunihbl2HQXH8d3juLjvzNkpu49HHaCD/AD62dbHRnMx0K8P8rNceMfiqy+/OH/2++XB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oUce3Z54+pmDn30f7heIS+7pw8ufbOjLFhn5ahzqQ1fyRSnH6vjktbGLDslUhvwpF4F2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9EYzj/DWT78+9ocfV677+7//+/kEoA5MmDm4P+CBOsXR4t/zMSBpJo1E1M44pNuCBuyy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pwSSRraFDw8o+L0/fMmedhMke4B8yS8+uthvsKEBAfolSb96f+FUb5BKJuQvLLmAXjaz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+yvjgn38c+B794CLQhd1bkzX+/FMEIPrhmccAAOdfL082s+RtOdTSAO/HG1fJ3Rz6+R+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ydLRkw8OSmUvJte3fs64Yhr/HUwgE9AB//VFgIxY8IH1JNQ3NyLYFcN6H4GfTa+Tkdx+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53TqJ8u+MYH6u+EAjQGgY+ZyIB/zAV29+dE8mv2D5ieOgBxePOaHmwJzDx+7+ai910Nv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+UTXXlYcTpRy4aIlenrD8seOePnChmNL3pyM1NmLn2421UF5rM5Pbfx8mr7NoR20IWNs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uTia82vIqivNK++Fm+++Gj6PYt7Ek6Fn4pgrfpZ09edyw3/teaEwYsK/5uMY64Pc8FkO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8UI8a16uYwifWAKxocsVeXWAX77oAOjs0J9OuspP85Y/xoocP/KLLJ4bbvCTE3N7+e+l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XvvBpk2J4cLVkS7+fALz//gfz2psCttheT9OZE4umdIPk3TyQbe/8YctYi0Uc+3kGorHX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YrbnJIrcaujx08HfkjXjGnQ+UmbsZzHv74DNC+MuTnhuPeEIV59bpz9ZS7/yrmSL1DO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Mh2bSoBmrAAa/uJCp7+cGYObbrhpvpsFiIcu/WRusjk6YPG3Ln2dD12eXXD4Cy+/ull33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zRdjRwf95gcf9uNKJ110mi/m0crHmldkD3NgTfUE6FoDlXSuceO3zY2PJr85tOTkaOWO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90pxwGKgy/uz1OnHN9TNEg2IAaCRLdfoxlHO0VqjyH3HBsoo9bPFRzxkVg7W3ETXj042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yxyzrphzznu3j5tkvzDIpusNvoN5fh3Y+cp48Dmg33xB06eNL5w+zXOinC1ZfPFW8hvg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4vnqYI6T6X1wzt34+SiH2p788cT8nMeuCUa/HGWPLjkqj+TF3RjgI6uc/vBr/NOnve/b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tTs26Te22YN0lQO69PP1apzT1nXbZ5+7plrHz1xPBtiEcKyYs3Qu/3uyYdk3H52Lsi1m5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vXEAdELw7rvvzI2F8+fPz/f9ecrIMVG81q6rMR7kkSZ9357H49BzoC+dlWD5uuTEbOPP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5XoK/5gHo+IcaX30h6EPPvhw+/DDMbfHfPBzNH+oHZwjpnVdqD6vqVzfzevDNV5syYEN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jr9ygtfTo54+9OGH5gy6khyapyjUjZlrlrW2rDGh07lWW39zI6CnjRl9fNznpjWpDcB9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OKvHow9dHerjK5o+Ns2T98eYvvC7X46b71fmBzaOghzfd/bB7Sc//dv5vj8f+mgO0atO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YKPjo/zu/ZaLrgXzh46OMXDzzesVKOTZwAs9qfTu25e2jz54b/LtQb+NitP3PbD9aYw9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Id7cMXZ8lxOAr3EAw+x6+tS/cewNVcOPK/MdZb/4+X8/9t18t912+/ajP/vJ9tiTT4xz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GCj2RVq4xgX6+MHP/+l/bP+f//Qft3fH8XYU+OYm/C//9u+2v/ybv50/yctP81QsNunF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A3XXaM59xqA4xT7lR86dk50jlOYkfueNT+b4rHseutc4rONjrWELBfj+WCteeO5327nX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Ht2//flP/3r+lNA1juvfjuE1b9Y91gJr7vpDR8c1/9cxu35hwnfnMP3mDR3mi+POk7/r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ceja86YZJz100k3WL0Ycj3yQHzLr1RfrDwjNT/E3T8XAF+tIx0T9t4x70Oa23KLzqXEA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+AmIT9binxcRg/O87+8Bcf+mC8sR2/uWDeFYc39wAE2MyUP+777y1vfP25QNrh8Cv+aXm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lefiJk+3evMPD5A7fijpIWPPAF9ynqx98/WXr/GE3Pe2e07fu50d65B5SYYuyF75Zy/7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PpvV6VGWC2PlPOQcgcbndAJtKOf04NHXGJR/2Ng4Ji5funjsU51+Xu3ryjYA597D8MFc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4tHHBmC/9R3gEUNx4gWuU61hLz7v6+7f/AMKfn9AefiRx7czDz603Xq7zd61B5B+POUJ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Gl/+oHWuIwvFx391gLd8uX774/wI0zgPWn8OSuvbyMD85x2t81rw4J8+7dD6jeZ6UI7R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OP7jc20J8eEfVq5c9+//j7//2eC7vouPw4VIsldbclxkGDgLmZOPCas9umbf+N9c8NDW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Q59FZt4sj4RN+ZEsSeBok0oyobaJ7OTZ4KNJnAFSRzcYgEyTBl1pMB00wGLvxE3OAQ20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Djl8sIkQmATaLZKgg5Jfyr2+JrdY1Ml1AYFvxjrmjhwVn4V4XdBZLNcOPj/WQuRR/3VA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eQPoIM+OC7bVdjAtnw7t0OPT+rcM+lqg1wReY6sPiK+LCiCXfKJzzQ0bA+ukc5iXdTGm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dfJbtl24jMV7nLS9yPjTMVZrc2D9M0/WJsKIb9wMKP21/g8jYfP9ZG4cx0WLv7DRAZ0s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kmHa/P5yLAzk55Nno09e+Wfc+Ni4aOuDLeoWAv0AT2NpkRcLXn+ldKEiPn1kIH1yTwZU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M35jpITmKdv08kUdP7tK85wfxSCmbHhHlrnJL4s9G3yd8iP//Gvjz9gY7zXPzP318R7H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M+YuBuk3zi5Ghsppkw9r/jqW/eR7vWtEP9qaY9ePsVg3Gh3H9ELx8I9u/ulH76amfLIj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+DxtIX94WlPoVwf80cfOuohc9oyNfO8xfrb1Qz4oQTRIh7ljXMjyCXQ8oDnR+wnazNeQ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bA54Qb869frdIKvrW5s4a954Eu/6oUM5b+bGmHm3163j2HYDhI+uuYlkrg3beGaexz/x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b3EaG+21Zv5p5PL2eQOrPufpOG7J2hCGw5U5L9baMY4vMY51Yf4xYvRB54A2bL6YN/Bf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duXfuiV/YitXkE9QfhsHaAOF8nlDO9rGXYzGVU7Mnc9HrPjYkJc2T+Ymw8jr4Tu6rA+r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7kDtPe/MofEY+bXefPrZpxP1yxFd+LTnOxVHSUZZH76PxoXhx598PHV7MhN6X5iSbrLz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AklWHS863XSgeUcUmr5bbr1lIhp/zQcbL/TbaDQW/F8bluM4HjL0TF8HvTjhnJND/7r5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Ns1z49TcVze20Ng1phRZm22uTKUD8c9rkVG6VrCez7XhgD4/TDNk2bG+8FO78yMZTw44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mw7zcB57N92y5soY4nl8jn7zXZ+2Oe7cZ56I59Yx9+GcV6O9NvzNZXN+Hb+ONRvHbuzl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xuMC1aYvuBnvWB9vHPPyT8N37yb6/cjpGN35fkptx+x1rgkG7XvD3o1jHTaXPxzn5LEi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1mgv7Xdx51iwJozeccPxyfzDID7HwbvvvDsvEm+5+ZYZl3MVNC7yAY2NY886ye/WBH3y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c7xefartYGzp1iYvn2SbB/itI9d9Z/00ir51PK4/NFSS65hHY1NJ55qz60YMDzp/nSP8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eaHzs00+fd6v9+qrr46bwXfGcffJVfvT3kAbfOaV+SGRjqc/SbekjvrkGWiNmRfUQxbq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tW8aMd91513bqZOntttHnqzHcuQdlMZGHHKiNOe8dxJYC8XuHKtPfeXDeoXjW/Mc51yJ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J4flTqkNgXOFpzZuGPP5ttvWl4jJygMwZ42Zn+u1kTWPj4HGTtsx77yx/lBh3Z9OzTEx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i58tc85HYJyHjBloHkYzV8whdDL7OQBm/octwB88csYOPk+avfryc9vLz/92HEvf/KKt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D3780+2xJ5+ebfNxjcf6AxTIhmNXLhbdXFnnG8ie+WcM1PlGz1wvhjz/0OVDe5bf/s4Y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sWaOOeF4/vD998bcvDjtHoXrr79he+ChR8f1+x3DzjhOxo3klS+HD7//w/Tl4zHvbJh5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blyNg9zwSW6lkdl5vrjOPPv99uzvfrX94p/++9XY93Dy1MntL//ur7b7H75/HB/rGFjH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odAxQuuo//FP/mj8xfbiC89t//H//f/azr3x+lK0A7m45957t7/5N/92+/Of/uW8OXf+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nRhsSvojiLzOa5sxf/7wB+f1MYdvv22ulfy2zpqT4tP2UIR1i1z3st7t+OVYBx2xvx/5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one99HLI2otCM+WuvvLS9/MKzx84j5wwbVj/8yfrp+DjpTnnnJ8eu6x52vPN5Jmjo9AV5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8NNRt+nmXLbOZzeNY/zEfDcZOTR6rh958IcuMp370Fsb6MPjWsu1u7hc87vu/nLMN3lx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thyutXha7/U5Fo2JPPIRkINo615hraOg80ZzH9D/ybjOuXj++A1A89O74nz4xdygS7k/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19qmH51Pzfn8++CD9+YmIJ6jgNfm38m77545a33Z54UeKJ4wH5XWLuuivFkLWvdsOppD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J0dP3HlyXjPQxVfyxoCvfABsixsaNz7rx6e+juv1dX33TPgBGh38MV6AnPWSPbasX+VL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eBsDMbMfj3F2T3Huzdfn5u5R+P8y96dNmx/Xned3AQWA2LdCobATIACCi0hRVKtb4iKq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wBF+I57pcIQZfj12zAOHX4LtkdRNiaJEiRR3EiCxF6oK+1YgSOcn8/7ed+JGsbtn5oF4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v3My/8v1v6/F8Xb7uE7dccfdc8wXFiuGDUYkBr/zO54HyQGmfZ8iObev2MLkXYg/+uG/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iZ1fIv7c579w+MxnvzCO1Qfn/ac1g4dvLD6qDuyS0RMTJjHbC6jzqnzosQmrlpx/ep8Y5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w/kmrnG89uDOQzt931O97utG/s5Z43il657Bw0E6/WHYvaA5tu5HjM310K+HhXwdPSS8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b44i3rA22bqgrYd3C/S6wcXrJKJVFIk40bS5lt16AIgVzYnOhnIiWgu7CrmKdnJCMMYV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RTMnnsJWzBbiNNNh62CiR2ZzkMPfwiJ6/MBqPrl+G4ztqtE6abApjry7SdEak4eNHf02g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ZFwA1hkcNza0YanFmXhzmiX3oqb2HJ61DNaE7zI58ufFbD2fFEJ8ffRchFwp4yPKH1kVq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9cUoP303K/OCNoJ6Ar9wLOxyXvVavuiv9VczN1De6eGF/6ozHbEWzrWmcuhAEhfTpQdP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CVfcDi7+HNTmEN984NYBV8PTewwubQczZhvlr4/pWDO4wmTfeaCUv7UuJ79sSF6tYMTm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bk6M1iofdPe6sOPPSR2zNaeW8KmRfeeY791+fPTwlL2bO3KtB1U9kEPmYXXyhA0Wdh7C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+nz1At4LcT568MPeBQvva4n01348uRmXq7jm5InlXX5s4euYlls1q678VJdq1rryj9WO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P/7RGI6+i8GJrBZlQ+9IMJlfLzYWBsfJOnfw7UWYhwteNIXNeD0M9LBnnYvG/49zZEvX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wfdc5yEfp43DbeOF33xwNPSRNr386Efs5CS+mixfagLBoIEPrvXw/sy8sTHvmuKhyfEL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3LSLw2/Mrzn5rvy4Xv1qurCtvM3JcfdDHvOF1Do7PG9+Rn1mvkcPuTxsc1OMPTxbtWZt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w3bWaIw9JMDpWj8P3LxAscZiebHlRdG744VmttmJoxWTfbHxfJE2Wpg8POwPGse4jnxZ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YD78pXY+0Bv5e0ikbmwcC9VS/eg5fviHA9OV09QZ9n7F3TXEXmh9MF+OHfXd642MxaFz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Z+Y3YvSQ0b5ks+qyfMsJNvkicbvWmV8vaNb10Vo7Hhbm9bBu7ZGjF2GD3CBbb+eL+WBT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KUzOldYQHvPtqUVrL8C1HurBsPYMjORasuPjb8j0Ybpn3IyuHBaGuDVQK3kY6+O1Nqtm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xzGPyOnt64q07GJkfrfnT9s5j5/OwfnfMXVcsaejr278h42cjfzIwbnuevkcrenQCyMy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sbUUuxoherE9WA3gN96vM62l61h5zZz4c7zAlU/tCNExJYF5o36EhQ4MYeVXnq5HPaTr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+sv/YV4X3xyYvCtJ3/HlI5GuofrzPDvC2uP+gO4Pa3zzJ351t59ai/ZWa4HKE07H+G9+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ZF/a/+1p5615bnAuGOcbD8ecuwbiqUc+y46hO+qzWddBD1bcH4zr7Di+Oqea8zBNPeAO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52ppHm467Z/05SiX1pI+kv8zv/jp4ec//v7htau8GBTD9+g9MV4IPvzYE/OYn9jHMarS6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dljNdR6Y56ix9+aDuxGv/Tf30sCa/x1vewPLBT7vAHF/zPk6Ly3crpPvvfv24fLFl2at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/+AjE4MHSOrg3DfgLwwDr7jO9ervfsk9sTmY3J/Ca6/PfEb72uVLh29/6z/Nd7qdJv4f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w9jtvm8sN88pphPsYr+PAO/6+9Vf/8+H73/3ujLcTnbPnzh2+8vU/n+/88/1nyB/oqpWH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XV/bsfx4AKiWcrGXLH31H95nf97jDh2vOZA18d2FQLoPnfcqQ+Y4a0+5V5nH3bBz3rh4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4vfkuwNNE14+yfPYLXzo8+Mhj834Xbv7n/hxjx6v6ITHNsUN00+lYn7Khf6vzxWhhVMs4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/rXmnE8Q3+KRd66j7wGEumCy7uWG8ZhfrznnvdvktT+X/jrO2tf6c9+KPfygWdMxh1b9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Lz7/3O/4ERDvALxv/hquPOdxMuzF0K41XXj50loj+1tLr3V0DqEjNju5i/3a5YtH57GP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/v5p73gpz2K1v6yPfnnt+dJ17iJzrHlo/MtnfjHf9egeYCc2HvA+/uRTh3PnPHhcb47i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ff2BhR6u3zqYZ1/+yLw6uf65LpKza392vwB3+ZWHvNJ1vuQHkanr888/e/V3AI57tLP3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sy6dE6PwafkyR8fDR8e8PVDe5aiN5ErHdzv6zj8/RkK2E30PzH00/6nBt/qD5U1jjcb1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lvZdftjvrCZIqx5Y31xytsbq1hye+Mc/53+vf8T1R0H9OT/sMPLA2NdWOCcifXVCJFM+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+h3tj/witvJiPzCsdwAOkDdUeEAZA4sBrR/wFstGSYb000OS74DMt/nm+PHX0+z2OMno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vvaC7z7gnwUYdi4K5lpQcgvNNtxaueB884OMEZ36fNAprvG+AejCGSNyNs2xc1JF5M2F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h4w9HewgrJZi0OWLnQPHHBtUjuKoAVutG558arPBdOn1c/Dm+BYLpsb8sjdG2e+58EWP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HWvlu+fjpl1ObM1htj0c459ta1AecoS1OUyO0iPjjw4ZJis+Nj5N4cF06O/x+ktQOnud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jo5jh3829MhgZGvMbznC2x7gA7FnYw4u6+gFOXywDvHUgQNnL755fsnYG/OrLy79cMAO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HCb2xvDQQfLMLzbfDaoxO33YMJm6iSVH8eSFi0WPHRKHPUbm1NIFpj678ERyMyd3seTI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XmSILH+n/SIiN2Xd+EdiyKm8cHm3H2GdL36HzI1aeuK3DnTpwb/nh827KcTVC+nzU3zr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/6y+eOS1G4VU3a8C+/VP9xn/zXShedBrnQ1uf3e43OTKHyGAx5se8GHgncrr1kRqlj/iA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W2322mqVDBVfnSI+8qMmmJ0YaoPFLg9c/GKSwZYfRIbIwpN+68mPPrkc6IrleKHXsZcu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FhdrfxFIhsPITv756xxtjIy9y2pYzTE7jOhj5yt1ETv5njdffLYGxacHu7yqBaoedMWX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h7T8th4dc/psxUDlwWekL2e6+vyVMz9hpuN66mYNFvjS0bKBo7z50te2fqf3CyKnQ6bt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asNn+wWTI7qY7V6r3X8xqhGiww8ZfObZ5N+Yz7B7wAS6GGwx4tt8OFAtWj7XX+zDgdQx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+STvwTISh78e9rI/ptNYjqbSyTby4A/fc889s+14szfnA8DxgtvDHHF6pwVsiC/5hVsb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JeHfUZHXe1ntsbptv7ssb4XBTP3I9/04OMDkdk/covZalvf/LXu/LYexXUN7YW0MerY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aOIbMfhk6zpDh0xN6BWv48JYzvAY+wGNp3/2o8Pzv/rFnNvJgwXf8/fk5/5wPrRxDmOL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av2hUD0wuXXz8I4ci0uPDxjlRjZ1x3w1xHToeoA8hlNHTPms+Osh7OuvXjz4+Oxp4te7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Ob5Pwfx64DdcTX8eAPbORftLi+RsvWETX31//rOfHP72b/5/B7+eeZq8w+4P//jLhy9+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w9cfX9Y5Fe0ttsY/+v7350d/X3v149+75oGfXxT+6p9/43D32fW9i/PdK6P12nDVZ50/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QPcOauFecX46YdRSHqvOzitLj44x+aJRlyGzDzx822s/Z0cf8fXuO28ffvX0Twf/fNZy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Pjz52T84PPzJT836tx/ySSeGGxZy8+0P68A2DNmjhf3kNTQ2JseILR9i2Ftwi+XdxPx3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Hhh4I5Od0HL7oIzLz/GrziZvbbc2Hk5/TOu/PB4BXf1jkXUt33n12Hp98wMqWHft8qA/f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J68eUz72lz8IXO17AD1EoePjuN4pxm+1JXdsqQkMxtXcmH/zvWYz7vz52uXL89d/33j9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T376M8fnjM6JYsiTjrZ1Sa6FUSxzmD0257gQv/zTMXYskRVHbNT+qL7mrDM78nneGj6N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L/wXHgDec8+9M09+ER+4PszwiAGTGrgm7vWGJz1tvvTpvfTSC4dnnv7Z/OTEaZq/yv3Y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EOjY98cd135+5VBspObimJOreWMcbjK46NJBsJAbw2Qc6Ysx+YNxLhlu8q/ll38YMFnx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0+0LVDBc7f8Pej4B8bf4ICGUKJimVRBSoDgCLgwUwF3OM2dfuoGrZ4TY1Rtmni7Ihb8wO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4dCS2cy7v/LW8m0xmyfjo/zTCVM1otuipVdsONsgxSIXfo3XCUrdw8R2t4dbvxNMa+AA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7ABnmx8Eg/x7YUC3d2DAhejTKyZ9uiiM/Dr5icMH3vFHZK0NghOxx4iNmKfXK4aLf/mo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bFoz8TDfakMP0yGv9vyoYeuFxOe7HMLMb2uNd6IjtjZ7OnDz6wJsvcjMycOcMSzduBurZ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FIvf5IiNOfpw0qFvbaqz9XaCp4vg8N18c+1O1QDDoA4w81td7bnWAZlr/XD2aLehZx7R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ELyo+tOlIx9jjPimQ5/PciWrv++TaqqP8s2PungHkHlMzj6myw+/2Lh9Tpc9vfYHKufw6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/w4+BuKFoL2Y33IWWzzEX7mbp+fGexyt00+kJpgOXXmFnw2/CHZ/6fQX0SkbvD7KtnTE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mFNPH9mFxdxb4wLN1sqym/UYemz8BcoNpvWYtgML3W6yvMjxV0NzJzmdsJh8yqfakaPq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Sjd8OzuO5GFuYTp5yGJO3ehZG3r2sjkyNnTNkWnJ9jjVqThkcLU+7WF1FdscZofTKWZ2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60VOp7Y5Y3sDVrgwaq+Q0yWnGzYURuyjCEP1WL/8+JaTfS0u4osOf3j6u3bUYryI4z8b/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tuqgNTZffap91HoVM1x8seEnbM6L5NaWjB/jcBuzZYeROTpIvTrO4Mf6dPOH6Kc7HyTc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8doifuP8mzNmVx3M+eOmPMlievXFDbM+XfMw8Om4JEPZ7TjaV+3tZPyRYzbFKCY9c1p2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8RonF9HEy16s+Vsae7thtx+x8dxJr4S2uWGLHUTjo7IzIxcYeBmh3W71dNu02ezRG0w9G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P39+/vHUw4nqbp+px8I6MJ5ZNfbxZDXgX535SU+e1cQ8P71zzLnFPiNrb6VH3vGB6ZBP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TFkxzBkjLeZXDvZc94706cInBqZrjo77L63cOv/RMW7P0yXjR198cswvzJ1z6VQD8+Z2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11+7dPjZj74/3+1zmrwYfPzTnzs88Zk/mA/SxHA8wInsT/j5EwepAa4+7UdrkJ6WjK1a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/tXMJmtd+M23dyt7B+Krl185XHzl4z/GsfwcDr678J5z9x374BPPd5WPeXJ9vpB62RNy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KzHs31nf+7j8f/uHvvjXX6jSdO3/v4c/+/OuHhx555EjCzoPA1ZfT6fbihQuHb/31Xx1+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6/3kZz57+Iv/8Jcjj4eOpItmfUfrI25aOfUAsD0zdQZuffeSjrMeAKrFqpF6Vtd1jCLe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k9U8P+1RzN67Ly+98vLh5z/+wdhPH/8+Rl838ejjT408Pj8/qmutseMXqz88ax1O7pPT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lz2yx+0/djtW/sjtuWpjje1lc45B88g+Z8c3ml8zsxF9tQif81HEDh4+EDzlaE5bbu1j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EON3/QiIh8ve3Yr9gVs+KExYnvKqptWm+wcED9rritxveKj7yoWXjmU78Xfb7XeO/X7++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tr+MYYCPDKuNumvJ4fEw/uUXnz88+8tfzD94nyafrvrko4/Ph2N8WrvO2+LKDatpedAz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6sVWfPWib46MHh/WDJkjo7fvw2q7xyIXy1xri9l7p5p3AF7twap5DwD9wjJSK/Hb2+Yx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R47p2PPwIR8n991/F8a6DnBTFrG99/x9hyee/Mz8GpeZ52DvfPcGKETWPlYna28sbwSr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aoeqGyGCvdsYz7tAh91FcH891DJ6eR2TlnI/08Omx9QsPbPCKE558a9kN/StnvvSlP/rm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xNDYgthA+gwrfA7JHRzNBZw8cHSNcf2AthnbePnnhx4dc8YlYywmO/5dYIuL+DGeBR7s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94qXDL1zhaQNq1w3qyRNdOrtPZI7+1XzKKZn++P8c20wYyc1JRZ7IfHWERx20iE51Qemx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tZ5iGLN9a5wIxd4x52Pv0+1EY13aaPLasdLjT73KyXw6SL91LwaCE5UnTM1pybVisxef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mOzsA1zt2MHHlo3Y4SEXX58vHLbT1B41X535Y4vFFKuLSDnQDSsM1slNjD598o49+wH3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3Ok8xKG3xyPXby292DKeHxkYWM3DKAYi4zt7McIdwUSnY5J9e10e8u+mgaxa7S19sfLb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fBRLDHb5a+8Zw6am9LKnL1ZEXx3poOZj42w7B7CBI/wIBrqwsyOHkSyiHy/yV7NxMz5q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qd0eR1ucE3wnxylKzs46ljtb8vYDmXkx3GFXT/Lld9XVviRjR0YPRjr2ENzlFBdXq2b0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SDn6kt6TY5Y9Km/+d8zpaMUobwQTMsd/9uXGZzrIGD4yfoqpX4350bceWD9bbI/Sz28+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NL/pkGnplS/ihx05P+xwGBHbzul80A8LPcdAcfhoHc35S7uPAFVfvvmht8fd8YXNeOZw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RnTYiWFcrnzSM7Ym+E2/cjn2H5k87K3OJ7iY1gnnO5/VQkufj3xXK60xGzr6/Nr72fHJ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uoh98XB1Cjc/rRHbbBB9suYnfu8gGvUJG39i8RlW9Ss/bI6MLj+Orcj8jpGv3lGGWwt4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LDI6dPOHjfkTjy6qJnDszH861sr9mbru+upAB/v+LsR/e6sc2NCXM9YPU/HQ6Ralxwfb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ik55PG0GT9p1P2o2/5ghn9abHfwe/nh47QGgvQGL/DpnInq+A3CEm3LXFvb78dx6JVOz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yak5LfuZx8i9NdixGtP1Lir4ksHJjr/qZO3l1PXUPL3i7dj4Kg5dxA95dsbmPFQkZ2sc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jI/2M7xsyheph3e8+cL9n//kByPe2mORB0F3nr3n8OnPfvFw0y3r1z4xf7DxBwt/PQAx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D2FhyQ7W2Lhrn341hTW8o8Ij7nqA0jyemMY/v5bqAeDVPgZM3x/xvKi96WY/qPfmPJ75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e71hz7jnJSc3gcmzKQXwPgi9fvHD4z3/1/5nfU3aaxHnqc589/OnXvjo/lroIVueahQXm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s8O3/vqvD5cvffwj2D7e/m+/8pXD5774xVkPlO3432TvAFQPfucDwLEeXjTLgVxu+j0A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aPHJQxQM+1Cef/wekaZ/6wqz+HT4/2Duo6cPz/6Od/+dvefe+dHfu8+eO8Kz9m5MBx6s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7Z3OC8VOro/g0597ZthWZzmWLzK3+1OTziURP+0/+yLi7zTR67jkz/HQaxoYzKubeHDkw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jN95683D87/rV4BHvHvvu/9w/4MPTX12bMRCYuzjiC6udntNEHywewjnePJxd19pcJoc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wx3jHM4XWzntOYhPri7NkWPnK/fO5Pbsr575+fz14dM1pmvvPPHEUzMWgrscxT5dUy0S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6VQP8o59NubZhNscuVyQ6xVZucGAyOTVHuY7DGQ+Uv3ss788vHbVB4A3HO45d+/8bkc4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+bJn4bCvxCgPfUSfnhbx8+pYTx//9XD3NHnI6kc/fKx8VG7qy8vD4PXVFOv6hU7XXEyt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V7602WnpyIHfsPJVDt6J6o/A3izBDxtsnr56o+z2eaRfTPbFMQ9PmHaiu9GVM3/05T/+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YazQgGMkEY5yVvExXcSuRSKnU3EiwffCxSViw3Wj0lzJVHT+MbmxC16xtYi8RJ2wmifj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/o33hU4XNv5aFP70u0ljWxwsbnjZmqM/ZS5Cg/kmtwldyLz4aCGdRPQRez7LzXzvoGo9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sX6bqhuAvkui9ULh0RZbXPGNy9OYP3bZ7hjFRNWKv3DQr6b09ff4OB/09zx2rL5Xh561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Q60ffrbp4Oqbf3oO8m7y6BaL/9ow0kF02KMw8ik/pE5k6t4eh7lcYKFPFm642DWHyb2o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gw3zny6MYW598PwL6HgRag/AIU44082f2PYUHfmZw/SrHz04jNnLRRwtJjPPPyKji6oL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PT/21YWNOWwO0beuXYCROXjDFP58aemkr00/WxgxezXA4h7Xc9iEsfn69MSAzRiNqcOl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dOybtwed23rnSPnZT/sxM78fZszxu6+F+vEFN6K740T8efjrQZAfIfAOPe8K8Zcp5ybje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92tSbpzMQ+/t6x5eeKfF+o6Jcd4f7frS2YHBd8aMvTV/gn/EIdf6KyEPLn6zniNPDstB7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uaWLm5OLPnvy9pgaNr6aDp/skZj7vHqi6sY+efYxP7F5bA0QXf3W11gc62gPsxHTWE3k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3x5d79i27+m35lp6e+3kJSY57M2Vy04wdWy3v/T5JZcjOWxo5eoPGnye7PtYbDbIHG7d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ZQefOPIrx1o2sKhh5z3ry64am9eHz/lKLPKw8IH4dJ41R4+cTN6tD9/sYRKDThiTITEx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qHxxtdL6QQ9Y2cqx9TeH6FUvMjo4/7AiOu0DbIzlQy5uOrj42s7r+vv+C4N4iF+kTunk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Sw3bb+nll976/sWFGy7nbOc8eNJBYc2/PkbGfDeHjGGrVnF26abvWkiejrF3BoT5WHez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kVsPOfTRX7mQq4F6qJ0Y9OXrRxt8L7OHN7Cqg/Uwj/Tptc6wiUfPx3/HcNaKTvMovPZ3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i3unGJ90rGv7jz6/1aRapMPHwrFe7HZus/bydA1D7Mx1nPFFz9j5ybj9hvWrKYJBnHCrI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5rV8+MXNp3/6w8PLLz4353fygOH8Aw8fHnzk8fkOeLGqi1jVshjmO4d03ljHxDXzEwT6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i1F1NBZDux5mrbz5J6tG/GvfeP3y4c03Pv6i2gMp+8+Lai9s4dqvdz7aNnbE8H3yugPz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P+ZafnDl8JMfff/w7f/81yPvj//Ixdl77jn82de/fnjq834ludd8Y8/MB9gfZ/l48PH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/e2jep2Q+Pc/+ODh333ta/PBwDA6sT/62C/ip3p4ACjH9iR5X19kH51+AOjBZt/7Glun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91+Y8HkZfHHrWUhwPkp/+2Y/nw5vTZB89+PCjh089+dSMw7Z9jIztB7L88gkDgqNjIpuO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3/Ims5b82mfWHf6V98nDKjGRMV10XIPBQzjlMdIWK12yPQ842+/Z0msPY311bR6Rs/H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Py7qmLCnH3zok/P+tn1bHfb8yPRbv85LxaNbrRB7dtbLw/XLlz7+Uff8eXfnrbfdcXy+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d3k173xn7TwUe/mlF+Ye+l0fS33sU08cHnv8ieFjnXdgzX8/4tF6lJcW02k+It/rxB98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HWY5VKv2X/6zt97d5/CP+dGq15tvvTEf6l71Y90jxrlz58eaPnx8vcL2P998dM2AA8FE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tnJAHui++MLzh2d/9fS02Ymf+TH97d1/8eVXL8+PAYvBJyzk8oEDVvHMY/NkalF88Vqf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XmzsBOQ8NAzmuD0cfvEQP8i8ucZsqlXY8G4He/rhKvdRsytnvvKVr35zGNywF7YF4siC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zbYiopnkIH4CIjA5Ztv3j1RwnE+UHjv2+Ui3pHFzWvHkYAwTDOHZsUT16bJD4rJLtvut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sehXD74cLPLkA8/lHzoewtCzoWys/CAHIx324RcXkyO2rZlYfFcTMdmVn766Odi0/rIX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gyltstadn3w3x1Z+SGy5kOtrkThw0g1D60uvmmI2dMhWvRYZY/NOtPuBkQ+4yPmBFxY+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98cO68PJvz4/zWHxMOKXTzo7FvLyKI4LdXWTOxmb/Jr3YoCMPbvWC/HnwS2ZveEig8JD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UV1QmHwH5dwzg9WjvWcOFnqdkPWrHzKP5LLL9PMBj3H98hUHHvqd8PaLER2Y1wV0vXPQ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Y2SeXF20fKpVa7K3/OFqkz0KM3zySxcj8asFrj78hN+Yfcxffs3B4OGJX2PzQk6u6mKu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y2btleUPDnMfvQHB1t7+Dls49MNgPB/aDX0P+8Sj76Gd/i1j73vgN3+ZdMj9pQrrh9HD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Pw8FkXkPDdmIkZ1fKCVzE4j6El6YqyfbMCL5mdfCXz3palG5wcGuY4bvdNUP0SHjU58d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nXHHCRx0HB/6vcANo3zFhYNdjPhSB373XFBrlH414c+YTTf7KFzzAeugvs4B5YMuJlfX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f3sedT3SNlfc9to7b598RCkZvK2DmD7a6Dg0p07myeHo+gMX32Krqdb6qYU5BIt3IeWD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H57qzjZd/ttX+uLwyR9sYpaL1otNubOBt73BV/mx42PPoTpjesiewGTH+MbxOyo19eWK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P2EQC/Ej52Ihc/S1WG7w0bM+ZPnmUz2rG0xIvzVEdNnJVb/9Z54sfGRygDNGfImNEflJ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34sg5zzf0dM6YzRgD/2Tc7MHJ3uu9ORmPka1zeVTn2zO+Tf6J+NBw2z3Mfnoo5THcv9G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7rvvnn+8Cr/82hftneI7/7/66vqFYrLWgx79HTMiP8Y4mnXMrYcF9Ntb5QJXPqqVeXrO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Lb8ntSCjH7Frn/Lp+CiXHWP7Wd8cnObZw2nfuE6jMJvffWBxdjyn5WrMXn3ZysPqvXbp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f95NN91yeOSxJ+ZDwPYOX3B2PjDu3AK7NQm/vJA/cu06coKttaafnXH3Uqg8/ZKjOWR9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j4H4NWAP8k6TNVSL8/c9eLjpZr/6v84FdD0cG9BGLtZv5RfJGbbOtc+NF87/8O3/dHhp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n+MmnPnP42l984+AHO1DH4W9/u3yq196iV8eL63/49t8dfv6TnxxJTohPDz2+9Md/POo9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F0d+1MH9hNYDwK4jclSf+RB09N0/OeZ6AIjdX7k/Ilu1PXmNMx8yDv/zD6jj/oMP62C+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5+muHX/z0R1d9p5p3XT7so5sPPTz9o/Kv1ny2luk0bm907GntI7/o6Xrex5vpIz7zO3MY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5884HbHJ/dHWA955/h5Q93cAsikGZrvquGpMpi7OUf6woeb8xrB3rNSGMx/pze9V/OUv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AeBDjzw6++GHj4+wkOsj453KwTw79vTVpBr/+tdXDhdefnHW5DSxg9svAnsQmJ9qpM2f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R3UuH378g+/NOOQ78XH33fccPvv5LxzOnr1nnlfUm0+MHJsoW639QI++2D5i7CPV8+t0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8yIOGyoH44V1sbG10lo/aywGTp/PznHqojX2dSYvvfj8OEbXL7rvJB/njvsfeHDgO3lD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2j2YHDEd82HQP308wCV3++nCyx//ugQ+zp2/bz5o9VqrevB3cVwnPACUQ77keLX47WlM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fsdL+urSOlQzemIM9MfvcMbk5nEY8o3UCCVjs+9LHIUZVgQDXXJ62qF15cyf/dlXjn8E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IMktohMA5liCTshIQcxXMP4qBFkF24uLXcC05NmEJRwo0PQqEoajxPnZ8xATVriyLQ9z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8ykGWXnhHUtzZGLDy5exON0gWXybhT8xl34XhpO/KpirRoi/bqbIy6n6a7FYfIVLHDGt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1B0xikeGqwV/SD+/yRyoHlSJCzNmC6e4iGyvHdJnIwZdVLzqaCwW8heQPS9zxSOHw5w4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Z96Npj4S0zwb+hhulIxvNWZnvMfG1QnzW/3NtVblwA97OvyqjblyJbMe5WuefTnhfLIx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4ZATeS08Tt5ywMVHfK9c1/rQNa+fTrnCwx82XnbrgsrO+miNER9qQobomwsjW7gcF2JZ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5G6Q21Zs/+lqYvNhiF0Z9ucDt+yH5gTs/9ctDPH1Ufvmnz54eWfjKd9ej03FJFl65FDNK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uWXVg9w511qL4UZLm438tPyTq7V3j5CFISqP9M1r6WgRmTxiY/HlbGwd1bCLnH0kbvuR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cds71YqNvPld2NfDM+8CUjf1Y1+eEb/09v0pHuJvX4cwtIfUtRoWn1442WL+yczJZ+fy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t/hXG2/n91DHjTtf+vNLho9qAQ/WLz99unKrTuXK7223rh+xykfv8kCwOL/TpzvO8FNH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O7yIvxlnvDgy3xiFT/xu/uRbTdMXD3u3qKWAgZ5WrdLly683Ok9Yiz7yRy6n2+64fcbV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c+RPTuOupnFx/4MTkbOQoV77YtG7WFR4Ed3O486M+PX1cTaqpOVT+dIpPRqfYcNCH0xwd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+V44efLGjT49cK09+xNLnV2uefTVjLw6/YdS23vowsEXkYfLASr/cq72Y1S05GT2xxDVO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1Qhm/eoUJutrHb24v3jx4vTv4Z9rm3UZatM3/UXzxnXK/WKldw+ah5W/aO+zDU8cNfaw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n6N270ce0IivDs7XZ8+enQw7mVzlpF7808XI+P33PzhcunjpeC87PuTSnlPT9kp7gh2f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kcm5uHzAg7I17yNw813cYw1b92KwhYEvsc2xKQaZc7mxPUgX0WeP6edPTs5fWrZqBDMd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fCA5hKNWLHuIT/OzHuPfKxdePDz90x8d3r/KR/xuHtdbDwD90qdznBjhV2c4+IWt/Yv5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srCZU9v8sCufakHetdUYsX3lwitDfx238ua744etP5DoX77k468ff2HtAdjbU37N4d77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HNeh/R2erUO+YZaf77j78Q/++fDi87+aH2k/TX6986t/8e8Pn//CH04b9V3/To5L/vZW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/rvai/Kbxjp7qPiZz31+1u/kiFrHxfjf7PPjj4ta15Gud+okVj/eYx2dy3yyQP3snbV3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W2s4ru2j7/rjI4B8kKtRx4Hxyy88f/jFz3/8u/fRo48fzt//4LQrd33x4PQd4GLqk6/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RuRw8KOVg/uv07iQOXkmk//+xxwsJhyujb8ddXrp+Wfnw8znfvn0fGfsG6+9OmvruwvT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KzHoFwenj8tdC5v8WxNyMg+JfvXM1R8AekD0wIMPj2P0U2N0dC91hCniBw57XV8t5Tn3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bOaq7QdXxr3RO29dFYPjxrv3nBvvHvvfPTr79g8f+uVmr7Xn1nqP1zYDm4d/v/jZj4/P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I588PP74k8P3mbm3+ap2bMK9k/jOMfbOpYsXxv782fyY+osvPHd47VXfib8+8ipXeny1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+nyZU0tyOfArP+cvRFbOWmM2ao35J/d94N4p62HkafKVBGfPnjv4cRXPO9gjvvhF8Mmdz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7tW7+8k333z98MunfzGwf/xBvf10/zhGH374kzNnfmCedR7r5DwZBnOta2srZnM7BnuP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vLE9yb66nc7TQ3734N4QUR35R9r0cHG14pUHZkdX/OJkr47qBJeWrGNi2F058+Uv//F8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yeGCCiAxTiO6BUXssSKcBphv+vwjPgNXHHpi0JFIcbUtoBOfA8dfUMnb3Owl7KJLF/Fl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X06gNj1sdM3rx+XHX/H91YmeWObJ6LZBsT4cmP08IQ+dN99YN309AETy6yZa/mxbPP6r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Vl968NATh598mKcLO5mbMV+yyiY9fXp8iI/I2fAph0uXLk0dv2wn7u6/+qgDfWtXH+5y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nvUz37g+EiNmWy20MMOH+KCDyO0RN9n01My+1Icb6aN8t6b8qTMyVjM5Zk9P/PAjsvAh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xwudbPkko8e2fUKujuUgt3mzM/yKRb91L2dzfKifWAh2x4mc+fCdEy+88OLxx2DosedP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OT2+25vW0sM4PsqHjnkv7OCWj3zDLVf66kfGH19k9mnHCzZuX1TXaqUu8Bp3PgmXONab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xVZt4dzXkA099drjaWHT0mHjWIWLHzI2mG8Y2O/Y6SA4bxm4/IXTx3D5oqeOWthhoM8u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HkeM4DNHFwakH+8kD7g6RltbfqtJ+OmIy6Y6VAtkTl3J8sFWW22sk5avhZOvw+HW29YD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dpGlnx2cGHXeJxdP7ubgN26N1BLxi+E1r11Y1v6uRvlrrE5uNujzB6c4rhl06flC4f3j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4RdbzYz1i00fRi3sbPTXi7i1tvsa8yG+vU2uPzGMlh2faopO54zVeNZlcOtJhsNGj9yxa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50FnMbu3L8uFDLvyTs2vtYFBLWPkcr0DGRlzHMns+4Ynl41zXeaPjOszs9Pllz6+4ZOJYJ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IuvHR8crn+yQMc43PzDIpXy0rZUY5vmLPdgi46P8rVnX7fEq9Hh/ZsNfdYNTH7FHsM69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mXz4JZc7X3G5Vy/++aRrjlw+nRPokBePLhvy9PgVG/OtXvTDw6Y5eTo3amGzr14c1x8fw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82RM+lmhPedHVj2jIiV9sw6x39qw1GkfGMS7xWm/YTpO5GMGGPADca8V+/tvWVJuM/azH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gQcemHjlDafrTevTGmrlCbdz96VLr45arIcL6ikOfTrp4r2ebOl4YTMfZAy8dMjCKq74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3jbOvb3DilwbseGvvYJbT3pwWE8ybA8bizNrM/Q7X5CZY0cmVzJzsOhX09ZGa93haO31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H3jmOc7DLz77y8Mzv/jJ/BGq0+TBzQMPPXq47Y67Zs6ORZjE46uWb/gwv/arvQsTfS/g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mh59GPX9gUgMebU/ycnw2Inj/ujSfFAkLh3+1Fh+HnJ7feCNEpcvX5ifmDpN5t54Yz3M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8ABDDNfZ9WMvq64Ru1cvvnJ4/pc/P1x48bk5Pk0eJPzhl//N4d//5X93uPOus8Of/WZf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O8vBuwn/6Tt/f9Vf//WHz8effPLw+FM+PrvuZ7Da+MqRWZ+Rq756q/0rr7xy9J3B65pm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77WYPx6Q7/d6d9651tnaqf8894zXXh6ufuKmG+dDAPb2gZYOUo8Xnv/V4ZmfX30feXD2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9/wcw8EWNn7a452H7YuI3N5wjJhj216zdu5r7Al7nh810mcnJzL1skfJO4Ywf/TpuL5f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+afD97/794df/uKn88cvLl54+XDxlZcHtvU1GN7pBjefSCuX1lJfXGPxzLsfMqe2xbd+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XOj1kZuPa17146I3+BXge+Z38KlHOMSVb76qpzlxtOopBhsYyeVnbP0xPTLvPLVHLo/6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3nQOv/L+uEe9fV6P+MGdD+XNHxlMauLc9Mq47v/j3//t4emxd3zU+DR556mHnJ//gz8a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fjVG5Pr8Vwe4XnrhucNPf/LDUcdnxrHx8tgvl8aa+kPahZmX/G699bbpQ83YovxZT2tj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zBmrtVq2fuzNacOqBvzQ95UScFztIZxzmI8A33f/A8Pven3JZ7G0fMpNPGO+qwMmhyk8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D/Hsr3459/Npcp7yNQPOX/x07Ezf3gF7dFqEwxwWm45jtz1srcOHWndy+dB3r2IPmLOO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jJ37/RGJD/pYTvlG7LExXPsxeLpW+UFacjr65dPau36N++or1/wP/+N/fHPEvDWDnFDE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O3hUny+cjG5FrIDmbRptBeJPDMDpWnAHlLkWgL6DX1J8KzSfdMiLh+Ak17q51CoiGZ1s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cjKY9rrkO9z0ycLDThxEn5756on133v3/YHFQ5+1KdiJa04eYndA7gtcHbTrbe8r3+Rh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ytsNC77+EycvbLD+Tmovl/zxr46wOHHAKm4x+SBDdIxryeVIly/6sPGJw4fLyQFozIc4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QTDm20WVrheNYqRvDskHbv7FZlvu9ORKxkcx2eq3PuJimOFDrQ+dMJGhvb4YmccemnWD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gHJA5HvudMNsTtzdNyzpGJunhxFs140T4/z40NCRtzn+4G2sj6sNggkGPvim54TSetCl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mLn8FocMZrrInLrwK4axXOjoI3LEvjXihxwOvrwwQ3y5KTRnD/BBx8kaButcfuaqV2tY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Eq+a7WvRsUzGL0bXjJvoX48b6PHf8Xqh/GRLrk/O9mRNxwvuKx72rLxh4wfBhtNtDDeC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9hg9MrHpZ7PnhNgjY/pwslVrvootBoKfzXzxNPTddPmo0g2fWGu/n7/yZ43KAx72akBH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XvOYLZ9a+nzQbf2qu3j0P7I+w5/54reG+QsTX50nqpUWiylv8/zlkx1/5CisqDzI6PKB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3GRi0WWTz2zo4PLGYs137x3ZmUPFhK/1lG+5IP5X/uOG6ROO+bVmxd/zday5znROc73C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R5cctnuLxOZD7Ore3uCvvYboqAWZOedPGJxzqgVccmFDl+/92JSDsT7MborVQkxknj/x+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EPzb2Dg4xOu+Jw262499vxxrAW14INvbFyIY/bO60HMGJyeTWOvCTvBqIh+SD+FIjGOjR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6fIaVDn3+kZh8kfFHh641hyufPrrjQQU7epitG2nX8CeeeGKeo8Wyj/zx0TXe2rwzbO+8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+GQvD/ng4uyM6EXq9+ujdxJVy6l17dq/3ilUfh98uPKTmzh3jxfORzfTE6e9Q1f9MR3Y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3nrr7aE7zovjPlDc9gkyhnHfG10L3X/x4QGgF49iIPjCL2Z1dhywpWdsTi19BcN9952f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ET90w8xWSy6O3LRkcmYrHt+wWq/sMLxisjGmg8QIJ1n1SSae2uJyF0Od5OWPi3yyYSuu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O3zvH741Y5wmD27uf/CR+ZABbvsN8SseP2LxC0O5iIHVZNXD/Q+7VQs09wX5+OfhlYeR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+PDx43PnHzjcfufZZTOW69KlyzO286I9IAZc1szY/n7phWcP//Dtvxovcn921Xfp0ffLp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Jx976nDNmesP77zX96Mv1peXa+774zj0ox/e9Xfpwkvjddi679pJLp/5/BcO/4f/0//5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sTzy4gfrewfi+ojxIv6R9fvud/7+8P/6f/4/Di+/+PHvz/Pw7ZOPPXb41JNPjlqOc86R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817A5x8olP9owcKujms5f8By1oH/zzetBn492vvveu4e3h74/bNMl61e+rRvXN9906+GT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/772unWvz4/aW3P5+Zjqd/72b+aDs6uRfeTdf94hNjEdHTsIvr5b2/kN8WnNxbFHSno+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98m4rk65P0qMuYl5/FML5AGZhzv20Z13eyj70T8YdCw5Lr2+/skPv3f4l3/6zqjJx99B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8qejfXjmsNZ2EZ+OdTLHgRpaW+P2anrZ6sOA5c+mdUrHu06//a2/Pjz3q2em/U5y86vK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jnA17x4j6wdxDe9jEMc/vPP7GfGvhPAsDHbhhUBd6bHy0+7vf+dvDT3/08R8LipxjH/7k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cNc9984xn+KI6fxRDA/7PPj+2U9/dHj2mV+M8/fHH0jBdtfZew5f+qM/mT8A4g8wZNUq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Oa2Puz5z+OEP/nn+8MVpgun22+84PPWZPzjc98BDc9340/Knjlr4+bWOYqul9SRXH35a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4ZccxhdeeO7wz//494fnnvvVEZITcrw/+enPHr7wxS/PsfjwILERLHyKZd3hEocuDLDR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av/TOE6v9kDZ+eWecYyeu/e+k+NrbHF/zJgfs//NOo/wA4t3DRv33anjv0ljes71o1lL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l7zr53pNf+c4x5y//4HZp7d8j3X+cNzjXTeuPUPGTm0xaq+rK0xsuw7J3zzWXzE7t6/n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1hv81jX/t2/+398cnVsJ0K5UUhkk26mDAFkMzAewWBIIUH28x/KUXctPGwy14IgfOjYD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GJKxg5ONlj47Nw/GTh7daLWRUZueDPNrg/NZMWEnLwfz+uyw2PwV1xwc9Gzo/E+d4cJN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Og5+XL4wIHrlh+RcnnT3TcHOjTSfYiJ+YBILXzcuJmSx2HzR0fLPJ39qRoev8hNL3HST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DhmTW79qJ0Z9jLztXx3sATjSd0PohskNYNjg8ALBvDk115enm099N43WHz6+YEDyJYOP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YlhHvtWVD3nBICf2c223+vDHF5sO4tZRv1oXSwzxxYF3vtgZcVC1jLPhq7n8iQsLgo9P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heLaYaNGXlixpcOfB2Zqz69xGMhgQ/xWR7H5QdUeiWsuTHS1YlUvOmTWCdGXF93y0e8Y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Wj7NwWwfwIf5Yc83HfM9xC4G3vv0tWGSL2KPT9+gaOnBYp4tjOpBT0zYZoxxFRrXgPkg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O2eEl7/GvuSaDxc4taFvPmzhry7F1qePz4xzDzs61RTBjHuHXf7osrvamppTA/j5IRcf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mvk9RbpHGMVCux6f4UL0zMFgbseAjbMRv2PKnHXQkjl+xSOzjuSrrifXKHP8lTei09i7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vrCDi41jgV7HJ4zZFZOvqBrEyPFAj0+++WQjr/Y+mXzzTS+/chHLPmJDDgsdL1KGgynD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vb6YP/HW/jxzuPuus6O/7LF5bfj4URf7iNz5zLnb+qnL2+PFmhc/YsDPzhx85cFHdTTm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44WMDGx9yZptP2MLXseD6aE787OTNJ8zqr35iVV99PsVjw5+4xnTQLmdDXxtGc77/5cNx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f6iw7lgfT5vRVif+5IDIYNfyTw6DPvy49cPkdNs3bDESh0745cvW8UJf3GorBnnHElz0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XemWx8n3F528E5W8WvqUAe6dgHyx9+6Y18eLt3fe8TDs5Ly15wEP5mun6onh137oxfbQ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ENNXNVgX7KwtP/vP2pw/d+/s29etR/sU0S1nONRHHTwY9t1/119/47gHXueajjkkd302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v/P+Jz6xXoDRhb890joja4X39YXJA8A77rj98JsPT/ZqVO3gCIu2GHy3vzq3GJOfXkf4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+HbmoB1u6/KXX+lh/f8gz5x7FMQmPuts3iM/Yu0H++Tv/+fCLn/zLnPt9otvvvPvwJ3/6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mfeHH/il7vVOUfci9ouckT4ZPQ+jnvnFjw/f/Ye/Obz+6sU5fzW6YeyHe8/ff7jr7L3j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Vau5r4/2hY8Sv/Ha5fkrqG+9se75TpO1uOOuuw9/+d//Hw/f+N/95eHc2Of8wAYPG5eP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au2vb/3V/3z4f/9P/9M4R598zPX3gbzmevSxJw//7ivfONw8jltvgrAf5SQ3NUIemP3D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07xvddsedhy986U8OX/ijf3N8nMA9z1EjD+cm3+Hsu+f+9m/+v4fnr/KgLfKO2M98/ouH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WWfrz69+5x/7Uds9SOdaxxy9zi9zvw4ddvzxhfZzzKuXLh6+/a2/mh8DPk0+GvvkU587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uC2LLn9b5xB9bnHPlHMNGH04Mj/OsmObZwqk2WnLYYfjO3/2nwwvP/eoY32lyrvUuSb/6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x59j4NJ4Leo78PCr43Xo1d5ViNT7qc/+weHf/ulX53conxnXGX5ggVP99OXgHOd8p55k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/3z48Q+/P3O6GsnvoYcfPTz1mc8f7hzHcTVRo/YIHedfcvHNoda0taZL1n0Egql7I+vB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/vf+cX4U+TS5TnkA+KUv/8mMy5+4fLfX+MD64eW7c46Wvvl4nitH++yzzxz+8Tt/N/L5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nmsef/zwhS//8VjL9Uk0BLdz/5lrzhx/B6W1tq9bl2qsVu3r9q16YHPqYB/wqU9H3dgg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9f/dd9468+d//o3j7wDEnFdkrQ1gU07AR5stQILQS3fXQeTG5LExeXTHSJg/VHxEhvfN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OJ9t2vzoY7pk7OnkE+mTKQ6Zlr7YFbHC7THLxaJlb96idIOWHxjEoYu8aKHjBZQDwxPk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l5O/6IpLDhuf2WBynA9c3tpqRAdpvcW/PGE1r43ZOSirHV0MXxhRMbNpz8AX6e97wJhv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9nTF4T9/9HuQpy7m2YtNx1ht+PJik001gJc839ZECwdfe43SU/cwYXGQYwMWumzCaUzH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auEAF6dawICqMT+9EOVbXnvN9eFnT5csX60b/+K7YKkTHXLv3PEQyRcym0fwOQmx8eKN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0BcH3i4SyJiOebbysE78moMJVUPElk3+9NmVH13+cHp7zhhGc+TqCr+xY80L6ta6YzDb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MLRerQU2zwapCYIVvnyQW7MwIxjCPe35GfL+goTMsYVLHwY2ZMZ8FX/lsPYcSk+Lkmvh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B7rp90gXfri11rY5Med3xowc2fshj/whf8zhb+Ea9Rs+8JQNTPq+M0s/O3/F7wHQvsbl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dqj1aO+xUXt/7efXPnORs+eNW7ti6LNB7Npve9yZ98bIPJo+x/l7xh7/YLN3yTvGYMZI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5EFXfN8haE3Mk5mTQ/H32OZw+wKVY7rtg4hdc1rjnch2+kiuw6847c1l7xhxDTo5n9Kh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0NKd59Vh52PT/NKd+2rkhapf8cOnpWMduz8RY9Zw1FcNsTitPz/2hBalG0a4cTHoWU84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+tUfiZUsWxRm8+b4N//BOAfz3TmVz3VvsB7+a/e8Mf3W3zmmOcQn32HKBiZybKw+/Gur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bTt/62Nx1VZbLTCsciBHfFgfcpjTRcZ0I3P2kxdaJ7reQf7W/CPfK69cnLWB2TV9fW+q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J2GXr/LXR9UBk6XDhmz8b+qhOR7Eko4HgOn6ugIPozyQvPfeew+3j/sQmOSsNvJVP/5b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mtFbP1LgOrqwxGGzHvLS5i+fWJ9PcxPvaOvDw9Z9Ej21w4hc7Z2L5zExcIvBVzjlQsZP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+4qvjrbXD5VA9ETkd+va8MV8Tz+DWIx0PYI3VC/NpDKPYMJSrlr93xgvkF5775eH1Vz/+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nC/P3/fQ4b4HHp752mQwywn+aiAf3PnAmwRuvvW2mfcbr7861mfdR50m78jzLpiLr7x0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li4fLF185XLzw4uRXXnr+8PILz853//leO7FPEyweUnzyU08OnI/MX0J1T+idWervvhEO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AZgvrRfiP/vJTw7f++4/XjXGvya5Z7rnnnsPD3/y0XH/MfbTfIfkOm+37/W90+rFsY+u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kunvX2XPz3UWn6ysX56SbxvHjY6I//8kP5w+7/S6ypr6H2YNjHx+3D+2B/KqJ9Y7oY+SY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cOzzsNnfavv8s+MYvdqPgIxrgAdtDzy0jhF2sOxx+ajNb+cCMmNy2I356ZjqGMP8+hSU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3rGHxPUQ3l7wvXseYHrXmYd9z408nv7Fz8Z+/+HMyXfheWfY1cjDzUf96u8TTx3uu+/+e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hRjB3viZzjiYrf38wE9OP7Pwuouedoveev29eK7NH6iJe58viRtXacRCR4dYCJuff/NB/6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t67ywH9+B+BYUx8Bbm1qy13/NLkG2Ethodv6sbH/tD7O7qPQsP0+EZy3j/sVufu6p/Yf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N121RNZLzp2LcGsSqwt/qLz5rTbVx9xu07E56n3lzNe+/ucfeQB4uoAuPpSxuRYMUAGQ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gdu8grNnowCYDyepFl4b8GRs+O5CWBykL1ZxjHc7LEZFhYlvY7puKNyElB8ih9WYr/1k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GLGVr3F50mdP17yHEuJ4sepEHlaL2YtE/qsZnG4a+UV8k/MRzjDoi1Xs1o9+85G+G1r6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66F29PXp5o+ueFq4cHL62mIkx/zJm444TirWMrxusp0E8kFfHdmEAZMXI3xypxcWctR+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ho188Y3rVHfEvT/7hbK1wGPXDap68upHzKaZ1Fas5xJb/clQPD7DEIi9vlC/7X47FDrM2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8eKKfg8A9el1Y96xC1vY86ffOmN2xaBTXuzJ+JKHOrdG5GpsTsuPXMzlSyseX+bVjU8x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znyxLX7r2rs0+EEw8ofMt1Z8YERfDKw+/O7MXssO00dyan1R+Wn5WbrjBcC4CPgOQPHy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2WmR1sfT6MkThzss9g/sSEsXzfnBHkDwk28MA10x9eXQGuire+sjR8SvtYOBD7WkRz9c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eA8Ayem6+TNXzlrjcqAXluoefmNMX/2xmOkjfvTJkstFa664iE85FXvHoS+vvuePjbkw8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5c9Wa8wOTg8A4cgfqiWDxzxdfTL773RNqgemO3GOPLJH5UHOhjyfsO91oKvf+iL6Xkit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ZjXQIr7hXHYnDxM9XFFD/fBp2ZLRm7UZ+0mO5sKu30cAxelcUU3J2fFRLiiM9ls5aelV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+Drt2z0ufHJ/Gh4q953Ysmw9RT/YGHPYNXXHpsSm2WMVG5Z6MvjzC4PinU45a8xgO9UHG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bX7hrc5kp/PPd3mGm+1pfKtZdepBmDF9Dz3cH/kjlR87Wrw+JWHPjR0+XuCcO9x++/ry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NJmL2U1sR3OR8fx40MA7HM319+Dx3L3nxgu3+w7nzp2b7y73BxF+YIJNfOPIWsKB6bju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yvldqnXuQfae2MImN1RHtNaZf7emIW73J6bRnxHXt7VpApnXuha+PlLIxF9Gx9jDh/JUP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yfgJb9jKUy3oJ0d09dm7ZpuTH5l1wOZQ1yL+yNTDR3L9yMGrv4cPbjxsuPvcfYezZ++d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Z7xyWeclY5/W8DDO+dK703zU+XeRGvoOOw8tPBD10cR3B3vo5yHh7yJYbr7ltsMjn3py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5YpzwtojnavU28eKx6oOm2W3sx9YePrnPz/8yz///r17Tt19H9i5e+8/fGivjTxgVuf9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77ffwQbJ79rvPnT9cf8P65JP1RrBjewf58RgfRXVM/C4aqR5uufW2w0OPPHa47fb1Pcfs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OodocecZrJbi08P6iH37mCyMHaO+J87Hf6/6kc0R/+zI7aGHP3l8HMCyn0NggAVWc51P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nGEedb7hd+Id9jeO8whb3633X3sXmT90O658fBh+DzH11bh1OE0weoDuY8QPPvKpw5nr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sQsrTOW755xc37H88ksvzhr+l8j15b77HpittUHqya+8ren+Ds09plh0HetaJDaiU3338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C1fFNdf0HtfM9dUH8LSn+BIzHHsN+DVvryFjHFZr6vXThQsvHZ6/ykeP/7XJp+t8177v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3eeMexz3EOUrz/YnKk/jjjl9rGaYrPrlJ331SS87pIZj7sp8B+CYvIECY+BwhWZAnuM4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2VloN0WAIH7bMBXDRmBvjgyLS9bGKBktm14MsEF82Eh0d6za4uibTw6bhxGwsI/hJbc55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XmzxYTKO6ovZgbHjYs8v25vHgQn3/Cjf0Knm+uSw6IuL5OKGhy2ZGzo4yokuhinS5xMe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rndjnM4P8VvtMD9k5uVQfYzNtR5877bFJUP61k8+PZThy4PRbghP56oe/Bqz5aNamsu3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o0efbT7EVEt9/jEbccPNvnz4MaZDRk9MenivHz1El3+x4bK29pvvAKRfDfmP9MPVGrYG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qt+4ddGnrx7VxMnJHvWXCXPVKzyIvRzoeTGgDaM52OiS4+zgKA4uLsofll/nCLZ0y1Ne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+eHD/ph5HOGxDq1FeTtX6LcubPnKrlqWJ4IHh1cbvmpai8RBfGJEF/cCWx+Jx27maF3G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LkxilH99bb48QHRj3gMYevmmq29/oHyi4/5ww+aa0Y6dO/6NmGPOC0LfN3Pl/VH/gc+L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Xy3peoExv5NnzA1Q86a/d/rdPPL2TkG/cMUX2+WL7bAeMUeF5keAtfD6g4gv5Lbu1UMr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eWcCPetDt7Y+bj+1hmz7Dh62/CI2nRsQm/ZAflHx7KPioNaG3LFkzh5F5GrNnxjGxc0e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g7w80zfW8sU/f61365qOsTnx6JEbs+W7Vp7kp+uIw03Gjz4/xYB5Xx9+Oo7YF49t9rv+O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WdcMMjGrE1/Ot84VfMHR8Uvfubu4mN/sW5/i0kPVTUt3H9enX+4w8IvEDL9+NaVjTF/e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4XLzN4+HoZut84711ycrVjVPrzgwRsnKpT6d8GAEg3MDXPrlHLFhH52Oxx8i199rG9MX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tq508s2m9aRbfel74OtrQdwrrBgLt/Osc4FrFHsy81F4xSgOCqsXEafz82CAPy+SPOyb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6P33Tu4b91oj/sjDYl3VnF73N75PakSbOmzLlQ8yuvpyas/R49u8F5XVM+z5Ss8cGdv2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Q8y+x2DYW3bFZePc1nW7OvDnOGsvsbMm5sOhpYeR8dXuX9In08JmHbDahI1/ffNssf6H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7V55ecb5fSKf+Lnn3vsPd549N0bXzNcAHgCjaiQHpI7ylLNctR783HiTTzF4QOWrD05+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9D2CDz36qcNDj3zqcNMt6+OgvQvXusNxxx13zv07VnDEdq5bx0vrp3Vv8Mwvfn74wfe+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Gt9xx12Hu8/eOz8i7bv6ovBjDwDXxzl/90eu/7XohnHe9P2DHpR1fcQdrzOH0Xoo8+Lz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PJT2HWWffOzx+Q5A+48PZE8ieyyO6IhHx15Nt+OzY79jnl8ydh6cebecB2enab1z7f7D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HfMRvjBqk4kHC3ZeIW89kfOTc5d5uvnxhyYPQR2L1l3d9lz/t5DYHtw/9vinD5/+7B/M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DVA+Kqx2YVGrsMlfDtXAmsLunYhX+/6/iK0/GDzy6GPjmF2fJHC96X5UHRzP/J++doRF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CxMiN2b3zjiXO16u9lCXL++COz/WVZ9Nfhrva9ieQdVDDuZ3Wn8g+nDEffHwwtjnv2/k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YPjV0lfAeI1lTasnefVv3bPR4vazvj0+fR2tH5k+mX1ibdvrcWs8+MqZrx89AGTYYpxe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SwejI8eTER329DpJKUR+gCvGHrMNkF9+9Nl2Y2FsIxfrNOZ1kVov5BA9/WyN6SkiHMb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ROFlQ47CitiZL9fm8rF8r+9BQubNwbI/iGHPz36CJ7ew9I1bG9SCazG/5ZwOu3D3AxDh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S7EQ/eIUu9acHBB946gYdLto8U22581P+Xrg40bTPPs9V77ZlKf5brjpkcU7PjHI1Faf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DuT7zSxZufGTfvZ0MBI3X2LJQx9GtuogR3mEcc+Vn25+qz87cn7Y5Ys+Ei+c/Jmni5OL6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nNrhvT70zLNx8RDDnqUfHj7pqQ/b4uhbw/Cx92KKX37IvIAXk375a+XgRV7YqjESt/3M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+Q43u3AhckTXBWSvl1Z+9FEyxGcchQXmXa88cESebPkYe3aYeIAnD8QHNs9vlC29fX9M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2qZqbI6MXRqy/7EYsc/oDgxrQxfrVsrUi7/hEamndtOVPR0x9cWDGdMyVk3kx3nv/vfGi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12q8GCXPbz7CXF3o6sOSf3ZR+MmtJf308qfvxSfdcibjM6ytYbaYTA6o+PTpqTuCnz9r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LX7py+n9K+/PfQ+3cTUoB7KwhhOFnZ4104YrOSz8GdO37h5A5Ts2Foe9trhI7vkx7wWt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tmK1nxBbPLF9ePKAN3nxsBqZI4Pb+aJ30CeXr/in8zBfbRGZfucv/tk2ZyxGx/9uJ6fq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a2zt2bMhyz499j30gHd+RP7IpzEfjVG1lgsyDxfWj+qLFaP2wow1+s7BWvPFgGW/joqF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1hwbWOhUM1joYDlH9PdcECxk5hB917rWvTqlI0Y19uX6r1y8MK+fYtqH66OK6wWP+PSr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U340FlfN+XB99AkEH0P1hzoPAW+5dX2FBAzzOH3v5OGpmOVmrBbqinuoL27XyhF0sLxX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y6t60Ku+7FxPxbcO5ltv85icjD15tvzeMF5okyvP8rdqw495GFt3xLb69wBQrdDp3NkXs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yYy1cGLEJjuYWn+6/Ef6mJ6W7nzn1rO//L18AHjDjTcd7r3vocP5+x5cuc6td3LfiaqR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XfBXnvtdfOBwnVDZgd5B9Hv+gGD/xaae3LieuDw8GNPHM4/8Mh8F+D6SL7XR+vdQlpv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xjr+xt4/uXeI/WHQOwB/+P3vryC/R+RL/P34gh+/8O4cDz7VwP6Sb3vND6VcePH5+ZHP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4P/kfMBz0zzWMOzlMvfRuDf0DsZXL188WrOPkwdfjz3x6cO959fHM61fx6c+P/ZhtdHv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xXHsOlcUk4+w8ftffAB4/Q3zHVP33nf/2PfLf/ZiFxcGvsyj4sIsTjZkzmPw2MeOIzJE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q9rOB23T5uT897+G4LfPnvzM59YvRp87f3yOsw8H6PHfqrE84IJRXmRylA9iZ+ye2T3E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mtb+eOjw4IjtDR6tmXqok3z5U5fWGOurE6Jr3PomZ7evpRZmH31++eWrvzNxrum5ew/33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j1ZsJB7e96r4xSNvX+rzYz1fevGF38sHgPLyMf37Hnjg+I02sE8aKb43zud2IL3qPKeG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6Zlv/fXJ48iaWWM1UreI3ZBdOfPVr339m2M8dyRDAXYwwGp3580ljwQQqJsqc05ONp9F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bugjHyWNET06MGjZFJ9sP5DhFocNanPZmIg+phem4pKLWT7yh3XeBB7pYvIWgX9cUdli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mMQxFxbvmOlg4J+snMQRWyxczmrbQUsGQzrIgsf8hItuPmAII5RhLXesz04sMWAUg24+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jg846O82/Odzn4+qsfjkO359ftjB1v6ofm5KkdqJ0Vuc6WWjrb5aOFpnFBbx4GVPp3zCo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GiP+ML19v5a/L7ZWM/sVBjrsOza8ALGPyPgQX5+t1pg/usbZG/NhfPrCh3x8FIb8muNT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i2HeF7CrM//qVn3Uu9qxR+T8GlsLPvmHh69w8cWenj6Zj0vRDwt7L/Bat+qK+bK2fMsn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2hNi8MeWD/Ps8mFcrNYc6xfXHNxqU0yM+NgpW3K2Hvx5+AWfsRsBfTfz+YXF3DCb7IbE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gT9zar1ePDud2wfrnZLy0K7vypIjfOvGg/3E8OGIO9g78ox9L5uxrwiYD+aGzAM7Mu/S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iOnMX60b7AalB3vG+WJDz5yPMfm+FX/t9T1wSG2sob0lZ5jlqLZybG8idaJrj2hnLY7W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tUStFzbvuOO39a7Wq57rvGn9kdjtY3U215idGneM8g1HP3ZB19gehpHMmI22vNjak15c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nm77FZmnK6ZcjcURk56WbnvZmC7s/HqnJspfmKqHuDvLPT/271Ab+uu6q95uTOWw4+Sn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7Af7ibzY+ohPsrDwv3+Ecq8l3WLwzc58tYjp7PUwps8H1sfydP2nG551bJ48nGNbfDby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btYIfrVhe8tN6y/y+vBUG2N9OMJUHcohO/7N80+/fYbFpQ83vebJY3NqC7cYZNnCBCsf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5mvZi4PDF/HHni2s5voFaf615tTdvBz7CKiHDmxvHS9W6XgQ4VeAYVDz117z/U3r+0rD6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Ms5DC9E4P42Ojy86D565znljvDi6yTvc/ejWreO4vWPctN95uGu0xrcO+a233nK45WbX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35gvXn2ccpzRD9ePPexcOj8W6Tw48Ho3tIcmjme/Snr47TXDxy3jmBv3hIdxDnx/7IFr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m+Fq+BnrPl44Yl8LwGZ+t+k16/6NjpzYyNEvfYolZ/WYe25kiu23+Z2tAxs9e893/pE5X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D1sHvq2NOeP2ltbcWo+TY42uNXNdtcbkiC62r+i3rxAf9OxFRA9+OubYwCMfrTW2x7Lr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I94u98OzT83vuft/IA4Hz948X5o88Ovfy62+8MR82IOugnt6VaQ/JC61z2GE+6PbQeR4n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XHv94d57z08dDwI9tPhvJTX3wMNHSR/+1OOHRx7/9OHs+fOHG8b13DuhXKvfHtdo9w3W1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HcfUuG6OfzcM+bxfOPoUgu/Tq7VWHgD++Ae/fz/EIrdz5+87PPbYE/P7ufoI8Kr9ugc0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ng/Pft9oPuB56JHDPffeN9bg5N7FudyxoDXueHKuem8cFx2bkV9n9dHfTz3x6Xku4Sd7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qPfOXyea2zOQXyzdS2xT5172ZBrkXnH7hvj3sv3E179++L84Mbd8yG3hyZwhDss4mM48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TJgTDyaxq1GY8k1u/r33xmuRsT/Ev21+/6iHcqMeY+6/lcRXy3Pn75/f9/eZP/jifLhu3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4LfH+Vj54FVbcixH5z4EP8x0yJwnkY8Cqx/sO4nhF28ffuRT8+GueTni1pUP11Z1yW/n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AReCi4+wInrq6FzlePG9iFd/AHj94e6775kfvYeHPmYvnr7WHJn82Ri358iN04PFNUDc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0gtH0X5/aH4EeL4D8P6Rw8m1Uc18/58HgLN/lKO2dVITZFxNzFcHzNZ494GNsbXiyx6y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zf/lf/iPb45NcCuBGwJOHPTIhmCEzAdeW7+bZPPIJrGpyPjyAtsYG9PntyR9REy/hDDK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BudLL700NzPm36aRINwKaIOYY0derIq2E7l5bD7ebXC+O1B7qCA2WcVGsMJpDJ+Y+jPG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8xZKncypk/XgDxXbuPURj88dd1jFwD3sQPyzx3SQXwGGUY2Kzw4ecnh3e3mzbYPpw6AO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XusgLr9OPB5qydHDpHSx+GKITUdLpqZiqAkffJG5ue5Eka2xfOjTgcuYHT0ydYLb/oSt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qwWfaK8ffbnSNc9veZaPOT56Ue+dBD5KZM4DCEQOqz3aGogp//zBGw769PiwvtUbnuLy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dtzyHXc+h7vGycmRZsy/mvDnxA9zdTNPnh7itzH/bPS9UwJeNwDiadnKR73DKRY72HfM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XbmaQ3zzAw9bGNgba9mkzxarNSxs6SG25tS8XLtI8qH21QEZ55sch5tPeuJkU706F30w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G/Ux7ninyze/sMDtONDCQiaO84b4OHt2fKhHftSDL3vBHD9ksCA+zdHnN4z8af2Smhs6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/KD2WcctglMt1Jmt/VR8uvaLdx54IMgnudja+vz2Dh9rIR4/5EieciM3Dx8Suz0sdvnY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nGqkFpje7bfdPh9O+fgTXccyHbXgg7+O70h+WD5iis93/tnR18di880Gqb91oKcG/JAh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qnbs5MW/sbzNtQ7wkLEznh9BHWO5IvLiFiMMbLF5/tTIiePWo3eKFN9aqbvc7AU2/MBV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YLzo9cJSncRkx7+8vPtKm605vjtvdt3FdMyFky+2cGUPj1yQOXlbS31YrAO76slGntUR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Ij+dp5hw8Z2PdDz4uWPcoPOpRlr7hA2yJ+iKL3djOrDRgV//lVdemTgdZ2pBTzxEzidd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HlJfuHBh6nX8VDsxqgNdLfleCwRjtYMVV5t0Wlu2rbFfP/Wwwa+gF4cvdYRDPi+88MKU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azeuCjOGF2ke7N18803j+nPnuM7edbjtVn98Hfv6ffcPzhcjr3HJ8JUH1eC6T4za3LTe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2B6Y4BIPo/LyB44bx15Tbw/6vNtm4bEPfMTqyuHlly4M3849zl0j13HPtx6Y9CJmPdi8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PWhUKyHJ5cGGX2sFu1q4l5ALVlc1koe5YsiNHE7HmTkx/YjK/A7ucRng0z4VU93FbO/w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/EeL2KhVx13Y+EBkxpg9OYzYfr106dKMVc3DKQaZvcInfXjyKV/2Oz42fiXzwgvPHl5/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51tLlj+1g8mDLmunDvzJh07+84P05/hofWYcG3CM7RnfE8YGzXUcrR9iILn3/IOHTz3x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+XlPSKf6O2/A5KPufMOhLvp01r732uKmw4WXXzncNfb69WeuObx66eXDhZeenw+s3nzj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0Rw1gvP4G543xGurmcS286ebDzbfefDh3/vzhzrNnRz5rvcoZBvWdD/WO1lvOMDpG6D3x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Z+tYsB/fPzz7zDOHf/nn706f0V5DNXEN4tv6OkZXu9gxvY4pytqj/qDpZgzHUTnHt43z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Oib5hlftHHtaD0+9E+v+Bx8+vG/txzW+fKbecK7vnaS/fPrn84cN5sP5EXN+af+Yn3/s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IuPDud1+0CcrD+cM2BA7NrM/MMBJ1xtD6KmNP552nqfLj77zjgdMPuLpXaF82if2sz4W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jgffBejHEjw4EvvOu8/Oj9o+/unPzHrQVwc5OeZcZ+07so4tGMnCY71bU3Pi82P9uvdB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xVHXy5cvTflcTms8fLHxYPOee+6dDyjNy0csfnZMcKqPvuPCtYIOJmOnphHMWAz1Yks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41fPPL0eao179PfefXt+96aHdvBH8MHpXtZ3ut416urjrn6Aw7sYvfsNdsw/gu+6cY5/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lrywejofYnK67DpPOc48PHz++WcPP/rhv4w1vTBy98eo3xxuH+cOdTt/3wPz4/zda6lF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Y3P8iiN3cbTJWjP6xmqG+UBqTt8fw/wCsDWdvmdmy7evOvADIB4A2hcIDvuTLzpyDF9Y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b2uEYFgPHi+M+/SX17F4RI6/+fVDzhG21hib55svsRxfEVlyNfHJKnmjIZryNWevjuN/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xmD3CUvfGL47xuvhu87eM23Fth6zzuP+wC8B+xSOHO1J+ubaK6uuaw9nW23ML5zrXARD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wsCHeNdfd/1b1/yP//H/+uZYkFs56MBusVNEJ8mvGyH6WqD1zQkMOHsyvnDJ6FtISbIl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rE2l7+KCiscHe7YOELEqXBj04afDzrh5Y8SP/MgqcPbiwMA+bOEzh1H++G5hUFixExT/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sAeAPqNvDslbbLb84fp7XmKLKZaxWqE9V3Z8RcUlLyc3v/ywSQeZI0sPiSEW++Kov1jF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3XT4ExNbQznnN1v7zn60X/gQWw3aP8bk6mvMlh/22fLvZMMfW3K61QCeMKq/feQiAos+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gw/cPD8dN6g5duLow+yGyq8IqgFs8Ou70XWy5ttJkb1cPTwjgxv+4oephyOIn3CZK9/w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66zByHPgyz87urBZG/3k8mAnDj/tbS8c2fOvhdu8G3u65EiO8qezE3ww8SWGOrceLgCt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Lf9qj3oRodZygIMO/PuaIuPsteFiGw7yzmfG4uqbp88/PJiMvv3DRtsxT84vPX60HgC6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NYYZsePPfqTPh7iwhhdpMZ1ime94CgPfHTPZ8HfTLesPOMbqCzc9a6iWcNpj5MnUgA6u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X2y+rbn4fNAnC7sXxS601TusbnRdYP2BwPFA1wtTGPjFbFD1x6g8tepBD2Z+jRF78445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Bz/WRH7G5PKAxzh/cqJTbvzBQ48ONsc/gmX+4MnI0XFGzgbzY8y2uqJ8IvNYvcjgMoat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GA5rCDs7mMjom6dLruXHmiCt2iP1mTUYqV5/xnVv5ceHtXJeQNULLr74da5wTZe/GO99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cW7Mhj5/Hm4Yl4/8xXZM8GVf5d9DWuvkhSj/7OCFkw3ffJYbMq7mrY2WTpizk3969g6/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nYfEVg/+8qEPt3d6XTuWlk+xyIu1y4zJYcFsYdSKwz/d9rdaYTpYTHJ9fmHu3skfaxzf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Ld/VF7cG1Yd968WvubDShVWNkDGio28NPQC8btjzx0as6mrc3qbLv3k+w/jW2++M/eYa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kGfOjBcQN64Hat7Z9/inHj3c+AnXwlGb8YLrN7+Vx9AbL66de88MnT4CyHd5io/tKWPz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eKEuNbbvjxv6twem119fub37jj+K+SXycW2//a6xX28f9vJdNUC+vBzO1lx8vtUeyx/R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OVFsTEd9Y37g50Pf/J7LfAck3etOXrAbO660HTf0sZjF0ucrjGrCBkb4yOyNYpZbOPmj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PhzrQa3/yoWVf7VE+6vOF0Y4R8YHJ+IUR1taRf/VwXjTXPZc6OJ/Rae3Z8UtPy5ZcHcSA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kxmHk32+wxgmunzDS+ZY2HNg692jv/zlcwPnbYeHHnrocN995+d3vfnOt/lA4NdjP771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31fpodiHY59cd8N8+H448+vxGmDlFbbwwg+bWqBqfszjn48j+64x97Rdn3H37q0d32rG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+qdzJPYuNQ8C58eaj9bpGvEnhhPuXZORH+a5f/7CqAd365r9xhtvzuuC2nlYuv5QNdZx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8O577853Oq7jYZ3btPGOW/7TbrRk1kjO1Use7X3+8tW6I7Z8ITps1JIPYzXh21gN1aRz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vbnyWp/wyd9c56OaG8tfX7V+M86Rb73x2vD51rzn912Od999dn4nHYLDHhMPBrH4gEVM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zH/5kdMlgyt81Y68Ouk7/pNXJ2NYyMQz3mV86YsjPrwonzDnk556VCNtcaqjlg2ia15c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7/s2HU8+vvzu0XnVw/5qMh8AjmPx7Nl7Zk3DifSxuFo0zsiH97xrfbTwVns27a/yZwOH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9ctnxjq9OY97Xq3p7YNX3T96PHc+N5YvH3y1dtWg2tDrNRwMWhzBSRdWcjXggywfMPMD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5t4DBrpqrVUHLR/lLH7U2mvJ+bNu/ItVrbRqqKUrjph02JPveNtbUfZssXE6UzZ8+AaP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c+eCzc3lxigEvpv/eO+8xHvcl677pavpYfbXm+GYvDhk7GOVvbK7Y+q1vPvgmP/Lz1plv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5o+A5JwiLhlUEfZCYI4rdnK2KAB8AFSCdCqYp5/ZGpPzmV+bqmT22Oaal3A4d6Ib5rAq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FSOMZOGIwsevePtG5ZeuufxiJyiyaqEVC3uRS6e666Mdq4XVF6Pc69On40QgDr3dX9jy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4Q1dHI4wkOlXb30sfni04uDmkzvgxbFO8ke7npNssrDT1xrjct1xybuYO0a64rTvktOL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XUyPDz7Np4/D1xrShVXbOpkTmz0/+8HYXLXgq5Ohfnb88Y/YsDcnPqydyI33Nc+2Ohgj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l1D6Tnlk6YtdzcSLyoEcbrXj20mVP8QPgrG9v+eG9fkJI2zYWD7iG6sdH3TI+GyOfTWC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c60JvxF5uWGUvbkdk/jVi0weYujHiKz6o/ygXXf3ZX4++LrW2q0LJDyOZfNqZAw/3/Rb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MGDz1iy5MV/ZrLgnx5CbYFRu6jDlQ4++mOrIhg5GzfOP2HZxJTNfzJ2KK0fHPpuhOvX5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L+Di9uIQ8Vd8xEfn/+plv/QCib4Y1R5pjflh4y+TU370D45qKK6bbjI2fJrT51vb2Fx1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f63hzHW8AKse7NtHMMbs6u9kzG/1oIcRefrVB4lP7iGcjxaifMx3LBzZ5Bu3p/bjo1a9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9BHb5Ei/NaQn7/fGC73OFeLCS4dtx7HY5VZsOvYOn85FXuiI64beuvKlVV9ydtl3vGN+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sdi6hIsPtcRhMD/37lFu4qYjt/ZGtdRXcz+gIx7OD0Z020PiIn1sDj522dAVLz0xaiNj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iF9EVsww0y83sa2bNULVCNObazvmjcUoR2MtnRlr9BHZ6XjiOJ/zhczz1Tr0TjsuyPv4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k60HxiDle4N955+2H2/xa8NgTMDj2fMefdwD1K+zilqOWTJywixEGY+SPOOxg9THf1157Y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4Ir70/WuDh/7tT/WR8qcY9f+8E6S9ZUM6zpExh+MrUly9Wwfmbe/9cOmbcx23/9aRGbP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zvzwzQ87casJ3vuIvr6Y5lp38Yw7JjBdlK1WDJQ9ri/vbOCF3dhcMpx/sboGIb75YheO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i7TiaLuH0Y8R3+HbOdIvTrkYe+Dh/MunPQJXMXqY1Avazt3hDqPaqrG9797B2B7yMN8D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Tz71+cOjjz91+Mznvnj44pf+zcEPEJw9d9/h2utuOIxbj3nsnblOTqNvPJh/7zwb0rU+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5OTBe+cBufSASj7Jkjsm/DHPAwXsfO2TBa+++tqU+wMQPQ//1MpxXD1XxT9KrQPSd95X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Dz2Mh08N5/e6zQfvw2Btv0kz31E7rXzlhfWx9Zg6A4u+GiDrT6/1oXPatjWHpeOvOsbm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7eVia/mr3mSde8NGh7/OIajWR2n9CutDj3xyvvPxrrvvGftkPaRF9NLlL5xX2+NYnvTl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lx/M2vLSsmfj2JQ7ZlMNmxeLP/PyZStOMq28w92xrs+fPl/hYZM+6lyofsUqB3buH9nc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fY4tNfQR7IceeXR+zFffO/+c7+3YvRb8iFl87cQwMLlOacudjfWTuzH9KB+YPprvZh3re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GHznnXfNXHonuXq0b2GpdtnzL1YyNlqx1APTIYPN3qNLprbkdPgvDtvstXTbn/mnR25v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+zOM5vgSG8svn1eLo4+05umLbV4t6Ndf59R17UJhaU9pk/HhD4e+BsEJKh84rNWp3HD2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6zmqnbldTw6Y/zDlC8EVVdN9zfc6sN1jDLpy5ht/8e/nA0AjxgGOArD3Sw4nK3gBALB4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ipTtLePmSEtmgykeoi+5HbQ5LCkYyfNtHCb92MWoBWmBio34ahyTVXAxEJ2KGaZipt98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kDC4GaS7bmTXC+3yw7tvJB7aZXymJ556tFH5ZkOntcFhw956jqoX4otP9vpwdVHJr7GL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8fiVFxtrHFbs5rjYxlr+2eIwmWMnFj9a4/aIfifc/JGJnz2Gw0mni5IxDicZPTU0bm9V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+WKwI7PexvLjo/j2gwsZGeIjv/kmQ+kXX27m5U/H2PElHj1tJB9ja8Q/e8RXe8D+K+/y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4ERv6dFtL79KBgZxN2PlMv3MAf0hffYq5sJzc9GtjOjDoO0aM5cVGPESGy03f+rr5NKZL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sROdiA0qVhgRPbnw0xwZjOT6dOFm3/qTFWO2dHwHmgcBA4+a4vYO/MWQay8UrDWZXNpL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5xwYtOEr/qzv+KfdZXTYi4Ga52PPYR8XR1+dyXsBAw+GD9V30+4dqGx2XHLtxQN5eNho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wOV35hw8jOM3N79i6ca2tFwQ+hqr2aiyu/dPNQOth3pg9Dnd98/Q6p/FRXC1btQkfpqMe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MPNLpr9z+vmgx07dMZtqxVfnIz82Ik+4+CFzI8NPOVk/fZjDXS4rr+F7vkA8OdbJ+UhH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8veDzDipz4tkPXiDv+1ZNy+10nsVTV60X0H39gLWjpx9usWvJMZ/VB6fTWsEFDyzabLR0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p669CDYXvtP1kYN3svBTfcSjh+CRP1mY09HPb+ssHmxw8td+Jm/96OPqSAd255TkfIVB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/9Nii1oMMFWvHjumR1Y7JOY+rAdvWRDw5mGsNMLKH4PeXeLHXd0mO/pGf8d98t4aHCW7U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ft8j6Puz+hElc2J4WOC85Ly8+h5aL+7de2xh80KrB9CvXLh48F2EvtfQMcHeu0Fc/zwA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4aNL3v3nOHOciFMdylMNYK3u7KuFNZM/PNU70qfLFuujamx+6Y89de1as9P2fLYWfJC1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L7Q34W1vITFRvsJrDfNH357ma+6NQdpqomXbvidTh7n2g43p66fXtZI+Rlo4YFR7OmpN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PkJ7DTFyzoKhuoQVw2HMlzz5bq3NIfUhNzYHg3XWwsV3vjAMfGEfFfXiv5qah7XakfM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vx7HxarbirFq577QMbHWaK0dmRaR8Ye8s85e5xMm5z5/GPZwz1cTeLDn2PDQrwd95p37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13TEWO9MXZhgWFE/SmFpTRxj1mIen0cPAK2f+vbQ1fELq38z5xFDTeb3Eo8xEo9PLWYv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nLzOo1NNVg0XPnOwWB/91odOdmJYZ+vfXuKLXVjIzLcXtcYoXGEIB//kdO05NeJHra2Vj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sN/zYkdXHyPzrRemUzz25U2utl0rkDzJ+WIjphzFNxeG5sMBKx/VRk3I5b/HJDOP+BXb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qclO1SEOF78Yic2f3FsfrH98XI65sHfOrq5IO8eD/XDG2vMn1/zw0lNDbbZ7vkg9q10Y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AVv1K9/w5Vd8TO7Y4Z9uuNlaC2yOf/PkdNjlc68pMi9OeJ0bw0qWH7bZV2u2dIrHLqzI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VAx2YcR8w4HZ0pOb2otNPzaHYKPrEzxjdY59x8bZnK7J8XjcO6/v9l16+YyNk9NHu38t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5PT5cO+Ur2Lnb8ivnPnKV756/A7AnJ8mIGrp5QS1YAVvcRTPAQogXW1F1ueD3W3jpI0C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72CyWGjHSt+8RCsUGbwuMlrjZFq2tfXFh68Y4ttAfMPMd7iKR59PMi0dfoqTPV1+5cAG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B7KwI302asgP//uBGLXB1b0D0hgG9uLR5wMj4+rthSCqBubS59MJDW6++IZHm+/WtxqE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5PsBzB4Vmy4uf0QPmyfXFkv+/GUblsbm5AYHGxjkxI+YLgL06WRD1w0DW1TdYC0PumwQ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Pq0vm/T4cHCaJ4cnNuZHXGN4s2fLBtenV8yIXB72f375TH9hWt/ZhvhWOy3OZxfJZOz5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mJeTOIgONgcHao+z4yufsFRXJEY4MT+nc2Db3skfkgM5X1i9YdCyEQuR4ZNj8eTckC+6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fvHhMi4mHXZiyp1fNumxm7kPHR/Pmd8ZdJQf6pi2P8jg0bKTuzUh46t3DWBziG/25U3O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f8zxBSf91gyvm+qPnidbA3pyDbe48q+mfLGXx74WKHxjpwz74wvSR+qoz7949MulesZ0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4u0sD6Qe3m2o9YLB+bhzJnu+HCP0W1t1gaX4+kgO4ndM0UdhSZ8veuTpNC9nfvi0zmRi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j6sB29aPzLsvnEPsKz6tT+cFPmfNPrGOYWtlHjZ5FIeuWOWCvWD03Uj6zaHw8Jc+So9c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GLjEUmvYxaQDv9jFq2506GNYjV2X3KzyZS35D0/x+YzEoFcsrI/EyUYfLljIyg0OMeW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riP5UHtY4TI276NF5pH4MWz8iMlGqxYIFj7CbR6mcm7f2M/k5ag1zjd9bXtlzzlM8iRv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6bY++3GDxW4Pw5jddUM3MsZ0EL1w5gf+ciF37zSyWzbTzgMtOQxM4wU+PT+u4Lt+6Cxs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dOY7g47wiLfyPfoL/cArj/5QhuFbsdXwg8Mb43xx6dLlw4ULr8wHGx6c8OHjmez0J/aj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e8yb53ncfljxT+qthbu8zbV31FcNWldz2a/arO+pMkbs5YTZID8qNao35zB58cu5/WJe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Pm7NYcgfHWTe+HR8cdghmOXR/ikXduStCVu46GWjrY/oGdNzjDrfyYEtHTLHR9fa6ozo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PDCxpLPWbJ37+dc35/iRuzEqvvxr+eWjWHDwzbYakOtbX75goMdGHPVA5vw4zG233T78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D7Y3+JaLfNnwS4dP637lA9e6k2uk/BCs1RnBhclQa77y+Oi9kbY9U2x9shl36OTDg3S2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L38r449SdZAjO/cZ3n215Ot1hZrIWS0c88LCilqH+fBvxlz5IK05rfzDi+DnW07a/GRL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2bV3yKPWA/GRrZqIUTw28miPadmqUbGrV/32ICqudXA/YO/z73tAxbdP9rUnE4MPduZw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4zaM+u3n9jifiI5+fuWKssH82kNww1GttObFZof5wHy27+Qln8gcDq+51iefcOmLx199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66Mw8rHH1oYTizl/sGf460d2qhf7aghP8fLVGotV3HBmw5eamzeHylVLl555staQz9NY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DojtXpfw8QMPfTLj4oTJHN7X3Li5sGTHX/vFnNrrk9Gx5o57fbpqEK4dG2JnbscthhzV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1j+2GezTBl4/IHjFZCcurkb0q/0xDSj+WOFBcPPwd66Eic8duzGufnTZlpc2X1hdssku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+ZN/+80huCGHiAIma7EY70SWM1SAzfmcVzRAKpx5oBQJ+/wzEgfng72kFZFMv8KELQob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IMSzQJhsb+mzFYMf/ttwFsUJRWwkvj4ZordvSn7Cp0+vk1g5mPcXqX65ThwHmHz5yk8v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5Vk8dmLAjMuFT7ZsjI99DLka8G281xk7weWDHmYrjjqg8m++WmDrHhubo1+tyYzxaX9a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g7sawKRvXsufOCjMYsJizIeao9YU51ss4+bVYa8FPb7EU1v+zdOFl4wuGRxiJmNnfVrP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fNOpvunYV3yJ0Zrg5vXFw+FEK/76C3062dBLl9/85wcenI1+OaJ01I4ffT5wsSLz1sTN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O/7DxgfdZDG5GiB9xJYNjsTPh9i7j/Ze/tjzKYfy22PRLx8ybF5d4TdmBysuHzS/e2ro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1dy+4qPY+kic/CZD1aKaa/lDHTfm5Zo/PHGP/8RhZxwGcTAs5Y/o4HzwXw3oiVMu1bK1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5ORiyNRcOc/pwYPbGbCM2xuFlFx6tMRuMTq8HPXEcj8Wz/3AxYRJHTo0R/+XffLri8GUc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tVzMe5di1x7XUXjTgZu8PSYHbfbFQ955wY/jil99+sZ04PHlyGT8YgQf3utYfjOXYeOv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kT1nfuqP+daiPM7ec8/EoS9uewHJrZxjPtTfHF9q0Lkiv9l4ca8vtjFM4mBxYJu5D59h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fUNHbDg89EH0EL/iwOPajYz5sJfyxd54IJt99mHDxTLHl5jwkotLjsIsbvr88mGd1SB9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8oTJPDZmy2d1Ma4WcoGBLt/lFH7z/IanPbbLTnS8A2nt32IifXHFqF58sO9+xHgYHD6c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87HG7qxH31/Wxaf/zjgHqYcJmOf3Lt9487iBd84ZMcd2HSs/53/zoWu9+vtOSue/Mf5g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7/hRojfnO/38eNPTTz9zuHjx0jw+vWvQAzEfw7zhBufw9THlHiD6+OR8MDmwy8u6eDhp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9Frj3a79Tz9i31pYI/WqhuaQWpjjj9wv5o7s5xxf5sSt/lo29gzKFz1y3/1mL5k3zgei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Q+7YNQfzniNdLZ+dF/hKJ5+uLai45s3RSdZ+b47f5splx4zEFRM+drF5rfNO31tqbE91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J8d6eYrNf7nBwwcb/toP/HhYU+5Ii/nxXXbsjH2UXC3I/RiG78C0ruKu+p08CFo1GOt7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7NN/9zofcwmfMtzEqrjlEbn/zTZSuXNbc4vSbx3vfR/DpkIm/HgA6kE/OhSdX+hNaOut8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q6P605OvY3B/py+ZdwyrefExTObl0brE9PgV09rpl695pM93MjqIrL3eHkp3rd964V/d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4RebjjGdcOm3t/TNi4uROTF8HUK15Sts1UAM5zWULGzm7C3HQTXkg061IUPFZ5Nsvz7y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8zb/4uarmurnh534cjeHxcdIzVF29PY197BcW37kcDiWXGvgKK+ILoIru45/2MMgFv90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3GuqzahL65lvPnB1gVk8TIbFYBcGLWaXD3rtnezDzXbfM+Lnj622uNUNp4/4DysZHGqg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muSf3+qF2yP66bHRhq0aVUtjPsRiZz+qFx0Ywg6nFg4EZ1x8vjpO2NMlh4FPHB5Y/PCLP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YoiJ2PJBHxXbePI4J7l/box2HdiM+d195pcMVtRYaz6falNfvXa93/72N1fO/Nt/96ff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ClsgjDLGEadResDaJAqhv9uIYaHaHMD/ZoD5OLATDGKQtYhIYUpIn1/EXsydzO+LivLL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j/bNU57p7QcMygbR6akx+a6n7wUUXBYpbh2Qlg8YUQcAMofh4hvT62QhJtvqnO9qV/7D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8Ak31q+GWvPlA4+1JA/P6VrAop35HsVG/GAXbjjCTwdmvpG41ZjO7is81Uhrbrcha14u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UbrZV8dqkn94849ak/bJjoFtmMnKlS+kVmS4dSgGDmP7Q857rmEsL2Ru12HDV5jpzfkj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5rGLIN+wFV9O5hB78eEgbw+UIz17ko8dAzYOO93yVSfzbJ3QXYz5bl+wwQgmMcOL2PIX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4Cp3NtmGkQ+0z8vfPD9hxmTp4eTVBWUTLn8A8O4/D2L5lR+CMy4u/WJUWzL16aJXHTEd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mowj6rhu5rCY1iA8rdGOoTzp7+slbvVjE769Vub4Cp/8nWvUhe2+B8jC0v4TgxwufhG/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8eizxeFFjem5keu8hqNy5Yeu/OgjsnTzZdx860KPzJy++PzQh7vaJedLbawvUgM65PZW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S5+MDVsUtnzR6dfQxN6J33CXX/67gfHCCpnHxWYjBzHUTYvphMv3sNGTixz1MaJXP/1i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j+YRmTrlZ2Ie+Rnnwxg2jIoRqxFZxxfKnm86fMQ7dmzvZ2fd2bVvR6bzxyh2fCiM+bQX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j+P1O6oFuflsjcvPWAxMLje+Ef+OMbb8Ib7J+WZD3zxZccj4Db+ayM9aaM3zl1wLZzrXH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/u5f35waaGEjdxN+/Q3j+B54PFzzBxUP/szNdtRYPHG94+LK+zD8Zt57XXtm+Bw6Hg7E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IoO9HRvxQm+8qu3zZd5hdPuYpe/Xy9K92Hvz5Dqb1TiS1PrmerLotn8P76MO4ji008Y06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cBrOtVtYhGSJDZGK2pvSi9gRcPgbqBQx9saxJxxGf9OSHyVofrXm+rWX7j61jRR+Zt4ZY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RvDoi9WeSVbOUQ8LwlOs8qHLt73eXLr8dmyT828OpuZROPgqZ+dl+jF7dmzo6osHX9cT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Yn14YNdvb+iHbcVYD5eNP+oDzrV2YvZQDWY/rmH/+ej5jTffOHIY8cfWYSs33Pm8j7tz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WNFf5xi8rwkdlHzZLFnEtzcg0GmeCi4ndf+o1aJ8adV3/fDT+uGD+QNic+3Xwwn+5eQP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vY/6a43DmV/cXuZvZ0S/GqMwk+uzQ+btT3vAPkF8k1vbSL99s9Zx7aNi7HsCBmMtn2Lu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gO3J8Ei3WB077IotBqoe4pnjEy7nY5iyR8aYvT1nLvuwi5E+mTj0yfjdMcAOq7nstfkX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cJpDxpgeLKjjUkxx+PSax76A6b/2ANC9R/6qdbjY+wSA+JiO+WJ755frlqH58sX19/zC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3U91rAbp0C+vfSwHfXbm5IccB853YpunZ6/AoL/bkbdnu16HCYlDZsyOT332WJ8+oscP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rhzVha0Y4SNng6sDfTriNc9Pew8me4Av4/aHfuOZ59EDQDI+YBcTwxK2qBppnaf8MJO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/sOdnbkwi0Vn92s+nfQwPHtdl/6ZK2f+7Ctf/eZwMvI5eQs6ClAOGMbpIBuQ7r6ZBGIj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ePo50rfBsL45iTlJ9cJQXD5h4oMvpMXk9HDEf3N8sjevjWxQi91GoYuRMXu2ZPpybHHg2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5g4Y+qcvAC6e/gqiZd8i4Xx10IWlGjePdjlbccPZCQwjfqolev2N149rQMYOfn2+2DkJ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r4sI4hOHrTjWqjUPAz/syT0ApJ9fc3TZG/sLyp5b+eWfzi7Lr1jygJHPsLWOYdcvpjnc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px8ec734FNuYnC3/dLvBo2NcHlqyapE/c2Ttr+b15WUsVjmUN4a9eXK+EHn5iWN+yX08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JFd7AvNTTayVmHzg4sFt/dgZ84Xh7uEFfXuRH3bm5OPdSYhftZQ3fOx6t4cakpnnlz8x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7MPFx7ty5ObZPyOTYOYtdeBsjfWRMFzY6cLPXZ6c2mD45GZtYzu2bcs6vsS9mnm8jv7Iu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Vk5w+362PPMQlkzO9HUcYtcmNcccGn2znx5AHi42zl7Pc2ZeDebL05NA68Ac7ffLWrYso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vAtaznyIi+mwExdmMcmqqb3ZtYGv/OdXSx8Vly2f4qB0dnk5kssNiUFnr6lc4YDVHH1x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pEVkYtOhv+/njnH+1Q4ec+z5cwwUk5xePlE+q4OYjjnn79YdFZ+vPb544jR/ul76sCzZ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9k62MGHxxWmOLdziHjwE+e0aI/mpAR3cWvBXDWHSZw8zG36re32MxK3m+u0lxJ+xmMVg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mrjtAfP2YPkg8rg9B6N5Y7blzn687pwPpcj4JtNnl72x+okjHkz8m2OjrtWDLj1zdOTk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Qu7iyr01atw6wNs81ifXiq0tLtx8yJW9WpZb+WF9573rjmKgakkf8UWG4TSWp/Fcr7HF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gpOehwDweFBI7nvTxB2QJ3/oJnzouA6uX/B94/hhn3f5eXdf7KGfd/85X/EByy2jhn6F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HT/+Ya347HsDF8aF08MZufSdgFiN23fyq478qAkZqn6YrjqYay3I9NXfWu17Hembax97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8bC+GI6/1pt/OWvzQw/lr1y0YSanT9ZxyV9EH8HKj7ly4IMdGT+YTFxyOXZOjNQuHI4/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5KgYOr1qKGem3DvTEzFfYHEPZqA2my44/ebNB4mCx80s/HX70yapRxxAZnf36az/5+C4c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JZB4+mFcb7/hzPXnzTR9TX7Kbbvbu1nH8jn/O4WyQWowUBpZVx8g8fOI6lujINTkyRuWk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7Tout9clgz3AnHy0t5bmRyl7dbT+HgCqn4d8zquta+TBoOO8fa319Ufe/egjwPzAyS4s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+MZcObPpvIRW3Vb+2WOkFtg8X+T61svaWQ8+s9v3gPzsOXNkWvOuSTC3b7Mlm+s7bOiT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752i6sQfH+GAi/+uvzt+ccrdmH82Hb/mMRIXtV50nV/41tKvpvkkg7v7fxjUAA5juqjY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efHl1rmifLz+EF9ctdGnb65zX3tjzyU9fceVfMiMMRtxyFoD8uJOP4OvH9cHLb3qpo+L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xWovlTMZrJitWHQRmXlj/T1HVJ6R/nqwvl4b0MX65tjh9hQcOHzyhg/BVw2sCx1zxvYB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2Fw10jfHJ132nV/zWz7ZIz7ZktMxps8PmZqYh8n+cy6F13MIxxOiO/2Mvl8Rd//KP1st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iuuP52+M+41yQeEzDnf2xcgeVyc6cIZfHRzDCN4ws6VjzcY6Xjnz3/3v//tvjskbFNAk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WRAt5ijAAULmyNhVWAeDzcMnmfmSaUH5bnNFvYBE5CVfQmxg62RfEeghNp3M0H4y5buC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m4Auv3Iwbw7xrZDF0sbVAxvzidXESccG8w4KMbr4wlHu7Mq72GKVX3otdHUyr85aPvWr2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qJb7RpJjXK3g1e7ryEZcORmT90KTjA2fcO9rbw4GGGGHhYw/ci2Zg44vOToQxSJXR3J4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pi8fOJAbIjfq7GGSS9gj/szDwM5HMOg5Edo7fBaHD/7trbWOa73owecjIu1T+DA7jIzF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xr7D/JBVB5jYGZe3HMy1dsWgA3v7gw7fWuxmaeZ0ZMcPzPCqAx/kdKwFHOJbC36M6YYR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qt358+dnXen3IFEsMcUyRrCS0eODjdgwtHfEwOqdbrVjU83hsu/ao+KQyYGOsT2B4Cxm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e0MN5ciOTuufD2NzsJIZqw2scw+P9srw5S/X1dK8Vgw+7Y19vcu5eOUsTx/HMmYDHzld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6vre++sjpnKpXlp21a06sNeHJ7Ju1W7mNGzbX2JY+/YBHHyw0ff9Rl5kpCs2//YXjBEZv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XMO3NbSWZPxq5Wkv9WJIHo5lLV2+9PnLNwyYT9TawZX/ZFjfvvSLuj6uaywmn2KmZ4zZ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8aMu5OqhVXP6MZ+R+XRQ+4HvdM3D3rqYh49cPtbfXYz1xwiWcLMpFww/RqvG60uMPQCB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S12LjeE1xx89D1B8F5u4ZHJXE/HJjGFgCzcdZK76mHeuXN+nu35UoJz50ra+5aCfzF6j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/ISBHzJxxcdwyT2sGInBj3l25pOLKQ8PT2+9eZ3XOgZRuOjo85GcvVw7Poxh50MMOlrj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CL85+OSH1Jaf1jv87Rc5Wk+28BQTs8Hi0gsnmWPVniDrB1rENrZvrhk2rQt9/hAZhk88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GOejM9cc3nnX+q1zsT+qrOvZujezXs6x6usd7z7q++57437izbfmA77337tyuHzp1cOl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7hdL3zi89urrh1cvv3Z48cWXxjlkPfR7520vXMeLlffVyIOzvnJgHZ/OZT4+DKcHhHKB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Z0w+kMwc+Gst2JHJW83paVE+tGTqpa9tf/GN84HomlML8jCx8d1T6uMFDD3+1Zt+jNjJE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unzni297z16RIx3+zWG+4G+txWGfvpr4kbH2O3s+V63X+anc1Y6O/PY5WMjyIQYf4ott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PDk7rN86iGN+re/JH/ajdM3JA7Gj3/mJnE3Y3Avpw0zumgaHuR0vzj8Z9vDOO0755lcO5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wZgN32otDr21zw7z++/mHwFGPHNDdfh0fleDhd29ibE+mX2vDnza7/zDUovNReyW7Trv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+7CcV8Y9xVGthtGxb77MeXevOeezk/ser1Fcn9f3PjqO93q6Xs3v/Bz4Zh3H8Yi8g4dv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wer8RV/OEV3z5npAon7k1ql7ZTG05OqO9VtvmIztRbLkqHpqzSMxzTduD4oJQ771xZKH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kMnVH59uHcdnxxU9cnb89Mdz8VpzcrrlxZf6YljLkW7Y2bLTpqOlo4bqYJ5PpG5k6cMs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4Q4TffNsxDFXbPFgi8NgD5l3LpAPGTuyiC9+2WRPTxy1FZ9tr43ENN8xzJ8awcsHf45f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O1zFh4//ckN8pl+OakRHHGPY6PGzryFmlz4yV076xeZnYf3owywy/jEcZOrPzjgZ3OmX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MeRABpN5xC59tua17YWw6tMzx4Zfc8bmd4zG5sRsD/PX2tMrdvjoR9lWT98B6BkKaj+S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lH0AP3n3YNf50SX3DEf4w1cd2MGlj8JcjHSzb42QvvzVlY247b/yGfdDV878+Z9/Y/4I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A86B0GeEyXaw80RyVGABzcd0YroS0DcXWCeh/DVvLGlc3HgnujAjcxVFvxh8hqX8jGHG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5UMHmUP5xebzqcgVW0xsjn7zxvkk8wtaPi7iL8HFqy7ZY7F3P8Y2phO1X9fSN0/XQoeB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I4eBnZtlsk4y5uBQezpkiP+rkU3Fxnw5sBPTGNb87XuJjTn90zlWX3i9eHBSnViHTjXG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yBwZPNmKR47JXIDoV2uMOvjoV08UtogPvuhhVAw3E+oTVrrqAs/uA+06xVYzN4gw8bnb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A9xak7cH5EkeZu8+66ZZDPPiVGP+6ZFV0+LTcXNfHnzyTV4N+XUzlG/j9iriy02qPbbb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a3shnMh8MaoLgsm+NjYnJ6SufNPVlyOiv9sj/fDqs9OKz1/5sCXT5gfxbSw+pqNOC+94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dj5wOOSIxSKP+OIHHmTeODv9jk1+Ubjm2h/V+fRfv8nNp6Pm/CEtWTphNmbLRzG0MFhb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NRC/c494WH1cQPPT+rLd14x833Pk8uLD+ZGNuO0n42pVPckQW/GMcX0tW2vNz66D3QC0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B9FLjskx7OYQW1gxWfsVrvzzmW/6O7PJr36MrFXrtcvlxLeY1UOcanF8szJ8Np8vLxZ9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fhitMSJDZGHXejgjFn8wRPpksOXPflYvWJD54mA5wUqHTXmQ0ePTuDhaOjDCjsKJzDvH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Xl/2OB8GC2OOw6Rd/+rru+sPlcf2u/vnVty4dB+Y7h4clFlMb7upozJfjSj3kxwd5ddXK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eRhQ/uELW+tMVr5k4mB65GKy5xvzS88c9hFcLT9yhaM5/l3/wyEX+5GfWavxwv3KOPb4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WQN5LcxnRq1vnPmN423cdJvDPt7rwcH6ITb3nPA7x5/Yzx8NGfvcu/mw8fyjje9gG6m7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K/7Jdb4/7njYNtIZ8rUO6tAaiCNfxA4v+XqHmX7rr4/MseFDLbB47hu05tVSn87+Aqc5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1Eo9Wz/1pmeM2GWbrhiIL7myIxcXiRnpl3d67MO1Y6gG5sTkv7jhob/L9GNULlpMvsfo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XHvRXNe/4uXXmJxtfW3+qxO5+8DuM/mWP79acdoP5YvC214nVwdcrKl/rdzVchzXo51f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79/Zs3dPHexa76G5B9bW3J7gn27HPf/tNaSFI2zVG698p9ocX639r5Gq8hOzYjtrONje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Kz0PqXq45ThC3lkjB8dz5521Hv7Aecs8VtXd+YSPT9x4ct6DAbVW7k/Zk08so21vODbU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0HW85VP9WtNqKUay9gC5uPKl5/xszAc2v8e/++67Zx7iW0++zLNB8HcNZw8Xv2LLy74R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teUL84vDxsb9uD5GrVMY9Pf6qAn/5uGGmc1ep3JF1V5e+dDnV04YVZdqRVccfTbVl8xc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BxbY1BqLWd75hI+duLCw9a5Rb26Qq/qVW8QnrK5HDgD7mU965RSW6sGveGHTwtC68Emv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9FA5wC9edUPVEYbio2yrkZYeubj5YIPIrG91p58vrbE9UKw4X1r7i14107YG2PGx25rH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9xl4jqCtfSMx0cLVJpoVdPvN6Ou4/1mu4tX9gM1cNit26hmnWddxjzK8iOdJpLeCy3+wd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fbaoMeJbzbA+5mOvKxrn1fUrwENhPgA0qa24OQggFoicE0D3wGzpYvOYrDn25gKF+SoW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T32x85P/YoQLxrDkp5i4v8A1x1abvTa/mL8dk9j6Fs9cRFZ99MMVXmMP/7T8IG0YYrbV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bF4xjHf7qDjVKZxkzbv48UnOj83rgK3+XYDMt0H5KRYfKAzG8GqrIV/VIXs6nfyrEzbO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7PnGdItfPJj4R8VNt7zLzxwMxaMnFu6kJSYc1TXdqBrQ4T8cbN34ufiSF5tvsdmROcEh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675eey3oFIusvhZH/HXR5bNcpu60Hftq+IczrOVcLfhgo9/JzTxsaMdFjtsjblC0/JLR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l3drlR91QG6i1UssWPuLd3r8wRcWMn74zZ8+HW2xzVVn8c0h82FFdNlqw9gJOh225ROO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b0Xquxj5aC6yFvseoFdNyMXXN28OIzERXTjgRsnJ2HoHYDJjuPnFbN3ImIddyz8dZFye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fejg8oR72Z6cu8LvvGN908XeMX06x/kX+HFD7wUOLK1/Or2ANlce09fow8e/PlzZkJdL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v84hWJ//bhZR2Mlbp8njxQhZxFc+xZFDddV2PhKfn3RxufBrjl9jXG7VPZkY/LUvwoXo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9r1j4tjf+OchlocjdKpRmOjwX8zWR4vI3xv7gx6iky7iyz5szcrLfLk7t4XXvNqrQfmR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yrecw0TXnqHPhxYVH/NprvXhT1s/fMlgNt7XFEb79rVXXz3WybcxvTDZW3Ixbz2w8wKs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12/1Qx44mNv3hzlj8ZDYO1Y+9LXm1IAuP9rql848n7gpHrb0xYG9dRTLnPGq+1jDI71yK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eIvnD1jvDyzaoTx1PDRA65y6Pi1A5mHdzeN+a9mvGnu30Lvvjv3nEP/tiDla7+DTv+H6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Vsf+i+336xzHo4Yjh1tutRY+btcfUE8+Hq7mt455D/8wfF7s9RFHdfBAgm3X3vKGszVW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w95ay5FcXPVvvcSDw7pg89US69PrgQoSm1+UXvH5RXSMO7d3fwEDvOXBDxs6ydojyLqz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J6OH4aeP4GpOnGKsfBZ+c4gM8YuyrV8+nWPzV25Inw3Wj+QbXm06+vBqPcTm13mFfuuR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tB/owxTGapdfBOvc40frxIfzA/nFixenDzI69pN9xZYuf6Mq86Egm84n4eFjjyVGXA00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n7sau//kX6wZZ8Y6Oo8OFsu7pFrbsMhDjTwANEdv1dL1eL1zOb+rPuz5+eh1YBxtx/nQ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kXqZb41gsD78qRcdxJdx+ykcxny0TnDzZS691r6Y1qS9RV9Mc/qwac071zjW6fEZhnVO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7gwq9lfdH/yAei2GeL3PVhdw8G/HEEGvPRxvW1sU8H/S15uXKj/l0ouKLrTbVACNzfNAL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+MovP8b8wAMDOZvWV06t076GOB1xrRuZ406t+XRcwcZWHPP5uDJZHdcnyBB/YrGBsb0Q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e4TMmByHNRYX0S9HcjZiksHc+Y69vhbRaw2rLYxitSaoHLOji4qjxrExOXvMP38wlkd7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8iCVubboxf8Vkj9SrtSMz3nGxwc6f5vkuprEc/XjjvCce/5GlV+70UTmZl4uazBqO+w/3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KTf55Afp82M+bl6L2VeLasdGju0T8UfuV878qQeAH344X2EzbgEzbnMwCmQAkgUgIo/M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K5R4DgCgSljcTr7GJbLHIrOA/DSfPtbfF9OYXnH0u4Bnj/YxvIqmrV9NxLVB+cV8Gocp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amLFTJugfJdjdSHjbg2hflycAGEKz1yBA9f8kPkMV00MYwbU8Q27GKxFYs+/x0cbMzz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60flwZcTWTcZcHt46WEOm2onFhv++eniheTOXkuvGvIfHj7Ys8nOHBajuskVkemzk3sn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EXlMri1HeNgWk284doz5oItdRFvXfCGyLijkKN/GyVz44WCvtnyaCzOZnDDb4mIv3L2b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hnDwjcjZmoOn+tOhW03Npy9vNbGfxBZPTvnQYrbzYrgdM7t99WBDT1z7Qm3yR5+eebHo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wnzzo6VXTdjh9HfKtlpg9nRRdYjN52/3z++q3/AzXnyN7jEVU0s3bMa7T3HJkTG5eX7h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5vkwF1663sLecSs38bxrU22QB4DtLXb8tP5In6y67CSe47xc2MPMX7WYH607+hicsQuu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nf984Dtuv2NehOXOBzz82B/+uCMPdvzQlx8K716LnYzpdD5kzxZXK7HMiys+gg2HW21Q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sv/IDR77NO/bM8cMG88F3e27HTK/Y2DwZf5hMi8JQXHI+21P1cZj7mKCY1WO+c2nwOo+c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2ZOEpL+c8vqaPMx89l4YXG3cDrRbZwh0G+7NxeZBXMyQ+sk7Wy3z7p7qUp7G9ozXm27z8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2aJywUhLhuhgMv48ABzaEzPf6cklHOKjxvYzWzZavvRhRGxRGMJX3upJv3qh9nBrwiY/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0tXPP5xyY5ccWTeyar3Xc6CcHwEmJxM7X1jfR0DZG2vp1I4ghw/Hvvzt6E7cg/nxwECL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0z4cAx3HG8fjhuM+5zsd4PWhbD++G69kaezg3H/gdXSdxuvreOfWJG+2Ljp+1R+BTC/hb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pnrecot3GK2H1qfn2MibL7kYkyO+MWKjT08/X2y7BvApvtZctZ4PI+c16OT8pJ31HHrI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rI4remyqO7zkMGP6XZ/hYGuefK7bkCHz/MNQznw7/umXCzKXrn55I/7Z0cd0wmasX33F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KyfMx878VBOUPj/OD3T4h8W1DUYyY8cz3fChal39un6Sha+c+Eg3bGRYTOco9mKI3TW9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H7+zdcTke96bjBeoiO48Vke718LH7MeOmPKd/5eQY3O30yxesfCcGSDlbb+a7/ouL/mo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jTdnneRhHbvPkyf2xfv2kndLuq55F4+17jrOD/3qu3AtjPLmV9+cfrU3DrM+XDgbZIyM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54eMvRwQOSoPOWE6XkO1JxDb7PldNftw5mU/Yv7Mj/9NNrfbwtueMhc2vuZ6DIz6MFiH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+77jk23MFhe3+hmT+7oscfhiT55f9nBhOSavn1/HEZwYRv6z53P3r+VPq97m4KKvFmz4L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rW1/sjEuT37hY+fTj++87Q9z6xzIH6xhFJcfxAaZI6NXfnBnEwaYWrvqwV+5yEOL+ULO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6s0vXb7M8SPmaV/mqxNmT1cLL6zqisVVB3ZimCfb1zls+SQT132M1wkwypWf1gKGGPGP2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ILjH5E0drTF7OxuVCZq4az68aGdd+X6XAdrfTx/ZSaxEfY/z1wDcPwRN88uk6R6da5G/n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t6g9veMSD44rV96/cuZrX/v6N4dgvgMQm6xwFSPA+iVKj5zNTGawBEomok8mOHBaemzJ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FRMDjvOrpR/OiM0uOz3PR4kjvnZ/OCzstMU0Zgc3Ol64wRbKzRXfGFnsHiKd9tfC84um3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jpsdZke+L2458KFWYaJPR84dYOzp5ks8fIxl+IObrFitgdz9xYguNk9Xm7146aMdmzl6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1icXxx4gQ7CGAy650ZGX1hxfbNnRD2O1Si8ZTk9c8/zr809unrwawk0W89F648Z88FW+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LltjeVgrfuTSC1xjPsjCTj85RrC33mEIO66G/LI3L6Y57zxwA0bOj/rbv/rwdvNZrvSQ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wck29hF1PslRJzfEH6ytSTHaY3w3loO+E78HVPKgIz/EB71885vv8FZDfTUwr0+HnXit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mXhacjb2oDnjHXMx04/DIeYHg/0VaVR0ytnxyY9xa6VlU376iA9z2vaNMabr5lA+fNVm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O8VQEznBYv35gQGbhw0GsehE5qoT0q+eew3EEdt6wueL8unSW3tyPeDIh3izVkctau38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JL44YvLHB565DjtxjMMPixbpI3PxnhdbfozlFpcX1o/pd/7CMLaG8qmW5sSmj4yLVz58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0EH5oB8Z+0MTW9cb+jCIzX7Xzb41Ml/dMVy12ItEPucLx4GJL3YIJrrk5WWsHnzSs0Zeh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E8fedq1tP1YfzBeq3uzCGX566ty5hx5capI9ufOUFrHV54dv49ZOn89w8KEf5vBXj1q6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d6ac7BfzYoZRq071w6mO9IqNUfuEPjv++BY7P2zUUz7Vhn2xkDl1J6OT3+pQ3fgOg351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euGzf7yLrtrAwTemR2a/y9Ucvblnhv3kG4eP8QLeRxsXrbp6iLE+7jvOWUdrtb7/z/4a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D2E9gPPwbuGQ0zoXedDnewrN90BwfaTOHyKdf1yDnI+dP6y9c4B7oXXOhhXuMLcO4lTP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rYZqXt3Voj2D6fBJRgextVb0nbuxveH8ap3FWbg/+m4SPuBXQ7LWK4x0w9l5WUzyZHxg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a374tpZhpwOH+qh39UrHGNMzpptf8ejpkxubqz7GYqiftnhwxK0D+c7k7PliZxwl14Yp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kLp7UIXYyql68lOObDrP6ec7TLEY6rXqv+43fJTTDzr08V4ydfdxRDGyE3Pt7fGCd1z7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691crhX2uz/uzI/UOh5Ge/xjT2M8UEyZ46gfIflfy47/PT8P8afcV5MMuRrMd/AO3PKRn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1kMujgPf2WmvOR4RXTVeMcYeGfmqL3LuYEt/rzn99kb9ie9o3DrDpOUDVeuFZ8lOsJ/Y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eHChXnMoubptr9hQGyS2d9hCiPabYuXTy1ddX3vvZPvFIdzz7NWfbHxXhcsL/Ls9Xd8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mlm/iWVgKibOf8eQfnHZ2t/sW0c2iG/x6fKN7fW9/lpYzWn5Qeb4VlOUDt/i5NdrEMc0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p558L6V9R8ZP8c2HwfH63tivriPi8JleLE++xS5WOtWpusijc5K4MLNZsVYN6CEY4KJjj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GHN08O4bG/NFDxmzSxeF7bTtaTZfnHImMwe7umjDJtfWRb16bbnzTu1FeaqJ/ailxx9G2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HtEhR/DCMU6F8x3UcOWvnPSdj/jQwtI8di71DlB+53gQHRhbb3ma47915oNNeJqHR/2K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8uHaK2e++rWvf3PI5wNAk4hyC9Jm0gpChipsY1RAMkw/Mscn3yWnbwElQd+CSjg9cjHa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GOknlwdii+ciHY3zifnUKrY+O35QMVEHA99w20jm2Tk59RFiRK5W/FZkMcmrVzmsOQeK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8AvH6brvMbT0YYcTl0d1ay45m+x8B1MxxXBg0zMvlpYf+WK6qDWmy3ZdeNcNpxqVQ3lo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4HyYa9Pv2PkgM0/OfveNwkMf1tZRS7bbIzoo/NUBRids3Imy+Fr+0Fq3k4OvOOzDSC4/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IZcdqxqSmW+9+AoLHbr5NUfH2Hx7k6z48Ldu/JS3eS9i3NS1B/jn0zwf/LFHbLPfjwk6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2HFtL/ALW7WGhV3HORkdVF7FDL8YmG/HO9t81ecD04Gni6TY4iF9TIesmjmOMXtyzKd6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EftqTz/fZGJjvoqH9MPrAaCPQA7hlO/xjMXhoxjyNY/40OcXdjWnV13VTYxqoUV884W0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Y/FrTfb3NiU0Pl1/+ULmKVZ8Ngo1+e8RDAC+oPdSFE+7Ob3TpwBXzpyZ8GHuBA6vY1Zst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+mFHdKtJMmOM7Gt9vujSa65c1EaNTq+3+cbsikG+z6Hm5aS1jj7eLK66GO9rQQcOuYeL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ByDVMX19VB32HMVmh3bZCf/66PuU1jGRTvqofWe84ySX02/BXZDnPL/5oNeeh1MMtVADe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1cX+4Scf8i8/PsTF7DqetPa7li7iiy3q+mZenNY7bGz4DhfSkvHRWtfnm92vj/LtnMGP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Awec9MyRoVqkb57/9j8uBt9wG+uHvbrQ7fxNx3y48xm+MOdfbbKhWw3Sk6vaWTfz4xX/s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5PxVL+PwsUP8OH9+8Jtx3RJr2C9MY08cYVjfbzWu32Pfm5tfd3HtwDLmPRwY3g8+ij8f5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t9a3d/qt8574a+/ZN26q1566/gbrs2oTI5hjtuQw+7ESte+h4SjAxEiG4MaIvjosu/UCp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5rTiOF+xp+fdseTq5ropx1m3IWvNtD0EyQ/iq7Xjb9Vn7WFsLL44yFh9zJW3WIgP/tvX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y40e4p+P/Kx1OdGzD9m2r8SUg7b86IXZWNsaseETlrgcq03UGP6YvZZNPrX8pEvHmogD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pouRmtNhR39fA2x84nO9oPUdmEP1eHzzzV48r5r49V91sRe673bc3H77HfM4gqNamYvD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4HGM6aPk/0vIx/flzC/qXbwe9Hkw4r7gLj8id++9893AXm/dcsvN88crerAXuR55ePrW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VifHmr5j3Plg9se+Vw/x9hyMcXXOj/rwS4e8uX3tqhNG2upSDLnaG+1z6+ONFv5YLob9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XCwGEjuc+rtPPopLTqf1VAusz+6to3N8+2yPwwe9+ki+yJg8bGz5QfKBxZxjtGsWeb7o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dlocrtPy7KuDlkxczB/brhcwih9W5xHnRPPZhx+FjQ+Y5cAe0YNFnNYIpo6fXgshOOjz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j50wrwC+HkKccijH8t3bcPF7eh7LDy6tMf113Vr3K/xjfTLXiOyT04/TTweFAV5988n2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zjDSaQ5uNVSf9jE/9OQLjzqhPWdz/MAjPh2sTx7xlW46Oy799Pgnc17UJzMPC/nxuv5m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D32kL6ddHj627j1+Pc5ZHsSTk2XHf7VExggWGGJjVP5aNrg+4hOFGw8cV8788b/5k/kd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g8Z8wM3l0GbP1lyJGJOzRfr8GVtYMYz7gld2Fpgt321iemEQl26+kDiRfuPygDk//CYn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LZo+e/Jy4aP4+i6mbMkQ/yidapVtGM27EGWH6GafHR/p8LHXAhUnZgN7uXWBo4dhxa3T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yx4gs0nfS6GTCb7E60e/1FE/tjvM9wmwOLidg9uQOeC053b1e7TEXdydRetnwVe6Inj4c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OuyM+SlXeYmP2IYJ5Z8ubDg7sarnfrxkg/ST8Sm3WnLEnz6s1gPxS1bc8OiLJQc+jeGF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/LaXEU98YDIxsXUpF/Xmv1zI1YkemfjljvmRU37N8+eGRt+cGvMBI2xkbNuriH/HVtjC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C/EDD3k13omtGOTVKr186+/1po/53olu2JqPm4vyj/PvBtxNqI+l5UdbPFwNq6lWbcj4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Id/01AG398lwuBaGdaxj/to3asNnLxbYG6Nw1spXv1qlH76dqg9iYx84vmFE4sOIwiNG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LtCw88mH+eLC4JxBbr59oq+G/JBhPozZlkfHQniMiw97OfKnj8kjc2Kz5x8Vmx/92nxZ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fubDOzPcaBSbP7k4vsNnrvny4C9d7/Qxt+uxrW702mOouXLir1y03hXie9VgNW7fIDmV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3Pyv3UCNfj5aD31EXqtunTvY8gM33nNwHtSygTn8WnrszaUDX9jTJ+dPa6wu/IoJQ7FQ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zxmj6e/d9w7XDDW68smnNSUzJkfG5tjBy49c1IlOenKQy1xvazS4HLT0sukBMzIvnhrT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Bn3x6ZerNjbPVhx++RQLLvUn8+7foTn9m2uefTnx3zrr8ys/NfLHk3HmHvbOX/CO88DU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B1fGXhr+zPPr4Z3zzXyINzD3jj0PBMXxYE+/h9rVYlRo6lYfDxP9oMeNN43jY5xOy7d6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zMCtXT7t67EeH66a0ZMz/6g6tqZaOWH2rTH91oIP8lmfsV/V2hy//J3EXXth/Vry2rPt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ruUj4sv5VQsnf2wiMozKAXX8lh+b7NoHyZHYqNoYs7UnUPWqRtnCVQz9cNJPpqUTp1eN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wGq7nw92n+FGZHT4C5Nx1y928nO9cR1XI7rVCcGtX434f/9993wnrwnCH9sT5sTpIQy5+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eZzbrRscbh3HYzWA8DZnXZ7i/T/SywzvuQJyy3j2HTP4UGfe8b77rvvcOdo1cRH7e1p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//bbHrC8Nc+r1YycbzXA1ZDcCUDM+TG+oSNPrM/vxHfkp7pXu/YQeb5bR7JyQuTmydnQ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PSR3Dzqdo9gVg017m4345u29MLQnwqKluxO78sP+cMKHOtDvvLHnQq5FWnPFgkfLlz1r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V199tGMhE5P/mCwssOP0y4VO/rKHE5PDgsOB84/SQ9r2Qbb5ivTlqFbVjQwmrfqJEbV29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w9Phxvlu2+UT8YFgY1OuOz6856mffS0d9amP0muMPHiWC18d73Sw2uZj4T25xzRffDjN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DX8xv/TN01UTtak+/LIJMxvYyFpPtsUlb93o7X2xsH3uuOqaaI4tH62hcbiSZY+KGY1K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pL9jDxdfsx7j2j+/C3yrCSp3472u5HvuxjvRxeRs+MD1tfWP1uHKmS/+4ZeOHwASMm7x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6CvkTmzMA9nGCBAit+HIxLQogUPZFmNPGImP6fNhs5hH/DTHHsOYj3yygy18/iokD3/d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acNkxFpyN4L8iudms78crxx2dvCtg6XY7Nxc0if7cNz8sVvydaElh0Fu5OxP14ENbk4u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mueLDurg8PZ7b1+VO322TlL8qCM5GzHM8+UGhV8Y+UTmER0HVweZGGRYvwNgxj5aJ/HC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MF9ieMFPr4PXHF01q/7VRA75pg873XRO1ms97OM3GVsnIvbJtHuttdVaCw//1ZkNfRiz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Rx8vso/slfkwaHBfZnz7uPkZE3PcrxN6QTPfPTZeQPkI3Xw3w8Q3nA9de29+F8q4wVgf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oxc+xv3l9e13rPf6uMR6J8Q6zs25mWov8D0/sjX67Xm5WS9Ef+XaTeI6Tn20xMeo7rrr7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G3e6/vrEnl7vuGCvtmpjH631W3tp4h5jWOC0L6zRWo91vNITe76z0bs/hjJWk1XztSfFZ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jdjJuQM3pybmxMf69M0vn0tPLstHa3+0LkPWPjiWjf/dOOKverkgrIcc3sHiokD/zTfe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g9lH3OiHh52bZnjsQbE7bhamtUbVSGt8btxs2kPs6amJvV/ufCDj1hi3t9UA84f4cLxp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g0XXzJt8tXAMlof8EBlbMm31Zm/d3byIU07izi/VHTJxb73l1sPrb7x+/E4BdRHDHF12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6Ie9sZtze3JozQen1WHtr4+SWnUeEKN9isqf3cQ8fGO6MKYrBgxuErzQ2usuDzr0ydjy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mD55tZzzY4/K5bZbfVfizfOBngcm0lk3JmtfWydMPl+xzXTHDeaId+MnTv5gU32NxWlf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LyMvMTzgRPRmnca0j5l5wDjzde4b+KaPo38Lx9Jj319U4TAH//ELbA+AnL9cq4c+TOac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OsbyiORlzeTpBZy96l02Apqj3xohf91HcHsB64GLB1U+erXOjbfMXMRgyy9s1qgHAaj9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/Nz+YU9uDJv87Fk65lsrrfNFWPnRLz+t2Kf3F11sfvdLJ+zmyfkpL7bm5AAXuVzGqhz7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jgxXB3rXnhmYxrzv4FHX664d9ygDs+MePrtWjYfy+G/c5w2Bj12F25pNP7bSmF8PEtVP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eTehB2XsraN53x329juuket8ax93rYLVMQKrvuuBfvVxjaI/ws8HgNHSXfVYeqtuagsz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1dM+0l/v+FrHED1rXA0x/3ysd52sc6l7QNT60Fd7c3youfioOXIy1wo2+ny3bivG+gqf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4TTDSQ/zxwX8yrbFcPcC2P6t3tTVXneSw17T8tcXX7kwP0ZEvH3stsD6CwX6ST/VDfMg5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/hzfdIoJl3n42fTHKzqRvpo7X8k9LKsuaw1gdj/knXB8isW/++eLFy9Ne/dadwzs77zz9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wHLzWBe79kPxhk/HlAdy9rt35k0ex4Hz/ujOWPSRvuNEqzJrrJ3NpFkxf/HY+JZxrDqm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def85WLfbX73aL0TcKzKyPetw0svv3x45pfPHJ577rnDpUuX5/2pY91y2fPqNd/9N46B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ZOvlHs01R73QzGGM6bVv2jOIHpk5OmprrI2sifoWo7j0rB85ZsMP//aJ9aNLx7nWcWE/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BdPPJB5904bKO9lR7oBzEWfvhg4+c4xF/5nFr6p2ibJ3H1r5a70wUM7t5fj26fi1aOZE5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/sFcT9rDSE9car9d3C581k3t4ylHM6ilHvtjzzx+sdCPz/KEwG+P8sDdH1/VTno6Hdf/n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8s/vOme0dukAAOP1SURBVO/IDU61h93ciuHe2zV5vUkCPrLXXnt11tK+Nie+/Ng676r3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VQu+xjlh6Pj6ivm1KAPv+qOW42QdU16zzT88aQf79I53sw/3U2e+dhzXlfnddEev594f5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k+froyPZeu3kewvH2owcvbZks66t63WX15zs+Bdr2o8c28daNam+3Xdicvnbm/Gq5Xrmk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xN7lV23JrKF5smoqDntzuL3UmC0brbjtN8RHGDqXosZ8wwArX4hNrbjuPeb9+fjn3rN7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/yav8d3jDvPuu51HbxrnpnzzV376MJeDVkzz4STHqBruc/KU314PPsph6Fw58x/+w19+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zMnR5GSbugIUjAO6ipRjQYBQNAdtCw9Ai5cNEtLBnI4x/xLYk2+MWjh+MBx0toTmeMcJ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TDeMFzBe/LgweEeOg+L4oNMMnXe8QBg5ieKgcuPm4HCQYQfM/OWpuYnc0qKxAYYDfudN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p8/HNWOjzHd18HXUDpVpf+NNN86HPw5AJwUP694dLxpefe21w1vjYsgPOWwukL7P47bb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wePL1V0I+fTODz5tVrHJ2MyfsJbzWCt1UiOkfsnJnCzRXXfdNWvnQmuN1bC1UOP9xUkX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MV1yXAzEn9itHz98GNNrv7lJ4h8Z80PX3uWLLqLjAFYP5CNccNtH2Rvn094oXz7J2FYb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F/HRBQpe4+LS4U9MzHbqzJP02gv2VScneXjY7MTMzo0df3TtJ0SHX3tL3fjAfPDVCw7s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d7r2ugeE8mOnVsg6soMRXjdmPUQpNzGN4ajeZPrqTC6mdZFDa95xDjv9ahE+34NijyA6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oDhwdnxX52xw/sNLx/p2Y8EW5v08I1Y5sjcvZvOIz/TI452M6YlLr1rw2Vq6SGDfBTG/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Hrbvj5i+JNjRMLKZFxYPBtf8uADNc42T1Lq4IWsnlvVUE7HElcO+Tvap/Ww/uIDxzRW/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k2Q9NPHdOVifXN/FzTwfbH0B96uXX50Xw1vGDUU45eYv876A2xzb3wxco9qzRuoCJ+zq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1DlFblpjfzH3QkDub761vvSeHz9wom2P8itnvsn4MK8efDt+tcatvbHY9POD9cV3XBiL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MdjD6TgKP+afjj1vP64byA/nr8jx4Xxr7Pzd3uJf382rB+hsqhmsiE96XbsdW1hO/GHz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w5lr7Kv1EE7b+mrXfhxrMVprt6//Bx+smw052X/l2jrJj0wuM4+j4wFerRrYA14L+i6c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O+8erhvx7PEPxz5xg+RYuGHgun3UDzsGfjNw+BJtx4i5Twzs9D4Y+4xPPjCdEWi+uPVw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MyMHeDr3wWQN4O1aYE3LxVhdMVLXVdv1R0N9LxTkyY5vtnKs3l7Maj08cuPvBZFjA9G3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r/HWDT7YzJFjvsyRVWexnd/0zVsDOrCQ2TflaH/YQ3T4Kyex+OkL2PU7X7bXMLsw6JuX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zD7UytULxdvGNWe9qFwPiVbuvQBY7z5eLyjXg0MPusiwP2h9OHKxT8aOOtw+jsW777r7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/51RhzMeWAz/1496q7kXqPbD9df7ZMFNI+p4cXKde6VxLjgzXrDeNGx/PY7n98Z9wpDf8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LDuu9EwnEUAiMwEQAImhjWZtuoIWSyqWqjiXqat/qC8JV1o/WtZqWYHEQMyZSGQACcgf9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XuCiu6/hW4P73mefEyciX3205d//4E3Xek5Zh9Wv/boEvnvunnL2pr8L6PVUHWr2LKh3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42T0AQwfr2F6podq9qZRD+yh1zj7702jN4zOS29A1XF8fvzhLtYrPdP700t/F/D8qQxv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teXYWo+7T8HqPoblic3VyP7kd94ck/dsCA9lJ1dnLFnnRDxknS0s9gg++bwO2DSGQ+9c4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khu5eOTq8pzRMwQM7PqTv/7wZUvPH6brRm+6L+iVWrvu+JcDPH5sxS1Gfeg6RbDsP+pa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4mJ9cuaw88WOn/h6w+Zce+e3aHzYJld/I2//YHj1zjUmVx9c6KWzJo/lvmqyj/p7zoV+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Mn7Pnq3r77vzIYLXBjKvDZ5LfDD0cJ09/1DOg0cr58UPF7/62iv3fvHLN++9/fYv773z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THtzYfuA9PxA9Pn35zX0r3/9673//t//v3v/+q//eu///W//be3Zul7Wa9F3qw7vfb78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eu+19nddV0u19VfuD6sOH6bsf+RuPc88WuurdT3IzZOT11X16pt+6Y0e6B/Wy86Nvcds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5O25fdk1LCwyc2QvnRPyzqcPOsVSq73t/QWczhq9+7Zryxyx6Rx1juHKyf7BkgfiIw/2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55fPBHTx25wy8fPvMb15dnTk2uOuvWmCwha9OeZGzozPS8zGu5cI81z98OGywWN6PiN/r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Ty6m/MnL2fWVXEzEVhwY2HlG4fFrj+CwmTnHiE4PsxGPrxj2Thy9lSO9eZjmv1jPd/uD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9958JbTPrff83qf7QM57fp8LPPSB7dLtD7JXfX6AQ/fNuuc702x8XuD93cvr9cRnA/vv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g78/+Pb6tV4f99/i3LFdP+v1YOEYXT9knqWfrdcO9o/WNU3nzHmuck7OPePsr/qdE/V7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10H3N2yfnEvzzpO1vZ/30fDN2cFun+GxhU0mRzk5T+zlaD/4OOPyYBeZs2fHht5czEZy4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6z2QZ+P9vmzJzb1v8x8bcmzNFiN5i1ktxbGm0w/rRjZ0uFpa6ws7GLE8sTl9e7PW528A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MxBjMmTE2SIJ5INRdtbzwjHvYoh8iyV7LG6x41nQxCDvYidv09nRwemCm8T+xDrf+Dkf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4ZeTN8sYsWPvsO1P5RfXaDoxfAizP1VfNcDbHw7eBGA/D6pYNlAcazViFxf/8ovhdDj4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cNk0R3A6ABOnXqU3FtON7NRy+trciN3k5UHGx0WGzcnElgMbc/h6ipJVazHkw049bgDV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8yfnh+iqjw8cL5qw9bp47ON6E5UrX3hyZWeux3D5lAu9m043qfDztz5n5OwDVtN5AfaTb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soHhhmPulJwPb1ed8l857Z/MwLnJXQ7eQO2HnBXLmr2eeEGQqw989WMJf8T9ROf05Hxb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Q0d5w3B9nA+yXQv9xMSHYudmfT6sPPWRnQdYDwiuFefMC2TXxDnb4hrlKr43SeZisj8P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//Tplg7uefA9D7ly1Yd5jXYWusZPfHt+cI18xQkHw8lPfvwutbjfnP7DUrdYdPqByLHr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fCSun8A70775N7/Z5x9I8rduvMiyl4NYYvDxgu4Dr86UEY4YJ9/LGz1kxPLWf+f28/Xw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GEY1uI/ZF2fznGU1y8Wb9fMihA/G5UUS1vxWgjX73rDorbNebmj6IiPc6smODKmBzLfl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vxHYdUUPpz6efZsPpOdeopZkfnLnAaw1pj/XzZHx4VvfMPn00Tf3ou5H6sJs2rvsYDsj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PSZMMdtv99weOhEdfP2Ezc/6XMPnIeyrLx/vD//s++zJ8l449v+lna/9F89+0znLiExs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db0/5+b0Ec19NtZ78h7WjOqe+4HZoepnV8/FwdnDC5O9POEhv/702us/3w+3vXmHnR8f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fJjiw6U13XUgcdl5g8zGBzarU9ufDl4faNGfDyxPPYgvrj/qQ/op7/Iin72LI3naa3HL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GGHTsdFzbzg9PIebvXiwi8seXnVnZ23vkfjlZk7f2huS1dnly3+dDb30gd16o7F1640I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vUFxD9z30oXnmyz7WXJh+jBDj/sHOsjsx/4gcOH0TT7jN8+erpjuJR7AfUD5aGGfb2j6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ds152PhSE3YeB8L25UpM9MTpDp8fO4nltrSfxuX707vyQTG772yT7PgP/nB+5yn8XsNt1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+83dssPnDeHzndf+F05v+skHNjlsfVgnctvIW072Tu72s7PuTBhRZ9G+kWN7TI7YdU7m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GL6dZ8+P+oXg99pYDvyQsdjlSMZXPHM6azoy3HWCydl0L8XFQeKK7z7qubtn7+mL2edn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PWMfie/D9Y8//vgWv2sawSB3bSK+6uI3a1ef+GJjPtWtDnidSznAtcfudfBcR+6BPhzv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2DdXPGef62dNFsbaB3u699i3bdd98Id1D7parwGrPGdWDmK7jpzt132ot+avvrb6OfjR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Vx/XmXC9Pl7PMp9+9unqy0f3Pvzwg3sffvThvf/6X/+fNX5075P1Ov7Vej1xr5aQ51r+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6+w8c517+9nHyz8Y170X1182ren1de4rrqd6qcd02Jysa2D2v3NqvxC5ffvggw/uvf/++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Zn/YwuHXPlkje9cIh7285Qm/1yxxnRe6ed66vsuPXM3y4Xd+gHBew2wimbl74cG7nMlT0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rPN8oi73TeeHjM05e3rQfeFcJ+K7/+mDe2X45Qa3vpLJu36xFcv1ax41r96ug85//VOX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cz0j90z3YPb6AjOZMTukLv3B9dbrevtpHoZY5mrxrVs2DrI8e5aG7H0bee/5fINdf8jo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73/Os/uKsfIw9x4R8zvPb8femn9Ynr/FET+MicXeP1QoD+/t5OWLTr5pq/8LaffGnnV/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6Y+1vrDRB/bkmI8+sbFvOPvTq3MdsWsdrr7zLa5RDNcGXXLMrv0xP3t2zl24zkbnhE81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nrgvn0Xm8vYDbCMftrumNZLh7MunPI1yM8IvFp/scfnDZZNvOPm517ON8r3h66vf/vb37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d53xBI5RI6AKrOARYF+oxvCjGiFWVNyKqmg5xDAq3AZhdtMGscPJwsv/5AP75DExzPeG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ZcPMkXXzSeE4TObFReZ60oELjx2a/crOHJ7+qIWevDyLQ1ZO1s3zZcsfXjnRkcVzrb/l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8uTIhq03rW66ZPae3ohh0MmV3g3Emrw6y5sNnQMsDzJUXuzELxcycz7J2PCHi6qdHJmL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vp6waz/0Qs3ycAOBw4Zt9mzY4tbGM7d3N988dSNeLH71u/HIAVb54eZGNkY5dROjQ9Xl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zw72eVDQO7XYq/JhJyf59pNFazr+sPiQsc1PXNgewNSg7vqC+eL6kx6eWPKhh2XdXiD2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s4ObrXX5kall+tD/FFUfYovYdi6wPOxZ+UTqaC1GdkitcMKQi3zZlI8c2dOJ1/4WX8Zi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W7dXsMI3h0GOzwc950zOHphje0rGVh/EYN9+Of/lRCam0foS42JfLvHjdX0Wy3raIngI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cw/VXn/FDhcVh6+66j9MNvqOxYfhDcaXX3257yHisA3LKK7ryohRc7Hd+2B1BrquwpcL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NtnWfzzrN4fTmYIHX9y+MSAuTDp2rdXjW5nexC2o2/iITdyHQOZyicmw+71RbvyrzVz8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a7XCqXY9w/0EF8PC9YA9DD70crAf5cKuD0VhIa85dMj46NVXbnsFA6ZeqJePtTms9qa8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MLm4+o/4wGNb/vUdIx+A9xPh4rCbe+yeyw+ufMWRV3tQLmxR+9RZhsWnujBbdojNlLNT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DjSv8a4Lc77ksMlhFBvXQ3XEflMh+ayBfXnCEFOufGCT64O+8IWB+WD+/Nyfyr+eRcUj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1xzh6omxfMoZJhIDucbJqxcGe7mzwdZsxHD9sMkW/uw5OUoHhxxGOOT1nR2yVjtiJx/M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Q+t6TQYDfrJZo3k2+ieuGOzzQ2yKUT509aa64NnX9jYWm8xeRLD4wUhfLmrjZx62mEb2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83MvkV89sg5fLK8L9pseFls6o3iYjix8zNd9qOdfdvzT4TDKTT4IntzjrgV2GM25veAL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HP84iD2Bgdiygy3+9Gsuz5OzX1n9xb5H7V4+uPnw9LVX928j9WEfWyx3vuLpo299f/K3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1QeiPiT78MMPN1vrr1xnDXD0zeuz5+dV7a28vNXdnuD6JT6cU/95noE98dmbIz7h0tW7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lo6NGuXCVx1qck/UL7/qu2tYORaXvxGeEVb5Y/rwspMPGayZT/5eP+WR3Lw1+4cPzweQ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xs56crbilkf1Gq2RnK2bz/rg6LnzgsRl2zXFho9ehanuMMUKAyY5jNnL+sSGLZk+1Ssf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EMcIT43FwOmQORkczFasYrcn8iSjh+ke4nX1PKccbPV2T+XLHr46yaz5GsUnQ2RIDDL1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cg+PLT/MHpEXK3/5yZc/ztYPCHzLzYde7DpX+SJ+ZJgf//I01xdc3eZ6Jwc+5uzo2CBy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9VL/CqAZjOdN3dsopPAS/fTOWlzgIBluy8k6mh+VZbDRrxOnI8fRtjdlULx+ULY7kxq+6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VnGLsej66p9++9v3vv/+hx99AJgDBpxDNogNlkAbRicBm47N+aMK0oQOAJ+SQmEiMoV2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n855eGIfLiykAS4ozB/xxWzUIS/45xPvc2DLpxzZO1js2aoHZpuOis3WWD7WDhK/bIsx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u+KTJ8NzXi/gIDjFo09urof5oWqaZD3z5e+GXK6omPpHV0/pvWB44WWjT/Tyn3h8MSL3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mNbG8i0Wm/wjcTsH1RKemF5MjOTInA/mM+MnnxjIvDOdn1HdcsmnGvSneM6DHLL1E8q1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1E2o/sErFrv6QOeMu9DlhujYi0vnocPYuc4XPoIx49k7/li+RjrXnPhsyOw3LBx210B1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w3oByxzpbfmJ4wyh9O2HnFHx8zFG1YDZw+7Ftvoxn2zw9DF2zcthnpnWsx64KN/m8jaW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dGFiNtbliRFbuldePT/lDseDpdF9yxnTvzCxnNiS2fMekvnAm2c7e/pGPnDtm5yygTfX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w68XO5c1X93eczbw2dOzJWsOL//6l4+48pNHewBTrnN/mrOrL+yNEydb39SY+1+M4shH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h2/XjA9l52uVnMSBOfNBekhPpj56OiMuP75izL9RIr6Y3lBh1z2i79p1/jFMvxLmV36R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R056Y8TpkXMQ8RVLnPLjpz+4WqsFDvzqois+Nnd+82MrTyMyshNLrzq/2WC9ZAMf9Txh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BQYSS67yFl9/ybo+2PGTj5/oi+cbAGSw1UxXPPLOOuYvv3r10pX75eVskmeL5NJ5Fwud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3D8yWGJbh2uNkiNnRF1IzfaTTh1Y/M6rtTjm4nfe4YVdHHJ59ZorB1Qd9dK33GHWo+lP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bC1f5yNf1IjgsBEfV/O0ST73pTzkDpuOrPOfffuhFno8c0MwW/MVLzl7OHzkqr7srOmy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J+u7uNb2DhUXPh9YuJwRPHlmFzkf2crHGSiv+sOv3vBlSy4XVK86L2LxZ++1S57m5Plm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YamLDV85VIN82VhP+zi74mJ5upa9hqLqUgc7a1QvygfJY/bRvRaxyU8M+u4tGBXXWC7VJ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kKw92YlRDfWJPj2DPPePfGXL/8q07H0h4nZNrNuJVm7m6InMs7snnvD7sb/qt1xm/ori/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N4a+uvfFem367LPP96/NfvDBh5s/+vDDe59++tn+UwReu/xDHq4ndSD5n/vj6Wk9wH6T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XGz3KnN+8ivPuYatd+L4FnF9Rmzizkusp3z0sx5ja3iw5WhMV0z7qr+eA371q1/ta8f5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WM6oHMk7b2cPz3tNcrl1LyLHfgOCLz0SS67qUfuKtnzOc5q+IbmKxd+5cI+VO19+8oLH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XX0rfzJsvU7S7gMbvuTiFIuNPTWHgeVe/u4b1RaTI7HaY2N25VMu1YIRnXm9L3ayel4+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bWohy0Ye1QDbteccOEPhdc1Z51d+5W3Njq/9gceXbdgzpwgmIqMvjrxwOlR8PaQTD5Op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061vQPILl68c1EUmb3PU/R7xyxfB7hri40yWHyLD1VGMzqjaEXxx4PF1prFaUHnWSzHZ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Vx/Ys0HlVk71PFlUfY2TyHBYGA5ZMcObtU8/cjlitmHJUy/UBzPdjfz66h//6bc/+hXg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nLGNa7MAS7aboYTIuhmzi2veTmbxJDK+HWKbBr8NDQOuFwGbzr7YbTLf8u+Qyb06YcrD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OXaw2MsrRsf3vCjLDVuj8qXrQKJ6N+c4THXxa+SPq1se9ZZ/Nqh+wyPH5uXewUDy41+9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+EC0bOnHyM3eDpkd6LK41HXajwF1YfI24PSELs70hx9VtT9VuTh4GLlY4WA3Vbl2v+M4a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Hb9sJ6NiO39q6w2+B2Y3dXZw5eVMyp19+7LxF6vLm6CukXQIhv53huiykRty5uUAh1wu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Dpkc7RcMrHYv8L7azZdN9dLL1b/CRh7D7E0Xf3tbb2cv6x+Si71AszYsX3pzdaqHHzb3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vdYRmxkTmYsbs89PLfKV67ThA4c8lhu5OrEa+Rvv1gNbHdg8XDXOPrC1RsWZ+dOpvz1E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dwB4UT03Omx6Rw2DfuSs/MmfBg3c/iYRfX+yLkX158e9coOozInoEX97lS25OhhEZFm//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duogr7dw5QmzuJ09eSF+7OjhmOOZozjFbw+T88tHrKmvh+0dJvM6xJecXj5ytKZz3fn7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n1gse+bvGYpp78qLbjI/7EGT3ry8EZv6Yi+NYuuPPPjIaf9dkv0rIqdf7IzW7MKIkV6K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Iobc2fAXX586R2KHU0x25PU/PDjlYI35wEJG8fkY4RcH8SPP3pzMvsDxrxDT8Xdf4+cD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44vJ2xNyD8BIrvKWb/X0cE6O+CKY/P2dQqLWWF7hFw81p9dPrIflJUa+8mptju8Svdww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9Aq5p4jHBp65HMRDMwdyvr3esMHtA2J37/ZbGGedLSp+esSfXXWxCXvjLZJHddHXs/bR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fT0g8wGN1x91wqmP1s64kR8bawRDv9obOjaYr9zCYyt+uPIkw2z0G1Y+bCYO31m3HHr+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0Fc896biFxvXAzGs2ZqH7b7jwzt+5vIUh40Y5UEmd3O6aoQvJ3UgMmvMp/3pPIhjdH/s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Yl//ERlftYtf3+ToOS0/GGjW7uzRi0vv+oYlfjHYYjRry94PYtQED+m9e4K1b5eyh6k/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sKyzJa+fciFnQ64WaznLI2xyuGoSm94HgPbJGfUcYIQBiz0/dcJoX4yT/e1zryH+TqZ4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+3f/hh35995P9od/fPvnb/kDKM6c/PaI3/h6wX0FUp9g7ltz1dvFXN2dVrZ53/N1zOanD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uRQfTuSMouq07/Rs4dSj6r7L9RyxsUe4MwNDbp0TzB7DlrvcIteK+wqSU74ou/IPp/ji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h965JLNmq1edV5SP/L4fz17ttbzKqZ7h7OCwk3u2MGMEH7u/yEF+etFZPHV07zpnG9HB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1FlgLw9nmR1ms2u62adyrtby4C+OOXm5FpMdLDLXK9vi6WU5sa/X4coPsaFjQ18tZEZr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wby+GrEYM2+5dB7Jwqg+ZI3TwcPp5Ib4Y0QWiwGLT3vQ3HOP669fd4VHjovl9d+5oq8e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wjWXKxLXvJqNfOoFrlf8+NOVL3lYqLX4Rjbw4IRR3vUcIzJ2iG/xYEVkcfbGyZE4cflU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bCYmFrPa9GRy+PpSb27srq9+9/vfv7eC7TtDQRkIwhgFXuFzXZO6MPlVlM3tATB7DD+f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FVcx5rMBXsS72N2suhjYir9fKFYu/GqAeRezv4Ump+LDzE4eqLxrbhfxnNOLy4evNXk9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x3C8OHRBJM8Wrn7pC2LXTZ0dquez5nqZX3XEsIul9tbp+YsBiw5ZiyE+H5QP/PK37gYQ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wxzzZat3je2F+DN/8/kClH9YrWG0R2SIPA4LBg6jOUpHzjYs56599mDnAzsvGvzshdzK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L3Q6WF5qpOt60uv21AhDP3pRZtOZZ4vlmX9n4e65qB6/ciGHbGDLpYf6eg9PPLWxlwc8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hUksevmJFxUfseMLF/ORT5jlDFePqxsmuRzk0zxcczJUPD7k9dUaI7Zw7Cd9Z4ZcDtbG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5oFnnBiGPssFFtJDfXZvY6PW9hsGux135eZv4sixeOz1TDx7iMoXs4NHJrYPf/0En62H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qn8Ihlzshbl82SI24peL3HBypLfOjvge6snhWOMwxeYrHz7mRjnmb61/8yzyZ0s/qT6U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ys88f1jVIlb7hMvXt+jYY/8oys5tydjzheeMd+3MXqHygunXmvivbu8cyTG6zXM9OG+7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Z0g/vPHxbdDe4NPVY3nBeurvy+wPAM+5rKbiIbaoXPVMDfVOXelg1tf2YOe7cI3tMzkf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WNZs5GBe3+wBexjJsRhscbGrPeLDX4+Rb6D6u2n9Gpr8vEGjh6kWJA4s/tj88neQTu3k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H7D/+MNJcnZ+/d7N39/fQXyqDcNxjc3YiDw7+08u7/Kqv50fOvGzyZ7e+cg2nXytYYkz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kxsfJD/9oysOWzgYheNXgFvP+q2RNYKfT+cJtrOC4J6eXq5hMnP5YHM+OOLfPU9c144R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fYDJzh7oGVlysWG3P7heYHOyvgHHfuJasxG//bCmNzrT2H1YnF4fykPu4cAIz7XLrzj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crCevcD8q99cz7B7Gnw25Vbe8NmwLw92cmuf+PMjL185yAcnY4PzE6P7BJa73NiXN3u1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m8PD4duPPuTrfm0fXYti0Mds+LCpbvmKqzZ7QiYfMd0PMJx8zdtfa3I9glO9cqtOdnQw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T8aOHFuf/p7ewMJw5NyvjUZw6asD5tyvauDjV4o/+vije3/5y1/uvb/YB35frueYJ/5m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+4ORDj5eu1rm6+QY09ueY1u4srHNPvP3baPvScz2L797qPY/X8SX2f+t/apKnPS13OZJb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f4MesetawPUYw6rX7PXDD4vIrfUje9T87ocg7Pk6P/nqYXuNypF+6pL1/CXXcmHTdSku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YfMd//nZ25k7HzGw+xN7csyua0M8Mv7GaoHDxmtLdoi+fSgP/SCrB7Di8OG5Htiot/0s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GHy759DxQ16/z3juL+T05Wbe+6P2vFrP9XOeheTj3PVchMTTKz4o3OTVavS80flAxRYT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GNOHffk3nznzKXeUnF0Y9TR8/cRkdPBmrU/XPdHfKfevhhdbfmqEIYYzVlzr6kZk2bUu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uHrkYd79ODuYsGCQ6VW9ryY9ZSNW+2lOVgz+xUJGeOVtxGTJp+2siT3ZrBdVY32mL//i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6zenEbs/yKVb9VGO+i6+v/vinP7+3nO8DmIkxxuSB03Oe7DCwEwCx0+S5IYgtKkb4+1/s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JBIX3SS7522Wg8hWA/iFgcXHZHKQE385TCzD+SP0JyeUXbb5h2/dzUR+yc3LR47kckDh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4zC6wSEXP8y7uMb2g1+1k6PyR43Fy5dcLP505UBnncxYj9VevWT237z45nBxPkZ75iGK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++oovrrZqLv4+XsRzA8Xv56bzxzIwjXX73zLhQ7Ri9ccF8vIFze3R2LwZ4Pg6THf8mev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2eUhnJ038c4c33IWR936WS5ho85PdeqXefkWzx8pP29Qzk8me3BAsGD6ya2Yx/7c/GGy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I7haiyG2tXySR/UBpr7BweXMHs/82fJRd700zwbNGGQzLvv2B9/NKSKjE9OI+JqLby5m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QN+6+vRXDvTidZ3PM6DHxvatWun9cV5/1N0f5rUuLoJJxlZP27dqhmevXn/9jbWX54FO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/6oP+fMxF6seGJF5mIi/eXUj+D6AYUvHZu6xvDxM+sDLH7ln43pQlzhGH4j5wI29f0CA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czGdt+4H5b79lx5t//Umw/XBDsl7577isW0f5A8z/C1bjIz81VQPyyU8NPsLy9qI2Cdj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0OPVNXvUIo/ysxWbn+oeB6MIVC5urs/2FYW7f6auBXz7VZ9/tnXhs6OSHrNlMXGTeNRA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nhrOByGwOi/YHEZ+cKyx+HK3Lz5Epz/3wfMrw5gdfDjk8MsXk/nj4f5YOn9Y9YOODZo+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+83rzWtAZ0rsaOe4alUHDDo4SN31CsNA7Qf7+oTJsk3mDZQY8oQrB8SmudhYbnIvH3h8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Z0Pe/Wdils9C+REWfzbWbKzF44vKnw+982/E5NVg5Fc+rgdrdVYvDD6dMxh8i88eZad+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bJA1/xmLLH210PH7xS9+sXERG77OXzJ28ioH/uVK5tw6B3osFlJPz6nh8EFh0PtgQjz+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rfWVL66/4qNw2egLFj85+/JiQ14sa2wtD33BXddsMVt6IzmGTYdmj2FZsw+fXD/wlMm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5IHZqotfpKbiGOn4W7s20ewBG3HMcTlgZA1zys1h5FscucjLWr4YNSevlnRk9dEHgL7F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WGLbh5jW/HBYq7Lt60M9Hxr2N/w++PCD/dz4+RdfnH9gYOGw/dnP1pm5Yd/e299A/371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W3z7QeAP9vRn91555MOz9az5wL/M7t6z9PdWL5ft7tHqiw/xzOtvddvnvuVZH8nM64+6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+9Yco+ydZfcW+GR6KK41gpcsDoM/XzIkl3Jqj63pd50rD7J59uWOutarz7OQ50Jnww+2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LF5X4Zr/+Lml+vl59rLHfNnIp3jk6pk1YASfvFrY4TAOny+FOAN0fMovu/onL9eT8yk3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pmNLL89ionJLZuRrRNVOZ5TbfAY2smXHTy7uf2oka2RT/TDar/DpYzbuw+oUg83pzTkr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DfWp/UTiyIc/Od9y4ksWJiLDYobDFg6b8pcvhiUPc3J+/pVw//qt5yB6zBcuYtPznHln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iejYkrc39OXTvLX+k8HF5NYzZzI1JisGJmdfHJjFIcPZ8EPTRs/YtEZwETmiK4fyk0dn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DncNFidmH751Mcu9WsOubrFXb66v/vTnf779ABDVpDigwDokxgqoYIlIMpZUtkb+bMLa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hScfGPBnnJLPDoYbad94cJHwI6cvHq5BsC4X748vSjTtHdrmbYQRwe8GxUaNcMnlQCcW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Yc/GheKCd9NB4riJIX6t64v8k8Mhh+XQF7P8MTtsTqeH8q02dUT5hCUOLPWLIbZcUXUY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1wUIw2NOJHYlnLQ+jdf2y7oWHHia5/OEUn4/44lUfMpezHGDxp4PBD4ZYeMaFW/7lkX9Y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xaFXN13+vn0irm9BFY+cr5zYVwcdNo/Z+imbmP1UrlrhkpnDEVM+MGCfHl5+wtC3v8qB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v1hsPGCxcXbF4qNG9mzKv5F/vYqqDYazD1eM7MvFnJ05bNc6XLbVhNghcdjC4TeJHJcH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kxj0OCyx9LUXNwSLDb097+zJn2762jP+iNyDtoc1ePLSP/vXAxjW1+5v7Dx0+wDDr9rA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+LPTV37to9zI3DeRHNRJXu1kqN4gtchFDWpyNsSqLjr5I37iz33hY20uHlqd3TIsphzY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aNdMxze7jeVfcVv/9c/u7w9FF7YaENsZe+59uZojPu5r9uPJ1+dXtaavUa3w4WJzMlhG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ujfAqY+vPHplf4BYz2GFrX+4nFF74V/w/ObZOSv2VV78+ZnPPPmLK+bsex9AnW9gHHx6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bOph0jlP7LKpT2rF9t/IRn701vXFnhbPaM0OBmyj+tjaF6M6wrNPfMg73+4N/MRQq3PC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f0UdDvJhzFtvvbXryt4zhbxcKxhevdE8v0ZXXvzkxgYmP32vPjprXH/WYb39AFA8bA4P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pHb1wM3P2hyJq1Zy8VF9QWT0XW/dc8is2RbXurwRGVycDdz6D1u/9KRemGNUD7+9+RU0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sp85V0ux+U0ZIhOz+wPWIzVkRyZWOnuIqxuZuyfXH7XzgYGRWPQofHj1sDzJ4eqhUW3O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bFC4qLywecQ2DExnbYRHrxedcToYaqHz2iAP1Pmt9/zJ5M+vHtZno72ujzM/vmJ2bSL+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9/I0ZytH/YcvD3JY/Gc8OvmJ2VliawwHBpu7VDy5yNU8LOdXj8Tj77XS6109qq7m6mBH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W64P+cbi8cGR+PX57tnqWqNDMPIXN7/iZ0c+R1jeuJ+zdtlfI50YYrvHGKux+LCxfw3U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4O/8y6XrvC88z5i+6bz3aPXAms4Pvo3I68+xWffElY9/XCT24eH9tX/k/FcBq5d+0HP+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fvPDkYN5Oa/idBblby/UbT/ky87aOaHjQ6anakTJ4Hbm+NDDRvzZiaHvYbivOEv85Gjk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NJJh3w6D2X4Ui1/73j27faFDcpCLPORWfaf/a/+WvX8B2msYWfssHjL3HFMv4bVnCIZ1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c3ZhiB+fb3wemv2Fh5H6+XuWda+qHvcd9dQvNnzqgX44E/plbaRDYojnH/Di35qdOo7u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Lf/07MnEIi9+OTTH4tfferaq3rL2JX1ny6iHbNnIxV7XI3kYxXK+2CK+8iKHCVuOZHzi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Vqd8jGTyllPvQfz5tocrVudHvPIyh6eHRjJ5iVmu9UJecKuLPL/y4c+23jV3Pcklvbh87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dR2ak6tRX/nLDVvThSMv/uWVL0b1vDW/2Qcx6v9dLPhsyYoJnx+eGHzbQ2sjJrd/RnL2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09/rq7//+9+8twLfrwkMNJ6TdQnlZEPoK1IhSAElMAOzRyXNjg6jN9cD9iyejVzQTZK3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NRVlL76D0c1D7LvNsT5Nvb/tXFjZdRDYO0jilgO8am/TxXWwHLB6h/WGjP6ncherfsbZ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zX1AZGzEEK+HOnJMLl9Y/MqHzrqHEnhyhmWEoy/m2cPtgwr5ywnBhouR/OnCo9cjeaif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SJzyNYptzqYY6bpgEbn6MQw9xvUAy5te7m6o8quXnT125OXQPJx6SKZv/paLB0MyejGR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G3x+HeK80BjhV6e1uuTkAas/5tu5MDq3MNnIA1tH7OWaHDZZNr4BdGo+b8rkIQcytcld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zsaeFl9OGD4fOrVE5nDoxFEHDFT91WFf9Y2teUzX9WPtARUO33KuTrL5AIvklj0buasb8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ZAuDTly29peNmuUjbh9IWPtAAcGWA5z2D15xyckw7HruOqvPRr7mnVfz5Xzvwc31BKf6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82EGfLHJ9fLnP/d3nE4+XRt8xdNnVE9hi1Gv+DuX1nTW2ddvVG3ZyAGJA+/pN+eDAvca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t/WstL8xcLUeWMWTK3+9UqezRsYHppGfGuhxBJ8NnR7Lpz2FI/fygZ+PuDD5InP+1WXN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vhaDDXv9a9/5FKN+ySWMeioWJucTw447k3juqzrgnJjrzH53XhPYFHfisIUhnrWaPAAa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q63+IpgIDnu67JERvtHDlH7qgXhqUCPceiCeXKuNbXbhil1uft2Orl7pc7Xg5zcfHosR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85EWfP93pv/uwh+qd2rYnZ4NglV94+oBhWfsj9n0AW07mSK/YtG+w6dovtmLZC8QO63lY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ZgdHbvTGeOe1fOWuJ/ywHMhgFtdaj2B6jTOygyMWOzYw+/DEGZHjPkfLzlwu7BDbmI9a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5jVQLDLPK+GKrQY6svpej+RIDt/Ijr37t7GzJVf2bMj0gW0kD6TOMPQTF4dMbBj2QX5G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nTk90U92RgSrGGTygeX+DhcGnbzIXffygluceqOX4bCtV/JGZPYWNln2eqJPYtcjI0xU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0Ucf7brcVztP9dlcjvD5y8V5CpNeTPnIywf16tUjsYpHh6sDz/rgkRVTLjAwG2u9C6+8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6fnoEv36wqQa1qktc8dnyYYPFgqu+rg2sD/5eHh9x5GPORxx4+mE991xP2fKHR975JHM9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oxOzfbSGJS/24viGH/Y86oMz83/7t3+79/7776+9/fDmAxrPCjfP6wvr/J23ta8rH7+p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x79C7wM+8Xxg6EM+bN7fAkQ+COT3aO3Pq+ua5bMSXf7Ld8nVD9sIS/3WfSkE2we9t8ds1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Uc36AKv90lPr7MzZ1Su58SFjI4a/5fvlV1/u/tMjObVPZO1/e1p/uteY2yNx4BrnHrm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I1b5s3H9ORPl+PgmPzZ6ZA4HlQM7+bmX8Ou3kpyh8jZWl7zsb9c4YgOXXiz5Oe9snz07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ffcOsXt9bg/4mp+zdN4HqhE2DHW2R3rBhg8Sy7knZwtbPrNvbKzFUm8yIxtY5OIiazWz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krq6edeo1zOqRrzUs+Hdjs9NX+SJyMe2TGq3ri3hs2x86MesJud7Cyk7OeoK8h9F/Mjo+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XP+YTPthFIctjObt5/G72Fg7D0Y5yEXOOH+6aorM6dSoFljw+Rjp5vXTM0Q27JGcreuH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XVOInXkx2MKG1/5lz5YM1QMyNuXMzqi+zhRcRMbO2ihP+VnXC2eo3oTHRu0927RnyBqR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D3/afwNQAEUBqPHzMGFObV72JdPIXhDJ0OdvDF8jKiQ7Y8kh+JhtseXjYjBWVH5G9jDp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yQtT9bANJ4Kx7Ra3lq8ese8idwjmBpUfv9Y2F5tPvMmIX75ymXiIHbl1BwYjOcnF2P7U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FFVDOjEwX37lNMleiINR9fGpn9WD2WP6bjRi8CHnz46+vXBmOth0ciFvH8jRzJtdmMnY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5jxb8nDWq4veGrNz03LDdaGh6sDtwcSFqZ72Ai3TPfdwI5d6w4ccZi968ulhBlUHWwRX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Fhu+aO4RvQc1xIZO7rPOu/XXF/P6ScauPOornZzI66V8wuUnB32knz5GOlxu5OzUD4dM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I7pyN8opez1G5VkdcFFvMNmqmV925vbWvDyN9J0le1f+xeCH4MnHyM4LoHNe/rD4kfXg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9qAMxzr7GY8Ow+WLET2ZD4LF7xpj217Rs5v4ekaenRjta5hsW5vLt7xROHTk5Witdxix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uOLTiVVvxS9vPfXGRO/IsivP6VscGPogP2vX87yXkWH22eR3lzsfG/+Fq/2tPR/6YS/e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UZPcOguuEb/KjMqFLT+28Cerp76ws7d89LK+0PuGxRef+/DmvAHoQaweI/c39vnBRPR6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TT1F4naW238kVnjp+fPjT28Mk94DorF4SI/lXi/o5eWaUX9nCBac9pbd6+ue6gNoveZf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0pW3B2C/BvPdd+ceQl6vxEDiIDJ5tAf88eOvHi+bc03yCV8sLEcYmJ7dvAf0kCsuKrfW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0fmyrj8YBhnOTx6dI3r9wORYHl4P85Wb2NZyFUcM8nLH51tCx56+HkeuEddvevH5s8Hhy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ePUMVSdb+bJTm3X5dA9GauaTrtyyK551dbLJ1rrrFA5f/dKnua/mk2eeWI6YDmZ+RrHk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fFwT8mYDz1mHXS/KP2xUbL6YvLrYdwZg1gOUv72g56O29GT1FxZfvakeMj723xwlryed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fd4EyT9fI+KHxageOnnwNSL5/lQM+fOBba6O/PlUp3rMyeGkC7NRb93bYCaDSW7NP4xyM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lQsco/7Dslanufrkdfjy2zvFoCcLc/ajnHpd9ezgHvhsva55ntz1LXs+5j5iO7+2u+7V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jT+j9eRtq86dy3qukvuK6U81+Y2ZbBbYrmX//bEl13trPYGrnmosl3pnZK8W/cvWSOZ1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+HjXuBhW+2XOvz6S+w0C62wn80Fi0Itvr1wDxnDkbk8x4led9HzZwukc774se9cHLLr8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e5Pz/NprAttw58i++O4jzqv89AzpU9cwufzkg2Cai4NOL4+8c1Of7+Zbz1qzmz1CcoBf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7nQXPteKH+L1+tX7C3o1lod82eL6ay6+NRJzxqIzOkNw4Xee6iMfbB2lgz/7MGugh2+O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zjeqhmzFuPTk8j4GiWsOO4xy9sG7DwD7W4r5hCtG+89fHvwiMnqY7M3Fzre8EBn7/OnY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d/O5zXvFU4t94FvcMLv2xcsGnnW5hUfGFpPzxahrmh192MauNQSj2nB1ILblDz+Sa3l1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DxcH3fhfX/3mH/7T/leAt3RRhXAMlLO1ZmBzgSSnwDa2JEsO0wlKrvgenNhLvITpi4Wb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j484jZh9BxSeOOTmM8ZlPEwnjhc2OdKXQ7hiGsMqdvWoA6m3HGY+yacOwUHFnLGQGNb8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8Myru5rZ0CNz+uIjdvJiqw4fqOgB/HDIs9Wj9jQcrH4sh86HPnohNSfHcrB/WAw+XkTo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xOTTHBa7Lqp01SYv82rHMPmGEVejeq3FnZi4HtTvuX9qkIf8/ZRW7xA7dSG958uWDyy4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9Ozly6eHLD23JvfiAb+bSPmTiSE3tvTimHc+xC4vtVr7yRv/9jUcbA4/OQz4fBE5vHou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IfL0RvHLyZis/oil5uprDY+NfmPy4rWH5Vg863Rxer2K2JZPMe0xOTt9qof05MZqgTdz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NcItrjlb8mT2D7brcO4VPfaTcCMfe8GWHfLA0UOHPaWDKTe18VmV3MaGS6fP7MND1SkP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3eblUwy6uwSrvnhvIFZ2Pux6cT2U1W9yLD8yvuz1srj+Lp+//yd2uHTqgpFPZ4hMLdb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P2xgsiEvZz3Ib/YCyzGig+OeYUTeoJqLBb89M6/XxTHnKzcx2ak1Eo+tkX/7Bb+9pZer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902MeUbYy5VN5w9eeVhjNnLim3/Y3cvaL/7s5aufKPtkbKz50tVbRE4PT33d1+hPLZd73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8nF9iAf/0auv7A8ZqoNdPaOP+aFqRx582fkmDWLDVp5ywfUJJaNnh75+4l/e/PGzT/HU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mNmYx0+GcoXl4O5c2GEY3+T6QHWW1h8yI3sxDaqn5ydsy5Xa6Pco+LWO3N74B8BmTmi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6wJ+PRA/XDoytohdZ4C9NSx2cmc3e0vnNde6us31Rr2wER8xw1RH/UPmCB4dP+cVs4GZ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eiqX8ik2m/zgqNOIYSM28MWrxgiuH25li+DDNGbLjm/XTPkWX14w5EU2Y8CxZ3KjZ1u+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1YPpxIEjl2KypecHK7mY+kPPRwx6tu1ZcRB8MjjikrsP8GMPlz+mqzd0GJUrDPYYWRdv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fMR+5sgXjjEs/vzkn515ObFzZtmRwzZXFzm8lc3uGTwYcXGKxcf8+JzzD+9gnjepZD6YC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otz1xHo9P79Id+Hz7cAVf/H+YO9nYqxniP0BnzP8wr1v9nOqN/onhg8PjbeWy1De9VpN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fTLqk7zVJ3e9mX01h6EO9mSu514b4npS7GkfvlhwUfgxPa5v9S52PyomnPzCFNNIb5+t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h7ITC7H/Zl3TD/xLrt+dHw70fMmuPPWyNVITO/7qlK+4s5Z8cX0hZx+OsX2gE6frt3jN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rDBdbXt1vUT76UE5iYXEPn7Ps72B2n62fsNRZTBhR/ohOHvRyCoOMjbX7CfwpFwPx2+d+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suLIVw3m4rGBB6e8wkZiYrZGvrCN9UQMuBEZJusaMKoFPvnOY/H+B/BWLvnQzzrlxS//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c7nIA0ZUDhMHw1ZDZzCqbrLk/NmXz2T2RnHMJ5efsZzCyA+zkXc97DzWs/qO2Mh59+4m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Ux7FTAfPuj1GsBF7WL5oMK9XWOEtwfXVr//uP+xvAEp0BhJYEIDW5OnTGRUpECJLjvhN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zL7YEXt2Cix2m+/wkyH+5kY2YtUM63KLkvmpEiwfVrlRwpZD8diUX/i42siSy9MBVZs1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8eiKWQ/o2ZGHSUZnTq7/1mFgebB345n7kw/bYlvz18tZP2JDjvTIm08ymPPhqj5XAxtY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K4dqROzg4OzmjaDc+cwzOnHMjWHyrSd0apB/mHSxfReT7exN/saZu3l45vwxGVs2cNqD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86ubbv50asEw9E2vYepz/vpSPHZihFcPZr7m+o/Y8SfD8vdQdXp98ravvQnmzwYmvotf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YphhxeUB04enMBA7zK8zoQ9y8hM0ci8Ybmr1wAtrsfSPD1y68rPGKNtylmvnyFrP+eiB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9grJo/zDrkfwirv3+ybX0/PzJsWHmEb3Dbk38ncO7H+1IHHZ413nkn2zckZ84bdv8g+P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Vg/h/T0eePLEG3vFZVPtsdzo5cKv+sms1c0XmZO1rjfh7HpeOvc3a/Hkxkdv2FlXV/tT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Mg2EgealZ/8UJX27is2UDs3/Rlw2ZkR7V+ylvL6zl2ottmIiseytGzrR/QRDxDbv9Ch8W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+PlrP9/6MMoFyYWtsTxh4/L1hsq3Es8bqrPf7R07MVD3N1RO8pEnfH3F9aU81MRPr6vP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7SM5mX2qD3Iy1k+948u2vLtndl7owkLw+Ik1P0S950O8by/fauPLBvEvL2SkK19/RP/BA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7cb6DyNMPuHFz79V2+U1Y8uWTTm4BsyrSc7yrOfkKDw0ay9+Zy8sOv7WYqvf3H7Zb288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9vYSLjlbdVujYrKHQac2toivb/jAQfI3x9WiVhjqdh7J+cELEz5MNmqqj/zk5D5IRyZ+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xz9dZ5XMuvyKKUaYGDUnh9t5VQvKB4YRhReL1x7NuPDIOwfFgUlvXn7lU7/qA71esGn/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hS8vdaiHzayfPyqHsJLBy0cu5WdND0curhmM6gG29+Lmw79rrNz8MEVPZn39EFVO4lYX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iKXvbMjmuVUDH8SHvPonw46Lya5+pzOHA1sec29xNRfPvLjyUhvsbBAsOMauj4lpLfbz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s45IzOLA1h/nqdcOZKTbv77rB3Jr/eDBo/Nrvet1xrOGv/PXt//wFf+tPxjo/J3AkxMc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5DkcuV+v2d7Vyi+oRNldDo57BbI39DXrYd+X65ayTI/uk186b1w/3RiwfuJ0TzL9ehImq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1v0r8jDCOn253N/J2JOTOTP2Rw3Of/7WmN2uZb1mvnjlw5TLcx08+yIWGTw1d275mavb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HftilidM9bMpFj1ZMa3FmHrYbIrBTg1heX3k0/5lnw9mF641f3nD4ucbkOT08o+t5V7+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TA9XXHvBxtx58Zwil3BgO+Ns8qUrZ720RjDNcfHkyWf6sYvKCaPyCvPuXtQ3duK3vzO3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2htqEzs1wUG9HpOHnw7J336ET1e/ycQyZ+N+A49cfLlb87OGJWdrJFe2fHFyMerVfE0x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4UydPOSZjF4N5RYeX1QMOaFyN6LyhMnGHsAjT8d2niOjNR858BHfe+Xk4oZ1k/v11R/+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JciwURDFMaYXCBi5ueSSk+VrTR5meOQSwPk5QDWNHZyJ1eHBaOIZ01UU+WwMJoujs4Zz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MOGUH0blgNjNHPKbNU17JLYay5NtGOaInI01zHqG4BbPCAfD5UfPttzI00flBBfR5QfX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Xhhh84dLnr2c9bKLwt9AgYsj8mzqFz2sLoQwEb0c2PDxIsQWFdO6mpJXe5j1pFwxvHpZ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t/heVLuR82FbHkY9MopbbfWlmxT9/gnpYr8CLAYbtcE2F9tDrRHx94JAJ6Y4+gvPC6EX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J3PY1QBL7HrF7vw09vLgyUfOJ8fLuWQ/e0FuTmeN+cIqZx9AhgM/OZm1esVUCz/yuBj0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9bfY7MyrOTm88jZH+mle3eazT/za09ZsnYv6ZD/DR8WUF5viZS/3vnFUvB7Y6GM5iG0/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ffvv2fV5IEPVoK584IvVB8rqUEPnmL0PgtjRtXfFLwcMT27iwMDVV95wyhl1lhE7JN9y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snaGs6+uzoWcYBvJxGdbfu0bW/KuF7JyNo/ly84Iz+jbiMicT5g7z2wWqRO+dX2Wuw+o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W3b58pOPGp2nHkSqha14RvL6XN710tr89l9CXiO622MxOrfs6fwAwN9g8hpYz+/WKpfe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q4UtIreedZY/G7GTq13N1cKOPIx8UPc8xBYOPzVi55oNP9eFN/CdTXbtBUx1q4WMjX+E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bBD8rkc+cKoD8xUXjg9x5VxPOmPiyAvJK0bl4k3x9bN1xtdLlrV6YfODz16MGTs7I3k+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dn0rD/o4fVjW6jTC0EfMDx4bNO3JYSVH8qCTN50Y7Lr+EEzENv13602Ea44vupuj3PSD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vTrtlz00Z0unHvKeV6wxH3J5yAE+PPiYvbMpB2efDCbf+lL9sMjKmRyueGE6T9ao85od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7h9e3/WSDazqlIv44YgHV32YTrzq5q835cEeFTvsajGyNeov7K4/mF5D2E3s9kV8+voh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Rrk670Z68dLJE9PF+pKfUfx6Etu/9ssoZ2zOtr7Qq1MM+9+9Sgxy9nKiN5e7EZHBCK+6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8yOTH1wxuwfB4E/v+c9aDsZqNMfy7NzT8cPiOC9is8H05PZdLnB8+JHP5PJjLw776lJv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3OS5kuvNce+5vDx76h+VW/5f2fPB37uls/eBjR1r/x31Jtnz/Y16L9w/H13/+Tq2/lcr3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+MPfYH3hZ6vPvFYOG2oB6a+c5S4PMuv28eR42PtPxL/ed70kS4/Cxqh4SH/EEJe93ttb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b49gWBthdL17TkRy4AurnFxDXufI5tkrPzjq6PUjeyNid/5+2+VZE8Ny77O3coWhJmSN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V7fzzKczXU4zH3hy4ls97OgxWz6YjXiwydnWQ7b6RMbOddC9hQx2OHxh1LtzvZyekaFy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OMbm4VrLE9XPsKzZVZu84LVvRkzGNj9r/eLT9Z+vsXjNyyd/dWVjLEf2+WB2MI31Qk31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XNe1va/aJYOh993rywMOf+tim8PNvvqN1p13NuFielSd1RReeZCJaa+dC+dDLeEb2c7a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+FYt9Puyw3MQxZo/hkdUTVB7F5t8ZKqe4XM3hsTXKDRfHXL1wEB88rwkMBwbbxddX/+W/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tu8ITEGCEiiZCVgXbFkyVEN4jeppJLzcRPihzVAHjUadYOZLK/w2SYLY+Pe2ExcVF3R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q2aVZ3lMHD1pw4oBF1sXw5zd7M/dkW005SgMh0BO5mQzThuPy828PsAix9ao/DBZunBx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exgxygW+WPDzmbFgsZN7dWBxnLHOmp8ilUc5s+PbPtgTe4OqVSwx2LuxkqHitH/08kHV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nuVX/8Sg51+d9PIms2YHi77cu9mwEY+8M4PDWzux7aoJVnHDQebVY15fjeUnBnsv8t2I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/fBAxbb+w5FfNbHB9NV48r7kJE6czMgOXn0WpweW8mVX3vSxNTtY5vLpQVwuZHSwy608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xaa68rV2DvmGyUcPehiBSY6rD5Or0f5ao/ZVPLX24S2uHpi9KSFztjE89cHIh70c6SZG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sqnvmA0ZXDXxlW89JTu/WnP5MB0j+cGyNheTX/szWb0YPtvwrBvp2ZYjPPWcv/VzXuiQ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YyTjZ6wXCB4f9mRs5KDu8g5f3fUuG34wYXQvYQMXXlx8cnr2sPmHDbO860+16j2M0/fz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dc7z0Q8kvmu9+295oD2uc7Bl67UMfnsuF/b1z5qdPL+9/na/kepfwq/X9aJewZKrOYJR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F44YMBAZGz5syokMhVcsuSEY5HpCxzeddW82xKk/fiBiJNO7mQfih4vp70v5Bio7/ULy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oxzkhN944/XtR6ZOdVULWT5GMej1rNe0p1/7QdLlvoTglaM8uuas64kRsdMDtZrfjecD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Ta8nFjkMa7biGq1h4mrNpjNdfvVQHFjFQNaIjmzLF45f3YeHyeDF5aQP/MRmIzbq3mDN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3HvmQORsrMmt2xN1m4sDg6y+4XJE5OLBh4Hm+XFGqkEsb1jtiTUc2PzYROEg2H6o4JtA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YnQvkZdewA1bbmzFsGYjNpKnNU5n7HzwgS3mrBXJx7qYRjoMn30fcNVLOnIxrGFni8Ke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LxxyNSJzfZjng09jsfIngy0/a36da7nAMA8TwULqhqU3nY3yh0UOG6NZLyYnM8Iyh2Ot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sazVPHHFKbf6UQx1yr3Y9M6db4Q4T+Vx9v+cZ3bzjPCduYvV/sw8Tsxz/tn7gbJny/2P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/k0r3/aj9xrlPdfGXXj+1X5zPfcrw+7Heu0Hg76d7bWNX9fl/ZfPe4qV7b2XXlx7veJs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Q+VfjpjOv2RKh2Y9dHrDJz1ZeGLJRb+MXnOMMLLD4tmXzgSaZ5CNve8ZgE1n2TkgY0OO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iA05EsP5pleLOLDI7aN5HwCL130pW1jkRrVVH/ty0p965Jx2vbD1DMxGLDV3/fH1xYA3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/FD705wOPjZH5p13uYrVHrS36mZvZAefnI3RNx/lpH1sqhMeYi/37kXIGmasXnngrg1Y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8Fwj8iKP+CAyOXZWwuevPnpyOPlbY0SWDYYDg2z6m6tXTuGIQ8deT5E1OdaXjbfYD5z9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Mx8jLjZma80uTPHyqQ9GdtM2PCQPPcBqcL24luCHJx9rvoidHODZf0THXh58jHR860u5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rcqJLzy9peNT7vmJIY/WqB7WI3L4/ODyyZ6MDTIXr5rrlfjlj8K6sb2++tOf//m9ZXg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c5ZMTSyxCWZEbGMyDIcvRgqoEL4o24qFPze1hhQ7fASjZhgRm/IVJ0bVkt6LFCxrF794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Lm9UvdHdHPhUH85+x75hPvPQsJOn+sUKv5G+fOpl2LBgGMnkULxqto75xtbZxw41MpeP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csJi6KN+wi0XczVia3hu3Pnnh+msqx/Dweb09QdueA585wQXF8kH85e/3nnDOO08aPXw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esOOHx+9mTW78YSPzeVTLETO9uyvs3b+ZWXx4KvdiOobW3JjXM5IfHH6gBbpMVy2YhrD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ltxavtnwQ2LJh6y4cNsPspiN+O4n6g5HL6176FYTe6P8sbna6OVRzHpRLOtk7DGSf0wHU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puzElBsSk4w9Yovrd7mwgdcZ4IfmGWSPPcixLXe28JwPo/zg6Ut25Ea5zX1jxx/vf2Vv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GNZy6FfwzXtAqg4xPJyXAzsY1Y7EY88GBuKbrL6FKT5/eeuNXrCJEb14vWDyExurf67l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SNzWRuvdm4VjFKO4c1/peljlCxfRix/P6zmq9mKyI6umcrYWO3v/ijF7sTG5uqpNLvJG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9Yese2ksfzjlZM/Ykddba3LfsJDT/obGsq2esCYl41dPxDYvJn17RUaPwzRX91xjtmST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Pa3ayFFnTS56VGz7i2BjGPJn35l4YV0/MLOtxzCQfMXB+gfXSO+Ns7gry+2D5ZYPgqff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lbexqtfyybX+t3dPFIIebzhqVUz3CeiO/+pC9sb7x6zyg8NjAsI/tM58w5cDPmo9a0K5l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xiQ222fkVc/pyBA89fu2CUyx9fH0/fxgiT1/OvdaLM9ilkvPt/wR+3oHR6/p4GUjJzXW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rPJOB7eYcIxiYvp6nA5HYdHlIwY/XM/g07Ej11M54nLIhw3crlFzvmGVAx816WM1wGPj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TU9mzk6s7Iz2Ixk8Ix8yo1z41T85hsnXSMYOi4PIO6fFcP/tXPBB4sEvV/blVd18yzF7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Nhz6MKzFYGfOzjxc6+oix4ieLjtYSB13cygu+/Zo3gPCppcrMmfTMwb96YVcz/0x+2KL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cco8z9oLv57rtWWBrv+9cO+p59uF6TcW/MCJDJ86zj34fFh4OHw/HPx6nRVf0nh54WL5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H1bPfRC4sJwbzAYGRmprPHme/iAfYqjXuuvWXJ+dI68Ns0YEh63nfXK26jbimYOez+vT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hU2PEQwxrDtbZMb2Cr5RP2DJ2b8+7ENUfsUwigFHPvj4XO6dd9/nwNYrLG4x4Zrzn/ef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qDrhO9e+yQnDWQhTHDo2ZIgMXjHV0BkVQ+8xGzmg6uUTVj3qfqE+H9DVC9T+oXpFBhux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2HJtTe/8lEe50x27c3/WU3Ho6g8Sx7o5Sg8DFR+TFRcZYYrRmRO3PRGTvXqrj09YRuvm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kdu3aMuxHKqVr5zDmJjVLr+uFTK+8NpT82KHqxYsf2s6mOqzZgeXDYIrdv2t9+G3B9ao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4fBJro5kzho/crHIwybreRaxZ4vNMSx2/MQzTz99socbs+36tM4mWn7nbwAu8P0NQA4a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UrMrdBaUDabDdG5gHVJrL1h3i5ZSyRXHJsqjhmM6xFdshYXb5vItnnU58oFPl96Nx6Xi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zZecL1YTYjPjxOJlVy35GOnJZj2YT29CxC5PPdCvfGP21W+O2ht4CAaZHqaDSY7gIOvm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uJhy5edGLTcsb2Nxu2m21/nBEc+58FBffKMc+RmT+8k3XyzGzLMeJjsvKj/+o69GfsZ6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W57sYMLx4aQXRQ+9ag+3uRp++ctf3tq/9dZbu9/qFNuLMV345uJhdl4AffhGL7ba4bBz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VRMy8oEFW0547pUeqleu2FosejnyO3mdNyNYHLhhVnNMTi8+hhUO++blISY7uEhNegrX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ZMvGrz/09wHZ6CUsL9i+9SBG9rDDLw9y+cKmI+8sikWnFz4A7j7Dh559+y8mjKmPYcKp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c2P85JNPds4RX8ROroiscyImXDo2ZHTVJT/56AvZ7t9ae5jdPmv+cJ+v9aZ21QCL/cvL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2jg3/UfVJgdsL/JH6mnPERsx5RcjfbBniL+8MT0Msr3368zpXzHCqNf2R27+Vh32YhEe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GenpjPI1iik3chjl4eyTdxbVhepLMTHd7tvycx7V0165Xv0jJutqud0vPWTz/PvTW3Lx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taYncwab03f9mFezkY+xfeNT7qh9k8+udeXojZrR65+cYGI2fNnJ1xxmvdInc3hG/cb8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b7mLg6zVAUOMeioWhpEfXHFRZ6W+lad9I+/8tCcT18jWubQW1z3oy6++2LnZO/1GYvoXM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aH3+VlLn+3zrYKW5seQze1FNPoAvdnvS3JOPv+O4H0IWdZ+BY7SGC0ct+7q96Sd/ZN5+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sLLRy/bZmhweu3Jij6wxW7Js1KW/YZAbZ57ZspkUfnjqW+8i9nXBD3bxYVqTn2+LvLll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5HJyllyPnSkx9vW4zqt82BnJduxF8MncZ5wF8eWtFqTniDx/eOKj9hvRiUlnlJPR3ojX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Jw9zcdnwweVxVx5OI5m8yg2Tee3Jvt5a8xFXP8nrdftQP83Vx4eda1ouPdvUR7LiIv78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DfK/tcGHwh1N8OLMORC5+z0ZsjEjP+pC8/bHmL1+26jQXq5jVZV5fsiU3JoMrF3sGvziw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fpF5mNNGnuQwpk69YqoL1Wv29O0Zm9bw9r192fBHcPMzTnzfzvN3vCL/GrkfCPqXfbUE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fnq9vHwI4bnR3OjbTJfY7oXr+l01+4aQfyHYN+32Mwn9zmHVs3L3K8Q+hCTb/6Lo4h3k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6AP3eOdhyfzLv/uDu3Uvfvr4q3vfP3e96t05G8to97vayE+el2sI7b9htuZ89LH+8GVP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+uVfb/14D22s27Qlf/be/5vrDv3MgNn9nyH2rexes9t5Zts98khnZuC6cO2wuBr3cxHVt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VO6w2B/M03++4iB5wXfd9vxF1+t1/UEw4LKx92o0r1dYf6zlxa/451zJ4/ltPuz4m4vF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sUfUWr2uiOqpJDnzD50MG5/w5nst7b1hqQHzoycpbr9tT/Pbbb+/9KIds5RJb85n7e+xP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P/l1ZqwjeGJh9q3vxs1HjO5psPWSTlz9gYHJxJJb/P777++8ipfe2X9jnY2uLX/L14f8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3/3A3yvfudijZbPla46zR9VkrxC87MpBLfXH2Zzfkkfq5TevGWSO6NmKw84awWRD7how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50Feuw8rBp05HPZiJDeGgb0+V5M1kgvKB92tHcMJT47JJhZ/MrmoIT1a4/XVv//13723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4DXMGohDGCAZIlO8Q6t4SdDjbNsgPvQO/9/+9rfdUHIHSFLs+CjOoXBIrHcxizXj9uhL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oiYVdxbJ1pws3SQvVvuDwBvM7FFNT2eOZs6om1JxImvymUNcLnKWP6zW+Vp3iOj1W//E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Ys/kKB6dHothHdcneB3qDi8isy+wYJDDZ1csMZCaYHogRB0wfuQuDGeEHUbGapUbH7Z8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Pg9WsNUpDznrBV+2uJrgIjo29X7uGSYXlx9sNbsxmssLFhKbXf5iI9fJO++8s/PzYDj73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umHCJxffzVIu+yeji5G1eOXBz6j2+cal/HEP2NWDxLKXboz8+dV/xI69elwDvcjyU4ec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oQ/yUANsGGTG2WtrfvJuXVz56JdYf/nLX3ae+slX/ah48isvst2vVQsZTHh09ZoNeT2mq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xzx/2Eb5kYuN4ZQ3Zq8mXB/DrFfGcjKyLSdjGPbOmr348L0xpCdjj8SpbjXoq755GBbj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bT4/WV/76YHaXcy/8upf6zL3EG7uIdvX9n0A8crCmT9ZF6/aUNcnnV4Yq1m+1UPumm1/k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8mEPe+IZnYvOF50ajXr63XrQl5e/W1e+HnL1ir94mI4fTncre/TK/takPMJF5vIhx2rpg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H5p1JtWiRj6w+PiVpnL0Nxp37ovZVDP/3qiyK67ebfmKIa7csTj2GSN24vOHh63V6AyJ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HWcP1j1k//T9nDF5wDXKk79fGWNfnvVp9kpOcvRmX+71gZydkYyN+PIQH658xSSDZSw/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aVP98sqHvv3gw9+ZmnGQkd+za//S7f17r69rzgfk33zj7y/5gY/r3vlbb/oXzvWK/fXXT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7r26+3zii6W+fp1MfARPzFta+Z2+n+vs+Xff72uWPX9yOZdn+4b1Qv38qpeta6X9sMZs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RnIlE7t+ia2vYljXLzZiwOEvrp7KCwZmz8+cHz1yjuROJyeU7cPV388+/2yfM2Sv4Jeb8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R/Bc+/ovFrk+WftBHBw+5u6VcvCwLX/1VSsdO3j11D1ZXezgYLk403LoXCI5yK99NmbP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eb4RA5Grg61RPuJh+cHj3z7UY+vm9VcOZDDM+Zl3hvSJjD29mNi6PMsVdz/mx0aPyfn0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EAup11mYeGzo7a9YeuH9gRj06nAGsJhimCPr8qhf5VyfyMVVM3126WP7KYf+QQP6ahOv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rdWgbmytLjr7Qkc29XT84cCXg9EaR83h6QmGARM2eX+DjZyerL6pq7MXVxcb9ZyaLvdk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fSsL5nmPlN4bysvrBCLzGgIHi8PHh30+ZHv+3crv2Tf3vpX7ej289/3CWI9LV1erH2vy4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t/QvrLpfXrjfr1hfr/yfrHuxuxXZyy+t+966HeFHD16+98Zrr967/5IfdrrPrrgLZzVu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dT575vEBonuyDy3Y+VVkuaN6pGZ1JrNW+9yvaasHdOadb3anJ5f3Duau5e4rXUNs4dO7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129yxJ6O3Nl1FsoFOw9w1MKfTiwx3AuRPPwjIPTq2etlh9jC8SyKzMUsbnXNPa9ueNbY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Z+3DZutimZe7UW10GJZ7iDNrLqb1zAtZy6HrRa2uA3Xzca1P3HrPBy6dEQ6yHyh89hix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D6LY90MrdmqTu9cbe498AEqeXl9gywtOtXXdTaxyMEd0bPjyU6vz08iPDT8+MPVFvfza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9urc9/CF7Yx5c7FO3f5zKj6/2Z2T3/pfv+JP5rnblw3IfbPXPcpvoKgb13P9sbdGuSH5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Hvl1btQ8+9Ke8p29zLZe1lsjOfz2hA9fMepVdp0n74eN9pmMfbnxx/TWMGEjcdor9pge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HW7nvbr4Wbf3ZHRiys36+tn19dWvf/137y2D+wwlQok4KxQwsBJvjoFkX2DBJIbYWBsl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IcsHDq4pfGpgBbOdxW6bNRcbo2kbhzXjwT0/qdpu/xPBYJdtMvN5wNCMXY71ozGea3M+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Sz6ZD0bVaK2H5UiGpj1mj82Li5Jbh5EMRgeITl7wyeoHPHZ05HDYdxDbNzJngZ6cX3tU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2Ydh7szWn8bIvNywdXojmRc4Y/0xNhfDWa0PyZFY1upA5mHWG+Sh1k2SH1tcnh6y/FRV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2otX7NgaOR8IJoxizBz01M3eC5Nrmh0//YTjga6crHH73bU294Vu7oFYsIzYnsDv7GJ9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rxstPMSeXAy1OCdGay/o7GafY2tyJA5Zb+bETGYUj704sK3Va90oTmdUvrgcxamm5nA6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U0x4kVj1MixrzE4e5SsXDxDw1KO2HXdh7hrWnP3O9ebeDd8HGGxgiOyDik0Lt3+xD1V7+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Fs1ekaerF9b09liu6jEieeiFh4j1GrQfEMSKYbaf4RYL+yDQi+3dN9fwzes9X3Z8yms/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1kevd3ImZ2vt7LGH45sNPjz7xhubm73Ktpx8+GePzJ0DNbPTEz7i2FPfbPzZetNSTlhP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OFhv+cKxfe/X8C5g+UOqBl7+89UYO/PUe0e0H0BXbNz7gsIvEjOHyg2HcZ+1mbR52Pd/n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UTUYcXZiszHf9d+sxcHWamo/Yeiph0h29PmUl/NV3Ll/8GH4VzDP35M6e4f3G9Ylpyf3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rylk5vayMy5W7Ayoz72HnXzqlTx3j55d7w/o2Viz48MXhj3p3siPXN3zPiIuhplN54+e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fzE7fXQOxSHr9apc+cHCsNm1h5394ppnP3MwrxZrjPpGAKpHcFA28OqrOS6vuzHF8MMk9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28tQn+HLIHk71kLEnCzMyF18d7RE7bE2O4ItrzUdcsvYLkTm3PvSUZ0TPDzZ7fv0rfhhe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PSJjN88J7nx5vikvMrqJJ4/qSzftUfXRzTjs9FWOqDM366Bn70206xt1topnbl/FgUk+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jC1ZsbMx0ssBrhzDMYpXb8SfPefPDnl+5EsOE5uH67oql3iSmu0DH7Fw+OZyqFftwYzv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mHyrD5WnuHTkfQvLXN7tgT4I1d+JJfev8IrFvnKKwUZ+IrlHetbwg5R1BS2Z+ldOa9zf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/W9flt+6F3+z5S8vn4dL5xyl8OGXNDj9Y92oyTO9DvhevfvzhmPjVpgdkcnZNGtOffTo/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2lG9jut/+PpljuQw+4zmXumRforXWbaO6zmuFjLcc+TZq8s5gz/PRrmzo+s1T47YHF1y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NuWvXue1Z3BUn9jOvOSEkVzwxE2u7vOvQ5/a0stFbPLIuv7gdGz5VgOMcrFmK44emstd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TLLlBwfJQb/as/pfXVg+yByuWPNclBOssPM9cbq3XOqCySf/Y3d6Vcz0cOVWz9QgvvqK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nvi3h/lN3+qolplTtHZz220s8ZevWEuwNDevJ9aI3+K+KVg+/Q1BeYkhX3O+rkXY9U7/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7IznTJ1rgKx9UxcmTxdPgsk+H7aInbzql944F6heiuWeP+839Q6VA+Yj9/8Vi9+IxBWz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9u4Z6p4Slvys0XqPcX3129/+7r0l2P8KMAeAwAsi6N7Im0ARW0EEoJeMMXnNQmGw9YKp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mD/fYpUXgsNHbmHT5YOKi9soc3L4NUCOy/v2G4f5zoays06PanIxYedDZl69ZNki67tU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3y7WiVE8IxvzakUdAEQ3ffPDYutlOnvoBp8MDjncsNXTBUgHo30LE5FVuxpclGTVSuYi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5xcG3y6o4vAzn3XGiJxvc7YoXzL1iVFsuU0MRIfp9IUOLn/9QnTVjay9UfWQr5905VM8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opNj3Pk3hyvPbOSiJ/kVJ5lrBa68fSjghRueF71eDGH3017EH9cDMVH5IzJ65wA2TDoY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L3N54WqFUQ/rP13ni5959cBSE2x24job7GDVK2tz95leuMMhj9QkZv2H0RkkhwPfXJ7W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+Lg+Fg++OGRw6pFzLR6Srzxbyz07ucEoZ2fLr0iTk/GjZ1s/yIubHtGH6ev58+9woeK0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5VoMdsbqZGfOVv/s36zH3E8NEXtEhxH/yRG9c+A8iw0rn1krueuw/JLN/sgJmdNjRC/m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4hwv8C2id9+pG1SI/+OSdQ7H5hG/tVyDlP/elUWxzzB6WHOjEpW9/wu6aQ+xQPcRkO8bK3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4mXT/vUwBR9XZzhyyA9Zt89kfZvVfOaKZkxzPvImM1ojPmy6NpFekvMzx4g+Pz7Y2n24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ln3skbqxnGG2zj4ba1jFMy/n6kL2o77xYe/skvvhjydlH8Tyg+ts3b3m+CGjnOjN+cAy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ciofMvpsyay9Hrj3sPU60Yes7KpZjLi86NWRzcRG2cMlry725XTljfx6Y68/1mwby7/z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riu4ap5ni95+85ODeHTOc/hisumMqwXDEUv8WT8ZHYZBb47E642xOMWEh9iTda7CK19r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7LIXj3/1sqNDjeLKoxqt9QE2DGxOZt/N2VYrXLH1pXjlWQ5GxK/+8+9sy4WdUQ7myBqW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uOzUrq/sqhO2PhenOnA1kMVhYDbpy0GselIMNvJw73ItoOLAmefCB3TIujwQbHhw8uVn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njHU2bmaxB6zlXt7AKu+iB/TGcVQIzxszVa81nrS3tORVxe5aw4GmbHczeGIL3dr56u4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MtehWlA41vrLjj2CgdTM7vnz83pgTpfemo0c1a4/CGaxxFiW+5tavrH/9JtzrsRSU31E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D6yrE55RHrBgz33yAb9cwhBXDH3Jx5qfMWw6Nnyr/S4GKm969skQ+/3tzIUHR65G2AiO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7blaEF17Vt7R7Fc58FdTDAvN2PUTprjmnWNzMerD7BMb/mycHWdWHfTsy+98U9RenJz4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ehpZ+1IFEqt9FrscDv45l2zgYOS569R7eW1lh8zrkTjN+ZojtuHL1X7ejRMmHRsYesIP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jWFiMnqUTN79ORSUfXkXt9zLx7w4cvHr/eWZL4aln43tWdjOg3szffmZlwMyh10PrWHQ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HIVpZIuRfFD1OD9GVM4zHprrOGoefufWWq71Qm7W9dMobucufHblOxnO/gbgv/zL//Xe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GxccRwCCGIG2gZOzmZuEGunISxYGYo/DQDXdumaiGtCNCtZsdrkgdjXH2I2DrRcjB95a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nuTlCtucffXMGrIXR44YWSNrb/DbDJxdOcshjPTwbaRci0s3KTx2SC6YrF7AVbd1Odyl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l6f8pgyW+ax9+mPETh3sIrbW9YueH5r+5vVA/jhbMYuL2DenNw9TXvRG8eiKkX6e9Vju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Vx49ALlWimmN2PHxKy24ByAsB/Z6vq+1xR5wYCJyMWCx7wykl2vXJ5zZw/aDjJ88POjA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Y7/u4Y0o++LCrFedn/pBLndkLW61ycsHU+rWA3Yw5SWH9hOeNfKGU9095IrNDlkjMWHA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Lg/xyskDvG+DsIGJ5clP/HIjSy4X3DkNm15u5V6/4+wxe+uwYFjzy5ecn73gE365mKuh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DLc65MUPWeefTE5xufv2nT+03a+iy8nIn5+x+2WY2ByJCatYxvIwWvtwgX29ybc8yPi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Fc6sTc3hsSErHrv01VstqD0gn/585eCsmDsr7t1wOzt4n98Xbj5Uf/zVxoaTzrpc1UCX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bPnTyiMXVD2P5xjAQHDmqwTdo5CR3b2Z8qMLX+UL1uj6dXvl2xfkGkhhIbLjlgPiKEYYc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6GGVv2tQreZiwqUvXrmgWRu9ubj0egUjLERHrkZ7J37nplzZwrKmQ8X0BsAHgCub23wi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tZZPNbHlE4snv+z1y33RPulPf4OxGHDkW638YNyNr074cOjZwpNDe2HePRU+7M6cXpnH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7OIifuTGsaq3Xxnw6M2yyk3d6OJH5i/fPtc9PPfDUXU0IPtuepbqf1nu2zfl7Dfr444/v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yYUdrg7nxmsVP4zErJflbS5u/mzlhN2f2NQ72LPO6peXuTzFVQtf2LNe/ticrf0ywmSL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mOVdfqg9ohdHPHP5IPEQDLrOiDz5ztjZGBHc1vT11loNcoGlXmNnO3tUDeRs4MGxz3QY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c9B1gLJtTCcnuHH9kyO9XMiNfIzy6df5xC6uceZuXc0wYJLzIasnZNbG8tOP8hFPPd0j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thjOnBEGPSqudflgshiVgzjyQ/WFDZnrI92suXjGMMnZqiEf+z5JbuzUjfXePmIkPsxw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wzbEPbn5Y9++V2ZbXZ6Refq7L6tNL/dJPWOzdg/c/xrdaQV8M8/nsH261zn7XFzJUTeKg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nC+xMP2ltpMzjGJH9OWAykNccVA4k9nfvf70z9/A8/wwz50z0Ddg2RrLD07n1Xyedzmo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/EXkvnhgRGqc1yGmIw+Pv5iwkreXfJH6+oKDHFF97JmZ/cE6f6vbOWLLD8PIr/zLfdaF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YuNqJgtr1qVf7RfKDrGTUxjFK5eYvpyQ/sinHOopXCPczkBzzIdMjPDM67U8jWLSwX36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xTey5Veek3d9Kx726/ns7AuiY1Of4LbH9WyuZyzyci+uOSJHd3VG67t24SA2uL7ZG2zP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NJC81BHN+GjmNXPA5ZgPFgPLBZd/PP3bf6w39ZN88fXV737/h/03AAkkXgMBAa7BCqx4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NatNiq27CGHAraBZSPMILh8YdJrdi8u0r1HWuEaJYw1HnW4GT574gOQc6PDlZx5GzUfG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KlY5W3coEHsEgy6uX7jccb7kYU5bVI7W7YO1PJBewUGzhknsw+Hn4uWjRuQFk66bBtKj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OSTD9bS+oupEMKoxDGN7xp+Mfw/ZybDc4pkD3PIrnnH2ECN1i2W8K+PTiLthwpaPM8gW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zmj9LAe5mvvmlX9ExK9h5qs2ej75lZdz25sM8l5kEBm2Zq9OeNby9WZDPtPeB4Dy8A0U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fBEZ6oWUPxl78dRFRo/hkbGxhofUYe1ho4dXtunrk7U+GtWB+cqxWN2v4MnBizf/sIrd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CiO50ItF5gNK8eCyJ4c/bSJ2GIUjR2zOttzLp77XF2s9V0+5IX5sZtzORrjk2SYzil8P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SR8EmddPfuGVh7jyzJe+9ewNW3WwZ0MHO6yun3L34eNLfpVnzdmzzR62PfWrttbyK5f2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S/zOAD/z/MRA7Mj5yl1OrlV/P3FVv381wYcz/Ga/tt/z8/f1XAfdo3dd+18/vLwJhF8d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5CTvrvXyMxaXLa4/4WbTujp8+FcO8qtf1mp03+D3fF3/au0baOwi2Lg6sV6I3x4bxeth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smdw6IzyLFf1InMEG7Etf3mFVZ/oYJSHmGGpAZcHMuJqCt+vqL38wF78+NqXs3pd+3CL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bw0zf3khI3sfgIq1+73W6mG/+/bg4TJku122XWegPGDyEd8abvr2g4/66MTBdK55tvnA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5EfHVs18vVaw48cWlz9Gxs5AedRjfrMX+bVuRE/Wmwi//p6fWpzRfS2uudqxfN0L5FIs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6JG8cH5yR2KYkyP7WF/JnGEyeM49WXnxq2di0bGToxGVe+ejOrMlYwOTDKsHJmzy9i17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4eYwZv/zEaPei9HeW/OlZyeveGLJBWUbrhEusi4H2PXJCE8/zPMzwsPtUzlWV5j22EiH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9GjGQXT2Rv1hs1WfvYaRbznB4F9PrMnJJka2bOCzzzYi69ozj+EgOPTWzoBR31yfcLHz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bItf38o7mVF9ZFMOp1pw9ZCz1xvXlzzlLY7nNjHJ5BMGTL7VZ47hsKdnSx/T12uxfeDk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42LAQfn64MGvC/tBDj0cNrMmsnw7J3xhGtHTp+f5sp6w7fWu3sGph6h+Geunuss1O/sl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//e3DVevsGYzyj8JjN88RX3NYzoQ6up/J1wd71vSw+WIx9t+CXq99+4PUpSfD7PRd7vZH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jXzI6BAZDLK42ujgyKm8fAGhODDkx4cOmScTC+lH+2JuxOWC4HkN1xNsjdic/LuOL/mK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jDCw67NrVA182htzMcstvwtWn39c+snHvH5Z54/rCZvw0N29qBZ1pIdlbI71hR9bcnui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WWfP3DcA4fsNCrnBE59Ne63+8FH18Nt/M3k9gybDMxc21s5495qZFxJrxqMvB2e4fSSP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Njavh3zJ8skP06PmWBw91a/Od/GbT+IDe+IXD7GfuvTN9cU67OotJl/5sYmt+S7d9dX/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YMECzSDgiiMrqdimRYKVLHsHxQEoGWMXPjublJ3NMorJjh87xBejCjoXznkBL2ZxcQejG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wN4fgCwf/uWHUXjlhNjBhjdzpK+ObMsFiT0P4t18rZPNuTjp+cHQ7zDaH9TIB6fD1dU6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xZKD/ame8JA4xZz5kxvtATIPh0wc47zZ1Dvr6u8MqF2/jfXNCK+4Ef96JUa5kKfHasjX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HbFrDkbfYYVjn62zxh+khxos7eb2pVy5a59LfUpG/rNhhBL9eFwfLAcGoj3KL2xMjLPYe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991ozxvsfOUIG7GDMXsLj0wu8mOL6xM6uKdOMf2EU1+Kic3Dlxt7cTCaerHKufzIrMX1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xPIi59NempPxg4nLWT7kCE61modVXubw8iPv/FVv54N/ePCN9cwahhGTI3my68WuGhA/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gf/MxToiv5y9dX4W+0dAnENY8hW3ONby7FzDwvoQHmaH9IatPZFXZ4Ic5V/9cOSxnoN+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Zm/P3Lfl0R7WL3Wyl0s49TXfsNlXl3Ux+Prwj8yvAvFZu3NbG3mxw+CjX8Uqng8sMR/r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ZHT+I/mrs9eocut6t5Y7//pN9+Ybb669fGX/Wi9fOrZywObs/MqvDze//U4/Vz3Xpzfw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NSy63aNVY7XoO7t6Lw7bMPjACMuanl2xMB1qDiu2hg8jP2SN5Z1tuZJVdz3H5UF25itH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5vThwxEblpYeYTXXSVQv/elTu/LovlMu2cf/dfwj8cl2yg2NPnDd41ndrR/Xw1HKureT1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2Pnj8aizLb7Xrurmb66e9rba+JcTWXJx2ZnzN8fRzPN6nUO/Tq8n4uitOQz5uEa6Djpv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VrM1PXuy8s+WjXm9YEOenXiuoXwRu2LT82crPzI5e63F5nz1NNv6ao8Refma6y12Pfem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gc3lUy3llgxlX5+cL7nVX5Q9O3WSW3cN4ezZ1rPWSA/4YHKxyMzx/gHO8tGLvqUMh325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J/1Kh9nChxuxIRezGuolfHXTqcMcfr2H3fkq/1kPf3nwu3vNs5WL+lD5wWcXqTe8fMsX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erV4nmFTb9p7a7iYPeJDn38ya9jmxRebrZr0iQ3c/ODLCT69vNiTOZ/6Uv582MAOE8sf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1XPX2Nwf9fZ6WD+Ns14yOGx88LCGpT/XM0ZiFF+s6heHbOZI31kgK345GeNwGjGaces3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Ei8c1NzIBgaSHyq2mO1D/enZy2itx2z54ubtrb8T7W8pLvTdi37AwgamUTz29UiNuByw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zs3dmp0Xe//11+cfI+lLOOT8OyeIvPOJ2KjbiKdOjnRy0gf3Tr1A1eceCB85P2RiwmLr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ZF7c6iZTk3n9ZyOfegGLHrV32JyN/K3Z8C3/5kgu9vJubCOMZBEdW370KJvkcfnlg83L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bqqFPlz5krcf1uZwyoMsW/84j3+8cOYOU/zuD+b2yH0+DFTMrtF6yN5cXCw/dnTk4Rv5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4ohvcXDXb/Iw1NyzgPPWdaA/7T0Okx8qlrW878YPv/jqt56M0rcfxrm+yeX66jf/8J/2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xVS8uQSwMBKzByx6QY7D3a2JYLM4VrjbG2YzTcWizx/LA45u25y5ZreHIvNtkNXLmKe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8hPHHFYY+WJxOzzs1C0eKl++5myMU14Mc0SezLzY1vzkLyYserHEpGNX/vmWc7HLvVgx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3kf08JvLrz2/e8hxe1wtRn7y59MNCJPPOXt5s+U35TDpzO/2hm15iM9v3ggm83dz84Ih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nfAiNnRs4JcPOywH8vJH5Wf0NyCePVtn+CY3Mj3xwmnOV47lDZsettqKmR3c1vK1duNs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7oNw9uVXTDL1kcHN143NTVku5YFRtSE++motZ7mojQ9qpM9PDDGrLRt6OaN0rd2EMRu5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ev7iwEDtr1h3c2q/sycLh58cyLPHMKwxYovqOXmx2Ytdb61RPhOLbmIg9yBreZLxK0+y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rbVv4L14g0lmFMOcLSzXhfySiQGDXfGQUW+dKQQrHTLvTLEz9wFk/+CFNdxyEauHAFws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lhzJbT6AskXhWGM6scMWz4OjcytHZzx/emQtJkbyzgZWxD/b1lisWM71I9nsj/jl6j/E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4+IDJf8wCYx6yp4d/erk/vDvxFt7748wrxzj+sge9YBDVi+RUY/LQSxnUdzskXuFvrFj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LFfUPiH1icV/fiDEzx7Tm7MXB8PCXRdz3+Vuvfu8euGNAFs6WL1JsOaTrDjy5x9P/Nkn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TvD+wFZtxZOHOssVxsX+nHlrVEyM4KDqZ5eMLZpYd7HFJePTPlurAcG17l7Cjx29dbHC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P+jhOl99AMuW3FwsdRlRWHDp6YywEHl15B/3gyFzdnztPRavXOg7owiO88UHGd3b+MnF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7iPntfX0Qp69IYCbnB17OfGvZnM+6djyFbN7HmKL6IsLm382cLpO9KH6ype+PsKTNzbv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m7cPmF1rOpjsYPnwz7XLpnPCzlwexs5V+PbFr1KFza6ckRj+xEf6cMXTB/I+RAyTzL1d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DrUPZGGrD1nLFXa5yac1srYXYsrJ/bG8xJg9Z9v9hb7+8WstD9hyJxNTz8rPnKz45uQw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eszp2zsjhjPztGZXTLXlU37FN/KtpvKg69pQt2/8lSemr0/05aJmDMNZPvHpL/caMhjy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R2Przl01dI2RiV1uYfJnKy59feBbj8vJuScTy3oyufOtF/wjvmGLV87F1O/2afYJsWEr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G7axvP2DKrDqA7vwzPWimtCcI3Z8MZzOpnW5sxELwURsvO+A9/Dh5V/9Zjd96eWvbn2i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Tfnpi2//sYfdh3/iF6eeOUew+cifDg5buOb1nc7I15if0To/uWN+MMLJr9jhYvPZH7nY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y4k8PZn+lAM5Msfi6BtGYbATU758yRA5H2yOfXuUjW9QTtz2Aib8fJJVO7l/CM0/Xmgu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YTid22KxK0ecPN/8wzNH5uzEFA+FMfNjX38mrnkkvpzyi/l17dXP+sDHmk25YcQGfrnM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GLDJklvzm3Uj8fGSX1/95//zX/bfAGQIHHMQ2IXTDZxDiRkFIUeAyax70Mge01vDg2ue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ENz8y4HeGpnzxfBcHHTna8w/vmFgZHQDhm/ORm7lAdMbYN+Ekg//yWTyry81nky+4sNl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fUBk7LK3qeoRqxpmLvzEnYefnz5jOljZxuT1EcH8KWZTTtbsq6l8ig/XGiN5i905YQ8D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vuGw6NIjo3U5oHKbtnD3/i+5EVeLnLB8EFv7JS5/sWFgds6dh0LkgdGv5fbTyDDkMG9E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LzQwxZETP+t6XQ38/Aq681lv2XmRgoOSl3N6OXjR4Ste8e1DcazZ8mlf2MlZTvTl398A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Ia31D44ewYYj1+qCSZat/PWRrQd134jUQ7j1UB3s5ZKcLwpPTHWY85EzWdcATLbkGJaa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8eCJxUZcej7sMRvnWsx6Kh6/+k9W/XyQ0Vocus4dP5xNBAdeOudRHbDffffdnQd/xEZt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cub4i0svdnHlk169ML9asT2IsaUvL3M2+l7+7QGSm/MGj229M8ds5cS3XtNnR6+X1mJi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Hc1+w2sXlbw6j3Pndxdcbv5p79eK5l7RX5QRfHDI46vFQ3rkUq7iw+RWPLx3MdGTVA1ce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rvysxaJnV5+MvVbJTR+vv718GGDErkVED8NnhOUBGw7ik4ytfP2Ks389WJz6WR1x518s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HNUrjpzDpBPTmaNTcz8IoCebez45POeIvRj9oAbpU/chVE9g0VUPGTz+1nTmcB489Kxy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rj6pUww5yxcWGX824RW/2IidHNixr2fW7HxL1Ae2a7nz06c+eIYhl/bKmk+MYJUPmfyM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nV7h6rUv7OTJr54XxxoGmTmSF/vwzLG5OGpBxeYrFpvONB3yJwjc/1wbbKtTTvq+bdYc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lXzYWOsjXHKvO/WyfOy9ftM7W0Y5sBGXPXxjPu1h+8rO2eQrJjl/I1vy6jTH9J1huNUT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M1z2MNVY/8oJLht7CXvuYdcKzHzqmTlOJ59qMMcIHhzMvj0Ki49RLtWvLrnmVx56jRG7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Fix2WHpkLjZiqxewxaeTkzU/2HpKh+hh23cyddPDhoXIxFELDDkgMeGR1zN2/Z2nzl42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K75Y9hfTywW+OWKnj/z0RRw6+GzbH/IIpvrK24jqVfnzN7LF/ODSyy3s9HTts7Wcvaay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Ty6+db0oljk2V1sytubFQnqKktcP1wWddf8acP2HAw8G1kv+9HKQDzlftr4A4gzQuV/on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LfnLa001ouqCo2/1G1mLQe96FLt9hCPP2D2n/LB5+cN0TcgnfyRmON3j2KjD3mDf7Pbh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qYP9w4W5NDsWG3hIXLHaZ8S/3pUbWfvKruuls0uGrZPBLc46lTunn//89V2nvuk3n70H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fbowyPSNLV19EUtM+0/PB4b90HN+6Nzzz/0SqYd/rKdGuJPEYgu7eT6wwusal185YfHl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w0PWE99ozaf9MFrTtRditd/m6eqPnOSm7/y7ZunER9bmfMqneOWkP9Ugjvn0r87mP/Jf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ykFvEAw51hPUfZGuvIqLrGftRnbFrAZzuvJnkw5VG9YPxL44ycWT07zfsVHn7L05PS6v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RM9eDfUP1QP9KBa/8oJZPtZiISM/di+88DP/CvDv9weABIgDxy4ao8RncFRSgvPtkPOt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koydOZuwIusOg03C/Mno+O5cl75cYdJ3kMo32+KKcxrjjfx5wKCDg9VBhtQNC/OTAzLy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f8Ixd4M0soFlXV5I3uTdNMx9AOMm5cYqjhe/3vSR5VseravZDY/Mha4umLM3RjWzYS9f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yZIjeGz5kNUrttbwXCDtM1ajepA6YbBjH26+rcWQR/npjVrhqltcI7kY5OUhloc0cx9C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U50Ye8iGDwV6uSO/o2MmBzocEH3300faTW3tGj+XHjw5Vg1zL79OVl1FMb1LonYnOgTwQ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8e+mKCeM5NG+yBOZ6xEsZO7h5+R0zoAHBjH5iO8hApaekVdXdbAz0ouH6IulLnMjuXz5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E7VjeHLhg9mT8zFak8vt1HGuJzhyLD6qj+R8xbFOJjd41q4rozx78FeXuBiWuPnL3YfF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Rn7lKaYc7LG96xp2fuCFi9lbyw8Gv3pXz1C9h0ffma5n5mx7OKs/bD9f95e+Bc3eteKe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8y2P9oANcg2Ex1ZPnX0yuaUr3/aV3N+/9I01unDkKQb8+o1gYBSGPqiJrZ7Jkb1vtu3e7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/hNjnhF6oxrJ6lvXWfuhBmfSBzZ+Pdg9RR7i08lbX8IhD58clRtc58uYb/umx/qG9IEP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z9brQfssHjk8MjnUJ/HIyTrnTx4/2b867FvI+YgDq7ydX7Lk8DsH+tBeq4Vcn8jy7f7T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7NVYvPZfH2f/4euNOVt6NHuqRr705rDUo1fq5a+GcPXBT/79+unDR+dDZHp+HirgiAdL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HVvzbb9IHmIgtbKxrvfsxWSHyX0D8/5L5/lKfHm1f/WgvoTDTl6YLb04mL5rB9GTta/i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M71ay8Heia3O8sDm/PSIj7U4mC9co5idBXaYn72HqV7/EJb4fNXg/PAXnx2Z60U/yFH3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9pxt+cDtbNj7YjtH8tfD8pUfW3HM2dXDed7Yhqs2jNShzpheTGMyPbVmi8VAsMVl3z9W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PHlbz72HD0OMKD38ahVfb8nttf7Sycf9Xgw49VCvP/nkk23TedUHMeULS5xqJLcWxwhD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VZgOtRf8xZWLGPpPDqvrRQ3kyD6RsUd8xe988EXikLOTC701+3J2JsLv2QQ+W/H0pBrl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gSFOPTCvJ90j20v2zpi50X7Iiz1bpG/m/MVgJ4bc1MgHwYTXfUf+ZHpZnfzhiKcf9bux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H9tvvZAfCldNsLG8xA+DjJ4t/Lv7wK49lS95zBexkyN/I6I/Z2O9duxvu597kZi4emGy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2txrnzU/tu2pH7YhObKj48NWjXjWIx4MvnST6Oonsubjww9nrvWWrZz1TM/1+5VH633vC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rdXFtvuW8yBHvuqwln91ycG8a/fZ6uk7b7+16jh/8xZm+OUCr9zFgC0e/3JiY00un/Ij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T3n0J5BgyDV8WDD4k5kb5WPsPMByLyJnY43FqVfqEkM8awyfj78B7Afs8IpPlz9iJ186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zglWb7HY1wtrGDDbX9ReGun5w8co33DCUBcbcz50cimf/Isr39kLuSO1spU7GwRPfuHz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u7wxjGKww+XUGbBn/Ukosp+vvXu0+kA388MIbq/f9EgPyjc7c0RXj9SHYcpfbeymTb2C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Xy9PvZfXf7k5W/T1hH2x2ORrlMvsfeeTL+YrNlv9oa9/5YvM6zWsrkW2MMirPfyIHiN2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//69tb5PgDihCViSkwrQocEFzz6bZMZo4qU7SV02u9iaaj6Ll5+Yr64GmNN1w4PVRoQNl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Af0qMAy4xY7gInKY1Vku8MoljOyLJQ5bbI3422x2xg6JGEaHy4uDh182XRji0GNyMZE1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b2OHOD8Y5EYYyRCs8oTd3lSDORm/7MS2ri9k7Iobtphugi4kDy7qLQZGcPjDKbY6usDY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m35iechmU471AZvDNeffjQ2zJVNj2DOmEVcbDFj2y5nkTyZuD2lsl3i9IX5zvyCXl3qLM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//x9hGqsDnrEVzzXhDpgsgv7wpdvxsAUC5HpG0yUnJ25Gzo9THGc1WrVDy8g5nDI8zWX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7LCbmjcKxvaAHlU/FmPiV19rMbrpskP09UAN5agOXH5s4HeTR8UqBn33mPaHjRHBaT86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7HTFwZ2/2Fo+1Qqb3Jo9DLHoyMIzZ0evt+o2fyD2TQ/UUB384NV3erHCTVYerdVRT7Mr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fpOXWHTlgGCEnT+Z3GD08MVebuqB41w+fnK+VURm7Xwa4cyz056zw/QwjWLTWfOVL2LX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3yBD/OQIpzPA5tZusTk7pG/2xjfzyqNrJAz2dMjcNcdOPfTmauVXfezlDoddOdL5FYx6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YO69WrWS09OJ3x6Ixz8/sXD3P/5GerFcV4gvO0QPxwi7XOGRq7V7jPueDxPhWGfX2TGq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rPbB345aO7dqvryZqS724R3bH583a6OajSjfSWogo8Ps8/3h+xV9sWeQubfs1NN1VL/5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j/bBfSV/mOwQv4lj5NOz06wl3ObGiBwWXz3pDJQ/e/j2SWy68rPO3/2Hj3V1weq8IT70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XP7lF7NBMGfu7OsFeWeBfWwdBv9iWBurt/yMMw9sXm9mPnS9JlXvjG+O6hkcZ8FrIR9y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ev0nl4N5fUL8xIGtp64fvtg8W9eS+4EzIC4WB558YSAjO3hs+bafaiv/apGfN3Hua+qQ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y98c3uTZy2zNXfvdn/jCp7dmH6kbjjqwnGEY5QefTfhYfvKsbvh6Rde+w6h/2ByTw8Rs2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kxOdPrtX1RPcvHwmlS+/zhKcCH77hPQivPoZW8OXM+6+wxdGz2bqMLLHiB/Mee7Kha9R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yt8bi4vyqWUxzrC71di341cN1Re584IuFph08vuzrh5r0g597LzKffale/vDUB6faEH19g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fNg793Nv2Iq1r+HH54sQ9OE254+/fnpy1S95kZUTFhMmPTan1/N5fVdTejId/v656/zy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IbI5IlhYbuRy1nMY5OVjXT3JYfPDJ8blvtc+Y0Q/4+odzk595mzgJ88Wbnllb3+MdOdD/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ci4WqgZx9LY62ut8Imt7Uw4xWzkiZZnzY4+t+cjDKF5jtcExJzOP6LqGUP1mh9UoZ/nz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y8coLp/qI0vPV1/dI5f3bWxcb+GFwU7s9giR+0dAyIpdfbH8t92yQdlUf7XkR966vrJr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NuXGtzVWw9yDGL74UxZuOZR7vuEiepQ9PCQWmjJELh6Oqg8VE5dPLI982d/YXl/95jf/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awhna/OCIOs225wN2+xhTVwURj42JNspt8YKhEEmedgT42oxeTd1OctPXvxqPttwqs1P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R+wxTP5w6MWSeweonsDFiFzsMPi1NlcL215ku4DMPRCQi+Em44VETR1k/mLCgxEWOW4O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w0dNE4ePeRjh8sdyR/UEFmLPFoeB5GqeLT/riaUmfmy6Ocur3MjUEYbRnsNG4sHC5V1+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8oCDOhv0cLthwShX2IhMjvDI5cQGXnWzweqig28uNhxrlr5B5h9jgKMPnWHMngwmPRyx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PfTIiw9/eOpQJ/vyOLLyOTmLyS87a7EQubW48OmrS2x4cOXjhY9fPUds5VfPsB4643zN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cfnLHxYZTXCQ3PcVsYNHJF065sovrbXEwqgdhy6++G4tT7eRhksX5s43SoWLw77zTsZcb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Z1tO9pi8/WdbXHr2aiVrX9j48M3ZW7Bb78xnh2ZN8uOTHMlfXCNmo5/qgSEv8bLlz6Za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wqOrtnqTrxp9awoVO3t61HmpJ+pyjqzhhK2O/LCcw0T0fmgAq3s0f5wsHGQOx0/s62d4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tutatZrrQ9dte1GO+SO4PgQg32+KVl/4ePDn17UijjV8XL6+Jfn069MbfnC8gen6Fav+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3SfVMXvTmWSPI7X14QM9f7j86OTJXlwycchmP+l8qCBP31iVBx+juOzzgS1fOnkZw/av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v/kAEJNH7PzEmh8ssen1VG+rq3ioWsSsh9bYHLHd8fzq/br3umZgpuM3r6P8OkczbvhI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ORg7Y/zLh5xf+1XubOjJZoz6JAaZePWn/oYhFly6mStfzPb8HdLzvNAedZ7E4Vcs/uU8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4c96rWGi+sGODxz6aUtuXS5wUbZ84ZPzYQu3vPjVP0zPvn2YuWVT3nz1DdfL5OHKrw+w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2bvOuz7Ym/umvd7pIWIjZj1HnSNEDo+vN8/5kauFDv6M0X3I2t4aYdc7a/bm1S9fzJct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n+wg9O3jFhUWGiimHPhQSA7uHdEaruX7CkAN5PbVmW87wjEg8NvT2CBnDrT72GJb44iE2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Gq3rh5rbcwSTD/l+TVgjmRpRtjDECjMZeyynapAPZl9ca/bOC9tyDKtaP/7449v3MWTp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4NVn+ZUrm0b+anr+nevh3F/CMOYz91ZdCLa1XI/snLnyw/SIjA0s/eg1CL6zX48QH3bl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exWdGoo7mW7Pf/bCfq2sBrZyk0/1saNnJzdEJqZng647ec4eRc++uXzbSF501nwQn9n/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K9/6jmC6VuXkzMjHFw/46Ik8wxHPyAdZtyd6kEy+4mOxxJU/TETOj635Xb21Pj16dO5v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4sGd9bORF652ZLS2F1gc+aUrLjZXR396SWz1zxqrjy1ZGOTG6iE34vRk8u7ckcGe+bEh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2cujZLlwE196dfej18nJ/mExHDpMfUmd7LfbzxbDyJ7dO5ryIV31yZkffma4+emu49LCq7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ZfqUOxn8c05//LkGDLHK+fTgct8qL+s4++LnG6VnK698kDWeOaEw0vGZ9cU/RTd211d/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uz8LmAEFMeZkPYPMQvnUqGy7CFCyEsdsjTYw7rCxd3NwwzMvr+KJ5abioGoKG7bnpn650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taEn68WpD0BmXuUZhcMPrgNtVB97RNcFEn61TczmyEXHnszDGjxr2GR6Qe6gkrnR96ILg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ly+qX2QdVHZ8MLtqwvWGT33jp6fqKH+y9qpY/NqjcOqTeTa4WHwbZ4xishUvX8S+G1k3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G2E3uqHpn/jWMzcEo/yM1ckfbvLs0sFKhrO1n8Un0w9r7B//IG+/2NsT/uXCJ3+5FCti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gmeEibou1N+DjP6xF0tvkIfSel9u9Ni6fTevHrZk/SoTOWw2chCDHNGRO9ceDuF6I/Kr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bnLnzwbGjC0uu3Kzlrc41VTP2CM2zfNjQ94LXjby4AvTmm25ROb1ecqR9TyfCDayxnBn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1xOM+GC9lDMsvVM7m65tNlF1sW1/lvDetzf2mG9+bDtPZPzkYYzaYzxzhY9hNlcTYqvn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Hgy7puSinrt7Xpz6h/hXA+Ijd1TO1TVr4WctlrPI3353regpGb1YcPnK1YdDYpQTLMy2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NfH0z3UrDj+Y7vH21Fq+uB6g2X822//ho/13DmdcuamDDX8PtXLpA7j9q/8v3d+5yIMP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X0Y48onM6w9/Nl1HaoVFVh1w2MKXmx6UZ/tkLg6ClRyTszfCpydH6oaHYFQDW3M4cqCT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PgAMvx6zNdendHzUIz6c8Mjpy5OM3cMH5+/rpENssR7ovzd5vVFv7+jL1xoGJoedjkyO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TX2TT3vGJuxqI2NDj/jMGMi6nPmzpWMjx/rirJH12mTO1nlzRl68v/JZ/5HPvMyTiQXP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5p1jc77yyRdH9OWPxJRL+edLrjZjPohO3K4VOGqTR73Tl3IRmy8femsY7RUbPuXRfUEf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84HC4k+Oo2pBsLEc+jYeeueddzYGnb0SG5Z6vD7TtW9s5IT12rXR/aE+o3rHzq8RI5hq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6gMfREdejdOODpuzh68OzAaJQ99+WOsZ+85x+SVTBxs+sMKwv+zI6MSWK0Zsqku+9HDO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HHJMjtiKXV1i6KU4+SE+9PrAxsinnsslW/NilA9bMr0yrwd0RkyO1JIPLDjlkx/qDLQH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U+WKzcnr8YxN15o/bD3hR/5TNt9+6wf5Zx+7/opBXz+swzDPfi2X3eVaJMcwkBzY6YsP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vvjzGbBhGl0TmA97+/W3v/3t9lpWBz/f8N//+NbN63UEBzf32iRXvrMG2PKrFhjuD+zS1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86g3+YfGzZ+dDIraIPxtj+6kOTIboxYiTw6jf/MJC5K4LuZDbp860+5F9jmDyl5cc2hMy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r8byodNvazo2bHftS+c3AFDnC1WbdbL0/MTmSwbbfiN+eu7+KQ7bMM45vbyutTde/41+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/fAGNr9J1pj+LsGcDMsZlnOxYxj2QM1q0Z8w5Yzrh7n6OuP6Z+9WNtvPfuFqyE9MMvHl0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ccbsPKpbrLkn5ghePeksWfNtn8Wtd86PuBgWfzH41QskR3o+/DsvxSu+OVkx5EYGh8w8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QWzju7noR3i4POjkjtjLk23+fLC5OGzts1G+N7lfX/35z/+8/xXgwDmYS1CQLnxOFc+u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fMMt8XCylZDGzATFzgYONp8YxopNBgcGe6QB5EYkL2QNC7kIX1pvgvg5nPnzQw4T+3yKV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CRvVxzDz7QDAk7eHjS74LkLYdHzFdzFg83DZiUkGK9yom6i6yNnB54PMOzxhYMSeX1wd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wsDZRdNGn9xQjGJhePMm0sNULMf6q1Y4xvoBH3emjMlQNaqnN175wWBfz631SR58Zg7k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YM284ZSTD5+/+uqxpmxfNGuDPef5wbJnRueTvLMipp7i4vLpuiLrDME8fbj8UWfkHJLL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+eP6U5z8+pCBzDoMedHBgo34eyHx4SGcXmR6IeXHxjgZBoKN2bRv5Yryba5P2bWHbMVV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fxcvWb2YVG7s4Mf50mM5/JTeSNc50wvXRX1GYnsYZcO33s/9rVb10MMsXxli/wgSGzrY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875RDnomBlaPXNnIgw39T70ox64BfwPQt0kwDHHp+MGVjw9K/F0eOGLUO7HMjeXHlw6T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a3oyfbPuIYW+/rLxkNobkupE+lOPyo2NmF0/iB6XA6bD+qVe+ZpnI5e7uRuRGtDGX9P8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Sy4/f3MIvj4bvQnxAeDXX58PTsJir47YHuq7eHIpH3vTmUNkbOrLxKofyNz17v6rnu43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Wl3VBodMDdhcLgiGufrJkXjqt+ZvDUtevq3pbwGJs3u0fM3b87DprDFfPem85odmDe2J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PHv424L+FhKZ8we3vus5H7ZGeWPY1lFyGNXY/utheCfm5V5i7nyFVW7W6scw1FZ9qHrt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dLDKs+uGnz50bzf3K8DeCLOvV/CKQw7PnB4nN8oP6VvXKvv6hIxssflkdnzkAtu6XOQh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V5P66PRCLmLA01+27MiMbNjS6wEuLlvr+SEcH9cJPRlMWDD4eX1lw7baqiUZXHMYyH5j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JUY9Kd/2nz9ctsgat9dzz5GYbK3Jy0FO5QXvvIG84NEV3xyFeRebvW/r1Ffy8udrjTtT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9dzYvV1eyDUEx31Kz6rPKKaa/cAGZrnqoX20rs/VaiTnxx+zLb9YLka47WXU/obXdWxd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OcHIjuRHlXw5s9MCIszWXu3VnRUw9UgcfuXVvMcd0+lAvyWDUM/vffunrPEdkyBzlwwa7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WCj/3lMhdRQfkcMkq98oGTtx2KlV3eorByRe/YLRvpDJRy/Y1iPYcJ9dn74jvuTyM5YH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6sDdc/QAvtHaXEz5siOzD+yL4bfnfIOSjf1sX8KQF+4egOZZwPyMfFB9tD57dHmuZOcc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nlHoyisc+Rj5InXU3/DgsyPnSx6Hn6862dLJzZ/+sPYr0PyRtdd11yU7JA5GxYALA+7B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w+w6o5M/Zit/HwCyz45NvuHlzw+Fr48wyi9ca/svX3o5m9PV42pxxuTftUvGv/qrTR71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IN2sT5xGjCam8Zy/8/xeXjDaS3l3/3AG1Zstf3pz+Znnj7Pp7HZ/qBZkZJc9fHZGxB8m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OidsqguZVytsfjNuBINMn2DNHvLlg8zFhcMey7N7ajXka43qFRv+xjt0ffX73//hvWV0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uCAoQIFskrHEapxkcUVrUMXxhYErOlzcfDZkUsXUTHH8DcDZmAo1lg8/ZB4+FtK/Alz+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iPzhVle9MebDzrxcsHjG8mCHrJG4DriHDPnSq5uPdT5tMDzxi21OVo7Vj5LNF+DqQmx7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Rv1F1Qcbjoduc/506fnyE1eOmAyzYY/dbK07P/UehZEvO/pyJfdiwrcY7PPDs3edQb7tH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R+TwmtMVY/pZl0M6JG7XgLyRuGy8AfQC+uJN3hFdMeRarfUIVi8IuFrkop9+Lc6+6CM/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3PT1Dr/22s83bmd9niux+MTVUE4xP2yO5IXkDM9IP1+ExSSHmZ+85YHYt9fYPD8kn7Dr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ByAsLh0q3/DyM+9cJM8XiYP58c8u+V1mk96IwsPqglWNERmWU7kiOHoFi975MdcH64nL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fr6B5wPA8KLyaX/00r7IJx0iaw9Q+SJ4PVxgNmz110j2xTqvPgC0T+zdB3sjZs2GrQ+r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3+zJzE0f9Lq4iD8Zn65D9vImNy83OvVl24MIYi8POYVhbd793LfyyMnYywfBlpPRGyA5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3npuLj6wxgqs/csbk7U39FVeMbMTv+mLj749+e31ey+nhqYcdmVFsc/nAglutiA8mi8Vl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yx8Wub0mLzaWixwxPTwyey0ue7hs2x8fBIhJb01f/uaReWvfHPEhnXHWaJQb32JiJE9U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e92bCHbyl2/+p1Zvwpyd8zpfzZgPVivMYhjLRTy4ZPKuLiM/9uUSnjkflB8bMnqx2Yih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6lB/+bAXN27fxEHFl1/n49vn69y9cPbevQxe8TEbOLj+sjWvF3z4ylE95NVWrUjOs//s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Jv1AYfKTH2Jvzh8uP3M+YfNB9GHLiY2R/7QjY6vuzj4yuq/05lke+knOvhEe7HpUv4zF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4kPHjz18YxhiIXMMY/aYr5G8nhUH22d++jFrCo+MTi29VpezuVhylFOMqrnYODtj+2Ct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jY24qFqt+SD28BC/9rV4nrfqB706YNsreLDI6NjXl/AQvTOMzct11oRnXdXEPgz3GyS2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8iHvPBQLtvnsPbueXdnkryZ5WKsxnOqEgcvVSG/EiI+c5Cp2jNhOTg47FssHNw8fnnsc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YZBlZy2+/OtxZF4PjK4HNfQhsdeZflDt261i8IGlRxFfudB3L2ZHNs8Ev+JhxE5e8Pwj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1QqXXXXUY3Ox85ODvPVDPD4vL9lLL17u8cnlVD2Yr7H+sUNGPWDrHIg3fRGfZPWBHbl/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SByteBIrbCKJ3dkPvcTtmtq9ostG7b1yN8ANIdp7JpSU6/hxUL1FG44eFIy58col5jP7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Pyg/5/s8e5jTdWbIYPCFbc3/bo0zZ/KuRTqx1UdWfLXieg+3OmDCSMcnVhM8Z8tYT9pP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Z9+s18GbnOGg6qPXv/8/zPbAGsFB6Xt+hi13PTSWc/XC1i8chRF+c77s0dSXX3FwNvRyk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+WRyPnKcscmxPOnKt77kJ0dMTybeT5yP66t/+u3v3lvO9wkjyhgIXYkLNIPRO8zYXPKz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RyahGpBdTTCXQwWIW1E11bw8J5c/zhfDLaa1h3D/CqYY6enKqXia7YLpxjPx2c6DJTcj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0rGbvQuDjm03gXDrNa4H8GCLITfMvnUHhV21o3IKn125wuUTyavcsbz66T9/ZMT514fm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oxcbs0f5uYDJ1WvNV8708usFTU5kYsTWchYD8+Mf07FLbh1bwxUTJUfi4vCLxdYc8ZdT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d779obZs2dHpV73E1moVV76dN8RebDdzD6Qe7sOC3U1Qv/k6x8n4+Qkc4k9PVr69IYMn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zNPBrmfkvSjwgc1OTnRqNs/WWg7iwqg+6+KzF4NMD9TAlz1/uYqD+Vjzs65n1mzJ5DV7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cvEQX9jq44flhPjGXmCM2YRbnmKjfMslnVFcPcTlVy5w+hCFHya3Fg9G15kY5YCXYP8a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sStPcYz0YcgBDrnRfpChchDT2Xn77be3rn3D6pAj3/MnGM4Hxz4M84BNJ45x1/LSuvZv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zgvs4lcjUo9Y9UL+vcmy5qN/MTz+qB7xFSsia1/M5Zeer/PgoX32g52YeiJO+aPXXn1t6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F4IjVzJv5ro+yMUub3EQGR0bMn7VJz5m7/rfsW8ewsW1N/zlwl+OzhYc63oBy7mGJR/+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qz5rzAc+H3MPePCqC8t5xmRrDWfmQdbZkbvYPdCRw0wOE6P672/X+BuAvlnqnkkPWwwk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Ip4aYahh5lhtRnj5ITI1lIef/K+Ktx9GRjZGOGEby41/cWDLxZxczZ0JZD7t80lPV95s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hROFUb/4tPf1mD+74tB3v0L+FWBvcMW1B/YPTtctDGTevVaeiI3r2XUhhjNtv8UpFrl5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NmxnPLbkbBvpcfUaZz/5qMOZoJMfEqsY8MPTJ7XAZFvfYJaH+sjrWfHqUTRzqdfmcKwR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u+7F0UMye4Fgtud8y5GMnTjICFcserEwG9eQ0bWOkdxgddb5Na+/YrCJkiN5tb/lxFec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MkSO7T89uXzJ5AGHjz6Yq83ZlBNsdu23c2nNBqlRHxGM6kPyrH9kbMMx0smzmrB4ydsP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yFa8fhsBnz26e3fzrD9t5tujVrDfmZGzhIPWYt5fWajfCkQ8s/noGC6NwZh3FKC6sWA1s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66svrCPRaxFb/kY2iK882mc5onor5nkPeM4Dllt5dobhs3WtYHM5iAPT2B4ZxeLTmUJ8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N/Liw/H6MIlNthhZh5lcTP5k8re2L2Tl/WDlpn/+NVd5iik2G/PODJ5x2FSTvuoHm2Ly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nd7/8Hv69DyfVnN7aG6M+GBU/M4RW1jWxWVrD/KjUydO172v2rNxTZOJ354iaywmYmtd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mzrYcOH4FfQw2aitXrGLkmWHzdWqFuPcA/N6MomuPsCzH10f9QrxL744Mb2RPRv4ahGL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Wd9fcj+A9i1AGPaifoVJJt481zhZtqi8yh+Jk16+3Ss6g9XMrtgzx2KFaz33UH7mdNnh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wUgcMjbFIwsj+qk1FnPubXnpGTYnmzYTi37Jr69+97vf/+hfAW5EOXRBWs9AGqAAI6ZX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IrgYs7Bw4dwkt9naCFssdtmYf702dCl/lNOMoQHi8J317MavdXHucrl0CN0QulmgMNmq1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9QuGkb4+RtYwyLqAy7k3fGI6nOLDYl99SM/hFIt/PWJbzsU3RuGwFSPb/MpXbrd9u8nNh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LeaPq48NubWa+GM+dGLJe/YOsc3GWP7tC5neZ3eX4JHzCdOcvRvBjMWuGuUsRrLyTcfH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X3oqhy5EeHCdJ/I333xzvQivhxQ38LWPfq3hvDCvB9fl71cfYeoPn53TisvWt7dg0MF2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OR85+Rsm6i4XL7zy8ULMbr6I8Kl31hixgyUnrPewzI3dROHwhWEdPhx1kMmlOPWj/rDT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uNio+tnoAQwEY/YHGVvTy5OPGGzLgSw5Oz7lJY7cMZz2mn1yPPvJf8bF5rBmTkh89SFv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CWXvX/E192EeYmuP2cr5G/ms3Nj4o/svrBqRHPj4AES+x969xnXYGT8PHEa5ktPzJXv55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sNwbPv3009tvuJHTI/N6BZPc38XxxmX/muqzo/Pw6/yL5XeVd91rJGsP9Fhd36+HKGu+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xoneenjwef0dr4Xz15Vf7X9qzT+UHWyx1q4t9e4nE66yoHbG37nXC2ptsI+bfh4/iYHj5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DDnbcNpjOdHxUU/3ajl2lsrLKKZYYnaeYFSDc+GbZ3oAqzetR37uffKRt1z4whZLn7vn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LJa1N6b1qpq7hpEc4bDB5OJkD89aHdWO+LApLzn1j3ZYiy2OvNgakXwPv7jPvm+S9A0P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1JPySt9cTuzEQHLKR//YYDado1PHg32efRO82lBnpL6K05wdDFjwyWAn70M0teI+6GHb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Phw2cJA5W7XQJ5NH9aUnl2/9scbmelhd7PWXr7z8fawHD53x0xvfBkCvvnL+hWfXrhzh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frNctfYP1+KvH+02EX3Xn4/6xr7ObD7Z9c1i9egBn57Yw3A/8IyxeE1E1yVku/euEfvjA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931wqycrB+cL0bO3d7haycWm04f6ZtSb7u/tI2p/XO+w2MEy9+1+99aJZ8/E4a8+a3oj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nq84+lzt9OJiPYGLdi9vcpQfvT5HcrOmgyVf/uzkK2YfTDmn9eiMl+cnMr5eYzwLXV+7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Yr2/vbvu8cVCYsGG5X4m3rE/+yefaiKjkxeCIze+5Gz0Q+71k0/5sUdkcpXf0/U6Imff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3njj9Zt4J2c9ZO/ec+bnG5JsqoWsc1hsecndyFYe7O2p/SNzluVjDUNv2fBhb4SHI/2S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w2NPRm8O11xscwwHiY0RmX1gy1+M7gd8nBcyseiRWsMzup/J48HLroGH+1v1j9Y1aP7g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HrKBi+HpB7amj9UTW7vnuP/uXq97Qs8X/Fz7u1dLRrefS5Y9mfuNH6B9d3Pvpufj776q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5fH/ee2KxbnndZ8rF2N7CMn67zg0y70ywg8MWmSM9aP/kgPXRNc7Gmk9r5/Drr88PGNqH/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J/ds6TeUio3gY0U+fLTqXX2Cq4byh2//zOEguWBY59y+vuv0PkRNzr41P+ujO69R7R+m9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Iy4fen6dNzr4zqMRvvPHRs9guH9Y08OD0T2z+sQWg0zseQ2oy3VHTg+jXvM3wpj7x48s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Ox3i2z7Imy5M9nzlRG5tlA+5OR/yRrbwsJjFMy8fc/aIj1zF84/vuO/5ISom27Wt+xx7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WPd39N2ydZ7Zbvm6zjynwxPD86f4+oJhYPvQOSgXNdt/+SH21VE/6it7NZnzsc8w9Z4c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8QnTiOoN+3CwHOj0G6ulNVy2cJLBIKtWayQmRvItNjtyY/Gzg0+GYaHsxGOLrdvDhXl9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99Siz34UUALeZEhCcE2ZjXdGCKUYQiVZgAWHwI8Psm9N7keY/ky6P5vzFnM2z7sWBfv3f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+y48H5LUpGLz90bYPwHv0GWPis2ui9lFgry56IERFjv90YcODazw6OXpkMKRPzvYyObP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R/UGmU8ZW3hss8fii2d08cgTscX82SebOVeD3K3Ji1HdSH+sYzbqxEhfPAzxR/Ry8tBL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QRxzNmphZyRjL665/s26yoGtHNUNQ0xMBqubBt/8xLVmB7t4XiQasdhuptUESxx7Zw6r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zDe8x6sPn372ycqLL1wPg76KffnX+taJ3FjidrP2wYpzKFffsOp8yoMfqn69pldnZ48O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77NhTyb//MW3ni8ofg2Avfp6cwIbJtYDxAfTq58u+1hvYPFpFFte1nKVR+cABiw6/ZaT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mDBg4Xzla7QWGy4c6/aMnC8SG7OJ1GnNt/4YO5v+lWdUbHq58TFnU9/Fk29Y5PDN9cme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Ynt/1eDe58OM/lEDL7oe5j7/4vMt87e2XvEwvnQ+EPSrt198ee5l6zV446lN3v5VNG9g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9OXkqBfnIcx5ladarO2FF1h1OHedTWs21YFc92rYuKvfryzbl1YefiK4QPec/HrHX28G1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7uR19hPxE4ePeva+LpkPy/29kYfOwRqtVwl77/d9Zz2MyKOHw/ZTXZ0nvYFt9Lpj1Asx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8JE8s9cP8mLvHJePOsQx7hqWrRrkxA6RO9N08Pi5vvvVHv5kfHzw8fjJ450/W6OY5uqC6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sNmYy7dc9IJfvZGv+ujts/O9P3i56RNZ58FZZavmcp7n3hyeH4KIz9+azrzruevbPxQEi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1ROePPUOdX2KKQYdRk+/+XqffX2Sm38RGw6f/a/TLj8+Ypi74+/1zeia++jDD2/PuNj2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JtNPc7nphw+SfJjlDWhnSq+dRXw+SLg8G6Gdx8JAxs4L0uvqp9M3BEcv6XH9EU/uMDv/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nV+yzmxY5mJhc/a4nO2f/NShNnb2137os2sSP1pzP/i68qZglWfuz7t8d73eADujclyY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m8wPzdwbrPGLqwZ2X3z2+b2vV+2P/G3FtcHuFdtHjmvNznz/EE0/VixysR+4JtabeT9k+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KTf5wDP/9tl6TV+Yzr2a/D2vatITvVI/nf1B1nqhD1hP2HY+9YV/1w8bcj72Zp+7JYfH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g3vQ92tf/WntOMKeXk3sv/HKBCc++ik3mzDiLzoy4+1pYctzewaheGM6MXDqr1ebckHWW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w/OV27kuvO7o2X5TuVj8F9a9Gd4ZVXfuVXy9RvX3w9QnL9h0B/tcJ0gv5Ruxdx/REz1y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uIi/uBgOJvt3/+5/X1ofHjxZvXpw76233tryL9drq/hdO/zUr4983R8+//yztT6yYrPl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DGpb9toYFh71R3WLoHyz2GFYx1WOv2LEnd4bFoZcvf3tpZO98dE+05sse6Z+cyldO5s4G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seUN88m697711i9XnGf3/vrXv6wcPEee1yw5sbn3w/FxsxZbLDj4+tqHQKd/bDuv5SE2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+uXkN3HkuH2fedf1k9dczytN1nlz/7jP83DfyY7drXn5w3S/o2H3hh1Crb6+tc0XnvlXO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Xnlpn+Nz7fBXe2e3Z1hnW6/N6ZHa4IrhurVX/NgY9cD+qsv1py/s2++vvvpy/zC4WOJj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vmSj/9UgvvXOfT1PwrIOxxrTw6OTY9cCguUHP3K+Xvd4Oe29XsS2eEjeesuGfdc5fbnAd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3/XYnrHftS2M8nC2Xb/k8LMzOrOt6w2b+lifq5UMiYvYFo9MHnzlWK7i8ydnj8zhuTfx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+69nXdNYDLU5D+zFJZdH12pxYLOhq4eouumcASMMMpy/vr36mt8kO3XD6AcdfqiDXddw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9Wnh+kBdznpnX9UsXj1Wq3slnTzrN70zDVNNMbJP9GHInU5+xvaRzn3DWo7isFF/Z7He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YdLD7JzKUX9dv+VMDlcP+ZCJCwOjcpeXkT2dvIxzv/VGLih/scoHywcVz8hWnMXXV//4j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HCYxFEDiNYwjeWxNZ16AyJo+P/gKIUf5zuTY5IM1gs88QGw6VAosj5nXpOqaOrF89RuL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o8pHbIfQaI3kVe145hBlg7oRsIPbpoY380wvt9mbbE7+l1+RYMMe8adrbcQTX07qUy+i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uhxROWcjh/plpCs/3N5Vl3k9d5i74dBH1QNPDLp6EfFnQ4fZOS9YDfmQV6d8+GGyLnQ5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exYe7k2SfMlnbdUOe9ZPnk4+Llx+fkLs4fdbN8kl89Dg5ulhly1M33CAd29dVr7p8M3y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48xfn24PFlD+Sm33r2rCWo1rU0J75SSq9D8KT16ty5gcHhhjW9Q7zJzNXq9puc18vcmIi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ubds6I18zOmsxYEVu8GGLUckHzJ5q8E+GfnH8OTmPqJvcOtZtVSrebHznb12XuTRzZof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m5yenRfx8pTz/6jrzpr0Oo70jjf2hVhJgqtEShYVwZAuNXMzlm/G30oO+2P5OyhCupLt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BEgCJAgQGxsg6PzVwb/7RIecQMU5lZX55FJZdZZ+++09tpjKVfbZC1MGvdTz4oKM3IsH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ADa8CAyPDbIDuP1k95VN+OVKjcOHx0/yxvgJA9FZdnziDtbww3ckX82kn99kjMFD1hO7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yp6WHWPw4JRDR7rwk+ta0Xxkl3598mTDE1Oxa/ha8wB7z6uRLQ76zR95DTW/2SOnITJ8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eGTgIuPrRc2sYbj4y6fZQxAeX/ITTjIvXmw3YGT4uPcfrtyYm+bN+J7wion/6iVs/DA0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iC7b5k6cbIkLlptZ84foskXGuaNcbfEc3+DRd8423Joxsgtr9tpzF8z7tkdWN+nXUHnZ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HLYYNbYRjOxqxT0q6yXgdn58AwlX33l7SvrJIufG9MVOT2MbL51yQEZfnI54zS/b+nRh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EZ6WrPGwihHR3+dMPx0PQM7rG8s+jO06efzpTRj6Gl/lqBjoG68OjSFYMKuPbNXYMca2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niZmOuZufQp/HoBg8ic9MvTwjOnDYgOvPOuTI4OS14zDqiZho3JLT3308G9cM05nHxcs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coaXz+w6b12yRy8bCK+9my1yGoLFp70PxUjf+f6lXg+Mzr3828uH232RIzmmNl+O40F8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1gJMzTi/NTWY/43p00lXkyfxyhks92pe/HkA9vLSC0D6Xmq5ryMnf/zyYIzowfbiBJ6+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Q5ve9mCu7sq7T4EitorJGFm+tx5gHdvY1pQ+Wdhiwu9lBL+M4/HH/JErt80jcoRDB35t7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eGCK6Ztv7s0YvG3fNh/lF20vrrZnAy+K+OpBfbsm+JSqvaacbvNGt7655Qeb+Qufbec+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5aEcygVdehriB9IXAwzYmnyVM0S2WNOHWQ2tvYQ/UzvtyYhe/sOiwz9YZNI1jpoTcvFr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//rGtudgMR5fV+SEPrl4dPt1VSbdY/gBot9U2tvYU3paY8XmKzDkyz0k/eKm01EjKza8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yJg5hGtM/pzja82PMfZg20v2lL+IjZMxoWzzC1Vz/EXFoKbMd88pXixrm+52n4mKTyzx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TzPX+rDEnD9kW78+tFRtwkN0ychDc9yY2uKveOAZ4xfcfOQffWt2srCOKB+5z4YjHOeO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r0/qv8LjT36wwb5+8wXj2Pbx3ONlY8M/ltnsHu9NyWr7+coWIov0yUfp4CWfjrH0jLGd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i8m8OCeHDzs/89/5Pi/J4Wv4MGryUdPPXv0T7fDM7373D+uPgGBEge+d1vS1xvZynGUE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UZj4JYO8Pv39uA3fxu+8BYD4tvfj7zX26KF4KF/YtqnBqcjhas7p0rGALCoxlgv6LYp4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C4s8Ei+ZdPNvL4+c1072swErefpwGjdWbiM+NLf4MBzzr5jIhJWMBlezCZ0cd0TJyB3f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00WLbGQc5ePJGLPZucbnsMipKXOmr5GHQZYfLrr4eC1GPD7Bwsezeec3X/KTjA2+PDXW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YseL5O3GcPuV37WRjhwZdsh7OJe3O3e+fIW5/QRYI7fyNr6ufEw8jlstbzVGhn/5Qk+/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7OKXo3K52dw+jSMn8ioXzWUy7DhHxjQ8stZsftCP34bG9r5+UFjhOxaX3ISBz188Npsr5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hli6OSCvedlFrjjCUDeaC2JYbiYdyWjOUTet9OHTMw5TfHw8ntftglYO+wkgPrv5Vz2w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TumvTzjv4mPXGF0EG7GNj2Dr802jq79fi3DkEaYxePTKL3/Z55cbdDJ02NPIZgeRrcEv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i/WUvbDYJFeOjLGLigEmvRo7dPIjn8hmz7iXpOSdmzc2kLh9goaftXDZyr/yjI/YgJW/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+UZ06cmnuPZyxmr4xuGxTUcflr6YPMjATY4fqHrKdzqOcP360szI9Lfa0CLnfKEHq9wX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WPN7PyfkycmxeOWHPqKrsSfPbCD1SEddODaOxLpf52yU9+xp2Wcr3jHN3jcP4j2M7/3V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4NKtT48PqJyWp3Janj1w9QmUfe7KsXmVg+KK9n3yrUf6fJArNu0tCE++6MAsh3TEzCe6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zvlV/YpjX8tacuUjX9nilyMip7HPJlnnCKY+fPL6+R8mPl/ItPfCNwa3dS4OftGjozlH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PNE3hpzzMXnNdxh6AUhHbeOR03ffWn74hKcv3nLBdzrskuF/MZXPbBpzriaMwTBuz0Ri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FRkEA7YxMskivvKPLL7a0fcAiQeLLgyUX47h86+5kQvrtvpFdGF2zo5Pb20v/44fbBoP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ZXXBpnO5rC/P4idfzAiWfnnUmhe6+dBcsktGPcgLXUTHJ1zIaOUUn33ndPcx4YmBLB1x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Dtl8gtF8iMecGA8Hpr6mr3bKJRuO/GlcjNWcY9c9do2zwR+2kzfuGDUncsG/fZzGknVu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RTa/+ezelL+XLvlE6fZDSP0LF9Xydp/ID3nyzDZoI6OmtrqDnV9s0ncNZw+fDXuCIxmx+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FzN8dSEXeHDJ7jGdG6MvP8h5snhkzR9b+vTS1+ivnM84ma4DW00d/+CR7vVr15eu5wb4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2bDJ5i8b+7nD19Dmw6arocbDgI3ChYUHD88nIJOvHh1r6TonoyE6bHZs/pLNtr4Gt7wmS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5h95nyjjczZq5MI2pqH9sfOTtB9rDcMrNrWA9PmirtUUP6r94iHr2c6c8oVMvvGznJHD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7LV0qw1rOD/okQ2Xz80P35tTduhX+3hqMd19fMboWYMztMZg1/KbDX2xxocNo6/hwIeP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af7zWSvG7CVP11i8fctHba292cPyUys3ztmAhdLXLzf5SJ4t/eTpF8/ef5h0NYS3t4nC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X0Od/73GNh9QR/QqluMXgDvm3wU5SckG2uSRL/AmSBMM+X0ikCRIppZMNmHQtfE5Kkz6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qPOa8fgdw3X06zdzWLgKweKArWVLa8LoJ1N+ks1eecBDjWlh54Ox/eIID5Exlm6tMa0C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ePv8a+lq5I1rxvhDN7nmprksH8Yc2bIBmSObm3Py7MKGh0efrIboktnnck/slwvn5OGyi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4acNsV+ZNN5ckOFXc2282Ojia+yZb7puGuj14k6cWjpuztQi32AVj355IqsZh+vc5unC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4eqnN/5K7/r+o8GE3Sbfywu+sUPWTUybP35rRBOHXwmAkZ/4jvIDKx/LCV/5Z6xaYAt2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d597sTUHCB+u1nnjcOiz6ZxNMnKFis88eXAxF2To8Dd5sYdBxvwZwzMGz8UZ4TevMMRI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Ms8VffLzyr8lJuaYfPr/pkpcj9vHSI6Nlr/zAo8Oe5jzyF3S9BGy+6MHe72XpOecnOaSv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Pmj08oHvcsgWnnyoTTJw8yHsdFG45Y0uH/HDrnady4e5ECvcMIyTF2M1pc8+/HTLpyMZ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ivlVnozDlA/H8h2v3LCTzfKGpyF8uunz3Tk5Y/nQOAqzmIyhZDRxiL0a1xDfjJeD/CB3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gfUdRdv3KR1/KgwVBwwxwGh+8RBZevjOzaeahi2/+ghO/pGVt/jw1BTMXtiQ0eePPZA8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vOE4J4fw0mUrP8lky7ix5dM8fPpemn4yjc9P8s7FrAadsyGm7NX8JUU8VM40stVYFJ88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9zLKVfXPNV7kQt77x4nE0rpHPx+qWPLtyJd7iXv4OXjLVU/7jwbE2w0q/Vm43/7f7N7j7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9pp7ZBy/B2/xslkuymGyxtjgr/P6ao5+vz5kvNwZZx8fhjENv1zXZ4seeWPy4FifPefi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47DvmE3t4KF18zTkeqt7Lldj5wbYx1FzkvzE49OjIqRxYH+UweWsLOdfowdPKD3utsWzG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9sqnJu6TORKH1r0TfjE7bvNgv1HT254TliMiV0Mwmj9yx7W0jSN8eam+i1k89GDtcZoj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OMqNI0y2jYuPrPsQ8ZobMuxr69dKxzYftH08/IbhGYQuHDZg0CHHJ31Nv3sU5/DIFxva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Hpvk1ACC4RweMkaenOsLrBqC6fyk3WwZK1/qxpi5yK5YEWzfQ+cTk/ia/f7Jk+0HqMff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15OKF9Z2hjtl++fL4XiX7YtTEU67ynQ2yjmi9hJg+n8xptUGeTHOH57waCI9u43Tl0Vzx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HJ+d6oMuvhLmQ88YrTF4Yt/qZLvfYNt5sXSeT2zUyBdrOVn2jmjT0/AbCxd/H1+5Ql7em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yle+sE23MQSjeLZaPx4rDuPyAIs8fv5p+DCtv3SWL2MrWeN8Lebi0PY+ygGdaO87PUf+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iUOLyBQfH9grb/quy+Z1e4nN3uYrTHJyQQdOscFzvrfnXH0ba07ks/i6JlSDxYLI4CH4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RBefvS0fc09x9jgP+e2crfxGzsM90n8x9zgz914i00kmfcQfuHvf9vlNDvGvdtJvDWWD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3YzbVYLkIV8PTwizeKDsnz9PLPy3dPUb+4jlvvDzlSz7XkjvJ2/PpvGqHZ373D//4hxlc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At8HH9ERTGOO9CQTlaB0JHVtaHM0gZK7x2SviUDx2akQ6NkkYesbS+bvtXzX9KPN5+Mk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z+KyWTvnG7t7H8sZanLLg/Ps5hMipxUvfj7CQ/oVfXoIny5/sg9Hyzcyxmv6jYWVvcbT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aO9H/ifTBsQf/LAdbVJtxPlmjD3xsRf2SX3yKHt4fKTr/OSNCxIPn1yA4e3jctSS6/vI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s8H/7eZki7Wc2VxdhNSOGhErfrEi8mo9/4rNJ0+8gOo7FNjjs5tJdvTffPPW+h4LLwDh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qiuuV7bEygf2ihU+W2zS3S48Wy59ApBOvpLBZzcZRD9+sSE5KL9k2Nxu6rYXO8jReOvX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LmN89/JWHMgYXDHbrI170KOHL098Cps/+vDpkOED/pbzbQ8yxlfz0rw5FxObbJHBL25k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060mNLp8Doc/7MOvZmDDKlbn5YkduHQd9ffNzTAdFIaG4MqrPjzj8gCHDp6x/CKv/viLz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FJvakhY8rdxqYoPPR9jFpWW3nLIpp/HZb/7ljb8wjfO1mqMP1zh5rflkFxkjRw8W3WLB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2FxDXvGh3Qzn//Ertjevb9yOt78obDH7t9enIhTF8Np2LkQxd4+U2mXyKR3bV98V5sJ+9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937Ki2dcjtUafTKOePTQfl6N0YFtnsh4+DlzevPTuDE6bOQr/smYNLgae2SdV9fVCzl4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6bIlr87dGNMrj8bETUeccuQcsYng5DscLf/zO3/xtaN8zAOM729zjowlD8d+TzZfNedk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ceTjfi61YuIHua3NfjVzYFyewuHHwn61f6lp/mQDhUtPjozJPSJPr72JnH7rEr59k9xR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kedzdvZ5aw6NI7VUbsjEJ9v8029d0mXPufFig+NY/PTFlHw8dhzx+UJPPP1qVXOUL/LD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wVp7Y8dYPtMTE1yYCB4ceMkcTA2R4TN52Phk9dmsGWNLc56t8OSnucwXcp03F/milQeY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qc8/vtPPH/x87pyenIihl1py3NzqG9eckyfrSC6MfOBX8xU5J+u41eC2PrTiC4MuX5Ex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ryuWU3rGHeUgX9LVwmNzn+NyE5kTuvnBJp/h+v5b1wt58Ekz+3N+l2v5yL6G9JG++fYc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bPItffJkYSdfTHwzvuX0+OUFGURHMy7ucO276r9x/OYxHiw48Ojqk3FE+ZRdOa3hswkP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bt+TVwzbWtruGdWF/PtNGbEhP6wxdmqZnfyeP34GZLc6IKPve2Kbg+6tq2m1+eC7B7PP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8nXZmvOT2Agm/7Kl3/zBEJf5wCtX5VNDvo/ZOXkxOiIYGl/lChZ9OOToqD1H/vGBb3TI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vm68LYbG8905m2zDDCv/2d/m+VVNv4rbOD49/mrk93ZR8ZLVvAA8mR+UX3zRUHb28bG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+frGvcBC/QYWgg2jIz2+lg/n+PIEy7kaMJY8Sh7hyxmec3oIVjnJHspH8tlL31FN4atP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79mPTHbob2tqw7bu2XOEIw/FScdYMZWj41yNv6e2+iFb00fkrOfkzWsxwPdzH/fWfKVH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Y2Tolg9rIN1aGHKhj9huTDzGNVhadZccgquPyOz5YUTpGct3PD4g+sVOjq6Y9rTX52fn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hJftkw2Ftcejo8359h2Ac3L+FeNIIKUCz0j8QAREZ8/XJ0uX4/oF7AhLEdogKt7s1hAM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JbYLmIb2x3yigxxre/L2ff8rUPT4F0kyXzW6ZPjnnBxf8kG/fMVLzzlyTodcZAw/3XxH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RqTxKywFIlf8z0cy5JNjBwY8fWOac/p8p6/Pj3QRHa2bX2Pd2MLEKxbn9Gwy5BA8Dyj6+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mh7KnXx3lc/EgNrXiMqbGyk+y8MXHfxhk8iV9jSwduSSrH55jGycio2UXliaXeMUJn/90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viOSS5+u8vLPJ3T8up4bTFhhD9jCcY7Hf/3O89H5PidiJ3flyvbpNx9BR2T2pE8XXnoo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E3VyW988dzOV3r5GYHR0cStOsnTF0FpvHuimV/xhI3323PDRaS611gZb+R4lU6MHF7Gp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qk2UneafrDi6cOPB2vuPYBlDfHCOx099co7IH/vwK8DrfPjlGJHf5yMsjRw/5KCYHOXW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fLzqH6bYjDmHqZGn18tEOu0N5MhX7zDliG9qhVz+Wh8erODha+To4zV/fOA7fi1f/QSU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5JN935V49+7d5ev59X1w20tlmGuOz878zgPJ02fbQ3r5zwd4e58cI+fdhDnXYPCHv+St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eNeMfX7FKk945V8c6ZMRE1v8hi8mOcSDj+DBwPMHKPxV5KmyozG+VWv8K1by9NLFyy96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c0R85ptxBAu+Zh/kK6zigI3aw/DzLz0YCG/vg5b/+dx4sXgB6K/S+e6u8BuTa59+Mn/8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BH7/6NY5PXiy+H8kf5tn7U+ybX3MN8299CnDbP8JwlBNUvfAxP2CVY2N47Do/mTdkTK2y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+WVs1eEc4ZBxjsgmDwsVF9v5zTY9viVjrLzBo18M+mEmV44Qm/lQzJFzaxVuD/btE/lE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Hl/tgeSz3zgdPNeicuPIpiNc8s/nIXK/X5Cjzye5TEcrVnr4bOAZg4cHh17XOz44osab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ZcbEBJMOOX1j4Tvu++XPEb84+QBPHfNFn06xnGz0yqG4yjndk3MLq1zpl5N80ydjHDmy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w8siPHp7O+TJ2APzD66GX30739tHjp3LC10NrpxoW3yuY9tejUeWj3CRusIjm0/5xeZW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fk1fLvLVnNLlv34xO2/+HfXLodacsL+vT3L0UXk0Z+WkH7aife7gIBgnaR/Dlqft3klf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vvLfr/xue5v7e5+A9cOk7QcRyEtAud1yaQ1uzR8Qwisf+Y3HBl45xy/vjrB9Aikf2cer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XvMpFnjJJVMTo3xqe6x8Xp8gfvUCyjgsa659rLjoZFtNqYNsO/KVfOtNHw4d+sg5WQ0O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IT6RRWTTIbvn+SMnYRpbcb1aI84jY3iOmy/b/WXP33jGGl/X0PHBfGgIn50of8LVTyb/l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88sLQDpygMjtZTsnmw/s4OevY7HGR2ygapAsGX1z5zw7PgmYX/jVMHvlAp8f+uyx5f6g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vezV15K1D9DPP0RWzRrjj3FHOprzmv3v5U/bPrj1jyl/2wsRngaHTT9k9wNosdA3hvQ1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vQ++Qx0W0l+4I8/vYgt7P15r7mDv7ZJz3p6XPf60h2jlpCPZGgov3zVjbMOJ6JLNr3wh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bM3vbZ5s+VXb04wfnvmn//z7P0xQRy8AHU8C7IlMTmoCqmDJRyUVlTAyeCUdFj5Kfu+o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1XchUfhkspvPGuzOycAO/1h2k5neUewov/HIs9kCKlYy+xjR3k6Nz2zQgZdcsZPJR3jO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8YtDn3wY2c23jnT4nmyYdLTsknEuXnEbi++YDsyO5MViw0ZtXORrNiuNPmxEB24+IP6y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vHk3po9gOi/WsOg6J6/lO8omnf0ND5n0YBnXF5NzD4R9hBumGJCY8hFGPvETkWu+bbLG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mjG48DW22PATYn8MxCdS+hQQf316CX6/hgTfhmCsPLrAmhc4eDX2j29KjjdI/XKrdUOx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p79fl93c0bVB45dbmDDkUyPPRw9wrW++wKdvPNuN6TdHjnhysve/8S5mdPUd+ccm+16w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/ED0jPNJyzaeY0R/v35gk4XFVjIaXvYc6RSnvnlDxSXnxYfnL7SZf/LZYC/iMyKr8VUjZ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D7b3N5/FVv3nB9p8PF6zNfmWX9jqWv40fsExjp9vbKvR6gS+uMVavbAbT9PnH/nGq1N5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MwzB2MhZj9qfmGiZ85JNF1h3a20D7X83fH9nQ4JPFdyx+VHxRNss1eTKo2vNCk59w6X79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cZYTc5Dd/ICNnD99Muvg8ZMZ22oKT6MTPj9gaRGZePYkR3blSGzlgC5ik0zx6pt/x9aR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fXuCfOQLG8b0jfMD5TcZx3x2DlszVj03T8M6ePrDs4MbN7ZfkwnPHJPjI35+wxVf8Sx7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RV2fFaazWvKKpkPUT8H2uUHXXzV32+NU6qqblQjMWn3w82HT5pA9bneDBJ0c+LDL808+P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yq/ctN+WHwSTPuKHnOJFYso3dpsffvBtP3/6za+j/BYzDH/N1V5C1ni67MPlWz9gwree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Dl04Gv+1/BuQ9SI5PbzO2e+8XOzzZlwuyKgXdtJhwzmf5LQ8wLeuxQEzXGSPwG8O/fCE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HjthWXew6BoT+75GIjL0sg2LX/DpOC824/jZwodJRtvsHd/PlTs+ZJMOHjy+iocuHnkv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mnF5g8WGcTaNwdLkH+FVt/nmnL7zCGbkxcGDB98N9nbdMuaosSkf8WCIQTyoOdF3Tobv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4at3cwJX3z2icZRvbIsVfja7fpSDva/9Zou55LNcsIPo6iPj9PXVJJ3mISy2O28u+Amn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RvGc+6u07JJL7+JFLwXlRc3xYttHHeGrH/Lts+w68k9ccI2xT55tuPG9hNjsHL+oLj9w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4xpMvFrzLD5j+myGGw8m+8bmMrDIGF/28po5hi0nsMulPh22yOUbnqM/UgQ7X5MRMxmf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qziQMY0+2f2YA1/3OidtRTD4rPHXGN1NZ9tXNHLy4kiGrL5Y2TdH+GwYgwenGtLkMN3W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8htYsPO3+Gr6+HDoaWQj5+UfdV4u2cxPbcv58fXAfRd/G3MuHsR+usZgIrGVB8+IxlH1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6h4F2e/UNPvFso/LOSy+oOIPr5ygzbftPP39WL7xqbjxyKw1d2H8mH/+CAh+Nve5r19+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29vLzzDoqYNyaPz/55PmXAsnfITXGIKdfD5oxmEVk366UTkNr3gc9Y1rYYvBPq61F3gW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ws/eHA/P/P73/2V9AhDjFfOoIQ5ExiWkCXCU1L3DDHbkoGZcwaImAk4XSDL4BYWXXUXe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Eh3ld3E0lo19MpLdUwVDPn0xpuu8jaT4UFj08BvT2rj4q2XTeReXvV3YbBjHjxdGhZtN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qDH9dMkUY+OIDTJ4/Co+fI0uvWKDYw4RPhKvDYTs/kbFuXkz3sseY3hhITzn7BmL8PkF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n+GHhfb1gozBESde/sGIryVLX5+Pxj0wdNOln/8aHt/KIWw8fXlixwXHzYn82Ixtzv6S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49PxkCD4//LVOevQRvCvjBxzrwvohW8495MB2g+W76PjMJ1jals9t0ylv+atF7MDFSw6O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Hnnzy/5xHFt+6LEnH/jloO87hEHGGOz0V/yTH01fjHDyl0/pGtOaQ3KILHtkUHPCBnwY1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uOVIXOLApwszO87pasUpH4gM29mBoV8u6NbCML7HLi+asSNZP8HdjTvyVa74zl62HE/O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GTOHt27dWrbUXTkmz1a+PZva9DDQzZRxNSNH5rX64ZMaduRjvqhN81B9hW/srbfeWrh0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CJ8d/pVjFC48MnDERU+cfn3ed+y0p9A3Jh6+4/WAVH2TkSdHdeKnmD4p6Iab7/nPP3rk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Wu9kkfGTJDf8scaNe6Hue/t8dx0s67v56vrIR5js4DUnjs0hMm8+pSZHK45XPouzGOgg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8I/OEJyY+wTBPzQVc+Pymxz+ydPgvV998882SpWtfIEenVl3REQviY+OIPfODD7f84u9l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wRtvvL78SIcN4/rpOmeP73JsnI+H0+/mGo8Mmz5Z4vs589EY7HxbNKk1l8NecvmXjtwV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0JvjdfCE5hc8HcdDT2BcLHfWvr7aQHOPDoZOfbMPDhwdXv7XryK5x2HhwHPWrC8f8I6vW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TPCbM/aM1zcmF/h0Hat1vqpj12d+WReuf/jk2C+XrRG/Hhhun3Tia/Hyk190y1/j5cJf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RnG3HtliJzwY9DS+kMUXiyNe+WuOxZ9vxVqenFsz+YZXTti+c+fOOvIfT5615oM9fTrl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ki9+weeX1vy/8847C1vMxW2suYZZbOTLUfUw7LF1/IDjiMjps8UXumLlA930/fqgT42J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YjJGB76cWgOO77777uLJKXv0yYdfzEgMxrUNe/shC9vF1LWMz2TUo3F9MYWXPP+9CDBe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m3zyU575zE/rH8GEwRa+Rr7rbdch/uEn71ydyIeX53x3vdNQ10/y1gN8eMbVDP8QH405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XFdjcNglyy/rUDwwmztyYvMJS/VBvq/K+cmnjk7xf+r1wsXlj7zQIYfEbd388pe/XOOu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xtbtL24vP/lIn+9qRbz2dfkiyz/54nMxk+leonjIiUlrzpA8wDcvbMXzh/ymkpYeYgPx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nVknYmKLPjl+sSO+9B3pkGPPNebHl8f3fOJbLwDPWOOeX7Z9q7XXvC3dofYaeEt3Gtv6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OFo41QJ5GHIPzzi+3FgffQABBj/knVzkXKzwunYgPqiZ6pJca7j8sCnn5hS+XPGFfTw5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QOW02OJp5cIRsZ8P7Fqr1YN+a4wvUkjW5LLZfKLmmI1yq89n8WtwxMx+NtVrOWKPrtr3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hDY/Nv/p8CO+c8fG4G3rcOPP/6mjrU4QHh/CRmS1cpkt8Vm77j/7K8DlMxvO8fTplwu6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xtHm2+aXo9xUG+zAyh826OLnZ740fnLukXO8PR6e2nIsX+wa2+c2fzVxlDdx6pPLh2yS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fP79vQa3fIil49ZOHZ7553/+r38YY+s7ADlAqYsjI02EAGr6yDgduigDOWuxcSB5ycET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C9kDn74xel3g+ENX8XoIMuaCcu/evbWoJMWRDc1C4p+LgEXDHh24fNp82JJnjL+OYiff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wySDJxf04RZn52KARx6e1sRqSK5g8skYagyV/6gxR2P15bv8hMk2P1D+a2TzT8zyaROs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fLBDH9FxboNmxzy0mZHTyrGNRsy9NIFlEzJmQ+Kvm0dj5tFLKuP8gEEfrnNH8cDgQwua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5BEZ+eATXXMFJ0xEvhoVOxl6agafLTE4LwZYbFXfsOjxJT/lT0zyA0MNNc/w+eymh46b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b04OD728UVc2hwurvt9+++3lL5xTr2QfjL/0+OcoLnxxwGUblcNyIMfWHTwxID7VYDT/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+fLLL5cvzo3xW26Mw5A/9hA9ssYd4VpLiM/wW1tyQk/uYCHncutIthqDxbbY+IHnQiju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jnzkl3o0P/TJwyhmfjSfXoipaX7CIEsXDh/Ii0W90KdHrnE2tPJIV+MnahzlOzk5oGO+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PgFITk3CE4ebK1jy5Fhu5Cnf4KrH/KEj9/jitL/SkT9HGPDF5Fxc6lPM/IWBj8h8/PHH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6rg5gqG1BsUgbufmunrW+EoP34NL65JPsMMjp/XJFj7AdRQ3XzS/AuwGHPGfTH7CcoQn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vzo68vn8uaO8yaG8G+Oz7xSkC7cXFVprUJNjf5nQi10ysMTvhYaas096aQSH3XLIDl1r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vuq3J/gBgJswn6Ipb8i5WNpP2C6/fEHVeeds8IF9+I78tQcZ5wt52HDs/R6+EVtkjeEj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vjS6fZ+T+ePrfr7UClz5QeypMWvWGB1zR1YsfDXvXtI1r64/8s2GuMnRp5MdcshRezi4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PtAjpxbx5IMs8rUO69fLnx6/OCcrDvnjgzrnOxKbXPEdNt+aJ0e+05UvvoTHNpsw+WNM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ZOUVBj59ssbp4een+RYrH8Vr35efag2v2octDnNsPfrUqvVRrulp+nykp+Zg8AlfnfMN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GfGJkx/68OWNj+bXkS4MNuWo9YXHJnti1Mo5LHrZI1OMcC5c2mKEwXe64uUXP/H5Jm97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+ctfli+uL3L10UcfLR+aK3jum+gaj2+exAyPf/TlVy74/POf//woxzDEyQc2+a1u9K01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q6++Wtd3PorZOL0///nPay3qs2tMjGpbo/vJJ58sWXh8xJeDzz77bI3LKz/p8U9uUPXF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F456cO4T3fowZnaOahCZUzlh05zDFS//5Ej+2JFDMVtPcq4h49YV/H2O4bNfDpExsftk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eTbsY2TEe/v27ZVTTR661/XVLmTEIB/idk2TW/6Vs3JKJlnHci4ePDHKG13j5rY6FlM1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S15+HKvJ1hFd6+i9995b9qvjv/71r6te1KickP/b3/528LOf/Wz5IldsOxeTnJIx32KT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v8hPBay5+9nP3h8fvdSdve7B/bnP8YPng4Nv73+z9uyjF1c/+FTM9lsG5p9dPsJuf+Mj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8zKse0p54I9cIjjlko9yUk2xbZ7lBR4bxvDZVVPs0UWOcsE/+Jo6Jf/k6ZNVE+zBUYew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Fp74yOhr5ZEOYp/M94+2awI+DOf8Zrs4jeGpAUe+0tXI7/1W40i+ls7gaM7570gW0eNT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IFe/Dx48XLjqj1/8sX7kG8YHH3ywdGBZN/YAvjp///33ly9sihlfnOaUP/wXB2rMsfjV5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1CV5tsoXjNZf9aBZG2yaA/3IOV1jzvf22URwthxtdVCO5YAMP6ohWGT4wi961mjXAo0d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axhs0eMDfHPBVnPOlvVaDuW4vMkT2/DJkcE/zsXgXrE/bzjIGJ19XPwKVxMLTL/V5v7n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fGwO+ASjWpATeHzXd7Tu2ULWJmzkCIc9rVgaj89nco4RWSSv7PAJNmqOkHj4wNdyQ9dRn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hUmWDFlj4oNtHNHLdzy4eFq6cmdutHzjU/ElCz9d5/P/8NR/++//438+P3y+IvMJhsPn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wRfOTbvoe44PTs9G6Xf9vXTQ9/CATs3D3yCu3wV/ObG9VAw/bC9IYJ0/NzdJ/mrTYL94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+nPvHEVfff3VevC5+fobB88Pp/Dmn7GrU8QK7OEk5tHD75fe9RvXV+G4GDx69OTgF7/4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3pyH89nwnk8CfGcE20+ePl6b6+lTMxkvtmJafzXzcM6ngJ89k+x50JwCuzyLxPHaLDDj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i4qf6YiDjUzcXz8+D0ottss6dnaKSmEnCpFlyJ0dbsVy6ePng4uVLM3x6fSfQwpvB9ccb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zgY8+PAqgHWUWDT4MF7OpLK7JvmF3L8c3NlQRu7CRb+G2c3qYE4unj7xPSN+2ij2mVfF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ze71a1cn66cn1w/HxvZJILH4K2XkfeE5O+KXixuvz8PV8P0xCr+KyP76ydLwfDnvhQuX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H7P47rv7K7d3bn+xMD/66NeTp5cH98f+W7feOrj9xRcrxrNTU5vtLW65LP/kFbj5J/va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5+ZXDf0wc3hmyVxdc/njy7k4HXrofr7iMMd0ffeXG40zZ9TD9tNhxN6qkSdPV37E3ybw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vBjxXWrPjuK+e/fewdNnT+bi9PPBPD01+Wj9gQG6387GjXz5sV8/ezGx3Ly5vQxQ4+re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O/OQfPrUbHQTn4XrU4Hffjs3QVNX1oaa3s6vzs3VrfVXmWD51T75Jn9jHkRem01TnHL7/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MFybC8m3B+fH/3On5yI/+Xn5fLvRUN9wzrq5HZ8ckZeSPvXiRYcXEffHhs1k/RrU/Duc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vj0P+bNVqNtVuxPU2nymVpyvjW/+fT8XA9MtP9aIh/fZlxbeyvmMdYNgU7558/XJ/ZWF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3RBNfJdmrTk3x4c+OanOh3c4a11Ms2IOngzWpdlvxMFP34fmL8yxY0OVz0hc9769t34S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JQvTJ8Aunp+Lz6y/9YmwaaeH9/Xsa2dnjdtHxcEve6cXd+pw7bWjzwof7YF8Ers/UPD9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uF8XtDbXWpqb4hs3bk5+3MzNjd/k1J6ib/87Nxe561Mf9NaFzT4z42KVfxdfWD2Eyitf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9YP7c9Pz7//26drX3HCxLU4/Tbbe+Xx5coHHd3nmh3Xq+3ysQ5gffPDhqsGvvrqzcha9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fXnYblJG78zcGK/anxuXuf44fzY3yK1JsbuxcdP4+eefrRjPT14fTp7MjzXx5NHj8WP7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+crcDE9MLrq379xeefCHGkZkzRP6aWJzPTNPxiepa/17yWMvuDI1wV/5tf+oOXHaA6xD9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4P6DzZ+Rh/PD1N2bt96c9fLawb1v7q3145qodjzAfPdwHpBmfcqxF/1sdj3ig33l9p0v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//TLgxszZ/4CuF8/ZZMNa/vlXAvUla8W4OedidM+q2b5+XiulfZzeYZ5+GTW8cyvF4BX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X/uca9Gl2Vufj3+uzfYeOOb37OyTbLLx5PH3w9uuV2rWpzNuztxaS9/dn4fpyakHXXuW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2w9PB2vZknyCwPz6d/Wr1p27vfTPreWoHzqmx99PUj+v6tWvXl39rPsQ7fLXBPnv88mks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SPV/nD3Ng6zaUrf21uuwTv908N2jB/Mw+8GaX9cfNXtrrkUXLl0Yn++vens6ucb/0YY8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6i/n+xKVW5cI+i4fE983E4frsRpnv1ui9u1/PGn1+cHlycmruSVx/1x8CGez1F4FnLmCdG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K3a4777z7lozauXO1MO16zfXg/GVub49nTX5YGru/OzT1sOZwZZLNeKoHvlAzj3co8EU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M4+PtrqfPDRPdNmjaw9Rnz/O/Lpf2l4c+8SCe6Gpu6kd1wjXBNdn9eJar9Zd0+zx+OKhB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Y7/kP3/Ec+/e3SVjD1SL77/3/jp/+GDuFSYPr40da6692B7/xtw7sqHe7nx5e32/5dtv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agimBwA2xWgf/Wnude3faunSrFFr0x8HUO/4zt1zmj841ooaENc8Iq5PkbILW87EJ+f2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IvizHyM19e57760bFmvsf/2f/73y7oXd/bmv/c3Hvzn4v3/72xGG+8Rnh88mxltr7vz1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eOjb/z77/D+mht+eGji98une5IfZm82bNU2WzaczF/Zsa1DtmkP3DJdm34H56aefWm5r/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05/+dPDxbz5e+56YzfOz2cvWHzSYe1MPaF4SeenCxw8+/HDNu3Xy13//t7luXVtr27OA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ETlda3ZkvWj81ex3Pqn05Z0v155lLT2c54D1vcWz912eeM7MvYt8v3nr1vLDtUItWK/s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4ZumBnyFirX3aK6DHpTsw7D4rX7Vkfw4yrk8nZmmDtSGNYPve+jc/1ycmoRlH7w19y8v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vDX7Px17ih+wuXbdvPHG5OL1tcfx0yehPv/sPw4++MUvZm2cWXuWvzLuHl79XJw5JyMf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mBcVrbsrM1dkzTV5X/dwbvZMeX4+8+SHhp/86yeL964fukxMxrwkcHRtcv3hgxd95k8d2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5eBXv/rVqhn3mebEfP/2t79defz6q69WzuXXNVb9WmuffvrJqm8EVx7YUjPupdazytw3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2Ezn0nLfumyYOL1Otozff9FJ/u+a5R2jfWi8t5t/Z83OfM/HfnPzKk755dF11zdW353w/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WRu3xh/rzbXSg7U6sp7MxcO537D/qCs85+bZvct6Jh6bl6/OtW3y7Fry+e3PJ6/vrXsF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TU261j9+sv1gzzpF7KqXmZL1zHZu9t11rZtaROJwHfaMI3+u68j9iOcMz4Dup90fuid0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8tQc4uifxfL/2a8/8U7ePx3f14r7F9cv5s7nneHY4a+rho8E5u57PXdMePvRSdu49x+eZ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uXN9Knfs2pfV/aqpufb0HOf6feXq9bke3p14H689xsuPLV+H6wcZ396/P/fU5w/ee//9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+P7go1//esnJn1o3p2w/cl9q/3lt7vV/mGvs1N+Leaa5dm37oSD76guGuete4d333hqf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Pn5yYJ2Te7Inw5dc12k0I39xjis17AHGTPT/XDjVrvtwfI7VhDVhD5M2p+zLPAeQQfPX7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53jz3yQey98ufurG+vER3fVPb+p6hHN3X88N9Lv9fH7k3p6a7f1Gn9pA5mVw8Xi/V5Oub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c9haNu0745e173lKTu3D66XVTPyVa69NbUztzLXz6CXVxDt3puvoeuNl/faDle1dgk/1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Xx25eVYYHh/l8tqsBc/RntWt3fZh1zx1ffN116rnq44803uOsxbo2xN6zmTX/fwW61Yb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qf1eTa6vGZhz0+s2j753Dd5ROZorR2vEPY81cHaeteOv9T15YQMuP+x/bNubPXefntyM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PdGX28b8MICsmOV/2zNmbleZbL8VYH8wF/JNZnueNj61NjWpHtY8TEzuL70T0HctR2zK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P/k0TbkWSqq3AAAAAElFTkSuQmCC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1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M2EwYmM0OGU4NWMxZWUxNmIyZTQ4NWRlMTE4YzNmN2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8A57209"/&gt;&lt;w:rsid w:val="661230D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