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阳区新圩信发化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94690815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31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18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化工产品批发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主任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2868951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红卫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w:bookmarkStart w:id="0" w:name="_GoBack"/&gt;&lt;w:bookmarkEnd w:id="0"/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、彭定东、文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red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刘春春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蒋荣昌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昌渔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昌渔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昌渔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2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有点脾气，有点乖</w:t>
      </w:r>
      <w:r>
        <w:rPr/>
        <w:t>&lt;/cp:lastModifiedBy&gt;&lt;dcterms:modified xsi:type="dcterms:W3CDTF"&gt;2023-08-25T05:34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E290252673694847A76F0FA27E446AB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media/image1.jpeg" pkg:contentType="image/jpeg"&gt;&lt;pkg:binaryData&gt;/9j/4AAQSkZJRgABAQEA3ADcAAD/2wBDAAgGBgcGBQgHBwcJCQgKDBQNDAsLDB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BVmYYpaKKaAKXFApaYBRRS4oArX0Xnafcxf34nX8wa8oHKg+or2DAPB6GvI3jMLvEeqM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KDs2QE00/SpWXAB6jvjtTBz3A4rFo7ExmOfY005zkcinmmnI+lQyrjCORzRxgk9Kd65p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bRjIHFLt+UHsc0Z6+9Jniky0xM460rD923utN696cSCuPYjNTYq5q+Jzm08O3Q/jghU/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cVQ8QsG8F+H7jr5Y+YjttYChdc08oqpdRZwMkuBXRy3ZxKTUV8zSjO7gim3ib7C4Uj+A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uYifZwavJeQTwOhdQxU9+tZ+zaKVRml4IxN4bQ5ziQj/wAdWugMOa5n4ezKvh4oSMif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KCM120n7iOGu/wB6yiYfamNFhSSD+FaJjzWfqyzLZt9miWab+FN4Un6Vpz2M03crwvHK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61N5Jrg4tXliv41SSXY8+WLMMqDglDnoffivQ7N1uLdZFdXzxlOVB9Ae+PWphV5japFw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X/LoEYq+Yy52URCaUQ81e8selU9T1C30q2M05yf4UB5Y0nKwKUpOyIbiS3s4/MuJkiUn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1K0ulO24t9wYjHmgdziuK1S+uNYulmmbEWcKo6AegrMhgLxSuDhlNc0sS76LQ7o4W8fe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7v8AdINSBMfwsB9K8i/fw2qzLKQWOOCRV1b7VbaWKOO/nG8Z/wBa1CxF90Q8I+jPUeA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JEmhV8jkV5uNf10SGJbyR8c/MFbj8adYeKtWsYVAKvCoCjemep9R3q/bIylhZ9D05V9K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1UNJZW7g9wrCrEfxAQNtl05g3ok3/wBaq9pFmToTXQ7YLxShRXIj4gaeUP8Ao10rY4wQ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2jSKN880Zx/HF/hT5iXTkuh0QApcVkR+J9FlOF1KEH0cFf51ci1XT5eI760f6TLRcmxc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KEOP9lgf60/v0P5UrgJRRwO/50Ag9CDQMPwopSeKbkY4oAWiiigANNIODTqRiFBJIAH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CCX9y7z3G1OSNiANkjHX0GK4nXvCs+lzgWuZbY/IxlOMNkYOQeevHToeK9B1PxPZ2DeV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C/if8KwtSjuNds2S9dYlYEBFzgd/XnoPyqZRugPNJZJRctAivDhCWXOMd/5Yqb7dO+1j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PBBPXnOefw6dNvUdDitmmIEk052xx/LhVJxkgcdvr7mnp4MTyo7y5u2jlmUHbwArE+vc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ktWWilZ3huH2z2H2lJPuL9pIZckEgZx6Dp3FU7q0t0uHaUzxMAeQi/eHBGQefTI61Zbw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zBt8mDknjv7gD8RUUlhfWTrJJa+a6fKRC49eOMEVlbW6KMSZAd0jxtHkEjg9cjHPf9Ko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ipBO8d+/H+elb2osS5QfaEXdnY6thMgZJ9+RWfJGrvEIsTOSV2dCxz156Z/p71rGVyXE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oYhAFznuOPT/AOtVhoYoXWAkEs3zTZbn1GO2PX2qqiiOaPbIY1OAxPVef881tpZwTrHe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iqFJyxwCQRnr26Y5pSdh2M23hgkthMmG5HzM4wig+nGT0H4/kp09rmUR2jSSO3A6Lz1w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7KlxEYoLYKgOI0kB4Ydwe3RuMn8eapM0sEioh2yCMfKOQOnNKLfUlnYJ4QsrG3WC+uvO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qc42gAjjHfOfbjFc5e6PCltuFtcQyRsok3MpGSuWGMnptY5B6Y9amm129lQLcETbExlj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P8qzpp7iIOGuJAHj+cKcbhjv6itfaX0sJJmWyFVX5sq2dp9aZvxgZw/TNXZViba0bxlc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0PsKbsi3mFXQ+a3OxCSvp3+vH/1qVx2KfmbHJzt46Z49qied2fzSxk56FsZGKtS2tuI1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qFU+w5zTB5ODjEZ6Adc0XBojWRwSsYbeeAV7+30p0klxs2yxJzzn/wDVUgt5WT5VU4GR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Eh3wK7svRkyMevtQykVVAx91v++qKkMsXeIKRwQaKAPp6inYFFbEiAUEUtFIBBS0UVSY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teW6xH5WsX0e3OJ3P0BJP9a9SFeUeMYGt/GbvGSPNMZIBxnIApNXLhPldyrxjb39qYQc8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llO0dT3H1pM59xWTVjuhNPYaQB/KkI+UDtSseMcGjAJHP41myxrfdAxg+tN7cCnkZXI7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1Q0NC5yME4AGKj6U8gZHp3pjdcDmpKTEYkLnFV/taS+YkRyfQ+lTFiAOOPWs+0UpqFwp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/wDrU0KUmti3Jq11c6VaWRASOHMkRQfMd3Uc8EfhTY7Y+WGkVSzHOHjUn+VP0yPzbaNF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xV67PzBNpBAABxwfpVW0MVNIzjaI2d0MH4x4/lUP2SLzCptYuADkFh6+9aQXLfTqBTZF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P+NSWpmlo+rLpFhJaiDcGcMMHIAA9/rXWW/jmx24ltrrd/wE/wBRXB+mPoacPlb72Pwq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UJO7PRV8a6SSA4uIwTjLIDz+BNU9W8R6ReweXt85cZDbWV0btg1wlwd0KnJ/1i/zAqVQ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WRKoQvdFWCNYrl5XikdMKViYAhjuGQT+ZrrNA8R/Y7OFbglIo8I0e4k+7fn27DpXPEHP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R90/jURm47G04xmrM9OTxFosh4v4QfRsr/MVbj1HT5v9Xe2zfSUV5PD88KP3Kg9Panl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dnO8NHoz03VtYtdJszPI4djwiKeWNedXVzc6vdPd3TcYO1B0Axxioh16dAeKigUNDGTj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SlSVPXqWbhcID23f1qpb/wCruRUpG7IyT+Jp0USrkcjdwcHmpubXIJ1/4lw46NTpgTJa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9uqMzFCASCO9SlAVjJJ+T7vSjQm7FC41Fx6r/hUCrjT5B6On8xVkgo7z5zIFPy44PH/1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rKyb+QyEgr71SIcmVfNRkiiDqzoxZlHVRxjNXhGp1NWIHzDP6VSlgure3V4ZvM2A5Dkt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Obznt7tVykgGBn1FWrMzlJkAiT7Dd5RS2cZIqOS1jaC2IXjcAf0q35EpiuE2cu2RyPWg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pB7etWrGbkxi6fA95dKUwqj5QD04qt/Z0ZtVl3N/rMY9q0hIovJ85Xco6qR2qFDusVXv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5Mr/ANlSJdpHFcsoZckjrSW82spbGaLU54wrhdqyHv8AjWmJFa8iKsD8vY+xqugAsGUd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SJq/ie2MYXUZJN395s/zqVvGHiJImVyku3G7dEp6/SmdbiE56KKq5DiYHqcHP0Ip2JNd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mwMMdlZf61ZtviN5syLNp5j3MA0glOB+a1mFwDF0zsX+tUbbaLTdgf6zOaOVAdxH43sX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1cHmrb+L9KjYh5JABjJERYc9Oma4+OC3fMbRI24ZX0Bx1/Ks9JW013FwImTJyqvyox1z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HWuSU5QlZ6lWOzufHenbXWzLSsFyGZGCn9P8ACsq68QNPLtubqLZgZjc42k88j1x0/nWH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UXhkZWb5OVwORuP4dqmkmhmtwXMboSSCVHJ/MYIx3zxWdWqnbTQEaUt156AmISvjAYNk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VQByRtxz14HFce2rvCIvLVBGzkMUU7ABggrxgDof/wBVW5byCWJzDzKQxUg4G5R1IxyO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2QG4ZIriKSRXXDEFffgVm+KZ2sPD1tIiFSZFDH1wCR+oFUrOPUUnBNwUZ1PlpyVGOTkj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GtreXwht7i6dEBYlSgH7wHoMAEAA/wD1q0jVjJ2kDTa0OUhu5b29VJka4dwI0G5sx8/w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TG0rSGLTwlZzyyr93jGc9yTjHTGetYNpYwaW00zyS/aASkSEFWfnGflOeuOOeK17i4km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cF8smxBkD0Gex7d6wxMub3YbBGDWrM4W6XUwjP2l4Nm8JwmSOMk59c/nVCSyTyiWtU2Eq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+mc1fvxdQReZHck7l5SNSdvoFPcHp7Y9qzJ4poirSykSNlc7dwwMg4Hp3zxj0zilTd9i2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ItsGErEptU/ID1ABbjB+vb3qB4XsHkhlZycbY/LO5A3fj6fjzWqouIJmMhZmGN0ZUcjq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RXEbYk8wHcRu6leCcEYP5/jWvM7jWhXknjidUjEiRx8/NkEP3Hb0xx2qq+955GbMhHzZ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ssb21xKhz1O7PrnPI79etMO0hQQxjHUnimTYVVlaJpFaRlA+foQODx+Q9qpC4CzbztC9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/crn7PE+wEgoBlQMdee/XrVSe0dpQJ4/K+QYCx7SSOBgADqf60XD0NBJxJAHiiRmAwHd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5561KlxfJbyQJEyudzNGxAyOPm5PP4cfSo7TS7e3jieWWZpD8z+VxhRncvXp05z6/i25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M7t97zUUL2OOOuOeg/rUOSexQKXluEe5tzFHwAWOM4Bzt/HHr9TSzSxTbTJbqls2AiBN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vvUCO9xKEVUbHQkEg8YwOPp09qnkuLnckKQQo6EnCKcr3znJx1/T2obYilJbwnP2TzSN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p0qCGK7RS6qZY0wXRgBkdcHHOKu3c1xJIxltlhHQqqgAgE+nI69qdDqj2FlmKNMSZQsy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+1NOVitjLnummneVYBEGYkRp0X2FFI00jNkLgegHSiqFzI+m6KKWukgSlxS0UAJRS0UA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Fed+PI0h1+0uHB2mNSSO2GPP8q9FrifH9v5v2RhwWjkXP0waFuJmPJAu/cBt8w449azL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jdCeOfSr019HHBFK7gfcJxyeR6VYuLOC7iVZV65xzznFS4msJOOqMQryabgYxzUskDW0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PUj0PvURGD8tYSVmd0ZcyuAxtLH14pOM5GcEetIxGPehjgZBHHFSyhCegzmo27U5uOvc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qWgInGB/SqceBqRGeWjzj6Ef41cI5471myAx61anBw6uh/LP9KI7kTdkW9KkWK4lwfu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K1p5ElVSu1tvGQff/wCuawkdba+uHk+45x06fKv/ANerEEsBu0EBAEilScEY4zWhzXNB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MOVAwMq3b6U5MYJJzn6/WkkyTHuJPz7ePpU2NLiZO3k9u4p4I49M01UPXBI7U/AxjqTw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xGHhZehBDY+hzUu0DIJ756dKjuMi2lKjJ2nB/CpgDuODxRYfMMHAJ4x9KdtHTA57Umd2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0wTz1osPmIYARaRDk5jU/pUi8PgjA9KitG320Z6dQc+3FTjOAc80WDmFTIbPP0FNtgvk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jTjxx0wetMtc+Sw/iEjj/wAe60w5iTbjOCAOp4p4GNxB57cdKQemMdjzTk4PJyOg7UWF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DHTvUgwpPPHv0+lM7HGN3OP1px3YwQOR2600S5CvnypB6qTz9KdGcqvv+tNwfL6dRxyB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7vTt7U0hOQ5lzEcgH/d+tZulvvhaIj/U3TIPpnI/Q4rSKhV5z68VlaejR6pfJztLxyD8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2bZAyTyBnIA5qTGT0O7sc+9MwBlc46YJNOIySccYoBiDBnYADkA/zp65wG6/Q9Kb/wAt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af8ANnvntirMxsyKbd92CNhHNL5EKxr+6QEnI+XiiX5o5CDn5D04p/GwfNngCkKw3yI2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SfZIQ2Qp5HTcfWpBtYdMknIpxI357j07VV2FiA20e/jOQMdfy/nUL2ESWrqjtwNwGauF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vtaI8gZBAFHMxWQgg2yHbLyBj7tE1olzD5Eu3DMMnbyamB2tnjjue1KQcjnGD6cilKKl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gf5oJXgdDw4Y5BHfH9Ks6dpU9lHIpnV22KqNs5yM9c/X69q0lHysB0yR7daUZ6ZzUygp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purrck28kG1lwEJK7TwCwwOtSHT9QkMbXEUEoT7qAgADvjjPXJ61sn/Wr0GFP9KfnI5B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VGK+n3KTRqqlQqhN+fQ9SCT+gpbaylj5mmnxn5oxwGBJ6kEE8Y/P8K2eQRxnnvRjD5Y9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Z9qiRRukltGEA3how20kDjII/X1+tXUdXR4xGEL4ySpXnPX36D6AD6VIxJhYf7J6fSnO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YZSd22MoALZxtsMpVc8sTyowR05PUcfXrXH36i2uVbe4Rox5MZGTggA5PQfe6eo613Vw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rIVIPpinQxrBBHGg2qiKo6noP8KcKHI9GTY87jujNFdPJGFkYBleRwODnBAPXle3GM/W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lWN2CnCljweoPX0ByeK9J2xuuJEVx0wwqrBYWnkxv9mjLsi5fb14BrTk1DlucBAokRGZ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GCRn8c8Z5qZ9MeWRpPNjtznABYkH1wRnI/MV3502yaJ0FvGobggLjtj+VVINIs4UhdVc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evSm0HK0cJBMbKaKOZWAVwyn+Fhk8j0+taepNLc6jHCIjukgwEQ8qQSSMcdM9xx+FdHd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m/LEuTxnPU9uOn61WfwnbNKhW8uB5Y+QZHH49+gqOXW5VjJjQQWsj3MjZXgZcAn24Oen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wRlz0ZRyB9R2rsLjwlFGgFvMxEkgEhbqdxwTx9emaY3grBX/AE/vgkx8gdu9JQaFZnJW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PlYrkA89qlPUL9rkI6FVJQfl+FdFJ4OuUKpDeQqSSA3lYI4zyc+3606HwbcxtuNzC7fw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ZzYji8wr5R3dcluufrTzHPLG8qKrxR4UrIxPPUbVxxnHX6+tdVJ4cuixSOO383AaR2Yk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vhy/FpHbxCAoCSyq2ME5AG7Hv/OpbfQdjiW064DkGLJz1WQYP0ora/4RLU3JK2wYZxkS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5Ge70tFFdRAUUUUAFFFLigBKMGnYoxQAmK5Xx7G39k28qjLLKV/NT/hXWYrB8YRl9AZg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1prcRwX2FIIYZImO4oue/TGavwzhmIZtrBuVxjNKiyGxgYoDkEfU5NQuUfPygPweB8x+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xJLHtZQcg5A/pWPcW5gY4OUAzknkD3rRzLFkKTt3d+tQ3EpwwaIBSuBg5BrJxuaxm46o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4IpkpktmztHlnHy5x19P8KkRldSyMCD1HpWUotHVCopIaenSmkELyAR/KpMbTgjoaTb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tisy7byr6zI6M5U/iMVqSyxREKzbmP3VA5rMvke4EZjUB1bKhjzke1NKzM6jVrEdxcwL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Y4z1ognt1u1cyIo3ghVYED9awb+C4tjJPLEZGY5YjnHPGKjW0nlfb+7SRhuCscZHrV6H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z05GMbx/jTZr63xF5cik7+eegwR/WuEk0nUA/wAgyPUNxU9toN1MwM8zKfQYNJ2K1Z3K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qYOhUEMD7DvXHp4SDHL3T7P7vGa0YvDdpEu3r3yWNTzRHqdBKUKnldpXntkc0QMrxJ8+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PRIIQNhQfUf41OumJ94GPOP7o/wpcyKNZWDc9ffvSbeMngn1/pWRJpRKgiU8c4Qlf5VW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cpj0lajmQmbNlhoXCnO2RxjHuaseXhh0NciNJ1a3cmDUcrnI3SODn8DilNp4hyuy8iwD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BqdaqqVySMEkjHf3ohUEyrk4EhGPwB/rXIi08Sbjm9jUE/wzMce3Iq3BY6wgLNqoDnk4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pgoBIxtI4HtxT14PQYHHrXOKutr0v4ueCSn/ANapUbWQ3zXsBQdhGAf5UcyCxuhB1HPU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GPxrC87VY8iO5tmGSfnRs5Jz2IqRb7V1Ay1kccfcf/4qnzoVjcAIwOc/SmWylYIcqcbQ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VQOBY/8Ajw/qafBql/FGqG2tW2jHEzDP/jtCkgaNvbkccZHrWZDldbmU8bokJz7Nj/2Y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vFnrgTH/AOJrPa9lbXTKkI2iBFZRIOu8t3x/dquZEtHUFfl9yeaUkcYx1wc9qym1or9+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/wBCpreIrdMk2l8vPJ8hj/LNCYGsRmZ0OOVXkfVqlGd/I9sY/wDrVhRa/btcu5tbsRGM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LPuKuR65ZzthBOT3BgcD9R9atNEtGi+PLbGc4PA+lKpygYgZx2/xqg+p2ywsCJCSDj5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iLJMqPtHDHBz+NFwszSAAIyAAD/+ulPzEgDJK9D61T/tnT1wTdxqD/ecCnpqdi9wAtyj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Vi4RuPBOR6HpUbsBA3XgZHGe1ILqCRhiZCfQmmyzxmCX51xsJwPpTAm2/NyAT6Zp20lh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cCCM9jTzlSAqjHQ5ppgiNUClsdCxJ560q4346+4zmnIQwJGCAxpVUleAM+hoGNI+dTz9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5yD7fWkCjzQAO2efrTzhR09MUhDdpBXgYz60jDJYcgYyKkA5A9SeffFBAzgnHrQA3krl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56gkfWnv/q+pHABFNyOw59f8/jQBFOMWku4cFD0/GpQo9h/Sh/8AVtwBlTTuuQp46VID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pqJsiSPrgAfkKWU/I545Unp/n2p5BDkgfhmgaGsCIyBzkHv7UoBUBcgbVA54oYFY2Y4X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BiOp8oj24xQeccgUHLRjnkkA49zS4P8AntQA2ZwkaDByZE7dORUrAbh2JprD54AMff8A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jjd3x1zUsQnBZAeMZI579P607gEHHeowAZUPUBTyfwqRc45/WkAKf3rse4A/z+dSKwX6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J/oKHbETdM470mMdbMwtosAj5AentRUYVgAM4wMYzRSKudzRUNrcx3lslxDu8txlSykZ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RRS4oAQU+kxS0AFGKKdigdhKy/EiF/Dt6B1CbvyIP9K1ar38fnadcxdd8TD9KAscDE8r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lS5H9KYbdjtJhTOONrc8H1xTNNjkSBJZCGYjGfatAjf/ABYJ756Um9SkirmQnaYEBI5w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cW+Rg8Z4/nV858xeDz1J/hpN3JG0rU8xVjDudOMqMPIxkD5dwxx9fxqhPpVwMskYXuGU8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PPPSmbVIwDyeelS5XGlY4trkQNsnkVmHORxxSpeW8j7RJk54x1JqbXrOITrIFO4jBGeK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PPB9BU2RqqjRet3VJZiY3LEkg7eemBUzRWxdZv3ispzu2GkggWWPYoJbAxn04q4sDbEi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U3Jeruc9eqzecqMjybMqSO+9f6Zqqlrcyv50z4kHAAwMiujvIA8sYWMM7vtzwMnHT+VX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aoPc/wD1qmUrDSujAhs5H6qR355q9Ha7MDYc1unTzDCVRlLHgkdhSJalB9wfUVk5FpGW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rUgsHCnc6g9hitZUZfuqaPs7N1AzU8wGX9kQjnJ+nAoNtED9z8zmtUWpHGaUWmOwo5hm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o+zsf+Wa/lWwLcdxS+SPQUcwGP8AZ2x0UfhTDauf/wBVbRiUdqYyAUcwGObNvT9KY1uy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ISACQM8nFYl5qZ27IpF8wY5jO5fxJH8jTTbAhup/syAj5ixAGeP51mSapeqWAWMYOBwT/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yNyzEks3c05rcCNzgE4PUVasIrtc3p/5eMe6oMVFuvOSbt/yX/CtWCDdbx5APygc0824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8t1cRXMcTXBy4JBKjtjrx71L9ruA/LwsO/y1dv4vLeEKQAQxyPbFUmV24LMR+dNWZLY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UeopIbplLv5KkyNuPzYwOgHT0Aq7BGLoRw4wkYHmZP3vQf5/rV/7KoAyo9aLoLGIt/cG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jmrS3q9PsrfmK0fsseQRHk45FN+xRs5O0DgcD8aLoLFMXiA4+yyZ+q/408X678GKRV65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znrk5pfsaEj5AeOmKegWZV+3RA/ecH2U05dSiPBllHsVarP2GPHK002CAZAGce9F0GpE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uHdgV/nUjXcKAFp1U+7U8WSNGOOozwaYdLiPBU8+9O6B3Bb+BxkXCsB/dANSo0UoOG/N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CMnYR+NOOkQZ5UkfhmndC1LAjA6N+makUuv3Sp/Cs9tHjdijO+ABStpUoHy3MgA9WPT8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WVegX8GI/rT/ALTcYABb/v4f8ayBpc2Mm4l3e0hxUh0yTvcy5P8A00aj5hY0/PuA27M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oH774HbPFZkenyxYCXU5GMnLk/zqUW90G4uZR6jj/CnfzCxof2hcDnc+fUn/AOtR/aFx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lUPKvcn/AEgge4pfL1AHidCP92lzBYu/2jd4A80lR0BUf4VIusXQJLCPnuFP+NZJ/tMs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Ucd1qLjP2aI/gf8AGndiNxtXlZMfJ/3yf8af/bjAYMan1xxWEby8HWwDY64zxSG/usHG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kNJG9JrAkjKhFBII+8e4+lOGsg8mNc+zH/Cuc+0XzYb7IoBGRyaPtNwB81oOvYt/hU80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iKrHyR/e/wDrVMmrQsMlH+mR/jXL+bc4yLMY/wCun/1qie6u4jl7RNmOPnyaOeQcqOtb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B6jGPzo/taAHaVkB+lcE2r3zSlUt4UHvknH5j+VasUN+yKWaMZA420OTQrI6iTVoC8WF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9aeNXgJ4Vx9MH+tct9n1Dj/V/lTVj1Bckojc+mP60c7HynWpqEZlyRLsxgfLUq38PXb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4nYPujIKnnaTgDrSyfbEG9jDbxno077c+/JFS6jDlR0yX0Z3ZEgJY/eQ81HNqlnsZPPU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WCczyujalHNjGFtNznv6ZrTgsJ5SMCVFPUzS9fwB/qKXtWHKXbjWLcTsFni2/wC9RXQx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GW2jOIFx098n9aKXtH2DlOa0HxjqF3qNvbbSQ8ijrzt7/j1PHvXqmM15Z4T8JXEWq2s0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OVOMkDGRkEjvXqtd/uX9zY4YX6iYpaKKDQKMUtGKACloFLSuMMUEZyD0IxS0UAeeRoyI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PQnNS714AZTkcAGpblBHf3UXpMxPOMDOR/OkJLAZBGentQykMYcg+v8AKkYAH2NSHJ9g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/SoLuVmUt3BIPr1HaomWRNxxuTr/APqq55YPbB70IFIweOPSlYdzmtWYFkO0BcYyRVH5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ya6DUrdWXAXj+VZbQK0bAA9D1qWxpFa0AywK/NncAKmWcLOFZVAycnBz0wAPqc03T42E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Hf8AxrV+zKxJIHYE5/KpuBWcx+ZHIvRJFbnsc11EibVwK47UZJYpIkgxgsPMZjnP/wBe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ayq9DSDKQt89qPsyjk9a0FixyTTTFk1iaFLyl9KaY8VeMJpjQGgCg2FUmqRukllaKMuS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U/XbO4GnyPHeGDapOFXlj2Ge1Zeh2+prarc3Amu0kztMcy8D6EDnj1qugjYSAjBLt9M1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gXiZbmE9/MjJH5jI/WrMUlrKpMVwj4GTtcHFTqMruqopZyFUdSeBWdeXYtV8yRoyjcKi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pwSKbe2hS7Pq3KKfX3rFtomuFFzPIXdwOtUlpqS2FzPdagduNkAPCj+p71AbQLNbn7w3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TIVRgAfSo1Gc5qkxETryPr/SonXg8datSL0J6VXbg8imgJLWH/RlxnrzVjyj6cn+VNt3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p9afJcwxKTIWUDrlDxVWC5Ru4YzLEXHALZ/SqM1uHkMFrGxdULO+cgDOPzq3dyy3zqIo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NNFtNG7MlvMRnHzAAkZos0IisYykypg55Bz3+tbHlc8jj19qoQxvBeKZY32KCCQpPYit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/wB+m/wosCGiPPIzikCjfwOoH9alWZcdHBHfy2/wpPOjMh5YE4B+Q/4UBcTaGGCOT6dK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Sb49wOGzjnKN/hSmROBhueB8jf4U0AzywcjHX260mwbDjHNTBlPGHz6lG/woLIFJ+fA7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jwikAexp3lE9+/pTxIiov3sY4+U05pVV0HO5yFAwRk+nNAiPYD15A46UvlrnGe1WTGy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H5VGkiGREBJZug2nJpJp7AQCMK7HrwOn405Ytx5weOQKfuUynG/HT7hp+5Dk5b/vk1Vh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x/OlEQA/DqTU3yE+p78GjKfePAHbBpgQeUN3AwMdKXZ8ueKmBjZuDjgc4NOAHZuKVgK5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BnGMcVP8uPvKKXCLnkEmgVyokfzSE9m7fQU/yufepVKbpfmGC3Un2FLlBz5iZ+tOwXIPJ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IYJx19at4QDh0wfemPsKHDqMjs1Kwystuu1QB0XvSeQOcYxV3ahGNy4+tJtX1GfrU2YF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0AwQQCcE9K0Ng7sMn3qORQob5u3elZgclHCGdjgct/8AWrrlhwoBGMdq5+ziBljB7v8A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inJBcpmEAdKPKHpVvYCP/r0eUCSOvfNRyjuctq9rPLcy7ZtkIjAKmQqCc46dO9LpPhVL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cvbsmeevJBJH4n6V1VppQufMkaZFEnA+QFhjjPP41rWunWtrLJG0jMxQDagwTjHPHPYf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H2l5WRzzaDpmkmWCDULiEqSx81kdn9sYzj8qzI9S06aeWCTVLiPyxgeQgy3qeUJGOmK6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UWPzmG35gWB6dOnUetRpqNvFHcSRL5sigKDncck5znoP0rljObjzPUOZp2OVeSDefK8S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Y8fXYKK6eTVruRy8cJ2Hp85/woqvbT7BdnHaP4kubYQLbsVZFCybidrc8H2/TNey6BfR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VOGbB69e/avD9Ug0+0tEubFLyJ5XI2SnK7O2CMfl70uneKL7R1ZbS4H78DeFY4GPb1r2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jJxep9CUV5joXxCuPMgt7sCZXOSwIXaPT3r0hbqA2yXHmKsTgEMxwOelDutzWMkyalrG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4AVn2xxNgjH+PU1dutTgtLL7RM2BjIUcljjPFDQKSLoFLXGWXiq48395tkQnoeOPYik1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yLwLGc+ZkZbjOADUSajuL2kTtKAQehBrz/8A4Ti6t9PMd0kf2jpvRgR/+us3TvFdxCzG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8QTyeOnY01qP2qN3UWC+J7uDb8rKr5z3I5H6U0qCuHbj8uKxLG8WXUpHZyWdfvv+HU+v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NrFm9ORTZpF3VxwXIBUgrjpjtSkcdj/hUMV3G4C4kDdeRwPxqcc5xn168VLRYxsDjGT3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NSMCCMZ9f/rUg9c1IFG8XK4OMY//AFVnKACc455PWte6GUOM4FZoQl+Cfz/Ss5GkdSta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ScExkqPmAOBjvVONdsvrzx71oFeB7dDUIZj3UIa3O4HO7cS394V2dnh7OBuMtGp6+1cb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ZxkcVlXPibV7ac20d48cMeFXCrkAdOcU5U5TVkT7RQ3PUCvuBTdnfcK8ok8T6wCpW/uO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f8JfryKwTUX4XhmRW59+PQVP1aY/rED1UKrdDS7FArxq8+IviS3n8s3YjBIw0kEeAPX7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JY7USLqiOxYD5bdABx9KPq8x+3iezXEEdxE0cgBUjmobSyjsrcQx4Cgk4AxjNeSW/wAR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LH3t1O72zjGa7rRdV1ye03ak4hlPIRY1BA9xj1BpewlewvbxN28uba0i3znvhRgnJNc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BHHD/DGUDH8T/hWpdzzzIEllZ1ByAVUc/gKqbeKUqbg7SLjUUtUZN5aJDbMYS0ZJAAVi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8mIR9Nny4/l+lX71dzxR5AyxY/QDH/swqCb5XLqpbA+ftx2NSaB2zxUWcFh7/wBKcoOM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ABwMfSqiRJiNkrVZsZzUxf5PwrKnna6fy4jiP+J/X2HtV8pClc047xniEVshdhwznhR+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cnzXzkDsPwqWwiC2MaAYXFWwAAuciqGNCjBwc+lIT8+MnOMmnkFeq/8A1qYwCtzgYHHN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eXUj4YKqov8AM1ZvrW3ggklZAhA42cZPb2qxosHl6cJCPmlYufp0H6Ckl1S1F3LDJIiG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JH/sprzpzftG0aK1jCO2aFl34yCDWlo8iz6XDI2A6Dy37crx+vX8aJNTjkyPtEKj0Diq3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L0HziqqTc1sJaEuogC9B4w6D9Diq4YErk8Z5wPapPtkAIIuYgR0xIKlOpJnm7QEdt4FX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JcHPXj2qC8BNsw554A9aseaZpSwfcCOCDxSQNFLqiRTnasa+aB/eIPT9c10ufuczJW5s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hVAOenArDRRNq1qqqVQyF1B7Acita4ulkhdF43DGe9UbWLyLtbjcWZQQA3QZrihK0Xfc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rdyMD8eKzdHkQzy28/y3X3lbPDp/s/T0rVuZobiACQsmDk7cc/nWLNHBcSROk0itG+5G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a5HFiZo3UITEgIBPBHrUWARnr3PtTZSXmMjOSTxgkcU5SScDIHoTXVQkrcvUhjVH7xwD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8wRRqMlm7D/PtVnbiVyD1C8Z471BzJd5/uDj6mtZ6ISYxAYyAOcHioYpXOoXAZzsCZAz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l5C9aoSErez46kAfpWTvyXGmX7KUXCM44GcVbOcE4rOs2+z2jMTjcSw4q0szRRK0zfMw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7ljI5JH5ikDADJOMe9CkMARwDWTvYX10A46ryT04q5OyuJXZqRsvkodw+6OPenblyQGX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MEMd3oaYJpn+6Q2e681l7TyGtDS3KRkMKQhTt5B5/wAayJZghw8m9um3PSq/ntIy7ABu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gXOgKrjJVT+FQXCxrGxKLgA9s1a2dcnBqnqPyWUxzg7D/KtB3MXTo1aW2yoJYg9PpXUE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5ubYemP5V0hHPFCQhmFz0GfpQY0bblFP1FSAdu/0pepHT8qLCuTQXKW9rCA0aEFzlkzw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obvUWYrFkTzZPO3AQDkZUDI4z161jSahbi6bAX9yqDzHXftY9cHHy9cdce1RtrLykma+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scZwPlOCfxNedL2kpXZlZI0AY5Lg3W5pZQQvlGFtoGeScAg+3NKjLptxJbWlpI80qkG3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yjGeTxUmlWEs8Qmu7qdY14EEMpRE/wB4Kck8jv8An1pNQuYtIkCW0aQqMk/LxIff35PO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LbS1H29nqf2dPL1Oxt1xxFteQp7FgQCfworEfWIi25cYYA9fUe5zRTvV7C9oji9Tt5h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MbkbhsDI6etRR2Ej2+5orhZQwBUREjbzyPp/X2rqN+aM19nGhZWPL9qY2ltd2V7DKbNm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elw+IFvo/Jurm1gj80MpZjyMDpg5B68HFcYTzR3qZYVSd7gq1jq73Wbfy8RXW8r0XbwR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NQW4hEU0zEDB3HJIOeQKyc0U/qq7i9qzXN/CEIWRQcZDBCMflz9eaxboy3lwzz3LEbsD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HNNNJYSKYe1ZXuLYGNVhZ9y92bIP4fnSW0Vxbzq/nDA/iGc5P+f1NT5xSFsVf1eNrE+2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szc4/XPr+tdMYxIACflHJHqK4/w5J/p7rnquf512KZPPQ9Tz0rzq8FTnyo9HDy5oJiLC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e1G7jtmpD78Uwg8cHj3rC5uMLdSfqaQY3HnjNOI6dfzpo6cEnA7mkBHcAbGyeazVX5sZ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TjGfrWfghwRUSLiQ7cTDHr+tW23LHxyfrioTnzP/AK9Wsr5ffB9KkpmbfKBGZMHdgcDn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5CMZO3p1+6K727TMWAx69lzXnHiq8ez1hQqg7olbOPcj+lb0E3KyOevZRuS2sC3LGaVm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T09Ks3OlFopFykhC7lbzBtGOwBwe9cyus3ATAi4JJ+761JD4kliGcfkK0nRqt+6zl50i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MRtOCjpwevU9utUbmdG01oY48SI5Z5GfduHGPYfhWidahJ3m3jz6kdfrULX1nKTvs4GJ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R+2iVraG4ht47mCQvCwAchuAT1BHHp616h4SvpL2GdTaLAiqjBgPvk7uSfoB+deeR3tp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zwp61pWPiaayBFsRGD1AHX8KPYT5kw9rE9ScgjJNRkHsMV5+PGt4BlpM/QD/AApx8cXG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ZVsNUnK6N6eIhFWZ2ckYN8uSSVTv7n/61KUAlyByVxn6H/69cQPGcu8vwXxgnjp+VO/4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n+FY/U6hqsXTOqlhMZOxSVPYdR9PaqzShV5/xrn/APhMmblhk/Uf4Ux/FgbBMPPbp/hT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bNC6dnQIDtj4znvTowAvyjgelY0+ttNGmxNu6QBgeeK2omBUd+KqcHHcmlNS2NqzkY2i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gf1qyrucDyHGOOq/41FYj/QVI7nHH1q1yOprI6ERglOCmM1G4aaWKBFAeZgoxzgev5VM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/BqbSgnmNfvhsExxgHpjqfasqs+SLZUVdm5OEtLVQuAAu1B/KuUvW23IPlqxZ0Us3OAT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c/HPA7Csm+RWckvswVIIGec8fyrkw+7uNk8losbFV57dAKRrfaEJwVK56UMb7JDOMnr8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cmXHHHC0r1O5XugUAGT0AyTgf4UhTJOUY45yVGD+NKftDqym5GBwynb/AIUqiUFt8u4f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p31khaEkbSlQdkYHTgn/AAqG6gneSKZDGrxsSM55BHIq2qjavYAU8qB78V6LimrMxvqZ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4lAwQFU8frVmxaZ7bdOwZyxwQMcUsjOLdQvVgFB9TVhUEaKo6KMZrirxjFJIuLuUrqOW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cBAcn601NNlYGSOeTHqEHFOluWFy6mJyB3UVNb3ontmVNyorENuGMkVKdorQbKws5C5R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kcXloVDMQO571VtJTPKzjIUDA/x/lV4Egc8Z7Z612Uopx5rGb3IJA0YZ92eO46VUWQQo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OlS3M6ncoYF1G4juBWK9yrT+Xn59pfHtnGT+f86zrO+iGka2n5YSYb9M1SlO66uB68Z+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T0GO1Uwha5uJTgAMcZ49qJu1NCS10H2jmUJuz5ca8j1NWVZrufGOAfTpQ0eAg+UKBgKB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dMjp6UqcfaPyQPRDot2wgHoSAPbNNa0jkLblBJ9QKljOAeeQx7+9PXHYHFddiLlN7CMR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hWTZ4gtzEgwCzYAreYDBHfpWDDdR2tkjPGspdmwhOD9c1hWWmhcWramtBbq0KMc5YAn5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uDn/AL5X/Ci15toT6oOadLPFAV8x8Fs49f8APNbRSSIbHbCBgu2PbFZeshhp1xiQ8LjJ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GUqe+axNcukNpNbdHYHHp1oaC/UqaTcqL2EZLDBxt+h/+tXTwTR3CCWKQOjcjB/zivP7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xkgUb2BGdnOCfpnH51pR3zfa577TZSI+ZGjI+Uqfm7e5P+es6Iz59TswB1zikII3EFgM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fy/lkjOHQ9ucfiODUl4k8lsWgl2TR/OhPQkdj6g/56U7GikmcoYn/tC6tlnTdPKQH6he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Gtr7RpjcsmGRvlwecck4/DNZd7LOt1cvKrKzMzEHrnk9e/4V2cd2mt6KbiNF814TG27+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EE/3vauWtJ0td0zDm5mXPD+sLJGYI0DM2CPMBc4yOeuABz+eaq+I7hW8pWDIxYqwx9wc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Xdokd9FHJtAbcgYgHYRuBwcgEce+K2LG+i1vWke5V4I44t5YkYUAcAdOKwlRSlzrYL30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vIQnUB1BIzzjJorGutZkW6kWGQRRq2AoHp1P49fxorZQkI6Oiikr608sDR3pD0oyKAHZ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TTuIXdTS1FNYc0XADTHPNK54pvakBo6IxXUk5wCOfzFd2MAHnp1rzzT5PKvY2I45B/EG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AIwCcHvXl4xe/c9LCv3LEjSIFyWHqRmk3YQnBP0qGW2hZ95ADYx16f5xUkagJgPnHAOa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/KlDL347cjv60OMDr9KqQSu08ik5j/hJ6470AW5ApXr2rP2Zb8cdP1q+4yoIPUVSYgHI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IxkOc4xn26VLt+XjuaaxAGDjpn8KQSsBjZ1qSiK8LCDAX8c1554yMkVxbzI7KXVFOG64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jOhQocHg88VwPjhF2WLbcbd4P/joFdGG+NHPiPgOZGoXqDat1MAO3mN/jTPtMxjCM5Kj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Y9rcE4I/WnAx55Br0uSPY4E2M3nP3V568VNG7Kvyog+gpPL+bNSggYXH1oUUx3YJK5PR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di0MrRsRglCQcfhUZGwEilXkc9afJHsTzS7llNW1It/x+T/9/G/xpx1XUc83s5/7aH/G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fJHsHNJdSwuq3wct9plyevzGnHVr49Lh/wAzVYL1J6CgFe4o9nDsL2ku5O2r34/5eH/7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KuZm3EgNyeR71DIg4I6VGVIYY6+3epdKNtgVSV9x02N3AwFcD9a6q2OYlGa5q6UpK42N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DZMxhU98Doa4q9mzsoJo6bTf+PNcY4J/CroAx0NZulNObXASMgOc5Jz2rQIuCuQY8Hr8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dgki5UHIK5zUVuXtZxKkZeOQASoOM8feHv8Azpzx3OQPMjH0jJ/rSxxz7NomTPT/AFf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JWZSk0S6c0ktrPJN/rDcNx/dGBgflVe9jMrMEGSNpx9DmtLTImk0+6DNlkuCc4wD8q1Qv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pg4H1rz6VvauJrJOyY+W/D5/0ZwfUsv+NQtOz8CH6Zcf4VdhuNtlEQCf3a5/Kmfb4v8A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laHYGyrtmLAxWyBRjjcSfzxTmM7PteIIuOfmPX1zjrVj+0YkZR5xDOdowDyagmulkfy2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4xhzLQnUtKqgZ46U/auOCAPSmrENvViR3LGmzqoUALuJ4AJ/z9a9K9jKw2DLurfwxqB+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mO037XlDYbHGR2/X9KS9vodMsjHG26fACqOpY9DVN9Oxp0ZcqsyKCrnqG6/zrh5XVbl0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edYxuZcLgnvTZJVt7PYDkEY44J9f8KqpeokbyMR5kso4B498f571XtJ18pHmzsMhxnoR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ubOnPEluSZUyTnGRxwOP6Vd8+MjAkj/ADFRQXkEoGyRSf1FWMjnrj613xStZGbuZ91b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SIfQncO4NZV3bLHfM6rwUAPGO9dCh/eSnp0HB+tZOpEfawBnJQZHvk1lVikrlwbY21lU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ZR94gk4/kaUKZLlImyseenYmo4NPlS9W6RlyEKOMZyOo/WpLBj5szTsZGM3BPbGOMdhX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FK5pxhS7MVJI46e1TBh6MVHSqkMwEbH1bsPakiu/OL/KQMkD3rsg1GCuYyu2W0cqnKMT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fMPQxOce4/xqCS6SFS8jbVBHOP8APrUiuHHGT0OaptLdkWY2SY7FYQv8xBGdv+NYttYr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oSq7c8AknPPFa8uRF5a/eAGMmqywzJa/Z0UHCku3YLnJrmrzWlmawXcvW7E20WAeEH8q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eQky26EsyHkp69Oq/wAqvTaksMcqJMgePGAe/sR/X3qCPxLbkL5uY26deK6U1YxlroUd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lKk9eQwH+FO1h4LyGBw3lu5JQ54bnlfqM1HeaPb3xOoaRLFHdDloQflf/A/pWFPeF9Ie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baQQVIGP6D9aLXIu1oxbiWS3uhHOpyRtLE/eHbNbvhjVbCyiureQOYmGY1YgqemQPTnP5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qCiy1BfkYARTg8oecZ9uOfwrOuIJ9JvGjkBDIcEr39CKyqQ5o8rJV07o6s4V3utO2W9z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PH/1+Op/Guhtb5b6xeVFKSKNskbcFGx0+lebW988nyZ2yZyy9pPf6+1btt4jSG5aWSEh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keg7D3rGNR01Z6lpmDqyTzTLcNbyxwuoVyyEYOMEn8M/lT/DOpSaZqslpPj7PPGd/PCk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a7XUk0zXdKnjs2Q3G3KoDznrgZ78ce9eWXMhFvJtH7yPMbkjBK5/TkfrWvKqsLdCH7ru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Rdj7s/keW2cYfeR0x3zlqxbOGK48MC6ntjNLFL5YyxGFz7e5rNsdRTUtEitpnzNb8HPV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c12lkLKWNIDOCku5nY8nJOScepbmvMlJ4dKL7jvdpmKX8PwkxyjXPMX73kSqyZ9ieTRW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WxmZSQZPKJ3fjRXT9ZpfzM1sjLBzR2oxik5r7BnigTSdqWkwfwoEFFFIegoYCUnWlpKB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ZqUARHEqEnAyMmu0067HkRh2BXHGMHH1riVbawPoa6fQpIJrNT5eXO4MT2Oe3t0rhxi2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blYBsjHZjgZppkVSVMgJz6gk/gKLeNAgDKMn1HarGxI0A2jHSvPbsdyVyr5yk43gdByc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Apx/F/Kr4UbjgAdMYqOVVII5Jxip5h2Kj3kRGz5vqAfXtVK5myMIrb277Gwp9elXo8MF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J2YgAdKV7jtYxoklVxLczTTTISQQmAPoOwq6NRRmH7qbI6nZwK0WAY4wOv4VTkgUf7I5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IJLxQg2xliSCflxiuL8buDYQMAflnAJ2leuT3+grvngTyzwBknoOTXIeMoQ/h8ske3bI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a0NJoitrBnnyntUgGaryTpCoJOTjoKYl+m7512j1zmvSckcCizSiOU57fypFOcmo4ZFk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yjiqRDHg/KB6U4daYCMH2pEJzVICYDbknvSjg57UjsCR2GaQuNu2mTccxGMikFR5yKkF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DC9ccdfSpD94YPFRTnjFJhsF7GizzhRgCVsD23V0dg37lfpWDdjMsp9fm/TNb1gNsKg+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ZQb5jqdH5tXzn73b6CtFueeOuKzNDyYZF4ABzWpsPr9Dj9K47HchuFwQSCOhxSrgY4ye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delKEz65z0pMZPpBw93GW+VpDx6nYpH8jVC5QRyyDByVJI9KntpPLS78tgGV0YH/AICQ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nIwc8c15dNNYmR0TfuItRiOawswpHMEecf7ozVfakBKygDHqR/jVixXFhbBioAQdfpWb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KxAJlAP8qulzRbsiZai3csTKmxkyjBzz6VjXc7trcYRjtBjU+/Q1buLZ1h8zK+n388fl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1IYqy5IOeB/+qtrNyTZlJux1RcqufbvWPealJG3yKQcfdIwcZ5rY/hBAzUc1tHKfniLE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OLkrIlM5i2cy3z3V0N7RguFJ6k9/6UmpX1zcEKAVU9cDtXQXOniWIFIyGAyrccVANNdg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uv6VKi1ogdjn7HTbq7k8xQVjQkKxHBNO1WzuY4o0EZ8uMdjkZ9fbPvXXRwyxqAIYcdRl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M4KssQz7k/4VTpk3RxFrLMJUXLAZAPaut0wyNFulbBPQH/CmjSozI7HCENyqrweAen41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Y4wKcINO7DpoABMjnqOOv0rLvo/MvkAPUKSccDk1qbGG4+Ywz14H0qr9nuIZzJHcuGIx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WMpRtEcZJMWPO2XkAEntUOnWU12s7wmFQJmGZGOQcemKmRGdpPMbJLYyAF7DsBjvUDad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9SsrDP1qKlCUqainZlxmlK7NeLRdluEkmLPnBKLgVD/Y8SR+W19FFHjO0jJ/n7VQFvIO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+NJ9lUH53kY/7bs386xjha70lLQqVal9mJFewtNblY1J5BA7kA1KLtooyfsc3yr1JHp9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yevNH2e3PWBD3+4DXa6Kkc/O0R+fKcg27Ddyf3gH9Ke968VtJFHapD5g2tJ5+G/PHF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CCRefLJwG+nYGkN/ZzyCJgIG5wWXaUOO/oc81m8LDqNVmjC1G3uI51kushNu1ZY+V+h9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GwAVYdfp1/GuzspleIRNgxtkBeoHAOP++WH5GsbUvD6+YzWDruGSYe/4evWtGrLQxcW9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uUcxupyVUcMPQDj2/Wr3iCGDV1ieDy47wKCXHp6N7eh7fjWK0k9tJgjAzghuQPzqWOeK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2flIPUZ7fj+dZubEtFZmdDNKjvHNGVkQYbjoetdNtg1BFtLnIKgrBORnb3CsR/Ccjnsc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QH/vD+Ic4H8qS3uSjBJfu5Kk5x/ntSVVPRglYgXRrv7e1tCrx3I3AK5xuwOgPTPQ+hqzP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lWVehRgwcevBq9eatdRW0cnlGRgoXch5aPHIOejANx656dahub8ajbQyQqruExHNnB4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Vz11JPyLVjPt5Gtpg65VsHBHHODg1X8SzJda3NfpARDNIUc8c9ucdzg/5FdDqVzYXMUH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xgYI56fhWY1uqaVcyFGYMDtXbuAGeCfzP0K5qaFbuKUTmLGY2V3szkI3J9VP9MV2F1pL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u4fMNmCB2Ix15BH5VxV0u2YN91kO1u+R2/Wu98Ha+P3NleurR5CQrJyAc5x09vzpYq6X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1Z+J7a4aG2i1FoVA2tGjFTwORxRXfSXs5kb94w5IxmivI+uS/kRpyxOXJxSikHJp1fop4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rQIKSnUlJsaQ2kPWnUh5NO4CHrTSfShiaZUXGJ3rp9BANnEqj5tzD9Sf61z1k8K30LXI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V+5vIo3vxp6LKksgMaKNvBUZ/L0rkxWqR2YVWbO0XdJIq4OBz9KmlJP3WxzWdp13iBI5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W4rRTljw3brXmyR3oYPkBx6etRyE845BqQ9Md8mo25J7Y71FiiBSQvToabJxKTjIPanr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jFC/ByOCMHgUDuSDbjpxUUy7nC85NBXawIJ4H51I53OD0OapIQzow6/4VxXjjUobbTvs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4AYf4V2zDCmQYzivL/HkEk+sWmDw6sgwc9G/+uK1p/EZz1VjiJS0udqE+lQTQ3WQREwH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sbe1jUwIz7fmZhkk1dn0+2KYCJg8HinLEq+iNo4Rtbni9tctavvTGRwwPcV0W9SqlDkE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Hal7q2TC9WA6CqdlgWkI/wBkV24efPsefiafs3qXF9uc8YoQYakxwKX3rqsclxScj8aC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k0WFcfnaPelViARTGO4ilyM0NAh64GMnk1FLzIRVe7v4LMbpG+bHyqOprHm124kYsiKg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HcuNOUtUdTOhdWfjZtA3A+wrcs1by8P8rDAIGDXB2/iGcgLKgZBjhTjpx/Su4sb2DUUF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dT6GuOq7o66UeVnU6KoZJs5xkdO/WtQR/MMu30zWToTcTA+gPPbrWv1wOSOoIrmOtMGU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TS+UpOAWyP8AaIpHOI3zn7pPHA6dKkIGTjj/AD3pWKuVWtIic/MuR0DHn680otYABmNT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XchS6eB282S5YKqhjhVUrnj35/KrSHfcLshXZHMihmOW7Z9f59qhQW4/I0FsrdTuEUYO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oGBwp4/EU1gd65A3EkAMcZ/Co4cxSlF2dWICDAA4HNNJIi9yyyqeCB6dP8+1N8pe2Oea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CMHrz+VOyAQHORjOKUA5HXv3oOTk5GOoowSpxz2BoAUYKKM8YAwaUFlGfXsKSL/Ux5/u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W60xWEBGcnr65oYjcemenJp3Cp1BA7k1G0iKPmdVx6NQKwwA5fGQCefyFOJyTk4z0NRL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GQ2c8Cn7lwMEj0700A0NxwfyNIc4J7YpDJyecjvTN5C52nAHIqhCAbd/XGRnHPakPbr9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85PSkLMCCFUj/exVCYYIOBjikGB6YPpTQzsmQqjk9yc00ebnGEH5mqAkRiY1J7inL68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qggkAD7v/wBely4BO7knHH19KQE27GP6VVvbG2vgFniBz8u8feAx61MQ2eZG+vFKB0yz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Y52Sz1DQpI5bUPc2aHeY88g8j0yOD70axd2t/bJPBLiR1ZV7MkgGV/Enj6V0KgH+Jj9G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jG0kOLe5HRh91vqP61FrbC6GJHqFtq1m/wBqcR30PytKw+WYZwC2Oh4xkdKy5oXh8xVB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PqPQiq09tc6VelLqIqwHJxkEeop1peiQNBLx5ZzHIvVQRyPce3uaxnC7vElO+jGC8urL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c8fh6H6VfgurbUkPktiYHc0TfeGP5j6fpUckXmEqABLjOB0Yeq5/lWXNYFHE0LMsoIYE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8snrow1RuWF1NFA43Euv3C3IBHY+vBP5CorlhaySXlliFJZDuizxnrkD09R+XtXsdX+0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wqvnhvr2ycdelX54flII5HUEVnObT5ZFIW0vItQUbQI54gS8eT+Y9R/L9akuYyYzzkBd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jkt5UuLdmjkU8beeldDb3Ed9bbxtWRQPNQcFSenHof8APasJx5dVsUtTnJrcLfNbOpKl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z6cE/hUdlcNBJlGaNlIZSeqmt+6t2ILN2+X1yDzWFqEbQzLIRy3DH3AH9K3hNTViWrHo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iivAt1Oq/NMsgw/ofmAPTHUZorzyPDxqxQscddo5/SiuV4Sncr2jO4HBpaQ0A819qjxh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bimAucE0lL3pKloaEpKWkJpIBr9KiNSMc1G1Joq40nBqe2miiIbkMW5wM8VVY05Apj3F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IXuHRh3751FteWcaSbriWMRjdlj+ddJYTxzWkciuHUgAHPXFed2NidRk3tJsgGMZOWI9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WBbeMERqcqD1Oc15skj0IsuSMBLjp/KomPc9qmmUk5AqNk+XpisjQrzHbnaOc1GU3BTj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deg7CmgfIMHjGM5piYoTEZU8/hzShjwCcZxn0pd2Dg1C3Utkj2xTC5I7futvbpXL63YG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gnYEHqQQOfzAro2+UD8Qc1m3kQ84SbsNxnGMYobaWhdLkcveKNxHdRvuhEpH+yikfqaf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ng/JyP6VqkgxAn0rLuZGMLjymJzwQcYrmvc9BRsroxbizurmGRJxIY2UqdyKB+hrj57C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9A2B2r0i5uUWxz1OOa851G7W8vN8YYIqBV3deK9HAOTk7bHl5ioKOu/QjD5PoKXPyioV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U8Vjj6+1GfSkJzxTATTSC5JkikVu5pAaT2pyEjDvYZb/AFnyIwWY7UUe5rtbX4Zh442n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/tVbQdFnTxSss8RWMr56Mf4ugH613kmpmGYIRCBkdZsMfwxXh4qq+dqLPosHQTppzRxt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eMD23Jx+NZei2t1oPiF9MuxjzkypU8HHcfhmvTb+78qFSChLYI8xyAPyBrmNStmvL7T7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EkMCp9RWVKtJ6SZriMPGKvFam/obqHmGey9e3WtkMjEAuv0JrD0F8XEo65X+tboIx94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QSkeUyg5JBHTn6UokGMkNjv8ppVxsyT04NVtQZzaPHEP3k37pfx/+tmkWldiTwR3IDNJ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fI6+1SJZQBkcoSUPVseueo96y1hvPs0MrOEgRUVAmB1bb79jRfrLAgR5IjiX5ZJmdshn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f60iuXWyZtRzwmfyklR5SC2A2Tjg/h1FSFGzuAHy8nB61kx2U0WqW87T5MquCI1wvQHj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sTnghsZP0zQTaw4iQnqg9gp/xpuHHzbgeh4FNYs4VwcEfKwI/T/69OGUViQMKRx1oExW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CMRypx3pxDbu9ABx16UAhAu1SCflxgckAUgVSDuToOe9O4Gcdvxox3IH580DIlRFGTGu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XG0BfxpFXKcdAWH05NKw4xg9OO1AmMZgehB7009x6ZPSn7QQeeOhwelNbbnB4/GgkgB5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H6fgfSnHCs317fQc/pTWAAzyfpVoBpbDdQB/KkyckdTjjIpSwU5LD0qPePVQT6VaJFT7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S8KOvT8KYZFzwcnvgU3zE5JVuOvymmJEm4Z96VskdcYIP61F5nTCMfwpTIf7mOnJx60C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M4GT6UwuxPTv0Jpm6QMAAB3zk0CJQScgDOB2oGQzDPeosPzllz9KjlaeONmjBkYc7BgZ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2+oW/lXKKynoe6n2rzrVtIn0m7JX54yCFZfT39K29R8TajaX3l+S8KY+5KoyP8Rn0qlL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Ju4bByPp/Os5eQnZmLDffZ0zgkk7hnsVP+B6+wrTguY71cDAkPTjG7/A/wA/rUOq6Fs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YLxjJZM9/pWHDL5SeYp5Bwy+1YVIc3qJO2jNO9tCWBUYPQYGexJzV7SdSM/+h3GRKvC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8qbbXS3aKjEeYRhWP8Xsff0Pf61n3tpsKyJwQefYd6537y5Jlbao2ruHIJxz/Ksi3d9M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CmOCO+fY1oWGpC9HlTDEw6Z/jH+NV720EpYk44x71nHR8sitN0bwKTwrLHko3IB6g+h9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I+8pjH0PU/yrP0u/+xTfZ5nP2aThz/zzbs307Gtu4TKlWG0jIwOwFZ8rhId7o5gxzqdq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KvOoVyNpOPTFFbXIsdlQKSlr61HkCk0lFJQA4HiikFKaGA001jS0xjSGNJ5pjNzSk1Gx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t4jcM0QOM8/oajqS3WZJ0kVGXJ3KzIdrdfz6VhXX7tm9BvnRu6DGP7PVyvzKzKePQ9K6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dPbpXNaI5GmSEZyGJxn7ueT/ADrdsZAFyAN3OcjGMmvJZ6iRqNMrnvkDr261Cc7sDGMn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HggUPOAScHJGcd6zKEkJGeOgqPeFAHqfwpTJGUJOOhwAf5VRW5URkZCKpJyepH0pgW3u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oEiuzJgnA644qvG0UoL+YWA6j0p5u4UQB5VL84PAzntVIljjIPQ5ByazbtW8uYsBsCkA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s2Ni9R1apNQ0sWmmyMxLOdoHoMkZ4q+VpXYk05JIyNzKu184PeqFzaQMclhjGTlyf61s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EhEJ2ou8nggc15yep7CfKtDjvEOqJaQGzhzukXAx0A7muUU813U3hT/hIbmR4bvybiJA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yOnOf0rA1TwlrOjqz3Fozwj/AJaw/Ov+I/GvfwfJGmrbnz2Nc5VLyMZetPB5qEE0/PGa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kJ9KYDzUuz93v7A4psSHoy4AKg+vPWnMi+UHAwc4xmolOOanDA2pB6544qWVe+x22j3E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kjRUZM8p1yfxxXQPEqRBlQMzHlcfrXI/DZIrrW7pJW2xLHsKMceY2eAPXHJ/Ku81HR5V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uX7y/X2968DF4dwk3DVH0uCxsZpRqaSM0NG80S7GORyCuMCqWslIFUoBjoPrU8WmT/aA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fJJ+grM8UsbK+toLhgvmJ5mewySMZ/CsaUJSl5HRia8acLX1ZJoJxdyfxfJ/UV0IyAAB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4F65BBBjPP4it9WPcLnOc5rte55RKCQOcAZ7daOCwOASMkH0qM7+NqjHQHBpyb2jDFl2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XBt47QyMCTveQdExjaF/ED9fWpRbSXao8w2zQjBAGQeQcjPrj9asAEjBdsnPQUGPDbmd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pDuH2KP7RHMqFDGrBUB+XnvirDRjOcLx39KjCKBnOe/LE/57UMi+YgCg5Y5J+hoEiQsB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Xj2N8yb8cDvTyqrgYU444FLhUGQBn/JpBYTzck4HHspNIWzyVfbkHlf8acGJGQOeo5pr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0BYATs3BWYnBPSkBYnhcg5HLUD+ABc/KKaTkZ4I6Z9KBibnx8u3BOfX39vWmku38Q9Bg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CoyxI5PXvigTAlguC7DB/hAxTG56ux9emKQEbSCvQ0xuMYFNEikKCeuT7n/Goyill+QH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U1Hx0wCf51dgFQ7FIwPvHoKcXwOox2x1qLpnODyetQ3E/kpuI3KeOtMm5OWwCc/lTSx2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HIDsQ5GchjyKbJqRQMFtwcA8buelHMhXNYONvXIrFk8TQRXMkL28nyEhtrDIP0rM1DWD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nDISpH5EVi3Dx3M/nfaC8vTLjnHuc0udENnZ2/iGxuclZGX1DLyp9KsJqllLJgXkRboA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dw57ghuDUTK4Jf5sn+LmjmFc9WEqtgK6t34INJLMkK75GAUnHPr2ryy3vbm1I2SE4PH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XtHtZiWjkGMPz096rmBM7O+v9KubTFxtuIi2CAucH+mc1xWp2tpDMwtJC0R/gk+nY/41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XHzbj198/wBfxqnczSnG8EZGD6GpbC5dE9xZuF2uNgBCMOcY/UEYqreFLpBNFxIx+dVw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ocRJcYdVQoM9jzgj6Ej8qc6b2aS3YNtYjB64Hc/nSsSVobkx4I/vAEE9QR/9at6Kf7ZE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7Y9fqO/51z0sZceYvD5wUx1qxaXW11il3JjlHxgoc1hVp82241Kz1NBbcmchG2vn5QOM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YcsAJF+8PX3qkYTfMoUxLJkbtx2quejA+n0zS/aZVunt7reL2NtvzsPnAGCpP97jj1+u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VaEV3bBYo50Ib5trDPQ/4Y/kfStS3mL23lvlZIwOD1K9R+n9KrxFX8yJRvSeMlAT/EOR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KbrR3ulUrJZERsuBho2PB98Hj8V9Kh+8rDsV2Dbjx+tFQvKQ5xg0UuVisdmKKBRX2B4w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aQDgeaM80gNIxxSewIGPFRGnseKjNStRjSajZutKx96YTVBcaW4q69zN5Wn5imjjiOBu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4VQPQ1Zupp5rWzjIZEQFU7E8YB/WuPF6qK8zswmjbNvTiy2bJJ32nNdDbY2RkHceMn2r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BPHPpW5p0zOGkAIDZBHrXmSZ3o0VUhyOCvbnmqs5l3YEY5GDjpirAb8DwcUxsFM7iDjq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vNKGAjy3IIU8MQf1rOsYrq4hle9jiO75UU8nAPOavyQzGclvmPXjqfrT4nUx5Ge46e9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spjhRVc8uwGRit+z0C0siJNgeYDHmMMt/wDWqxoFsEs/MwQZSWOf0rXaIMjDvW0WomTT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QrnjvSzr+4AZQ69GBq0qBgpI+6Mj8aguRsUAsB5nOMen+RTlK44qzMO60lj89o24HrGx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SbuVSPIk3dBx0rqaTcc9653h4t3R0rEzSszE0jQ57O6N1JhF8vywnXkkHJ/z3rcCLjlc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zGeh5/xpJvklJPRx+tbQXKrIwm+Z3Z5x4/8AB9rHZzapZRLFLH80gQYDr3JHYjrmvLva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Jc25HMkLJ+JUivnbNehhpuSs+h52Jgou6H9KmWRfs23PzbulV81ZgUIvmuO2R7V0VJKK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GzYu6U7fQd6ieYjlMgKcgniiZ92MqBjqKgY542/T3rgnWlI7qdKMS3ZalNYzpIsgODu2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b4hW1xZoJ5l81RjLttcfn1ryAhQfu0Km4jaPl9M1zOLveLsb3i1yzVz2K9+IelWUDlCJ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98V5rqHiDUtbuDc3su9gSI0AACLnOOOtZBDFeBjHHBpUViQSenNXHmSs2Q4wvdI1LXUb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OflOK67R/F5kdYb/AB8xAE3+NcMF/dgq53enpUkT7WxnkjOfShpPcabR7ErZG4EHIzkc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F5x06etcl4a1svHHaTvwSVRvQ9h+ODXVhkQLkrxweazasaRdyfgJ/IdKUYwAMdCfrUIm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rcBjwGyAD0NSaEyt1wc+hFDECRAM/eJJP0NN3sQR5ZPPPTn9aGkcsrEDAJ6H8KLCHncT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ScDHtikO4qGOBzSMrgA8Z9cdvzqRi85+90xk0nTOc9cZNKyHGd7fhj/CmGMA5LNjtk/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fypjsM5LBce9J5aHIbkn8R+VN8qJfmEa5HfGM0E3GtNGuAXTpxgjio3nQDIDHjqqk/yq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KjLAMR+IoAjE+4YEb4z6Y4/Gm+a548ps+pYD+tPLYGCf061EzHPJJ4/z9KpIQ3fK+flU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nEnLxj8Cf6igA7cj1OPzNISy9SPxqxMa29UZjMg4zgjAz+Nc3e3s7SBZZWZAeBwB7dK6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9mXiqUthaMrAwohxnKgD+lDIdzkbmd4HG2Rs8HG7qKjfU5mjH71z+OCK3ZdDibDfbdpI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P4efB2XcL47eSBn9aizIszKGpzKP9cW7jKjimjVJO4gc5zh0/wAeK0TpTQKfPtoiQ3Gw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/d8hvxGMf596hqz1C5ALmKbJms4x7xDA/POKcfsrLiOWZCf/AK3cf1qVYnjKqhRPQ+aF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EkxFu+WU/rSFcgktZ1QMCkgP94c/5+tV5PlIVw8WegkHB+hrRWMEcSxA+o7fXApVeWME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U/UHrRd3Ay1VoTkEgEYz1FRElX6dex6fhWrNYwsRJCBbyHJbaOG+g/z+NUXi4xKojk98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aWCBwTtKf7QH8x0qFfOs2MiEMuMblOR/9arLIyc8kdQM/wAjTWZgRIuOOuBg/iO9WmIY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25qa2vWtZQHWHIOd728cvb/aBFU2iV2LQtslB+7n5W+n+FWbe53sYpmkhcHOBwf/AK1D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z12S+n+ywaVZzSuNiM1tHuHfI2KuAe+c4qa4nUXEd2mnxTpGxZiCWh9CPnz+YK5rEGsX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Q333Zizycdz6Z9APfOKdZ6hdABZrozc4PmSZ+U9uawnTd7o0U79TbjtlntzqUJBj+0kb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546kZ7E4piXEdtaJaXUwWKS7eGQbRnaAvzHsMHBB9fpVBVkkliCFdkeXVwBGsQ7tntjv3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jVE3QgNIrF2XOPNJ43AevH+T1xcepdyG9W4S9mQwMmxiu1BuCgcYz3+tFRAtcKsjvMjb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A6j2oo5RnYZo60UCvqTw0J3pc0GkFAxRTWPNOpmc80mhAelRscCnE0xulCQyInmmMeae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npU+puytZrnpCrD9KrNTLooLgJETsSPoTnnOT/OuasrzgvU6aDtCbN/TbmIQJvkQblBI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tdQtogqCXIA7KT/KqmxYgAo+XAx69KUSLjBOBXiyn0se1Gj1ua51S1A6senRTTG1eDIG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iuC2ducd6RVJHIOPao5i/ZGn/aoyQkR6Y5PWkttSEkqwmEl5XCht3TJrOBIB4z71Ppy+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Jx/wIVUZaidKNj1K1VY4lVRgAYAqUttIPsRTV+VB9KbP80LLnBPAP14rWo9TmitCVFC5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3mSnBOxSQoP86s3E/wAwh4x1fHoKqk55ojLUFHS43HFMxzSk0orXmJsOjJRg3pUt2m+L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yMGgPcr/APro5tQa0MmQuduR8oOGz/n0r53kxvbHqa+gb24Nra3DyNxCrufwH+FfPdd2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cvUZAPfB71aSR3GVXIJxyMc+lVkHyk/lUiDbIvPGRnFGKledisLG0b9x5i8y62nOOeaQ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U9ZQLg5UHAPQ9PxqOWZXB2rvA9DXMdBE6ADAznnOKZGg3FTkZHWpw5C7SuGGPwprDOO5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lc4GepNSPFkF27cjFJGFKBeAeQPrToycZZjyDge/cUgsImVByBg9QaFCJIkjEbcH5c8/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5Haq8rsgiOMctxnPYf40wsbGlSYu488ZZW5PcHNepIFGccHnOK8bilYTq65BBzzXrdq4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rfmKiZUS8CMg7jnHTrTlY73GOwwMfWoY2yQc9B0FSKTuzjqOPzqDRDlc54A555GaeWAX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4JPf3p/fIHPv6UALuPY7dox60dVLc47nHWo/MwwG8Ljtuodyy7Adx9hSKJXyMnd+tM6j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YBwr/TB4/SmGR88RNge4osK5Ixxnr/Q0xsDjA+vvTQ8jrnCKfqaYTLjG9QDzwp/xosKw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mOD1zxTdjjjzm9eABSPErcM8h/4GR/KkAhwCRj86idlXnKjI6kUxkTaRjIHHJzimbY1+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AvnR7eGzyfx5NRtIMZw3/fNDyZQgZyawL28u7WXBJKg8f5/z+NUmQ2Xbu/x8qblGTg8c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k4PIJz/9eq8t3HOu4t83dvX69qqyyQDn5i+cYBOP0pXM3cna8y+V9Ouccfyqqbsg5Uhc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C33Yxkcfxc1C8hTI8pVwM8pyPzqbMkf9uf7pmcem0n+VMNzP90h378rio2uNw+VwhPBI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zMCTw1FmBd3kooMQJznKkhsficVBIJWYlJOO4JxVNzN187vgjHenW8N1LKECwHJ5Zm24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s4J+Xj+8Ywc/pSwyXEn+qt0kHTIyP61pGO2tcgRzMfVwJAfoOf50jTNIflO8dgqYz/n2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2PMj8th1IcN/hQYpIwTHcAcdiR+dXksp5SC8ewAdTwR/wHrUUgs7R8S3OcdtwA+mOTUX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yRq6nqPX3FV2eFm4Yo+Rwxxn6GtRtQ0xfljmixnJAjYk/U4J/lSpcLclRbSRcnACErk+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TQ+UyXt/MOSPm7kdfyqJIZZn27Szj7rgZwPf2+vStzyJ0AE87YA4UL3+uKiaBbrMMce8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tVO5NjOURoqpd3EYySAIgWI9/TH4/hUrraxybUhkkJAwztgN26AZ/Wp10SKL/XzNg/8A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jaRKoRUdjwMlu/5UOrDuOxKLuK3txZAJ86hpmVmIY9gOe36nPoKhiils3EjQosTE4O9h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ktYbN2kJHnAfKjZYIffsT7e9U5HkfZC5J+UBH6NnOT09yfyqNHsapOxrloXO42bzZ58z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oIbO6WJR9q2+wH/16Km3mPlkdgSaKQtRnivp7HiC4OaUU3JpRwMmiwCMe1MAwMelOpNw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HilNMakBG3NMbtTyKY/AoAiaoY4jJdGOMF32KSB61dthbNcqLvzRCeCYsbh6dfetT7Po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oaQLuC2oyMZxzn61xYibVSNl3Ougk6crl9QfJhDjLeUgPsQoH8xVdkwef0qxbS6Q1qhj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kRMjJ9zQ91bZISBsf7cmf5AV4tS6mz3qUr042IMZAAIz2pSmAOxqOSQFvlXbjsCf65pU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Xa2D+lSaFiKyuZhmOCRu4Kof51d0uwni1m1aTy0CvuwZF3Hr0Gc1jtcM4IdpG9y2aWyk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yp7fxVUXqZyUmmesb22cHnGBTVn8wR/7wz+dIp4qvKwhu4iceXIwBHvVy3OZbDpSXvJj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pTGzcA4FJCN0jHPck/U1YxQtw6WK5jCrSKKlkGBmougzW0TNgTgU6B8TSR+o4/z+NRyH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4TnAkVl/HH/1qcloCOW8fXD2eiXzLx5sKqP+BEKf8+9eLV7B8V38vQLcA8yXGw/TBavH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uedi379iQL+7HPc0obbIoznJzj0o/wCWQx1HQfjTdp4Nc9V3m2dVJWppFae4/fCPbgNl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bbbVbLDGap3QJljPAIbOPbHNXYiyqQTgEdSayNLATufkAtjH40uT1wBkdabGi/eDENwK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hEm9Rkrgcg59R3poYyZAHUkj8afIqLHu+9kfdx0NNXG0Nt9ulMRExaNVIDHjAA71BOx8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bHqcD+lW3H7wDsf0qWPSheStIrqjAAc9+tTJqKuy4pydkRQoXI3YII6mvUtJd5NLtSu1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VyOk+Fpp8SyyiODs2OT9OnFdtYwrb24hTohwA3WobTV0OzTsyfDFh+8Az224x+tPK/Ng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zyTSjO0c4/WkMVVXGPmJHJBc/rTXt4uCEXO9M8Z71J7sRj2pX+YDIGdw/nUlDlCoCBtH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f1Heg9T7c5xSdT79eDTYxSRgDFJkgkAClHABAJB/2abnLEdO1FwI8naMDoT/ADphIHfn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NIikdtwpjTIVO0sx/wBlCaLiYNuJAwM/zphBHU7c0NJz/q2OOnT+RNMaSTHEYzz95sfy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HJLc/pUbKRn5hin4dcklRuOQApOP1H8qifcGIaZgPQYFAmRTxLLHtJbBHp/I1lNpCNIf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q8SyLklzngneR0qFoIivKK2O55I/OixLVzLOmWAUmQ7jk48yT0PoMCpo7WzX5o4I+ecr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NDuAUH1ApC3I4Jx+FWrE8pC7IFyU4zwTx/OoHC7CVhVjjI5BC0l4XDEqRt9DyDWaJG3E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ORJLcz7wQ0ca/SqAiZmZFt0Re/yjA/HtU67ndmkJx6KRz+vFLcMCFyNqjooPArNsRQe0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pyv4YzSrcNbEiLZnoQUyT6c5p0cLyfMgZgDgk8AfnTJoYU+aa4VT3C8knPrU3EOGoRZ3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yD+OaRtekc7LaEKR91cbvy9Pypn/ABLwSNwYgcbznJPpjinRpHM8nlSRxxIeoG0sPYUW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QVnb/fPy1E0VwAEbZ9GOf/rVoyW2V/1rgDk+X8oHH8qpyRAOcPcZJwMSHFKwFNoAfvRh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hihgcxyKZWOGZm24HYD/ABquEdOWlk57SMSKV0hkbKkQjHO4b935Yp6jL9wbGzRZri6z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9s5wKpHxO5+RII4YCMADJb8Se/4VnP5yfM1u5X1T5h+NVmMb5BUqepOMYqeRdQNr7ZPK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kIP86VNXurQF3xNLnC7xhlHc7hzn061gq7xH9045PKnoambUedhjO3urHcPwPWp9ki0z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Vk/55v1/D1pouJICSuCenNYhZJT8jFGHOD1z7GrrXxkkZJIyq5wGzkj6+v1pcltguaK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gmiqGxjyOR2I6UU7D52eigHucmnUhagGvpjxR54FMLUpIxTCaLgKTTR1NAPFKO9IEFN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alDGscVE5yKc1Rt0ouAKf3i56bh/OoLqTzb6454Xao/KpUx5qbum4Z/Om36Qx6lcrAm1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zT1rx9Gbw/gy9UaOlE/YyecBtv8AX+tXWbjHIrP0YloZl7Bgfpkf/WrRZfkyOPXivHxa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hEjZs4+YdM0c4yPzpuMdOlGcKBnJzzWB0i5x0OKbvbIO7nIOc0jH5cevems24E45oEz1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6Rsw4DqfyOayvDuqDUNNjLMDKg2P9R3/ABrWcB0ZP7w4rVnJawWZy0xA6SEGreaztKjM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uPxAP8ya0Ae1Uo9SbjJfuVE33RU0gypqFvufStYkMjc/Kaqh+bdwMlZcH8eP61aI+U1Q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Ktq6F1Ob+LEQPhm2fqVul5+qsP6V47xivZviY3meDlPX9/Gf5141jFd2Df7s4MUv3hIm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Gc0KrSSqgwT26CmDINKBk5pyoKWqYo4hxsmMu7Rre4haQqWbPA5wKmC7gufoaRw0s8Su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APykc9QK4+Vxdmdqkpax2HIkezKk7hxzSOrFCQQQe/T9KNxJ2g/X3pVbaCNxx6e9A7DG3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hwpyemMYFTuAqKcjOO/NQKisPm5NMQisJGHGMdfeuq8K2UV1JM0i7hGF2qeh69a5fgZF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SxAAXkfjUzSaHFtO6OuK/LkZApUCqX5A57n2FNWKMAdfb5v/AK9L5MQYEJHnpjbWPQsc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MDmniZfugSMe3yHp+VGeOuMHjin8eauDjg9PwpagAd8cQytgd8D/AOvSl5mICqq4IOd+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Oc4pwBKkZPoT3NK47irvxy6ADsFP+NIQcbvMPrwB/hSYH3efY5p6rlT8uD7imNDDGTyS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SMjOxT9RmpDzlvfvTOOR1pDE+VeAMU0ndyBk9jSlhjGAQPQ1HkkZwQcdKoQ05xjOT79K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Apx5GTnqe3FRl1x6+uB2pEjCSV7HnoepqI5Zu44+lTEluFDc+oxioWV/b3zxVIBhAAx1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cY4/lU7lsAAheOeM1XbnPzn8MD+dNCYwk++D3qM5AJwPzqR1UHJJP1JFMIA52Lx3IqyW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PQd6gcQWycJz2G01bzgYJNRybSvQNz3os2hHOXN+xJCYU+hA60QR6jKnyRZOf9Y6jGPo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iKMMe4XBpxc5BJ56etJQJMOTRb+4Jae8CZGMKDwPTHSmHw0SPnvmxnnCf/Xrakuo0PzM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UYxktwOeXJA/Wi0FuBmN4WRULi8kBHTEff8AOhdJaJARdhuxDLsGPwq7LfSqG4UOPbn+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woQFs8YGc1DcegFOe1niORJx2+bI/wA/pUcSXskmY4ixXq2OB9avsptY/Mus5b7sSjBP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QyQgptAK7SAOmcD65qLq4WIJpLBNqXFwCwPzqvGDzwe9TwyadJB/okkQnVsBXHUf1P40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WnpJ2O4f4g1Wig0m7n5tWQqSQobIOenH/wCoVXuhYnmsrqJ9zeSFzktngH6ZqlNGG7eY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Hl/ZyEmJ24AQxkHHtxg1UFzJGvlrGcv0wMZ/AVLYLXcyXtrVScIQfrmmLp3nPtSJ8YyQ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yUYqXHViOOvQdu9agiihUhYmJHPCkEn8BRcl6HNRaFCgEh80v1AXkD8qZNZxxqRGeTwd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n3QuOerYI/Oq7qkSiSZcMecYOB7n/CpTuF2YX2Utz5ch/wB1+KK6NtJlZidsx9wQR/6E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0ZpCa+gPKHA00nmkBpSaADHGaAeDSE00HigBc1GxzTs0xjSAYxqMmnMaYfWkxodBuN1C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V6S2oXbN1Mv9BUts228hI6iRf51Fftm+nPq+f0Fc7/3heh0R/gP1LmiyEPPHjqA35H/6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tFIa/dSMkxNj8MH+hrYK8E449a8zHq1a562XO9GxGc4yKRj3xmlOce3fFMYqoXnrXEd4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cWTgrn8aGxnPcdaok0vDd/JZ6tFGuSk7CNl+vQ/hXohkJTIHzDtXmWkkHW7EqMf6Qn8x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GDHp6VcVdHPV0kXbX5YRzwzEj+lTdTiq8SssKqSPY1JuyPQ966eWyOXm1JT0x3qA5AZa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JqU7MY3dhazpiN3cmrEkjKcVVlBdTz1rREtnMePJs+D3Rjz9oQD9T/KvJ+9enePfl0J4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I/wAK8zArtwy5YHFiNZABTwKAOKdXRcwsNUH7QpyBwadIArHGOtB++vOBimsQSTjJzkH0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n8KEdfumpAc8E49wOah3Egg9BSglWIBwD15qTUfJKrYDAnPOP5UwoGABOCBzSgAvjgAc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+bv7UCY0ZAIB6da7LweQtjMn8YcEgd+OP5GuNXJkHfn8q6jwrMsV/NC2T5kYIHuD/wDX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DHt+tPwN3HX/AD/9aow5+6qNwM9QKUyMTtCqMY75/wA96yNCdQdvc9vrTtvzqSOeeDzU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wKcFwAXY9eDwP5UmBOpyScZ/pSllUckfTOMVSuru1tImeVwSozt3c/lS288NxbpJEiru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gLQkQ8Dp6gZpclgBtbFRtIGJ9KimnEUJfDHA6AZzQO5O2/JyB+LUmD2KgemM1hQ608lw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GK18k5JbOfUf0qU7iUrihmKEsxJ3EcDjg4pDgcZOevBpDgg/wrng0w4J4AAPcVQ2xcrz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KML3+px6UzIzgdumRQIaz5AU9ece3NRsc89j6f0pzPhOCAPfpVdpUPQhgPTn9KpAD8jB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+1BkyDhXPsBimnPJGM+9NMTGvnOODxUZOc5I4/OnMzf3gOw+U/40xmwPvNj6j+lVzANz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XsaVtueP55/SonYrGSgCn1xQ5WVyWDZVMtnj1rKu73GQXKr6A1FNNPJJsRmkcHhiacmm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5axvKTE7Gcbqdj8jEDpuJwf/AK9S20UhHELu398ggD6cVfB8hisUKKw/v5yfxNRSajIF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VKHdkkosW2rukIHfavT16n+lJLbXAO2CcQJ3ZeWb6nt9BVCbVJHU7I2UD+JWxVJtQmI+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0WggLkunOMMbpmOep5qCPSriRyY504H8Qqi91dyn5EfHXOSB/Oq0skqMwa4duP4WwKPd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LSwAe77R+vFXbMTx2b7tgZznKtnj2PH8zXKYkmkCopOeNzn9c10cNksFukbSNGem2Scq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K3QTYszrggx4PQsP/wBdS21o7AMinfJwpP8ACPU/54qW0sPMfY6lsckbif61bubuOyti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Lzg+v+eKzEtSBbaTzYYYZAoSTe75HYZwM+/9aV1O/eJAWU8ElyR+J/HvUdjcKbeSZ/K+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3Pfj8KcGmnl2tK4B5+YkYHf9KnXqU0kOEOSbnGQT8q9Qrev0/wA9qs2toiylpuSG2ncf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fqKsWsKkEyfLFtI+Y/dA/wA/qa5XX9TuJCtlD/qowN3l55IyBz3yuD+PvTiuhO7OpWGW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044Pb2ornLPxDeWlpHAtrGQgxlmOaKm1QOU7AnFJTST3pc19IeULmgmmGigBSeaaD81B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o3PNKW5qNz1oACc01qTdUcjYoGS27AXcRP94VUuJN88jdMt0qa0Uy3kaEkdTkDPaq0M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M00jlVVO5z/KuZu2I17HTFXoadyfS5/K1SFvXcp/EEV3kHhu4mshLPK1u0jALGB82M8k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EIdFC3V3tm1EjKjqsP09T7/lXTYOdzYLHqT/AErixbjUnddDtwvPThbucvP4Ot5ZZBHc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M5POcc9OlU/FGgu8a3ulRYaJQstug5IA4I9x+tddM8wAMSJIASWUnBI9vf61C0sRxLkg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56Vz2SN+eR5ba3ayqPmIPcelXA/HHQ1ueJvC/wBpVtW0dAJ2G6WBcfP7j/a6/WuQtb1Z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UGspR6o6KdS50WjANrViRwPPTj8a9CuBtusD+M/p3/lXmOm3S2uo29ztZhFIr4B64Oa6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ywXBcj0XAH50Q03JqxcndHXIP3YBHbpQCT16iuQ0L4k+HdXj2TXQsLgEjZcttVhnqG6f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Fxk61pwH/X0n+NdTZyJGjmmnHasW48XeG7YEya9Y8do5Q//AKDmsq4+JnhOHONRkmI7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Ra5R08oUqd1VeccCuHvfi/oyK32LTbud+xlKxj+ZNcdq3xP1/UVaO3aKxiPGIF+b/vo8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rHWfEW/tY7WGwMqm6kkD+WDkqoB5PpXn6CsVJZJ75JZZGeRnBZ2OSee5rbSuuk7RsctX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+hj1GSsoYA46UwAjAbjiiQAksW5B/rSoCCed1cMnds7oqyQFQG5OB/OlDZU59aYwJPy9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HjNIvcRWBfaBz0xikbBbBGD3NPcEcggU0KMYLfXHSgLBGPXPbpWzoUvk69B0+YspyfU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OFJ6ccVf01m/t202puImGcdh6/59KOhPU9DWQlRkHHqBQj7pnYnPC8n6mmj7uc8dSQOK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R1/GsbmiJg2M9z1OOKlBznAyOKqidfl5B9QBmlN1yQA+G6AD/Gk2hmdfTXzySHykEC5I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R71fJeQ5Z1OwqhwFXPHB/Gl1W5ndQE/dxgbiw68f56VU0zypkkeRWaTzNy4UrkdunbrW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fJfITHww4ZM8ipJptqHL9u/+FZFrHtuHljlaXLhDzlQMdPXv29au3lukiYBw2Bz14/Gn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a7Z2iXaHAVx2OQPyrdWUbOAWz3wcVz1vEwkZY/l2sNx3Hmt1ZQF4JweppRFEcWbHCjju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OM03zOSc85z0pm4Fu/TqatFj8nHBPB7Co+Op3A9uf8KCw+cYI+bGcew/xqneX6WMTSFS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6E5EfXaufUrTDIQOM46Y61Ri1WCfy9r8uMgbT+tTtIPvHPqKFqJNMczZB+pwKgPTJOT6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buc5woNV3uwMkRuT64q0gbsTkZ4I47VGQACSffmqklzM/RQo9W5NV3uZVTY0g/2uADVW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cD37VG0kcsPLqUPGQc5rHkvRuyZC/wBSTj9ajF2JpQqwlj/vYqZ7CRf89INwiiBHcg5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vEVd25AT/dOc/h0pryGRd2xkHbLkEfpVc27FsuzknohfJb8ewrLmb02B2QxpZ5iIkGM85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Vt24tkZ4bjNTsfIUxeWFfqSuMfnzmoUieT95K+I8dR3/AEqREYhad9q4dh2UU9bZI85t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BjvV2CKXltuLYDsnOfwGQfriqks+N6Ip56seSR9STUOd9EVy21ZVnk3Ehi2ep3HB/IYq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hLu+4mSoz2J9R7CrDJ9nzLcYCAfKAwPPv/hUsJmuIXmb5S5wpOMkY6/jgDA9qtaImxWn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RwqAo+vqa17Z4LexE8rEZzsUqo61Uit4Vk3MyhUBY5bOMfrVee7e4kJWIkfwBucAe1Hk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rrCnnsytl16KcYA9xWFfXE144eZySAAMkHsATx0yRT5WkLESABieBjoPpUW1pCSXwBzk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aZqqR2MVu3kxOuV+Vcbh6n3/ACrTt3R0V3usq54LsBwO/wCfX8K4eRgitl93B74Oa0vD8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3RcyFhx1+6PqRRJJK4je8RXawwLBDKSZkC7ewUZ5/HP6VzsSfaYN2My2/wB0n+JP/rE/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+upLiRiAfuqOwHakic286svJQ+nB9cjuDmpStHUSMprd9xwHOTnPWitVtFurtjcWEQe1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7HPocj8KKfMWdwaBSZ4poNfQHkDiaaTTSaQmkIcTTcnOaaWwKTcBQA4nFMY8ZpGbIzTC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Ekk80pPFamheHrvXbj93+7tUP7ydhwPYepqZSUVdlRi5OyItBsbnUtVWG2j3MFJLH7qj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6TD4fuzaWaC7u5ADcXGMeUCc8nt7Dqf1rXsdLt9P082dhut4yPmmXG9mx97JHX9ParEFv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TOck5LE9SSeST615dWopzckenShyQ5WScLuzyD6nOajaVZJV+QkAHn0P/wCqqzqXuDcx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T7gevbNSF2zkZH9Kw1exrfQLm5W2QYjy5yQpOB+fbrmo4rVp3aWU8nA5GCcevoQf880l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PJU4575PFXHdEQyFgABnPtSY7iBhGoVyAQMZ6Zrh/FfhcXzSappGPtQ5mgX/AJae4/2v5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UjxjAZSOR9D/AI0BPKkUKnB43Z+p5pDTseR2d/5mVY7WHDAjBB+lXLiWP7FOZSQnlsWI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eLPCSX4k1HTU8u+UZeNOkp/x/nXAPes2nXUTqRKInVlYYIODUOLvobRqaHIMecCm55pW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UMcUu/C5qPNMd+PagCYScc04NmqyuTip1NAiaA/6REf9sfzro1FcxG22RW9GBrqQK1pm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etOwKQjitjEqXWyAAsx2sf4ueaUPtVSq5U5+ZecVDqufJj/3j/KsxHkj5Ryv0Ncs0k9D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BGeoPX2o3YHGSBWUl5LjayowHcil+3np5MY57CoLRqYJyeBn9adhsAbCR14HFZD6hO4C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Dpj3dzIPmnc8Y44oKuapldCZGXao5JbsKveFrprrxMNjERiJyOOSeOTXKOXdxvdmx/e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8T4f9cm/pUy2F1PSBGAMs5OO2f8ACnqsS9gT7CogcFTn8QakVjjkYx0OawLHswAIXjtx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kL7HFTnByG6dTUUm0HGDj3oYGDJKWkdDuZCOWYk4weOn41AdQS0gDw5Mo4O7nr29Kt38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IUDH61jXk26YMVCufmHPUgdf1rK9tDFu2hetNSmLTgn5XbcCcZzWzFqkcyDeVDdODgGu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sSDuBHpUvnhWZdhbnuKE9QjKxrXsr72ZGVRyfl659eKnstRY4jcSFwCTx1FYquJVZQzA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tR8x+Zt/Tjq30pt6lbs6Xz08vczADGck01blSS2/gn5VH8656dSMsRzG5B3jJH1zU1re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ycCq5kW5G+HYbyVY5IIH4YrG1hLmeILGjgk888Ypp15if3aqFDge5z/n9aq3WqzB2Bbd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PnQm01qyhG89vKqtI0QThmC8E5zj3rSXVbV+CzsewxiuemuJbpghd2Yn5d3ApqK6uVbHy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8iNFsa8uqIGIEbbj0GajOs3DL5SIFPTBrMkYjBDrjHanoZ5NgR/9YpI28dM8cfSqcn0B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TlSeo6fpVfzVBIeTGeDk5z9KhDFUZjuIxg89aYIzMXZXRNoyBtyeoA/nSuHOXLdSrDLs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3JGqkRErngkZ5/x/IVSZzcSI6r0+XjsAec/hg/jVdz85OyQ7CANo3cY68VDV3cbnpYWa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lI/zxWlpqGZFuZZQ0pyQODgfQ1mqWW4Cun7uTIAdec9e/NWbbFp98yeWxzsVsA0paoiO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x3IOcDOCapySfaCzbtqrgAY4+lTys96u2GJ1jBwSwOSPqTgfSpLN5baNorc+UM5LEAhv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dSpG26Da7bSOgEpPT/Z4AFStYC2ga6vFKKOUiDBS3ue4H61bhjuruYlpRLt+8235V+p9a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xKJ35wzgHoeuPzx7Uuuhb8yldZdy9wxJUfKh5C/4mrxt5FgUt8igYCg9vf8Az+VYrNJK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j/OtlL2GZIkeeNDkLyf84/lVsybRDcJttPKiGJpRubOB8gPTn1NMVQsalgFJHKj19iKn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UgDoAe3FUpkU8vuJHQFqqI1JpFaUkHGc84A705FCQscEDqccknjrweKkhg8yVRsJLHGP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UqI9q9eQf8mqbsQkZTxlpFyPlJ4B4/OtSeMRRrAmfKTnPTc3dv8KqLFmZC2CoOea0rlA10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SbHuVIVzKAcnvzVmztt0gkcDavXJ6g0yJFE/HHDdPoafcqPsWxWZSz/Nxnp2/UVMhxXc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ig+2fzopTEmehoqhneb6A1Rb80bq9+55A4tzSFqYTzTS3NMB5bNNJpu6gnigQpbioyeK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NeFI3ii1LUxvjcB4bcc7u4Lf4fn6VM5xgrsuEHN2Rl6H4SutViF1OxtrPsxHzP7gHt7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2ljBbKFEcSBQAoXdjuQPXr+NTDkgt2xtQDgUEjAHNeZVrSqb7HpUqKprQYsawpIA0h3H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3D38cokza+VtMZ4IfOd35cVZYFgSRwOeT0qFQV+90zxznj61ikaNlO/v4re33yyNFCW2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p9ajsjdTSvNcEx8FVhU/Iozxn/apRpym8kuZZmkkJwhIA8teuB/j1qlqF6qxyHL+WuUA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+laJWIubJ/vA803LmQENlDkOhAwRWBDex28K3AL7AOVUZyeBz2//AFVsrLuRXAI3AHB4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I9v7sbecgj17/wD16rXl35UR27WkHUA5x2/nVa7u54UTyY9244Yg4I9O1PR13GQ5BbOF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IlaVJwxVwrgg5YZB56jv7enfFcx4m8MNq8zXdiES72neh480Y456Enpmus5dg2Tu9cfp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g/KfSqUbBex84srLI6uCGB5B7Go93UelaHiINBr+pqclhdSLyeT8x5rMXhTmtSBScVXk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tyRQNE0VToarxmp14oEyWNC8yoOrMAK6sD2rntIgM+ppxkRgua6pYW9DWsDGe9iDbRtq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ggeRj2VST+lbdp4D8RXmNmlzKD3kGwf+PYq+dLqZqDZwmrL+5jPo/wDSssLXc+N/CF/4b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DTyEKiNuPA5J7dxXEdqwlJSd0dVOLjHUbtpjDvUtMc4FSWNIAUnsBTFdWAww+lRXcn7p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NuFXOOaQD05yfWuh8HHGvKRn/VN0/CsEjaBW54TmWDXkDdZI2VfrjP8ASlLYaPRMn0+n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c5Ofpj/Gq8tyIxycZ/zmq8l9Gs0a+YNxyFXOT+VYIo02cjgsSB128VXnmXY2Sff5iKpS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61nz3fykbgPx9qYm0hb+5t4ZVKRgvnOc1lq63UwL7iyjqcY59CKfdZkLcFmB/Wogq2wJ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n0zWE7PYwk02Ogtm+98z45LA9Dj1/wA9aIgzxxsyFWAHAbr7n06frT/PILRsB5ZZUAPc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ka5gkElwFZW24QjAOen06VGpKJ4ycIoywJ2gHpnvWo7G1jZI1KqcMy5wCR0OfXmsaNWg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5bOT69KuyX5Yj72dvKlsfp+FarY0Vu5Jc3r3ifafOaRSnzARjnsOg6jgVm3F3tiUKW+9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yNuaIyusOcFmbO0dj2Pf0NPWxaa9VYmDKQfmYqMAA47/AM8VpotAuFs5mSaViwBAxj6i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3GIFyueSuOfy6/nVua3gXTfJjmHn7iNzqVyOo9fp+FU4IreSP5nAkjbfjHzYxyPcVlLu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2xchwMlDwOehzUuoEq5aPCrkZ56kjOcf56VKLe3khA8o5jO0EDkjPA96ini86aFXbaig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rQp6iTsUllMjiN85GQV98VblmJtokhbAbIyO4z/jVIwOrOyXHmSOQoAB6g5PWrwhRYlE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QT0rRtblNopzmUPmCRkVf4lPI/Lmp7cq8bhnDNgBgOpGRzj8BmontCZDNHnKccHGPTNW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jV2JC7ckHAySfYUdB9B3ltbwGMKQrYxkDoeGJ9+n4ZqnBMsMCsyhULhUYg5B9/wxV+4m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UIJ5JPYf57mmvEjwuF3Y43JweOef/r/So5hEK3KzXg89Qc4II5HY549/881bWSRWYjnJ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gjijiTbkHHBK7cimNPIs8aF1Ut035KgZ7AA80/iLjKxpI08Cl8RiPrtcqA5/EirabZ4Qc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+efpWfASjLLMxKg5cqCvHtlf8at32qvbWojjSQb8lRI3zbffHalylqRn6vqckSx2vmME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QO9YrTs3zFWIp2C7h5fnk+9tHv3JpR5jqwTyxhgMAVfJZGbk2Rx+Y0jRqHLdVK8nFaGj2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rEPMK4wT/XrVW2nt7WYbnI3naCOePet/SIhFa3U0Y3I7BQwBJbvgcep60puyuOML6iXL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S3BNZ5RpZMY4J4x3NW23Ek7QGP8AdGKlt4sMZSQFjGPrnvSTsg3K3lTC12wo5knOzcoJ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KrtEYrfy2mlO35QPNGCB36nqfpV54tNzP5k++ZY1yGDYVT9OnpyT17dKplzdLuQs6btg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nzMtqyGJH8jO3Qnr6DP+NTFNzSSFw+WwrA8bQBznv/8AWqO4YeXJbrtRsoi46sOST7dv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aQrvCLFHmRuu3BwPrk4x65q27CUbkUKAS4PPB5Hapbw/uoYieo3fTt/Snx3NjBcrafNJ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Aff19O/PAlv4ljuiqZfu2PXvx/nrU31sPlsjN8mLurE+uaKlVSyg7T+NFVZiNvdg0F/e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F62tuP+m93En6Fs1HJpUEIJn1nTU9ld5D/44pFe2qsO55nsp9igZARwabuNWvL0cE7t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z/6Ey/ypks+kQplIb6fn7zSpEPyAb+dDrR7DVGRBupGfjGaf/aVmF/daSjdi0s7t/wCg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LKyj9MxB/wD0PNZPFdkaLDPqyLfzXongy+in0VbHcyz27M+HzhgSTkH8a4H+2NVJ/dXC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P++QKrvd6hM4M19cOwPBMrHH5ms6lSVRWasaU4Rpu9z2b7ZHIp8vLsFB2qOuenPT9aWC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vBxg/wCBHuK5bw34mgv5I7K/2xXqqBGw4WUDt6A+3eujuBO8oUFTEVwynpzXK007HWmm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R1JJPTOeeak80OuFJlYEBtuPzql9oaSRreGMwlT8xAxn3/8A11HfyyWVqTaw77iTg7AN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cEgc8kUkhNlqQ7ScVnzW7O7NG4CsQSh4Hof8frU1sLsWUYvXja4A+YxjAP8A9eo5H2jO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ja3Ku4X5cBQvTPqT0Aqz5zYzIQO3HU1V+0CVTkEMp+6w5BqD7fAJ/LlmSOT1c4HPoTwa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AB96SASJcSFv9VgFB3B5z+HSo4nCqQzZHqe9PMq7jg9qi1y0yfzAccmmtJt4ySSeABya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pXNa34nWzZrSwYS3h4eX+GP6ep/yaT0BXex5v42CHxpqAQ5XzMnHZiBu/XNYbHC49TU1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rF5GlbczHJJzVc5J+lWgI34OasX9qbQ2qEfM0CyH/gRJqKOLz7iKIfxuF/M4rX8WRMmq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/Qnik3rYpLS5jx9amXBNVwcVMh24oJZ7n8I/AOn6joEusanFI7TylIV3bQUXqfzz+Veq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k6Xb5HRnXef1zXm/hr4gppnhTSrGGwBMVsilmfqcZJxj1zUepeNr/UZd6yGBduNkTkD6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VHrpa1sk25hhQdshQKzp/FOjW2Q99GSOyZb+VeLy388p3tKSeuD3qu8zscsSPxzVKlfq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JbDWrbTYbQSExvIS7AAHge9eRBssR6fzrofFsrKbXJyCGx9eK5yJdqjPJOSTWijyqw73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PamqTnFJK2Eb6UwIHgYQRzn7ruyr9Rg/1q1EQw461p+IbL7DpmkW5HKo5b6naT+prJiY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qPer+ibF1u0eQAqGY59CFPNZ7nmr2kNjW7ADGfNA59zSexR3jWkl2gUEIp6sR8zfhV+H7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PJgbjgH6k1X82fI2IpJyN/UCmxRuX3SkHHvWTXYVync2ayySXFxI0u7G3bIRz3qtc20a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hCTn9eK1LiASDAcID3AwRWZLatGHH2mSXd13np7Chq6sDjdGe8wTllIJOMFuvTofrSWw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pPUdxUE0TAAO4G1sDIyMdcfyqzHbtIECRg45+U9D9Ky5LkRgupE8T3NpIXUc9M8kf5/p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Jcg7snpj2/SthLCUGR2/iOdqjpTJLDO7OMY5DCj2QOKKLu8hRVD4IX8D0x9O9RakqQ3I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DcO+e/rmrzQLAfNTAdRtQenamXAEbxjbubywpIHfk1KVmTaz0KiLa26SG4gkm3c5V8du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KFgtLSQFF3KFlzkY9x2zn86W7CeSYDkHaSrYztPGRVeCzmgaG4ifaUYMrDnoB/XNNK4k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eSJyhCq20Hd9TwR+X1qFJWgmEcjEOeSmQvPv/jRqcCRzrd2rMsFwpdEGCFb+Jc+x/TF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wjYAIx8o5z9McU2tAexOkc0ciyqxBKOXjVgQCQfw7imQ3S/bFh5JcEsp5C+vPalgiMiM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VYYP8sU2OaJ3kDxqzsGIZXK59QeOPrWRBOsUMYeMpt3SBixHX8vxqmjRPO023e5Yk46Z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RQdxY/MM+h7jkDtUUO6WeGKCXy4i+QQNp4Hr3H0qkgsWiVA5kBPqqcD8eKJnjtohJNMu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A9Mnv/jUp3xwvI0W65QAbY2xuHOd30xWfNP5p/fqJCcMFU8r2GOtUNKxIftEySPvB3Ab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UVXUlDksqZ4JI6t60QL+7AWV9gYEkjBVRyajeaQzSLwjqdhB6ZHHHsaQElxMGK4CmMjJ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Zp1ZWRhnHKkZ5/wqaS38yxMiSj5ZMhunXqMevt/OqkkLMxRHQuxICZwfwotYZZjZ0Xf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UEtzNcvI8h3yYyCed2O1QLIzTGNeoIxgchulSPHJbzzEoxIKrGoXI55PPtTSAj83ZIPM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3WpI4pLgsY1YqRgkDj86ieSRmCsDj0AFNgvLi3lzEuE4yAAM++KuSbWhVhXIj/dOsiuu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GiwW8MfO3LyN93J7Aev0Bz6jtkXPlyrHbsQXl5ZlHGeuP0p6Q3SyfvLgrsOAGHY+3b8q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oaEcHmyKrNhTzke3JqLVblBAyxZWNVIGOp7A/wAqktZ/MRooyG4P77IGOMY4PX8K5u51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sEjQDjaDyfrwPzNXGN3qXaxZs9QiJWCVYfL+9I00ZffxgfjjgVsmK3hZXdfs8BBZUIGe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JRBg4J4IbIPcGp59RKRrAzFvmL9c5PTk/wCetXKGt0Cd9ybUL7fc+aVwzAY7fLgD86Sw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Zx5ikcYKq3A/76yPfFZRmaRQkjFtv3T/AEprurDaRx3p8oc1maeixJc6pbtIQqLIsj9T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6zUVhj1B97gOT1cjJ5/z0wK5LQ5HttThk4EY+dtsirnHOCSQAPWuhg1dJtSHCvNK+xEh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HYbqylF89xqziSkW8R2OH3DrjmirB8vJ8wYfvgk0UaisV97k52KB3phaRuEQZ9hmvUJN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4bacjoZVGP1J/lTf+E7jtuLDw/p9t6ZGf5AV0/Waz2RHsKZ5tbaXqNzHiC2uZm7COIn+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yMJG0e4jjT5mkkTbgfjXVXPxF1xsrHNb2+DkiGIEj881U/4SvX9QmFvJqcwV+CAAv8gK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QppmJLp8jR7xLsHoO9W/DHhaHxVfXsLX5tGtNu9Ui3bwc89RjpVu5TyoQhGMdjWPpev3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kDT25R9ybhkEEVyU3O7UXqdU1FrU9Ct/hToq4E93fykekiqD+la8Hw58NQMNum+afWWV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08QSZLXgjB/hjRR+pFUbjXtVuG3S39yx7fvD/AI1r7GtL4pGPPTWyPWI/D+iafhhp+n2+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1narcaPFmSDVrLePvxidePpzXlN3cq9mFdi1wZBlnycgnFcbqDajNfPHMrRx7iFXHGPX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V7jk1JHt+pTzJalrY/vBzwudw9M9geOf/wBdQWUbafZIheWaTvvfcV4+6DjoK878O+MD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ltS2N5bmL29xxjFdq2qJbxQqZ4pWmwIiucNnp/TvXSYNMuvObOMvK/mM5+6BiqsdxM8b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g9h7VCIndzcNcEF+dn3v89uO1KEdAS8zSZI4YDjn2FUiWJvfaoyC3Vv/AK1SpICAvBHX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5xTEOH6jJHNVyiLDTHGSe/P51GLoMXCuPl4duy/WoJpxHG0jSIkKgl3PGB7VxGq61Nqr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X1k9z7e1TJ8pcE5GlrPidrjfZ6WWCHiS57t/u+g96x4LcR46Z9aZCqoAF6VaQrkE9M1z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zVFC6pcBDlRKT/wI9aqhcDnrUl5NuupNoySxI/E1A2VGC2T+groRzPc0vDluJ9aRm5ES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3xfI3n20WAIwhbPqc4/z9aj8KgJPPMc52hBhSepyf5CmeKZfM1KLbniIAZ9cms2rzNN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liikmdUQZZyAqjuaai45J5rc8LxCbVmdhxHESM+pIH+NWZ3OutovJt4ouuxAv5CrCg8U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gEcUCEG5jjOKeBtBOM0oBA4pwU1RJzviqEzWlvLtOI3IP4j/AOtXMdOMdK7zX3EOgXkh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gZ/DOa4JZAwye4FDKQONsme1RSkyOqDv1qZxlc1HCMzpnqzgfrUlHSeLlL21pJk4R2Xn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mBrp/GA22luM9ZScfgf8a5dRmgBx+ZhW9oOkm4dNQaYqIX+VAvUjnOawxwK67w5PEdHC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/wDqxQDZto0u1lBB8zG19vzL9D6VNHbM4Zi8jAnJDd/pVWOeCJNyzKQ3QFicfSp1e4jB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QidIQAMoRntupsvlRHhlViPTJNOe6kKdR+CEfnVR/tZyEdVy2Sx5wPekx2KRhQXTMzHj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OS3BBUKC3HTniiSD96d8+AQMhV7Z6k1XkSPMoEx4ICt17ZPHuT/Os5OwElze7CIwdmPX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OQHJ4GCOaqSxpIxBJEjMWGSelQtLKiMX+Vf4SVz34GPxrKTb2FJXRLdETELE7M2drkc/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KqU+Utj6fqc1WMzn/SuACo6ngEg/5+opry+dFEhO9t/UnaCcCkttTNJiQQ/aJ9gOQRwc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AJ5HOCg7dqSFltbkyNAyEHaF3cDj/wCvip52kuYZDErLGZArMGwx4Gc+3OPwpSk1oK+o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5kP7xRnvjnr7Z/KqpaIrIIiwKREcDsO/50yO4khuCqqWYnaVz94A8fU8daGtFhuPKjlO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CSM+x/lQ9RMiQeXCm5iz4O3uewJz/nqKRoxJbzzF/LcY3YXII9vf29amWdbOJ4FAkJAU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0xrxbYhY7eNDIu45U5OOn40khXGrFCsqSDcHWFQ6kdFIwT+YNJBG8c6gODs359c7QP5g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ik5TcAemc4/WpAo8zzl4R36njHDE5+mKetrBYd9sEEYQ7C4JycHOwkcenQfyqs0AZ4mi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j6D16dOvPSmtJ5hWR41DMdqkZzx2NPME0qqI4RKT94YLYOQOn0popDGW4lYQhQhJBdvT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CtxLuR9gE5K5DjjHHryPyJq0qzyIPOxFOVAEjOAeMnByc+nPtzTLdCbieGVTtkVC249w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E0WKsVLaNLO4e3knU+aOCM8MBg/Q/wBackcKybhasZsBgY2PHTnnpzkUt1CZpZpFUu0b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EkflzQUmYwmHe8Lqy7B90EA4OffOefX2qrXCxJiSFpp/s4ZWkBO0AsvQZx71Belo5Ekf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BPfB9Pfrz9asxRGMYedg5G5iPu4PTBpFUMzxINzEcsTkeg/H2pRWorWMnC26IrkSuzFv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+bHKREqgFh9xh1q7FpcjQGQo5I+UqyHIHrn+lK1pL5YBt/Mct9454961TaHcqS+dujEh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sf2jMLkhbdJGUgqGY4A+g6k+9TSW00oBaBlI4wy8nHrUH9lPJIZGkZN2f3ak/lnrSUOb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LnmkilWRUZdpAQgnjlQSO49D7c1ysbpgqiqv97iuh+w28cfllCobgjJ55zz+IqOTStPb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n/GrjCxo5GC8q7VCkZ5PHr0qvJIXYDv0roH8PQngJcIwPZge30qSLwpHKuVuWKgZJwMj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y4kKrnnilVu7DOT610114TgRB5c1wT1z5YYf+Ok1Ha+D7qZVlfzDGBuChcFh7c0A0zAh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If4vLALEe2TXc6LpSRRpcGxtYomGVaQM8wyOMlsAfgKqafaLpGqQtHaRCTblTMcjnock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vsgdvLDSHcNsofjt0GKym3excVZHLXl3fJdyrHp9xJGGwjITgr2/SirZ1JoSY57W6Min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8KKqwrm/swuTu475/pUZjY4+fA9OmKtthwQQBz0zUbrGWA3EsegHQVujN6lOQhFOFJp0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wctk/pVpYEBycEj8aGUk47HrQ1cDZu7iG9sBMiYOMYPUVxt64tbgTryynpj/ADxW/Ayh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e8g3l9mTPko2CRzz6VwTjyS0OyDUomktwLiMNbsCxGQrcfnUgSXAyoIIzuHAqeG1jjcB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D6VJv8t9p2gehHX3rT6wzP2JTNuZec56d6bPbSAlYlyg6c5/nWnHLF6YFC3MUjbApOAO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kFybHMXFvdAfLC59dqDp+Aqnaaxc6XeGGeGaW2YglcEFT6j/AA/lXeC1V13AsvHrUsOn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GBRGqhy13HWWGCXMdy0ltIgwjjBU/kP1q6xDD5cVA+yKQJEXds8/Mc49atMixYO049M8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kBRjnHNMaDdz5seO4B60+6mVfLG0KS3QnOfrWc0wM+AvB4GAf8ipliZPYpUUtzI1HQ7z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W7K26R7UQDp35PvUsWjQ2NkkaSCWcnljgKSfrWsRHyAuMjqSagaBiFVOY1Gc57f/AFqy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Y5C70u+gkdkljKcnb0YVVMU24KspD+hrotXt3lQMu7LN8348Z/P+dVIIYbe2czr8qZ45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iZU29UzzhGA3Hqx70xvWrOoXSXd87xW0dvEvypHGMYAPf1NVj0rqWxz21Ov8LxEaRu2n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0rJ8Tp5erKP+mQ/ma6Lw1hPD1u3qXP8A48a5/wAUktrbZ7RqP0pJa3G3pYxiciuo8FoC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hVy1dZ4OdIra7kYE5dR09Af8aZJ1ABZ8Y4HerKoMcVVa6XcgXf1ycD/GpGvPkIRQCeMl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JCu9+R6DvUBu5JchQqj1AycVAoMrnOXOOuatxQDaPlBb60DSM3V4TNpF5GWP+pY4yeoG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GK9MvbRf7Nueo/cv6c8GvL4MgewOKNx7FzPBqByyMHU4ZSCD6GpiR61BI6n5QR9c0Az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y6GAJcsQOxwMj+dc8la96jr4U00SD7sr4+hyRWLk/wB7H4UgHyuQML949K6jw0Xg0or5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FeF/mD+lcoQWPBzXX+EpCLG4WQfulcFSfUjkfoPzoewbkkORdKFwx3Zyx5BHTt7V09in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wOecVUFtNC63CRfITkFhwQaswTXC53qCCOucCstmNRJ7kKSo3le+evSoYXjwPu7W7njB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lCgE5wDjP1/Gqk8ariKE7sncxBwPTH60OXUNiWUwEFmYFs44AB47D8KzWgQT5RY1Pqo7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6Ajoc4/Q/wCelMkfzYgyshHzEMw4GMdR+X51DncBHP7wusa7Sduzd0Hp+v6Ul9bRIkPl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cDp/n2pQHgUMU5zuyQSOx49KjuYxM8Lnuvlj268j25FQ9SXcpQ2zzW8sUhRtwLAgZwQe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hjJ7DaM5IPt7VItxlGKg8Akjp05/l+pqTG2SZkIVwQH3fkCPrUp2IbZNNbz3EKlZFUY4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asxp5rW4aGzMrkcyApkY+g7VZlWYxrKrbAOmSeeO3t/9elaUCUNIGaaJcMI+OfUnt+NH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t/KSUIGXc8iEkoo5Of8APerMl0107IseViIaJPRcdD+HP4H1qS0MVtbsjBRJd5DKxAIX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tp0t70PZDzZN2PlJOcZ4IpegGeYj9raaMbTnggZ3Adv5U+cLLBAhtww6gehGeM/561o3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jDdtmyTjOMHPfmo3tyHK7MDaWxkEhvp3ovoUiOSDFncOAA0exyuOhPB/p+VNhQHTXdyF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PzrRtPLlsr1jGGRogzL2JB5/z71TuJQ8MEUCBimSSc9f8+1JO7sCRl3D8MS2AvyoMZz9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bRlLqUA+dCNucjg8nk9atnT1hlUSoIpGAOeAc+nJ/n61ObKKeWEu4YDG6Ns5OBz75xWm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5CS42ja7ZA/ugkn+n4VdWe3Oy383J2/I0yhSfowzxweSR39AKm/s952ilhVmUHYI42BB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k96jWy+zSlLlGYFmAMgBCkf0IxnNNRvqUtCW+tiLQkJ5UrMshOz5nwwB9+C2cc5x7VnN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xuwe4zyc+nTt711ISG60/wCzRxKqhFlVgflbAxjGOhJz78dKyDFDA5+fgjC4HB7HnPB6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TRGlnbSN5k87LCM4Cfe64GPQDj+VaaQ2iWkDwq/38Es23BHbg+h71n5cAKJcAfMmBkBf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jjBcbgzAgjnPAyfU1agJMewjVlUqrKScFgDj8+p9hSCWLeiy4Dc8EbQfTIPr0p0FuJ7g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ZlPHoTjPA79Khu43hu7i3mLZUkRs2DwvHXnAIq9NgG3UwW7kjXBw5CsvOR/jirN1Zkzh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GBuIABx75zWdaWi3E/yyqD1MrZJ/HvjPFdGEaxlS3SfbLtd5cAkR8qcE9+Dz6ciplPlK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W7PHPFLKQfutLtHHpjNRRGMTxrFaLhWyeSTjPYj+ua6CeEKGd7YyDequEkztz/FkAjAP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4tXkBjjkkHXj/Z65oU1a4+UQT2k1vJbfZSgkGBlQpzjsTxmootLbUrZFnhgSSJAVCttU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tutrJJDAHj3OrMM53kA8BhzxSQaVPd6aLhWAQ/OrBs7Uz1PQnAP1qG77DtYoWmmtdI7r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4IJ7DBI4x35qCOS8ErwA5tyhCbCqbSMcDPUfWrK2bGfyXlZ7RZcMUcdMcH0FTX0MKu8V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Tbli+B+OMH6UwMmHQYrmTM8sbSbQvk4xz36dgc9MfUVLLCuY4IduQuPlXgY7f59qs2sk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yGOR8/4VSW4ka5d1JUg4wBnHpU63EwR4mQEsmce1FTwm3MQM1jI8hJJYPjdzwcAdaKq4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geM5xz3qNh5g3DggYz61qHU7plLNHCV6ZaP/ABqlI7Tt5ixKAP7igCuqy6GKbINrZ9h+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WTG2MFWH4Ux1Kg8cilYpMhZ0UqrMASeBuwageFrbaF3KZGJx3PvitTTovMuJDIo+WMnk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iJWJBY7cY64rjrv3rHTR2GNcLEhKrlyMEgdaqb2yfk2n1NQi4jhZg8haRf71WbaZWBaR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1yOOSQLtIIBPFaVioEwwOQO/NRxLFKeOvYNVq3QxyYLcd6lsCwBtc/M7vj8BUbXckMJB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ipGfDbAQeahVRJKpxhScH6U0kDJIpvKm8xUUHIHK+vQAVpXjFQAvTuSTWctn5rBy2FQj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WPg55zxVtaGa3MW9Lqgxw3BXBwaktczQoyKD14I5FT39o4TzVGcdBmm6ZH9nkKSNnOeP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NSXfQmS1KXAVhjgnPOO3/wBer0FuqRJkfeUEA/yqzcQb0kniC+Yu7aD9P/rU4SRrH8wA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AfyxQ7Eo5PVLaWVAIhtb7RJhsdAGwB+tZWvReUYrTG2SXgjPYc/nW54j1c6dDIlgsb3k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3H61ylorX0UUtyZZ5izSFnJBGT19QPQVpSg5O4TlaNjhL6E2+pXMRBG2RsfTNQHpW74s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2zRh8+44/oPzrBc4H1rvWxyno/h+JE0GxUMG3JkFfUkn/wCtXJ+J2U63Ie21R+la3hOa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SnaS2MDAOOPqTWf4psmivI7nChZVx8o4BFAjnixzwOPc11vh9Wi0yP7uXcv/AE/p+tcq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K9KtLL7NaQRFPnSNQ2SMZAAPPNIB8drc3CkxR89SM8kU6KFmbO3BHtVqKQJtHI+lSzyy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7schvT8aTdikRxxhW7k+p7e1SqhAKmbk/nTEEpt9rRush7kikSLkA7WJ6/4UriC4SaSF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a85vNK1CwyZ7dkH95cEfXIr0p3Kj5VIHuK5rxJC93aM7PtEJG0HvnIJ/lTTA5eSzVIYn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DElPrxjJ9K0/D2k293vuJgpjQ7QgH3j7+1ZcduCgYc54rpdGjW0sfMj5809MY6EihsDY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zIBGR8oA+76EVxd7pstndSQZD7D1AxXa+bJsAKKpIGPmz19xTruNbrS540VPtjIFDN/H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zWKtc88ZZApwuPXviu/0NIn06EIAsQH3T3OAT+pNcmsDXAMgCgZ59RWjpFw2mS/vJC0L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oSd2kgUBGYkDAAOTTso5YBiD0yOM1FbkFQc847jipWWPdjIBP8qhopDFAyVKAknIxnH5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fKuU7A/pkemOKv7lKsuOD3xxUMyOXXbzuPUcY/8A10mtBmLcMjSB2jGS3PPOOfy6UjQG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o5+n6VcuYQoC7UHyhi3fHbr7VDBH5e1EJyBgZOB/9esHF81hEccbeczSBtpxznjAqR1y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jbtA4zWh8pUjbuOM7AvXj9R/iabNaxQxySurSxq2Co3fL15q+S4NmDNbW/nMG4TblVTs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LIHDTFEJ6gEFSxBz29x61oT24YMGB3sTnPJBHf05yf16VGsTqshModtu3dn16cdAOvbt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fNEPs8IVdwQZ5bhvx/p9ajS1uIZ5pPLLSuoIXng/5J/OtISglfKkxGPvEL8vPOD+OKdc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AXYEDYOcYyPX1rSMLq4muhmSSo9wAsS7Y8qOOuPT6k0qW4MHmYwzPukQdQeAMH86vxrc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JVASc+hJAzSNLfpNH5aXEiKoaRlgypX1JP481PK76E8rJLdpniNu6OoEe5Tt5yP4R+H9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whCm/PPPVevX+daNvHNJcCVfMSRhwrnGeeQuefw560sjeVasqRHOSRuPI6EgZ9MkUrWe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a3ysfkeDIG33qlEskkkEaO6qSFIVwAoJxyOff6+9bEDpJCUK7pW2nC/3c549RkfXp680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9Cx3DoSO/wBc/wA6IJKTErLVkFyPtUYkj/ejcSA6dBgAZ9q6TRvsMOl+bdmO5llzG/O7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j8axILaW2UMgVwgyCpJ+YZ69R7c+tSFIUhbyBlHchFYEY5ycn0GOM9q0afQuLQ3y4rTU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RmBZeOOMZ69/50JJJOXDsAsp2kMCMnt7nn+tPhjuJmQZDcZJdgB1xz2HQirIt4wJVSOO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JYjoOf8AD9Kuz6iaG2+EdkJYEA4TI55/+t3x1pI0DymNli2ctuZACAccAfh7j60uoTI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AgIcYIGOnf8AOkVVyrkFkEWFIHQqckZPX/DFOKs7jvoTSWlubhXUJnb8hKj6DHOOuBUC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Agk4Bz06fQU5rhPkkx5bDJKlv89akeeKTAnmw8h2h0wAB6MeeeoznjPOe2moiKRJl0+K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IhwxUEZJ9un51Xmu43DO7I42+RJu4DAkYbPUDr+lXb6UGeC1SJkQgQhwMuqZyevbJP48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ZTaIkWzaAC4JCgkZY8jknH6elZvuXHsivpMlhaabLb/ZwRIyv5pOQ3pk5yPYe/41YV0h1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YFgfmHVQOvUcfUVeudMewuBGk63MW4fOIwBkdcdRjg8fWpJrQXd/IrJFaQSphBMuAzDk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s5WepautDOu5RIr3Fo2ZAoyV+XOSOM+ueOfQ097O9j0m3u7m0lVWcsqiI7o+B1fpjI6d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R3vmiQqSpkTncCeuec56Z6V1UfiO0t7izjSWFYpB5boy7j93oPf+dK9h7nH3cFx9kS5a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IXkkzjBK9fX6VPBLm1eCKR44pECuqr27gE9O/X1pLS5jluUWe225kdomkGDsJZhweg6m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O6hSPmY8A1dlbUl76HNP9jiklt0ijuI8nZtzGOnJOAM/TkUx2ZFbfs+UL/Fgvx0H0/Or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dRW0jWu0lVUDIYf7Jwcdf5iq13Z3dlCZJo45ozna6ZAYYyPX/PeqSViW2VyzFGBAJJwB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yh3VCFL7mz06da1bBHmhRI541YkSBCP4upyR19PbFKLZ7knOFEW4TIxPy9MD6c5B/wAK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sSyvGoPYSgAfhRWl9mt/+ecQ9sdKKB2KA2MjBuQwx97FEdy6O6uFEaHjYO351F5alFLA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DhQDnvXRcxsXi8cmGWREAHOeTVV2QuShPPQkYquz/NyeR3ApTOgU5+Xvkj+nendDZo2T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PzqpLJIo3qCVPPXnFU4bxmiEqg5U+uP0q9vD2vnIOCn3SK5ay1ubU3ZWKElkl3AZQMMR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axlRlGI2OCf/AK1blliSFgwACj7w7Cs6+tGvYWjLFi3AIGO/Fc/U1LVhKJHMuQB0Cmrn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KwLBsStHGfmTIOR3ro47eSVQQQeOR60nEpMen7xM9KsxkKN2CSOlUHEsL4AA9hV+zc4+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Z2tLCseGUt82Pb/JNJYwn7SXz+7wQq46VqWluJEkPU46/WiOzMRLnjjAx2FXfTUh76EM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PSqkieWh2LnJG3685/Q1cvbuCzg5f53OFXPLGsyTUYYIVkuByQdsajJPHb/GpWuwM1Hu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APzk4yDjpWFqGoSSDbayeT/tnlvw6isC+1KW7uFebIwcKAMhf8PWq8l4eGkUAtyNxJBH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lrIiUn0KtzA0N47NM0rMQ2WBJPXgH0pyyvHCFRtoPO4ZHzYBwKYZGlAJGTydoH+c0C2k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u3Pv19a3WhiUdesDd6Y9wXLyQ/ODzyOAwyf88Vx5Udq9Strdbt0gl24yd69gADkY98Vs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/R9MtSwPLmIbU/HH8qTqW8y40+ZXucT4PjlTTJtyhUabcCy9flHP0rUu7K31ZRZ3O5Qr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/Suw8R+EWsrM3S3iPPj7rAKCPbJz/npXJWUkNpMWmi89JCAfYjPPXjrTu2hWSehcs/h5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ZW+6ruMfoB+tdG3hKewsPNvL6FGA6kYUenJIzV3RNRtwjS2f75jtUAnOznv3x359KdrV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CiAnLRxiSZx2CDtz3BAGOhqKcmn7zLqJS+FHFzu0T/M8ZYHhlO4MPYio3uHl/jJH64ror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slWMKTEZHYyEgf3s8H6/jXJCMtGAu5R7tj+da3TWhm4uOjNNZpFxGzZY92bH50v2wxEZ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6VRVhEVj3nLcqEOeO4x69+lWfKWRACge4Y9WAVlH+76fSkBakmWVNpAV+MqTXM69LlIb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f8k10FuksirGAmeu6Tgf4Vk6npRvQJTII51PyCQ7UbPYE9Onf3p2BmClpHsUFmY+y1r6G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2o5A/Hmkg0q4kti/mR+YpxtDj17nPFbGl2As4UUsDIQdzKeCfr9MfXFDEXkhwoGB04pss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q6kcip8sR3LxyMZ7U/52VVZSpfPHXaeo7UrIdzjNSsJ7Z5LqJN8bnLoOqn+9j0Pr71EN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NWOCSpAHP513UcCPggHnjcy9/antYwq28Jknu2WNMVipa2/lxAEsAOAD3+v6VOYfmUOu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assoJC4ByQB/WnygLyWO3rgjmgYJlXABGOM5HSmpIQ2ZeFwTgHt/kAUhXZ5gGGyM55FR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Qytt6c5AyP8APvUSlYZWucmXftJY8AZwSfQYFNvLZbNYWSSSeQDLbDwnp9auWrS22pLd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cHGCMj3q7LcfaEUxRoE5LNuGSx57VlKUuayLSVrswYZJGO0q6shGDgAgZp967ttby8GR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nybBLw2A5PC9D7fX/Cp/KLhVZGUnGJO2Oep+p9/pVp3IsVL6yUwRyE75s/NluoGTx6Y5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lVgfOClXweMdev1/StqKNAqs5DcbSAd2RyPp0Jpu1Jty+T5IIACKw4wD09/1rN07lXRm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cfZ4jhoxjqf4iTkUzXk1CB4xcJDIoTbG68jdzkHIzg/L6/XpViNJbc7nh84I3CkdsjII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1dLqMKRuoRlUuNnIA2k4zjA7UlKUdAcbnG2kU0cTeechuBk8DuBz2611llqr2toIBuAM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9smqgkhWMQyxcNjBIO4e4z+NEVo/nBflbbLhl6fLjJ/Wqc+XUhLoVTEgiw0m19xOMfKD1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NzKMgnkdv1689eKmaKcShJPNEJJG9HB249QP8/pT7KyuZ724tpY2UOSYmKkLg/dKseoK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mbTVxtNmdEq3CMURlLOEU/ez1YnHfGKsKGtBJO/zSEhCwyTs+n5ir9nYNHDIgnIl7uIw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OfX+eYk08sUUh3iaSRlK9QQOOnfOCO2cD6VK1ehDQtncLBdyBZWQE/6xicA4zjHpVqKY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sCTH2ZcjJ9Bk4+tQ/ZAWhuBHMNxBG1Mg4z2PTH9alnN3JcI8zCC22ERkDBB7knnFXy3e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IBFKGKLHsbHy5579u9S3WITb228LGSvm7RkY784z/dwe+afBKjKCzdcDIOTxjPP44zVS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YGSDuAGM4Xr16frVqTbsxxv1HW72ZuGF5DMQykZhYblYnJ4IyR/Kp4vM+zvFCEQlkCNI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xwSPr6VHaWombZFGJJOuGb+AY3Z/T/Iq8bK0M8cL7re3JRN4+8SP7oPXJOe/JPGTkNyW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dzIqJbndtwPLfcOvUnJ6+1VWtJklMJZEljGGDcDkr1OPfOea1bOV4dSBSaUAlgrlfvqM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KS5jhuZbu4ichHeM5bO0Kc8njjBHPpnoCOXzrYLMZp6MjhU2vIvyo5j3bQMfKB3HX6Z4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R+TNDKQN+0goSPunrnHX8+tZ9o0W2BxL5QeTDZBP0P5f5PNPDRLdBGMkkIctuRjwOwx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V9x3a2LC3sh/doXEbgyE5yFXI5P5E8d+KfJm5W1uJ1a4ijkDoityg75z34B/rUkNmq28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Wu0ZOMjsSMfXPr1q1atczI0USxuqn5jBKDg46Fux/D/GsVJP4SlruQX89rc6rul/deXH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BtXPBBPPvWbbJLJODbq63i5MIAy2c4OeeMc9fQ1fTUo9PlaN7Z0kDnfuI3Y7fw9PXFVz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MkIDKQRt75znp9PyqlK7aRKkr2FPmXRujqD3D34RPLZRjy8Ett9sZH51bQLqGoQT3/lP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gEjI9c5rJiujeTSTy/vHkzvOdxLHPPtjH5VsR6aUts2shkzjaB1IyDyc88jvVuN0Up2L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kPmBERVVQxHJz/8Aq9KzbSJWvIQ1vBHaRjfIrLk4ORxxk9OhqB7kMqeU4kyxVdx2ksAd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1JbXUd9dyObfY+zaqAED0zk0nG0bILpsfOtrbXh8iRm2tlSgBD5BGD0wc1IwjheWRj50v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UjPX6VBNbiC1VDMrbT8xByv+fpW3pGnwXOkkysPNlBCMxIwvQcjoOKSikg5rnNtNljiO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1doJXlWRDhgFLDP1zRV6E6mV5SlMbTknj5jxVVkaKcxBhlhlQTzWjmORtzB2BGMbjj8q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EJ4OB1q7smxkmWRZQjJyTwT6/Wq32h3JUuQpJAdQcD/Of0rRurBCRI00ikHIAA/wqGaz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3Hdkvnrmi4WK67Ik8x9hDAEnOQfzq9YTRi1cBwytk7emD3rNaQ26MJcyKowSTyc9sD60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XjHsB6UpK6sNM0bNzKzRpkHP507WnkEKRwMqu6nJBxjjOfrWfaTIl2srM6Atz7Vo6iI5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TGeO9cjTTszo6XMnSIzFFJKWPmM2CTyTitaOaYYAJJHJINULUoxJMYyBkH6n/wCtViaS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Mf4V1RScTCT1LL6i0XDupb/dBp0moTiB9iqMKTkLzVGKPIMinI/U1AWvHBTAWPG3O7B/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gKTN3Sr27llZYnYAxkhc8mt6e/lgsVMwy4HOTzmue8OFftbAOGKRnOBjBqbxDMVtNhfD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58qNYtqN2QxXn2y7aRzkkYB9OelVdZUhogRhiDjn6VXsbcW0vmmYsSMHPAGauatp7eUk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69a05VGasTdtGM9uSm12+U9ARnH59KiaBvJKqG2hc4ZwP51ZliuopBEyhGc9V9PrUi25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B1LN9QB7+1buzM2UIDcQopGFk5yqMBtH+PIqXa7Z3OhbA7Agc4z9asW8tvEAhVm3MAdo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rDXUKssIhjhlZvUfNz/n86V7AkVbCR9PvY5ZDILfeBIGXCkdP/Qc9q9bW7is7F1s1WG2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1K5wD9TxXl5tJDwbhMZBCYOCTx1APcZ/IV1eh6tc3Fkmm+bHFPH/AKuT+8oIwAexx+PF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a0Ey3Cfab2E2kBycTOTNNxnPIyF56DHI6468Lq+mwSS3GoacrfZ1kCyLIcbc9xz09a6K6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kkcqVcAk7m2t69CSKr3qx2lpf2sWHeWIgxyMOPc/57U1PW3QqcEle+pi2jy2TrPHJGrY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Dk11FpfaZe24lW4EVztAkjuWIHHp2/KubtraD7PLJG+WjBIWQZBwM4wMdQfU0QWbmXZO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PYj8c02k9SE2amoaiLZ3S3WKVyvBTKouPUnHHPb16iucNrcbd4O5m5OQAOfSr8Fr5di8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ITgKoxyBn/PbvUcccsyuywu8inmNCSxGfT8f5U1fYTd3dlc2VsIYnR280fwN1U+x9P8A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8QlMpy4GQ+Gxj6jg1Nbxzom1twRyRhT8uR69sg5H1FSC3aXI3AjOPTPv+P0qkiWU3ySv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GHf8eafHBDPK0LXCDbwQwyW5IxgfWr7nayxRRRvkbRmMgLkjryB6c/yzTp45rfbYPBDG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5PGfwouBQh8mNxtgVTwoRv4fQH9avosMs2VKo2dpdRk/gPxqBrdpYwqIoKfdKoAT1znp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5jZdRgAKOfSq0EW9gQAbssTnDHP50scXzlQ64ZCwVk/i/u9MZ5pqtl3TbknpuPr168UIr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QHP+Hv8A0pAWIYXAwZMYGSR/LFOlVxxtJAwSQMkH6d6SGRdhIUqAeACOST7UrXGVAYkA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B3IkCqAs2FLcgAEfjj1qXyHd1ZVO0sASDgYJ/Koi4BBDyhOeoxnjqf0qe1aVHJbY5A2j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Jbe4jkjVnXPO3H8RHbjjJwKzre1eK+c+cS0pyWQgE/hyccdMVrvbq48xjudfutk5HNVj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DiTdnow7/wCetZSjJj0GQ2ztHhrZvMz80kT5/L9fSk8sOSocxyHgpJwT06Hv07VqJPP9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YMfxz+n09Kr3CmSMkxlCoJZEICOMdAKFzdR6FAC2JCJsaRD1EYB7/AI/n69qlhXMLSM6l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pFDJNGQ4IHLK6dD61PNCJH2IANpAKrgZx3xVxRMmV4508wRRusY3Aru+9j1z64FSW/2a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Vj2kZ3HB3fyqKa3EDK0UWHRSFU88+3uadbNNJIdsPmuow5K5G7BB4yfSne+g7dRptEjP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ygdh0JNQvCqBvLGGYdCDz064/rU6ecYXac+W6/dBPJODwf1+tMjmbzHj2RtgDc7EjJ2n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twvYzG0+OF43WTbKh+Zw2Mn3Paq8ZSWSVGXl0IcSyNnfkADjpnjnA/KtWKNriKWSQMqx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Lk9ulVmQSefHtMiH5trLjbn0JOMHn36VnKDvqCYy0iiKC32eVKjq4B79ifYHjP09+EsJ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DBkmc/IzkAYPXueO+B7GmBI43jmM7IzJuUkZAXO3LHsM4BOT29svkm+xatcXZkgaRwzC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546d6lRu2mO5Nc20kg8wXSRxyHe3yk7RnJX0OSR+VVLsxvBbW8abhbyoyrjup9Sec/Xv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wweF4xGu5FOEXII3EDPcN+GKt6HuGrQ3gh82IwBsnbiHOQz8+hA/A571XJy6hvoEjzWs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zHylnI4AB7fqOlRzCe48yC4XAALIuAvOOn169z9Kdrn2a5u2SGeMxg5M7DCrnA28cnpn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tzLBKcHY4G9SoHGeD37+tC2E0kOtLWQSxxxTRo4+d2mkwCBkELx1wx4pYY5NPlkhklkn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vmBBGD1HoaaunvcHzIL2zZwQEWViCp68Ar27H/8AVU885mgVmmjErQjGwBiWUkcEZ7j0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ZrqOVEP7tdwII2ttB49uCeM1bv4pmvnkfaRGpfy3I+6Spz9MZ/WmW9sLqMr9oCyDGI92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J/D3FGpXSPfXCPK6koqptHBCqMk45J6n8D+OfNroWk7F2Ty30kXMiyJIJsb1b7gOc8Hrz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1RTWtwsQISbBySCI2B5HGM56/jVuyeV1ksHdx50aFAwG3OVO7P0/SmLZGXTFvEu40aST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4OM4/wAKvdgmQh5bBoLhSrqrDc4jZgAR+Xc/iK1HnOq26RS24WV5yEj3DPG3kkYyAGzw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ENwPLdQd/mB0UnPAX7u7jpjvW3bX1pb28LuHDWblgEIy+eCOAASc9PanOVkEVqGswfvZ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XZ5fC8c8ZG7qPxrLtbuS1n+121zEizKD5CJlRk8Kcd8dD14Nar6a80Es0jNKshCkliCz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571UEiwQbHchIF2j5Bkk8Dg9hyf8A69TGyVgd76FScpK5MgKySFnOSTxmoLhmil2EIzKM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pgFVRaRoGjB3HGDnPJ9+w/GoraP+0r10iikWYwEExxbwp46nGQO1TTi4ybsZqNmVrG4S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DglkjXkkjGM+nNXo7bxBZzR2cUhskdSVaQBh74xnB56ZNamg6nYaHYN9taK3kUkSxmPD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cY9Kj17xJ9rgjOmosflusqvOceYPQDPAIyPX2q/azbtFGqhFayYs2j39tp2PKjnCfMFi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HNS6ZapIu9WLoy/MWAwfbH+Nauk6rBqtnHNFMOVHyswynsfpWXrUk+lahBeWUElzFcZW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eoH6/hWUKzcuVm06S5eZEN5by6awl8xRagjlhkJ065PPeoxewrG7x3ygMQcrjA56j0/+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uJIYXZuCskMq4cD3FYEKQpBJYahGsQjlaJXcjDAH5SD24x1xXVGKkc7bRDJq0AkbNurn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oZNPs45Cq39lgdN4Gfxop8o7lkvtYhVbpkKMUzc4B3AqM9f8aneJA6nHPbmkK5UhgcGn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eM9aa0SuMnG4jI7U97Ys6ujqVxghjUTQMd4k57DHpU2C5mXMRn3RRfLnq/UA1n3Fg9uS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05x3rpkto0woOxR65OazdUsHmXy0kKox/eerD0FJSC1yjpMsUjok6NCjgeXI7ggtxjrz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NtymNSfmHTH1rLfTElhMcSpCF44HIPGD14+vsOlb0FvHf6OYJSCUBRyoxk+tZVNZXLj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SeS2FYZyDwR1rPkBSTyZpI3B5UA5zVG8W+sJPJW5nES4XO35B9D6VHCogXzSXJPV2/Ot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P5Y8jIwenr+FK4DEhpCpJz8vHbpVEXbhsBcL605rhS2W4I4II5qxJnR6AgSWXaxYbOMn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o4lYLtyxz71W0DUIYr8rK+2NoznHr2p+szRXFz5lsCUVfmbGK5uR+1uzXm92xkOGztDN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QvFjEZct3Dlckc89aqowuCcMQM5zmr9vHsYlmDBv4mPNbSimQmM3yiUSPukIUAbvSnTX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RjgZ4GSKtW32dOCQWycbznFWGhgdSdq4Bzux0NKwyK1s493yRKWHIOMk02ew866gIZcp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jtUs9ncyEAyu0a9Y2fg8ewpbafyQUYfkOhqiR0VosQCNxjnaOvvg9afHbxCUhnYgAEl8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rrKoWXg9+OPf1q1EIZg+McdahxKTKZlvPJ+a+uzHt4Tzmxj6VSltGIQRpsVzhiuQferj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vzdc/pShphJGANy92xz9MYp2Bu4jREKQFy+0lSB37k569arzxPLICxQYOGOAw/wx71qq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k4/SmThYZDvccY3dOPrTQMoi2iW02LhwGBBK98f5/SixjmtpBOivF0BRlyCvt68d6tO0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k8cfzp32ZHj+cl2yWY+h6gfgabIKEqzu13CvzxkgjHysvOSP1I69AKjjUxKYWkKbOoZg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nWqkMsrENu5Oc7dxP+NR3MMMceJo3GOBukAJ/wCAgE9hUq61KsUrplkhglVQ0b4U7uSR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5plvckgEyhmbgNuJJOAMc1KQjH5FlQsMAKcFHGQcZUj1xntxRJpsh/ewFz8oBjkHy+p6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dwaJbQxvLJHt5JOQSfc/hUxCtMqh0iyp+8pJ7c8daqxBsR5J8pyRhD3AAUfgfWtS2SRM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OfY/jWkSGjM8tjcKu8AMRwmeR/Kl/s+SRjh4lXqRjAxk9+pFW5ITE671YqTwQen/ANap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lQp6/5zVAZ5WWR/JjRwWAwC3yjp/Efx9/6utZjEzLI+xItwZVbO7uNpPBHP/wCurrWp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ccdsn+dRtHEUDrArY6NuKkZ+npn9Ke4rFT7TbiVV2ZVvo23Pc4H51a2yBkWKPLBwCA2S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7S5wArYVev4DpipooldRhwjAcAHkjBwBn2pAxEunaIhtwcYGWHT9asRyl9wyCw6kYGf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sJAULDO9Tg89e9G13QLbqNhAAPLbsYyc+/X2zRYCysh3kOrR8EZPal8lW+bJBJ7ZFRRp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qkJgMeM/T/PNKkaRKqMw3AbgGBJY9ODnPegaIvs6SlfLcjYcbWGdp9wetW2H+jM7xR5c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OT7np3qpNdxAiMRbcSEO+CQeBg8D3qC51AB8YQjGEQDPAwByen8qlsN9SSO5eaVkk4VB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0NSp5kSvg78/Kf8AZBGQBn61HEpmUscKrrjgYx+tIRulJSVm2gFhj8eeeDxmny9hcwsk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FUE4Hsc/Q+1NlgkQNKuCFP3c4wPT3qa2lXfunwWwW6kgjgcHtwadK+9SoC5wcDJyCP8A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Nvnll+z5EGQcg4Vjjn9K0dIsNNW0UTyLNNImHimxleT8uKhlcmXzRKd2AqIR90856D+l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/khxgkAgcgjHU8cjpipaaWg73ZszeH9K8t0AKhvvhiHGOwywPHHTPYVxs0bW2s3DQ4EZ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Y78Z/KrOo3dzIys12kKPGq+VGDudgSCoAySP160yGERRLbahLIHcfKNuHlHYEn7p5/X8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FiWSeW4f7a8Gy2Uhpo1GZOcdfTAz6cc1FYahJJOktuJIomZeI+AQG6+ynp+FSOiyXAQW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5oOcZHr2Oe+evfcixplnbzTwJcrw0wg2uYh0+4uTgfTHB9BlTqaCSuzDktLi7kMTRZaQ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OMA5/CnG3KyLkx4tgCd7YJBbGAO//wBYZ5rQkv7Y+IfMCu6TSMYkhkxtcKEIwSOGx07E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JfKtpYpWcmKeRt5UZyBuI7fUnPHpVJ3BrUs27xywGVol8sSgKPJWMM/oOh7fT3Hd8M9u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HgmVQducnB4x1x/319agng8+6hiup2tyVbbK4DDGSCWxjkt745NVrjT7u2mjVLqKXcQv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QMf4elZypczvctSsTX1xOsyi4jjj3xbwjLk9wVHfb9OKoW8A2tdBogGU4TcDywIxg+g/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FcOkkLg/vYgfmbnBOcd/rViLTJfILON0O3cHUhm9R3xjHA59K09mk7k81xuiRTNqsRKm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LGCCMemM+h7mtyxggtLYpLEXmtwuJlyuFcE5UewPOBnr71Ri8xbP7LblDHKCcIud/fDc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kuLuII0LPOjZaNGIJQqQcn6Z7d6ynCV7oqLRiz7Vu/8AR40hkkYKJNuwY4+Yntxg/wBO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UkskMtu3Jk3Egk8ZDdT6VTEf7qG4vpPNgJGSUUqpxjGDjJHOc45+nLoIrfzHQTu8ALH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U9PpzWj2F1LEUT20VzAsZVo545MocnaQ44yeuM/rxShLmR2i3bH2/KZYwA2cjIY9eOOB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s5ZV2FxLIS5G3PX04z7cn1rNjvY5CouwXlO4xzK5RlfABUjuOmfrxzWEYu92aOwT20tr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Gu8uynZgk5THIB75/Wp9Av4dKkmkktpCJWzIVAyqL0ZSTyMnpgd6jQMlwILiMG4ZVy0k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OcDp36cczq1vaXD/AGpche5kDFeR34Pr2H4VruQ7JkF9a2WpapPdW8hYTsQXkyr4GPu7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9T+HNIt7K+mkvlilxsaHcu4RqRztHP8AFnn2qh5S3KDY/lkKDl2AJ49e4PPNXGnl+zxW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t25DYxg85AI9+3vRKMraCVnubeteG9O1SKS6gtYILhF3LIgwXx2YDr9etc94btWOuedF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VHI79uaS6u9QFsh+3TIPLVWXI2ng5OMZPQ8jHp7mgk9zZTGaSW6hfbwI18vPvg9fyohF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VafJ/Zp1PTWAvLdvOWQqC5HRkJ6lcc4PpXDedNrLSSzSiCcbFAJIBHckE8H+eOldRFr+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eCAxgYN6cds1iXOnYG5DKJon2u7rggdsjOOvfPetY76kPVWKD2lxE5QSggd4yu0/TNFa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0Z8AkoBg8CirvDuTZiGRW+XAOR0IppXDqqyHHQq3p7VWJOG5NWn/ANSfpUFDIwAeQQQe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gD+EZNVyzbD8x6etJGSbl8kn5R/Kkxsn8yObuVPuKikD5+6JAB1XtUZ4IP1/nT2JVcg4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ch8BgOmSMGi01J7e480DK8BvcVPF/rm/Gqz/AOvkHbPSpsmNMuXsyTQ3MEMYlSVCASdp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isAiogG3CnO4gktjBOcccj8qkZVSchFCjd2GKt4Hlscc+tJIdxfsyzkGXavzDj2HPB9z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tuinn5iP1Iquv3GPfAq0WYRx4Y9cdaltoY2SzgkjDNGG7AMKo3OhW08mMsg28hWI/wA/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ttqJmIaM5OT1PrxQpMLGUuh28Iwsj47bjUDWfkfKJCxzzkAEjH0rSBJkkySevX8KnuVU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njqc1pFsloyUiVFM25o2GAwEYXj3brV20djJmM4jUkc9faobjmMqeRu6GorFm8hPmP3m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KoGeT2OBmlKW88+GtyHOCxYUyHv9KSZmAjIJHz9jSFdkraXGDmD5Wx90nI+lVG+0WkgI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V5J6VHL3+tAEFvOx8xncMzYwM4xVuN9xClcbgcHHBx71QnAAGOMkZxVq0/19wOwZgB6U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5aEZxgZHanWuhk27zyz78LnaRyMZz3qeIZjXPrUM7sIhhj19aRQw2iyNkSFQRjBXk+v0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u3nJG71Jq6x3R888d6iueEBHB9fwoQkNYnyOUCxqAAh/rzzVaaJJYHAOzHU4yB7+1XkR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fFMYD7PnHU80yjLspLWbzfJkWWWPG/vjOf161rLnqOQDuBPPJP8A+v8AKoLWCGGONYoo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poicwDPBXkevFFhDZLZXcOY0bP8Ad6//AFqsoAke7+LGMkZp2AEOBimEnyZuTwpx+lBI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5LDOBg9KrrCAX2ghARxjHH+R+VSj/lpVqQAIuB/dpiKbq7N+7wUY56daYbdjCfMbkZwp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DqeV3Hg07aAiAAD5T0pgyCKzSNcM5CAdAuDj60eWPK3qgKnkDPQGrTcRJj+7UR4mZR90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VUjJGAOrEdcYpghhYGTc7Nt+Uv0yR6e2P61am5P1Bz+tPtkXzHTaNnI244600IpRzTQ3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hJAUjqCO471BeFkkG92izhmdAWOM/wCeOnep74lbpdvHz449OeKjuI0bXrWMopRihKkc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s7NKFXzQEA3fvF4wfT0HfnrxzU0draRqu24Ri3EzZzvOOccnv+GO1Wda/d36lPlPmgcc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S4QtvEBsBwEHXApRikwcrox1hhadiiysrgNlH25P4UnktG0rSQuwdQcqRuXHT09frTbf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vYcmrA+Z2VuV2MMH6VoxIpxSRmWdY4WYuoIkJw24dB0x/wDrNTQvdORbKTIqINzIuTnH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SwhiYsrRoQ0fIKjnO3NQuBFqFisYCK0bgheM4bj8qjm1sBRnu0gAM0qbycEyZU8dv16c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plQo2DHuO7PoB3+npU+rAf2xdJj5fMPHb7tN0mNDqUeUXiIY46cVXQEQaYttei+sWmsh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5BAAUnHtnHPWpFWztIjDPZLGgLRieKbzNxGcgsSOPr6YrUn+XT9X28f61uPXb1+tUNB4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t9xawkbIq22orCRJIodhI+xAqnau0jjBPoD25A4qyNQMlpPbLZsnn4VHfJUJtyBj+9gd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311w6KwW9JAIzj5UqnZqtzrhE6iUBmx5g3dEbHWpVJXTBy0sNMccE7SsIjdNEk0Cxhix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1WPs8yWkMscuIGbLiJdyKeck9SOccf5Ox9mgNrcMYYyURGU7R8pAOCPSud1WSSO9uNjs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9X1sT0uiYWskLYnihu4TIQDKQMHjJxn7w7j6VUvo3tpPLto5FicAbsAjGPx4Xuas5LSw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7jzWnYIjTopVSpu+QRwf3i03oxbl3RdHsoogFRJH2bWdjkYxzgHoCf51Sn1UaRcXNlHa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OHXGVPAzjHH1BqTwqxNpcAkkLI6qPQZ6Cm6ySNSc5PESfoxxUvUtbGfbxNbmby2eVmh3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B444x+taEN1I9wXkDI5AYyk/nwOpwQPQVWtVUXIAAAadM8deRT9qmLJUZODnH+wxq7XJ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S0ndBt3uULYUk9Mcj8/frTCLS3WctHJFeSBFjkSQ8DOS2AeeMAZqTT/mM6tyCwyD34X/E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Pm4/Ok49BX6jtSv7ZogbYXMEyDcxZWxIOuMdu3X0qIKq30ixndCoHmfuRuVOCcqfxGe9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DJ85IwS3OelYGtDbpts68P5gXcOuOOKmyWgczauT3l1DuaOye3uY5SJJDtClWPBI3DjP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tYVicYystx5nPOchcHHB/lUd27LJGQxBMigkHtxWvbwxSadqivGjKLdGAKggNtbn604x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WU5YSlcJJywIHc/getUbSOOKOZ7iMs+NyuSRsIIOPoc45p3holtQhViSu9xg9OorQv40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K5UDg/L6VWzsJlRmZ2EhRgTkhSxKuD2+mc59a0Tp95NL/aElzEvyYSPIOOMYOc59fbIr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G7e3OOfvVatP3+kSiX94FB27+cfKelAEkEN6ZHWGJLd12gRrKF6k456E8+tSRXu+0ldW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BMgJHXPQjPUdiaw7ZmS5gKsVLH5sHGfvdfyH5Vf0xEkv7dZFVlMwyGGc9KiWupaN8SJM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G0GAtxj1zzRWy4AdgAAAcACistCrn//Z&lt;/pkg:binary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RBAAAQQBAwIFAgMHAgUE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BBIxQVEFEyJhcYGRMqGxBhQjQsHR8FLhFTNicvEHJEOCkjTCc7IWU2Oi4v/EABk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BAgMEBf/EACQRAQEBAQADAQEBAAIDAQEAAAABEQIDITESQRMiUQQy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0TyTI6j1SE26ryOhVL9QRKaFZKSTe420crvji2A9CSiR0zXdJHuLQ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VS+MhttshBjz+E89FdfpoFVvaSARyMqLPpxaYOKra62316pmlSuizcUbKQFG0Q9qAnuk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NyS1LRKfcjarTBGVgNI7iktS1Vw+5EFJagRFto2qwVNyosspgVWCmRKZpymBVTTkprVc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y5WArbKwuUuykJQBViLLQtAuS2qli1jkxKrYUSVYzhtym5IiCtIs3KWktS1dBclUJQtX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asAaclHc5ptriPgpAclGylqYs/epR1B+QnbrhdPZXuCsyS6UxMbxqoHfzgfOFY1wd+E2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tNtJB7jCYY69rboJwx/luODwvOmeUt2ufuF8FaovEOr2UQeWrPXP6mLzbzderCxeIabc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HQ61moj/ABeod1sIBFHgrwe+Ont9eTl54hKVq1mnMElD8J4WUhfQ562a8VllygpaiC2i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ogiBKhKCoiiihQApUUFREEUqCKdVFCqASlRKCAKKKJFRRBRUQqIKIyiiiiAIoIoIooog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BRFVah4YwFzg0Bw+vt+S52rfq9U2JkW07rfuI/BQPVdKSJ0j2EODQ1wJxk0sw0JZqS9k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OI5v/O68/fPVrXORzg10O6CaKWTb7ZbzZA+3F8q/T6yOKKQtHksIDgGm3FwwCAR2Lv8A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6mJ7S+X1U7r/AJ+qrh/e9WPMlYxhYd8TqosPau2Rj2C5fnPTpKweXND/AO4D3uY41Nub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y1tLW69o07o3OZRk34xuIIaDwfbokc1umhkjncPMsgn8TZRWBXfrSrLXb2OaY5Wyksa4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ZXPOufpcdcHzRKYyNrnAjoLrj/8A1KMTQ+EF8badlgI/COn91h1vlRh0ksogZGQfLa29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FnDInaZssEsnlPsscwn1Ekitv06Ld81n8Pws8S0jmB37ux21hbYa3dRv3P5Lz+s087ZC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BWf/ACurFq5YS+SOQulc+gbznpnri8qqXW7p4/PkdJY22ABQ/wDOfuvJfJzZbJ7dPfxz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XpY8vaCG/UfVaBrRp98LImzEtoE9sZB+BX+BJNLC6NzoWPw0U4C28Zvsqv3eSabdJICQ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Z3fq4sEzGMYYph58goBvFHFUf8+6vbHI5pJiEjRD/EkILgQCLquMEZ/us48NYzVndM4x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VwOUdQwCQNc8+Z6PwuPUXXHOR9QrJP40bxQNdIx8bDVholAprjVCun8v62s02qkOp3mV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k8AcdSKSug1U2sDJg5hkfW2R20Bw6G+Ej9HqnwxketgoDadxN8dfst/Eqxs4il02olY9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EOPpWR+a2MkjnnkilLmxOkdJ5lgFwIJBN8j0rnO806Z2lniLJbLWvcK45Bxzx91XHIdR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Li64ND8ykvpMd+HQaeUwN1Gpmjic0BzSyi4hoA2kX1Xdl0c7dMYvDXRU953FzL3dOR1Xl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pt0jmlhJA9yDgcjcav27LoabxKHe6OVhY3dfpAP4qsuPT7Ad1rnqSsdStUOp0vhojhE37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xs9TrPUDN9h8qjxLWaTWsETXl5bPG2N5NE5s5Ge4+yp1TdC57WQvbqY3R7r3hvlUKAHF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x6PSDyZZ45zOHgznEnPq4+Oq7fu57Sc+9diTxTUP1D2aWWd80coZEJ4QQ5+bBc2uPVfx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bA6VzXyEeY4tJdG7dkl3BGST+SyaPUeVDqpnukdLITlm0hrTR3VyM/RcyfUOdTGxhjmW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CxfJL6a/P/Tra5kUD449Pq4ZdQHuLXRuDgBfpoj5uulLPpzG/RNZFC6ORhbBK78XqDib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sAlD6lZTwxjSXg3jBFe/wBQtOgla2DUM2vdqpXNLGlt7m16snvX5rG/9Lgat0mojbB5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sINXXbv7/kufHIHSiPUC2Mug0C/v9Au5p9G2XXmPURlu7bbZH+oGuB8gjkdlhn0rtLFq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HIp1kH6D7gKaYwytaWs2gtx6q4/8o7ovI6kl9N3OuhXcV/hQh8gSXK5rGjgG8ngdD8qg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z6goGmA8trWANAzfU+99kdJ5Je4ah4a3bg2bJo0APnui+fe6pJWynYG764FcD4WWRjmk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SAF5Ivf168J3P2SEskD9mNwbQP0KR1gE8hFu15qtuFpZCkS7xua4PJ4qslaD5ug1AsRy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XXY8pY3Bk343gtHLh+SUTMjkPpOLPpdgHoVm+1ejk8W08r9PN4nCNVK1jGNjbgQta6yO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8Q17vEZnvEcbGXnym7GgXgkcWVnEo1Eu6qJB2tBqnWMewQbG+f0RDazBcOgxzX9VvWcM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EFx2tsf14+q2aeDUaeKDWSwPfG94dGARsOckjk/59cDGF9nZ5rWmy4/HI9lq1ficut1W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NuwUMIuPWSQ7ZXdclRmH0bVs7gXuFYvKqyDY+yjS+wTgptwbg5VAILuKV1iqKB/TtpoU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bkAosVlpbZ6JmlNzYPCQtIF9Eq6cFS1XutMo2a0wpKltEWWFLSAogoHBTA4Vdo2qye0b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KNpLUtWJT7kQbVYKZVFgTdFWCoXYRDtOSmDsKmN2SrLwtMCDlODQVYvd9EwOFWMEuNpg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LC5C8JbUVFjSmcUjUSUiUbR3JLUBK0ye0cJLUv3VDnhIT0Uv3Sk5TTDEpCVCUl2tSsiD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VojjSW1HFLaKNpSUSUpKoFqNdTz8IWEv85PshXR0GqMMrSDi16qGVs0QeOq8RG6qXc8I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cPNx+psb8ff5uV19ZB58BA/EMtK81NqZYHlr4wa6DBXrAbC4/jWg3NM8Yz/MAuPh7y/m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W+IwE+vcw+4v9FayeKX/AJcrXe15+y5MrKOFSQOCvbrz476i4Mer1MY9Mzvg5C0M8XmY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n6Py6yixR+K6ZwG7ew+4taY9RDN/y5WP+CrLqYZRQiuVFpEQtG0qCIIoKiJUUEEQOUUF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KCqoooohQURURkFEUEEUUUQRQKKIiKKKUiiFTLLKwf8AKJ9QoDqOqd0jY2kuwG8pXaqB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5PCz3cjUjPPr3aYgOALneoADgLK3xGRsTzGxzTvLmAcbfjqprWRCaMeYI7wRQ4J5Czx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dG3tye4o+/8AZfM8nl6/X16OeZjRpNVuc6YCmtBNB4GQQeeh/wB+61xeIxSahpDj5ZYH0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alw3MY2UFlMc2xtdmsclUjUzgtfG2toq2t5Pc/mk8lzEvLvT6iAaV7nafc8g+aCLAqsH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8zg2LzGg01pNyNDm5/7x/bqufB4mS9/mNbuALnGy2x1z9FexzHtbG/UNhkMtvaCQYyB0r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dvszIy7myvl1G5srZ5PJc0t4AoE2civ6eyZ3iLIdSxkJcYvL2ua0+mxjBPGAfuk1Tm+d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WOP4x0PGMXlKBBJA/T6b/nSOAdj04/Eep7/RcurlbkR+rjfEfIhLWH1OLjv/AJgb/wDC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lzmYzzdUD2OVoqVkMEIAdtNRWyicV9eP1SGSaOR0UjmudZJBP4elff8AwLjbN9LjNI4t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TWS4jnPGSpE3ZA920w+YNgIeaaLBOOStGojhY9oliD7JO9svqI6AisYIP05WbURmLTNj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4EOaawCB7n7FayqtdPp4ZmXLHqR5X80fBPS7xX91NHAyEvfI5s5ByyTBuuBRoc8+3uqY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xoYbDWk7mYxg5P58FWRyR7mufE6KHcCyjzVAnrnHurPQre//AJsGlLjtcPWHk7s8d6vO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tAmdHuIBYd949xyORyuizWxyzCfUbWxl7RUZ9Vhpzx1x9+wpY3OglM+1zw4imC/U7PXO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nildAGun3hpNMbeLHOcDgD5WeGX93cQ9g2l7XEvbdUef87rov0fmPY+dxaHgbdpFkHus7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5BjAsuNgDgfHQJKNcmqE8DHguLyXWScEHj3wqm6trtM+MskaLbtMVDABHHWwVRFFqY3G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3IrFfOP8KhZGY5HwSyljQC22VZvPXHsmNLHQOndsfE3T4J3SOLG8n6gZGFVqtD5OljL9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9OM/06cBWsAfrDqHl3l2HOa5xbdmufzWMxXM/aN0bRTDdAj5+hV/VrON2nndFC0lwsOp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+pVun1UcTZBqdEJPODXMdbvS0Gs+3v7rnvmc6f1tbYBBaCea9765QbqJBFKAwPa4DzMH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5R2I3+G6DURNfHHK4nGoaCXA5HTkfHflUvmf+/ufqXvdpGu2v8t1jy76AjgUM/oufCYNr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BPNWB9LXSi08krX7dTp4WwxMEpebDhuxYAyLo1XWvnUtnoR7/Kh3ajU743P2ekfxWtoE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KzQarVNeyEbQDvMkkoNDBrHXhZNHLBNrWwagtdG1xAe6y2hjHUnt8AdV22azV6gSQMi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3OKG4HGQcfqr9K85+6P1DnNbGXSRkB+0UB3FX046cKaUw/vDpZSIxGP4Yonc7oPvk+y7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qZYg0SW1rASS5wrO74s/HwsXjsHh/wC9Nl0h3MdHb2sGz1C810HH2Wvz61J7ZtX4brdT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tMgAa1xs2bGKwqzpWT6PUuZKTJpm2QcB4vkdeM5W3RuYfDXiSR8EkDS0WfS7cas2eRfQ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eUtl84Ssp0jDbSO3vwPsp8Vg2EtFnnGFsj8NkYXCWHaGx+YSxwsDjnOVU/cJWE4FB1f1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bJp7ml1DhYdE8AZbw7vV/WlLVxyIZG7HGgS4EU4XZOMdsFWv1M0mng0ZcwRMc5wY1ouz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0U8MMInpoJOQ7GMHPB4Ix2PZUsad2GU9guqJv/ApoDRI2clo2l1tI4sLoNMek07myUWu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7/qqIjFLqGumcWxt9Pvjk1/nC6mmjkOnkEbWbJ3DbqHxby0DFYvm80TmvlPdK5Inle+N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ABMNjS3MRc12KbRcbo8Y/RaJtL+6SjzDGC1m7bHZJPY9uFlh0kbpxNJL6gQQxpybOPnl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8pW+l1lCRrhM4EjJPCVrwHU4LSme0lxcOCmDqABQ3lruCi9tkOuu4QWB45TBxrCoIO3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ILs7SgCSkEmE1XnogG08jKIUGDz8KtxI4/JGpVlqWka4O45RUaOFLQtS1FNalpbRVQwK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VLykBwiCtM04TAqu012iLLQLsKsuUtRDxH1FWAqlhyU4OVpirLoqXhVl2Ud2EQwdlMXK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mrd2FL7pLqlN2VsXNKJNqtpoprymg2jaQlQErUrJrUtJaNqmGBQJylvKhKIa8JEQUpNL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BwflRGRJSk4QJyltWKJKFoEpbVEKHUqWgD6j8LOgh1LRBMWPBBohZbRa5alSx7LwzWCe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Q9hacgryGg1ZhlBBper08zZ4g9p+V4vLx+bsenxdfqZXmPFtCdNOQB6DwVx5BRte71+k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WCvG6uB0T3McMhd/F3+plc++fzWEH0hA0p0QetshhTCVRRpdHqp4hUcrgO12FpZ4vM2g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QV/Vi3mV2YvFdNLYcXREf6uv2WpkjJBbHtcPY2vN1koAlpsGj3GFqdsXh6dBcBmv1TMC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mPxiRv8AzY2vH/TgrX+kZ/FdVBY4/FtM/Dw+M+4sfcLUyaKX/lysf8FbnUrNmGQRKC0g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C9gmD6eLtrbTwaiDUsD4ZQ8EdOR9FNVYgigroiiiiupUSk0RZwfumSvYHisfZERjt4tM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0oCrvF/dKNfCZNjjsd1Duiz+pPo0KKgaloBL6AaLNfT9bVofzXqq+E/UMMikZI2RttIq65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tIigzgINcHNDmm2nghZtT5oNtDnWaaG85/8ACz31+ZqybSaieZmoAawu2DcDXPsfuoZo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MeDtH8n36ALHKZdw8xr9pILmjFmv65WV8jZGujEgFAkO24Pz9l8/rz3XpnHpq10Ohlle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BJDfi1zn7xp3ARgRg26TB6mq9v7qeY0xNie9hDTgkVY7fA5SxzAC4QwSD0tB6ni+3Vcrf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kcpddkcZx/da5YZDvbA4mMA28cEcX7ZWT92oSOkeBtG7F5rpff8Asr4AJNI1rpHNIBBz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v/jWEGjeCbc4vsW3g/cIt05c6PZLW8kFlXd8/GKU3Pa4vDwHNIpjBR479OEx1BjYQ57j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f+fKzOqYql9eucGM/d9ooAguA+t8LXJDHCY3wAMkaLLgQfM55H+cqsalrnOaJWkF1nGS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lmlH7vGXukcAyj3JFLPVtqxezy9RC+RshfROHEeloF/Qk2sg0pllDYmGR4ZbnA38j9fs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XxuMQPmMHW8bbHI/oUYpXGVjmSOYDGHPrHOTlT4qh8jXMkO55kFEDDg6hRGVllnJexsY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R7DC3ujELmODRsc3a54YS0nt+SrfptI+R0kxcSCN245rHHfN/FLpOp/UrM3XThheC4OL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vwUxmM+k8oykyk1VgNrOT75Q0mjneSYGHftva40aNj2VzdGxw2mOUxsFebALeXHGetXY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dZm6d8swiouo3uiIc09LsfT6K8+F6l0IfDF50DfU6SIggj9a5WrQuj0T3F+r/d2PBjka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avsfp1WuXTTjTkwamHzHh4ZqGMLHFvVvpwW19hVLtPHMZvTjnUBu2LUTStawAAEBxbXW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SuldI+UgPa5obRPXB45SRalomI1jHB7rkbO3cXuAHTPHW/bp0M+lf5Zm00Y2inNcxu521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/wCy43nGpSRaZ0kcuoaPNYCPSH0Sas+k5IGB9VUD5enZqInV5rnbWjDmjpf06136K+PX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vLiGtMYoV1NfnwqS/Tah4bqWTOLvTE2MgEuJAAPQDn8lzaLr/E/O0g000PnPjkBdKC4C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A44VxdoNX4HEyMSNnilAJOXUcGhdFo7Yq/dY9UYJpIZJXybnU2Yv9W3p/ZWiOCJhOjfv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tJrIs30NLtzcjN1kne6OV0TpN/luI9V3audA9jb0bXPa9oDyyyCeTYIxx+SrjDZ5yJGO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ck4468LqSNGnBqNsL3MAG3T4cLA6/wCYUI5mrbH+6QyxxiMn8RaSQSKvknr2CsgjZN4l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Um0EOdQsgD5oDr7LXKzTOkZTSwiNxc1oDc2aNVzx/ss2j0uli8Rmi1Ux08jQRBKHAta/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FxVvikwnjhEmmOmdEGtEDA6hR/Ed3U3XPRW6ca2LUHzopZI2OcDtLQTYoC/osmsMX79L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1Sx/zAjkIwanyY52PeJLeC1zrL3MPS/YfrhMylNJqp9PpHad2nYQ07Wuc0XnFg9RX6/C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mlkcC+WQgDP6V+q3v1ADHazUPinfLbYoZGhxaDWQ0YGO9dOemOHVQQRybfMG7GxpAwaJ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Yp0WqlgkmFhzXtIex3Ht7fC6eq1XleHfujiz96MTKe5lbG7cV142jI64wuZqmxEGaB7y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JskG6tUROEk0j7tzySTX6LlrUFjjpml0gHmuIPqyRgG/sQi5rWujDXNMm6iywQe3Co1E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CyOSw9vY/wB1r0Ojm18supdGGRRNN7WAtBqwKvjCsmrGVrnarVODGlwyS0HAA+emVZJK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uAa1oBsgZN9uSh4fL/EkllYx0MTCXsjw59ZAusjvaXRaNz2SzyO8twFsG013Ivjt90xV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5zPQA4lwaa+3x7q2DxGTRv8ATJZAIwM37k9rIv46K6WIaYh3m7C1jSCY8PsA4ByR7rn6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smqNXddB8JuIul1Q1D5ZZXOe5x3NoANs83yT7JYJP3vVR7C5pvc+SY8/5/XoodNJYbMN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/n+dVYCJtUwwF0kbS2y4Vxjp+qD2T2l0rjjBOVW7a6QYpF07GPcC14NnogySOQ2CBXS1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gHCf1Py1O42fSAR8JdjvMsDPsgNGqOCpsG33Vm0ubd0o2OmZz8JorY01Q5Thzm4yoW0K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jslLs8oZvjKDQ0uF3RRCuJa6xhWNduF3lKW544KRxAdbHZvhLGpcXqAqtr7wcFMFiuh7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9qbku5S7C1KhwUwKrRB7q6mLBSnCWwgXKGGJyjYASAqOOFWbDMdZKtulmjNOTuf0WmD+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uRF4T7scLMxycPIRmr7yoTlUmQqeYVSNLTaJNlUMeExeAcFCrScqWqtxJTblpD2paQn3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ITSm40tIbcgSlLsqWqI08/KKRp59ioSUZqHCUm1CUpwmglKpygeVdVClPKJOFXutxtA1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scQV3vB/ENjwx5wV5wOpXxTFpBBUsnUwmz298CHCwuJ454d5jDOwZ/mC0+Ea8aiIRvPq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tIsFeT34+noud8vnb2UqXLueL+HnSzEgeg8LivFGl651s1wzFRS2mISnhFFT2S33RJtS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OqBKijaloFBFFTH1QtS6QaIfEdXG2hJY4G4AoDxLWMedjxsJvY4bgPqcrMOMI3jKfuz+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MZa6GMOrDuaPQ0VXpdfGJ4mTUxweT5pHLSOCf84Cxg+pK8AgpPJd0/MenBDmhzSHNPBH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9MDGxwLQb2uFroN8aAoSQeo/6XY/Nd55JfrneK6aiyx+J6WTl5jPZwWlj2SNDmPa4H/S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gqIkVygtxlFg1WhfKbY2N3axR78regs3mWZVlxwZIp4PROPSf5iL+ef0Wlmr00cPlGg7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+VrfqIGSs/AC4XVlcXUaSXTZkYTYxWR7rydy+O+naWdNM+slLX+QHAl2W7SAD0N/ATO1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loo0c3xkfUrlN84tryyYzijdWeP1WuPzY4d0jhJI9g2AC9wvcbXOXr/tfzI6cM4jgb5g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49IPvQTa0SDTlwnc01dDqRn+65mq1Mj52OOnMIraAaIxlbYdeyeJrNUGhoGX1TXDIxfe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bPZZIZWGi5ztn4RXQZNg/C5U8L97mOZs3N+ARk/mu+fKcxroiS0Frqa3i8fof8pZNSIn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saBfYE9D/Zefy+PPcb56/wC3npIHNDnt9O02BWK7pYHP8x24B+3pWD9ei163Tve8Pkk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RfIGVRp2AE79+26Dc0fc/X9FjfXt0XZMjHMLmvd6jVbSO9fVWAwQaUwFj37nbxvbVt2n3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6N2zfKXyOFk1QOOO92s7nyCVv43bfUcccfllclO548p7YIwQ3Di3OP8ACjv3RmUuO2IA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hJAwSalznSNjYTRd0GBd/ZCMEQyzZAc8EdyLz+n5oLIYIvPZM8u3SO/l4PGAPyT6iUy7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iM3ZHylfHFpmb45PMLhbXHGL6fUFLIxj7ikaS5wtriSAbrJ70VhULmSMEjnHcDlu6sjp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sDh6QANxs45u1ZM1pZG1rrdC2u1izz9ykfI+VxmD97XCiDQOK/v9VZNUIy6JrZJjcd1s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FA/95l2uNb7LTWL/ALFV6jUO1LnSUG/6y1lDPA/JLG8MLZWkB4OARXf81vB3INQ0SmF+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wJIwOgqrwQb7dVsgayOQyxxx+i4GAu2tOcmuoux7Z6Erh6fWOfGIpmNftfbLZQFUcV1x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x436gMELQI3Sx7bvkHAuhV5Xr8PUzHn7n/QzauNkUp8nTl4dbBQJe0tv2J56f3C4b4PM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MXgUQ0OxbcCgSPvSs/ffKmDA1rwzfbwRukFf6h3I68Z+Fmf4nqtbA+MzPDaEzjQI4yTX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rnnIbWxsE37zLqDumittDYayAK+CCB27rK7T66DTh0MMrWeWJS53pO0kC7BsCil016st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1ot2ehI5yTn2WrzxpoGQyaRgcwfzjIO7IrJ4Ht9lObv1vXK2SDzHbQfJdktBN9cGvY80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hcJHWNr257/TI/JdLUauaXaYQyNk0jXNLQW5bdDirPHPKo1f71BBumdEDISSHMO9zyNx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V59el1i18mmj08Wl2vbIxzQ/0NBGTuN8k3VXxlNphLLopNOyZjoN527xW6vfp9VlibvI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p5Gr0YZA8OY17i5oIIrvn6e6kVcNLqtNulY1m5rzHh4LgRV0Ls/Y9Uw1E08ctaQnyyCX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MqzwybVx6g/uT4ppQDYLbxVl2eaNe66Uk2v0oY06HSQy7QDI3cXyYLQL6/oMcLpOdms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M+olDZNpYHSQh1Cq/wAKR2rdOZRO+IBmR5cfpeQe2B9x9l09azxd+lY90GnkY8thbN6b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yk1Hg+qEkceo8Mc1rRTfInH8W+tmwSfoVZKuxk03i749MdI5umkic51NkbtIFHANXg57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D940h05LR6dpb7XVfpjC3a7Su3fuh8L1GkcynPLIXSENq6JBrn26D3WF/mSSB7djZXuo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Z+FmyrsUMc5kzdot4OA05J9lY+WSeZ87iLcaI9k82i1umeJtRA8Rs5lhIfzxkEtuxjKM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PLDe552iQE+55yPz+TnEO42x0MLyyN7h6TgH5VMUgbC8PcQwYaA0HOPtxyun4KyPX6p+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36WkgYz9yR1IHS03i/h7I3ah0DPPERaX6hgLQxwBtlVV9b6J+dmo4k7d0ri2twAJ2uuu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yNIjEbvTe6nbSAT9VneBvGxzjjJdyVoLGvYXteHMIG4DFKa0XRal+k0ephjEYZKBuLgN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g+oi1EQe4klm8gNFgA11Lv7dLsY9JpYZItZrJpYgIm0yJ4OSeoo8gC84SFr9S+KIBthu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SbgjZS/UOlkDTZLgxvpb9OyVkcbpi/UEvDQaG6uff80/lsGndIA7AABPXuR7YVkH7vIy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dV73dj7KJrXq9+rdD5c7JmRMAJ2loZzQJ4oAXePquidJoYnM0zJmveZGU+J4fvbY4Avb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RaiGN8rBDJNud/DAFE4ziqIzwRx+a6LWv0som07Qx0h8o1Q9J6Ue66c3Gb7evLrc4+6U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JG5w62peOyjt6K6MD8JI+qG1zSC15+oTEWeeEweCdvVTUVtE1k8/VWB7xhyYgWRdFBoI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FTdfKjgLIIUMba7JpgDa11oBreQ7jooYQR+IqCMt4yrqYUemS/ZUuad2M/Cv9TRQYqyD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OviimbIWmnfdQ3Vg2O4QNu5H3Uqxbd/CFm6KpG5hJbx2TseH5B+izjerLRDkvBUtUPaI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tsIY6Kp0humi0ga5xsnhVnWi84UccKugKChDe6JqB1ORJtDZ1QOFWDB2EbVV0UbVRewp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Epi7PKm73VZOUQVRcxyLni+ira5Qm0VYCOUwf7lVCwOFAVpnFokKYSArPuRbaqL/ADB3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6rWo0WFNyo3HugHOQXNPKl2qt1IiQIGKBQLrQuwgloEoWpaohKr/AJimOEl5KBihaBNI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q5RBRHU0GrMEzXA9V7HS6huohDx15Xz6N9Feg8F8Q8uQMecFY8nH6n/1rjr813dfpG6v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azTuhlcxwohe+adwsLi+PeHCaIzxt9Q5C4ePvLldu+d9vGvFFVn8lolYQcqhy9McVZpS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ULtC1lqCSltQnCBKoNqFKFCpQQcI2kafSEVmql5QUQcVFVA7dRXdW/zt+Cs8hqUO7ELR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gqAlrrBIPcKFQ8qaY0s8Q1UXEpd7Pz/utMXjBoCWIE9Sw/0/3XN5wpVcUtzydRi8Su/p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476va4EFXfK8yR6hYArhXR6nURH0TPaOlmx9ius8/wD253xX+PQI84+uVx4/FZm5lZHJ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ppD6t7D7ix+S6Tyc1i+PqK9XppJGucGtbWbH4SB3b1/2XGmi1IlELo/WSSCByRfHxle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/wDtNpNRp2TRvLm36TwLJ/3We/HvuLz3nqvNmXVCQ+c1zg5wDqb6sjshHqm6SYuia1ty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W6rQ61pEw3bXVtDnW7rkj6LPpoYZNQ0nTCRgaXOZvIB97GV47Mrq2aTxchgjdDH77P5v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wzPY+bTuBkPpacek9b6myVhn0u2RrYdXF5bW7fVW4Dmrqv8AwkjijL2B7yytwvkNdXa+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tn08ss7w1u+KQ7G1yKPQjj9Fne18RINP2A78Z544rlNBJ+5SBrJbl3U1pyCD1F/T7rU5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bi57sEGqHp+5P2XDr/k3HKc5sdEAOfusj2Hv/T4QE8bQXvJa9p9LRyRYxauli07ZTs8w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zzRpY2scZBtZYB9PpsE1gfWlmRprMYeWuZJuke7DCOwx/mE85nZC2KSIt2nYKxW27WRj5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2jazHTFfPJKvMLWzOc/UianFwaXEbhuINgZGAbrup1AjWCJzWFjnkiybwRRpRzDpmlwe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ZSSeRkccO4k7A54HUC646UT+akOqcyRpj2s9V7iBQd0PBx7e3VJBmmLg/eaHmG7PIz/c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2sNHce/Va3yxODHzvZPTNoH4NtX2+/zaXUaeMh3lMcGtBJJeCHAE2QevGK5pWZGlAAk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Y/qmfE4luzftcCPTiyBfHyMqmwIi7cQ8YaNtj3TscxkrnMLhzVdRWc9B+trQqcZoHOyQ0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Rbf+IzubGySXfHW10RstcDkHB+MKuN+mmhEOpbTX4BYPWTiiTzXwqNRo2aV5/dpPNiAB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rcYsbtLqdJINs7Y3GMh7gC4bhnHbrnIwq4ooRDO4UzZQjLqIzYOPiz9AufDUrixzw3kg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fLGYYsxssueCQC0UAaP1+6litDdbBsLdQXmRw/hOv0sNjkV2tWwaTSTx+hkzpG7pC2Uj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qYoZvEANPA2MyNz6qBokV9f9lZq4NX5PmxHeHAkCN24NDRnr0vKnuJRbq49OyWVum1Lh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gC8GuCRddsqyeTS6zXwRyzP1en00e17Q8tcTQvbuJs56dlRNJqI4XRanSajSQvfsbYcA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BCCR0OpL9K5sRkqi4W3FZJ6Ut/r8+kwmmid+9s0rItkgLnbn3ubbeQLqwBYXc8c0Wili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NZEcUoL2tt2R6qLbPJtc2GaJmmlknczUHzfU7a4vaO4PHar98LPNI6eV/kxyW48XdDJr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MU6eTxDwnxZ2k3wsfL/DJkA2G8WHHgcix7ruaj9oNbotMdJqNH+7ytAbJKXbw4kE+kiq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vibAfC449RFulafRK53BJBLb9ryDdYqutHh2uMErdLrYGPa2PbG8wh7mAkHdnkc18rrOs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meHadkxLwNdG6S5B+FhBvbzWB05B7rZ4p4rL5suk0erZG5rQaexrQ4n8Xqv9B9cZ4mu0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lDo7L2ENo9Lxz1rPIWaaCSJ8ZkeXyvALAQbI6H4qlP36w/Ou7H+0Grh8ud2o2uLCwRNA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ao8Q8Rl8Y1jpNQS2BzvLgYHgNBJ5Jr39lzdTo5tFI+PUPjc+gXGM2Bf+rGEoMeoaIoWv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xNqyefqs23+kmLtdoNNo45GjUtM7DR2Otr/dUxt0k2gcLmbqb9TbGwjuevK1wTR6FhiZ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aC2yOQDz157rG90kWq850Dg5znEx7aaW4/3+yx7jchNPPPo9QyVr3RTRuDmFo3FpXW1X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rTtdG17BvwLLsXnsc/kufPHEYnTu1Df4YG0VlxJrv0H9FjcwgWc4u0/VLEa0eWN0gsH8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sbtsmgQOAqw4j8PUomy1rnWAbLRRs/7ILNm0WHEtJpwaf1WnTAvgmEVkiP1kVhti+eM0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ZbnxmDRN1E8dtnH8Mkf6TX9KpRSSTzyMZpmyNMLTvofhaar44C6Oh8Nhma+fX6mHTtYQ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c/HU9lznaLURMe4/wgyy5h5bi8jp0StBjkMep3kVeMdP8z8qyJWiSKFvlyNkglcXkNZe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VVp4nz6lr31iQWAK/JaNFp9F5jnyztZAxu6SN5IcRjA4sn26Ba9JpDrjqNbqv4GnMvm7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uL69QB+uvvweiNiR57lFozzd90JG/wAR7r5JqkwvaPdG0qim2tb6soCrySmB3Y4UVCN2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QNfhJNlBjS0glQWDhEdkjru+EQSSgYCsdEaropYpQuB55UALeqhBvGQiKIoIZoopTGCR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VHXasqYyuY1vIVZc0YDVqkbuGVjlaQ6qKqLA6h1cm3DiiPos+01g8Kciwcq400ggmrTV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t9JGHG6VxnRZVm09jmuVUBQVnqDAMV8oyctsX1VZYbtPv6FuVNzSOQAOiBrBaEjuvwnd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jugSQU8X2TAem08mZfakrhQVZwzcp6wkaB0TIuBSFJwFLSJYjQnUaMKA5VEUq0ylK6hd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lTClRMpS1qWFKCYhClUwDwgPcIoUi4V1dEmQnqkFSwheR1U83uEXNtJtKrJjK0pWuBPK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VC6VVZtQl3IKC090LsqvzTXFqCUXkILgdq0QTFjwVkEjXdU+/sg9t4PrxNCI3HI4XTc0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h2sMMjTa9npNQ3Uwh4Oeq83l5y7HTxdf/wA15Xxvw06aYvaPQ7hcN7aX0TXaVur05jcL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PK5jxwV08fWxeucrmkJSFa4JCMLTKtBGsoIIeEKtHKHRABxfZQ8I4+iB4KlAAwK7I2iD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EVLUVnmCubkj/tVM3BKuj4B/6QrVOobwpXsp1UE+iKBz1UojjjqoAcH6IiyOQhXqx2R2k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qHlHrRHCnVQDIdjB7rRF4jrIXV5u9g6PF/nyqOqDcvcelrU6s+Usl+tMupbPfnxF7sAO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mn8ktqNjxtyC6iD2BA/VFThZvsnMZvMnZGa2uobfVfqP+FPp5G+aW+WHDYWgk0L7jv0V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pIdM1nrjaMGw08LF5lMxlfDJO9wYC4lpFiumSq2yAG5pnnjbtzX+UukQwEubp4h/0iyP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/e1zXudZIbYoDAHbNj6pnpmxX5UpDnRyX6g0Rk2SD2HWv7J9QXzSxxRhsbw0lz+lgmvj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wtLBsLmAtbs219bycD7rRHri6KKCQBzYbMgLtoxgc8nKwRyZWPZKWguc0GhZ5pbDLA5j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zVj3r7YPVapPFBJK5jovTtAZm+OOVl8jTlhe8Pc4twaAp1GrGcfblN/7iqJi1urOAMEUz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T+HI4D1gVtI6/wCyGpZ5JokkAEscAa5966qx7DHvimGyVjqrb+R7dfutYK2SlkzZSAf+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jrETiSWtA/JCyQNo37ydt5OEliKM1Rom3M/Ku6mHxbG1rnSu9LnOafx9Pce/CsaIZYo2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KDT/AFWMunkPmbAG1ynnY6IBxeZG7RTmtNfCXlVrzpzHUb5Q/fR3soFvF4/NUhsR9Rtg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ev8AdCOTa9jpI2TAAgNkvN4H25VTyY6ELnANAwXgm6z+ZPwkhYtfp2hpcZqAJBbRVzZm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B8jSz/Twc/KzRxB7ZHMJG3byLvGfgXdJjC9rN2KBAA4J5VtRbNrHunZK51EUXbQG3QIF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JakRGBpLI801tXkZB+RX2WUOMRDmkY681/hRGpa+Ly5CDZLi8jJPym3R1xrgzSSb3b6y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F1Y+AKx7LHo4g6PeXti3imscfUeMn2/MmlRFqHGA79zI3YBq7rNDgf2tXx6hskc84Pll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Ekg9QK+tperSGh0rNTq44HvETZaBLM+ke30tW6t74tOYIHxObEXNeT6S2iB3zdj3FHg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3Vb9jgXMEbhZN/3Bx8LLPIJHeRDE8CV4uMgbmEDm/rkYV59BpYYImHzhN57Cdwkqgf8Au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tVNMSZXNkfQBcDkACg34pHURvkf6975sukc1wLaGcVxj/Oioc3Y8tJD3HCtpIDDvc1pI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Q02ogg8zU+TKS242StFVfzfb9Vm1w0jNNCdKJw7bbxILBzW4Htdj+qDWauXTQlrrbM8R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Ovf7KYLZZWa0CMQPbIX2HF5eTjrj35SyfvXhs/7rGwuMjQNpjFvscY6G/wDCkc7VwAvf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oqxkfqiNfI6WLUCUte14ObJ3UA5x65rKe/6Y3wM0uq0cs0s03m7Sdm07WkVjcQSCS4Dn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t0D56ALntc78ZsDHcUsserkin1WqjuQSlz5GvaSDz6iO4LrHZIx8UszpmSGLIc1rWcnH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0+xFmnA0smoh82KZsrCzc62jkGwcUflLGyCQfx5YwMh0jcjA6Yyb4V+vYQJJJ4JYpHglv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/ossEuji0xbJE8yAEjccDjH6rm0zTysFBgYQODVY70pFLN5rDpTIHOGz09b6fqmYNO5o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AhdfwqHwv92edRq36bVNfULWN8wSWMAADJ5HPX2W+faPPkFltLdpByO6ubqC3VREAzRx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dEKzVMJ18zXtLQwkFtjFd6wpJFGxjXROaQ5u40MtyRX5KhJ5Z9VqpNRK0+Y9xc+jybU8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zhQb6s4HA9gPyQl1cwm81xBeTYtuO3CWF0c81zv8lv8AM9rbr6dUR1dd4j4c7SR6HS6B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1OODuHYdvb7Kp8sbGwwxTefCNv8ADfV7jy6wBweBnhc/UuidOXse5+aLnn8R7quPb58d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0MBzXvsdSjkDupLfmuLWnk5UdIW0HDlHUeG2iKq6PwkaQ+6TjkDoog1d5RsEADkKEhRo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juiBSldQo4ZwgGb9iiaaO6g4shAHcXBARXN4QNjNpf5i3oicV1QOHXhEHPFhVsPRHOKT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ytBDtvus0u4uvCCsUehpHaL9lNpxhOMDOFUwC2uEwFG0K56ojJpDDtGbQr1YRa68Jg0g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F1CkAKJTNbbrKAbDV1SrNkWeitIsnNpXAFpHsqiqVzvMHwi23DKDwXPHwna2lQzRXRMU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iEayoACLTBVDDhREcKBAEUULQQI2hfZGlWaBUUyFCqiJSp0UTUFBRA8q6IaSlMlWtApC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hYasFXJbCGKS09UhBCvOUKtXUxnuioSrXRglKYx3KamEtEGso+WP9RRDBXKaLYpCDzwv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1zrB5XmQ0WtGmkMUgINLNmpZfsfRmuDm2OCuP474cJ4vOaPUOVZ4PrhNEGOOei6jmh7S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PRzZ3zr5xKza4gqhwXf8e8MOnmL2j0HK8+4EdT9V6ZdjmWrCUgoGTbgi0vmt6kj6ICQp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CKXgcpXH0n4TnjCU/hPws0TGEaFFC+PZSioIgiVFFZ5/wnCtjHpB67Qq5vwHPRXMHpH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2U3ZKgx1QHKAkDnKl5RUqj3RSgeofCNdlP5/ooOygPtagH+6nwpwggHqsIMIt5yfV/RM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uQMaQ57Jsc2gBjHCKlgOGaUP4T1RrN3VqOGD7oIBi/uUp7AkXlEigaHPulvce3wgV0bX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FE44FG8VnKvzV4oGkzTkWbUHPZo2PgFM6m3A5v8AonihZGZPNLg11FrXAuPH91oizC0V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eUwuj1UDJhHqdp0haGvqwK20cdDY+bz1XPcxujfqGwyRvjlBjHmDO09fYjH29l0Hxsc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6OKcAu3elu0erhJsmGMerbpAC5rDDqDlzWi2fQ2f8tYiHs3SuBeARZP+dwtx0L3NIDt2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IKqRmqi/hOaZGCwCRiiqYzvdHO2SR4bHIT6GsFYAA4r+vdM6SUQBroyAzHqt1nnrwkcZ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l23As9fqoBK4j0F1jAH6/opYmK44g63PFAt9I6/KWmOokhrRjhMW7SDknrdUlLG7g2qN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wFosHnK0yTxy6h0skO2NxJayM4aOwv6fb3VABdIGMAsfqqwXNIN+4sWmC8RB7vLjN0CS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9TJpZmv2Qua1rK3PdVfAv8s8rI98Y2jax24bSDePf27IxakR0DGHZyS2yODzytczA0UE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r3tYxjyKP+ok3gcUtI1Or0+icJotNJEC5rDQtm6iSD9P7UqtO0PDpi1s+5xJBcbI62B/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sjBLJI7bgB79zQMDF/CqYafXv1pik1LqMLALAq/7nIN4S6dtNmfMwMjIo7j6qOaHz3Wc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UcdzNrXXXOFiwdGHSxa6WV7tdDFJ5e6Ntl73G+AB1z7lPqfCn6ZjHyNcGNfsezBc12cf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yaJaG7W1ZcOEzXyumYNxc67Ad6snPC1kV0pZ/DWCeOXTtbGYqiJe91EZGL65+pza5MDX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ILHX9QtkAhj1Ia7a8BwFubg5HIIv+qv137v++yR6aPYPwUXkkVjF0bvp0U1FU2qmEWnZ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QW42X0+oKTUanTiCOE6fZsBcJI3VbnVZP2445wlZqDOQx0DZA1m0A3Yzxdihdn5J7qeJ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18YJDg1wo3XPPSz+ae77FOGRh0plhftuP01uvjtiuqBnc/1U0PNAkCgKFXQwo/xDUTGR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nbjiwCAfpacaYytlkaCGx/jcDYaD1GP7qhXyOeCBt2cDaf6o+Vp/3dznuc17WAtA/mdY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/guk8Vj1D9Pqzp5Y4w5kTxh3/k/qOVyp2PY4NOCQDW5prHsfdZsNVOfttra2/HK9T4Nr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q9TCybX6sHaGEOc1tY3CxQzx/g8qWmx+EDv7pnPk1LzLqHvd5TA0HBGOBk8X/VXm4l9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xJrJ75SBxDy1lNaOp5KEkj94AoEAdKwkecAg2gte2RzH6sl0mf4khyWknkk9Tf3KQhsk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R2Hv0CWTY8NYG7dvJJsn56K7ynuha4SROqgGN/FnnogojawSRskY+QbhcbD6newVkskcu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ltZuvaCbr6KvLqDKBZdu3Va3+D+C6zxbVhumZTI3h0s8lhjR89T7LUlHua2l4vF8Wk32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Gh157ol9DPRR0T8NkYCaxghpv3StLc3x3TNtxroijtsdq5TDhI2wSD+FMMG1KGHBCAad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nnCgFkc8KW0O90QLbfulLQXFBNouzdHsjs9Pp/MqVeBhECrzZQVkEkADPFKB1ANcKror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OygJdQx0WZzsq517bpUSYd1VEtWNIzi1UPhOL23SEQuBtSq4xhA2AeRajc3zQUKcCshW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zgI3tHsrGRDrBxlMLIPRIHAbiSmb6g7FdFoF9igMFJI0hox8q0tzQSvB2m1NFdW60QQE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LTDBSkWtJRaO6auJRRrChRFlNMGsKBOBhSlNQtEhDbasrCgCumE20jtTYClrWpYWu6hC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Kc8JVUBSlFFQClKY8IHhXQqWkyCahaQITFKVqBCEExtAqaAcpDynSlDAUpRRCRBhWNd3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7VmCRtHC9lo9QJ4QbyvnsTiCvQ+DeIFjg1xwVy7mw5v5uvQ63Ss1UBY4X2Xh/ENEdPM5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BBsFcrxrw4amEyNHqCxx1Z6dOp/Y8G+IZVJiPddDUQ7XEEZCzObS7fpzZDERwlqVvB/N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nzZGn/ZTzzWQrflI9jXcoC3UMPOD7hWBwcMEH6rP5Tax+qTyXE9Fn0NnPKBwswbI3h5U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OpIDR7q5n4Poss0u8tDhVK6OZl0XDhBdZHI6KUgHgog2bBv5RoSVBlCu6mBxhQTiQj2R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M/dWAoB1PRH4ypXuoeiBuBfCVud1/wCoqXmvZBgwf+4/qgJH1Uzf65RzjFqX0uiio33G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As5u+6DvQLNnKAt6g9UpA6px+IHsKQJxjI6ZUCC6x8fREC+qhF1f1NKEENFcIsKwVGAM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EAKY26uh1UFAdwipYvOLRaAARe6zShGcjhQbePfkIEYNo5IybPfJTU7gY+mFI8sv+Wz+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AOjY8FrmNIvghSIHTOMkNAtYQLztGeO3J+6ajfF2g4AROzQo0Pohjnnw+QtEnmb3Vup/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9VG4P2ku5thohdgYYO+LymBsdwlTHmXR+XZe1wJFjd0KVpc2iLJJtencGOB8xoNdDWVm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gbjRLcKJjhRuha0l27eD0HseqeQukmEcjmZ5cOAe/wCS3yeCs5ZKRfN5WWXwnUs/A5jw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mNGx7G7AQTQyPj/OiE0rS3a1pAAGTzdJ5NHPCCZGOFH8O0n69kk9b3tfFsfdGuMeytRQ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sBfsEeQBZOKVn7oWOa1j2TPewOLI3bqsE17kVZrurXsgEkZLogJIw4iMEgYGLvB5BxX9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dTW5umihfsEQyXTvjlY5zXj1Nc05HuCt/ifhjNEyKV85dLO4hz3EOZ3vcKPUci8rCWTC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muDTRwDY74IUswASPme58jy98hJc95sknqT1XR8OiI1kLfKEjw6y+LLm9LFEZ4IN1/TJ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C5rfMJ3DArAu+SSL+iaXTgRP1Gl1ADWO/CXerp1HvfZZgr1cJZI6WOJzYi4tp7gcgjt0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wafZe8NJlILQAG9vpWevAVmk8TGjbJpdVpWzRP8ATINxa7kWLB9lleWs1ErtOLjdbW2M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IbO+CKcRAxybthyACObOP1Vr9K7TafZYfFO0kOid6TTqsmr6HGOhVsHjniGnhbG2bhu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Hg3WUf8AiLP3fRaNrA3TQlxeHGhILvJFmzwqlUv1erg0cUrddKXOBY1zY3h20G9oceQD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wxaaSCJozJ5jaLpA7g7u1cAf1Uc+IS+bpGkRxyHyd7idrbsXeP8AyqtQXT7XyPG9tDrg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xCuDSXEFrRRIvv2VJZdtLyWXdDhWvDfUW7mtOALs18pKDW5aM8FYVJXGSVz3EOJNkgUE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ETBlxwO9X39km0kYrvS6Xheudod8rdCzVOApm8O2xOJFHGM5H1+9MZ3SR6fRta8Rukkb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uVt8K8Oj1XnanU60aHRtALiGkF4v8DTxf34shSHRTiTUEMgDpbD3kYZ1IafyxfP3z65g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JGf4kJfYF8Ee1Hk3ytBPC4dPLrC2bUO0+kJuQtaXOLQcABo/Phe38Ll18kH7povCoo/D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B2bDqGT/AOMrB+yPg7hoY9edNBIZHnMzdzqGMXgfP+H0mh0h08cbZHOIDyWsLy6rI69h0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X64d958c4Da5w6knqpV4+6DmHzHbRm0z23RJNLzvVpDILLU7abkDNKFjSNxbx1RsnGOE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FD80jHECjiz0T1tdYUUW4bR5UHKBB5BTOF5CgGQUS2ihZrKLM3aCc5UCN2cpTjHTqgar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JQKdd9ExN1hBU4bTfUql7bJwtDr2+6rIsGwVNVTVUjnZjumulL+yaK+h/JMHW6jgd0H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UWRtyLN2nLegCEYADVZVmwVYKxdlpzjoo1xFtDcj3Vmyjamwg7irqGD+/KV1lhvoo68F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tbb5yiM8K2GJpjv3VgiaOApWopAJTWGtrqrC0KogErOqVuVYAhVJhfVNQ1YUpREIYNJU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QBFBaiWCgeUQgQqyUoUU9IELSYSlKTUoQmmEISkGlYQlpEwlFClYQlV1FZCFJyEFdMJS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EpBPSXhAqCYpTjKaJagNpHPASFxPC1EaWupatPOWPBC5wcb5VrHG0sHufCNcJGBpPK6p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w7VuikFFey0OpGohBvPVefqZXTm/x57xvw0xyGRo9JXnZGbSV9G1UDdRC5jhdheI8U0T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zdZ6mVyXcqtwVkmCqyQVtlWcIEhO74VZIRQUs91PqgQglqbglNpHm/SOT+SiiAJCXH6J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AAjdcFRSPhc3LHFIJ5mYJI/7gtANKbu/CumKm653Dmg/BVrdZGRwQfdI6KJ/SvhL+6s/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0yuJcM+61BwXOOkoelxv3VXlTNd6Q4fBRHWBvrlHFhc5h1TTbiD/ANytbqZm/iZ/+LkV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lxH5qj98HB3D5CMEzAw+ppskoNJN+3REUSeCqxK0j2PcJwWkYoookWg6gACOSAFKvgi1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9UBze4lTN2OvuiOAa5PKU846dFBLDeeUcFo6pavODjlQAYJ+EWA02wGugRAybSxkeS2z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A5RSlpzTSTagOdtG/wBEdtWR19kWAgAEkCuyCuL/AJbbHU190wFGhyg2zE0f4UzqJ967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g6hE/wCCiCCaIo+yJHoffBaf0QKG0KHPZQAjkZHQJm7uDXXoiDRBQKdpF3ShcNzebJ/o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oMjT79+MFAjyQDQvKaubaLwpZF5PuETkFpACCULFixwqXabTytf5kTXjdi80rhnoEGfz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Rppm+gmI9diyP8Dewh7Hxubi2uafr3XZ2iybxyEWgiqzQVZx5zU6nUBx0srRK5rvQH+o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arxCaWIxCVsjXnzTz6HHlv3/AEC7hgY7xRk7SQ8RmiOnT+pVkmm08pPmQxyC8kt/qn1L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tZA2N7TlzeoWeOZ8RJDnZbRo1Z/qvTS+C6ObLWOi7bXYWCfwLyoXvZMXvFBjSzmz1NqY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mLLWD1An0jqeyz7iLO6z7LW7QzQRlssTwS2jt657fdUzNiaWRRRFwFG3N2ufjg9epQV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CdpLyBe4DgO6Lbrm66SV/wC8wymRrWl+4ElgztBJy3AAonosb9NPE52+J4EYt9j8F8X8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NaA7DW9e6rGGAWHZS7mgk7SCEYQ6dzg2OSTaLIY2zXdZB4/FWeDaZhAe3e3cASSk81rm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XyrvDdJqPEdezS6aJ0kj7IaB0/p8olJKG+a5zGvG4Ct39Fu8K/eJh+6aaETSSvaXRFwA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690nm7Z9vmRXGQOhBql0f2db4fO86fVQnzS8PEx4iaAf1JzdCvkKybTcdUQauaV8LdCx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eY2vTZq6sHg9R0XMDXeO+NaTTSAltgzvA3OcSQXE/cCvYLXP45t0eo0una9sMjgWO8gx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Brj3+Fl8Mj8tjmsm8mfUNc1gBLWkVf4gR1rC6WTcjNtse1k1xEkcOkcx5gJd5DJKDgAQ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roqIPGNRLI/fpJIzGNzmDa4FxHFgnqOL7LlM18D9J5P7s53iO8MMcTmP3tByS+q2+996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ayIO0zZSW3BpgQyMXfqN5P5D3XX/AEkjlz47Xq3NO5w62g2/eh7IvB3n5KDzRzdLyvUR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HAtI51NDgBg0cWmjIc6jmxaKJbuG5qIIOCoXVihSlhhvJUBxW3qOqDQWk2KBRqxY4RJs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ziRamdvKXlpB+iA4oHqhVgkoAHjujdCuiA4v6I9QewQAo37IkcfCAHnj6qp5LXe3RO7L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6Ws1VbsfKLBgOUGcUmaTwilfkfKUC77p5MNr80tV1URZEAAAVYAA0D7JIm8FXVkY6qhQ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XZ4ICjsD4RCPdtHHGFjcXOkJyLwtP/MeRmh+aqPplLelWFuI6GnzAM9Smca4QgA8hte/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Z6JkqAeyYhTKIWsqAZRpxTNHdAKQpWFCkQgGUaTKUgQilE1IUtaAhVpwFC1XWbC0gmpC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pSk0JSFJkCrphCEKT0lRMCkhCsSu5VCEJSE5Sn6pqESutOcAnKq8y8Vn3VErHKrea5No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KAIz6cnqVEaUAVQE7DmkFB+JNGiNxbkcheg8H15jcATjqvOt7rTp5jG4Us2bB9CjkEjQ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NTCXAZCp8I14cBG4/C7JAcKK47ldP/aPm2sgMb9pHCxuZ2XsPHPDACZGjC8vNFtJBXaV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kWtD2UqXBaFdj/SjajmkHhKffhAXPpK0bcnkpSLylcCRyoq70k1aG0XyqNtZ/qna8AZJ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QsSiRp6hMHg8qKG3qoiSOhQ5KKGQj5hHQKIYRTeZ3CFtPIpAoKIby43dlXJpQ4YITKWU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xH1KUy6iI0Xtd9FfZ7qWRwmipniEgOY6HyrD4gHOG520g3kI33FobGXewK6NcesZJXqa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g8ArnmJh5AQERafS4j4KauOibIGeVAAO5zhYLmB/5l/IR8+ZgI238OTSRrjAMLL/ANIz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WSPWNaxjXte3aK4V7NRC6yJB90VaQBV3SIFgG+EpO4Uc+6jbF0ec0mgNb/Bb1wiQeBg0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Ex/F+ppArWkUb56Ui47o356FGgKo4GUsgpj3DqCUBo4G6sItoVgj3Qr8XPsiQgArjm0Q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IBANDupRFC/dNEPx90p9IB6dUxraM4KB4ANZ/JASBX9Eoyc9ymzyKoKVeRySgF9ME59k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gHN39EtVg3fZAlA6odKj/qFYe4zXRIAP3kmh+Ef1TkHArFcFAMZ5I/RVzeryxz6wOP8A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Kme90J7yf/tKgsNuB3UbUdBE8gmNpcBg1/VGutIh2VaOfqvCwYZGxTSN81wLgTYJ7nuc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pWubqmep9uD2bmbQMEj+Y30r3XckdVE4tw/VR7j/ALKamPKazw2TR6Rshouzvo3i6HRL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gbI9RLG+WUCztbeK6i3A89AvWEXYNUs03huknfboGgnmhXRTT8vMTMYZCzTM9DQBd3eB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U+IN08NiZ7SBTq6X0vsuzN4DDITslLPasLIfBdVpyJGu3saDhhonBRmxytQ5rZC2mtLc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8MDNS8QmHzQ43sunOcQQAPf/ADhY3aaRjnNfCdzfxBoukWP8qOWtweQAKwRkZVZxp10j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x+l13YIw7qbog/crp+H+CajxmQytjmGkBDHvZGC40MU3HYfdcFjdxLzePxE5+q1W9rTE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8DilN9q0a7xGHQul0vhgjYxwLHuaNxfnm3EkdeDS5+nLXyRRNjc6VzxbwbvsKRftfUMe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8E1f/DvEHSMhZLK2vLkNW03mrxxfQntSu6vx7aZxYx1c7jhZv3hxdRuvbC0ysBe4dyVR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RorJiw31PJWjzmbiG0D3VBjIaXFtDooyDzP9kNaiQ5ocDfwUDT+uVS1phaByOyuBz1Bp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RFg2aQa2v5rHuMom6sKCUbBIPKV7snB9kwy2uygLtpPFcIISQARglTkXX0UBuvdEYHsg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gb6cIVRNdk3X3pQVkC7VT7JJCtdRG3qqiKsFSqVxqkRdX1KFEG8ogkOHuooOyLPRLzfd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C6M4A7Ky+AVXHij7J+CD+aIIwMhVPaHvLboBWGwODakjG0TlUIQGir4GFW8Hc13SqVga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RbiNmnbUDQM8/qrNqmnbWnZXb+qspcLfbpistQpWkIbQkpYrATNampQBaQCAhWETaiIF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UFRFDVIWgeFUqbgeqNhKG2psKamISopWUVrUwpCCYoFNMA8JCKT8hK5XUwqUpicJTwro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H0RkeG9LVLnucO3wtMi5xZgvsqk5NpiFNqoSipWU9IHlAiiJwEETBrCg/EpaDcuQxaD0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UHT0GqMbhleu8P1gnjAPK8HG8ghdvwvXGNwsrl1y1Pr1OogbPEWuF2vGeL+HmCU+nC9n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k8T0TdTCTWVOa1Z/XzyRhaqazldTW6QxPcCCFzZAG9V13WMVv+VXtBN9OytA3ZPRAt6o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WFb1SoYq2YSltK72UICmmKdoPQIGMK7aENiaYp2kcOUJfXKt2joEpYmrhWP2t9R+6YSN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9kFhcBzwgHg8X9lUWfKADxdO/qoNAUWffMOKP0TRveSRJz0RVqIyk3i0N7DncEVY4EJV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xvJQEi0Kd0J+6IcMci+LBCYtdVqCvc8fzFTc7qb+U1BTagUVWb+6PlRv5APyptpAqKIh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LsJyZ6/527/uFqsOcOpTeZ3aE0Wx6ieNgaWMdXY0rRrI91ODm/I/qFm3t7o7m91f0N8c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i1JDUDz/ANPC5xY14yAe1pRE5v4JXtxwHFP0OqRYskbj16KHBOTfTC54k1DR/wA4O9nM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Frm92Or8in6Gtv4RuH1Ru3NBzhZRrYwKdHIB32/2VjdXA+QbZWNwcHCai4A7aKFHcSLo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wH4jQKod3prHTKAFtF8nPwoSc2eEgdY6/KocY+nCgsYHXulJGcnGcJvYG/dNFdObM/ki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/WT8WpZ2m7I/VBDWTdKpwBfEOSCTZHsVY4Ai/jpwga8xoBOB1SiEjHdT3KIyavjhSjYN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BoBF7ueycn3yMX3QcAB7g5pHhxHQrIVpBJs/CDsuGa5ynFXX6hIT62kjjqoCCQcEV1wm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j60ERx8eyCtsYGqlcAAXMbu9+f7IS6LSzG5YWEj24TNcP3uUXw1vP1TuFHBtUxhl8F0c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ebXOHgM5buhmZya3c8legbRdkhLGKjaCOljKiWPKyeE67T258FlubYbv+yoA26tjdj22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nqBpRzI5ZoQ5jXerNgHv/ZVLy6EjN5LQSMlBsLQ+6PH3TPB3n5RJsDJruo0RzTSOI+AA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Vgix7oE9Lm3SI9V3g0pkYHCI9Lj0QHFAduqPHKUCxu6KAk3gfVAayOyhJq/soDilBZQQ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g5QwCoDd3fNKGw/6JsC8dFPxO5QVuBoE8Kp2ThXOJIAVR9NixlStFIPRNkhSiDeFG3dq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megMXSC1hsUE+MN5SRtoXRulYOhGfZECrwDlQmmm+6NdeiR7g3DQqF5OOOyLRZSBricc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qOhAP/bs+E9IQD+Az4Vm1cL9ddVkJKVrgkpAtKI0iBha1CnhKU5SlUwqmEUpKqIapI57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Rx4LvsLVfmxS53j64WsZ0wnL3UyMkDratAJUZso0Qb6gpgoqAI0oOUUQhCCchClQhQTO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yqhHyNj5Bz2SeaCaII+Vbg5VEs1OLW188qlF7g1tk4VD5icNwErg5xsklQMWsYKBagC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vFEInhEiyp0VJCFA8olKUUCgj0SlAbUZ+JKmjFlVFh4UCHXspagsacrRBNsKzAj7JryC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BOCu+CHtwvA6TVeW+iV6zwvW+awNJyFx6mNSsfjXh29pkaF5CeEtkIIX0uWMSsIK8j4z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80seaIqwlIWh7PUcKtwpdBQ4IUrCKNpCilCBpMOFHfhQAIJxWVKUoSkpAVn8yDhfCgrq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KBC0oFuMhWVfRSq+qKp2c0380CwVwrQBuKhA+qDOWHlVvhvpS17VC091dMYdhYcH7pzI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aS32H1Q8oHkAJ+oYzF0ZI3RuHwVa2RlUHUPdExAFKYK4KbKYe+xTAjhZnQOcUjWyQE7e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lZBPIMENIR/eiP8A4/sUxdathKUsKqbqmnm2n34TCdnR7fuoabb7I5CInjdw4fdNbXdQ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E+0HhKWlAvmEJhJf4qSbSEKPVBf5reNyB8t4ogO+QqKTNO1ATCxmWWz/ALSQh508ZxOS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gTaaq0a6cAgiN/8A2kgn7q6PXRbKe10Z7FpP5hYySRyg0kGrP3V1MdSOeJ7fS9prsVbe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Zfk/KYmRjdsT5Gj/ALyR+aso6jRbyQeO6bjt9CuX+8auM2Nrx2cM/kro/EX4D9MW9yxw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dpwkdRmaLyWn+ipGvgJ9TnMP/U0/rwo2aF87drw4Bp4IPUJqNG2zhDJ6DvSli9/T2PKb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NIi9vtd0ocyMyayco5LTZ5OEE/mI4pIaLwOpGUW5NUKUr+K40L2V+ayJzZA+qNfbuh8W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MbGt1ExJsU0flf8AVWHBoDB7pY20+azy4f8A8oRNWAAOVVMBXXCVlGNpvO0KG6celYQZ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M9/oo0u86H2dkIDJCZpuePnnn7IOi78Rb1soNvNovafMPazlR13xYQAkDkFMewwgL28I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qyhh2DyFCcY+yOG3SANxQAwjVE2oAKBRI3DGEC7aIKhBrGUSBWOigBCCHFd0w/DnlKzc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gLTdgqE+r6Ikgk4wg7Jo9kANAXfwqTnP3VuDj7KpwAwOOqlaB2TjsmH4QBnulqncp2tq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iDuUKgdpPb81Y33x8JWgBvREdFQSTwo4WCCkeXE4TtvbZKIRooUTlML6HFqPryzlVsNv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OK08f/arEsH/AOnj/wC0Ilca6lISkWrEpUCUoAmRCqkLbSloCtKDgCFUUEJNhLTlX7cI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N1GlEcVh3XANFZY4nF1lhc3rS6Gqje45IJrp0Q0LSC6Nw9wukvpiwsTtM0bbcw3w7C0B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Y6FjhRGPfKpdpWtzHbD/ANJWQ209CpRVe7UMPLXjsRRRbqWj/mMcz5FhDFlGkMpxIxw9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G8kfdAj/UC3Oeyx+WyJ25z9x6A8p5dUSC1gr3Kyiy/wBXK3IzVj5XyGrpvYINamDQCm4W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TUAlLaYpUglpTlMgtCspUx62lKIVAolCkAKMdoJox37KhiX30pS3Doo51dcKsyC6bZUF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HKr2Occn6KxrGhA7JDvBwu14frPLe0h3C4wDR0wr4XhjrCWaPf6PUtmiBByl12lbPCRW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AvC9FHIJI1wsx0nuPCa/RmGZwrC50gor2/i2hEjC8DnleR1URieQWlb5rN9MDgkVzngY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tyoFIEYTAXwVD2J65VC1zaB9iQjRJxn5UI6lRQA/L3U+mFAPi+iJ6kqBfplDNo/ojzwo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2Q6dqRSgZOOqYgdeFG9b7o0FAh5NqYynquiBAJ4SqXFIULymIHalDyoAWk4pLSeqI7D3R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f1TbQbxaZv4fqf1U+EFDtOwm+LSeRkg5WqiR8KFt/KDH+7gnjCB0wvt9FrIpAtvrlNMY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pOGTN4NgLZtI6/kl2em1dMZjLK3+U/QqxupPBBHyrTHXAFoeUC1TVKNS1xrJ+E3mxHk1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9Up0zh+FxQaRscPSQ74QLR/pWQxuByAT7YSGV7OW4+SiNZZ2QLSszdZRpzXAd8FXDVwu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RQ4T7weqO1pzj7qCuz2SlxvqrSwd0PL90FRcb5P3TCShVIOal/JQWmVv+lCoJPxNF+6q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0eWf4cz2n/vJH5p26rUx2dzJD2Lav7H+iybyERJ0z91ZRob4kRM10sW3aOWndytTNfp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0/qsLZW9R+SO5jscLWpjqtkYW2wgt7g2huHmuFi6H9VyjCwm24PcGkrjNHmOV9++VNHZ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I28Hhcdmu1zMGOF/1IP5K8eKyMFP0jv/AKutXRvjH4xX82fsEXD1CjS58PibRudI17bf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l4kz7JKi9wdTs/y5TYDABxSqfKzyn7XgHbhWjIFG/hVRx8Ixip2V06pQ3PVNGR+8tFY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e5StwTWE0gO4msWhXUZCogP3RcAChtKIq6OQgh/CD1RoOFHokvPFpgavCAgDA+ynBIOV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IQGgCCThBxNEikC8bQOqg/DWFA5NgEdlASGZyUADuBwENtHKAiyCibRHWsKdeMBQJxRp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jIu1U5wHTClaA5PYpgbaA08IYGbJKjRkG/hZEOBQyT2UGAfdRzbIOAOUC0nIygsZkV09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5+E5HGc9VUKQBhQ/hoJtoIvqgGoK3Cwf7KttNdg3wne0l5Dc+1pGjPYgqmO3CD5Edf6Q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OzR+iewuOuuFpAhP6e6BIqxlQwpFKUmAsXwjkKmEpAjCY5QJRMKhQRRVXFbmBwSxxNY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upYBCU2E9IE9k1nCOaDyFW9jen2Q1GoZCMk2eAFi86aVtWWg85WpAXvi31tId1rkIPYZ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YwNbxZTjCqKSNjfU0/Iyq7uTdWKV8zuB3VRaQOLIWtZoqWoOPZQ4CqIgUUCEC9Eqbolqi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cLQVyROeEhRCocFFK9wHKoJwUm5xADeyBJdV8K2MUBQ6IFEZP4jfsnDQMUjSnyoIB9Ew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ik4OFTfVG+v2Sq6OknLXcr0vhutsBpK8dG+iupotUWvGchc+osuPZuDZGEHIIXmvF/Dt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pEkYzlPqYBNGV57by1ZrwE8RaTYWVzGnkfku/wCJ6MxlxAXEc2l3561nGWXYwA0VGxm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TstjvujpMwlv+krdtgXZJZ9Y+qVwkac7Ta1UqpwabQKzOraKdxA/B+aheBktcPomaMoP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839EbaeHD7ojPQfZKWtPIGVASK/8oHPwhsbfBHwVHDa0ncVFRh57XyiM82kh3S7iKx3C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NimIF3amPdKXHaTtIrslbKHPDQMoHocBAjGDyjgg2aIUGeeeynoLVjKP5o/OUSKQIweh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hOxvwmo3wM91QAKFBDkZ5+U1ECyjWVAlZChF8fmmrJx1UscIEoDnn2UGevVNVcZQA9IU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ERhSwDaKrr3UA9ynr49kQ35+EFR6mjSrcwOlIoEUMELQGlJVyH2AQZJtKDRYwfRV/uQ5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Pb+qDlGCVn4S4HnCgfNHfqP2XU24JVZjDucppjm/vUw4I+oR/fJf5gPotroGnFCjjhI3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pjM3WnO9p9qCdupjcMjb8pzp2g9R9Ep0pcMEH5CB7jdlrgfhSr4IVH7rZzQ+CgdO9uWu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Tb7LI+KfBdI7aOMquTUaiJu1gaaxZTBtIpSiuX+8alx9UpvsFfB+8SY3PND6q2DdZB5A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SjBzXdQSyDn8llWjzZBRDvzTfvLz1z7rGdS7PpJ/+qeOZj8OcAflBrbqHDLgfojccjct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r5TBt90F7dO3oS34NJ6nbiKbHZwWfc9pq0wmkHLk0aBqNazljXVxTlbDrZRqGulicLIG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w5z9FIvEIzM0UAQ4XmlP1Ux6px9RGPxFL5gYSSa6J5IwXmw0izm0pipmAT22rsyhlY2r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LvilmfpnSyNJ3N2djyoxr23YIo9eqDYDbAe/siLIOOOFVFIHYAo9lYHU4gYygAkG4NcD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UxzVqEgjgqAU0ZNo7cWCKQwaFkY6qY21ZPugY5GMoj8NHlVRgtybR3ZFivlBYGmiVDhH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BW4kD3VRoi+yuJsV1VIceK+ilaAeq7/JOOg4UwLpTAOBkhQKcUhZGEa4Js3wFKJHIrqo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2BilWLLTVJryMXQ6KgjJGUbtAYHVMDgHqPZBUdwJLQK91WMuA4JNJ5Ttv8AFziuqqa8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LxrZTDGCG45Wlnjeld+NpYfbK8qZTvdZ6lOJ6HCf5Sn+leuZrdHKMTAfKvAiebEgN9iv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Qwp/if6vaeXX4SChsIOSvJx6uRuWzPHw8q7/AInqQPTqX18rP+XUanlj02w8JSxxXn2eK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/UWro/Fy01Qr3bf9U/z6X9x2CxwU2nssDPGYhy1v5j+it/4rDIANg+4/qs/jpf3Gmj2Q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va76AH9CrBr9KRZLx/8AUplP1Ac8j6C7Kwv1jpCWsb6e5W92o0sjXVM29poErmhtBa5/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jkpwmQIoLSDfpQKg4wFHGgSegRFDvVL8YT1SVgv1d8pnHhWM2kHp+Co40EbLm4BpJkH1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zyluuAmQA0BhKc8KOKW1YlQpbpR3CXlbiCVWUxIHKpe8uNBER8m00MlJtLuTaYCgiqA0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lbH+AH2RR6UpxyjzVJSoo4QU6qdUREUFCUDtNNV+lefOFLKXUFo0eAXHrwsdemo9BotU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iVgK8dDLtIFrtaHV7SBeCvPfbUbPENIJozQyvKavRCN5FEL24c2RnyuR4log4EgLnz1Z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SVVDpjE93qsH2XTmi2miFnIyu36qKC32VczS4ChwVqc1Jt9VJOsTGEhwyWkJHO9Jwui6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/RGIvF2DSmKK1mFpIoLKcOcOxrK1OtIWhiikkxGeVYWjsqZjw3orWlujb6HH3V+2yhA3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7SuPX0UTANIHU8hZ9L6pt3yf8+6snNh77zSGgb/zD2AC18gvLaykkDQ0b1aQsuqa6QEN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dI87SQB1tXlo2AAkEdeVRoZt5MT/AMXLfdaXNrorerKYp2urBFDv1TXI28DnoUzhQvop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6g/qi54Iqyb9lOnuUBiSgehVBsX2+qgbjp9ESARXX4VUoDG2G/ZQWjnjp2QbwMHjmlRG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K0AjAd90DVfChGEQ4g0aP5IuxgsBz0IKKGK5QojgUCjbegP1CILT1UA22kDfW/4Ct6/V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QDgnqh7WmIOAFOBkWmGko0TSXPIHKtqhYQrsUFRbmkgaPVfdXEEE2L9ylAwSe5UUhYOi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obdvNoiraDaUszz+Sv20OEC3qOndFZ3MB6rFqGBhNdl0ng+k0KJ6rn64U4DrSQrK2MDN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VAbXXNLf4e0049LVtSHMZPNJDA042hay3JpDaLWWmF2lbw00qXaMXYOV0jGOyXaLFBTR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hB75fwtOaVur1MOmDm+W4yEAgjhZ4/Ei6mafRs3E/jlfz88LWJQ2amrD3H6Kt+n1bm2Z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nX+IyENb5EX/AFNbdfqqZjq3yRnUamR7eRWKTE1sbpmMaHSPaB3caVkDtK6ZgiDpaI/Ay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2kO8lsjuQZHbj+fC3QueJGWAMjCxVd572h5ZuFgnHCLAQ42cVgKOYC+yBV3ajgTdAOte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Gx1ULbcSbO78kuxxAbRFdjaZvmUadzxYQBo2NHez0VjQCDhIwPsWDyn4PwoA0WQD1UJo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+SjYIsjhApG2iOvFqpwkADrFdgeVduugc/CzTS0zbVAoGhn3vLHXYV1A0OaWLTs8uZzm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6k46ICBTSas2g855TiiC4dSlc0W7upqkddYJSHAus/CsLSDk12yqgHB+bWVFmWkuH5Jg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HH0wi4kHoMZQAGyKwOiAoWLvPJTYFEAWR3UABz1tAwIAo/kmquUtAjKsFG7NIFDe/RA32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BkcHtLrcQBlAEnZ1zf5FPqQSbA55SRXTBXU/otRlxHRuLnFskZ9R/mCVxc00Ul2433Uu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KJJSNd7pgQUxDtf7pt/ugwgOyBSsfJG4Nb5LAR/M28osKH0cFN5hI5Ri/dxfmxOPYtdV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Dfo0qaqoPPdOJHd1Z+66c/h1RH/dGUr9HQtmpjd9wrLEoec7umbqHDhxHwVVHp55XbWA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11Y/+F5+M/or6ZutDdXJj1E/JVo1z65WDbMw+qJ4+WlDzK9vlSyVZ1XSGuN5AVjdY2st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zD3WPxGp1XYbqWEZB+yEkrXMpvJ7rktlI6lP57u6f5n+jptc0/zD4T0D2XKE7k41J6Kf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6fr3Qc0ELE3U13TfvddSp/nV/cXG2nuFCb4yqRqgeSmErTkUn5q7Dm+qCXd/lobj0Av5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RNnk2kqmrUZqPNhKEXfhOaSA+4KqG+EMlHolUijk4BVsZf5YAI46hU9VoiFMBrolUv8A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DndWfUFWnBI9kv2yikLv+k/ZAH6J+OUOXcf7oIT1CFjlQ5F+6V5DRwiA525waOVvYNrA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mMh/C3j5XR6Lh3fbURriCFri1FFotYzgpJJCxzSFie6PX6DVbmgWtkrRKxeV8P1hDgCV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PJG5XB8W0b225lLgSS6iM1saV7zV6dsjDheX8S0RjeTWE4s+VbNcc62Rv4ob+Cl/4jG3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yVS5ovgLtJKyuHiOnd/qb8tUGt0x/wDmb9VmIaOnKrdC03hPzGW/z4XAbJGn3tYy65HH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AE1Dp9FvnnAHuDW5VenYJ5NxNhpyLVjhbSD1VWgcI9Z5bv5gQr18XXQo9EsgJaQOuFoD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cZpg3e/RefarHJppnRlrQD9VdpYXRxEOFEnK1wOLog53JRFEk3hL1RneALtYzTnEnC6M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4xR9R9k5uK5OpYYXiZh68+66MEzdTCJBzWR2KWWZjq/hsHyLSxmMRmm7d3NYW/odzsYz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zGRk4tp6WUXMLet/RXmyekKabXP2Qx5t+3VEGwcdUufPquGLoH4yqtQ7ABNJ76lUSndL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ISbuSi8NALhjKtkPk6ZrLzSybvM2kcZNLE+jJq3kycmiFp08jQ0NeTVClm1Tbl/JMThv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szXJ6JqDh0ys2lcdr7/1LRk8YWp8A8thP9lPKDThzgT7pjYPb2UNcf1TAhZJyHj7IHzQ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V0p0soEad12w2DXKBc2j6XV8JmWQ7P8AMU2381FVBzSQNw+qLBTD1yf1T7RQBo17JSxo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myeeECAcnhNtAyHO+6V26sPDvakClpJroVC1OQ7kUc0ls3kFQVEHe0Efmufrxb2AfC6b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awgyNDXApFUj8V/RdLw5hEBx/Nlc8EWPUBfK6mhIOnadwskq1FpGcBAqz4GEB+Sikwoc8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uAeiyuvPeMOc3XbB0aCppmsdpZXuO1zBbb4vCXxZwPikvsAFo8O0Ueo0U7nvc0so0Be6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xaD3yalomjZtZJwPjlWCOOKJvnPYXFw29QEztD5ULmASNAj3kNcHEiuSPvaUSaKKDc/z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DjpXGc2siqXUyySfwwCwGy51fqcdUodpv3iMu3THePwjaB9Tz9vqlfrYdr2taXmqjby1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rQxOl1ETAGnN7nHaB9VqSOdr6C8bn0O5x3UrbdkBx6LGdTtdt8zO7+YUtI2SMsSBpq6K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e6D9xNgAoBzQ1tSs+bVjW4cQ4KBAXbGhxsjmk7T6HGjXTCQBwe0kBovm0XSRtJsj2s4+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RS+a1xAa4E9aKIN9AT0sZUDEgVWFRNt8rfWQVaMggi1XI7FECuKQJAfMLnUR1WlvQEVS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evdXtc2gR+L/ADqinbhpAP8ANlBwBs45yi0AWRzeQg7yyXAXnNrIreN5tua6JTZaACCR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khVhu0tcS3bf3UUdzgwgd8ZTM49q6rPM9sIdI7IvBHKod4ux7tsUZJPVx/sg3/ik2kbh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vhc508z/AP5CDzQJC6ETt8bXu22etKhhua2xlQSvANC04DSyycqMaM818qBS+QDcR9kr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dDYtII2/hI+EFb3F0froAHOUGOA2C/5j+iPp8twLTQPPuq2nDQ3JBOFqM1wLya7qJWuB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I3SUIqosYUUGcJqWaosVzeVUwK5oyshqQdYCcBK6qURUSo17m8OLfg0oeEvVbi1obq52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/T16nh3y0LLeaUSzU1odq7Hqhhd8tU82B34tO0f8Aa4hZnYQGVPya1gaM/wDxyt+H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nH+K9g6W21SjeE/K6t/doyfTqWn5aQp+6v6SRO/+9fqqC7KYOKslNi3921H8rA74IKV0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wAUokI6I/vDxwSPgplT/ircS3BB+qjZP8Cu/e5f9RPzlH94v8TWn5aFPZkVeYe5Q85/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Z9MJHeTWIzf/AHJv/wAXC+c7/UoNQ5vulaIyDuLgfZK4AOI7IiySYloo0mjPpWd34fqr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wp9UAbCF5ysRsT+Fa4h/Cb8LEOecLXGf4TM9M5SqNg3QGFCbFqXQ4zyUD2yjQuq+6W8j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QJ69jhAreCQc2VU8mR4Y3JKN030kptA5jnvBxJ7np7KdXIY2QxiNoa3gK49EgwnorzW6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tzRWo8rHqfxNB4V5+oOjn2z1a9HoNZtrOCvJtDHPNDPsujo5djgMrXU1Y9vHIJGXysev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NXdC10zUjF5Opl115eK1mmMTzjC57wB0XrfE9D5jCWjheV1TJInkbL+q78XU65xmJO5K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P0Sbrxtd9l0xzpgS42HkWpTxy5v2RaD9AnsGxS6RFZ8zGG/mssjZhMJWgbm5wVtJAHKR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Cu12pcyvJFHsSqXamcG/KFdRRWlo9Dc9Eshpp7nhT8xTaLxCSctiMQAA5tbm0eixeHQe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2Od5bMm76rz9/fTUUa3VeSwAg27tlc2TU7ji2j4Wl7TI8ki690oaw8g2V155kiMbXjdf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ig4V8q06dh6H6qt+lZzQ/wDxC1gcPrueydsziNpvKzDSM6Y+FojhDCK/Mqfj3pq1qUj+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fmksiQlzTXAXRNMQqGAum3dE0swqhd0pGBHEXE8hYqjLOXPNkkowtIbfcrLkvBvjK2sA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Iyan/mDHyiQCOxSaknzRisJ34Uq1pgFNJHe1P3mpdjWWSa5SMk8uO/dLESH+Ye9q76Gs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iRzbo2FoZIHMF2VZdElkDGbqJ9lQzVbwfTSt1FeWReKWHTgkGuylqtbJQ3Gc5VzX2NwH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lDzHBtblnaNokb1U3tsLGHdyoXlXUbBVWoaLSRi1i3E8OP0Khke2wXG+yaN5yQRSFdwK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OINDotByVVB1Zq6XN1wH7xH2PNLolwrj2C5mpN6tgzgH9EFexo/lC6mjY06Zp2i81hc0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I0jTNIxfCBywj/ygdzap5+E/v9rQccIgVJ3B+Um5/DY7PyrB+LlSzv5+pUxXmPFGtGvd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d6gPfstXhUTJZJbpkbQBsyd3yb6LDrg7/iUwJuiM/QLV4ZFNIZZNPIGOiaDkc+yvV9Ib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yeWWRDcJHEnnIGMlVOZN50X7zs8kgC4wCSKA++Al1+unfPOJdjpXNbGSGjobxXX3WeEv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gm/spNz2jZqYWeQTHBsb+HIt7SPek+njm26dzfSHkAAjJzlWzweTJtGpdITXoDXNLnfX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hfte5213ksjzV4zV1yn6R2ZWN85xPcq2OBjzk+kg4CSQsdK4HJ3cLRF/DbZBAPXldtUG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IFX/ALpBpA142jBx8LQMkbbpWEdrWLVZ/wBwhHBeM/6im/dhGKbn5Wg2OcIE5q1NMZDp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iyGZp/G2h0paHelmOFGG2g9ldFO2cfzR1fYoubM4VbD9SrdttPBtCsFtUmikGVjAPLBA9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jcPc0tG2w7BAVGA7kn5U1cUulmP4mvxkbQo/UvcGjy3Mo+o0rwdwq79+ykeH5N/RTTFB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xYx+qWXVM2gCI0OPUtkm4jJtZdjnuokV2QZy5k4/iuLReB2SRw6aB1gl56GiuiIGtqmj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6gFUZmPiaS00b5N8p4po2uoOa31ZBOKR/d2Bwtt+9KmWAfzNcDwKwg2GeCvxt+KtFkrH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t0/GXNvNhWRxub+GQ+rNoNjXk0TRFdE24Bu4A2QsjXytO0O3e55SPD3kl7y756ILjM2O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RQkFxoUVXLM/TwuG1pb88LiTzOmkLnE2tyMVN2LUEvsq0Quv6YxcJB2TteCs/KdppP0Y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JhXNN5TUw7QrGpAE10FEWXSVxwq9yBdlXBHGlWXIucqybWolWg3lEKtpop7oLTKPQag4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pULRTYRSWmBRKKUpjhLdlVBwohhRMaE4S2oSg4rKWgTVppDUjh7qtyMpuZ3yiajj6T8p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YaCz01Gi+yiA/CoFzbS1qizG0ewKy9efotTARG0jnaEUcmj0wjdDqpg9eT9kKxxQRpP0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KPsUf1Usmx7IKiaAvv8A1VUlxyiZnTOFbyG/KjmnbkX3UqNkU7JIhIDjr7JdBqDqZJ5P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wGF8cb2tcadyFr8GbUUv/cP0XDqZGtdE4ysGtJL212XQcLaFzNY8GUAA+kLPH0rNpXHz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1grnRyeVK5zmuI9grxq4f+ofLV0pHd0OqIIFr0Wi1IewC8rw8GsY149f3C7ug17cEOB+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ysD2kLz/AIpoAfUAu5BKJGg3doaiIPaRS4S3mu0zqPCSxbHEZVJ2gXa7fimiLCS0Lgys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C04vgKGumSowU0D2UzXFLtGEr0568IP4J4tS8oOotPsFTAa6mgAVQ6qqZxoC7vsrQK5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DlrPUVLcmkdLTQ+VpmMPIFn55Ko1Tw0UCCTwFp1M37vCKy4mguY9xedx5K8v2tqnSBg5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8y/gtoGCCpHq/wB3Nuhcbxhdc9M/10wLwqZ3hprr1Ss1fmM3Bpb/ANyxyykv/FgnKzJd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FqwA17pIaMd37p7uu4K9E+M0TfRQg0QDXZC8JXkBtk/CqKXC3j25SajUNd6Gg0Eskmxp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D3cdAuVW0Adrg49VtDQWD+ixyRmVwN+kHhbgAGccKz2RgmzMQOmMlP8AjVch/ju+UQ7b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HAWgnawN7KkN2P3nrwq5Jet47Kf/AA1oYdzg0BamkBlclZ9I0kb3NqxhXxGgb/1H9Vvn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dtv3WIaWVmY5QQehFrodKQDAeGilbDWBjdS5gdtY6x7hVzSTQN3GEEHGHLoeU2q21Xuq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3xysWKogm89hJZtr3TSHa0uqwFTA7a0rTEN0rQADfQlZxNUnVsBwRkccKp7y4elwz2K6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OyqOniJBdAcZ4BV/AXw5lF9nNC1tIBIPCrY4NbtDdvcEJt7CDRBodCtYaDxix+i5Wov9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duBAFlciY34i8dgrinGei7GmFadlm6AXGa2q3dRYK7OnswNzwAmIs+/1RItS6PdQfCgG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ERgfqoTQusVyg8lrsa+YdS7+ipfLJDC4ROc3zMGj0VmsLna+Zwb/AD9kkzHODABZ3YAG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toWTwF1maY6CYGQ+pjNzwCQR2H1/yl0tFpvD/CNNu1s4/eXMO5gcLGOB1+q5WgdE/wAb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YNr6/Fycdck0ufVrO6fUOmc9k8sBayR3pAN11/qV0PDoYpAzyw0sJ3tId/N1B69lr8V0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uAsBxstdd/X/AHXloZ/K1kbxvjqQbmg8G8UpxZ1PTG+30DY0EnAJKjrjFkk/PZJw5+wA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ZJBC9DcWxy/xQ0ZB5Wk5PNBZoWkPHcisK8uN5AA72sVuJI7aL6obgBwlc5tb7v5VbtR5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UF+0OFWo02KI4VBZIAA2iAO/KvYQWjv1AQMGgjPfFJDIBYA4OUQ62YsdlXd7s0bzhAbs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nsr6wc4rkrM4HeSTfYILIyC7aTfsnZRdgcdEgZTi4VZ5TRg2ECah7gdpOPZVNB3h1ih0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NGcJA02CMAZKC1jwDwBaYWXeoVnqq4pAHUWC+htM7JoA3fJ4VE3DzPa+CkkG512TnqrN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9F3p68pBS9rrAo+yWqkBH1CsIO6ifoma9u7aRknoqhfLaHW6h8FYZddE2RzCCaHNKvxT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e3ZcZ2qmc4uLrJVnKWt2rmbISbwRwubecqOlJOVXuK3IwsJ90G2kv2RDiFVWX7p20qN1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Csjft+FmEgATtfdUs2tN7TfVAlZ4307Jwrbtb5YsQlKXJkjluRmiThIootMCE4OFXaIK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QUSmtQFLaIKNGRaUFEBcbS2oSgiYNqWlUVQ1pXKWoeFApKL/APmu+SkvOe6Z0jC44dZN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FMx3RVbh1BpOwgUudbaGuxSlnslBTdVlrAJf0AWoGZsbXbmFtcFpBAWe1riPpb1wMfZF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8ob5hQEdjvuVgB3ZOESRx/gRcUGR7aJidftRSvkPWJ4F9lc0Dpyg7JNfmhih0owdrhXsm8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TdG/1U9O3v8ARKqt0rM04LX4ObimP/X/AEWV4aMEC/hX+EOAbK2+SCPfC5eT4OldLm6p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49iudrLdMN18Llx9WqBLcojrlaBA72P0WEWzVtI72ukNQ2qIN91vrYhBp3j+Vq06XfHJ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ar2TRSsc/BysW1Y9FoNTtoE8rrg7gvK6eYghdzRanc0AnIXHqOvFym1mkErDjleT1/h5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6guZ4hohJG4gZTx9+8rfc2PIBtfZA8XlaNTA6F5aWmllLvY18L2z481QjoQPlI4Ha7Aq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eCCLu1UGV1Mv874W3wyLyot5Hqfn6LFBH+9ahrThrcldHWTeWwMZgnn4XHydbcbZ9bMJ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lJCp1s3ladwB9RwEIJvNhYazVFST0lQSfxdp4PCp1B3SAdBlPIQ147oNG1292RyF0lZM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ZnkvkaxvVOBdvdwEumBknD6O0HCSex0WDa2h9EcD3KXg8pgQeFsB2W5CyTampgx7aAxf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+6yayHewuGS04rqEoqDAH7nnd8ItnL9T5bejSSEsIBZeQR3VOnbU7pDzX9Vxq4tMzmSAE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hcuQE6lj+hP9VtlmAsDnoF04mRIxnM0h7uKQOPmhp7p5niMENHqJtJDC+SQHoDklSmtU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IfOcXnLQeFYYt0tAWepPAC1NYGtoVhOZ/Q4o8HgJWXtJsfiP6ojkjGfuow/wxnnK6LDk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NxAFBASRkBZtYK00nx39wr7pUaxwMLs9B+oWevjUc9mI/claoM6hp/6Ss0Ytp7C/utWk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zn1mt4urrCnT4S7vpSIGaJ5XUSuuD9EHVtzXCZ3FdbSE2aQ1VIGkn0g370uQWkauUNeR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TrZ/j+qgctOQXOOOpXcjaBEwAEW0Yv2XDJrJyu/w0H2AUUAFNpKl5ruiCEQKI6eyDnER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a4QfYjeB1BGUV5Kch2tmcHHd5h/VLT3zNa11Hdi/8wq9Qf8A3k//APFd+qMdN3BxP4eg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V+p1rWap7WRPBJAdRNdPY8LrmHw3QSsfp42sO6s5LcURk5/898ef0+rcx38R53tN7jye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ZJK1537gac3oeLC4d82prqarUOi1VxTeWx+XO/GCQLwPp0/osUcH7/NE4NHmlwBDQM4W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naba67DRm8d/7pdFqWR63TvcCKdeDhOeLPiPavLN72ckmwQcIRh28Hk8UhpZRM0Ej1E5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ekfqu9dYsYPKbbhzdUoHFxB2kKOcBR61+apdKGuaBe8nCy0sk2uNlBo5J56UjVgXwpK4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WBZyAmaabd0Ch6gwWaJGVAG7QP1RU3At3BxGaSvdtojNmieyDd21wzV4tQgMZZO4koiF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DdYVgFgkgWOFWQTIXGsYpFXMcW20tFEdFI3AuLeoHCVjdryKGRwiBncBVDPugWUeoY54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/DvnjKrp2+2g/KC1jWB9kH2yiGkU0ElKxwFF1nsrN1kAAkoAbcQHGwOyjqJFG0wFu5x2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gpcXbs5CjB/E5w4fZF7/AFdL9goxtc5NKpXlfGZg7xF7Rw3CxByu8TFeJTj/AKyqo2eY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XSGmhXN0kp/lXS0mlDQMDjstYiAWL27c+PfrjDQSdWlWf8ADzWRS7AZYR8qv5Vn91v/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SOgczkLuPZSzyxtc1WdpfHjjk4RjeByrJ4tknGCs7vQVpyrW12QtLTjC57H8d1sjdYC3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puiBXVztIlJTkKsoyIKYKtM0qqJHuhdKOKW8oqxEFKHUpdlQWWikBRtBEFCUpKMigoSh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CKgy8fIUcPWT7lRv4x8hK4+p3ypVR9AJ2EUFW42Mp28LFajQCmzhVtIpOfg5WHSUbvhb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9lgHBC3tHpGTdD26KVqGugTX5pOvPRE/l3QxVN+FFDcb4shTpRypdN7lA5yepPVUD8Lv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BGwcn6UgXe33SoWSw3m8KrRH+G4jHqVrvwE1Vgn8lTpP+Sfn+y59K2HUSn+c/KzOeS/1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nbGyUbXbgRgrHP0ZXG9Wz6LVXVZWNDvEGNPevyXS/d4+5H1TtGV73NaNgDj7pWzSNP8A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iPzRAsJOdguj8QkwPKz3tdPReIlrwCKPyFyQOlomXy3gjkFS8RqV7vSagTRggq57dwpe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fIyvRQSiVgIK8vUyu/N/jk+J6HcNwFrzs8flurP1XupIhI2ivPeKaEtJc1q7+Ptz75ef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usbRZ3HAAWmT0k2Kr81nA/8AmIouwwLtenLGzTNj0en3PcDIcloyVmmm3uMjiOcqiWUx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H+JIGA4GT7LjJt9tDJG3UNO4DPBPRZtM7ypDG7HT6refQDmgsM7GPeX2R9V2xKk1udY5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QjkDiQBZH5p3PIAwQTwCss4E9CINqrwVdHA8AU+gM1QwqXS3VgErTFIHixyOVrgTbLyZ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kdXewmuxZv6hGwRxR5wugXfLWGMP/wBlGPcSf4eRjDgm4yc2ljB3SH/q4v2QBwJ9Jidn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HOKXTAc87MWcBc9vLvcLl1FiPssa662DdSfHlh8duLxYJVcnphkbWSDj6KrQvJ0/li7a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MXM0zpCXSOAz3V0bWtFMNAXdrL5w80MFFx5I4CuEgDXVlYo3RtHQZKbtlVxtGxpqzSYg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Jcc9OiSI3Cy6/CptdVbiL690GBzWBofdY4VU+KvojTnZA/NVFsoBNg1xikCZznaw/DkF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YSIH3VY6+/8AsrA+ZzbMdj2cs2rkLoy0sLaI6rPSxXp3hjwCARytWmcHzuAPAOVii9LO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Npc+8VRXOfUrbfShfwhybI4QD2Vhw+pTCjgHK6ICnNuKJBpAmgDV/RBXeCBf4v7LkNF6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XHn1dvhcqPM8pINItWUbGOq7hOSDa4nWm0uu+Xa4B9NDsBxOL7KYpru6N56BAOBcQMEK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EN3Ha6uCDwfv+qXWbWs3scWyMF11I6/Xr9FcTY2brBxx1QLg6JxJwW9QsUWtB9MhG5uX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tBmY+N4unDkOxRUNeTnG7WTf/wAV36lbvCNHBr9RqmSyGN0cRfG4C/UCOnPXplZw2J0s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c8f1+i3fsxJ+6ftBppJAAxxc127jIKx5LZzbE+sXieh1Olc0aiGRj3Dc1xGHiv1CyxzG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Gk1cj4NQwyRvbs2loJABuxfzyvK+N/s2/wAOqbRl0mnJOTy3+491w8P/AJE79dT2zeMc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4TNc5msZu4c4Htg8LMHvaT0ctGl3SyML8eseojH1XrYeyglEerewg7XONEdCuqTZ4wQ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4adoVkDpGT4fbayLwjq6O8b9rjZHVF7ot4oWSaFKqNwL88noRwrNgZqWPAG1wys1pc4V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zX0Qe0lwG7F8oykNZzVLKgxznwhzm7SR16JCdtNGa6pnOO3dWK6lKwbmcZ7qhg7c0GlK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WChx0RY0tab6ngIgEkW0UkILXWRj5TnLC0Czf1VQ/wCYQRQ6Xyoq08FrWgEjulY3JJug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qSO9otJv0toVklBUXDF3xhKPx8urraYkCQbs9kznBwFH5CBWuHmC7oDF8KN1ALw0G+ic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qnOLnt20QeQB0QaGODnGzx2CaTsBd9lVE1odl11xad5DXACvogp208WFdto8cjokNueL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o8Z4oHf8UmBFHcn0UfqGEfGG14vP7m/uulo4BHADQsjK6W+meOdaIzQAVreFndLG01uy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ysemWNIc1Hc04VbS1ww4H4KarzSw3PaOAqlnkAAKvLc8pHs3Y5ViVzJonPeT0HCx6uKm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Fi1kd6c0Mhdea8/U9uYx/qAW6N3AXPiH8Qey1tcvRzHn6rW1wTLO16tBwqwJFhVOFK1V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BQnCNC4pQ6igThLeVoXbrUBShEcqB8lS0LQJSJTchApQVFUFAnCloHIQG1LSolKuI3/m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2eqUyFjgRyDarvcfW6h3WbVw5kHAFlTfIeMJLFjaL+UrpHdzY6rFrUjQzUFppzVpbI1w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GeELKw06/Vb2n0NF9AvOM1MkeA7HYrtaPWRallA04Nss/qErUrQaFVxxkoFxFEJt12Et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0FZzmx3QrHbKJoOvt1pQ7QRi7soFLaOeEjiBVA/2VnJGenRA0RRB+U0VvB8twu7HCq0n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4AVOlcPKI63ax0LyRdKrBd26IE3JuHCDPxEng5WOfoq3FutaRj/wr/Nt1WbVBzqxQ6f0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QRlJ5zeBajnYyPzWbPRRGxr9x5QcWn1EnlZhurN/RMw26iOEVsi1Ox7W/QL0nhevF7SV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1PDtXtfRPKx3zsWV79jtwVWqgErDhY9Bqw4BpK6QIeMLz2WO32a8X4vonRO3AUOVxnSO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3viehbPESOV4vWaR0U9OFEdO6689a52Oe8lhB5kd+SsYWwtrJd1VM4e2TeRYtR53AFl0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/Rx+GhZd5e66wrTEXn8leYY42AHjqOpWrcJ7CBgEZOB7qqeVoJrNe6cNkkaAPSzoFXNp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CzJ7UjJXyv8AW6wBgHhSHUmOQig5hPqAKpLiw8UQVIzT/XwVcZdeQOi3gWQzk1yO6DZW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jWiFj90bSALH5fCt05c95sVR5rlOdW1uurx/uliNB+f5v6BEB18ikkZAc4Hq8/ouh/Dl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0yahrTdUtT8gijWVl0s405c97NzSKNct7ELn3PSw0wYdW5kY/hl23n2QZpWxMJFix3VU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c9x2VuOeycz0n9ctkYa4ikwcHAEDBNIn/mAnIHKVg9Iz1JUK6rHDY0X0SS6hsVGi74KF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dK8j2C6o6DJQ6jf+ybdysIcGnDq+ivEmBR5WZ1o0WaxwgScE5vCww6uSV4bgArVvdXKu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y6oDyyOhKu8yhSplb5teqgO4WbVipjQ6AZzmgtMDj5hH8oHCySDyzQOaWqF1t8zvysT6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BawgekfZV+cB357KGYdiO+F0nUMWgAcNKFAY9X3VYnbxuyfZWhw23m+6u6YpczBIJFrl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60jiRnhciK7kNcuRF8YLpWNxe4fquvqNPFPE6OS9pOCBwe4XIgP/ALqPiy4Z+q7W7gEr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b1TTJHtpsrcE9r7Hj5rquc/VOol1+qiOuRj9CV6slskZaQ1zSKIObC5Gr8Cabk0Z2k58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ENTJFtIO/nbfI9j3GfzKjpA4GSNx2gAgO5rhZ3xywuEMzHN2j0td/nzlI7+G0ua8UDQF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p3k3Y+FbFKWSsfQbtI3V191m3X/dQkgWeFMNdj/icwJLpDQGFcfGpf3d0cBAmLSwOJNC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aLXBuW8Ln/lGp1XQ8Tj0Umsa3w9jy0MG9zjQJHUduqxQPfHqmyt5LgHCsEfCjSXE7DTu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IhHHs2loPc91rn/iPS/uwZJI1jnAOJJHv8q46aWN4fHJXewDaw/vbn6kAYG/N88rdqNd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W2l2mOoM5bLICAMU0BbmAuweei5mk1bJS0jiyT8LrBm02MFStLNt4wEJW4OLpQWaABQm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uppAbuNcJtm1jQc46FVOkDmluTYrHITWQxoJJNIlOHDaMYHQKsFwaSQaJwBym3DywG8c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4RDggtw13OVSQ8ucaIHRXChGcm7zZVdlzid2EUsTnbi4utw69lDI8yUxxI65QMvl7nA2+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xdZKYIHv3APJIF1SgeC4VmuUdu5wtwvoKStBBoUCeyIua4O/ERQ6BSzvAHXr2VbBtkDX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yOAFFILc8FxBA4pPkVQNlJExvmXuGBwE4dR9IVgLcmzWOlrHJqpXzlsIoNw40tmC7cQO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KXcbsLPVx18XM6vtx/EYpX+JB76O8jjhddrKFA4pZZb1GoicY9rA4kZ9ltaC4YV/WxZz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Oo9bVLtJoXZMxPw9bDo2Py5jXH3WeXwzTPwYAD3GFNbz/wCKmaSBr7ikf91ti3tGXEgK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xgZWljjSzWpFUk0hNA0qSNY4/wAN4pPJZkVZi1F22bb/APW1Z6ZpHu1o/wCY0H3CQOc9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B/zWyfLaQ2uq3ij8rf1xvLiMH8R3sVcHdPdaIdMP4ry0OG4gBUTtEc1C6OQvTx1L6ebv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cswNKxrsLrjla0ByRxtAHCDis0lAlAlAlKSVGqJQByoSha0RYHJgcqoFMDnChi20pQtC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FoEqolqJbRByo0ZBQoONNUoqe6yq7yiTagb1XG326SLI4y81wO60M0zawPulha7kAn2C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OZ8hc+rXbjmM50ra4WebSisCiuyYLAIyCsuojZGTucB9ViWut45xxXB0ZpyjHujeHscQ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h6c+4WIFdZ7ebrJXodLqH6qAPa5oIwe9q0GYkH0dqyuX4Lu86SiQNv5rrjGMn5VSBT7z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akTd0DXuUXAc9uqNwgcXUQMEYzyhufdFjiPkJm3tGP5QmIFnoAeo5UGeVziSdj2j6FZd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YLaaJOLrJwlIBbaliM/nB2S2Q46tKIlH+l//AOKuocEV2QIxYKkmDP5rG6gOcHAV/pPZ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/9SnLQ7oECwXZFFLBXNJDKBbxQ5sJBHARYc2vYLQBQPSkGtBuhecK4aqEcLj6S2vlJKxr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AGMWUpiDm0QD8hZxWfZYFBPFubKKHVP+7x3hjfsnZG1poCu2Exl29DqwKBcvRaPVCVg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v2XY0OsIcDa5d8a68dY9PhworkeK+GsmBdtyOq6GnmErBlXPYHtorz++a6Y+f6rS+W4t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Ry0r2ni/hgcC4Beam0jRYd3Xp5uxysZQ0CiM3wldESS43auOnaBgur5QMFjMj69iF0kZ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3tzfB4U8gj/5pB9R/ZKYpKxO6vcD+y0irUaZkjcijfRYpIXwnI3N/NdHypODOT7lgQMby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EBMGGNofluQOi2xN2D+6A0sbHb9oB+KVm0gUCO/HKSJizJyQhH/N2LilPmXjb8Uo3zGj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uo/f9Fzg4iF7R/NX91qlM4BDQ2vn/ZZAHtwYbz/q/wBljqLqQNqRl+/3yt0jqyBSoYbc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i/Z+AkjkWk+IyMJk3gZNWr4tJM+v4Ye/q1rgSPoFmDZYJhK1lgG6K1DXsdW/TvY5pvc1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8akiEuY7acCsJwAW+lu53sMq1vjTQDbPWQB5habVZ8RikfuknLj2oj+izvS5AOlmZMzzI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8gHH2T/vkb27Y2sae7S7j6lJYAFHC6cy/wBZ6kjJogfMbg9VvLSPZY3aaIutpz/3IHTA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Kt501pe1JtPQqpkEmwETvsgH8SPkTA4mfan5TTOjdLIGjri6WpkcbajB9IH4qWMxal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m3Vj/wCY/VoWfxWpW11tZt2jGb7pK3ZAsfos3/vNtea0jttRDtaz0gxn5Ys/jprYZ4YJ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kDQOiytjfI8OeQD7BaaI65XXiWfWbdK/LTnouS14burkOJPVdKY+nHbK5MbRJEckEk5C3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TERxuXYI3YObXmtM+XTauMuBvFZwV2xrWOe0tIMboyR3scj7foqmpNI6BwcxxG4nBwN3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xa5AHgtDztI6td2WmRsc8B2n8bba79CuJqXW9u2MN85tkAXR6kBB3JpYJ4KkaHsPRw46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tjdJA5w22CxxGOaz1yD/AIVli1k8dhz6JNEuIIvnp97+eU417stewgOBHp6dAf8A+X7K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8tkaWuHQpQ4EU4ge62SyjUywyTFoaWiN1DgdD9KWabTujkewNyBdH80ZVkFpwaHcFO2U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HFuCMcUm2tc305KiNDZjX/MO7tfCsic6WZrntsB4JPXJ/usNgH4C0aebe+JgNU4XjnNq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HAO/mJPtnuqHTumAZRaCfxdKVjdNqdRqJDG2gSWknHVb9J4f5WZWguabvpXFfqtuivwx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Gn8J6EL1J3+WDvJIauWIoopCY9rQQMtHK2ROLo/xEgZBOLWVjXD+AZNpZW7nU4nbxSET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gvF0FitKntAz1HFdkfXQJsYUf6Q7oOiDZbF/RESwGtriufdSy5gvGcWjt2t9J5QNkNdQ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nE0T1VQcRxdd+yYDlxIN/YJWuLi4CsIKnbibsJ4RZNEG0HxkhxxZxXRGFx2uaKsKqIYd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a46KD8RscBQGn4aOFEMGAuyMDgJqDSWihuxSUBzjYwAmoNJ9PI6lBWBulBxTAeqa87Q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dUGyNvaGkGuUDtB3dKKwa2Al5a0VZweVtBIJLrA+eUpa2QbSPe1LHXx9/mucXybtr2/h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dREA0ubVA0cVlCI4pSumy301AghVvbm0WmuUHOXN1/hDQFpOchVue0P/iOoJmaiHIzX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p+VojpzQsss0Uj6H3V+mfbK+gWqx/V1LLNkfC0uICxyygE5wkOviqNwET7/1ErlyP8yU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NZoy5rgRIcHuucMUvT4uc9vJ5+vkNasa7CrCbcu7yr2nChOFW1wTXYQAnKUlF3KQlTGj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KqHDkwKrBTgqNHtTqgheUhTBBxSh1pjwqyF4RSWiCpVPdBVyu9F+6e8KxmhdO1tytYDn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bfTJEQZctLh2C0+px3GLaB3R0enMepljePUzC3GHe0tA5C81vt6eeVTNrWgvlcCejXbV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u9zY/NLHEx8bSWDcBteCOD2VrYmMOKb8BPTUlgjVeS3y5SAehAwf7Kh0kc3qa1sn/UcA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FtbgA9M/2QhibJAYnWCxxB6Us41tCdlxklsYAGQ0ZWKDQXqQ2cuja5u5pOL+66H7ts/A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ETvYJZbDXbj6eg6fdb5rj1F8EMcEZZHQbfXJJ9yn9xz74/zoj0sd+yFivddGcGyPUTkj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slBaDbsk/VHdTHOI5BUUAbbfGBZpMDtFC7pAHGGjgUhQI5/uikml8pgc6znvwg7+UHrm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8WnH82XeyXWP2TsIH/xuaM9zSgvdIyxb2gjoSEv7xG57Wh9ndWO6qYG6fRtl8tpcWj+X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DSCATdfCC4YNCwfhMSP90LIHyErWhpoOc4e7uEQ5wOvyo0cnuVn/AILZAzf6gN1OcTj6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UGg21LxlQZO6jQz8IgixRUVN2CaRbxzx2QNDF2oCT3VQzXVWMLTp5iwjH0WbqDi/hEVd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DWVWcLuRSB4BC8VpdRtIB/Vd/wAP1ova51novL3w689OtPGJWELzPiug2Oc4Nx1XqGvD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mjOLwuXHX5rV52PCFu00VW5xFmh7Uup4lo3QuO0Gly3NPC9vNlcL6Lbu5JSkisfTCayM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I3iz7coE3J1/D8dQmIs4yEh/H9PupQxF1m/ZTF4Fd89EAb7KXbqqyOUgjgAQcE9LUGPV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AoM5wbWkGjxX5oEZsKONfdC+bIyfuiEq3j64VlHcSkJ9Y7e+EXVfv8IiFvXFpNvUgJnE1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qUwANBwBZ91DG2/wjCa+lKEm+Pspi6Ab/lqNDdgwLrKJsg5UBG0cXVUiB5UZPrjafkKf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oFI2FASRQPKoUaeG6EYHwj5MQzRHw4pulXjuiNvdBW+INALZJL/7ynEQ5Ln/ADaL3ems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y7v1uUEdfzkkIkiuqhd3P5IogHlEndgnhKLvt9ULaLQVzg7XAGsH3XLgBbGRirK6Uzht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gVxysq06eEaiZsbmNc03g/58Jn+HTaZ2/S+tgNhpdkYrHfBU8NxrL59JXUJvoce6MuQ3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hDyz0m8UPj7LOJZpIn6iFgdDHJbmOANWOo7LuTQw6lu2Vl4/FwQue3Qv0Mr3ws82J7ac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ldHpNROWg+QS2/USRYPvkYVE3hU8QLmM3t7x5+vdNuYYiX2/Y4UT6TXY/qPml0/DZpdL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pA3Af3/z3RMeceMOF4J6q5+odNMx0vqI5xWDz+pXodZF4fqZGTyNBileHF/DmVhw+xB/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+5ayWIHe1hwT1CWopfiw4kvBI90jg5tEWL4NJvLJaS3tZFZpWR6xjdBJp3R73Oe17XH+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FYeHel/4u6aFpZqI816h+qpIsWFZp5SZo2u9Q3DPbKg9gx1PPrBbZv5WmN/lzAbqa8Ue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7j9Ve1hoUQ3OTSOq90F7rLQWgYBV0R9DAG028qgyFu6m7rzVq+OpHBlE8GlCNjGuFYaL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V1yi0ndRIpLPJIyIljQ48AfVZbCRuaaG4ShhuwMpnXusUPlBz6cQDVeyiCGkMAIs13SE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iWgmsjqgeASQ61QrGktJI3WeLQssH4SR2CZt0TQOcJQebrnogQ2bNH4TMuiAyuwCR9W4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4OIx0CBqcTdYA4RbYxspD0iwACeVG2bugAqG3APAOL6JmY3U2sJLDnBtdLGULeXdAPlA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p2abWEXVvFiyQjmiar9VQrW5zfCYEDddi0gNnKYEkHpXugSTMcnwKws8fPKuf/NzwsrH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KVzwPlVh6R7S84JHwuVemfEeC8fgwk8k1k37dlVJBML/AIxI91W7TyjIkbn5WofTuiDD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UsXkTNNh4H0WiON7QC99n4VrNaXu9JcufqpjGzcCL6YWqSYH8JwuTrpd0gZ2yVvxza4e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Be66ScoDhG6Xtkx4LaJNBAFBxS2qjQ12Ed6oaSm3WirC7KUm0u5S0BKW1CUCgdpVg7qp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HGkbwkcpEtBpynvCqBop7wqJaYGslLSqJMj66BS3Fix84HDbXT0Uwfpd7RTg2vqMLmAA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xPLJHU13B91x8nN6mu/h7nPTZt3akODgHFtWeCulpdDLOHHcGOaaLXDK5sgb5jSwtIPG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SXZIDjQPRY55/Vyuvk6/M1HeBOkJcJmMf3aXD+iyv/Z7Wl+dQyRt5Dn0f0C7DdTIegH0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Zdv8Xm//AEuM3wzxCIbW6NhaONsrTf3pZX+G618nmM0roZOCC5pBH3XpBqnnsfhUnU5va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D/cPERzp4/nf/RVN00mme/zz6iByR79LXfOrxQYb+VydYCNQS41uGCs9eL8+2ufLO/So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bd44UF1k54olEZsWDX6rLYe4/VK6wx4skBp/RPWS7kn6BVy35TgbAIN0inGMXR4yhVHC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gyuindqnSNcxvp2t3KkCWWR73TC4+gaCVslL62sbk8uI4Cqfptro3QtyMPHG5p5QZzsc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s2A1XlsfnwiMN25I28FGOGVrQ0luAGmwTY/y1GwbJGUA1rbDWtHf/wAILc3RN1xhJTHE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HJPpOKGP6pg1owGj3VCgBr8Gutf5/mUGepriceoqGNr3byLzn/yjH+EgA0HHqiDktv8A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6FXZJqvzQJv29kBz1J5KjSGuBPJ4QJN1ivhGz349kBLvX78otvnuOqBoYOPa6UDjjghA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2pO9ouiDhYBtr69UWvDXsAOdyzYuvZ6DWCRm0nK6INj5XkNJqXRuBB4Xo9JqmzRjuvJ5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Q0YljJA6LyWs0zopDjC91giiuV4poWvaXBTjvLlOuXjiBwQLS/JtaNRp3RyHus7g7g49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Y5ItJjcfjr1Vt81We6qunkcmv6rSCXZ/oociwp+Edx7IAAnGFIlH1c7UD26lNZH4bJ90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icjAqkP5aHHW0L7DlFp6YQAgWLxjplEk1QG1LgO5oqckerPZEAnBsX3KjQDQIROBfOEK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eyFe35Jga5JSjdkn7oC522N3sEQRtHTukkP8N3/b2TZoUEBNd1M3hAE3dfmmLSBYwgPO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XIGf/KDT2uvdVDE4+qYqs/y/KsB9lFT3RxX9UthEO9yioAKIPCBIpHcB0Qc6xiqKCic/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TQtsx2wuI7FYW1sbeSVBu8N//UuzVNXTGRfQ8LmeHAea/Oa7LpAkHJx2VEBomuQiHE0g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qqdRooNU0+Y2nVQe0Uf91zdTp5tNQe3e3FSMHHyOi7Ivv/slfkiwf91kefMknklzHAiM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8H5VJ1H7yWCUkyAFpJ/mHyunq/CGyv3s2sdVgDi1xtRA+B5bI2ncY65/NGL6C2xmMOca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mFok3NPpPUcIWCC1184wr4IiQYg0EHFd+n9UZYvU2yLOKOFZBZna5gJa14Bx7q1mnL3M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qF9j+v1CrhdJFL5TgRue0nPY4/VUe8NCV5dQpxShxLwGn0g8K1wuWQ45P3VDxuHoIBWX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AV8q2FzfOAH+k0VmYdkeW7jQAWmBgc69paTgWUqxpDw6ifSPcoP1EcbhdE9McqqRu5zR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PErmW66BvhYaaZLkJIAFi8pX0wVV0OShLb32CTdUfopKCPSfUQMlRAke9zGuY0HHU8KM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B4cAQ3FUAoGgNFnJ6KhQ4uPGAc1hENaLcVGuBFUaBStZgkg84QDzWh2wtIJP3RDQ55d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82mr8R4CCwOAcW0MjhLE02SW4ruq2mpCRyizdue7oLx3TRY3a15bt5HRTkk1QHKzGZxP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ZNHtc/qAO60LxTXEVkjGUKNnGKVUsrISN3UJmStkvBYK6oCPS4iuUQPxXgKt+00A6zXd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XEAO7Us2w1ate7a2iK3cJmMwB7Ll5Ljr44zgji1YSdtjKksR6CiqS97Dlcnb2sJLm9rV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6oA0Qh+8jqArGv0jY66kpJ3BrflB2qHQLLqpi2F8h6DC6SbXPvrJqufUNgZ3d0C529z3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zi5xsnqUzV7OOPzHg68l6q20QVXaIOF0YokoFC0NyIsBRBVdpmlUP1UcUOqhKCWhanRK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LTlWg4WdWntK4oXhKSqwidpVVp2FVTkoNwUHFLairDlI7hG8JSbUWOjoZBJpTGfxwmxX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XqtH/C0UcZLb2/mcn9V4zw95j1e4WaF13zwvTROaxokjt8bhYz0WOcna+Xb446Tga4Cq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Gu3AOZIPcHKsbTsO56EHC9P6eH8jGcVt2qqYhpAa0udWaTu3fhEgb79VU+NkQ9cryT2P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EvP/AMYH/wBv9ln8QotjJoEXkFPqNX5TDQIJNC8lYS/cTu9R6rPl8kzHbweO/rSlt0dx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vHKYBobR5vmuUgDS0+o1leV7TGzdkhIWOcCC4joQAmFkAAgZwhi6yK49kAcOu85pK4bQ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nJJ/RZde8Ngawu5NE9lFzavjkEsYc0ekk5JQJc9xYLsVZ4Wb978uAbInbAQwGwPZLE+Y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C7+YKmNmQdt/NogVZOABkk4VGnkkfqJWyO3CN1A1Q4v+qoMZY6OKWdv4XAuvnIyoNbpG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6Ixua+MFriQetrBqHQiRjQ+Ixs4O7IxnCt0E0Y00bAQXHkAKjTts/ipQAgZNd6Tem7Ay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tcW2JT/+KXY4Z8zPwmc5oG4n5Sl1R3kH3QRrXXe6r9uVBe7JJRB3YLsoWCT0FVlAaAo7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zdo0DSFNA5IrugcHF8hQdHAk+6lUckYUI7ILYJaOHnHuuvoNYY3D1Y7FcMHHxyVfDMAa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le4087ZGWDase0PavO+H64sIDnCiu/DKHNBBsFePvnK7y64fivh3Lm3XsvNzQvY4+oiu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kGsrzXinh5a4vAXTx9/ysd8/9PPBhPDyP/ql2uD7L7xXCukYWH1AUPZIR2xXWl644WF2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E5GbHS0xNiqx1UP4QC0fRDCEuwQT+qDXHa12ciymdg4u+hSMvY28GgiGJIN3j6JDff8A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wEEyDTi6zxgIDm9xPGcKWBwjY5oV8KoDg+wQ4lB3m4pw5rIR6j8krugP+oV90DESEiiP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3yrM1mvZLmhnhUIfNIo7fzTDeBij7BEAVnJChIP36KgB0m3IbSPmOaOhHyiQDgIOJrqM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JaCP+7/ZDdJj0ih/1Jrzm8I4UUpMmLaBX/UpvkDsNB+qa7QJqw48Hp2QQPe41sFfKJL6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eeFGnBGTZUDbpKNjj3SFz9puOq905J9yEpOK5QZdQ53lEbKFZFrI38DRR47LbqHXE7ph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Z4bIA99gjAzS6Hnxk5P5LD4blzvYLfRCCeayrv8AJQ6iIm94CbbQ6ICse/cID5sdB2/7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OwMe6fcGgbm7m3gHhTa3zdoYLPQdEFG479li3dD1UfpYtRHsmDTeQLqlp2Eu2ljXjoD0+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4E4237pUrzniGj/dZiGSCVoF31/zCpjkcIy8GiMewWrVQ1qXgOL2NoEgeytHh/7xG+WA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6e+FlMYHvLrY4NsHHsef7D6LQyDzmwyFoADmhzmnN2Af7/ULJqLZIbFG+ooj2Vuk1TmO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g2P7BEmf17edzY3P21uLisrXHZUY5d6irdTtEznAUbIVcTnM27OHc31UdG1h9APHvS0s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FIXl3melv6FaeZthHprsixA8vcKJcb4u0PS+WpQS0G6BTxktkppu+gRLWF4JdjssqJkN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rJAVUjgCQHhpvhTfvYXux3FWpFWeZHtFcAcBBpdIw727b/RVtlYywLArCVss0gcW7Wj+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jYGtGAflKLcCeM4RYQxgt2TyT3TNO5pddDugySgjF0SclWMADTZO381VNPENxALjdWep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Z6m6T0LWubTqu+6gd5dnNEJGxtdfmOJUEbAS1lgV1KBba4urmkYmB2dpAAz7phG1oNXZ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wPKaexK1JqaghYCHZJrrlCHqHAtPPYrVovDZY2ESuAs9DeFuh0McRtrbd3dlb/zqfuOW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A9XYWvTeFta8vmcHdmgYXT8ggAu5KrmeNOySR3DAXH4C1ZOYm2vO6x/m617h+EOIHahj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duja4k7yTYr6/wB1sZkBePu69nEz0Yi7VZAPITuwEu5vVcXWxUYI3ctVMmjY0EkUtNgi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C1yx1GXaBwqdTpZdY0QQlm85DXOrdSvAWXVbmtjmjNPY80V6Obl1w7mzHP1Gh1ekP8fT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Uhy9/o5zqtHFK5gIkYCQVXqfANBrBudAGP8A9cfp/ReydbHjvOV4a7RBwu3rf2U1UNu0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+y400MumfsnifG7s4UtT2lJaiiCIKZqW0QqLAUDylUtENaQlElKVFMDlWg4VAKsDhtTC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pZ7qohCZhQJwo1A7jaW1Cl6qLDg4U4Sg0r4dJJKRY2tPdZ6s5+tSW+ofQNJnJ6VS7Gk1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43XY9ws0EDYiKFUFp23WF4+vJt2Pdz45+fzXTYI5AHRuLSfwubkH5HdMHRXt1McYP+tv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N8TvkHgrfHqmvFSsP/1yPsV058//AG83f/i2X/iEm1huGVwHZ0gP9VjmnELDJI6/f+y0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wntuND8lxNW972b5HWSaWv8AWfxieCz/ANg/eHT6xhPFmh2wtd7WnH1K52lzO0n/ADC6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L7dJM9FyRyAbBOOVKLbAsDmu6hscXamOoukULB56ZJUyD6Rz1PT3Ra6xTunUKA9QcUil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NaJZnSmiI7HHVacG7OO6R+1kDi1pI6AZUFMGmEmljBNgnce5RkYGa3TtFUGuAzXQI6SR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BceSeqqmkDNeyQj+G0bN1fhJSEWTxNcNjS5okdZo5KyHT6MahrRfBsONi8f3XRkdsaXC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DXiFshNyte5xHUkjj7BVZWpmliYB/DaSqdFu/dhTa9R4HurXyS6eEySEODTkg9O9JNCa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koi63B22iRnrVIO3DcayM1/sjgSOkA9TgG5/z3SsvY5zr9VWP90QT64+SNw+yAtrvULs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F2TRO4tPREHJrr0QK1xtoLT9/wCiYE2bNE8oA7ZLN0Ryg0gymjjm+ED3TqJz7JR6axXz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hGqPJNc0EBHGaPyFMuHQfCALXNwbs4UPpvH0QEOIIsgd027/AElV2B/KMZRBzWfhFbIJ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eHa78Mbj0wvLtLmnFH5WuGYtkbkj/AuXfGtc3Ht2PDhaq1WmbNGQeqweHa4SN2uNH3XU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OpY7y68h4lojE8ngLkPBa7K9zr9IJoiQAV5XXaN0Tj07r0+Pyb6ce+cc4213047oVm9xx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S0KHQrvHMrsk1xXKQGgOprila7BJJvCqblo9hz3RKlWc4Q5POD7KVfyp6ryLPQ9kRHc0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PQ/WlKJ7foqAKvqo7DgbsFwUIrm8dUD6qN9e+UQ1gj49qUxyD8oXZyfspkV/dUHF5Uvi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84QTj3+qDiS3myD/AFUvOT8oHOOl8qoe8DHHKm412S+qs/VQgkcde/RFPd9c3SBOcIY+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bT8oE5P6oFpcB0+EKOSD14RVgOb/UIdylBIPN4RcSAc/Kgz6r8BI7LE3Dfpha9T6mEL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MdTnm+1roZo2fsud4bw/F3ilvy/AQEOO27v5U3Yz97QFlvFX3TCxjFAdAiofVRFHuFYC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nTmIP/iA/hIISeJ62TQMiljyDYc2uQiOk27Di2sUuZq3f+4AI2AAnGLUg8bc5jajY/Hq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cFPp/EtPKfIkpr7vZIENcrzDqZZN0bbcQKaOaXabpoI9NHucQ1o9dHJPuq9To4WPklia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hO2EDTUSSDj6KDH4rodLqwDCWNPG4dcLheRJptUxj2/zCq4Oei9cyDTNhDC267nKz6jS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8RrcJVnO3I1TDdM4X/Oevur4QTirHRVPb5kr6dgk17LRCxsYawGy84FrKmYGOfkEFpv5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AOaFoEny3Nobhn5TMa4tG4k0PuprRWO8qSxVnoE5BkxdNJ6JHkQMJIq8Y5Tw7nRt3jaQ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Kk3mticKBsZ7hCaTYwuaBYOCqnSSOBa5/J6nhRRja1rL3V7lV+YQ+ydoNgdz7pHS7XUG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aMjuqjRGQAXEk9RZtVN1MhjIeQW9/ZKJGtDbFnuqddJMyIvh27ayBn6oGcwOaSJOSAMY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2dwT14XOj18nA3v/AOmMWSe3uu/4d4HNLep1txl34WVZA/ot88Xpm9SObqNa00wUxzh6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GuNMYW5c8Z+gXYh8M08b2vbC0vbw52SP7LWImj5XaeKT653u/wAc+DQRRi63u6ly1CMV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+CTWVrZPiZf6jdo6py+iAAqmcAEcp3A2KWbdakWtcXEm+Fn1kQn074jdSnafgrQBQ9uF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3JP0H+65de3TlwJNG7SSGCUAWKa9wNH3whEfTdr0UsUOshLHt3N9uWlcjWeHzaZpftDo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8l5+ua9HHctZnkFqqci11hBy5Y76Vxws7w55paCCeiBZSsZ6ZXihtWedo8toIOTa2sj3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auMlvUkLrHGx3fBhfhUB7WPzK6YbtF9Fl8L0j9N4fBFIPVtsjtZv+q3A7Tt5C9PPx5up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qtVoYNXCQ+IPb1a4fp2Wksopmkg2FdZx47xD9laBfoZK/wD8bz+hXnJ4pdNKYp4yx46F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vpPIpcrxLw6DWwlsrA4dDWW+4XSXWLy+f2mDk+r0sui1T9PKPU3qOCO6qBW2Vm5RV3SN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QQHKYFVuwcJgcKh7UvKUFG8q4hnXSgNKdkLAKzbi4ayUCcqWgVzvf/Tc5XaeZscwc5tj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9hBBXnVZDqZdO7dG4i+nQrh3z+nfjv8AL0DgA4UrWcrlReKMkIEnoPXsupFLG9gLSD8F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q48YUZLtdtPBUGQq5Gh2CaWXSq9TLuk2jhZZ2h8ex2QVcQGX2WPV6trIyGH1n8lvlx7u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rXuG4DkLoR67TTcuLXHFOxa47jaHVenHj16IUBf6oFop3OfdcODVzaf8DvT/AKTwujp9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578FTK3OmygOBdcIG+Kx34UsfnnoFOcuo5Oe6ipwBfJ7pHs3sLSKDgfon9PLucAIF2bs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ptM1rAS78I733SN0bBAY35Lh6j1WgP8ASKIPc90N7LFke5UFEBc4iGYepoIJ6EUrCxvm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7IeY3zWne0ktN/knEzS3GSBmgqA51sp4aBkUVCAHBpAA5pqjpWZqsjFhTzQclpBq6IRB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dxPA4yLQMgd0N96QErS66JA9kBLt2QiC5wFHFIbiBwR9v7pSQCQL4rHVA7STRcKPa0lj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YtNFh210pAFznl/l3gclA5dkULx9PlAuBIINdyUtu/0Y5/EpuksUwUPf2QNusYPGAhgC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u2DP/UhvPDqHwUDiwM3kjNcogkiglduIwBxyoC80CAENMHWDghFr6cM9Cqv4gcKAFD5R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CDq6bUbHNIOV6PRawSsFFeKilkDsv9Pal09JqnxPB3YvK4eTh05r2FhzVzPEdEJWWBn4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CtJAe3aeV5dvNdZ7eI1Wn2SOGKHVYiQHL1Pinh5ovaTZXmtRpjG4kucF6+O9cOplUF2K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lKxl7j9Uuxos7nY6LtrJge4pLVnki+iHoo+p33SBgPU//kjKywQcV7FDdQoH7pGAEu5w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kqhviygMHj7qFrHVbQe2ErmsIwwY6UgckAYo/HRDcD3SBjK/5Y+yBjYf5EFm4Xg8+6m5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boZARDAcbRSqGD29/wA1C8UMg57pA1oBG3HekdlDDQFQxe3oR90NwskkZ90A0dQPsgQO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xeSp5jCMvB+ShtG8WBVWm4OCaQTeAOn0Q81vqs8m+ESbdz+alfX80E8xh7/QIF4vg/ZP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VFZ9Q8OBFHusm5oNLVqHW27WS6JtQdDw5zQx53AD3Wj960+6xOwY4tZvDxcLiW36q/IJ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mbX9HN5/3RAd4tGwn0bqGaOf/CDvGYWwOcGkkjGcLmajwvV6W3x1M0XZb+L7LHHK4WG4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GxauEP0cobqGuw4OI+hKxarU6xukMGu0xtuWyht591hZqXRO3NwVsb4m9jiY5XNY7JZy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zGKDht5A6D2Vr53uaxzCbblhOSPY/wCdFtZHo9aLfCxjj/Mz0ffp+SyzeHyRGon7zzTh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FkHimocMuHIxz8Lazxw1TgBWSM0B3/zhcNzSx5DmuYf9LhRChkImEgqweD17/dCPSx+L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DhkLVJLG7UaQxva8GTO08YXk3va+MM3U1h2t/wC09/hWaGR8Osh2Pr1D8SX43x1J1r2J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bS0RysYypBlv4VSwhk73UeTQTNBl/m4PKw1GtsZla6wefuFdG0sdZw0DNqjSynYW36up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pYrSEjcARzwpzQHdIDThd37qG3UAc2op37W528rPJE17C4D1d1cSzrfKrfvc+tpLehVR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1UOjDow5ry37J5HmN2W7gBXKSXUFx2BlsLaFdFYjP5ez0h4eObtWRB8o2Rs3EmqA5VDr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/A9Ds0zNRI31EHaP6/K6SazaXwT9novDHefIWv1DuOzAe3v7rt7dmXjd8KNHUq1oDm7e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rJNChglJfrKuLPTXZIW9VP0uEYP4hS6gbWV0JTgU60Z2bo668rFqq2VtBIyEwYavqlhb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44pAG/hIWTVMuVnWgf6LTG6y5o5AtUao7Zoj3B/oo1FbHOYbbYV7J7wcE9OiXBQoUjSj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LhcereD9Fz5PCNUzLdsg7g0fzXXBI4TB565XO8StzyWOINDqhzpnn4pD/h2reaEJHy4D+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/NAyE9PzU/zjV8tcaHwWYO9bmMHyXEldDTeEQMl80sMhZwX9T/RaN7vhadO8SRiPh7Of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VMw2vafulmbQae+Cr3t3eY09MhI8b9Ma5GVr4xSA748chEHqODyq4XbTXdWEU49iqysa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gEfGCLW2KshUS/8A6Zx/0gpLlas2PF/tZp/Rp9UB3jd/T+q82CvZftJHu8FrqPV+a8W3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lNeUbSqWUDgp2cFU2rY7LUpAd+IpQVH4cheEkKcHsiASVW05Vt4U6uHM2jdKcpSjwFwd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UEBRSdUbUBRa57DbHlvwUEUI0x+J6pgrzLA7hWDxXUEZDViUU/MbnfUaJddPKNpO0eyz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jPXVv0VKUUWmUKVMUp/CVRs0utdGWxyept0Cei6QY0uaOQfy5XA5pdnSTedp4hw4Haft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zQqsYSgWKqjxxlWSEtak46+xWW4IAAshvFX3KjqwA2zyEtN8uiLrIzaYP2Zo7j2QSm7e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oDp/mUS7dlowRx0Sm7Fd6tA7QQRbRz0CF231N+QgCSAD6T3UOLI4HRBLIHB6HikjcsA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OK/RLH6YWihW0FAbLufVX5qEEjaG1Y+yBLbrj3UaT1zXTugNAVx9kciyTQCV2L7e3RLi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QPwgfccIEkNOAOOqNVYbyecpXCjdHtnNoGBIGaA6JLIkHAsfKN4o4xwlbTThvQ/RAwsc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EodfTPYilLLhixSB9+bJ+bS5OeetA4S7j8AqHcQRurPIQwS813od1fBKRV8n3WfFg2KA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opZqu/4frfKkG7jjleignbK0EFeIhmxhdnwzxDa6jjNLz9+N056ehkYJGkEWCvP+KaAg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ewEFLPE2eMhy482810sljwcrNjzQws5POSPZd7xHQ7XHC4csYbY79l7OepXCzCgk420P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tHb/AHUr/wCvwtsUraBcReDWEWnHKAy43yOyJwO6ImKx+qNl1pQA48X7UrL2i6tETgdk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6cUP6JLzRr5VEcbrN5RBHb80hvGBko12yei0hgR3v2KODVGqSWeqOemf6IIT2pEGgMV8h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rpUyaraBTTfUEVSC2aTy2l5orP8A8Q2jc9ljrtSO1zJQWyxll9uixyBzXnY+x3PKmmui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miuWi6+VbHq4Hjc2T0nNrkMdj46BCi125mK7Jqa7jZY+hGReSmLg4U3n5XEE8o6EDrR5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hyi66WqvaFlIs0so1DnCrJroUw1FGqUNdnQEt0/y4rU0k3/Rc3QauHyNheGkE8lbWTMc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9yFn1Hh+m1lmaIbv9TcFM7Uxh4a51E5GOQn86PYXtcCO4yiONqfApWEnTytkb/peaI+q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exzD2cKtesZPAMPe0A5Fmk+zTakbKY8A0WuyQhY8gzUua6jYHGMLY3Wh4pzsdz9v06Lr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fpnmFx/lOW/3C4eq8L1uhsyQ2wfzsO4f7IgOgMkm1hLxwATf0VD43M220gOAok2FI9SY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qMn8Ja51kHpfOPzRGU4Bv6J4Xf+4jN53CvurJWMLjY29i3g9f8APhVwbf3iPP8AM3j5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sjJNfdWaSQuyW4GFTKA7UODs042tWmLQ0bRZHJWHaNMLNjCQLd1KZr3ufg4qzaWO9hdQ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bSB3wudahmbXPybxhBzrcA3lBgO8uJxWAEoc7eKzngIpjRNFxItFziBQOb4ClAurfi+i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IBKRwTms0scsbgfQfStcmck1Y7KOLQyuG9EiM2h0rtTqYoZT6dx47L2DAGtDQKA4C4ng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bf5rutGV6OfU1y6vtYwZUcdj43D/AFUUwGUkp9F9nBZtakaHNHKolbQV4ILK7KuQDYR1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0Cd0tDoow0w+yMDbaX9+FvUw5Aa3AodElBxCeTsjCzPqVZZmenzHAHzBiiskrpX7DI2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WTN0uoDyHHfwAqXyu1DmOcNobwFn3rUM0YRQRWgqNqIICDaKAUQRPp3bNSP+sV9UhUad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RcznHhKxtbmlGxQcOFHHId3wVErA4bHV1BIV27cz3VWpxI4/BUDqIPdb/jK+B3PcKuX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1TEdwq9U/Z5oHWqWb9a/jkeNsEmglaB/8Tq+y+ftdhfRda3e10faIj8l86FdF28d2OPk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OWmOUzXFrVXaN2mLpybyVAcJLCIqkDNPrHyriqY/xFW8Ll5K6cIkuj7J7CQ1WVydDA2j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nhQNfZQFJaa1QyYcpQiCgKiiCCKKIWqgqIXSN2qCl7qWoSgVvK6PhTt1sFD19emD/Zcw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CSS9zR+Kgf1/upVdhzdwG4gDsgbAAraK5pKx7bNHHzyi4l3P4VGobbt/CBXuUpcN1AEg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5OEoDqG2znqimcQGhQkgUD810UOM0OeUDuF0MoA13IPwU1XzgXfPKDTudtOD16oAGt2B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o3Y6cJWkiJoGTtHJQNlt8fBulGuAiaByGjAHKAk1yR/gRDw7uAOPdAgl2Tm+gUraTZsf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f6pN1GjXvlGjj1HOQ2sKbRz07Ugm847XhTeRgA3RrqlxfGPbomwG8gDjPVAt5v3RB/iX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zSUjbJ7fqgY8kjn3KWskuJJ4whfWyPnNKXRNGzSCF1iun5KWDnFDhAg8jHdDNY6IDQsk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U3HGOeCl+otBYCRVEVzYWrTTHNd+eyxcVXZGJ9A0SLNqWaPV+G+IEkMc4H3XZa8PF2vE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odBrg5oBK83fDrz03azTNmYfheX1+jMZJq+i9cHtcBlYdfpWyMLgB8LPHeN9TXingtcQ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0NZpSxxvNdFzzTTRofWl6pdjz2IKsg90zRZziwgHNAJLm191HSNA5BHZaZE4zZ+6rc+u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OvwqzM3d1P0VQ2bOeVN4KqMtnDDXwp5uL2u+VYLDZ28c9FPcKrzHlwqJ4o9SEjp5GuIE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o0UayEc/b2WB2qe7I9P14/JQyTN2uDhkdM/X/wAWg3Oot7LLIQ7F9LFKoa2m0X4P1SuA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+azRW5/A3YJSvABoAEc4RfXBfWapzaSuifssN3D/AKXIgFgLjdtH2Uc0tIq0zQ6g5pc2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DuAiFaCe4Kmx3AcQVAHiyyRpoUTyEDJI07TR9rUUCHjoD8hDbmyS36JzKAaIPwRwl8x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ndYNoiR8ZsE8I3E4YkyOhCnqrDmn5KaLDrHPi8uQnHqDhy09wrIJ820tDiKc1w9Lv9lm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Ms2BkJqtRm8uQxh5MTxuj3HI7tPvag10umeHRnLQNp7t/wBJ/p9ljN3XPVQu9Jyb7EKp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fvbAHhlNmh3fhvgj2Wo+Jwzads7Q4AVv/wCkcfkV5XTyOjk7h4LHDuCm02qdDqGu5YRt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1+gQ13tX4Xpdc0mJgEl/jjI59wuJqfCtboQXuZ5kf+uMXXyOiePWyaeSNzX7i30E8WOW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8ZZqWgSPEbn8E8X1H6fdB5xkwc3uPdWaZjX6phuiSPva9Frv2e0+rjdNE/yJqsUPS4+4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61keobtduBsGwcoPZmPzNU5pdWTZ7BXY8stjJAGMLD+/Aapx8uTDjdNOUjNfJG7/APSz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7R1oyWDaTd9Fa1+HN4JXKHiJJa4aSUUOS4Wrf+IvF7Yaurt2VMadBpokuNV0BRDqPHOM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2/lD/iEwshsdqYe3VbHZrFfKD31ZqqXKOv1TXA1HnhD9+ncbeW/QJhldR5tpyBY6pXkN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8QkMZZTKPdvH5p/CxLrPEoYuWg7n46D/AClZEsr1vh8Jh0MbTW4iyt0Y4KrAAoDjormC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icJZRcD/ALpzwgRujd8LlroLDTvlR4JPsq2n0NKuJvbXCyrLLZAjbguP5LS0BrQBwBSo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DaPlX8mgtagOw3dV0pDMZgbbVK4HFVhY9fq/3doiiAEjvyV26MvicrJZWRNy5pskdEIx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2STZKuW5QVFFFURRFBEqKIqIApSKiGtGnk3RluLbgp6JLm9xY+Vkjf5Wob0D/T9ei1ON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ZFfzNKqv+GCrtXy2up/VZ23sIHS1ufGUieTO1V61/wD7nb0NIRuPnj2Kq1jr1ZHspVit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V83B5X0WZ4j0Gpeekbv0XzgcBdPE5eQVFECV2chvClpbRsd0DWiD0S4UQWxcEq21TGfS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678z0Y1SUqWUCaWGiv4BHITh24ZSu4SROsu9kFqYJAmBVDgqIIXlA6iUFFQFAqFAlUFA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KAKBKoV2QVs8KP8AHA7tKwnNhbPDjWqvoGlRY7Zdmhx3q1D0tUhwLKDSec8IhziAQw3X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cobbNcE+/KTzDgFh+tJSXXlgAOOeUFzeeBX5lTIyCPYdVRudI4hzBirN8JvVkgsA/wC3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9UjS0Au33Xsg3caLniz1AQ8s/wCrHsEDyPaW2evFClATsbjjispXNLsGR1exSEE+k7jS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2UuhRN+/RAtBGLJPulLBW3bd1VnhA38++6ABoE9U3pq7wkIa11bRhRjQ63bR2HpygFt2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v+sZ6p3gA0GjjNBD07eKwgR0jT/MCfhLhuaNcDCtAac1Yr6pHtN2R6eiBPNu6a898IGR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1Z+K2jFdkpscnn3QKHyfysP/AOQS73nG0Cu5VgDbGKHwgLsgDr06IKz5odwwX8oje7kR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IEg4q66oEIkvDgPhqIY+wPNP0Cbj5UvCBotzcmR3ut+lmMbwS91dTa5wdtoBWRynmsrP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HNHqOfdbxse2ivJaTVOjczsSvQ6XUCQXa8vfOOvPSjX+Hsfbtt37rz2p0bYyfQDXsvZm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cEgDKvHVOuXmHNa0fhA+iqdRN7RQ4wtOpicCf7LGT0Xq5uuFg3WapKCdxI7BQuwbKDeo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dAlsdOe9I54GQlArH9VYCXACib7hY53C/wCGNxHFFaidrSQCfjqsMsrQ4h0IPvVFKitz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XkGm+kk5aRhR72//AB232cbQD3G94A/qoFMnrt2Co70guaMHqFHEH+UG+4StJ7ADtaBX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Ks45CsHlX1ULWHi00FpdRcx+Ty09VBI9tAOLT3BpARnp+iBaScjCmmLBrHgVI1p7OIyn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XaVSWGv9lTRbZbgkV7FExe4wjLSa/RTyQ7Idazgu2gXVKCRzeCrgufpnsALrF8WFWAQa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JoBkaGmq31dLZFHptQTup5I/FfPx/ZByWShmCOvTCfzY3D8J+V0ZvCIXj+E9zT/1C1lf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9uLUozExu7HHwlMOLafo5WSQMaRtbtJHUWD9EbaWUBscOc4P0ULGYtczLgWpNhOWnk8B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tB7jBTlrOQ4A/wDbhXUc4uN7SPlWMeWgUet4Wl8YkOWNruFSYWjqcH6JqunpPGpIy3zn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MGsi1viDppLdG4NG13PK4JiO0ua4H2VulLmahmf5h+qX21z1+br18l+a7NeopC4CwDZC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+6qsF2cWvPK9mJyOtpbvlEt9BF5CDCaoq6pgfSRfHCUX7WpkUCMhKXbnE4GbQQknk8Kb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eiIcLIdwoiBwAXov2T04c6bUkdmN/U/0XnHDAA69V7fwPTfunhULerxvd8nP9l04nvXP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cKpnKtWuq5coUW/gKVM09FzaURmoh7EhWRuttdlVVRyDs4lVaCfzpHi728oNbWhowrGC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Rl7zQC3ELLMIWbjycAd1zpGkzW7JA/NXRudqJDM/gcDsFVe5znV+I2s26sghBFBdIVFF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oiCigogKKCiKrnFsxz0WyKQSwse2r6+3dZni232U0b6dJF9f8/JZl9n80+pNxg9ncqsR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rJx/AI7f0WczBprrs7dV01j6qY1o1haLLQOqo1JZ5xLGj5RinAMknNYCoaS99k8qCnxQ+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ER9189vC9548+vA9Rf8AMCvBWu3i+OXkFRBQrq5COVDyghaBrpHcCEl2plKrQ0jaE1pB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RJ6NaBKFoLIByEsWN3ynVcfLvlBcikDkwKB+iFqIKg2mBSZRQMSgShwgTlAyhOECUCbp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Er+FUkQmitnhh/8Ac7brcCLWGreFo0rtmojJ43BFdsCiW3xwEwPq5F9kod6hgUDVhNfq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D73Xe7PIKPN5Ar7BFzwWiiCleaFEZ4A5tBGH8QJySOTyo4huAKHug0kOdYog5Ud+Ks1d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wQPFWXVnlLdOF4Gb6qDBvoOfdAwINO7dPdDN7yaQOTWRXKm4tGOUAL6NUoXVkHsgQQKv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tnKA7nEFzmg4wAEWvo3di0oyfbi0bFYsglA24Zo/VKTWReEDkX9SheMdryEDYJNCqQ3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4H5qVYIrHygNBxdmsdFNxBNWUDgckDikAQbIq0ELmuF5N9kASOe+UCQMg17oDk0eqgLs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sg4G+SEHOqwDlGaIJPIH3QN84tTJzyiOc0UEGc39UzbDrAsKbelJmtAdnCLF8Ullouyu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w/MAIo/krWTn/UsdTWpcr18OoDm2CnexsrDi1wtDrSKDj9F2I5NwBB5Xm65x25uuR4ho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Wvd36r2k0bZG55K4XiOi2uJDbXTx9Yz1y4Au+M/GEt243gfmrp4i03x7UqhecZ916XG+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NEDNnsibPUUqyFXYr7IFoNAgIgDqo4WawgR0MJHqjb9lS7QwGQ00gVdgq/APND3UaRZs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ONb5B8kKp3hbhZZKSeoLf91udIxowM+4QMzv9POVBzTotSMbQVPJ1IGYvs4f3W4zuceo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Fk/5+ag5Za4Gy0hEB9W3fXyui/fXqa2q5rKqc3q0UawehQZQ54GSfvSBDyLDSb7ZWh0c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W+F/BANdSVBn65bShYP5Rn3Vz4Wu4Yfm0hgLRRcqiolzW8EWT0UbI5rqFgGuv9Oqs8s7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TlBri8RkidRyOO/6reNRFqGEFzopQM4wuJtN2CCrY5jH6JQSAPSR0/2Qa5GuOSQW3k82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B2ygNTJR2lpdyARV+w91oZNDIGh7nRB3fKyusronEbRnuKSiKVtbRjqC6/sup+5MdEXR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D2g5DgOrbP8AREVlkjfwsJ+Dad2mmDdxbQP/AFD8wqhMx1gOc2jwSgZAM76UQfIJokC/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MAV6hm8KkSOdkPa723K6KSV00V8bh090HppnbpJL5Diqtw25FlWS2Jnkf6iqTdlcH0As9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URjrQU6E8hUOACR6qvm0rgLraoL6oHoeyAgAkXj4ULRt6Ed0gFGqUvPKIugiMmphh/8A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FaA1u0CgMD6LxH7PR+d43CCAWxgvv3Ax+dL2zHCl24+OHl+4ujTWlFAKBTqpDIt5Sphh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a0ukiZBC+RraLzZSyH/3gYOXtNLWBsaGjiqVkSpHIXtLiKrqudqdU7VS03/ltPp9/dTW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D6nd/YKqBtEKdX+EjYf4cB6WKVQ4Ck77kEY/lFlAFZjYqKKdF1lZqFLhEkJbWmRpG0Nw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akERQUUUelKlh2app74KutZpjte13YgrH9P406h1MeOhsrnSyVdGsVa2akmiR+EChffK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nC6uYihp6HCkXFkcmkm+ofqi0kyMZxWVGpHO/aeTb4Y9nsPzcF4i16z9qJb0jz/qeG/Q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Hi+PP39MDahQChK6uYg4QpC1LQopgkBTA5SkXXRRvCW8qLyV6f4a1EqigZVtxI4ewKe0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SaTByrJRBVVaHWiXJGlG0QwKiVG0BJUHKVEKoY8JbyiUAqGtK9NaU5UUoPKtj5GEscE0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tUeh1Fjewxju5TVyujE7dHG4OsOAJFX8q1t3e4XSWKMRxhjThvUoi3E4r3CGiHBzsj6p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KOc1VZwg4tLhdD3A/L8lGkZhzmgZtR1VZNnuEGAF7+ff3UHqbdY6Kida6cUOigOTkYHR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F1g/CBALPANnOf8APZEDa7bnJRIFd84r2Q3GxjjpXKCW3oWg9TVWUCPVYP58oN9RxX2Q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EDkUOhNdkGu60TnAuqQfV0BXUm0GkGKgaN/KByaNGjdpQ5wyOqFi+bPsOERybq0EdXF4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ADpyjjd6Mke6DnBpo9ggYcGuD+SUn7JTKzvXsFPNisU78rUUaI6VlK3cC+z14+ihks3R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jeQT0FIzT8uGbpSh2z7pQ5/Gz7o1MT+ED6og1WM/CIB5NKsiWslortaJ3VZfn4RVuABZ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rLjiU/YBLsvJc8/KYGc/IHX3TCSv5h75VYa0X6R9VNrRkNVVsh1FOsECuxXa0WsDgAXL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tkGoc2i04+Vz651ZXqWS33KWeISMuli0WsEkfOb7Le19jK82ZXee487rtM9p/BYXIlY9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hbI1ef1mlLHEfmu/Hbl3y5dECi4fZCncbnZ4RlfsdQ5VRfkdewK7a4n2+oAuJHWymIAx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0kjjuidzD1ruqGIB/EB9lHFzW/hAHcItlab3HB7KtzzZDKGcY6e6BHTtOHA/PKU2W/w3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Ywe4SbSCe3fhBBMb4FdcJ2z0bz2BGfok3tJ9Zs9TeQq7zz9uiDQJAXEj6Dt8dkHPaBtG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Jsm/dPyMZ91KLRVOv1Ae+VS44q8IuA24N91WTQ7kKJal7BwSkcbPtSBlAJN8pWyc0qgO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m6/JO1xcCaqlCwubbQb+VEVna45UAIxlP5RqyAPclKIzyHAnsqFORjn3Ra8tsZLTyLRE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hb/MPlQNFqCw7WOcwE5A4Ktk1PmN/i25t8dP9llMTh1H0TBjgMP+6K0Oj8PMIDPM83qN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k6gtJ5Doj/dVlj2+o0PdWNcHOBkb8ua0JgzyMjumkH3A5RgMkepj2ucBvHHytMmnZMAW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imqqGLZPGP3qA+oY9Xf4RHq5z/FPuSqzRbf8wKeX/muro4/qhVmy4DpleZ9Ao9XpHVM1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ckBRzh1Kosqxu6Wle0gDuhE9pvabPZWkSSAbI3uvoAcIKbrirAUA3EuJoK8aKY8hjP8A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sqn67TM7+q1cTY6f7Jx/+51EvVrA0fU/7L1Q5XC/ZuGGKGcxTiYFwBcBWey7g6LtJkefq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o2XCrlOQg0rnVxpa9pFol1BVj8KSdxbASop2BrphKeQKCOsl8rSucPxHA+Shpx/AaT1y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gna1a+Rn7VMba4W3TtvKyxfio/RapD5WlcR+I4HyuVbUxu3ySS/63Y+Ois3UpG0MjDQ2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xRMgAVbpbwAnEXdHywtyoRtnlHanDaRW2SgFHqih1WsQwRtKigKCiilEWTVv2OWsLD4g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nl9NAoNOfckrmzenUPbWbK3lxfsHRwDvyWLXfwtQ83RdwujCiwaHRuUrJAPMk9qCpkkL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cyMdMn5UVw/2meWRQxn+Z1/r/decJXe/at96iFnYH+i4C9fjn/F5e77EIuShFxsUujC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pmZeAq7TscGkuN8dFm/F5+ruqKznVtHDD9StWib++Ei9u3HdeS+nqk34VTC7EHgkbsyS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NoGnLHO+XFc75JHSeHqvNYSyA7brgr1rdFpI/wAGnYD3q1i8XZejkaBiroKTyat8Nk9v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wurksbwpaDUUQbCKVEKgohLSIRBPCg6oHmkQKCohOFo8Oj8zWR3kA2VmfQC3+DD+KXLH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6QWWdlj1J9WStYPoWLVHBPZebmvZ1PSloqi7ArhEtzYsdyeipqR0lirbjurC1xbQeD3sL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ZA5RYdzibxd0FSI5RkvI+GqzyxQBe6z0tCIHbd2OD3QLmkg+kFK+NpOBZ6o+WwO6X7BN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PIFIJmNbk/1tPTXAZ4QGwj4FcclTQvnRdBQ9gUPNByI3Ov2TS2dO++KP0RA9DRY2ho+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1zkhHIZuoDHU8JgTzefccJfMIvJN/wAtK6FaHZ4ybvP91NpBpr9t9Kymx/qNqc2G8+6o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4CGyxTnn2yncBkmj1ULRY7dcIE8oVnd7ZQEbRIbbmr4VjSG4IHxSFjzibxt/qUEDR/pF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3CU2LF/mpVmwPt1Qo+rPdTIaODlQAk55RNUbItRhBfwg7Bvulc8fhvqq9xPT80U5fi7P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Ka2nHISNwwcc/laCXRyASmHNEpOck0OinuTXuqGLj1A+iUux8ol1DN/dK4EC6Cgm49VY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H6q4ut+k1JjcCDWeV3dPqA9g6leXY8jsFu0uq2EcBce+ddOeseka4ObkLLq9KJWWB8Iw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4Lh7ldfrymt0ewkEfcrlva5pI5HYr2Gv04c29q87qoOSW1t4PZduenHrlzw4UAc/PITi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/n+Uq3Mqzfx0Sk7Tfva7SuS66dfasnlG2uABsUPp/ss/mUaHHShwmAkdw0/ZXRZ3DuDy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0JU8iUj8Dga7o/uUpF7RnqSgrJFkhoI6jt8f5/dLizdfPAVv7nJ/rAcPdKNK/i7Hc8Iq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sYG3dWPdMzSSkekX9yjMySFtEAX7jKyqqZ8YbbWXayuc3d+Hn3QlMzuInfZUuLqpzeO3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poAj6oOmO30j6kqk5G4otdVHt3TEXEyNbuBJB7JfNPJzf1UE1Gh+E9CUCXNO5tU7GRYQ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zWEnm0SeFZTQQW0K6DkJ/MDhtktwJu6CDMZtxo7iB70oJm9HEfS1oLNK4bS0gjq3g/fh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HseVBUHtP8/5Kbd3EgP1QOjlbR27gf8ASFUWlrqc3I6EIq4hwAAb9UTI8ClQDtN5Hwj5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JnFtO4+616TWOhkawFtFwwWg1lc9sjX/AImDPZX6cxnURgOGHDB+UHt5j4THI/c6V/q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nw9o/haMv/73n+5WaQgzvvjcUmN1DlebHvxodrqb6NFp2V3YCqzq5nYGxn/YwBVHHXCD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4+p5P/2KBYepN+5tTkdqQDyDSoUtaKAb9aRLAGWW9MKHnJ47dUxsgZJVR679lYtnhTSR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XaHI+VzvAG7PCdK2qqO/vldEfy/K7fx5v6E5pwUYbpDUchVxvpwXOtxrvCo1B3RFvuiZ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AWVPPJ5UDQ3kih7DquUTukLvelq1MpLXPPXAWRuMLVusyNEIsq+YFz4oug9RCr0zbdyn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j6f+VzbWVaIb1UCaluIUjsgnQxa1IaSkCmKUrcZBDqjSh4V1A6o9EqZVETHhIiDhFAFY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1LLrhugIXOz2owm2xf8AY39AsHj0ohnYTZJGB34W2AkNiBHDG/oFn8aaHzB22y2qW2GD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xH2TwDdIXnqlkf6AwdU8fojJ7BKryH7QyGTxRwuw1tfna5ZWjxOUyeJTm7p1fbCzWvXx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HlS8KWtkQKEqAoEolFRQFSxSCLb4XIGaktP8yxAhXad4ZOx3Yrl5Od5sdfH1nUergfg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lbGOXyq+xD9Vm1jQ6JwPULRaz6h3pWp9Y6eOCdnCQn1uruUzTQXreCrWlMqg7KcG0DI3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lElKMIHlVEuyrLsAKtqccoElOQF0vCOp91y5eV1PCMNPyufk/wDV28P16FhwAs2pbbCf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qiPdeafXr6Y++2+5oI2G/wCcpWmxQNEfmiLrIyV65Xhs9jV0S02DgE8o9j+E9B2Su6D8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+FQ2QSenwgHAHgnrVI7yHECr9uiF0aKi6IBPfPU8ojAqvk2lbk2CfcI8ZGT7KYElJ8l2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JA6BLIB5LsEupMbLAA369kAwCLv7JQReAcIkduL+yPucdj3QQcAk1jAISkEctHHU8I5P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OlBWAcuJ2j7cKOBc3N0QiWgVWPe0dpHQX8qlLyCATYQAAkNDIFm04us89VGMzddEIQgk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g8ZRL810VZO480EZOXtGA0WVW4uugMVlKQLu7pMcNArcoE22LFVfRCrzf3Ti66CuiBzj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2KUOIYBV1+SYtvi/6JGWWC7z7Igjp/dLVlOaHX/dA1xZtFwAe5FdENpux+am5oHqrHAK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UwxHRDgJS8kWA4/RDc448tw97CIdpuiDgq6J5z1PdZB5tUA3HunAfYt4+gRXY0epLSG3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eYidxbifyXT0erANEn7rh3w6c12S1rhRAXL13h7H2eAt7JARhWfiHAXL5XT68jPpImu/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NNNh+69LrNNy5oodguPNGWm/yXo4rj1yygOA/CxqYeYSRuGOwR2nqgOTa6MYIabovJ+M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b60rGNJ/CjWB5bbw3Pwro4zy5M1oaMquWYMHp5TD0aaSmUTgDusT3jBFD4CWaVzyaP1S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4yFS78NNAaepAVmB1VbzhEZHwMOLN+6UQMJFk/RXO/FaVot4NclBY/w1lHZI4X3Czu0E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V0wXH+W0rn2fVj5Cg5XkamM15Tk7QW/jJFrW9wdhzjzjqFS97Ti+OcY+yzop2MHLiz27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gOwo6QD8ArulJJCaNDNfJsLDRb2qv0QtuocbbGABdA1X0wsrs30KUgkZ9WMILJ4WO/A6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9x7JssHP0KAfRwa9lUIAB7JohWpj93jp7pt4IogJoqOoixXrH6or1E7f4z/+4pHPDjho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G/5jhU2KwV5n0DXYoqVkf5aBBaMhDd15RDbqxVhKcmweeUCUw4yKHe0AAogNCMjwQScE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YzPqYov9bw37lWfUr3/h8XkaKJmfTC0fkFqqtqXhpAFcAfCcnLV2rzK9RwsjXHets+Qu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itRuDrNK8voeU3tblihkJfZGALWvTNy5zumSoWsurNPEY4Ays4OVZI7fK5xVYyQosb9P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CaTycn5OVS5xbpwBkucAtAIBB6FZUaUtS7UrqtFHlDhS1CFuICUpkHLSECKXqiAiFKbo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KWgEtoJdLLqz6DfFLQXLLqTbCDws1pYwbdnsAPsFV4q3a4Hu21c0/gJHICq8XA2R/B/o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U87xFpHuPACRlF3us3jc50/hMzgckUPrhJ9xL6jxLnl73PPLiSlPKAOFBkr2T48tP0QR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EKNpggiETEpEKHlAKVqPSaGUSQRu7hdBjlwPCpqYWE/hK7Ub7C+V5JnVj6/i6/XMrUch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rt2FXI3e2qtZn1rqenjG3RJ5JTAqzWQHS6hzHChdt9wqgV7Pr59+rGqwYVTSnaURYlP4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cco9UhRDt4TDulHCLcBUgP8AxUtnh0oZub1BWBxJcFZ4a8uJPclZ7npvi5XbExLsLW2S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rWG4XDHr3VDQNzgWg5NJ+Pw0VVf8R+a+Ex4q3EZ6LtPjzdfTMNm6HJFFKR6juJd8omiO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Xc9Vpk4ABr1HrjogSBXcdUDtJvGenCa6v8AtyigM83g8WjtwCOqG0EEAXYs31KfaeaD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x+alU3kikZDTLLK+qhw+80gUE+5FY91KsX+h5TtaC4kikrgALFUQOcIIBkD2UBa6j1B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29remB26oASbOKRfQFk2byT1SvnO7DDXuKSPke6trargEqocGhx/RIXEuOCa4A6Ks+c4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e6yX0PYILLODk46hLY6JfJNC5Hu+DSnktvgn5KghLQdxcK7BAytDsEbeqNMrDGD5CGOp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XHG76NQ3OrDCR2JATguLuQUDkX7opC6R+PLb9XIBjm43muwpOa4shA2cgYQ9F2iid7r+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42iOpQGSaKM6IayzTR9ESQDV/nylBPmZOaUx2VB4Gfogau8qXQvojd8DKCd1B7cIAkFT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6K+OQNIPKyD5+iZriMAY6qWaT07uk1QNX9l0Wv4pebhkLCCCuxptSHNGbXDrl256bnND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IG3QXUa+0s0fmNsLMuNWPNSRljjWVUWkZ4XW1GnINgX7Usx0984K789a44zRss3X1V4A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CyTagXgraWrJdRt65WJ8jnE2eUm5xJu1LFUT91pz0bNUgT0NI3ixaUlpuiLRB3ZJ/oq5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RI514CBAAc2VATfb4SYuwD91A8XzlZGomVme3cJTqHl23BBHeknnNPJo9FHyMOC2iM10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vqXdD8rNvo5sFafMxTX49jkBUuidI8kvFHrSBCeoNHulyOVpYyJlNLQT/mVXI0NNDI7q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lE2eidooVXKIoPwQfdGKJ8z6bdd6tbG6bzTQr5Vx0zI20AXHqQ0JaMx02mZh/nudWSGV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FqHAB49JP9EHw1wfuK/RSJrvPjDmtPqHPypo78pHmv4/Ef1VRzwFbM5rp302sm7Puqzn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wILQD8pLJHRLuAciDmyAog2T1A9kzAXenskoh19CnHFgA11VghbQI4W3wKEz+N6f/TG7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mj1Xe/ZSImeacjAbsHzytczaz1fT1jeCiOQlj/BfumIohdK86TfgtcbWEt1PyF2Hm/Su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SsNL9HZiL3dT+i2F+zSuPVxwsulG3Rx0OQD90+pkvawHgfmjP9ZnHNBNFReAkI9RpWQk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xNJzZI+y0NIae4PHssLzesgA6E39itjfw0VmKswpaQGsFE4W0EcokoAqHlaiIgVFCqKj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iAUoKcpDhXWUukhKYqsqiErHqnen5Wom1j1mAs1efrSw2GY4DUnjB9ERP+k/0VsQstrs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ga/m/oVf6jiR/iJ91yP2q1AZoWxg5e4D+v8ARdcekdl5L9pNT5/iZjBtsI2/Xqt8zaz1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IDlel51l2paAKBOVEQ1alKKAqhgiEtqdUDIhAI9FBq0Dtupr/UF3YH5AK4GhcG6thdxk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OR/7Ppf+Pf+LYMpiFVETwVcDa4vVXP1+hj1UZa7Dhlp7Lzc0L9PKY5MHoe69k8Wub4j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4PZduO3l8nj3486L6FO20j4nwSGN+COPdOw4yu7zGDTacYCANqWiCSgoVBygboAmHCU8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sFZ4Uymgqsfhf8LX4UB5LVOvjfH12YgK4V4GEkY9ITk+krz17P4xm/MfR68UmqwA7kVk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gAk9FYIicea73K6z483X04A25IvmxyoXtDhbm/CrbAw5Lb97TCKPbQY3C2yJnjrkY9rU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KMbG1gJo5PTjKtaaFXhQVOmcQNsbq+ym6UiwygPrhWF2OAPnKnqcKBzeAMKCtzZHfiLK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yOP5BW/ykONgDog14vNUSqFbAALLjfXKIiY04A5SeaO+B7IBxusknsgsJaLoAUOyrDrA2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1x1JQNNbjH0QQl4s4JQ3W0XuB6gI7uMYH5pP566HshguFWT0OMoFwcO/dAdzZ+iBzV8D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6IP5i0L6deinUXeB1KgB3DqgAKFi6CYgAdPhB1YqiUQpviqooEGlLoGgjZquDX0QL1rr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X9OqCAAWPjlLWe3wm65UAFccoBtrgE4xal5+eyaufZQtoDi/ZAM+yBojqjXKnTHCohz8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1wRSNAMIjPNqbm8Yx0RDum1w+mEMWNcQOmFfDOWusHCy+ocCvkp2hw6j7LNWO9BOJG8r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IXNq3WF2YXs2inWuN5deaukhD20uVq2eUTQpdTzgMLFq4zLanPosef1MxPANLEXOrgD5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yD7rnvZRqqx0K9PNefqErcOa6pS9o/FdHsg8U0C/yVD5C38JLfqqwudI0YaWj5KpM4b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5JJG4fHKHmFgOygOvv8ARA5n5rcPcFVOmLs/1Rc4EXtb8twkLDXpaT3UEEwGTatjBkpz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CFZHHNYaCa/02gteHdAR7IBj9tH7BWCCYYcKaegcm8nUVTdrR7Oyp7FLon0S4Bo90GMN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icDZO93/AFHCaPTSRuMrw2R/AFq5QnlN3VZse6IayyALrlLO3UN5btvmuqoJ1Gyg3aPY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yk9Ln004HKxkzEbbLW3wEz5C2MRx8V6j3QdBk20Bu3b7gJZH5FuwcWufHM9nIaR2IWlm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RpRFrnekZsIRG9RGeKcP1Qpz6AsHp0TwaeV88YrAcLJPukHd1Ddsj27W3uJsdFVYGOVd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PCoIXnj6CECjX5pU13QKLwGn05BVAHqvphMWgaYHeN18dwgPslcPVZCCbsL137P6Yw+F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2XkKLqaBZcaHyvoUMIg0scQ4YwN/JdOI5eW+mmI1EEwKrZiMJwUrmSR2Vh1TBqA6Pq7A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e0d3BRWoNDGAuwGimgeyxSSB8rj0WrUuIbXJWBx5pVDB2U8RoqgHCbftaa5WVGOcO8Xi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65Gb6FeSj1W3x2B1+kPDSfnC9aDuar+SUrmoA9FYBhVuFG0xRRCARHKqIUExSrUQr0oTu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TcpUQpSEpyqyqlKSsHiDy1tLaeVh8SFxKVY6UZ9Ta/0hN4sAfDt3/U2kun9TYSTywfor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tH6FP6jzskrNPA+aTAYC4/ReAlldNK+R/wCJziT8lek/aTXGLSDStI3THP8A2g/3r7Ly6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l/gqDlRBdXIyinRTogigCiiA0UQELKN4QFMkBtM3JQHPQ0RkFdPw3xLzCI5SA4de65vV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BXn8vH6jv4e7zXsmuv1DhXsduZyuL4dr/PgvqPxDsulHKDwvBZj6fNlmxoFnCV7b6Jmu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xfEdEJWkgDeMgrhglrtrsEYI7L1szLtcTxTR58+MeofiHsvRx08nl4/sYhwiOEgdhFpX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Cg5QMfxIt4KXNojqiVOGlbvCx/DBWF2GfC6Phg/gtWe/jr4/rsMGEsrtrTSaM2LVOqdT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0rjGBfe0wA6G+wCkfABRvPpFBd48tu0SwA306CkSN3pzjr2UaHCrIyeR8IudisAcqkhY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HumG0uofzZ56JRKNnsb6Z5QLy02CB7V0QWHYByOyTeBd4/ql3EmweeiBuyLweO6BzZ4u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i+/VS+l4PNobt1AkkewQFwDhXfNBBuDg2ex6KcY/qoAHHGDyUBJIH5kFKTnAJT9yk6We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kD3JF+yjiHCxaliuv9EBu8XirSlwPFo570SgbJA21SAfQIGgLDQPkqc4zXdCsANcUQRX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s1R49kKaARdIpTQscXyiAgSLGfoApTictwiCASAeT7KZB9vdDaRgUES3veOyLC0bOAoT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oldQNkWgliiRn4ygST/KT9EwODSF9CgFO49I+SpThy7nsjzamTgIhdmck/dM0e1/KnyU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FKzkphVJmtLqqqUahdoulcxlHP6otbs5pLJqA26pWQ3FzZGtFWAmj14DiwOtcmTUOcTz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5jP6ehjnLxe5aGP3LiabVcAldFkgcb/Rceo6zrTarTh4JAyVyJ4KJsV7LuBwcKpZtTCH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JG6qHHwsUsb74r4Xb1EVNFfZYXWD3C7Rxsc8QyPdbRn3KtZo3VbnH3of1WqwOP0Skq4y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1CaBocJjRPKSR1CgixUTfKeChK33SmuvCaAgStKDVi1KpKXg9kQbHCqGBUvtSWj0AA9y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rV3tbRs3wqpRL5ZJaaGSLWl+0Ufsl3CyOnBtQZA4PDc4d2RnbGwYaLOMKmUtDzs4BwFD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gfT6ZsznNeKFYopdRpfKeGMeb6g9FVvkjcC00rN+54c42epTAG+ZGSSA6utoxyzu1MRd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c8Ak3at0NP1THUMuH6qX1GueduO7INsrx03FVH8WMqyc/wAZ/wD3FUk57rzPcJAsZRBx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qBCAZKU31KfaSOEh5vKDRoNr/EdKw/zSNv7r6E+iAb4XzvQnZ4npX8VK0/mvoDSGkg9f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+rGkUiOEgIa3uE4BLAeizWVUprKpYAdUy+6tmFH2VMJ/922+Bf6KKbVOG8AG6WBzw0G1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WKV3qr3W8Qwf6Qllk2RF1pdwujhZPEJyyEgH2T8muc1xOpaQc+YD+a99+F5HdfP9GPM1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mvoD8568ha6Ti6lokWEoTdFlSDGEQi6iMJQVFElBFBbiULSHlFyCoF0lJRJSnhERI5ME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LX5hJ9lseFl1TbicBypSN2gIfBpiePLA+oC3SsG6SNwG17bH9VzvB2mTQwjmnED/APIr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g0ivjvjD5H+LagS8xvLGjsAViXU/aZoZ+0etHH8S/wArXLXr5+PJb7RQKKBVDdFEFEBU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KmAQEYTNSgJhypQyDgHNIIU6o9Fm/K1PqqCR+in81lub/MPZeh0uoZqIhLC4EEcdlwCM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m4afxBePvjfb2ePyXm49RBLY5WlpBXKimEgD2HnK1wzX8rz17NaHtWWeLcCau+R3WxpD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nU15fV6Z2nloD0O4/sqmL0Os0rdREWOFXwey4L43QSmN4yPzXp562PF5OfzQTAZQCcAr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qbSeSmoBqaimU0xwXV8ObTGhcqSgOfZdzw0DZfXhY7dfH9b2tptdVRMN0oacjqr3vDCP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dzQXOO/XxbY5FNs0AhvrHv1CBNNyAazhAerOQPcrq82Hc42aIPuECfT+Hp3SBrifS4fZ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CrQMwB2BpFzjk9Cawg0HZuqwjXq7jNHsgazeCKPUpS2nY4U6Ysdkx6CsnpfCADJIsCug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XPVA7Wu3F4yee6G+wdp3O7gWgLqFAmx/VQkjPOOiAc7/AEUL5OEKcBQpA2eoo13S1Zbf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0QMdkbifvhAuOvxyjuY11UK+6mxncc83lQVm8EcUgG4WCGki74Q3lxOCOgspxRrBwEjc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roVBm+fgdEb9yPZA2B27oBtHUkj5RaB0CnAwMDlEdxgoCbLcjjslPTqP0ROOSgc4yEAJ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BwscHHug+7ooCeD/AFS+3VN6d3vygcuJAygW8ZGVCAclGjx17KBoJuzhAKPQJhf+lAgB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eav6JgLPCZrDuOFcGtaFDCMj7ignsMxSrkmawEkgLJJqHOcasH5VkLV0+orAWN0hcTeR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pao4wtz0xuoTjnJRDqbkpc3wT9EQHVxSIuY/aQV0NNqgQASB9VygaOXV8C1dG6s1lYsa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7tzK6rmaaYFvP3WtkmcGlxsdZVWogPRvPdcybTuZfH3XeJEja5WHVacUSFrm4dRxXN23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3WqaM5wszxtNWu0cbMLeeAkkOEbI90jzfRVkgTxgeYDSrtPEfWLQXgAHDeUQc4wgQOh6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VAxP5d0LyCKr2wq/OZsJGVWH+n+cUeiaLHyE0C7Ad3S73B3pe1wPRw/qqnlhNg073Cp/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vLL3bgA5VFrt2OO/CArhxtM5xPwoE8t3NhQuI6ptjjndj3RDL6fVVVe7Of0V+meWzMrq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908HljUR+pv4h191Kvx6Gf8A5r/+4qqjeOismP8AHeP+opG8kgheZ7RdQNAE+6UnPVEu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FVAuxk4QvOEwbi/ZJwUDNeY5WP8A9LgftlfSNokja8dRa+bHa4DdgEr6F4bN5vhsEndg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OJwrG/8ALCDg12UsTh5ddilYLNQbfZZI8yk9mrXJkLI38TzxQWQox8LnzOG8n3W95NY7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6RmlLv5iub4jJvcGjjla5HgNz0C5cjjI8uW4zrf4AxjvF4i4XtBLfle0Js8LxvgMRd4r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srNWCVAe6iVRox7oFQFQqKiUooFNClKeUx5SnlbZKUDwogeFRLQPCiV7gAiKZHUVnmf6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WOLDSK3/ALP0dA9gN7ZSMc9D/VdB34JTVbSCuV+zLv4mqiJ4c1w+t/2XYj9T5G8NcCLP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W/tLqieS4H8guOuz+1x3ftPqrFVt/wD5QuOvXz8ePr6igUyoLVB6KDhQocDKamipaPRS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BWNZaAWpasEYR8sDNJoRQ8K5rQemE21vZZqxlad3Sk2x/a1aQ2sI7sLz13htHO7Tvp17D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e02FwNwta9J4gdO4B5uP9Fx74138fkz1XoIXhaKDrK5rZmPAkjOD2WiPUXQBK4Zj1T2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h85tgU9vB7rrB5IVUg3ZW+esY642PK2WEgiiMEJvNAXR8S8PMoMsQ/iAZHRy4oGc9O69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caRJ1SSz0KpV2AqZHhaYAyOkla3u4L1fh0JbECey4HhOjOo1oLmkBmapetZGGRgDHsuX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vSCOlqlopoBF0n1Tqa49lSHE+m+OwU4jXkq29oPS+UbBN2B0VWzAIcc55TGNoAc7PZdH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hQDrdbQ8jgmlKB/CEWmm5v4QRjiAABZF9VAXjDQB3JRdgkUELvktwaQAse43ur4R8q20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3q3WqDO9ll9Oz6a5CCxzmMeG9+fZOJG7RVZyM8rmQFz3UDZJItaNNGGOO5nqArcHcqJr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gkG89UAe/wCZUJ25JwqqXdZP9VC7KG4Zo2e9JHnaCQM/clAxNDm8oOkG7kD2WR87wTnn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1noSeVNTW0va1he7AAtFgBb2vKykefKKG5oOcrUCK5IHZNJQAt3uVNo3V1+UwqsEIG6N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OThSgTVoi6uhlDDRRooJV5FqWSjuwLwgCLxygh46qE9xkqHj9QEHAHhRQIDsgZKA6jKP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gj7pon4cEGkQCiM1QJ+isbGXchNCBtnKtYwA55TgNaOR9lTLqGtBHKT2atfLGwYpZZdX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17R+WVUSQO3ytMWi98jzdgfVLRPJA+ApeOVLqiTarKEZybCBaLsDjuoCB7qHPBpAC411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hHflD8lUEEJmu+QkGCpXZBpjmLHCvzW+KcSDsVyNx+VdHLRsk/RYvLc6dxkm00Fa4CRq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pj6XLqZXWe2fUQ4K500RH0XcNPaeFz54SLxytc9JY5LhtwVU/HC1ywm1klG3BN/AXXXG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usdUkbBW43XwrmFo/kpZtJD5AsAVfNql73VePolmc3kVXwqbe803opKUXuo8c9AUGYJt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7nPz2CUj/SAArqA+gKtpS2dtWnMZBtw+QFGvGQBSBQ263AfPCJIaKHq+iUuyeCoSSKtE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KN5FEpS40puJCLqbaOSPqrIGtOojp4/EOnuqS32yrNL/AM+MEZ3j9VR6aQt8594Fn9VX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krwTmzhUmdzIwXAjdwSOV5se7V+2haQvBdYtZjq2mh2910/A/DpPE9Q17mEaZrvW7v7B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/DG3pyqi7OVb41o3+F6wxuJMb/Uw9x2+VzxqPUr+E/Uay4UAPqvc/szIJfBIwaJa4hfP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x2v8uaXSkj1+toP5qz0x17j2B9IJ6UkhFsDu4Vm6N7SWmzXCSK/3dgKVgJbAWRvEhPt+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7bJfACyFcbrbwubrn/xmtvgZXUr0X0pee1kpEjzeb5XWM0upmtu0FZW56qqSQF5BNHoV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wYHU9lrUyu7+zmnDWHUHuV3d2LXN8Li/d2vhaPT0yt0Z3NI6hT6nxfaN4VTHbh7hSy3l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RTcgYoIWgSs2KiBQc8NVZlWtTTFISlMlpHyEBNQxfSrebCqdKb4Sl7iOFTRLgzNqp8r3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Qj00BhRdD9nZHR+LSsJ/HEfyIXpmt2v5s/0XlNCfJ8Y07v8AUS37il6wtOTf8qg+R/to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21/+IXEC9j/6jaEN8Ri1rf8A5Ghrvtj9CvHCl65djy9T/kigUURmiUOcFRRaZFG0oUKK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hMoq3zTyp5riqwmKgcSFLI9xFAqDhA8Kdeo1zNqEmuVN/ulodEQCFwdsNygRhS/ZGz2U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6fUzqLXc0mri1TbjdTureoXnibQY98T90bi1w6rn1xK7ePyXn09lE+8HlWkAhcHQ+LC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CuzDO1428H3XCyy+3rnUvwrm0SDwuH4poqJmiFOGSP8AUvQuuuFzdWSTtHLuFviufk5l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DI2kk9F0YfBSfXJL6v8ASBhdLS+GiGyGC3G3ELS2DJI6Lte3DnxJ4XDHpWEOB85wN+nB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6gBdVXSwsjAD6TmlsPks8D1muM//ALjRj1ROGH2aafiyL+vcLfPk56n56jPXj65v65rm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oHJGcELHpJHPiFOAsC/suNANRqNc3fIXOlJsk8rq+HEGA5og9FnJPiXq9fWwUWihilGE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hYIIsjugOBYIHSkWG5IAN9QE27IBq6waS+k2ByP0QDrcB/RAwB3YyPdAUazY54UDjtoOv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FRRNqWxfyucSOeirZrBbtwIBNtx07J54DINxptdVnkg2McbNdDazazdW+a0bns22TfCU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6mgqNMGElryQ52LWjyBJDtJIPcqIeLUPe/Y+EtrqtINDA97tZhKWUxzfSOoyo2b1h5Po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g1ZyLPAQedo5vPFcKqOZ79S8BvoAsYTusnt8q6qiSNrnFxxSqLAG7iCA37q+Q0Cdprql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jgrLNCOVkbdxa7cDz8rRFO14pl37hViFjmkfhwOMWmjbFFxu3eyGVbtsZv6KVXFjCIs3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A/NVoXYNbb/ohQu0NoLeSUdoviyqFcQM2MqBxu6ce1BOTRwPhTkXeUUpBq6r5ypsJ5cc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mnbGXBSikRNB4J+SrWRisAD4Vnlgc8IOkawYwphbhwwNzefdVyThg5/JZ5dWbIBJrqss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f0tl1W403HuQs7i68490BfBygMYskd+60yJN4x72hxxaI7UgaukQQSeiBPQ8I1Vmkgdf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p9cqEX8qUCPb3VRCO6BOM5UDmgVYH1SueM9SiGAyM/RQiyeiq84gXRwl853XHVFW9bsp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ld3+yXf7fUoOnBqmsq3ilvj1Ebhh1rzzXFw5wtWm1BbhY6jc6dwTuJqgPqo4bhl2Vkin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OPK411ZZ4dv1WJ4LjkAgLtSQuc3i7WOeHy2kDaQk6S8uXK5wNA0Pss5Lic191rnjzY/I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d1uONKGuIsvIHupvaBTb+mEHW52CVW5wZx+I/ktIcNbduNX0RErmmsALNZJsnnqiHgZ3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3O9PRVOeM4pLu3mwL+qL2YyQL91oKSCLBRD8ZpL5LqsEfRHyXFv4Xf8A4oiFwAtTfjlF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+cImRtV5ACAN9WLV0LCJ48/zD9VS194DaVkJB1Edg/iH6or6LoPDYNEyePZFqNQ5xLpH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XhkPiOojO6V3ltraDQHWvbldvZHpA/a4NLnZc4qqQTu1kAie1mlY07mho9RzyfssOzln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JrXHIawZH1/qtfg+mHh2iZpI5Kc1xfK6suJ4A9lvdJw2wA7t1WWaHIcwhrxwUFHjPhzf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LHO7+68BMyXTTOilaWOYaI7L6PDqPMBBFOHIXO8Y8Eg8TiLh6dRy09/lRXjYZbdROFv0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236Hgk3WOq5U0M2i1BgnYWOaaz1VjJQ7BF+6YuvrboHRESXbDwQrmf8A6YZWL9mtcPEv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tfnqMLZG0iIMI4tZqKZbMZCx/wDxPA9lueCGkLDW0SX2Wf6AfwV3FLzWvqOd9r0e7a0A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cP5l03Gc2uSTuJJANrtfsswmfUynIYwAD5J/suIBhdn9lZzF4m/TkWyZufYj/wAlZl9u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ovHxwmsRzg9HK4gNw0UAq5mW0O6grtHnqPuJ+4fhKsBDm2MoMqSPaVT6oneyJKsIB9kt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9FmxqUA4HqoSkcyhhJuLTlRTOykPCJeChyiKzhA0RwncEpAQUuaoGq0sSkbVuM0mxQt9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OlBw1XImsU5MMrJf9Dw5eseQYt5BIPfC8rq2udGbC9JpyJdLA9xDW7AfV8LnfrpHmf27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wgn7EL5vx1X139omM1WgDHA7S4tJI6EL5JLE6GZ8TsOY4tP0Xfx304eT7pFFFCujnU6q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oUgITVi0gNpxdKLBaLRKjQeUSbKaqDPCBKnBQIsrHd9N8wRaPKCl0VydBApFLan5qAGu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EDugUi10dB4mYnNjmNjhruy56R2VLNb56sr2unmbKzn5WRxbP4jTAdrBV+65vg+qe6Mt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ibTi5zcnN0uGfm49cv6i+dwgia2/W80K/VRjQ2LHRZW79Vr5JnAhjfRHfB7n/Oy1uaQw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aysGvefLncH0ySMMeDw4BwI/MBapXH8INd1i8RFaRwV5+sd/HIiuNxe5w3Cw0DpeP0W3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1BYm1jK36GB+/zHAhtYJ6ru8M+t28k+r8goLLrsHHVTGR1+aUJAyKJ9ll0g+okgEX1RaB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Hi6BVbjZodh1VDEAisgKE7RkkJN+bJx2Chksm3XfsgEs0cbdznAX3/osztQx8bqNY4IS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cKox22yMAc0s1m2lZCQQWndYyFqZqJLDXRlwvoFTpZPXsa0VVkra5xAtxNHmgoSGJABs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voOJdeQcLR5sdCyXA8VaQwNk1Jtp2kYsUQlOlQDS0Vuq72j+6ua9xb+HYOnq4SP3MaWM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pmMfqa2u/UpCHc6qaSKPJUMAobSbJAtKIw9ps1tyr2kBjA0g0eqAwfhIf+IGlbZBNALM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ibA6AK+IufGHuqyM0q1DgWL4Hso7DhSgHe6RAHAwqoHisoj8PH2KbafhNHGCBzlNFeMk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1kYaaNEIue2IWSgDYmjNc+yjnNZeapZJte0AhpWR2qdJ1x7q4zem2XUho6rG+V0hyMdkl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3UH4jeBSm4DGUt7nG+ym5orc4AnKIJF4A+VLHBSGVt0CT3oKt01nDfuqi0us4Sl4aa3N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HYJPLbd190Roc8DDnXfYqsTAAU2/kqsgnIQNVt/NA28v/Ff0SEBopuB7lDg80PdQuHKC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Mxqtor4S+YXEWcdlUW16btVuNjhLveW/iqkjic8IHJDQKAUEoaeFT6hRpHcSUVb5nPv3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7KrLqGQpgCsqDoQ6t27PXC6LCS3FHquHG8MIxddF09NOXAAxgfRcuo68104Ce4z0op5Bg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wRjsr2SE0FwrrrFNES6z0KxzMGQTgdl1pow7qufNp3OwGk+63zXOxznvxQNUqy+M8MN/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0ewVLhG2iRZ6BdZXOyxVTeXNdXymDBtsMAHcpPM9e4tBPS+iBLpHWXLaGLnO4x8BQStG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3uRdqec8VTR87QEQ4na1tMjcL91N18tcPqlEr3v5H2CNyZw2/lASaHJ+qX3/ADUBcbsU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Dg4VsDC7URuJxuH6pGRB4s3S0QFrZo2j/UP1VH1KUje5paHergoEhwxVBCYuE+4EBoJv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6PSzt05cb3bLtc3dcQ3dZ22B9QlcNwpcqHUajQPEWsYXN4Egzf16/HK6YdubuaQQRikl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DThwe6aB37wzcQWkcj3V7InOZclV2CofrI42WG7Qx4a7f6A0dTnn9UqsPjngkfienL2W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ex+kmdFOC1zT2pfTWuErAWn0GiKPIXK8d8Ej8Rh8yKNgnYKGPxBJcTcT/wBPtZ52n1em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Qg/2XsJLB9Lg4HIIXzH9lNW7wb9omwTjYNQPLcD3/l/PC+mxPidRoX7KWNM8ocG3dhYp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p0MUraJI+Fh1+mjZC/aDYHJWP6OfLhlB1Csrh+MsvS3yQQu3NWyz1GVyPEXNdp9nUnC6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d0RbPHrXggusNHccWvP1javeeFQxy6HSTtOBE0UO4FUsye2+76dQ2ST3UPqFFQKLq44q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Z5SO/EpfRVJC7aKIJUtDjhTdXD2lcATnKVxKTeQoshjCCkMe3gqea48AobndVBDgJbJR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lFMBarneI2G+UXzO/kb91lka5zt0j9x9ldSwAS89VoY1rBbiq42yOwwY7laWacNy9289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S1uO5XT8KmLvCITsbua2r+DX9Fh8T1Wl0GidNqpmwx+5yfYd0P2R18fifgjpYWYZM9jd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N3izXv8ADXucRYLXfnX9V8t/aCDyPEi4cStDv6f0X1fxFzRoNQ0ncTGTfuvnP7UQ3p4J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7Lr46x282ooFCuzz1OqKHVFWpEU6qKYHKyqDBTNyUotx9lY0UlWLOlUq/wCZWEJFI0eN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6CVm5zCHtb25CXQxiTVNBFjJpehl8qaC4qHAPzzlLNajzDmlhpwIPuhVr0EmnsUWgj3V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Y7/pKx+av6caqUpdJ/g8gzHID/3BVO8J1bRhjT8OWcq6wkJCVrdodU3mB/0Fqp2lmHM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Wcqeyv8A3Sc8Qv8A/wASlOlnbzE4fITGtdDwXSCZwLZSN+HhehlaNK0xtduLsBeX0DtX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7DuF3BOHEOFve7krh5PT0+G+msbY4wMUBSUzOlAaGhotViIEXK6+u3oE2Q3cxh+TgBct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M6lm1enOoYIQdvUlamNe6Te7PXKkY87UPIBAaaHuuvim9OPluc1RD4Zp9ON23c8dTlCY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PYAw1hcyRrnTG7FcUvV365eDn3RBAceEC4ba68qeWPxHN9ynDWNFDK4a7QjXEgbWmuxS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A3E8pXE5xY+UlFTt3JdVnoq3HY6j6r4yrKcCMCkkhDRbgCqIZQQGlnKyyfxJDTsDorJH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Glpum17lYYNCBGHPa72291ogfJI0vcR7ALFIzywSTk1kFXMnEcYGy65VxZV7iBOx5cPg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elN5WcOMsza4sFbCNri9t3V0AhaFU99W4AjPVSul0SkjmJe8uaBi/fol81znYYOEWJLv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t2xu44Bv3VW3a6zdqxsjsm9w6K1Sw6fzNxddOwFqDQ0AZIaEscgIDar2K0NZYFkhTVkI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pM1gb1tF0gaMcd1oMIQG5Kge1rAbogLNJqsUDdLIJnPjBLq9kkS1rk1ePTk+6xTTl2HG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VMgFW48dlpi1mnY6R3ocb7BJCXxSeokjse6V8z95HAHACDHbh6gSRwqza0GOV/r8ygei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HuVlbG9+AcfKeJskcga+6Jyomrnkk3n6JcdU7w1ow4fCTcwZNFVdO1gcaRMWMqoztuwA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D7QEriASQRhUmR0h6lVuf0FqC18gvGEr39uyR2R0x3U2Y5RUs3khE4CgbxfKhDTglEq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UeAAKQotj8zkdkEJFXfKha0t9vdIKd63cdAju3O5RBY4H0m/ZFoJa5xwGFIcN9+eVbZO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cQH7s0juPAF2gwjN5CaJxj/C6rKB2wHJd6aV0ADGFwfRA5yqNrjJQJrk5V75SxgBN39V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YyU3lw7/APhbWN25Jz2BXHZI0OsEf3XRg1W5u0AVS53l1lbmyAtwwD81VKxzrpyp8yvw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xz8rHuNubPEbPJs8lYZIjuPNLuzxgtulz5AQKP6LpzXPqOaGtHS07HhjeS36K10b2v3C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wBc89Da66xgBx/F5jjfcFFxDsWgXZ556Id8glANgB4IJ6proi1AxzulfVKcmhlVDbdwJ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0d0scRm5cAB1JVxaBVPJA7CvzRYrcKqh+SaAXPGf+odPdKQLJoUmhsTx03+YfqiY+mOk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NABHA6hM8DzHGhZJs0hV+3usOxC2LUREENkY4fIKxv0s3hrvNjL5dNy5g/E339wt80se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0HuewXPmc9wGpJhfPE0+ZG1uXN6kDk1VgJiGm1D9RHHqdHOHNDfUwG97cXQ6H3/vimBv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3U0CQkuBAy09iTz1TRwN0uvqKUP/AHkGUWBni+OnUH59kREYpJpGu9clWDwBjp3pQadO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YB5OCB/nCvBsqAhzQRkFCq4VHK8W8Hj1csOqjaBNDI19gc0Qf6L02kHoyb7FcxxO0roa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2tcWgi1n19nSvvJpX1ap1prTuHsVhpyNY4eUyNv4nDhcPVkNiecbgOV1ZJCZKZ6pXCq/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TF7HEH+bC1EcRr8Z5Xvv2abs8Dg2ncDZvtkr57EbebyByvpfgQh/4HpmwOa5ob6qN0eq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QLgAo4AmhyqnAjBWtYEuHVQuCVSisqa7UxaQtU2k9UDEt6lKdhQMJPUqDS3/AKkw0bZ3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k19VBFB0t3wmIqfI04r7JAHvIDWfda2tvDNP9SpNKNMwunnhgaOr3AfqoKP3eUi3EAe5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zhczXftj+z2iad2uOqfX4YW7vz4/NeS8V/8AUHX6oOj8NibooifxH1SEfXA/zK1IPfa3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bqY4GdNxon4HJXkvFP8A1GY0ui8J0249Jphj6NXhp5ptVK6XUzPme7Jc82SlFAUMLcjN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FdQZtdqHzP6WcD4HAXvv/S3UE+Ga7TbbLJw6rx6m/wD/ACvnC9t/6YTtGu8R0zrBkjY+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ep6OX0DUN81ko/F6CPTwF4f9oIj/wAJnb/poj2or3W8PaWxj0hpGeLXjv2mc2Hw7VuP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9O/jwtpuiW0aXZ5hCnVADKmbRTcoEYURUBb6W0nacKsHCYFFWg4QKARRWvwsH94eRzto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XN9J7Ln+AxbppZXfgDdp+V0iGtfW8uxiwgHqYLbn2UjLHOs+kqwVWMg8hQw23CqrWscG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AWcKmFr2tABx2WprrNX9kFZkPRiqkDyw4+wWwA8FxpVzYbiys1pzSyQMJvqqp9rm1S2S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BT+DAYs8fC1aZ5hZtcKPQnqoGiyenU+yyTO8t4Bd+HBvJHU/0H0XPvnY6cd3murAwSEy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PqnajUM08Iqzn2HdURR+ZEHmXYx2aCvifp4rbAN0vdeb8e/T3TqZtXaqRsEbYmEGRw5V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ccmkunhaSZJRukPXstvAFCl6fFx+fdePzeT9eopmaAK6rlSG3uIvDiutKM2enK45pxJ9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ntCeuAgLzxlF1EUaUrFGqK4uqfzUcfKUt4zZPRQm81Vo1XU2efdZ0I73xQVMjSWkXX0W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/RVGRzXE1WT1SHrvdx2C0vIAzfws5HrLiD3IKmMWYpJDsE5KLw7Y0VlWPbG7LbBRbGQ7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hBBIBohXyOlDWku4IylYNreFbsc5tYymrAJJeZKRElxgV8otgcSQaoe6tZGGjNKYqkAk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Ge6JkYNxxhZ5ta04qyFrF/TSQ1ldcq9+oY2rOFxZdbK51NHsqZHyOZ6nuPwtSYx+3Xk1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p+oc7h30XKYyOgQT8lGbxCHQxB8rrHAA5crsN10m5dkqE/xNoqqtcP8A/qNw9Z8OnEX+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1+n122WElwLSC3gg+6fqFjS5lj/ZAxiqLRRWfXa+HQw+bqJMH8MbeXLlu/aJradJ4dLHG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HTk0rS6z+SpkhDPwkq4aqObSiaJwe0jC5Or8XEchiYx0knVrRwmpjXuc3g0iJH4vNLlN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4b6uXSY4Fo62OQkupZYsc8kpS4rBL4uxrzHBC+ct5LRhSHxdksoikidC/oHJsMrYAcI0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0QmLzf8AstIdjg8YwUSGUfZZ5tbDpW3I8D26n6JNHqxrIXSBu0biACVNPa8uHP6oMkzb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AfFP4hbBC+bbyRwluLPbpX/Ea0XlF4ANNHTJ7rHo/Eo9S7YGFkjf5XcrS9wdTrNE5B6J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4V3Rd/EeMjbVAA8BJtLW0DRJ6Dosuq10OlbT3bndGtOU3Gfq6Swdt/CVlh1knHTunZJ5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Qa90smsigiL5IyQMCsklXTFhbfCYgiICxh1/kuZ/xSRnqfpJAzvVLZHqYtTEJIhY6g9P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4ogq9rItoHmODiMW2whNt8uNzcN4rmlXGHyUxnQpUa44X+XTXNcXGrGMKTtjcG24sez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Ae4kFgAoBzUHBrnEsaXXznB+i563CmZjxRAdXUIxyNHF/Cqe4gcV9bS7zSsia6UUgfQC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5bHvB5r4W2GS25KzY6zprY4vYQRSV8II4ykaQ3NlWteX+4WGmKSIkUXPHwqHt2n8Uh+S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scjLNUtys2Mpy7qSh5RGXeke60ua2AZOfZZ3bnm1uVgjnbj6ePdTYSMoktaK5KMQD73k1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jpkYt+3P1RfKz3d70lcMeljQOxNlQWP/AAolISHcA47qyA3NH/3D9UQSOcpogP3hlX+I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Q4PNGzZaKWeXXs1GmrRS7ZB/qxtzVEHP6f3V/iDPN3uL44yCWjbe8/6Qe/t1+ikmle17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nREAAjtfcd/p2rLsxxzSQahmon3NgeCJWnOwnFnHHT+3C1/ub2SxiNxdA1rjF6v+U4iv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6Vmx1X5EjfQ11hzOhHf+vRaAz93jayIARMFBvYKodrRHGGACgAEromPNubZT7gQhayih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q6wRYUdRFEXaymPY5wY5wLhhxyENPPqIoNvmE+pwbjpfF9gs+q8Um8IgdNHCdQQb8oGi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nRA3uZtlZL/M3/U2ue1Y5HHXJq2GGXZucaA/E4k/W+vwlrfM243xf+oXgT2gzSy6dwGW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df8A+ong5Z/AM04Jo7WbQB3z/Zc6aDSyj+JBE8/9TASq/wB30kYtkETfhgWP1y6f5166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NEEfzDuvM+PzPmL5Q7+GzFVyFqb4qIPCWNe71AlgrLiBx+v5Lzvimqm1EdX5bLw0dflJ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ZrZH7qidwOy1eA/tVrvANVK+NonhmdukiceT3B6FcqUU+lW6uV25mufVx9g8G/arwfx9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GYhrvoev0XX2G8Ox2OV8F2AmyBa6ek8e8Z0FDTeJahjR/LvJA+hwr+Gf0+0bB1AP0Q2A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27/aQCv39v1iZ/ZB37cftI7P/EAPiJn9ln8mx9ar/pH2Rvacho+i+Oy/tf8AtDMKf4nK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5fENdqP/ANRrtRJfO6Vx/qr+auvtU/iOl01+frIIq/1ytauPqv208B0zi1+vEru0LS/8+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J7o0E/DOvoeo/wDUfw+I1pvD55uxe4N/uuXqf/UjxSUn910umhH/AFAvP9F5BS1fzF2u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VE7/ABKWNp/lh9A/JcqaWTUP3zSPlcer3Fx/NV2paYn6F2T3SokoBaZMolRQG16b/wBP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hfnQPaB7inf0K8uul+z2th8P/aDRavUlzYYn28tFkCiEqx9nJIcGNAwegwF81/bfxSGX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GJ1zObwD0b9LR/aX9vJfEGu0fhAfptK7DpeHyf2H5rx49Lwfe05OvboIqIrq4WAgmq0a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ZTbUCAJqpEDJUGSoGbwmINIDCblGnc8OZ5Gjjo/i9R+q0ysHmCQWWkfY5XL0GsG1sEmKw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7druiaqshzRfROxxqwfuiW0BtyD1VjWtrpSoLZSCG0FdHIN+QkbEC4EHKsZEAcoLHPaO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Ba0FozhZdY6oHmvbClVkEzHsu+eyqc4ba5SkOaKawgfCU+4IVBeGNhNkbjQAPByqDCyR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+VRrZT50cTCe5/z7rWwWAM4WcNyK5Bti9LaACu8PjBG7kn3SagekBp4Wrw9o8vIVwdOE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OcJGR8H9FbwLKJjJqXERPI6BcvnpQ6Loa938Jw7/mudYP9lx8l9unBvxNPXOApVtyK7qO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q1yroegQRgWEtYr2R5abo+yHQfHCio4YtVYrp82rXA7dxAv3WWVwB/FuPt0VXAkI56hZ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zqo4PumMDW5Ofa0rJI2cWcUrWwkfCaMxt7ADm0z9VGxm4kUs4xcI1jd1G76qzcxmOiwS6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Fnk1UrpAL2g9FuRP06UmoazjNrNLr7FDosMjiWkF3VIBZxdozetWune9xO4juO6BI/F1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6mQRa0hhYFXQSjcWloNnog9x4HRGGgDxZ90wSIX6Thyj9M1+172tJjNtscFSRrrvhMyU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8K41B3OaMG2nkELleB23xHWCE7WWQK+SjqfEJddL+6eHNJs06XoLW/T+GM8IkbppJWuJ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2+Fj6fI50v/u/2hEcp3sgbdd/8JXSn8uaN8MnqDhVUuc2MRftLrWB+BdO7iwt8o3Ud1Gu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BSujE2nflrHUfrz+i6TNKI3OcWgOe71kdVyvCL/fNW4HG76cldbW62KDSiWR4sY29XJP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HH+4k2BtraDzdo+Hh50MLjZpuVkEeo8XlbLK3y9O0+lvddQkRxBoG2sUrPp8mBHHHEzb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HWNEULxQkLsd6WqfWw6OPc+3PP4Ix1WSLSz6uYa3WekX6GJf+ln/AG6TCNrScmlL9XdR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Jx8rbLE/wmFjJdS4mQuDiL/lKHgjSdASOjz0+FrkmLIpRVsc0gj6LH4E5wgAaTRcb7cL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P5eieBy87QVZoYmwaKNgAG5tuN5sqjx2Zsmja0NoiQfoVpiNQtO3+UfXCs+p/wDy5+ua3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Sad7/wCWus5rfMIBFOyB7Ll+NbXHT7QQST/RdIsc2S8Xwk+0vyBK0vD27qBaQCuVrNDD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qnk+660haTXBb17rF4lX/DHkDqK+6Wek5vtfoXF/h0YrLGgg+yZzPUHnAab4U8OpujgJ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vc+EgVRaD/p91ZUv1RO4EkuIDKzfCw+DMBE5yGOcA1TUeFakMP8A7kylv8jrohWaDVB7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gGFP63/PTcW/wHNGS02CjACyLdYDnekG/upC077bw7HwpIfMcALpuB9FbWGyNzYY273l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TBxw7HYCllmLpHM/6RVJgNwWPyumdJRGBtP3U2g+rPblCscXXAUcS45BPsFqBsNwLHva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dZ6JNcCuqsa0nsAErUroxncATwrA8NwLAK58UtcEkLUx+4cZ+VysdZWoEEUq5YrGM2pG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9VlrHPmjDBRyflY3BxPqJrounNCScZCzugDeSf0W5WOoyUBgDJ4tXxARtNje53bNINhL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bHGKBBHZzv6K6wocSMuLR9QEjGudwQrXA8bGAdKCgYQB6gPotxKQ72urcK+CtelguaN7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kuc7Cv31PGARyAfuiPWTMkm0epZE4NEj3s8lwOHEkH7c9l0IY3h4e/Ul4DdrY2N2tb97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oWXE/wBP6IhxYbb9R3UdZV1qWlD2vFhG6VMKRtsjhHBAN4KSXURwNDpDQLg266lZ36hzT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bGi3ON8jt8folMO3VMlcWRmntsO3Ctnz7rLI46XzHlz36Z9+YXH1MJ/mHt/gSSVJIdXp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B/iO7H37dbJWxlysZK8OBIBDXCq/3WTFYYx5jkw7Zlr/APPlcvxF96157YXad6q4GKXn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4uheVnp18X1U5wSn1BQUW5SnDMLjXriqQAkg8LFrKcC3/SFtkkAjsDc7oFzNUdjHl/J5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jSOuUlIVG5cSThR34gvXzPTxd32iNikEFtzRFBFZw0FFEEBtRBRAUOqiiCKFRKTaLgk5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FOqFgIbkDKIXlMiB0U+VEOhQdJptrT3CKq05/gsvmlcV0lc6YVSOEAmpFhThTdSakNqA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kMQJwlGEw5RVsDDJqI2DBLgAvQ3tcL4NrieHRGTXxV/Kdx+n+BdqYU5o9yoqwUH7SLCu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Y2k5PRaBeCqgxseLog9ldHvAy0YVbMgq1jqwii5xJvbSweIkmENDqJcFtkJIXN1pDgxp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LwlL6Fkiqu1YWRi6v6rn66YC4Gdck+yX1Bna/wA/V+a4UCcfHRdNsZI9Jx8rBpgNwBHP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4WeaWEdHjldTRRARD3CwlgFEcldXSsPlNFYC1pi2yAo0Hb8qxrBaYtrjss6uOR4gbc1l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q1ayIyalwuqws8MAcxpJOQvP3drtzzkLuaB70oN5OMivhaPLaBSB2t60OgWWlQa43YAB9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CBnaKs2qjrGNN9ulrWJq392hcwFzdx9yUsroowQQK7LI7XkNAsjHK52p1j5CaNi+Vfyz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wOyyv1zS4kWSeiw7nHk2gXll7TkK45XpofqJDw0gIOcXwVkjk0qjqHFm5zKHQn+ysjzH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qrlrSOQE4jkcQ5ose5RBjjFZLiaTjeSfSWs6UoiRxhxO4i+SFBYuyKCQgsdZKarw0kBv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hLeHuP0CjA4tsCu5PVK0HzgCLFq6HdHTbbkKt0IcKJNdCOi2bCLJ4/RZpnbJ3BpoEC1q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srk+MzEOj02/Y159Z9l1AS/02fkKiXSQzO/jRB7m8E9lOviyyE0+s8N00TY4dQxgHXN3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Ws/eTKW8NJJoe3YJJPDdGNoGnbd5+FUNLBFMTFG1hs0R2SaXGbWudo/FBqRYjlG15H+e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hc/zmvNeloOSVY4tkuN7N7HdwpH4bo4juETC7uTYUss+Jsv1V4TpnRaB8rh63ndR7LHB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a5w8thpjDxS7sbtzHAZAHQrAdDpC0l2maHc2pi77tqyTxHRUWM1LKvBpH94YdO7UtcJG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BopoXBumb5jcj3CsjEMcJgEbWsN2wfmrJWfX8cjRy6d736nUyjzi7APQLpnxDRPhY395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6HSl/pgbttXnw7RHcBAzABx81/VMsa2WjJPHFEdRIXeW4WCBymimZqYWyRmmHqRwi2Js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oNIx9FI4GRN2wjayiNoV9pcJKxwhla7IMZIcOMBZ/BAHeGno5khP0oLdDIR/ClFtOKKX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orpw7Jns31jLrtN+86Z7GZf+JormlVodbC7RBksgZJHinYsLdRjnAGaOB3Cok0Gkl3vM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hLMysT3jXa+IRZjh9TndyujPq4dDbpCakOAAkMUenbGyNobWaHVHVxRTxsbIwO25CZV2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IKw+I/8A6KQE0Q4UPqujEYyBGQWkCmnp8KnUQtdHte0O7gq34k9VNC4Dw+Ld1aArNZqI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FWR1H+BAMYyFjGgUBgDog9rJ4HtlY1wZTgCPoVD1pXa7TCMPdMzFggGysGhY7UaubVba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6MHc2IFpGCbNFaYW3IxrW0DigOE9/wBXZPiyBnlxl7jW87Qi5rB6STfekJXh8lR2WtFN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7mgqyghtuHYKZzdrBWU20Bo2+lEYBN2mKrYHcCs82rHNa31XZCl3yNqQxndjgnKgBtxp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gGs2t49uqpcOaRRBHutEMhBpZRdlO538o46+6ljUrpCQEDbwrI3kFc+CSsHhamvPRYsd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pniDQcBKyWQto4A7K0EvN38rGq5zg4Za4CkRI6svlcf+nAWyaMuOR+QWaUhrgCa7BdOa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7d2LiUWkHhrr+aCD3v8A5uOgCsiiAYHPpo7rp/GDsDAPj36oM2v1LKH8w5+UXlu3+He0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D6hwFmLmPdSH+I75KZjj/NXspKLkcfcpOFqsxZwdzfxdu6hnDhUbd7/9JNV8nokc922m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8LjNpS83mSMONv8Ag9D/AJ2WW5WjWwHUQOYHDdgtLjTQQbB/ILO7TzRzfvGlFsk/5oGN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rdCdOYN0F7HGzucXG+vJJWqx3V1pkli8s+dp2bXfzM4D/wDf3VkWobKwEX2ojIPurCQq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9ezggusLj6rwd885c2UNY424EZHwupE/zACMdwVTqtUyJ2xj2mUDcGk0K9/86rNmtc9W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thB2A02zmgqBqd0Fhtghap9IJ9SQ57mtc6w0CzXUfI7delpNZpHAhukic6EttjmgnFLn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FI+TcWD8BAPtayash+v07ZtxifK1rg3GLyt+iadPp52uA3SPFg8ir6fVY2sOp8T0zWZD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xMrPd2LP2h8F0nh8Am0chEbnbdjjZC871Xo/2vnjfqoIWNNlvmOd3zj9F53qvRy8fV2p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iihQBC0UPhQFRBQoJagQJUHdAyUo3hKihaKVEICooogI5TDCUUjaGCp1QTBExr0mYiOx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PqtNLpGLBGSnGUtVwmaChAIpRWCOxf5K6Pw/VysdJFpZpGN5c1hIH1U2NSVmUW1nhWqf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XN8GHMk5+GN/upeoZXM60nbRIAzRXYZ4bpGD8G/3cStLYo21tjaK4ICze2pyxeFQvjc9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+f6LfIbc0HsmBu0sg9bT7K83TF0LqwR1WkAE857KiAbhZ5WkMJIwtazhhEQ1DI6K1gIx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nIe4ZwsOsiLmxncOV0yw8LHrYAXMBNZKzL7WRhl/gwlzjZ6LmOhEj915K6Oq2vcGtw1v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WerdbnMxIoPUABYC6EcQDRk/CqhLQ9h72Fv2hota5lZtih0NP9iulo2kRBvRc8zMJyVs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da8BSwPqs4nvoqpZz5bncUCVk1z5tSzzHm79RWdmpaImUT9Fg8xxcc85VUZJgYT+ZXGz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4k0VQ/WOI+cKhzrFn6JHPaCR1VTTPme7l3J6JN7iOtJC47aAAKr3n4FFGTbyWgYGAqXN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N7kJTkg+6lSqy2j7JS2+OiteC7qB7qgRv3EWMigfdVzOSNpNE12Kdjnlu4j0j25Uawxv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EwF5JLjVXilmlFtB+4jj2VjHkxuLKJBOCq3XuDW5pB5LD5jDQa6ne9rIsYC8b3Nonsg+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BVEmpfZaDQHZWRfxfWeeCqqzcGnaeKx7IRgh5GBmxu/uo8+WBw49LCpEm99uAyeAEnsj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2strg48FTzSwlpd6exSulaBmiOxytz01VUTiXEg0ArXTEEAVY5CRzo7LmtIoZHCq3b3W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zZ6FUPcZGguoe4QJJquQEWacysa0NcXZ4SAMjL2k3dcI00OyHK1sL4cOaQKzaBBou9de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w3jt7pRlt0b6q/Tt8prpXG2uNEEcIPjc8yTNYTGHUSOnGVBRA5rtS0tdm00+nDHktODx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r3CucC4Df9K6rNprLAxzZQ2QWDhWBoZKaHQi/wBE4IcWhzdrgbFlO8EAq6KmmnGjV8Z4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/Ee6Zse2Jxuz+ieJhMdOvHU9k01nb6nkvJs8EJtxjfuOLFHsQrHRbSc0i5oIyQR2pVSa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TgEdFWDue4AEGvurY2ht87HdkTEWPyTaaKnASPaC31ADCkjSbNgFq0giiSOOqWRsYtxx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Ys9bV7gXxW6gRz/dUkgPracIhxLgW+oHkLQYjPNUKJSwuB1DRdsNg/BVjgPwtywG77pG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2QEeklruhyroiWRF59LnW1p9upQEXmzE1bXNs+yMlyS0KpooD2UFPmDeRGD7otjJArkH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lYxm0WbJUtBjb/KeT07ISny2tab3E2QFW2RxlGwZB5Vuoad7X4xgptFTX9+DzasP8MWD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gHCtoiLOSRwilLhJxg9AlI2iknGeqsD9zadz3VAaQMuNJXlm/wBLrBCkzSKd0CRoOzpa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91pgfvdTvSue1xBJH1WiFz3gUSDfUZUs9NSuqAxoGDdcvdStY5tVjPZYhI1vYO7nKtEh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x11pf6m+nlZpITRJAtPFJWCR91cakFBJ6HOEO40eVe3SRsG6V19hz+Sd26LjumdqQbBb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JsGW7ieKqkkJPnsOR6gM/Kvc0E7wAPlUCRrtVGA5tB4/Vb5jHVe/k/G75KpcDeFl1Gvd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gkPoZWreDZa4GjRo9ey6MQEWnpy3slKFlSxTuaN29ho9fdGObzLsEEdEm4HKHPqbz37r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OVWZow0l7gyiAd3cpYtRHIxxG62mnNIpwPakWkfrdKIv3gTt+RZ3fTlZ5Q1+mdqIo3Mt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Qn5pJFUEUOm1BDXMaHVVtu+nc/pj2VumjlbuEji5oPo3H1V/1IijTQGeV0xmJvaGua0C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Yms8lzdsRcSawHEmySVe6VrGlzsEdFUWnUj+IC2M/wAnU/Kmaql8EcjnMgiY2NwDZJKy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NNpXhsGmDXv5eBf3Ks85uncfMdtiFBpPfsrS51W1p+O6si3p5L9rtOyHVwPbh72G89iv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W7XafdYIh4+pXnQV0nxyqWpyoVFROCgSpaUlQG0LyogMIGtAlS0pQG7QBUUAyij0Skok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EUDWpuQwpQ7IGDgiSOiREIo2mBSJgER0/CtNNqpHNhjfI40A1gJP2C9NoP2I/aLxAb4f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I/ydRP0C9x/6QaQaf9jn6gtG6fVSO3VkgBrf1aV7okkLh15rLkbnEfLdH/6UeIyAHWeI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/wBF3tH/AOl/gUIa7UTarUvH4vWGNd9AL/NeyOVMngLjfL5G5xy5ek/ZnwHQUdP4Tpg4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srR4rH+8+GaiHq6M0tlEZNBB7WOjIObCxP1a3kj46Qap3PVKGt7o+N79H4xqoBYDZDV9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he2T0466BY3o4fCqsXg4Cyu1ZFABVHVFhOLHwlhK6cJu7Nq54bTQVy4dWS6uLC1Pnfva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03xBrcbrK1McKq8rksnJNFaYXuL6tbxj9OgDWeyqdNm3JCSGmis8jj+FTDV7tUAKCw+Ia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jvUR0C5fiko9MQNVk5TBmfrXt5v7pG6pz5m9Cs7gS0WOetqzThjdoI9V89FhvXTjkIli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63Oc8Au3EgLlFx2NLQbZIOnSif8A9q6kjju2/C6RypSwlm49Vv0bgYfhZHOqKlr0X/Lp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+seWaSYjJEbj+SueawsHikoZoZiTVsI++Fiq4D9VsBAz2VenfPMA1kROP8yrotIyRrXz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811I2tjFNAaFy9OntzXx6iIbpWAA9QVS6UY4vqtXiMpdG9oOAMUVgi0b5oRKHht9KVNF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lrByFpboImj1lzz9kh0rGOJY5zeoyjNVAHBJzXATtYHVfAymdW4uJypnGzr3WazVR5JA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iSa+iUNNHkG8IvOa5tAXuDiHXRKXy/MIIJFFVxuMj82T7cLTFJvdtrbQ4CyyqLg0vc4H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LHyXCxfdaQ6y4bHYwVmbCGPBLzg5+FYBG0tk20QSr/Nex4BFUbOFXYe/ANXgrXLQADi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qyhPCzkeknke6LBmg71VlKXb2ujOXX17KRlXFG0sG71fKEsPq9JFAcJyw7d1hlDuqnOc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OymtpwHuUSY20A2yeMKlziC019EzSZPU68IUxZbXOAot6eyYyNquFbA5m5wyQ5pBAWd8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yCOCFEWt8raC3cHVnPKsBser8jlVxsaGEkbiOKSOcQM2T1pGmwadw0f7wyRjmOOWA5HP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SB0Ubmvz2II7LNC7bGGjdtu6ccWm35AIIaTn2TAjpgyGNrW7Xh1HFghaPVw54DjkADhZ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BTMcWzWTeKSyM0srSJGkkgk5IVw3VQc7IwShM4NLRVnsqXSyNeGn6hSe1WBr2s2E24lM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s9MkRBw4YJPNKpkroz5cn4DgORB3uAvbjr7IeY48ih3V0kZliDI+efoqDBISG9Op6JqJ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NdCTuJc0ZPskdBQ6/ZWCmPjNenZnCLCeZ6QOp4Vb34GLCtlgZ5m3oKo3yFURT9vb2Vio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BVUe6uDG9MBUvAa7m/oqqbSQWg0OQg6MmqtprNFTeS6rV8LDJLVkMq3HsOqaCGvZpA0P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MNAF2VY94fI5xx0A7BANa1m+R1XwshmguFNGByeyhNWGtNV9SqHyveGtBpgyAEBvkeGl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9OHfCZ7g2UknBwb6oPcGlrRZcgHeo7hdm6QFrWtyw9cdUKp+9xJvBCDWgG24vkJ7BBo4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KXBx1Vz6s2LShgOQcq6JHIAdjzg9UZItrvw2PZI6MNNlXRvpu0jcOl9ENU+XQ9J57qyJ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XRHfYyFWS+iG4HX3UWVcWtiy95J7NCuinaeLA9wsY3FuRkcK2Oaz+CMH4TFlb2jc+g4H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4ullhcWx5LAT2VrXWPxklYx2l9LXRF7c4SONN2RRl7h1pNvBGRn5Q3P201xA7BBUWOIP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VMETPPYWxN/EM7ieqvdE0gufIB7EHKtjgaHxkNobgukYsdtzJJdQ+Iuja1zsgE7i374V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o2cuAI+izzjUee98Z2jaWjPJK5Wn0GtllhHra5r97nkf5lbYej5SnlF1goE2EqldzaBN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Cz2WSOXJ4hqHTuc2L/lGhVnr+vv0491dp9eHtc9w/wDcObQ2tJ3V2/t0Vuo0hkkE8W1k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M6Ui0CKR2wEvebc7qfcqNRa0l7I3ahjPNFOIGQ010KcybSBknoB1VTiar8Tu3ZIGEHF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3h7suF12CcTAkto7hyCq2wPEpe9x4oAcBWbKzXCgjY2AA7AKuscJZXhjHPPDWkqNjDR6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Mb22HYKo+feJ+IzeJap08pvo1v8ApHZZD7K/V6aTTauWBwzG4iwqKPYrc+OaYQRo9ipR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Yg9igQb4KAKBSj2KlHsUEKFolp90paexQQqXYUNnoVACBwUAKVMQexSgHsUBCZANPYo0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ijtPYoIojR7FCj2KCWnaeqSj2KZrHPcGC7cQOEvxH6L/AGG0g0P7D+FRZBfD5pB7vJd/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yX/1KEGnZp/D/CNjYmhjTNJdAYGAP6rja39v/H9Y0sGobp2nH8Bm0/c2V5fx1brrsfWd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qp44WDl0jw0fmuTqf2v8A00JkPicUmLDYrcT9l8a1Gqn1MhkmmkkccEvcSSqN5AraVr/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3/qdpmA/uGgklP8AqmeGj7C/1Xm/Ef2/8e1pIj1I0rCK2wN219TZXmNxPISkHstzx8xL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kklc97suc42Sl3EEWbSZ7FA32K6MVcZbwgX3yqdlndRtEmuiI06c7tQxotdWVm1wf3C5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o0xuPkrqahp2jHwt8p0T+ax1W6Ajd70sUTSehW6BvrJpbRceFS8glWyGmrM/DDY5UFEx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817nnqV1vEZfLgIAy7C5AZjqs9LFZG4gA8ovY6GRpPJGMpgzII5HBCaTe/1SZI7LDTRC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Ov0JXTY7zY2yVlwBwuXACWuGfwn9MfmtsBLYQbwLFfVdWKu37zS36Yhopc+IG+vdb9OD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fZc3XuBjDa/E79F0tS07WupcrX2ZWtAOBaxfjU+s7RYPyl1ExjFd8Kbw0VnCzOa6RwLh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GHNLnG7sIxsdCwNBIbWAUXNkB3Ak44IUe4uZtF33KrKj+I0hwcXAmsp6a53v7pBtyC6g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YQVQr4w0En8lnE38Wmttq0PN/FLKXFrxgAd1GOodh3SOBsEXRtASNZzabyyGlwBJpUku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b5jR62t22VC3PmXkHgdUoJLfw9MUEYC/z/U27yQjRsucXfcJKAJaRi8KyiCW8+6BYbOC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sGgeFZv3EbuQO6bbeKNBI+EuFgG0DEkUW4PRHeXusgA1RpK1jmtO4HPWuEzWEN3Gx0v9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AuDaDWgexVjo87m2b6Hsl2u3W4X9FYYoedzux9kzA99jbYTujOTtOeyr/iAUbFnCtF2l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HfoiZI2x+XM62k+mhkKQOcJR1o8+6PiMR87zMbSOOqyKTJIwlooXx1sJQ2Vjg4GwetJY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9kTJLGXMFmz291rFOT6vU4nCaKfyHMkA3FpsA5UMB2h0votFpgGCx8nwmMn1E0Gqlc+K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VbJA0hoAJ79kzhpT+KORg/6So7QuLRJppA8diKKmCoSOa8vcdzsp3xOlLZmEOF5s8Ktk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hWwkbDtAa26PupforF7ufxBTczZ+HPvwnaKaCQM8KmeJxbYJa3qFCrIZXSYLi0NGa6q3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kjIe5xsiq+Va2beSx3AwDSlgjodzi9shz0BRkeI9jSQfT1CqmIjp0dh4PThNI7eI3OaT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7orLQHR4+h/3VF75BTqJ5WiKItkDgS8Ow6x0QOkaySy032VUod5h2huB17pzpicgUU7d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U5DyP9X9FNVQNJIG2Wh1dQVZ/wAnTiM5dJkiuB2TRRyh9m69hkq2UxtdbhUvQ9Apoz0z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lfqss8skkm8nnsOFa7cx5EjCSc7r5SuIBunD4K1AjDuabx2RaHMO5nPuU8bKfZJs9CjI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lzgdzibVrHGR9gUAMoBhc6wDSsMR2FoNEoEsHIPCsYQ4WOvKz1tdRHHUJm72kEf+VMRb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G3jqrX2+IGj/AGVRBJyD7YSBmPsUiXgBIG1Yyg6N3QWrirGyFpybb27IyMs72n0nlVs9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7BQGOo7oKgfVl3pvmlfWnr/mPcfZqrfGAA5rSAenZFm8A7AL+FWo0RNj/wCuvdaWvbw1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HSbnDtwrDKXEUwgdgmLK2eZZCtBGFkYbVzSR0KzjUrbth8kOMQJP8znY+yra7+IygKLg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FphiMmojxQ3A/S0af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M2EwYmM0OGU4NWMxZWUxNmIyZTQ4NWRlMTE4YzNmN2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F962333"/&gt;&lt;w:rsid w:val="7A02034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