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w:lang w:val="en-US" w:eastAsia="zh-CN"/&gt;&lt;/w:rPr&gt;&lt;w:t xml:space="preserve"&gt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 xml:space="preserve">" w:cs="Times New Roman"/&gt;&lt;w:color w:val="484848"/&gt;&lt;w:kern w:val="0"/&gt;&lt;w:sz w:val="32"/&gt;&lt;w:szCs w:val="32"/&gt;&lt;w:lang w:val="en-US" w:eastAsia="zh-CN"/&gt;&lt;/w:rPr&gt;&lt;w:t xml:space="preserve"&gt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w:lang w:val="en-US" w:eastAsia="zh-CN"/&gt;&lt;/w:rPr&gt;&lt;w:t xml:space="preserve"&gt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阳区宏源涂料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303779996365T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GDHCJC20221462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C20221298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涂料制造</w:t>
      </w:r>
      <w:r>
        <w:rPr/>
        <w:t>,</w:t>
      </w:r>
      <w:r>
        <w:rPr/>
        <w:t>油墨及类似产品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伍大中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13413110695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惠州市惠阳区惠阳区镇隆镇黄洞村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汇成检测技术股份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定东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定东、刘付雪梅、何曼静</w:t>
      </w:r>
      <w:r>
        <w:rPr/>
        <w:t>&lt;/w:t&gt;&lt;/w: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w:t&gt;</w:t>
      </w:r>
      <w:r>
        <w:rPr/>
        <w:t>、</w:t>
      </w:r>
      <w:r>
        <w:rPr/>
        <w:t>&lt;/w:t&gt;&lt;/w: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</w:t>
      </w:r>
      <w:r>
        <w:rPr/>
        <w:t>蒋荣昌</w:t>
      </w:r>
      <w:r>
        <w:rPr/>
        <w:t>&lt;/w:t&gt;&lt;/w:r&gt;&lt;w:bookmarkStart w:id="0" w:name="_GoBack"/&gt;&lt;w:bookmarkEnd w:id="0"/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11-10&lt;/w:t&gt;&lt;/w:r&gt;&lt;/w:p&gt;&lt;/w:tc&gt;&lt;w:tc&gt;&lt;w:tcPr&gt;&lt;w:tcW w:w="3827" w:type="dxa"/&gt;&lt;w:vAlign w:val="center"/&gt;&lt;/w:tcPr&gt;&lt;w:p&gt;&lt;w:pPr&gt;&lt;w:jc w:val="left"/&gt;&lt;w:rPr&gt;&lt;w:rFonts w:hint="default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何曼静</w:t>
      </w:r>
      <w:r>
        <w:rPr/>
        <w:t>&lt;/w:t&gt;&lt;/w: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w:t&gt;</w:t>
      </w:r>
      <w:r>
        <w:rPr/>
        <w:t>、</w:t>
      </w:r>
      <w:r>
        <w:rPr/>
        <w:t>&lt;/w:t&gt;&lt;/w: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</w:t>
      </w:r>
      <w:r>
        <w:rPr/>
        <w:t>蒋荣昌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伍大中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11-21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定东、刘付雪梅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伍大中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11-21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定东、刘付雪梅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伍大中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43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430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430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4&lt;/Pages&gt;&lt;Words&gt;334&lt;/Words&gt;&lt;Characters&gt;410&lt;/Characters&gt;&lt;Lines&gt;2&lt;/Lines&gt;&lt;Paragraphs&gt;1&lt;/Paragraphs&gt;&lt;TotalTime&gt;0&lt;/TotalTime&gt;&lt;ScaleCrop&gt;false&lt;/ScaleCrop&gt;&lt;LinksUpToDate&gt;false&lt;/LinksUpToDate&gt;&lt;CharactersWithSpaces&gt;9084&lt;/CharactersWithSpaces&gt;&lt;Application&gt;WPS Office_11.1.0.14309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lenovo&lt;/cp:lastModifiedBy&gt;&lt;dcterms:modified xsi:type="dcterms:W3CDTF"&gt;2023-08-25T06:12:33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4309&lt;/vt:lpwstr&gt;&lt;/property&gt;&lt;property fmtid="{D5CDD505-2E9C-101B-9397-08002B2CF9AE}" pid="3" name="ICV"&gt;&lt;vt:lpwstr&gt;5AF837AF5BEC44709691EC6A830AE8F6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2AFF" w:usb1="C000247B" w:usb2="00000009" w:usb3="00000000" w:csb0="200001FF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panose1 w:val="02010609030101010101"/&gt;&lt;w:charset w:val="86"/&gt;&lt;w:family w:val="modern"/&gt;&lt;w:pitch w:val="default"/&gt;&lt;w:sig w:usb0="00000001" w:usb1="080E0000" w:usb2="00000000" w:usb3="00000000" w:csb0="00040000" w:csb1="00000000"/&gt;&lt;/w:font&gt;&lt;/w:fonts&gt;&lt;/pkg:xmlData&gt;&lt;/pkg:part&gt;&lt;pkg:part pkg:name="/word/media/image1.jpeg" pkg:contentType="image/jpeg"&gt;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AWU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UBAAAQMCAwMGCgcGAwcD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wQRBRIhMUFRBhNhcYGRFCIyQlKhscHR4RUzYnKCkvAHFiNDRFM0k/EkVGODorLCNXOjF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khP/EABoBAQEBAQEBAQAAAAAAAAAAAAABAgMEBQb/xAAoEQEAAgIBBQACAgEFAAAAAAAAA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DEzFBUQRhIjIUQoGhwdH/2gAMAwEAAhEDEQA/ALyLohqgROxZHMxKneyRlVAAZI9rfSbvH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Wzxtcx2Zrhdp6Fe5mYEcVycxw2tyHSGZ12ncx/DqO3r61B2NiW1yg1/ODMrA1VQDdLqHYo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iIGokAInQJdSoDZQC21HYgblFC6NlA3eUSqATwQAvsUy6prgIgGwCXUptqmjQigG2GqhRv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A07Sm3JS7gmAO9AoBun2BKTbYoASopiLqAAbVNiUvBOpHegfMCpZJzsTdrxdUy19NGLvma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ptG5ZIXC9KLjyZPaEj8Wo3NIbIJDwbqsLZ5BUxPZFIWMa8WyO3kW3dCkj0AtYXS3uVy/D6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1D2kJHV1W06ugj+/IAfVdFdpo3lQuGxcJ1fKB/Er4W/du74Kvw2Nx/wAc9/3Yyg9BptJCh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3rz5na4aOqZOxoVTZRJMY20kznAXOaU+wIPQOrIBtlbfrSfSFK3+YD1BctsE51bRRDpcLl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bEzqaFLHQdisHm3PUl+kgT4sEp/AR7lzLVZPj1WUdGiqxHLTUL5jVOLhoNd5Qdg4hMdkGU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nYhNfV8LfxLHQ0dOaSOWolOZ4zWJ3HZ6lZIcIh8uaMEek4ILXYg8Dxqlg6gSqzWB22pkd9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CWXyyxnqN1nHKOgh8kg9TUG+bE6WBwEskwJ11Ki8zWVM+K1b54mkRiwaLbAorqW+h6AI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rTCLHiFM2qgcx4u0ixttWslKQCNVBycJrHNkdSVLrzRaF3pN3OXZzA7CuDisD45GVNNYzQ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2/BdDD6qOop2vDwWkXBPBFbbIkgCyrdUxN0Mje9Vmqh9MKo0DVHyVifilHF5UzAesJPpan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rSfYg3E3KNtFgGIu8yllP4SPagautf5FE/wDEWj3qDcXX2ItG9Yf/ALq7+TAz70h+CnM4k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QGE+9FbnEBKCDtNlk+jql/l1rh91oUOEtPl1c7up2X2INZljaPLaO1VOq4AfGlb3qtmDUe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I4+0q4YdRM8mmjv8AdCCl2KUce2ZpPWq3YvAfIbI/7sbnewLeyCJvkxtHYrMrW7AEHNbiE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33hl9tk3hFe/yaMN+88e5b9SUwFkHPy4m/wAyFnW4n3KCnxB58eqjaPssPxXQOqOXiisIw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9oHuQ+ioBtkld+MroXUsgwtwijJ8aLN94kq5mHUcWrKaJp4hgCvzbkw1CCsQt3NXJxmPL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/sXaJtsXMxdhMDjxjePUormVLG1GDwNeLg5D/ANJWWnbhcbzHIYxzQ8463WtzgMHpnE2Fm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1hc+reY2lznnxbb9EjyPSPxnAoBYSRE9Fz7Fll5TYWD/DBd1R/FcanwCuqTaOleexdel5B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FEPtO1ThvRV+9sLPq4JD2AJIcdny1WINi0JY0MJ/XBd+H9mkpZeSoJNvMiJ9qo5OclX4th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eCdNd6vCTi4buV2Iu0bBE3rJKpfj2LS6mSNt+DV7pn7NWMF3XP661th/ZpSPjBym/WFLh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3EX3z1JHVZJTGpratsMkz3i40J0X1Ufs2pGm1h2uXn6HkmYOWstEBaFsjfGPDLmKRMJOLx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EzgXloeWtGtgBoPUEIcJqJhdlNI78JX2BvIvBqUmSWUA7blE0+FQ+JBU7O5Nr8E8Q+Uxcn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72izYnhU1A+FsrQDLe1uj/VfWpJKaM6mJ46CvPcpqKDEarD3RjK1hfmtv2WVtny5/J7DC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dmNvGbfZ/qovaUNC2loYYWt8luvWdSoojzhxaAeSJH/cYXewIGvnf9VRzH7zcvtst7WDbY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cwyYg/wAmHL1uA+KUUuJSCzntbfi8n2ALqgKOI3KDinBqhzw59S24N9Gk+0qioomUGQud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taG332txXoQLqqphZPCY3tDgRaxQYKagglbd2e4NiM5Wn6Mohtga4/aF/asNFK6jmNLISS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x6xsK7DTmQVx0sEekcLG9TQFdlaNgCl7BC5KCbSmAsl2IXuVQ5uVALbVB0oEoGJQAUA4qE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EahKBxTX4IITYIAkoWuUb20Cga4CW5JR2oXDQqG2bUL3UBuUbgblAQLKG56ktySnvZFQNA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cmGgQS1tqxYr41K7qcPUVs1JWevaDTEdfsKK81Xud+7NNkBLnMjt+VW0EkMUkbxBHI9kLW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uVNe7JyZo38Gxn/pRw+mD3RyTTugabEtZHmcUhOfT0sFXVMYJHxNazgGD2bV2KXlTBEyz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sj8bp5aJlLE2SniZtc2El7reoLG+rw3PmfFWyn7TWtH/cnHty6ndv+E22nl019QWR3DBvd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eUUZlgIDZHm5PAAW9d1y6jFYaaCSZlC3xRtdKBYdAAVWGV76fD4mRujsRmu5x3kn3pUOkT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vayTzvjOWTVeYxbH8ZwuQMbIMrthsq347UsaQJoGjoYT71y6nHyDeWsiJ4mKP3gpwXP13I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ZN4Tq4XPQsUFVUyYhUvdIedBAzb9QPcuJUcpKbwd4NbI51jZjZLA9FgqabGKSiw6B1c4vq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OW+Uf9rkat6l/OE3lcXHi4pDPC3ypYW9bwvLy8q8PHkQOd0838Vik5UB5PNUjhwvYJyzT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LOBlcf7cZcuTLX0mJ4vTimD3ClzGVuW3DT3LyLuVFaDlZEG34m6NLVVWHUZnhLTPVPNy7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T6ilNW+mfS9tlM/tcAovmRxrGHm/PNHU1RSi3vnEbhZAC6g1KLrDYtMITbRADXVAAlElAS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AElNe2iDBidKZI2yw6Sxm7eniD1qzD6llRTtLdtth2joWm19q5UrThtfzrfqZj41vNdx7d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G4ASteHNBbsKB1QNe6OwIaDegdUBzXTDpS6DVS90BzEphxKTQKB19EDF3BQBDQalTMTsRR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xQLidAoGvwQtxUGm1AknRUPmA2KJQLalQ3KgObcEwSgAbSiDdFEutsTC9rlLcDrRBJ3IIX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v8DrKuLgNm1U1IPNAn0h7UHmquPneTmHsIuCI7gcAFzHY7PQyyNZG1wByt1suw6wwGhJ3W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rMRq5TE05WOuTbiltRFkfylxN4u1kTQeNysz8YxJ51nY37rV2o+SDyf41S1nQSAu9h37OY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zmnholtaw8DJV1s9o31LntcbFqaqlnExY2eRrWgNDWuIGgXvMd5EUuE0cdTTuBe2QBwL76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24OQOFvia9xaXuALjfelwaxb4+Wuf5bnv6ySiIBocnXdfZWchsHjf44aQtg5Hcn2NvljU2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T56hjQ21yuni8cnh/NBhPMRsi2cBr6yV7/HeTmER4vhopvEYS7nbDQtu3Xuuu7JDyZc8yu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nJqSls+JfHYcPrJyBHTPd1NWxnJ/Eztpi2+82X1F0+CM8WGkcOkNsqxUQH6uN56C26cpOT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U+IRxTN1c3NYda9NJyUnkexrpMgYwNyht7cfWSu6+GnxDlJC58GU08YeSRbQE+/2rvh0YF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sS8Uzka3L40rz2WUXszVQNNjLGOtwUULcJzsotZBuu1QDMVCcullpkScugKUXOqjddqJdY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ogG3UA3lEmw0QMTpaypnpmVMLo5BcOFlYGnaiXX6EHMw6d0UrqKZxL2bCfOG4/FdE7FhxK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G3OxagcRvHar6KpbU07ZAbqC61017aIHoQAttVBRuAlJ4KW4oDt3o3AS30spbeSga+ZTMG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9A4N9yhIb1pc+4BE22lFEXKJNkgedgT3sLlQAAlEkjYLpblx0TXsOKCAX1KYHTRJqduiII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lMHEnQaJDxJRa7cAinJA61VU3MQO7M32pyQNo1VVSTzN92Ye1B59+uAUg4O95XR5P4VBXu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PyhI+waeq65pjdJgtMxoN+cdYcfGK5Ixyeic5gga/xrNs7gpSvX1ND4PUEUcfPxt84C112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CSuhgFvIEgaR13+C+bP5SVzx9SwfiJVLsYrX+g1WmNMZl7zHp6QU8MYrTNO6UHIHktI1uf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mnhia11QXWGpsbnvXyxtXU1FQZZZdYmHKW7lW6rqXHxqyTsNkiGq9Q+n1+OUUkZaHyDpH+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MNnVE7rHeQPeV4Uyud5U8jutxVchaYyLuJtpqVTWXs5eUUNViTXZnMhpWFueSQODr202BX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LAxX6Mx968cIjBQxxuYXOkdmItfYLD2lNHDUzHLHSvdfcGKLrMvSTcrWO+qPcxY5eV0sZt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2KhmEY25thRztbttawWWfB676RgiqYnhzmkgHXS6Qkw61JiVZT4Oal0bqiaskIzOd5MbN2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sruUNa6MFtPGxu67/AHLq1nJjEaqWNkYZHDDGI4wb7tSdm8kntSt5E1R8qcDqb80RwX4zX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KL0beQ7reNUuv0NUThbddxA2IAZtVLE6lAu10VYFztwCgAOpKgFhe6BJJ2IIXE6BMBbaho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ookkmwRHi7dShcDRAC+1AXDNodi5Ug+ja7O36iY62813z9vWutm0sFRVU7KiB0bxcOFkFo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gdVgw6dzXPpZ3Xkj3nzhuK6F7oBsU2qWCm1AdAgdUNBtUvdAbtCm1LcDpRvdAcwGxHaLlJ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aops3BNu1VZcdgCgPEoHuToNiYWG9Vkk7FAQN9yinNyUQQNiTbtKgdwCCw22kqBx3DRJcD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sERYXAdJVFU48wSeI9qszcBdZa5+WEa+cPag4stQ6mwOOSPVzZXgfmcsVFybmxSSSUVDYx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06LZK+JmDt50FzOfkBt95y00tdHFStENRTxDaf4ji4m/AItzHhrpP2ZPlZnmxAMb923tVz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Oy1ONAHgXgLm/SuIGTmxXSNizm7o3vJt0CySYRVL809RW1Dh5z2EnvKnLUZT7bY+TGCR4o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r47l41N+C68HIvkzzRcx8spaPOO1eYieKaU5GVGQi+ZzmtII7VtOJyyyh7aQOIGl5r+oAo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Lw+Brp8NfmuWlocCQR2oVI5Oy4BNV0mCARva6NrzYOa6y48gmqXmR9HEXu1JLXH2AK9vho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Yyb5RG61+omyJtLp4PW0tFh7IvouGV+rg94ubHZu4La/FqyVuWKlghbwZCPeuFHHijWhrH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1g+KY02JyaPq3jqly+xqJbsxS1b3APY1oJ1c0AH1LDiAA5Q0scshdHzZN3EX0INupZBhE7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crz7wi3AoA8PJDn8SCT6yUWJh6F1dTtF+fYOsgKmTFaRgu6pi7HXPqXLbhNO3XQH7LGj3K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8/iKM00vxmiB+uJ+6xx9yiq8Cpmixjv2lRClBN9gUAA1RNm7CgATqtMBq4o6AabVCdPFUA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iT6OiBJOzYpcNG3VBALalEnNsQ8rVTOBo1FGwaOlDylPFAuSFWZ47+W0dqDHiMDgW1EA/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8LTS1LKiFr2HaEJaunYCHPGvQuVFVspqtxhdmjfrYbnfP29aK7lt5UvfYsTMRbILiGb8if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vaERpIA2oXJ2BUiedw/wjz2j3oF9W7yYGt+8/4XQXkgIXPGwVbWVZGoib2k/BDmKhx1mb2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ghv1KApJba1BHU0IeA3PjVEp7vgimJvsSlzBtN0fo6De6Vx/913uKdtBTgaxNP3tfaoKzL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ulNTC3Y9vetQp4G+TEwfhREbGeaB1BFYzWQ7sz/uNLvYoKou8iGU9BjI9q27dilwOkojNz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+JzfilvWuOkbB1uWy1xqpfc0IMboa4j6yNn3f9FlqMPnMZkmqi4N1sBb3rr7BxVczS+F4O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Gihq4nMcXhscrxlJBF8x12fq63twyBugz2+8VTg9h4TfdM71m/vXSzE9CKoFDTNGrCT1lM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naLq3MApcnaURGQwx+REwHoaFYG7ykzHcjv1KCy+4KWaNpuUmYnoUBF+KC2+migc0HTakJ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Dmx2lQO4BISBt1TB3YFFNcBEEnoCS+ugumBO0lAS4KIa7lEHNFRI7VtLKeuw9pUdLUHyaU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62gQ69i0wyh9XugZ2v+SDhWuOghb2krWTfRDYgyc1Xf34mdTboNpqk6Pq7/djsfate1Qm2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t9VMei4+CgoYztfIfxlaB0oEm9ggoNDT7muPSXFMKKnGpha7r1V19OJQ1JuSgrbSwtPiwx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mvjLdLp73GiFw3btQcyheaKoNI8EDbGTw4dnssurodSsdfSmeLnIzlljOZp6U1FUipgDz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B3hBpvfYFNAlLidiF7bSgYEnaiSBsCQklS/BA4JGrlC4nQKvpcU2a40QOCB1qXJ1uqswHS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RVoeNyBttKQO4BS4UDg3HQpcDZqlDidugRzHcED9amp2aBID03RJ4lA/Ug62U3N9EAdOAU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NJbNVAf3P/ELoXO8rnUH+JqdbeMP+0LdpfiUJWXO5QdJul7VAeAQPcnoCIsNiS43og9FkD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lWDroLpwTbVA1xfimB010SC9+Ca/aooi+4Jtm3VLfiUSemyBhfjZNu071WCNvrUuON0Flw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0URWe1tqm1WEA7Ep06FpzLsQTIFAp6FFCodNqKGpKhPBA6qbNiImxQ6oHpU1KBgQNAobDX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beiiCTttZc2dpoa3who/gykCS247j7u5dDZqSllY2eJ0b23a4WIKCBwcLjYVLgbNVho5H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uj8ku2ubxW2/BATrtKGbgEM246oEnqCBiRtKlyehJe+xDML6uJQPfgEbjeqy7sUDuAQWZj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Ul2vFNm46dSKsuAdTqiTpqbBVBx3adKIdw1QXNdwCN9eKpDtdt+pMXcfUoLQeOql+Og4JG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uneUHPo9K2qH2h7FuB6gsNNbw+p13j3rWOgdpQPfoRB4lIe9EJYa56kw2bbqv9ap93FQHt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g67QESbcEU4IJ3lEnpKQHpKlyfkgsBtuUv+ilzW4hQHW6Cy561Addvcq3PaNpA6yh4TCP5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XdICizmrgHnnsaSoitThbYbpDqs/PyUviy+PHukA2dauD2vaHNcCDwWnJCgVCUCUVClKh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ELqXQS6nWhdS/agIPYFCbbAlQLuJsinvxsShfiVWZWt2uaOsoeERf3G360FVfA6RrZorCW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JqeobUQtkB27RwKJnZxc6/BpXPL3UtU6SON3NyauBFrHjr+tiDpG+7TrU9apE7ntDhDIQ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EfVOHaEDk8T2BA6bNEl5SbNY0dbkSJd+S/WSgYEdfSUL9JPUhzcm0yN7vmpzT3fzLDoagJ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daBhOwSv7AEfB2bS95PWijfj60QQRtugKeO+ubtefim5iMbGN6ygGcN0zDqCPOsHntHam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9dkwa2+gB6ggQVEY84JXVbfNZI/qYVosNnqCO7ZZQceCWVtRI8REucR4txfa5bGyVB20x7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uLzDZ4oPrd8V0Qe1BSDO7TmR+dMOeH8to/ErQ7p7kboKwyfbZg6ySjknPnMH4T8VYD0I79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+63sb80RC47Zj2AJ7ogqKXmLbZHd6bmW+k7tKN+xG6BREz7R7SiYYj5oKYHfdHUoFEUbf5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jY0DrRUQHsUVb5mRkB1yTw1URSvklIIFK8jpc34rA6Ktpy6WGIRtGuTPmB7F1yh1rTk50F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bB0jMdPUrbVQ28z6001MRIZ6chkm8bndakNQ2W7XDJINrCily1B8+Nv4Sfel5qoJ+vaOqP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DBJbWof2Bo9yng53zSntHwVt0CbKqq8GbvfJ+cqeDRnS7z1vKtJ4oZtOCgrFNC29m36ySo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fqTZlL8O9AObY03DWtHQEb3GmgQv2lAnXXVUNfcB2qqaNk0ZY4XumJQ3cFFY6SR0b3Uspu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WouO/1KirhL2iSOwkj1b0poZmzxB7dOI3goLC4jaQAjm4d6Q/q6F79PWgcG++6mbXUk9AV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Il/X2ILCeJ7AiDYcFVm7EA6x4daC4HgO0o36Lqq+/2pgbhBYHdN+pQO1tfsCQFG/d0ILM3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V30RDtEVjccuM8M0Z9Vvitl9/tWGT/wBXiI/tvHratgKgcFHMkB1UugtBRB/V1XfREFBZd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10U4Ka6rvZEFQWX60Qq82qjpWM8pwb1lBbtKDiGsLnHQBU+FQgaStJ6DdZZaptXP4OwuLG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C2lFeTNPmyk+IOhRahKLWbG8AbPFURWopCmKUmy05AVTPAycAnxXjyXjaFaSlJRWVs74nC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eNjvgr7qPa2Rpa8ZgdxWUiWl8m8kPDa5vxQaCUCexVslZK3MxwIRJCoa6F0t0CVA10MyQv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PZnb3oLSVMyp55m51+oIGYDYHHqaUVdmsgT2Knnb+Y6/3Upmdf6t57veguJ7FikvST880f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6VaZZd0Du1w+KrkNS9pbzMQBFtXn4INFwRcHQpT+rrnwSVNPL4PJla0+STqOq62DnSdZG2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JuoDpbcoebym0jyfuD4pBbXx3X3aBFMLojboq7X/mvHY34ItY3z5Jyeh7R/4oLgmDulZn0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dM7h7LIChpfQkP3pnn2lBqza7VHSsG1ze9VR09NGQRTQn70Yd7VdduxsULfuxNb7AoENTC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UNXE3e4/dYXewKy6JJO+6DnVMz2VEc5p5g3NlbnjLc1xsF7cFqbPK4f4WTtLfiqatgdPFf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DYIqtsk5/pyOtwTXnOyNva5OCjmRCjnvRYPxH4Ihs3pMH4T8U2ZHMgDY5N8tuptk4iO+R5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cyKbmxvc7vR5pg4/mKUORzaqA8zFvYD16pmxxt2MaOoJc44qF4CAVcwhpnvGhtYdaz4ZSN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4sm0nb2oZxVVFz9XF6ytIcDsKK0A/qyio5zpUQai4nYxx7khz+j3lWlyQuW3Ihz+iO9KQ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5KSoKy2T02joy/NI6KR2hnc37oHwVpPYlJRWGTDi0mSKV/OHibX7lIQxxyvMgkG1rnFbSV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6OGwjaEC82zfc9pQMcd9WgqsyOi8WXUbnjZ2p7776Io5Y9zG9gUuEt0CUDZtyGbVKXJS7V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VWXtG1wCQzxA/Wt70taXZkpcquejPkku6gSmuSNGSH8BUtakk8YmZYmxGoPApIZS8FrhZ7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oZD+FUy01QZGyRQPDhtuWgH1qXC6ysuooIqsj6hgP2pR7rpm01UR4wgHVIT/4ptBrJbo30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rB1NJTCjd/e7mfNTaF1lUCiDqrhRm/wBafyhOKQem893wU2g1lRvRuVqFNHvzHtTCCIebf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st9FM2i2COMbIm9qIY0bGMHYpsurkVbrOjdfRpuejYr2TxvsGyNJPAro5TsGXsHyTBrvSK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UeS933WF3sCLXPdshm7YyPauhkPpetQR/a9abGsMTY6g/07+1zR703Mzk+Q0dbwtoiHSjz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WGLmJTvYPxfJHmZD5zO4lbLNHBG4Hm36gptK6wximk/ujsjPxTCkO+R56gAtRJO6ylz0qX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3uefxD3BN4HHsLXfnKsIcd5Uy67EuSoVMpYIxpGwetPkj6OwBNlv5pUDTwRQyR+iFE1gPN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u2Mf2tIUMUlr2H5gnIdfahlO9dNnDVS4PAJAv1FJHnlBJaY7HzgdVot0pXC3FTY1ZX+EA2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AkPhP9tg63rUQeCS3EBTaWtYZ7VG8RD8R+CUsqCNHxjsJWkhDToU2ldYZTTzvaQ6dljwi+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LCplt0Bui2k8XepKeglLldYZvAhvnnPaB7kfA4htMp65CtAt0qb9ilyVDP4HD6BPW8/FTw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z1i60X6FLjh60taVNgib5MEY/AFYGkeTlHUEb33BHMeAUULO9JCx9Ips3SFAelAuUb7o5W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EgcVFNaw0aoCeAWSor6emaXSSZQOK5svKeiabMbLJ91tvaQrVkRfh3c1juUDuBHcuDHyop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9dj711aOvgrI88LmkXsb7kqVmJjzDWHH0ijt2uKDdfOaOr/RPYb3+pRC2A4pgW8CVCG2sX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lBA9noOULmjze8/NHm/sFHmx6HegUPHR3oh3UmyD0QEQANzfUgF77wm7Qp2t7gjf7QQDL0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9diOm97uy6N2W8p367UAs70HdxRDHeiO/5o+JwJ7UbD0bIJlO/L3hSwG9qhLR5VlLt3BBL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XHEqZhwHcpmPR3KgHKdtz2IZYxsae9MXO9JVPkcBq6yBi9o8xyi5b56uqeTSFpY02LnHQ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y3GGU8xDtJSrLjoSlwW3nVloslc0HaLqwuHSlLx+igqLBuZdAtO4WTlw4JSehRS5T0d6Ut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U5uCKUtH6CFgm14gIWPpDsCgUtB3lDm29J7UxH2igWjie9FTKzc096GVvD2qABNoN3qQD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wRuDvshpxJUVLjj6vkpc7iUCUjjvQF8uRty8gda4OKYy5jS2J9zsTYxXmNpaHaDavMyPc4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ohvDHaefBZ53yvzyvL3niq7vOujVZHBNLnELM7mNzO12DirI6INiilqA8tnNoyHtAPatbY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U14hn8fc8FPFUTU78zXOYfSaU9XQ8y+ZuXmnQkBzS/MTfZawUlpZKXnGTSML4rZ2a3F+zV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j1eanj/l3sM5RuD2x1WWztOcts616aOUOAII7Avmw8QjXxSvVcnMQdLCaaSxdF5JO9vyUy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6MOfuNkwzHa9Vte621o/XUnEh9ILDmbID5ziiIx9r9digm3Zkcxdvv2IJzbN5PrTZGAeLY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9SgP2UDW6Gd6n5ewKD7o70cw6O9ALXGht2Jgw+nbtUDugdyYa+j3fJAmUjzr9qguNyssOP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3fNAAetG56e1Gzek9yOQbmk9qBbX4KW6AnEZ9FTIeFlRU4dAWOrvzL+NjoujkuNxWepizR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WBh5Oguw13RK73KLLhlZBQRSU9SXRuDy4XB1B6upRcM8Mpynh9DHmIbmVDoX5HuzC9r32L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51SQ5jnN2Eg6roUwvG033L1R4ePrYRHMGUIbx9SuypSG8So86r+Hbab9SW7GnS/crS1vAl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WZDuulL3Hf61YY/spSwIpNeKgIO/1Jso4qWG63cFApCUjpTm/Ed/yQtxd7UVWQTvCGU8CV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+ggryv8ARQOYbQO9GZxbGS3U9i81i2K18AzQODW7CMoPuViLmiZp6Ek77d6qmka2NxJGg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xfM5rydhN9O4hVvxyvkaWmVgB/wCG0+0LvH4+Tn3YX4lLzkgGmpusR2kncFQ6WRzsxcboZ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9iY9umHWiMap0MAcDU1TnloEkD2+MbDUaBW1rmyYHRNBjD43PzMa4XaCdNL3WShqKaOYCs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N0I7N69NSU+HSxB8bI3NO+1/avL1Ojr1N5/X/AH/6zjlcU4WJT8/R0ZMjXyNZaax1uNl+O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ekqKeoe2qFrU7ywh413nqXUxGSjgbkZDE5x+wF5iokEshEbAAOAsph+PjlUfDLKYLG4CHK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Q4kKCpZO0F1gWubxH+tlibCSCSbWUdCWtzXBC9enT9yvc6mvh6H97yB4tID1v+Sn74y20p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m7dIVsNNLOQI4y65totdrpOO+TvRcrMTqJmRU8cTS4+iT717WN7nNBLnC42Lz3Jvk6aQ+F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tO5el2bvWvJ1Jxv8Ai7YXXIAA7TdMA0ce4IX+0QiMu911zbMMvByII3NPaoMqYAW0CAa+i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QjYqbNoQC54epML7tOxAFp6e1GwO5UG7uPrU13uQyncf13KZTxKCdqGvSmtbeVLA7EQOsF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HcjzTuBWoHNqMPineHPAuOpRdDmn8AotWtuLkMzxEzYDqV1YmFrAL3skp4GRizG9q0AdC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+g1/QUJIG1G1kNeKy4lLjxKQm+8pyPtFAjrUCWB3FAsHolPlPSlIPSilyjo70CLbLIlp/R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ApvxHcp2juTZelvepl6QikI6UpsrrDo7kCG7z6kFDm3HxXNrMNE4NmjXdZdi0fF367UC1h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OT8kb7x2AO4rkzQcw/K57Sd+uxfR6qjjqGWyG/WuHVclRUSZ2uLDv6V3w6s+Jlyyw+PJRv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wA0VjBUTZnRxkhou6w2Bdur5NOpGBzZAeOiyUs0mH1QJaHC1i07Ht3hbnqY+ot06WGU/xu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6+xaMOr5KCQg35p4s7o6Qt75oIZi6nN45P5btoWWobE/yARfdbYp3L4mFy6ExN4s9TVPl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tGyyoMUjWjxXAO2a7VeyJrHhxbnA83ZdWveZJM7yCdwG5N64xTHo5ZTeXDN4M6w11KBppA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4ZpSxrYwHWyi3na7167CMKjpqMc6zNI/V1ws93KHTPpYRHjl4VlJVPcA2F5v0L2vJrDZKS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e7MCbXGi7McLGDxYfV8lcB9grnn1JyinPHCIKGdLe8JhG3iO6/uRGnm27Smv0N71ybDI3j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8qZuhvcEQ6+gIQEDi4/rtR8Xj7EQHJgHel60AGUbAe9MHaaNd6/gh1vR8X0iVRLE+b7UwB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3Aoj7pQORxLR3IXA3t7ku/yfWpboCB832u5TMeLklyOCYOHAd6CXPH1IXG/3Juc6ggXje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e9RIXx38tRaCQHTYFpFuhYqZ2fYNm3VbWt02KyxPkDl4juS+LxVlm8EpNtg9SgQkekUpI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Uh6ioFNuBKQhvoKwpHA7gopT0MUOb0R3o2O8FC4UAufsjtQzfaHYocvD1obNwRUJ6fUhm6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Tbw7AgNz6ShN/OKXQnae5MDbzz3KBTbfmKSwO5yuzE+cSlsTuJRVEkLXtILb3XDxDBi8Et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+bPoFAw6eR3q2Pn81NNTO/iNJAOjgqHeMdHWX0CSjiftY3tWd2EUjz40MZ67LVu0dWf9U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LTSUFRVvDaeFzvtEWA7V7SLCqKI3bTQg/dWxjA0WbkaBuA+SWvd+Q4+EYCyiImqLSTcNzV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Uen3BNZvpnuWZm3K75lARbapYcEbM9N367VBl4uKiIBbzT3JgD6KF7bijfoKBgBva3vUs3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RRFuA7/mgIA3EI9o7kB91v67VCQBc5B2BAwv6Smvpn9dqpdVwsNnTxNPAuA9yDsQpGNzP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66UWvtxJUyjgfUhDVU87S6OcuANjtFlZniHnXSguU7mO/XYoGO9BI+qgjBLngAbbqh2K0T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rSW1lpG4Dt+aIbfe31LD9MUZ2Sg9SR2MMvaKnmlJ2ZWuKsYym0Ojk6W9yBHT6lWZKiKPnJ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HWT53EbAOwLVTBExJHE38oqJJHvadyitFq3tbE2OVh8V4F1rjOYDX1rn0/kmifIA6+jr6A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RDMLHpWYuOJazjxMtFulD9bFC49Hcs1RWsgaS57RYKuS8m29KX9I7lzaavfX1YgimjZmBI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FdNhNQ2KtyhsguyRl7Hs3K6ym0Opm6R3KEt3+5YW1LjC2UtlyO2OyaLLPiYseZeHaddlml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0/rsVZmZfYVwX/SlVhPhlPM2XKCJIw2zmkbbcVrmwmjZhMFW/EKilJDXOlMrnbRssTZajC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O4d6GccB3rJT0EdRSeExYvJJEAbvDGgabdy5dVXYfHDJzGMTvmynI3JoT3JpJvDv5+kd6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FW1c+Hh8rnZnXBI0XToKN1bhZnoZ3NnZ4skMhzNJHC+ousxja7U6clXFGLulY0cSbKtuI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YyTsAcNVzOS0MtXVzVFQyzYbsAI2laZzQY9iE1LTSNiqqPWN25/HTrWu3wm/LpCS48soOm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cVzHVlVReLX07ogNOcaC5h7dywYpUlxDmS3Y5txY7Vim7inWfilOZmxRMlqJHAkNibmOiV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4JI5IZWWJZILHVDBaGLPh+Js0fLGY5BxIB19SvqfB8NxDEsVrWt5rIxjMw8s22D1Lr2+HP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UtQynp4jLK82Db5d19p6lcauWKrZTVNKYnyNzNOcOB7iuVhuFyTYrQ4/DIHwzv8dgFubJu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xsWxihN7HK72FScIiLWM5maaXStYLuyjrK59ZjkFKbXa49YXOxenqpGyFrzkI9JXYJikmJ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mjYxgvJJk2Ae8rOONt5ZU6VKMSraRlWzwaGOQZmiRpJy7ibd6x0ePNLHeFSQh2YgZARcbj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/wGdlFSc0JQLvdJ5LRuHWuL+9FeZhFHLTFzjZojiuSe9bnCPDnGU+XYGPU1iQ+Qga3ET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adssTgQ4XF+CyzV2NN/h1VQ+mz+LrTgbeB2LPisZjw+NlycgAuVznGIdImZdbBoZsZpXVM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aGxZQLdoKcYZLHhs9RU4m8vjDjmhILQAN+m1PyL1wl44Sn2BcrGasYVyTFKw2mrJnaD0c2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YxTlOU26z8Jh+jIp218sD3Ma4yyy+LqBu2KYXhlPM6QuxTw61gOafbJ+UrTUQUdRyWibX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Mvc3aNAqOTEeBw8+zBp3y3sZMx7ty1rCXJKcvbJUWc5zGzOY0PdcjKbLn49WOiha1pIJ4O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jd4TIdvSvOYm51fiTKaLUucGgArhX8na/4vSclqGF+DCoqYY5HSvc7NI0E26yvJYpI04i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naALWF9PUvaV0sVHRRYVC6xMYDze2Vm89Z+K8pjzYXSNfE5ugtZp2LrM+nOI9vV1TjTzw1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WuPB1vFPaNO5WGe7b5rdqz8nKmDGMA8EnAeYxzb277bv10KqojqKR5o5H84XNJik3uA49I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GXpycSZUvqg/nYzGHA5XO0NltGPTNP8OkoWdTSfYuUySfCsRFTOxktgQGvOmq7X01iTYOe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XzlhtZbxjhjLyT94cTIs0QAfZjPxWccoMcNQ1pYBFmAL8g2K6m5SYnV1Hg9PSQl52ANKrr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6Otgiiine1t7WO0LcMy9Pin+EjNv5rPas4Nxw7VpxRt6Jg/4jPaFQGC2wLnl5dMPDNNDzj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3NF93eojbGyNsXMPa7Nnbrfcf1ZbmkkX0XNa17KeNjwOcjds36rpx2LRoFl06s3NqaqTLH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LFLTzT1DWua+7S08ArKkMyajuCwjDaqup3+DyiJjiQbyFvqAWsfLzZKKbGaE1T24dg75ZI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qcT5UxxTsZW4KecA8USP1A7l2MBwEYPFK5z2OL9S5p0AXHxXBsPxDEZKyfGoGOJ8Voc3xQ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JtxfGWwYNC2ECKapjGWNp8gEfoLi+DR01G2+krhmebb1a/D8Lie6oGNCaZrPEBIOoGioo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m1ex1tBuXPN0xUMxSuwmCWSCI81UDR0jDlvsuF6OaNtRyYoecaHtcackHeCWj3rnYfXUtL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LoXeMwFt732jo3LqREP5KUzrWDRGeqzh8FrHwzPlMZ8GoaOKiZh000ElyWU9wBa223G6yY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UzQ0TInNY0tD2+My5F9dt9V18WZiThH9HVMMFr84ZRe+y1tD0rFjjZTyVmFRI2SURjO9mx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PMM5tmFsL5HOLhm1Nz1JGSYxhDiaZjo46kDxyAWngb7FppqcT4PC8WuG229KuwvGIqKmm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vzbQM3W1csfLrl4a4qetOAtpsJliLpL87Uufa7t9viuVScjMUoZ21Ta6GKRpvnudqSj5LY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cQjjhk8ZrTIRYdy9Zi+HtrMDNLJUMhADbyuOgtZdXJyeUdTJJhLaVz2uqJCPqTdruhcmpj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hoa03W2opaHDaF0sNdBPNE0ZGixJKz1U3hGGwzOsHSAE2XLLy7Y+HXwluHQVsFPFiMkkj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BI112LNyybhTpA2uqqlswjvDE0fw7667PetnIxjThkz8ovz5sbdAV3KDAIccdlLnMmhZdj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6x4c58vPYN9MYacPo3ta6hnnY8Ss1uCQRrwXexwWxOgNr+UPUuVg+Jvp6KDCaqml56Gqa1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4N7966XKUuiqqOo5qR0UQeXuYwnLs22Un+q4/2c/GDO+IsjiNra7Vn5LYlzOJ0+HRU2Tni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8hpIA4AWXVc4S02doNnNuFwsHBHKakeLaPdftaR71ywnl0zjh3eUGK+AV8cTcMhqXOjzc7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rn0vKqukq4oWYPGxjnhpc1p0F9uxdXHcQxSkqoo6CHOxzLudzLn2N+hclmMcq31LG+BHmy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S+u1dp8uTuYyB4dh+bVmZ9wdl8uh9q5WO2FILX2rrY4LSUDuE5Hex3wXJxwk0W467lx6n9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8iiPoybjzuvcFZhVNFiFFX0lSxsrI6h+TML5b8Fm5FPvRVDeEg9i28mvr8TBGnhB9664+H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zyWh8JidNCIGBzG7XbAsOF4jgdFNMyGldROAs67SSeiwur3OP7luIOrYtD1O+SEr6fDw/F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DAGnyWE7yd11ZSHNqa+FzauaB2fPKS02sbG26y5uBvc2pmqmszTtBDC7yWfaPHqXaELXZn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5AsL9AtsVOITx0tE/K1zSfWvPfLvrxy4kBkxLlFFA+R0rXygyZvOA23XqMboqNtOynhpq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BjQQ0anXuHauTyOommefE5TljjBa0u47z3LHyoqpauYThzmxnSMbPF+e1dvTl7LS+G4NiA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va3UOC9FFIauSWsex0bpSAA8XIaANO+6wYPE6vwttdQgCois2anJ8SS28ei71FdKGoZPEH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IO8Fc8riKdMal5vHgfCTs2cF7WF4j5OskdG2QMpg7I4aGzV43lA0c/ceivY0rov3cYZ781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a2q3h4Yz8uTgPKJ2IYp4IKKGAZSSWCxQxmBlRyywqGS5bJPC024F9k+DzcnW4iDRB7ZgD4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YhJG/lrgjmSNe3wqnBLTfXnFtzdzFgBSZdwlYP+oLOAB5vqWnGP8ADO/91n/cFmF9dvcsZ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p3KJXB19jv12KLLbGwOE8uoNnWvdb49m0d65+UR1To7m+2xBFu9bY/J3d6npvq85zKyRjX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RiSQU8GbM42FjvXSnLhHpZcp089M9xpYs9W/xY3OsGs6dd6uPlwyacYrvBKeHA6FwdVTAN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lc3H8NwvCsOa2OnL6p4ABDibcXELoYHhE1BFLiNYx01bJfxb3K50lBjhxf6Wq3wxRsPkve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iqwaHLSB8pzOebjfYLqOexkZOlgkxihjpqM4rhpDG2Dnsb5L2nfZc99X4XQsmiLsrtHDge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2MxS7DaMYhiBlkH8KI5jwJXRa3nuS8UWYt55waCOmRZsNrooOT9S5gtOwlpG8k7D+uCEld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NKBFQRh8gvq6S1g31krePhznyamwqI41JRV1Q+va2DnAJb+ISbceC5WJYUecrH0xfzVHLZ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EA6DtK6HJtlVV4tVYvLNDJHO3KBG6+XgO5XU9TTw8pMXinlYxj2MJDnAX8UXWpSPLmQzwx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jt4qrwSkFVPU1sg8SCN1j9oj4LkU5kLahrCeYD/EJ3/rRehp6+lp+R8jWERyEmJ1zted/d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uU8BgGE0B5Pura+IP8txc5x8m5sulXSZ+R5lDRpA19jrssVwHVtNiMMGAQTyU1KAG87k1k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PGDBScnZqaSVo/gljbmxcbbgutubj1WFw0+HxYxQxjmJGNkmg25bja0rnYlUMfDFzdi0i4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VZFyeNA6idIchYxxdpY6ahU0+DTMpo2SPaS3UjtvZcsqdcbqnb5PyCjwOhYXBr6qcusdpB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xGqwyup3U0TZOfaWEOOy2oXnIRPJyko3ucRFTva1kY2MaLX9QXc5RzRSVNAWyA2lsbHiFv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EZymxajlhp3RUwaHgPeWEuIJ11uu7ymlqT4LSQzGKOqLmS2aCSLDTXtXlcXZaV7mgkg30X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vqaEUjzM6OYl1mHQW6lIy4arloZAIaURhps1tr2XCw8iLH6Y7LzAetehLgY9GHuXnDHLFi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FM15yjWwK5Y+W8od/lBWVsOJU0FNVmnZJG5xIA1II49a85LjGMNxFkXh8z4+cF7W1F+hb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0roaaoibCHhzpABe9rWsTwS4JV1mG1FpYJJ4MpGQAEg7rXXXaLc9eHo8dN2UJ/wD7I/7H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SSDbgtEtVVYjLC6SnbTQxO5wAvzPcbEC9tBtSYgySeldG0i5WM5uW8YqE5EusytbfY5h/7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vw01dJJC+aZk7xE82DQ2+l+rVY8JdiWDvmMUMEomy+W8i1r8B0rNWYVWVc0kzhEJJZHPIY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xlUMazMvVQuhpuSLfpGS0boiXFhuXBxJAHSbhZOTGL0uK0k2GyxBoYSGRuN7xnd2LNBSSt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SmJtmMHkt+J6VgdhDYqsTwVToXA3BG5Tc0dgQCCtqKdkj5IYiA0vOoO0tvvtpquBic3hVY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0ka2uV345oo2vdLVZ3vOZzjYC9rcehc6WhoKioDzUjO5wyhsoBJ3WWPbfqnflwJ7cKioK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shMWYyHp1GnQuVW4Th3N5a7GM2Xa2JgzHsFykHgz3uikqDO5gu5sk5eQOJBKLq7C6dtvCa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+5b2/TNfseTVbhNJijqKgFTaceM6dwsSNmgC6tRTthxeQx2DJ4xI4Hc4G1+0W7l5fPgfhP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NwWOIK6kGOYQwkMq8z3eU5xc4ntSZuKoxqJ8t1VhtPVG8uU6WVP0TTt0JLuAOtkxxak3SE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gGxkh7B8VmIyanLFkpqNmE4oyulphWU7L54DoHXBA1tu2r02FYrhFVRR1XgtBSVcUpBYYm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F+vbxC83NjTCSzwe+lwC4C/qWQY6wRySMpQBGddR8F0jZzmcXr6ytirAIKd3OEvDnPHktA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+0e/5ryLOVrg2/M7CBluvS0k/hVLFPq3nGB1ttrqZRPtrCY9HflB2qIPYCdpUWWmGnEfgT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wDr5uzZ1ldGndmbuXPjZHS1Tgx75Y5WEO0F9etaaQlkYa47OlZh26vNX5bHGy5NfG52bIQ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mtkcGixI6lwKeB3hE08pJLnENBOwXWsYt5cpp2KjFMRk0bLT07T6Lczu86epcmvg8LAM9V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QdQWmWmcwQkAuEovo3ZrZJUUrm1DqdgzOD8g3X1W+WLhnfPVHDDh7qyNsGy5GoHC/BLBNR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xxJuTmGp71qlw2me6WkbM98zGnMCyzXW2gHavO4Th1PUYlUw1MvNtp4nPDiLi4IGvRqmt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dkpLa+OI+cDY7O1Z3HCcp5ysEryblzrn2LJiOGuhw99VOC2obVmFzQbttlBBHHrQoqCl+j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plqJzFFCyQMGguSTY8VdDZupsSoqIPbBiMsTX+UIwRf1IDEcEa8yOLpXk3LnNcSe8LjYrR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DLExzQ9rJiC6x6RtFwV0Rh2GmmGLD/CiPK6nLzm57c2+2x29imi7N8mL0U1PzcYeBus2yw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JJKWZsxZl2+tDk9SRVFZzMrMzXRvIFzttotUEEb8GqZi0c5HIyzug7lNaNpJPLSSSl4gcb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mY/N4ICfScblX4RTPkM1Q2lFTzLRaMi4JJ+F1RilEaKukisQw+Mz7p2fDsTU2lspsV8IqG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7E7rLvnCZ/BzLz0drX2Lm01NBUV1E+OIMmhhjc4AaSNc32g+pehneW4fURtGsbAQmkN7y8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E5CXfZWCSZ9MS5kTM3Gy7bHOcxzxczc0C3eRrrZcyv8JcIXVFtQcpIs4jpTWDaXNlrsRc1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GpOUn3rmjlJXRu0jhaR9k/FeobJUikp20THuGoeWbQ6+/ssvL8pWwux6YQAEnKHhmzPYXt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aV/0/i5pxOY2iImwfzRy34XS0+KYvWyFlM3nHAXIZGDYLrmnphEcCdWxg+DtYIi06TDxs1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8oC6KQ2Ba5psUqC5darqceoWB9U10LSbAljdqVtXivgoq5XuELwcjrgXINt3SQhykeJccn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pBabjyQreeZJyWZAHtMrHSeJfUDMw7OoFWoLkkMmKyYd4e+aXwYvyZ2v1aekdyzYicUoXt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2B4yyk6FbaHE46PBoYjaUGpkbNBfV0bgP0DxVfKipo6ipgfSTCVjKZrb8LE6HpSoLkKTCq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xGOnNRrC2echzxxA4LmVTH00hhdM+SQGztdAQdxvr1r0EdXS1sNFVmeCGSKmEEkdTAZG2b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dC4eKVNPUYvPJSxiOBz7sAbl06tyrMzwWhoJsRq2UsRaHOuS55sGgC5JWuXC6VtIZaSvhq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0scOkA7R0qvCa+LD8Q52djnwvY6OQN25XCxstJODQQllPUTVEznAh72ZAxvC19StQ83Umd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HJT1NTVTeD0kEbW52tzEucdw3nT1rfDQ0LKOkqGTvqKeWYEyFuUtyEkgjcbErOayjgw11B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4vitmjcNRa+hXPr8Viio48Mw9kjYIi8vfLbNIXCx0Gg0SYPx8tunEwvlLnUMs3gRnlneZ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9mmupcO7pXFkY8PdmjyeMRlsbA8F06+qENGI4jM2Z5F3h9m5Ab2txuAb9C58RpTQTc4L1O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ZrfT3qPR5asDpI63GKWnmaTFI/K4DgjLEI8RlYG5mxyloB4A2S4PWuocRhnDM4Y8Gy3VdT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hrmSyPzueHvdtNzpsVZp38FbSVdRFDPSB7nk+PnIIsOHYs0tQ2cteyBkAy6taSfaqqOqqa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F4bc2yngkhEromkxPabbCFGqdyaOlbUUVM+iieyaKNxdqHhx3g3Xm8UYKSuraRjvEa7bxt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TrQxgZDCHxsDGS80C5oA4ledfQYlJIHmCR77+M465jc6rUTCTEskMb5ZWsaLklfSMMblw6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F7LyVPQYlV1zqioiLHyGznNAAAtuHYvW4fFJDQwxuYGFrAC3bbtWOpMS304mJaj1qKtxf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Lk7WoqwBVxvBBzNym5F7gA/rqVsVrDyVlfOyWnidCPO1JdcjoV8QeRu71zw/rTfUipStsY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dK7piziztVWaKPaWN/KukTThljbiVtVXujpo6KV8QizZ7PsHaiyulnL6kzt8VxdmHQV0/B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kgaSK9/ctT1LhiOm5FTX01G+StdG5s0gI0ddtztIFl5WGukhqambmC/wiN8ZGy2ZfQPBY9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Q4pHUpe2+fz4lVVODx4dJTOdzbw5stjewFgCLJKSpqoKV1JLh3hdO5+fm5GO8V1rXBGxfR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u1AwM3NJTur23ziuGIYhMx5w+SNsbBHHHHC6zWjYPWU0cGLeBOohQzc06QSEmJ17gEbe1f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pjED5g7vkp3F0eHoqTEaWRk0UEscjDcHKtswxOpi5p1O1jC7MWxta0E8SvUmAHzEOYb6Km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B4gKY0+S0RdnLbt2qPpK6ZsccnjCMZW6jQL1fNW4IGMD0e9N5XSHJwnnaaqL6sOLAGhmX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nSmTLE6zhax4K/IODewoc2ejtCm8tRhDmfxSWuZG5hZvGiomEkz7yFznbybkrt5D9nuUy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2k1hwKuknmozBS3hc4+O8nUjguUzklPe7px+X5r2ZaejuUy8SptK6w8mOS02znx+X5pv3W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6oho84/rtS5GO3O/Xam0msPMN5KNP8556rfBWx8mmxPDmukOhGp0sRY7AvSCMbmuTCM+ge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abyUgvmzPugORtKXXLnnt+a9Pzbh5hHYm5t3olNpNYeedyVpHuBe29hYeMdPWmPJehcQXM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rvc2b6+1Hmx0fm+abSaw4Y5L4dt5tp7U7eTmHt/kN7l2gy25vf80Q3oapcmsOYzBqJrcoj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wPDxspo/yBdQD7vd8kwvxb3fJLlYxiPEOcMKpAAOZZp0BWDDqduyMBbgPt+oo5R6bu4pcl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tzYTCjg/tD1LXZu9zv12qAM4n1fFLWoZxSxDZD6vkmEDR/KTVVRDR0slRICWsFyBvXmJOU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MhDTsGU6KxEy5Z9THDiXqBE30AFzMTxemo2GOJ8b5zuGob16rx78Qq5ajnXVMheTtzEf6J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aC0aEWF+vj2rpGFeXl6v5M1WLpTYpWBhPhRcwajKMu0b7KU2O4lBGHufzkbza8jb6jcCuZ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anYNpKfmpTEGNcXRtdewOgJ/0XSoeWM8vOzvScpnODebhbe3jZjcX6FFw3Uchtk8XTWyi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Pt7DCy2ooqunJAkjZnZoTsIPu9a00rszBqFlE0kM0ZIjNt1t1vmr6UiNttSvLj5mfT7fVx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8Qhk4uHco2VvBNzjRuHctuBSwel6vklydPqVnOA7AD2IF5G4dygTKeKmXpKJkP6CUyG+0o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Xahk4l367UDL0n9dqHOO4lFExji7vQyDp70MxPnWUsTvKgBjbwP67FA1o831/JAt60rmdB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70Dbg3v8Amqy3ihYfoop/F4R/rtUu0bmJMo4etADoHegYkcR3IF7eI/L8kcunkhTT0R3Io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5Ic4Bv9SJcBuA7Pkhn6R3ICJeDnI86fTcqy77amb7Z7/mgs5w+m79dqme+8ntVeYekSoTw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x/XYpdo8w/rsVVyfMcUwafRd+uxBYHcGFHM70PWkykDY5C5G4oLA5x81vafmjmI9D8w+Kq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C4Dd6/mgtzO3Ed6OZ3R3Kka7B60wv6KCzMeI7lA4k2v6kmY8G9w+CYF32e75IHAf6QHaE1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NVhzhvHrRznj7UDviE0To5X5mvFiOheOxHBK6ijfK+0sTfPYdg6QvUV1c2ho5Kl4LhGL5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yyhcwxxUbnZtHCUgC2/Zdbxv08/Wxwy/tPLznMOzZho3pWynaA057aC+1IKgOhEVhtJWYv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dqur5UzMt7iwOs3UnpQp5eamIde7j5I1VDWgMc+xuLWaDtV8bWmEysAZKHCwO/q3cFXNod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betRY+b1LnOILjuURinr5JC4R5mlpGhuCATxC0Q8bhcuF01VAC513QnM4k2BGlveunAepe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r8jGpifrYCoXfqyDXaeb3Jw422D8q08xc36sgrM/V3fJDP0juUCbd5Uy9KbMOPqQLh6R/X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j3pTm9IpiW+k79dql28T2oK7O6UpDuDlbccUpd0IqotJ81367EMp9A/rsVhcEpPQoWXK70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/n80xPR6kpcFRW6OQ7HNH4vmgI373M/N805eOHrSmQcD3n4qKmTpZ3qZLeihzl9x7SgZRw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e75KWHR3JOdv6KHPHgP12ILO7sCN/tFVc6ehESu9IBUWhxHnEdnzRzO9M93zVQkO+T1/NT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UFuh3uRsw+n6vgqc5Oxx7kbu9IlBbZnovP66lPFHmO/XYqczuLkdd5cexVV1wPMPeUCQfN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eBQ5wBQXg9Df12o5vurLn6b9qmd36d80GvN1I5ur8vyWQPdwPejf7PeUGvMOj8vyUzjo7l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vaEc5+x+uxBMSh8Nw6anBGZzfFudL7QvESUskUpZNA6NzeIXuA42839diqqqaGshMUzQQd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oyp5+t0e5zHl4p0bbaEHqBVYAzC/au5W4NT0EIlbUE62IkI1HQuQ5oc4PjN9V0ibfL6mGX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GZha8PaL+KSLLbRUbaqRzMzI3NY5zb+cQCbdvwVNJMOaDZibHS1l1KXPQ1cVXAyMvjIc0P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2eWbmefDnSUgflc3UEcFF1pWmeV8oDWZzmLWjQHoUWdljguFRzvbUBoysyEODiG7NQt9M0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pTxQiMZAwA7cpzDv3rSGjc4d3yWY82/TZ9ScoiMo5g7espu1I1vFw7vkmyj0h3I5j3FS4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HQpZoG0oCSOlC5vpojdo84oXHE/rtQSx3vQ7U2brQJHAoFNulK5w/QT/hKUt+wf12IEzdf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KJb9koHLwKBS7rSF3QmOX9FIcv6KKVzui3b80pI4ev5qEt/RSkt/R+agBPQe9LbW9ymzN4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W9yFh1j1KWHBvcoTceS3uUBA2Zf12KqJHQ1QE8AFL33t/XYiHAecO5AMzuIRBf/caOz5qZ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R55/XaghdJb6wHqHzUzP3uHcFOcb6f671M43OQS7unuCljwd3fJKX23lQSE8e5A9vsu7vk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JmP2u5Qvtx7kDZfs96XK/cG/rtQ5wdPchzjf0VFPldvDe/wCaluOX8yrMzeHrS88zge/5o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AzpCq55vB367UstVHDGZJCGMG0koNrIBNGY4QOfyktD3AB7uFzYDtXipeU9e+IxZYo37DI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qcbfUMfFTwAMc0guftI2bBsXlpo+akLL3G48V0wxj2xMrqmtqcRc2SchzoxlBAsVpo5gCG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rdt1cxzRoe6+1dJhyz6ePUxqXq6CIOd42oK7UFEBlyk6bidLLxdJi9RTWAAe2+mZenwzlJ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L9lz5PeuGWOTzR+NXl2o6A28kqLZDWRmMEEEHgouPLrH4+DBQYXjLo3mqpZi8v0LgNlgt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0r/UvaIL0U9OWW028gMJr/wDdiO0Jhg9f/YHeF6u4JIuLjaolMvK/QuIf2m/mCP0HX+g38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t5gYFXn0B+JVVeFVdHTmaVzMoIBsV61c7HxfB5ugtPrCUryZeeKBebbVXc/oKXJ3HuWVEu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frsUOb0T3JS1/ouQEn7367EpP3u5KQ/gQob23oAbbwUhy+if12ou0FzfvVWcHZm70EJ6PX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v+ayVWI0dK/JNPZ/ogkn1KTVUUWS+ZxkIDQ03Jv2rWmXxNoark/6qX4+1c84jAITK67Whx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WnBc+P1r6Whj1Y3M6R+jWjpOqvbzmLpN8fC8EdCYZRuaVVUU8lK97JYnSSMc1uSFoIJJsP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FnxqSN5Y2hjjcN0l3H3Kay1tDvlw4MHcoHj0QvMPxrEH6NkZGOEcTW+sC6qOI4g4+NW1B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6Sm71wed2iGcnz7LyPh9d/vlR/mu+KZuJ4gw6V1QeuQketNDd6y5/uIZuL/UuPhWMVFTVx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05WSZQ0tcdl7bRfiupnzeU7XgszjMNRNnLh6Y7kMzb+Ue5LoN5RuSN/csqhI4u7vkhfhfu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ylj0oJ+bu+SFj6J9aJv0/rsSknp/XYgre4jcVUZD6J7/mhI83N8yoLxff3lVLaA/oP5h8V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Lzl7xNNom5hY/aKfEZubopA24L7MBud+i575xG8RtGVrRbaTZaiGZlrkkEdO8NIGltq5Uw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FqcWuDgL7ON9Vkc8ZSOK3izMqRIWgtyg30udyth0eLOINtyodq+wVgFze+q2sS1mMtOYNL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i2B1cdnBHnyImNLbAb+KZtRGRZ7Wu6wsu002U1XUU8eWKd7Wk+a7QqLnl8WxgJH3iFEqGO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twoJRluuZ4UQNBolNW47lztzdBso8Jf0tBVhlC5BqnZ/JF7bVDUyKYxSzNutzo4qc83iuP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ml9JWx2eebxWHGpQcJqNfN96x85L6apqs8lNI1ziQRsQedM/Fzu5KZ/v9y18wzgEwiYPMb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6PRf3IGX7Lu75LoBjPQb3Jg1vojuVotx6itZTR55Q8AmwAGpSwVrKpjnRskGX0m2uu3kB8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dZEtxS6TcxyR3PWJ5p9h0LvZEMilLbwUNLWVmISunoJjFI4luaMtuL7Cd2i1Mhq4axr3UF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DHEBnAEL2eQIho4Lvj1dfTnOF+3z+XDcVmqmvZRSRRl2oDCMoXs+Sz34XQ1UBp3xtfJmac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9dz2rdkUyHddTuzVUukXbFiEMApGGliqJpZH3kErhdoBvpYAC/auNV4NLPycp7RE17JXOe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7OB716bIVMjrLG8tU8D9AYpb/Bu/M34qfQGK/wC5O/O34r3uRyYMKbyavAfu/iv+5O/O3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v+5O/O34r6AGo5Sm8mrwDMDxiGRkjKJ2Zjg4eO3aO1ehlpK01EhZG7IXEj9XXey2RspM2s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x/lu7vmoaSsH8t/d816HsRsstW834LWb4pexqU0tUNsM35PkvTW6EbBEt5Uw1I/kz/wCWf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1im/IfgvXWCGVFt4aVko2xy/kPwWch4PkSflPwX0ExAqt1OCiPm2JBxhjsx/1rb6Fc94e2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+pPp7eZfsWeVrI/Kjb3LUZUkxb5tEHvz2tZrb6nYqJS46OdcjoXqeUk4ZJTvYxo5u7gLaE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W6Sukmq+aYxoDS8N0FzpcDpK6YzfLNM/OGSNrHBoLNjrG5HDapZgHlHRK0EDYVubVQfRpp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W7zqD7ArMrDOJXFlnOJF/JIUtHaxFzx1WjwiE0HMGntKHXEoGp26etM6qphhzYeYyzC5Mh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gpbX+7JcW0aojz0Y2i6i0j7nl0QyO3A9y1HG6UeSxx7Epx6PYIXev4LilM4gkJuGPPU0pv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7W2Vv08beLTuPYVWceld5NP7PihRhQVB/lHtIRGH1HotHW5UnGa13k07e9IcUxF2xsbe35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eWDtRfhcr2OaXsFxZYTXYg46zMHUq56quZC+TwgnK0m2vxQ4aRycedtS0fgv7045ONHlVR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u5XYg70R2kpDynxB38xo/Ci8Pbjk9TDyql/ZYJhgNCNtRJ+ZvwXg3coa47Z7dTVJMYrG0r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N77tnxRHvxg2GjbM49cgR+i8JbtkB/5q+R0fKTFqmqcHVsnNgE2sOzctj8Xrj/VSd4Vng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wdu9n+YUPBsGG3L3lfKXYlWnbVTfmVUtdVmJ3+01F7H+YVFfW+awUea3ucpbBR5rO5y+DD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ag6X1md8VH4hWObfwqb/MK79mfrGz70PoX0GflKmfBR5jPylfDsDrah+IsL5pHNa5riHPJ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U7Q6uy6XwsSC24h7RcLlONTTUTxb2nOYN/bZ+Qqc5g39tn5CvgLaiY3/iv/MU5mlA+sd+Y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d975zBv7bPyFDnMGPmM/IV8CkqJg0ESPubecU8tTMIXESvGnpFc8unrNLGT7yX4N6DPyF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8pXwOCvqC3K6aQ/jK3U+IVERGWWXXi+651LM9XCPL7dlwc+h3FQQ4SfQ7yF8mqqyrhwun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1vGtbKQDstx9awNxLFDzb3VEzYnOABDiAVOTu4zPD7R4LhR86P86ngOFnY+P/ADfmvk7cQ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OVa3FKxuytk/MfipbrT6kcMw12x47JUPoehOyV3Y8L5iMarxsrpO9OMexBv8AWk9YBSyn0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0n5m/BT6Ch82Z/qXzhvKTEm7Kpp62BP8AvTiQ/nRn8ARX0P6BadlQR1s+aBwA7qkf5fzXg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vjPYR70f36xFnmsPU5w96D3v7vvP9Q38qR/Jx7wQZ4z+Er53/APVHEGuNqe4/95wVjf2sV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/AKD8FdZZuHs6vkNDWMDZRA8Di0rI39nNLG0hrItbaXdbReeZ+1ufzqJ46pAfcrm/tcI8q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XDvfuDH6FP3FT9wGDYyn7j8Fxo/2uRONjS1V+hkfxV7P2rQOdlFJVk/cZ8VKlbh0v3Bb6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+4Lf7dP6/gtOGcrZcWa008TvG2Z7DdfdfghLyydCyJ74ngSglug3GxWeVZj+zuJ2pp6Q9n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N9B35QollQ52JztpIXczPKXjeX3AWGkqaidoklqXkXIFjYaW296sfIx21oPWEvONGxoC1b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cjw433iZ3sVmTD2+aCN93Erm88oHPfoxhPULpZTQ/EomOyRYcXC9gXaBWMqXk3kEMQ4RR6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VL6yOIQyFzG84RkN9dB/5dy0CixB+yjn/wAshLWmp1TD6U56pCPYqJp4XMcMjybbXPJR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SdtgnGBYo7+mI63ge9LKeY8Al3vaFYzD3b5gOxejbyXxM7WRt65ArW8kq87ZKdv4z8FLWn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g/lVk2HtmiEZlc0BmXQL0rOSFTtdVRDqBKvbySf51aOyP5pZTxNNyepqYuLZZXF3Ej4LR9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j4L2Q5KM31ZP/AC/mnHJWHfUvP4QllPE/RNN9v8yDsKp7EWd+Yr3Q5K02+eQ9gTfutSb5Z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VP5PwXOQEdpVbsDDR9WXDoK+rfufh++Sb8w+CYckMO9Kf8w+C33JhnR8npcNZTPke1rmuy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4hHaobGyxE2FyMBv9om//AErtt5JYYL3Err6auHwWw4LRkM8VwyRuiFiPJN77ukrOyxD5A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NuRtKb6Fg/t37V9TPJPCybkTXP2/kp+6WFcJvz/Ja7kmr5eMFpyLGEFa34FSPiLeYbchfR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3/wA4+Cb92MO4zfmHwWZzmTV8ubyfp2H/AA9u9WtwWnFv4J7yvpf7r0HpzfmHwQ/dah3SS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6cT5fPZMHhfSsjNObMcSPGO+3wUiwiERc0Y/EvexJ4r6AeS1Juml9SU8lafdUSdwSyMIh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7frR+i6fcCO1e1PJSLdVO7WfNKeSg3VY7Y/mo28X9FQ7nPHagcJjOySTvC9i7krMPJqIz1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WDY+A/iPwQePOEcJ3DrCU4O87Kj/o+a9c7k3XjZGw9Twqn4FXsIHg5JJsPGCDyjsHlA+vb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TvH1je5eu+g65pu6mc49FtEDhNaNtLL2NJQp89n5JYi6Vzo3wkEki7iPcs7uSWLDZHE7qe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vlU8o62FIYC3ygR1ha3lNIfNncmMYb/Sg9UjfihHycxMus+nLBxLgfYvpHNAoGnB3JvKaP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FKHeBvfrbxmkhdeukrJ8H+j3YZEcjw9k8dMY3A7CNguOxenNKR5LiFW9lSzY1rwrvJqPI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Fpa5rSOnI5WYxTuOF4cWMJIbMTbhzh+Ku5MD/AO4tbIObc+paRmFtPGHvC2vgdJQ0cpcb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rwp6V5MRS/wBuT8p+Ci9TkKiwPQNwjD2n/CR9ourRhtE06UkP5AVo3oqiplPAw+JDG37rA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ormxjLyiqvt0kHqfL8Qt9lkc3LjjXenSkfleP/wBltQLZGyKigFlEVEAURURQRCiKoiii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iKCigKgUUugY7Eql0LoloigpdURFBRAVFFFFQJgEo2p7qollVKPJPBw+HvVqrm8j8Tf8Au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VFGjDROHO4nvSBEFAxY13lNDusJTS07vKp4j1sCcJlBnOH0Z20sP+WFPoyhO2ki/KFpCY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ZBJHTsY5puCBvUdh1I5oY6Bpa29hwvtWoI2QYxg9Af6ZveVFuGxRByt6im9RaYHeigois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4Mo9bPgtSyz/+oUp6Hj1D4LSoIilUuqCpdRBAUUFEBRQUQFRRRQRRRRBEUEUEUUUVEQRQQ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3SqIGUuhdC6hZgmukupdA+ZVyu8Ufeb7QpdJIfEPRqgtuokumBRThMEgTBFWBMEgKYFQ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BYCmCrBTgoLGjRRFpFlEHIO1QokaqELTAKFSyhQZan/GUh+04f9J+C0qip0qKM/8AGI/+N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VLIoI2RUQBGyiKICKiiCKWRsooJZRRRAFEUEVFFFEEUUUVEKCiiAIoKKAqKKIAooogiWT6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ySX6l/wB0+xAwThIEwRThMEgTBA4TBKEwRRCIQCYKAhOEoRCCwFRKFEGAjVQhEjVQrTBSg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HXHK2nf6M7B3nL71pI1WbEx/sjDwqID/8rFrIQLZGyKiCWUUUQRRRFBFFFFBFFECgKiCl0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RBRVUUUQQFBRS6giiF1LoGQUUQRRRBBEsmsbh0FMg7yHdRQQagFOFWzyR1JwinCYJQUwQM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IpkQluiCoHBTApAiEFgKiUFRBlIQOxElA7FpzBQ7FL6IbkGbEhfD5T6AD/wApB9y0lUV4v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f/wBpV9768UUFFFEEURQQRFBS6AqIXUuoCghdS6AoIXRugiiF1EBQUuhdVRUQUQRRRRAFF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UBUQUQRB58R3UVEH+QepBGeSOpWBVMN2tPQnCKsCZIEQUDhMEgTAoHCN0oRUU4KYFIEwV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mKB2KHYgdi0wm5TcgpuQJUDNTSt4sI9SMRzQRni0exSTWJ4+yUsB/2aL7g9iKclQKKICgp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KIIopdC6AhS6F0LoDdS6W6l0DXUulupdQFS6F1Loo3UQupdUG6iF1LoiKIKXRRRSo3UBQU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UQdUCQm8LD9kK0KmDSCP7g9itBRTBMEgTBA4TBIEyBgUwKQJggcFMCkBRugsuoluooMx2I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acjxY4x+ElVO5ZVrh4uUdUatx9TTL49xfRS+i+fv5V4i4G0jh2NHuWV+P18h+vfr/AMU+x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vj6Q5wANzZU088QpIi6Rg8QbT0L5u7Eqp+2Ud5K5/wBLT5ADKBbTZdN8V7eT6u/EKJnlV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78dw2PbVNP3Wk+wL5Wa+of/Of2aKp073aule77zym8L2pfUn8p8Nbse93Uwj2rO/lfQN2N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5kZCdhNugWUyOc3NYAWvc6qbx8Xtft9Ffy3om7GDtkCzv5fUzdkDT/wAw/BfP3ZdlyT3Ko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9L2o+vfu/aFF5sLO9x9ypd+0IjZFF+Un3rw1rcO4KZdN6bnah7R37Q5fNji7Iyf8AyVZ/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f8o/FePDXX2CyYNN9/YE3XtQ9Z/8AUCr9Ef5XzQHL+q32H/L+a8sGEjzvyhI6F5Pk+qybn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as72/kHxTDl5Weiw9cfzXjuYfvaUzqaRrcwv2Kbnbh7Mcu6y/1cXbEf8A9k45eVG+KA/gc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26B9z0o864HyxfpTaTt4veN5fW8unZ2Zh8Vczl/ATrTN/Of8A9V8/a977+SeooGXKdQR1p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dnLqkd5UIHVIPerm8s6B22N/Y4H3r5oJWkXTZ2naQFd/0naj6+oM5WYY7a6RnWy/sWhnKP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fea5vtC+UacbKXkbskcPxWTeE7U/X2BmKUEnk1tOeqQfFXtnif5MjHdRXxrn6luyV57bp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x3W9iu0J28n2a6l18ii5QYhCRlmkb92Rw963w8tsTi8UyvIHpWd7Rf1q3DM4ZPp11L6r5/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9rD1sI9hW+Hl9C7SSBnW2S3qIVSp+PWw/VM6AArQvMUvLLD3XY9sgs46ix39a6MfKTC3/A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R7kodgJgsUWJ0M1hHVwuJ3c4LrWHAi42cVEOCmCQFNdA4RSXTAoHRCQFMimUQUQfF+cBGg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KrMALaX6QiL7vcvNT2G5wJTIT5ynjHckNwdvrQEvHH1LEx17iw8o6nrW1sMknksc7qBKsp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jePGO7p6VuIZmYYshJ8rN1KxsBJuAB95b/BpT5p7XAKyPD55j4jcx+yCfYlZfE3xj2wc0d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CwcQB0rrswCvf/Tzf5R96uZyYxB39LJ2kBNMk7mLgGFlybHrv8khiaTv716hvJDEHHWG3X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WHbzQ65D8FdMk7uLyBiaNynNt6F7NvIaY+VLD2OcVa3kORtni/IT71dJTux8eFezLu0RbG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hrvKqmdkPzUHIaEf1Lf8AJHxTSTux8eE5obmqc3Y7F70ciYR/VD/KCh5FRf71/wDEE0/Z3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3cT1FEjN6Y7V7s8iYj/VD/JCB5Et3Vg/yvmmh3Y+PAOp2l1wdepI6Bp2+te/dyJO6rjPXF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L5s8J6w4JpP07uPx4MxEiwaLDglzFoylr17h3IerHkupj+Nw9yofyKxAbGRu6pPiE1k7uL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rT+DgDR5PRlK9M/kfiLf6Qnqe0rO/kvXx7aSYdTQfYVNcl7mLgiNwG2yGUjXLrxXXkwWri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Lo3ALK6jcDbxL8CSFNcvjW+P1iDgf1ZHNYbCtD6Mu0LAR0PR8GcG/VP7NU5W4Zczd+iUgH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22PSFW6F+6zvUiqshO9DIeCZ4c0G7SOpIHHee9VFge0Cx3KxlQ1mx7m9V1UASL2v2KsuLT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bWOtpKT1/6K6PEamE3ikLD9lxb7Fzm5yMzQLdiIc4+ircx7So+O5FylxWLZVyds1/atkfL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X62tK803O7Zl/KEbvaQCRc/ZATeU0xewi5f17PLFO/rYQfUVti/aJ/co4z0tlI9oXhnRua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aKt2Tc557U3Ttw+kRftBoj5dK8fdeCtcfLrC3GzmTt/CD718qvroT3/JEX3F3cFrf9J2of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cLmd7egxO9wUXyPO8b3dyibwdp7iLkNVNAGaJo++fgtMfIZ58ueIdhK9rlCgC1UOO0/Xko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qAehsQ95WyHkhh8Z8qY/iAHqC9CgiOTHycw1h+oLvvPJUgwag56f/AGWOzXgC4v5rT711l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Lgf8ApA9yWimOhpYtY6aJp4hgCuyJ1ECZehDKnUUC2QsmKCAWQITIKqFkLJkEAQRUQBBFR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QRQUEQLQdqKioFgkfDHILSMa4cCLqxBQYpMHw6TyqKDsYB7Flk5MYTJ/S5fuuIXXUVR52b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uednQXBw9YXPm5Dv1MVVG770eX2L2KCLbwE3IzEWXysY/7klvauZU8nK+EnnKOYdIZmHeL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oa3yj2+R+AyRCz2EW4gpDARq256iD819Y5lj5JMwuMw29QVcuE4fOP4tHC6+8sF+9TWGo6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e5Y0H7paUeab8s119Il5JYVJ5ET4r+hIffdZJORNM76uqlb94Bymn7ajq/p4PmmW8ixR5s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q9dNyGqP5NRA/7zSz2XWOTkdikeop2yfclHvWdJajq4vPc2ALAkdAKrNMLG2w7rLuP5O4l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gByyS4dURfWwyxj7cbmqaZQ13MfrmcxYaAIc04bvWtvMEHQg9qnMv4X7VKy+NbY/WIREDy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Jf7YPULqKctXD7QgFNyA2r0PCO9BRRAN6Rv18nUPen3pB9c/qHvRDIEolBRUUQUKCIKXUQ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1LoAopdC6ohQKiF1AUFLqKiKXQJUuoIohdS6CKIXupdAboIXUugN1EFLoCgoggKF1FFQrf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FYFU36x/WPYrAgcIhKjdAwRCUJgUUyIS3TBAklLTzfWwRyfeYCqH4JhcnlUEHYy3sWsFME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dxv4E0dTj8VF1QollJeyg2rwj/wBolQfIoIm/eeT8FV+/eJSE5Yqdn4SferTNvf31U3r53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ypaz7sTfeFz6jH8VlPj4hUdTXlvsSkt9TJDdSQOtUOq6Zkzs1RELNF7vA4r5LJWVEhu+aR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zhOpG47exXUt9Unx7CIB/ExCnNtzX5z3C6wS8s8FZ5M0sn3YiPbZfN85UL01Le9k5eYe3y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D3rO/l+z+Xhzj96UD3LxNySjfVKhLetk5d1rvqqOnZ98ud7LLM/lpi7tng7Puxn3krzzSi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+V2NO/qmjqjb8FS/lVjR/rT2Mb8FynDclNhtRLdB3KbGj/wDkJR1W+CqPKTGb/wDqM3eFz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dM8o8Yv8A+oz/AJkv7x4v/wDyM/5lzMwugbcUV1hykxkf/kpu9MOU2NDZiMp7lxs1kQ83Q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b/XvPW0fBWN5YY40f4wHrjafcuHmzKJQ9GzlrjLdskL/vRD3WWmPl1iY+sp6Vw6GuH/kvL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vj5eSfzMOaels1vcr2cu6Y/WUUrepwK8UdFL3SoW3vmctsKd5YnZ1sv7CtUPKnBZzZtcxp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ZC+bFC6lFvrEeI0U1uarIJPuyA+wrQHBwuDcdC+PEKyOpnhN4p5YyN7HkexKLfXbqXXzGn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BmISuHCSz/bddCHlxicf1sUEv4S33qUW99dS68jTcvYXG1TQyMHGN4d6jZdSn5V4PPb/au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fklSrrj6x3YrAVkpaunq3SOp545gLXLHA2WoFQOCmVYKYFA4RCW6KqmRBSpkDBMEgTKBrq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BV0SzCfhG89iZtQ8eTCT1my605Nhdqqnam6pM1QTpE0dqh8JLdbN7FKFhHai6wiuRaxVJj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BvsAj4M4t/iPe6/E6Kqmdt9qhewbXAdqIoo76NBsrPBmjzQEFJmjAvmv1aoeEMFrNeb8Gr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TmIWtYIMgqjuhf22R8JkOyA9pWsRNBAsEebF7GyDEZp3bImj8SUeEuPkxjvXQEfRdGzbHx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qXX1YOw/FDwacjy29y6LmlouG3QDL2Nrb0VzRSTk35wdyHgk/9wdy6mSwGgChAv0cbIOV4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iBp6gHxS3tC6uSztfUplN+goOTzNUNzb/AHT8VLVI2xtPeF1crQd5QMYI00tsug5rXzN2x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++sLh2ro8222uhQMQJNh1IOd4RbbHIOxFtVFxcOthW/mWkaN1sgYGX1aoMgniP8xveiHB2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o43eYFUcPh9EC/BKUhJUv0I+AA6tlc23AoGmmAs2a/C4CAFS6R0dSDcBjrdiQulA8eFw6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ZUc+0DW7esWTNeHbCD1ILmvLHh7HFrhsc02IXQgx/FoLCPEJrDc85vauW12oA1TIr0kHLX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Jh9plj6iF04OXrNBPQOb0xyX9oC8TdG6lK+iw8tsIktzjpofvRkj1XXSp8ewmpAMWIU56H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XyglKTfcpRb7OyWOTVkjXdTrp7r4q2R8Zux7mHoNlsgxvFKcgxYjUtA3c4SO46JRb7ACmB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jkVs1VHKB6cTfdZbYv2hYk0/xKWnf1XHvUpbfRLqLw8f7RHZfHwwE/Zmt7lEqS4eWEQBFg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WNlBYgjYV0cyZNmmqPN9JKOywtojtBtoUC5AdDu6ExGzYetBpNtqFzrYoH8odB2BTZtJ7E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JdrvsgYm+291GENsDt3lKTx3qXcTvQNmAdbQDigX+NYEpb3G3XeEt+lA2fS+/pQDtTaw6S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HW5UFjXuvrqoXOy36UoJFra8Ec2tj60DZiHXJ16E+cC18x6bqlmrrDXVWXOugJQTNra1id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dvQl26C3eputsQF5bfbZAuN9nwUOgAAUBsdTtQODtOl+gIa2tdAv1Gg7LKX02acEAuRx6k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bSo4gjSwQHEA3QM0NOy4UcDfp6Eu3U+pEEEkaoIG6gWQyBo3XRbYHQ260xIDtt+xAhbmFr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Nt1KwDU2IQAO2+1FUmFttQLlUPooZDfmwDxGi25G38oXULbdOmqDmOoHNddkjxbpuFDDVM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hdG173Qy79qDmlz2nx4nDpGqAmZe2a3Q4WXTLPshI6EHa0IrEHA7CD1KG60PooXA/wwL7w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5XN7b+1BSbkotsmNNONjmu7EpjqG7YQeooDYcVNhS3kG2J47EOdbvuOsILmnRRViaIDy29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Qd6Ids3JbkgAbLblL9q0ym/b3oEjYEQLDRCxtqCUEB8W+9EagWUHahsO/VQNprrZL0lKAb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AndYeu6mzZogDa4vooSbbboJY7b7ERrvQvcWvsRG8EaFBHBulyUhaLg7UHO2E6ngmJde1i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sEDroboA2Og2IE8TtQMxpLri5RNxfxlG6MvvGqUu1O/VBNhRObaTYIWG2+xEXPWgJ8bRDf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1UsgmbjqjnG8BV7X67UwPjXsgPZvuoRc8L8ELHh3KHNtG1AQN5FrdKIBtoO1KS4fNPmNtl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dKlwTfXRQE33jhoiCDcE9WiCN1FzdEOGvxQzagEgcAiLDQDbdAbNGtyjcX0N+pJc9qIdZA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sIFyb9SGuYWARuQb8UCjytAb9Chs7XcmGhU02270ADb22acUlrXuPVorb3sTbXdaymmwkd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uoWkG2gVhYCNmihaA3XW/FBUQLWtsUMbbXtr0K0ttbQBBzbXN9EFXNt9G/WorhGHC5UUCA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NNgUaMt7qsoRp0IWFrnVHNpfSwUzX0y9yAWtqlOy/vTanaL9CUB1s3sQRugN92xCxNkdiI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7DqOhKeu6Ymx2JToSSgjSg4m21QDvKU3c7UWQG1hxQzO1uAUTcOA3KEtF9dm5ApeN99Sj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LNI2HtRaGjYgJBvoEvYjckA37FARYDf0IIW8dlk20oWN9VC02vc9yAus3p6lAQdbE9aAF9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wKgjm9lt99iAaAm0dv3WsoQGtGoKoBvvQLrDZZTS9hvU0Fhbb0IAHBwu3UJt2lwi4NIG4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FDiLo7tNOpSxJII2bFLWttugg127eNkR1kdiGuu1A9qC3bZHKL2G3ikY43sNqbMDxQR3ij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Urr6b9U+awF/WgAF9CEQ3XaiRw3bUgNiWl+3dxUURe/BS1xcFHQHr6ERt22VE1J+SIaTpo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3ElQTKSdTc9aGmoubcEDtAARGg2IINNLHsUUuTt1UQVk8bm6gJO3Wya32SOtDQKsAfGKOT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EG20HoRUDT7kpvwICl7W2oSPaGm5QQdJTaW2pWlrgLnXoCOjdpPaghBIA2hI4a2KZx3A2C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iUQdRuSgXJLrgnpUd5IF1HOAGuqKBG/uRyk6lS5cBmIPBHMQBYg62sEAtYe5RujTvumJuN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0C5RfrUIItY6dSJbfZZO1rQ47rIAL7SNEpudBsurCDfQdiUDXYgQm5OpueKYkE3y6qEW27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ARcA29qAzDTcgCL7UweHO1cO5ApaTqNoUFxa42nimGXWx16kRlB4hAouDt06ESdDrqi6x3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aIoXOnRtuhfMDs4phY3A27yjkAtY9yBT2DggXEC5tYbQnLNL3t0pSw327diAtILddvWi24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aWg+1Mb3A7diAm2l92oSggkkg6KG+p4I2IG5AW7gBcIusdA21kHA5RbsQzG23eoCNTw42T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uF0t7nhwSvY17ml1xbYQirszdnuQvfcRbiEupJuL23qB+oFzZAxynXTVKdp4oE219aI1B2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LtjtiiLN9rKIKr66k6KG53213qOzWu4AJQHbCe9VgdNm1AnxgLqE7il1CBrFAi4NwiH3da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2p7EULWQY5z73bYg6EpiS65J70LuLdiIhz31113KDQnTUIOeQbAKF4brY7N6ADU3UO64Uz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xBsgUgkKNGmul1Llo2X7UzrGw102qqUhv+oUuLaD1qPNzssOlBgvtAtxUBBaW3sjcgX0t0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aGwugHja+Lu3Jxe/jadqQcNymbxSgJYdwuNuiFyHeMTrsQJOwntUJBAKBh5WuxCw1LRfpQ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20toUUA8m5Ka9+hLfSyLZLaDXsQMXakaC43BAkE3AA4oF/Re+4JRYk6dSCwGwuQm6bDqS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/jXGqAm+gsL8ERcG+3ilY1zjtsmaDrx3IJd17geKNqJzEA9gU0uQUAMyKIFmkEm+1MNR+t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NxxQDi2wLkFhFhp2pCBe9zcpi+zbE3S3DnAgjREEak34ItcBZDMbcbo5tEU93OJ2KE3u4g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UMwvoQghve4AOm9TUNG/RTotopp1IHa6w1aolA02nRRBUCSNilzsRsb3Uy9CMl3oggXuAV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KWAGo70Qrb3PSmOu8qaWuTogDfYqqaf6ojpFwhruAQuTpa3SQogutezW68ECQ4cANEtvG2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egNmhxG3qROW+gVJfYkblYGhwuFQwN9CNiAFyOCgAI+exE6ag9ZRRPlX3dKAB3IZtu3oQB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32uoDbcdVL8UNSSD2aIokuBy7R1pXa79mxEm+1KduzRBH2AtcFIb5tLJrgO0AQLrk2CCNO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ayU7yBZEdCBhmBsdm4qWtoSVGkOFztUJvZARlAJ7ENp0v2qE79llA8jZqd6CC7t/qTgkC+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adiOzYbIpiSTp3Js2ouLEIXBOm9C9tdOtBZcZTYDvS5tdQlzWdbRNqAdDY70EFjYG3cgdT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bmvY6IvcAN1+pAScpGt+KYktb4pueKqa3NbMdvTqmvl006kFjDpe4HaidRe2ir5y3WiXBx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1046WTXI3JGlpvrbpITX0Fr9ainv9khA26bKB99qUm5uSgduuxRIJMo8VRUf/2Rjj&lt;/pkg:binaryData&gt;&lt;/pkg:part&gt;&lt;pkg:part pkg:name="/word/media/image2.jpeg" pkg:contentType="image/jpeg"&gt;&lt;pkg:binaryData&gt;/9j/4AAQSkZJRgABAQAAAQABAAD/4gIoSUNDX1BST0ZJTEUAAQEAAAIY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B+ADqAMBIgACEQEDEQH/xAAc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CAAEDBAUGBwj/xABfEAABAwIEAgcEBgcEBwUFABMBAAIRAwQFEiEx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FDJSoQcjQrHB0RUzU2JykuEWJEOCNGNzg6Ky8CVEk8LSCDVUo/EXJjZVZHSzRRgnZYSUp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i/8QAGwEBAQEBAQEBAQAAAAAAAAAAAAECAwQFBgf/xAA5EQEBAAICAgEDAwIEBAQGAwAA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SMQQTQVEFIjIUYQZxgbEzQpGhFSNS0SQ0Q8Hw8TVi4f/aAAwDAQACEQMRAD8A2pTGE0wmJ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EUJQqG1RAJBsoxogFJOUMqAgmIlME6oaITgJ0gFFJQ3LA9hHHgpjoFG4ydURwf0g4G7EcN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WvaA4uZxHjx8lP0JxtuM4Q0VT/eaIyVP3hwcuouaWU5wN915pi9Gp0U6SU8Rtmk2Nw7tNG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f2a29RovLh2jJU4HJZdjd07mlSuaLg6m8AgjktanDmgjYpDZAQnLkihRDl2iEjVOm8FUNC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KAcqIbIgExQMmJSJSRTQknCUIEGko4hJpTlwQCShnknJERCGUCgJiIRHVNCBoPFE1vFIB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E7nnZBJKAvFNukkqGIShFCQQJoCLZDsmc6dAoEYS4IZToHShPBRIBDeKccU+26Aug6Ioi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zISUkNiBTpgCdkYCLsoSThCTCJTpi7WAhJTcUQieaSfwRNbzCBmBGkBBTzpCqwyEpE6aIZ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BN4og2QohBENk4EJFVdlCY6JyShPeh7InRAdTqnKeETRoRNEog0ItlA2yRKeUBHFFPmjZC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UIAO6huPdVkN5qvdDsGEGPbjNjtsBwLnTy7JWR0hd130i4Fb7to0nvIHAw4/ktfCJONkn7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xW+lasTr1NiAO4xv80WOyaIDQBEKQDRMOHOEcGFIAShHGiYCSqgY5ImsPHROAAEWYBF2ca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ZEqNylhLL3IiINlG1sDZSNASJAEIujcETeaAulMHKG0hM6pgkDKdDYYSA12RwkNENkBCKN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lDZ4E6bpIZShE0IJEJ40ShFNEp4hNKTnaKrseZNmUc80W6gLdOBJTZeKJoQOkYTyEJcge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q4yUyRTLbgIahOAk0IigFKU5PqhKqmOqZKEgqFxRtGqQbrqn2UtD6JjolPNMVkAdUoThK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ZpCwccwyniVhXsrgaPHZcfsngV0mVVL2nLMw3GqUecdBcRq4ff1sExA5ajHHq558h3HcL0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cdCeyuB+kDCnubSxuw7NxbR1sbwDofJb3RrFmYzhlOuwjrBAePhcr7V1hfKaVXoVM7O8aK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UospThvNGSqAhOdNUnGEDiSoGLyNkJPNPCRVgTSjAJ0QsaZ12Um2yill0TRCIuQuKgZxhA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EMkNU+UossDXdUJrZOqKAh8E/DVXQY6cUJKZ08dklA0JBPEqQN5qKANKNukhOdShOiodCT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MUuKUImtndQC0TsEYbG6MaDRMUDSmJSmU3FAJklNCMhICEAxKJrEYEpyYCgR0ACEoc+qfw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BlKEAcEQbpKKEi6BCB8scEkBqa7psxVUZTbpmmSjjSUQBbCcNhFvCRKKQaDCMwFEXpic2i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io90TZKAgEiNUQCbRFhQE8gIC7khJJ4oJM4HBMHSVHsiAJKA06QaAkSEC8ktOKYujZAXE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8d2HSVbcSVQviQw+Cgp4D2sSuDyp/eVjYMPaPpH6QVuFJjaYP/Xgtro45vtV046QGtj1/J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e6SXPB1yGg+qfejt4PWA8IU4CgpPlzgeCke7KNpSAzCjc6Doo888UwdMqoKSd06YKQNHN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jdPIG0BMXhQGIhNmA1UZf3qPPB1KCVztdExkqMODtkQc34vRFOAja08UHX0wJJCF13TBPa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gAJ5ACouv6IPaqNbHegdiNAb1meqEXX1J2QF2m6znYpbgx1jP5hohGLW2uasweaDS32RNY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N2bTHWtJPJMcdtxqHOd4NKGm0AAnLgCOQWAcepE6MqT4ITjmYyyhUPeQi6dA6pAQF8nUyu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1UA83AIH40RwZpwzhF1XRSnAkrmm42Z06on+JP+m6sdnIPIlRNV1IaB3p8wC5U4vcOH1YM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XpG79eVMwEV1RqiNCgNTvXM9feu263xDUAN8T/ieMQmzTp8/GUweDx0XN9TfuJIfUHfmAR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rP/nU3F06QPYBqUlzXslyZLq/q4pJuLpvIw3uTt0MogdV0ecCRKdxGqDdA8pt0kuKKaEYb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CKYwkTyQu+aB5SCFO1UF96SSXmgc6BRP7QIOoKIlAVBl3NFuZ1N4mm8QQdQQvOrcu6H9Kn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77VMkbCdPML1C6ZmYVzfSfB2Y3hNS3ge00+3RdycOHgUWNy3qasdIh3EfetamOyvOegWMv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mYXdtLRm3Le/vC7jD7iWmm89pv3J6F8pihzpAyte0Odd0MJ9+KeIQDCNjQQmA1RTAShyAh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VkEmTIwJQDl1TgAHXZEQmgKghCZxBQFyGddtUBHVJMEgCTITYeEoko40lMdEDARqnkRwQO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CQuTZtNUKcCSgMahIp2tAGqckKgYlLbcpnOiY3QEk7oDz8kJJQ8U4ElA4OqIAlO1sBFmgB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kaoS7RATKgI1I2CHNJQpwJQLwRtBJTtbG6LWEDgJ9BxQF2ijJlRRvcOGqAmfFMSk3UohIm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3mEWdoG4hUExoG4lOVEa1KffGiF9xTH2woJC7VATqonXVET9Y1R+2UgdXIqyUTQSqrbyhM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iBAmfRDS6Ga6ovBZn6WYIMR4lRVcYYOQHiE2rWJga8UBOixDj1uBrUpD/ADKGp0httPrqf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Ap99FzX9oqAJyvLjwysJSHSEmMlO4dzy0CiarqGtaNTqnlco7HLp5inaXh11+qKY4liRJ6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7I/FQ06yR4oHO4yuWNzilQy3D6w/iqNCWTGHwRZNEbA1wm106YuEb6JusZ8Q9VzPsuNPaZ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j+CY4djDol1k3xzlNmnSur0hu9vjKo3t3QfScBVZy3WP+iMTJnr7X/wyfvRfoO+c2HXdE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sPhFwy3oXNQHM17i4HwWN9HlZtth15Xuey+vcuf2h/wBd61quE1aTfrsWcxo4NotaFFXsK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nF7ltBolz8rQAPRZFt2OhlR+WjVd2tCG6KX9N1cvYtqpPqqtnhdjeWzLilfX9ak8Zmu6yA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DsHsrb2i8fc9XIbL67tSeCuxO/GqxgeyPaSNyQI8kDsYuGf4LWxxc8BZdK86Kh2UU5dzcX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AktsqR8acqiY49X1zPtmH/ahAMeeTBurYO4w6Y9EdO/wsAdTYsk8BRH5Kyy/p/wCDZR4MA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fEm7af4abj+CQxao/3a9d38Fu4q6b+uPdt3TyUb8SvNctq75ptdVV9uu3mR7Y/wDhoRKM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fkcsgH3qR2IX8CaIHeSo/bL8zmgT3KbpoQOIOEC2ufN7QnNLEXDL7NH8Vf8lGLm9Ohq6jh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cTNyYTdOjGxv3b0qYHI1yUhhl64dt1sB/G8lGG3BB6y6edOC5vE8YfaX1S3697gzftcU3T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CNatsPAOKQwh7feuqDfCn+ZVLA6b8Qt6txUqubRbkA194un8vmtIWFF2jqjz5qd7ET8IoP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fhYAhZhllTY1ouTA5gfkrbLG1kDVxHel7NaMcIYJHCU7NxXFrYNdPtFSByIH4J8mHQQ6pV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T2VoJLWqA1LeCYZHgnZ0LNh4+y9w/id+aQfhgaSLcO8iVUqVqABPZaFVdfW+aQ9u/BNL01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bNrv8qNl5RGrLNsfwhY36Vt2EzUYPEiETekllTMG4YCNNDKuk3GrXxIUKbqjrdrKYGriIA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Zm5NOO65vpfjzb+0pWlnUzNc7NUI5DYf9clU6M4TcYvi1pY20uqV6gYB3kwPL8ArMeuzb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6t2VqTGmjUktcREwYMeannEXDXKFlYv0xwe1vX2dlWdUtrP8Au1ItboWs0nzgnzWcenti0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U8b+F26cUr5wk1mjuQmhexrXbK5Sp0/oEnq7avEdyrVOnhPu2lTXTVwTxpt2DqNyyM1ySo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vfPJchW6b1SIba68JfKpv6X3lRxigxsjiU8DbsqjHF0uqP9Ulw9bpHfveB1bOSSeNPJ7UQ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C5dHAJSS7kQaimG6MQmhNMcFA5O5KAlPKElAgdE6YFE2OKBBvNONAnkIZjcoHndCdUxcmn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nmlICAHNkLOuGGlVzjb7lpPcN5VO5e14IlQjz3plZ1cIxW2x6w0a5wbWAGmbn5rrbW8p3l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AOgfchuqdG9oVrK5GanWaWkDcd47wuQ6JXdXA8br4HfHsOcXU3HQE8CPFGnpVpXFamHDY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R4o1wwmGO1C1WPZG6sSpGiN0ShNZuvaAQuuGAe8FaickBRlxUJr0+L2jxKA3dH428t0E+v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6JMdY0eJRtvaG3WNlBZDeaOYCpG/oTGeSojidHYZtO5NjSkRMoHGSs79JUyBGbXmEL8SYC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VoHdILMOKNbuB5uGqA43RaNX0wZ4uGiuxshpiU8wsGp0hoAQatEH+IKF/SK32FxSHPUlDT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zDukVHMYuARwDabj+CjHSFrpANd/8NB33wpsdRIITFcucbqGMtC8dP+pITjFLxxinh994l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BvNFI7lybr3FXQWYbckHi6oAkauN1CCLNrY4GsE2adWXgDdAardRmHfquX6vHnmfZbdoO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jtQkudZM4QMxTdHRGqyYDgUBuaQ0ziVgDCMZcO1dWrfCiT+KMYFih97EGtP7lD8yps02xc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r2g0e9PksT+z14T2sUuO+GgIh0aeffxG8J7iE2aapxKlGmbTuQHEqU6T6LPHRekTL7q8cf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izJGY3Du81irs6TuxamB7uniozi7IkZQO9wUjeiuHSM1uSeGZ7iVK3o1hrRHslIzxIJU2K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GrSHi8IP7S2rDDqtL+aVrU8Bw6nqLShP8AUtLDbRjjlt6Q8KYV2vTnqvSelweDyhhKhHST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KTiurFnQB7LAPJSNoNAgTHJDccocZrv922vHcdKRCb9KXzx2LG9I72rsBRb9oFP1VOPdU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R5IbhtxP7z2hHTfjTv+45I2zVwF2BawD3R6IHAE7CFTbk3UcbedKFu3vdVJ+5Jtnjb3GX2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LrAANgE++kKG3JnC8Yc8/3u2aeYpkqRuB4m6BUxKP4aAH4rqmsARwg5ZvR26cO3iVfvysa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+svrtwH74C6iQgcZ04IOc/sxb8a104/vVj+CmZ0ds2wCx7jzdVcfxW4lEou2UzBLMb0KZP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siQPZ6M/7MLSDddVIICaO2eMLtQdKNMeDQpmWNAEnI0HwCsHbdCTKCPqabAQ0ITRYT7ql3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WAe6E7aLXbhTBpjVENEUAoMG7QnygcAPJEmKASROyGJ1KOEgEERak5sj8VNAB1TOA5KDl+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Ihc/04caHQqs3g4U2fMLoelImltuYhc19JnZ6P2tuZ+suGDyDT+aT7K3ejrBQ6PWFIfZt2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dTNpYUqxGR1RzyP4W/wD/AEFs0GBlrSptGga1oPgP6LjvpMq/WYfSBgik90D95wH/AJVJO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jieIUxToMpUaernjcgLrcNxGy6vNnpa7NJ4LlsOo+y4NcViILmZR9yyWdXTbmOhK2dvTn4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6tNjomCVFV6UYc3T2mnPILzm6ey8va1fZjiMoPICFF1dPNIAB7k0vha9DqdL8MYDmryRyC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nLUcRPwFcBWYwmBqoRTAOil06zid3X6a2REUw8/5VVPTOg7QUapHDYLjurGaU4YGp019J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tLd/qFEemNUTltifFy53qyeCZ1MjcJ0l45G87pneF8NoNA5SdVWtW1L67dVq+/VfPqsS1p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cV2eHWfV0m1I7Y93x4Ld1HGyLGMY3cYNhmH2Fi1nWPz16j3CdJyNHo2fNYbuk+LyQKzR/l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WqQ8GnTApM8GiPzVD2ca696w7YYTW6tO6Q4udPa48GqF+L4q8ibyp5IOobxcmNJoEgptvw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HNdVnT++VCK9wR269XX98oizTmhIjgU2TCIiahPaqPPi4pAOJ1c71RlruAKLKeAQ8Yr1mD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FriIVmuIYQQQo7Gj1tbLC3i48nV6aeGWzqo0A3XovR6j/AGf6MYzjzgG3DKQs7U7HrqwLQ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vRYGD4eGNpkDeBC2/pNqGztsF6P0swda0TfXY2+vrAFrSObaYaPMrOXfTE7vbzxlqxohp0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Ez3K0ymTwKfqiCMw9U21VV1JhM5QkKQ5aK31DjENJKJtrVd7tGofBpTbKqWNIGgTim0awr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W2tWOeUqxTwO/fAFCP4jCDKgTskt1nRq8eDJptPIlJNxnt6umlZj8XpCTLQO9wUbsdtgBN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bGmvMFEHLCfj9sCR1tMnu1Vd3SCm79W7N/CwlRXRlw4ISdlzn6Zc4HKysfCmVG7FLhzpZb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DTppT6cVy4v758htjcac3AJCtipEC0j+KqEHUCJiR6oXVaY3eB5rmi3GXmfZ7dve6oSkLX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2Z/lcVDTeq3tFv2woHYjS5knuCyjhmKvbBu6TZ5Uf6pv0NfTBxBwP7rAENNF+KM1Dab3Hw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0X+eiq/oCu49vELk+EJj0ZD9XXt5/wCKqdDdil71kC3aGTuXaoamKXjh2aVJsfvoqfRW1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3OqlWW9GcPbE0s38TyfxRGPcXt9UMipQaOA6xU61xeODh7da0zyLt11I6PYa3X2Sn6Ihg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j/ICml24QGo6q2q/E6NN7DIg5lP0gZh2L1LeobjLc0dqlJpPlp3rt/wBG27SMlGkB3MCN9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tB7mgJo25VuKZqLaeetULRBeKJknmnbe3DgMtK+eBx6uFb6UVL6nhlSrhjgLml2iC2cwG4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ZwmndUHZajhDh8LhuFFUxUvKh0sb138ToAUgp4g4/6A6P36wWzh1U1RDpzAaharKQ4hE25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Ta0O7NUlP+j8VP+HaM8y5dcGge6E8BXRtyv6JxRw1uLYTvFMlGMHvz/38A/u0QPvXTFNoE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3Th28RrDwY1Ozo88j6y/uj3AgfgukCNreaDnG9GaJILq907xqox0VsyN60761nLoiYSL4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xhw963a7+JxMoh0fw0H/RKPothzpQojObg1iPdtqI/wAgUzMPtm+7RpD/ACBXBHBO0cSml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hjRHIKUUGA7KUdyUoAFFjRsmLWjYBE4oUAdW34QnDRyHoihE1qgZrJGwAR5QBon2CaZVCm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OqGFAw3KQSDdYRBqoTRJUkNA4IQkUDk8Ui4hMDCbfdFMTJmUu9KNE4bzRCaCVIAGgRCYaH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THXZNwTSoBKSOO5IN1VAhpKICE4HJMXRsgc7JSgDkQUCISDU522SRTASiA1S2CYujZFEmn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IDSjRIbIoQBlRDuToHP102RB6BCSo5lPE7IqQFOha2NUaBgE+wMpF0Dkoy6UQTyI03UczM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Vz3SESaLfieB81y/0i/XXuA2n7S5JI8Mo/Err8cp5rqzaNs8nwC4/pT9f076PUZ1Yx1T5u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s0Dmxz071xHS+j+kOlTaI2o0aYd3bu/FdwxsuaOS4q7rB2P4vck6Mq9UP8oA/BZi6UsdDK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M7WiPCVytwC9wa3ddbdUX3eFh4IBzlwnjwXUdF/o1F9YNu7+9o0HVBLWF2oC1Oo1J328rp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ot3OOjdl7dR+jTDacGpiVIgcGgulXaHQXBKTzmuKju5tIfeVNu0zk9R4OLKs4jK0me5SNw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HeRC+g6XRPBxHV291VjbtZR8lZp9F7IEGnhZPjJKbi+f9nzyzBLgDVonvU7MArO0Meq+h2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HNb35PzTnouZkWLQeYaE3E8q8Bb0feILifSENx0dqNoVahDjlaXQOQX0PS6Lay60pz3wgx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iBFuxpFvUM/5SnlGbcq+ZOjdv1t4XNBIAXeYVam4vLenSaXVA7OQBtl1Hzhc50Lsq9aza6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5br2L6KcAN7iOIXDS3LahtIPcN3O1Pyhay6csZ5VwVToTcSXupGXGToq56HVQYdRdOy+lW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so+iF/Rc756U/wrHnHXV+z5rd0QrMj6lxHIhRO6M1G6mi4eS+lD0Yg+9T/lQnoqD9qlP8K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MzujlXfqtFE7AKpMGjHHVfTbuiLXRPs58WqN/Qyk7fqPQq/Uh4ZPmVuCPAk0vNE3BXzpSk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oTQjRlD5qM9CKW/VW5IT6mKXDJ8t9IcMfa2Bq1KZaJieardGLHrn5jHiQvb/pw6MNw/oBV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SuaI7I1IJI/FeZ4Bh1RlrTDQG6QeZK3jluOeUs9uy6BYVSxHH7W3qkm2pzWrnkxgLj6xHm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xfFby/uKbX3FzUdVdPCeHgBotjoBgr6HRy8umwK15UFux0a9W0gv17zlHkVqvs69EHQEhT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uitOmJ9nYTzyygPR9rQYt2nXi1d51uQw9sQpmGlUA1BHJZ0beffoljQPqWiOTUX6PIHu/J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ZgVepY04MCE0bcT7EREtPil7GuvdZMHBROtGck0m3MC01BDYSXTezsGzQkobcgzBbJm1Bh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KtA6W29If5Qr7G9rXipgzQyNl10woCwtwAeqbPgFMLeloOraPAKdzQNVHKADRphpAEIRSa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8JpUJY3kjbSB4aI2t11U7SIUREGhrYATTG2iN5AB4qKZVBOcghPKIKKAKRrOJSRBxHGUQ2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NlHJVDlNCWbXVE3VNhoKfINyigpjoFRRvaMQ9ggrggP7NdIjHZwrEXRPClU5L0aoczYXP4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CtaVtniWu+F3ArNVPbuFC4zGO0dVtU3hzQZ4LhujN7UuLarYXrst9ZfVvB3IGzl02GXJc0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qkK1gUt0APNE3uRD8UolKE40VDxCeUxIQucoCJTTKGdEQPJFIhNHenjVPEIHaEUoJjdC58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g5RogVFHKSYSiQIDVPKGY3QuMoDL00qMb6JcYCKk3TpmgotigXgkmJQOJKIIlDMFNOiQQG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nIQIJyYQlyAoCc6OCGU3inAJQEJiN0Xik1oG6coCG2iYmEDjogJlAbnIOKQ1RBshAgUYBh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UCBTuIQ7pjv3opSSmSTgIGifFGG804A5J51QJMXQUimICKYuJQog2ToiiNUQLWEidkYEJ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dNEEgOiF26ZOdUAPkeCQBUgS0A5Ipg0A6pzshc8T2dUMlEZOLCb21A4En5Li7j6/6TqQ3F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5rtb8Zr6mOTSVxeEjrvpGxp+pFKk2n935KNR2FNv1gJPCF5jdVi+nUeCPrq9SofDMYXpN1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p+xTc6fALyio5wZbU+OQEzzTGNenoXRTAv0wcIsx+rq9upprlB1+ceq9ut+itnbsDM9Utb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fo0v7a2v7uvVcQ63ospsA9T5SR6LqcS+kA6ttqb6h20Cxl5W9O+OtO7p4Nh1H7Gb+J0qdt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6IPgF4lif0i39N+lvUb46LHrdPMRqDsy2TMZtk+nlS5zH2+iG3tnT93I3wATHGLVv+I31X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DwQSZPHMVJQ6RX1ZwDi4nkSn0qz9SPon9NWzicrmnwKIYxbxJAXlOA3VxV6vPtErWxI3Bp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0DuSYH1HoTcWoO5IcQvaVbC72mI7VCo31aV5zgd+9lz1dw90u0E6LfxV5pYbc1usy020nO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m5/Vu3k3Ry2o4ZgVAzLhTDnTw0len/RlV9g6MUHVIbVvKrrl3g49n5ALyu1LrjBLdoJHtG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hd1b1H2xpQ7LTpNDGjuAhMu2p1XrtrfNyCTKnN6zmF5T/aepT0ZrCjPS2uD9jRYmFb849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3trBu4Ly3+1Fw8RmaORCb9NVqm9YyeSs4rXPLmk+z1B2I0wJzN9VSr4/a0veqsHmvOKl6+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p2/X7wdOK19KT3Wfr2+o7it0utm+64EeO6pVumLZHVZSD3rl6mGdn7JUFTDHbHKr9PBLy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eLfp/onc2Ut/XUasfwvBXJ2VjkZTbTaX1Xw1g+Jx0A9VL0z63C8HNWlq59RjCOQJW10Mpm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czMOpdeBwNU9mmPWXf5U1J6Xy3j26eviVHDHUsMt3B1GwYKEt+08e+7zdmU9DFqNTRzgPN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2nDMdSTxPFStw+D78LesXOeU+zpnClcNOXKdFmXFBtLM5jgOWqzBhz3O0ruE8Amfg7mgk1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1DtbbfmmYLgYT/pMOMAarIdaimYmVLQYA7RSmmxTqGpqQjIT2oHVgnQqR5GwiVGvsqP7KS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8ElNmnOEEbpw8jiUdRwKhcZPJdI5k50lNKZOGklUON4UrWSgAjdOHQoCLYQPdGic1Co9z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eJOiJtOd1QLdSpmgAIcsJTogcoCSE5QkQVAxTJ1KxgjvQA1qkBAHBMW8kJ0VUZcFE4klP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69LrGab8FPl5lG2PLvQee9K7ath93Rxu0aTUodm4Y37dP+i27e5pVqdK+tnh1J7Q4RyWr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EgFp0cCNwVxeDl2C4xVwat/o1eato88ObFnS7d5bu6xocNirDVn4bVA+pjYaHuV8nirtBS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kpjqoESSnlMAiDe9AoRNHqm4JFFFOiZzvVCSmQKfNNwTgJwOaoaCpWgQmEJ5gclA6YuI2Q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yeE4CIQEowAAhmNki7zQFKRQgzyTygEiE3BGdUoQC1pKkAATIXOhAcxsUyAOnUpAoCITQ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NUQiExIA3QFyCSdO5KVFm15ImuRRHvTEBOlxRCARTCFzhCjLyfBBKXgbalKRuokYCKNNxT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Uo1kJExxQ5tYCE7oCc/kmDihG6LKgJrp8lIhaBCfPHigcwhLwOCAuJO6ZQOTOiQklO1p3O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zGninA5pTqmdqik5wGyAkndKEg2fBUMNdlIxk7pNAaiLxw3UGPdCcTc3kwfMrjehbetx7p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yA9wJ/NdiXD9JXFR2rW5QT4arkvoyYamE3Vy73q1y5/joB+an5WNXpPVNHAsQIcA51MsHn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F+J02gzlytXfdM3xgoaCJqVmN/wCKT8guYw+2y3lerVbNRr+yI+a1LqLXovRbD7PCcPZiN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nMpUgYDgNyTyldN+nMOwWwfVurS0zxDKbHS4+K47o9dYccLoC/r1xWYMuUUXPy+HBX8nR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S4O/6oNH3rncZfbvM9eq4fpNjL8YvHPbTFOl9lrQsqnQc5wABkr0rrOjdvdM9nwa7fRiXF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JK0aOP4HbH+79G3ieL6jR+a6eWpqRzy1e7XnGH4Fc3D2gU3yebSu4wbon1QY6uwzPAaLV/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74BRYOZuIPyCF30hXIkMwaybyLq7j+Cnnlfsn7Y3bbDadsGtosmByVxlk95ALCuPd9ImKg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nvDz+KAfSDjR2fhzO5tuf/Us6p5x3tDDKLDJpAu5wqfSsMp9HL5vU5g6mWHukbri39O8dc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7bcfiSuGxTp50huq99bOxQm2c4g5abR3QNNkmOR5xc6KPffjC7ai0vNGnn23I0C7mpg2JV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BcH0MuauFsFe0uX0a0ZQ8AEkea6k9KsZ2/TV2B+7lH3Bav9k8p90zuimP1nSyi/L3Ap2dB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w8SqVTpNiLhNTG76f9vln0VCpj1Z89Zit2R+9eP8A/UkuR5R11r0Exdgmo0DzWpS6JXbGA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AvK7nFrOpnbVvOskQc1cu+8rOq4nhQOr7YRtqCm6lse0P6OlkmpeWjDxzVm6fNMLe0tffx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dMH4rw9+K4a1+b6ggccoKY4/h9M9nq9o0anabk+z22riGHtJH6XwsxvFy0rMxHpDhVoGmr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18geOi8lb0wsGSATPc1ZmP8ASFuJW9GhbZsubM+dJ7kmB5O+6e9IcMu8IFtYX9C5qvqNc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A8oWtgeKvw7C7e3qU6hfeOF5Vc1pMNIy02+Ql3+ZeSYJbC4v2Cq7q6LZc93wtAk/Jbtx07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1qZDo0HSGgQB6K3HXpN2vVm45a6fryf3aX5lBUx+3b/g3Tjyho/FeSP6bViOzZn+ZQ1Oml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vfKml7evO6SUo7Nnct/iqN19FTuOkk6i1e4cnVv6LyZ/S/EX+5b0B/FmKrnpRiZJ7NuO4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V3dJo/wC4U42k1T+Sjd0ouJ+rtbZh5SSvKf03ilWYyAc8qgrYpiW4rHvIA0TWx68OlOIaQ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T+Kz7zEMQurg1n4oaekZWMAAXkn6YxB2ntdQCdgpRd3tVsVLiqQRqJTxR1r+m+MWd3Vt7C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K176YJKS5q2tnPcxtNpLjAaBzSW5jKbe6kodEoPNS02TusIjCkaRATupxxUbjBVEhyjdQl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hhRBykmAnRTMAAgwgjARh0J3BvBQkyICCRzxGiizSUyUICDkYEoWNjUo8wARTQkXEcU7nj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Q5qOjdDqUkTaZJ5IhhqpWt0TAZdk8wqERAUb3a6InElAQoAqNzNIPFct0pwk31m4UjluqB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Dh5rq4kwgubbOyR7zdUHL9HMTOJYfTryWXNI5KzOIcN11NGoKrA4HdcFijDgGNsxNjYsbo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HcHrrbCrFTKCCx2yyrU4JRroi0hNKqElMappQnVARfyQkpk4aSNlQ4OyIapmgBFKgQCcmE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inLihlLilBQOCZ0Ug5oQBxR5hCBQkSANd0LjyQkkoHLyU080KJolUOJMBGAkBGyIGFA6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jgygdz5QySnjVGG80At12RtanAASKB+CFzuW6W4hNlQA4k7lJEGyU+WNwgENJjkpBAS0h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lydNEoA4pRKPKnhAmt01RTohJ08EGYyixLMpihB1RQihjVEG/JONtdki4QZQOIA0TSFEX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KCQGPBKJKbVEBCgQbCIDRNmgShc4kQNO9EGHZdELqmo0jwQE6ImtJVBtdOyLxSDYHekSAo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nqge6QmAVBF0oTsUbKZICNwDQZ1URzt7UFGwxWvOjGVH+jFk/RxS6volauO7w9/8AxH8lN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SxirMl9Oo0f5jH4qz0To+z9FcPpzr7O13m7X8VG2N0zPWVMMthoHViT5DT71mV3iztbuvm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OJKt9J6hdj1q3NpSovf4EkD8Fz13cE4RcU50fWaPv/JBbtOkfU4f15puygwZ4qNvTMuPZ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qqX0G21M6F8kK5b0LSlTYKhLncVrqOXJcp6jdHSi4qUy5tsSAOLlXq9J7wmG2zNNxJVH2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0/UqtUuw9xdAaTy4puOWE5sr3OmlW6S3/ALopUwe9V34/iB94Uwe4LPNZpOo15pjVBHup0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87Fb9xEVACdNGqF99fGfrnA81WNaNmoX13RoPVGvp38IHYtiDqmU3Lt+5aNjTc+o2TM6lZ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AiZXV2du2hQL3jYE7cAJWr0xpmYvUuKdwGW9Z9Ok3Qhro14qlUfcF4+vqun946qWrcvqve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R9Y7gBos7dZx0zaNV7iHPfA11cSiNmC4lxBEapusfzjySL6nMptfpUTbRoOoEJq1qAAWQI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3KbO7mmz6V/KZts0s7+KF9s1pzT2Qo87+ZTVHuywSSOCbT6X92e9s1DOvgtTDqBquAiIE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vAElddh9jkpsfGv3rXpxKrT9lwp7dqlw7q/8ALu78As4U6eWABCsY3X6y/NJvu246sd5+0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is9u3h1tI2kxrcsDzQ9SwROoB2SEpQVXOmNNh3AhEKVMODg0SniE2qIOGxGkclFcw2g/Ly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iuhFu+eSDFHva6LXtm9c6dY2CzKFMudG+q63C7PssJZJK0y6T6N8Do3+NsqX7xSsLVhub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uPpp4kJLV6SM/s90MtMLoNIxDGQLi5gastmkljT/E7teACS0nt0wZHemmOKM1GwonOzbrm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MyTqkTokNSgaCYRspncp8seCcEjwQOWwgOhTuqKOZUBapiE0lSNBO6AAJUjQAE5ESgJhAR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xTAoCTjUJmtJKlaNIQABzUgIjVMQgcZVUTn6QEGZCN9UgCSqggUeXRINAid1ICBxUAAQN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udoYUUGUGVjNnTvLetQrMDqNZuUiNvBc10Zua1tUq4Nev/vVp+qf+0pzoV21aj1jCAuR6V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IWI/vtmcw51GcWqUdbZXAr0QT740IUy57BsSp3NrRu6EdXUHabxB4+i32ODgCEgdKNUQal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BCU2YoDLtU3BAkNCgJOAkAeKICEDAQU88U2YICdUEhcAhlASniUUYSSDYCcIGACMwEBMIS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TRM13NAE4bxKCSeScJmgAapEjigIESkSAFGXaaIZQGXmdNkg+RqhAkabo2s5ohwQiCbbZM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oXPHigJlMinJKcE807WynaIQEwGJKdNPBM48kCc6AgLjzTJw0ngimRNaSia0DdGezogZr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Qk6pt0UnPk6ICZOuqPLKdrIOu6iAALlIGgJ5jlCYvCKOdIQmUzTMwiCADqnDSUZEpyQOMK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ydO5Rl2uibYoJZTEShZPkjAQDlHFOBokShLtELEodA3UFw89U88gSiAJ3VfEiadnVOmjSo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6C1surqrmMjxdP3Lp7akLfC6NFu1NrWDyAXNdOmZsLwa0G9xd02nvgH811dyQKTY23U+z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8evYPu02NHnqufxiaVtSaOLyfQf1W5Xd1mJXbiNX14nwEKve4dUv7+3oNacuUuIHATH5Jv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ClSqOeXkHX5KwKT3bklevW/Qe1FNk0XulsEQrdl0ItqYbnoVHkaGWK7dcfGfZ4wLZ/LdH7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L3u36G2An+4Vn68B/RbFLozZNADMFcY2JJU235T8Pm9mH1nDs0qhPc1GMKujH1DxPMQvpd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wVniSfzTv6NhzTGE0QR+6m4z5f2fNAwi6MA0na8kD8JuAx003AgTsV9Kv6H9Y4n2NjZ7gk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H2wBdpunlEuV/D5u6OWYqXLnPEgGF0t/a1altVZRYHdkN32n+imwPB6tsH0CzI+nUc15I4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z0ZbfYI++exjhXqu6vMJlrYE+oK3lr25Sd9PD24DdzAp68oRDArsCCwAjhC+oqfRMhh+qo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/onmJzWdPnpC57jpvJ8vjA7ufdgcdChODXHAL6XqdEA462QMDeAondDmkR7GY7ld4m8nz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5If0JUJ3I/FfSx6EscZ9id6hIdA6bv+6geLlfKG8nzS3BapMEnwIUd3g9SlQfUIIDROy+o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vSpt/zaqDHPo8tBgeI5W084tqhBPA5TCnnE/dXy/gFk6o/rACdV3OE2L6tyKbCM1NhqdwP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PhtE2lBjQ0atHaC9Q6DYH/wBgtva36y6fmaI+wNB+JW8nCxwrOgVw9uY1peTJMTKN/QWoz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6yy0NN2oVnqKbxq0DyWfKr514z/Y0jXrX98tSb0Rbsartf3V7G/D6TwQGhVKmDiDERwU3U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ll/WVDPcAiZ0Tthuax/zf0XpbsIO4EKM4WZTdRwVPoxZNaJol3idlT6SYHaW3R7EKtK3Y1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uXpTcM3BhU8cwmnWwTEKVQwx1vUBP+Upuku3hOAWJqMzuB12K9P6BYJSxHGGC7ltlbtNe5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d50HiVzGHYc+lbhoLQI4cl670Ywr9GdE6NF0i5xCK9bmKQ/Vt8/e9F02ztn4sXYpilxe1q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LY9xo0a3yEBJbYsgRqElzt2bc4Rqkd0QCdsA6raAiVI05VI2IKjeQgLPoVFUdI0TSnCAN9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oRgwEAgRunzJy8DVRTKAy6QgclKdoPBAESVI1hjVKCE4dG5QERAQFyFzymB0UBEykdAmaS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sEbGSdSpYACHbfZC9/AKgnnvQyoyUTQSgLinAkyEbGjjqU7gJ0UoZU7+i1zczdHBWXP5KM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gaI/QOPPokxhmIPJp8qVXl4HVdph1ZoZ1TveG3gszpBhbL+xq2tXQP1Y4fZcNiFmdG8QrV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MQtHdXVHxRoHeag7OeaYnRR29UVaYPHipEQKYDVGQEMQgQGqMDkhmN0JcRsqDJhMSUIKcF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d6cqBg3mi2QkoSfVBJKElADARboGhOAUQBhI85RSbpujOyic+Clm1QHI5ppQg6oggQE8Ug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xcBpxQGBB0CRdCic+QlMlBLIT8FG0E7EwpC2EDQCnDUiQEBeeCA3HKUxfJgKMknUpwCSgO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TnRAo01SmNkBdvCCZCKkLuAQlxJTAFSMZpqgZp10RwnEITqVFGTHggL91G0uJcCCNUQagY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iiazmUfuohNanmN0s2iR1QC5+hhA2SUeQFOGwqGa2fBSBoG6DOASExq6whKlnSOCZ0lC12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Kjgpw2dURMBCXjggMOACoY07NZPa3TNA+atTKoYvJFFggB1Ro+ahHN9KR1vSXovbASG1n1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RYi4CkBsA0rncRIrfSLhlMdoW9o98d5JWtj9TqbSs7TSmfuUacfZ0mvy1CCS9znbcyV230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3Ne56vOxraTTUiMo1Md8lctYUstCi06dgBdRX6NYRTww1K+JNNQyQG6gk6+axe3fDp6f/A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PSEb7Im9K8LcdKzPUL5wxG3bSqHqaj3tHxOlVKBeH6OcOcFanF17ZvJrp9R0ekFhVE06zD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fg4Lwvozhj7y3ZU9ofT47krUvKGJWNF1S2rms1sktMgws3i/DUzj2L9N24BOZsDvVG76YY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piOE6r59u8exS7d1dIuAJiG6lWsK6IY9i5z9TVLXHeoSAtTi17p529SPWrz6T8KpPyMqB5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6cMubd90whtGmC4ujaBK5nAfoopU8lS/uDpuxq72wwDAcNw+rb1KDOqc05g4TPeVm+EnS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0sV9owg3gaG3FdzjAEdokgL6H6L0KGE4Bh9lSgtoUGtnmY1PqvnDCmUKuL0LVhJo07t5Ic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6mF6/cYtfU6TKNna1AxjAA8iZhXPvqLj7teii7pjin9tp815NUu+kD56tlYz+5oog/pQ4k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gWZh/dbk9bde0viCH2+kPtBeW0aHSF+tSjX850V6lh+LvEvZcD1Cv05fu5Xm19noft9H4w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wuBOEYiQAWVfNyjfg94PecG+NUfmn0sfyn1r/AOl37sUpNGjm+qyOkmJTgWIOzAt6h4ykx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yL8MqjQ4jZUTxLrto/FUOlF5aWWAuZXx2wqEuHZZXa8n5ys3GT1dumOe/bzunbNvX2FOgG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PhBifQL2Wzo07W2o0WuDadJgYxvIAQvFeitwyn1FWs+G02dVSJMRO59I9V3wvMOABq4rb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7+3ny9uvqZCYBE+Kgecky4eq5d2K4O3SpiNd3cyk7X5KtUxTBRr19zHewyU1GduqdfMp7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46rjn49gtIEufcR3M/qoHdLMGptlrLg+JaPvKiu7GJUinFdlT3R5Lz6p06wygSWWzz3uqs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TLgZads2lOs1+190KD08mVzn0gXBo9EsQyl4c6mRLVyN79KbabWm2tKVZxMZRVOnyWFjv0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7FlpQt6dUZXnMXGFdUdL0LsKeJ3thQrSaGQVbjX7DYJHi4wPNeo16vX1qlV4GYn3R9kcAP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R0OjVJlv7SBdlk1gKZdGnZHdG/mlafSKbStUqi8rVM5zFvUaSiWPcAQdUl4o/6Vq5BI63u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Jo079rQUnNgSgJSzGN1pDOKBOU4GuqAYlSNAG40UgY3gRogfA2KgPswoXkJiUyBilEnROQ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VCa3XVFmjYJOIhRkoJHVJGyicSTqknA07lAAHJSNp8XbJNEGUZeBKKW2wgJZygfUnQIQTx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hAJ4IgMyLLCoZtPiUYZA0QzAQOeTsoCcdYlMTwQSiaCSqEnbujygDdCYEIAuKYqUyFxHSS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xi2aS6kMlywfbp8/ELtnPJCz72iCC5zczSIcDxBUohwq5p1QypTdNOq0OaRtqtkyFwOEF2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s+z1PrLR55cW+S7Kyrl7Ax3vN0nmoq4SgJlI6lKFWTJoRJQimaEQMBNKbNzUBJilKSARxS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GAHHVODGyEuCQcgInRAZRAylCKCJRNCWiRcBxQFxTgqMvlIOQESdk0RwThJAgCUTWocwA7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CbNokXSoc5TjXggMiUMaohskTlQMG81I1wA4KBz9Rpoh1lBZLweKQcCFC0Sja2FA5EpCn6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mrwCqidoln0URdKQBPBBIHIgdEwbA5lPMaqKdOSOOijc8oZlEG58mAE06pASjDQD3oGaJ4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pjZCdVQeYDjqo3uJ7kwYUg3VQM3VSNZO6dpAmeCYPE9yCUAAQAlMbIQ5OgjcSTxRMaefq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8ctUEhAErJxQh9/Zt3DXFx8gr8k6LNqEPxRocNGsJhL6We2BYxcfSHitSJ9ntqdP1AJ/FW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sXbRl8joq3RQ9d0h6SXJ1m6FOe5spdKme01ra3IkVKgkcxup92p2qurtZSLhAaGZh4Qt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Wl7RVxN5DdqdJseUlYPSnJQwWs0CM+WnI5E/0Xn1xWurZ3VNuKx007RWcJvtvLLXT2Iv6L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dRvHO5g+Uqw296KU4LcGvCRxNZgleM0KlwADUrVC7+MqVzi+C97z/AJit+Ln9R7RT6VYRZ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GAHTPdD8lDedN7So1wGH0QCI1uT+S8b6thbqJnjKntPZ6bx19PO0bBPFPqV6Zh/TS0wtv9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buqOc9yvP+l/E26U24ZSHLq3H/wAy8stTY0nPc+m4nNIAGkKerWw17szaT2mZIgJ4zfpfq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+mHFGNl99ZMn7It/6rCxH6Wuk1dzqdneW5ovbBeLcT5LhekVS1eyj7LRDCCZ03RYTbZgwk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2ltvpv4fjZwtzbu9qubXrOLwWtBO8nT0W8/6XMRa9ppYleSBADaLB+C5q/p2rn02XLHlzG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2FKt6hZ1K1bXVv8ApbxpwIGI4ifDIPuCrVfpUxh297ip/wB9ln0XOOt8POgp1I7yEuos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EKajO8mtW+kjF373eJnvN0781Rr9NsVrjWpdGfjuXn8VX6mykE0qhI/fEfcpP7nH+jk+L1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nSTEKj4LQdPtPcfxVatjt63enRb4tlabX2rdW2dIO5lxKzMdqtfbta2jTYcwMtGq1O0/ch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DjSE75WKXDLPPUaA0CdyquEWhrPzQYmF1trSbY0nV3j3RIBHHglshJazMSxDEKd0+2sqzq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rdSRuVVFzjNV4a25uO6DC1v0hW4GmDxIYNfknGJXIMtqxHIALO18azxh2N1nE9deO5nOQr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QAvq1hMauqf1U7sTvHf8AeavrCA390Rrc1j/nKdppOOh1wW/WXAHdnJUzehohpfXlx95Z/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qn8xTGs87vcfNTVFjpB0ctrPC31mVRnpt7QPHwXJYXbMub+jSJDMx3PCAtjFXuNm4ZifEr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rw3gN1qdRWhQtA97g2SOBW7gtjQt811dR1dIZjI3PAeZ/FWMPtBTt25miQgxusGOp2TDpS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w8hp5lT2umRd2tGvVq1DUe59QlxJESSqTcPbBzEg9y0J5J9eCDMOHDgT4lJaYDjskruo9j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QbKfJHFGDNYCnLITEkFCXGN5QJx5IJ5pbpw2UDCSiaIiUQaEzhCB4bB1HqgcUx5JgECJ1T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a7qAA2N1IHhsaIXFoQEygN7xw2UREnVEnjigGJOiMNjdOOyNk5qAeKoUxslnUZfJPNKUgc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dFIGyJSiIVDCnG6JwI2TOdGyjLiUBZimOqEEqRrDxQBCIsBEOgyiLY1JhA53JQcz0rwg3t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kest3jcOHDzQdHMT/SFjTqkdXcMOSsydWuG637phqNnWRqFx2JNbguMNxOmD7JdEU7po2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7pha5oc0zpKKVnWNyJyaZHCWlXc26RPQpTbpRKeE2BTwnSJQKISTTqlKBElCd0aaEAxKI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win0GyYlDmlKeSBiSlEp4RaDwQCGooCYuA2KbP6IDQkmUgU6ADKdrZToXVANOKCQNgJ5UO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soJidEBB0lP4pFFNlJ3CJoA3QmoPEqPrCUE5dB3Szd6g97dG0HQ7KiQw5IMTTCRfooHgBF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J2QSdZMp5QBoHFG2EDiEpDdULnEDRAST4oJM4nZDmJOpKQbCINA1OqbCbmJjgpBvqmziN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AIXPJTEJ8qAQCSpGU9ZOyZrsuiXWeiCWABohcSBomDpAT+KADmO6drde0IRSAJ4IHVJ0CC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6Ls+MV3g6MaB81fcTBOqxDWFKhidxwaxxnwaSpfSxmfR9LsLvLk717uo8n5KxiAD8WpCfd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I0eilnO7g5x83FNUPWYtcOjRjGtHnKzk3iwOnVY+w21IHV1TMZ7h/VcRRcH1jUuA4wIAC7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TxjDbO2guc0kk7AExJ9F0rfopdlE4hQOnA8VvCyYt+My6yeY9bbt2ovcPFLrqRGlAjxcvU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a/pRy1Ug+iumAIvmHwB1V2k4OKPJDVbwpR5pGuBvTC9Zd9FjY0uM0cNfyUD/owcDo6fCVV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YbkTIpNKRuTwY1et2v0S16vaPZHeTP3Kd/wBENRurc7gOAGqbn5Pp8c+zxasH3VamwgDXY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2lbtcdHGIlamPdD3YHjtlSfTf9ZTdU7Q4ggfiuo6HdFnY/jD7Euytp0TUeQNgdApb0zqb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rXqP4EyByCj+vPML6KP0N2kQ3Pp4CUh9D9qzfOT3kLPlj+XXUn2fOuWruT5ckJ606SfBfS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uz7gpmfRLZHcad5CeeP5a3Pw+Z4qkx2khSrHUBy+nmfRRh40Oni+fwUzforwsGXETEJ54m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C4I0Y8qteUKkNFRpBJ0lfWbPoywdpk6+AhcB9MPQvD8Lo4I+wAFWpdOa9o4gN/NJnjbpnL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O6i2bnEE6rQxDAsTxCjQ9jt6jqR7Zgb8Auhs8IL7i0swYq3VRtMH4QTqfISV6rV6PWtEhu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IhxlW3bjP2vAGdEMZaO1ZuaBzKL+yeKcaQHi5e9+x3lvAGSq2NwUHW0drqgGd7mpKXO14W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7AOEZpU39j70gS6m3zK9yFpZVx2cnko34TbRLU2xa8V/sddSJqM74lGOhtaNa7APBewHDa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9gpAe7AS5VHhXS/o0/DMGN0+sKgD2tgNjdQdGcPy0s2TM9wkr1np/h9vW6MVqToaXVqUTx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tqVjbNytBqaBrRz4KeTcx3NgwXC31ruXtBbRAc7TTN9kfirH9j7N1TPUbXc5xJcS7ddzg2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06varu7dV3Nx/LQK+LZg4BJti154zohZcaL4HNxUo6K2DdW22ve4ld+6kwDYIOpZ8ITtNu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bWbPmku3NFke6JSQc4WFqbP2YSc8uGqjIW0IukpwkACjyiJCBwwc0zmhvFC7TimJPNAxJ4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NLQoBA1gbKQAA6ogAdICjcR5oJIb3KJ51MJFMBJQDuU4aUeUSjBHAaKAAAN0ZcOSBzxOgQ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BRlG1vmiywdkANYTw0UgblOycvAQGproqo88IXPLu5DMomtlAAB8kTWSiyxxTEx4oHDANk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zS8EQW6bKU7Woi0BFAGc1lYvY0rijVo1WZqNVuVwWs8hqgqtLgQeKg4/o3Xq29WrhN4Yr2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T4HyXY27xUpydea5TpNZVC2ne2rf77Z9po+NnFq0sFxGndWtK5oOmlVGx4cwoutt2YSBQB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ydMNU8J9kDAc0+WAmLk0lARKEkpcUiNEAEkpNaTwRwOKFzh4hUOBBRT3KMvOgTBxUBkwmJ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eigAmYUgagLsqE1NUEujRwTFxjQKLMTsjEoEZPimgkokJfG2qKLKAnmNoUReTwTal0oJw5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EbogdEA5ZCcNA035oXVA2IBlA55dsSO5BNmAG+iYVAVA0E6KVrAPeKA5nwRR6oZAjihc88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m6wAqAOLtyia3nooJDU15Ig8ngo2tA1OqOQEEmhCRcBxCjnkmIJP4oDc/UgJg4kDmmAgal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gJoKOIUfWTsnmSgIvA2QlxJTwCU4gaoGa0ngjazmVG5/LdLM4oJhA2EBJznE6bIATCcFAx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BuUxqCeaBzi4a6IGuXtZSd4Lk8Wqmn0PxSq4wXtc3yMBbuJ1ertnmdcphcz0ncR0LpUxo6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Ek/gpWo3MGpdRgdlSiMtFkjvhZ1uc1W5f8VQie4aLaMU7cBugaPuCwrA/3JjiNXku9SVi+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Mbb1OnouL8Zrai0MBdGUQMx+ZXsj+kWAsntW414ADVfOmKta66qCi9wYTmPjxVQs91rs5H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3566fSTulmAN0Na3jyKL+1+CN0a+kfAL5vs6QFyw9rIHdp20BbmL3Fs3qH4fcNqMcySGHi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V9A0Mdt7ml1lC3D2c4hZl300w2zr9TX6unVnYwvIcN6eVMOwV1KypNrODsj3Zycrlzlzjt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aDTUJkmTrrumPFEvJX0KOmmHuaCKrCO5MemFq73HA9y8zwBoubXrHW5DRxOxU15dNsnHqq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3HGJh553WMXuneK07zHrCs9gLWWr8pPMuH5LM6JdKf7P3d5fPpOd7QQ2R8LZgfisjpLiV5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kxjWZqbXNbGbYgLewEUn2bLI27KlMiXVCJ1iN/VTUbuOWP+bdqfS6Gzktah8gq7vpgqHQW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/pVhIsLxjaTJDxIaDqFiNpvGpEarUwwcryZPYcI6e3GMOLLegadWJykyFNV6U4kx5a4U2k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6O4jUw6+pV6YDi1wlp4herYxVwfEMGp4hRu6LK7h+rNQZtOESpZJfSy297Zp6V4mZh9P+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nA/3ikz/J/VYVStbBxBrskmNHJ6baNU9ipmjkVdT8Ju/lo1ccxl0ziZE/CwBcV0pu8Qr4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V6VJpylwGhO669mGtOvGOa5/pnhjqdlQuaOpp1O0BroRH3wnX2WWz3Q4DRfeXVW8e9zRS7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W91EmevrfzKbB7Cha4ZQo1HUy9rZcZG51V1rLRvvVKUfxhN6SzaG1ubq3P1dy8gaQ7UK6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LhrW9zFCa2Gs9+vbg97wgN9hDD/plqD31AE2SRrNwhjhmpXRLu4QqVxaVaD8pe93mmt+kO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No3u6wKne9McCn/3lbnwKxblt38ePW61LG4BcKT2nMrtRoLdlxw6V4QLgPpXbHGNgCrbum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fBhKduWoxvpMa84XQfmLWU67TpuTrCj6FWvt98butrStoIke8/h6bql05x+zxTCfZbMVXV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IiDKl6KdILfC8LFC4tq4qzqWtme/dE+3T0QvmSUOdcmemFAzksrtw/hAQO6WuJPV4bdOHk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l06pZuS493Sm8nsYNXPcX/wBFH/abFJ0wgD+KodPkm08a7SZCS4Wv0hx576fVWFvSaHSZq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T21MK0QFI2m08RKdzWkaKN2h0XRg72hus6ICTwSM96YAwgbUpwE470ZgAcECblywd0Lg0b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aIEdkEEo4RNgboAa0k6qRpA4JZ2wgnVAT3N5KN0kdydHkJQRBpRhhG6KIJTF8bKBTBTl0j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ENTogYiUg0nQqTqzEpj2QqpNpgHUoiYJ7lE554Jsx7yUEhcUMGU7QUcCAgjyTuUQaG8UnQ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IDLknGeKjHBG0c0DQZSABKOQhc6NkFO/ogtDh7w+5cgIwXGiyYw++fLeVOrxHgV2zxmOqx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Wta1rGG1R2XD7LuBCitTD6uZha73ht3q2uQ6OX9apRfa3Wl/Zu6urJ97k4dxC6i3qirTDh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xTtG8pABVDDVPA4pEgbIC6VQeyXmg1KeDxUCIJnVAWmVJoEznwNAgHLG6Ww0QPcTomEng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KQYQNSn0AUUEFOGcync7TQKMuJ7gqJeyOMJnOHBRZSXImtga7qAt0xboiBEQEJdyCKdoHF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jonDCd1AQqSU4dKYNa3inEKhRO6WgOwTOKEN15lAnPDTpqmFTMdk+QcSiBa3YBFM2TwgI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n13hLdE0RIA03Ql5OyJtMEapy0AbooIcT+SMMdGphCagGwSFQlREsAJi8AIJPEooEalAJ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UlIPa2dkBrhvEBBO0DLzRAiNFWFadJCMV6YAl7UE0lNBJ71Ebqi33qjUBv6YmJjwKEWmgc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3zRPvHyUX6Tpg6hyK15TLGdjFJrRDHT3uH5qOpjse4ymBzNQIN3Kge5rRuFzVbG7h5IBoD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YjfPEA0B/mJ/BDTR6Q1w6jlBCyukxGTo3aDXPcsLh/C1ULqhiF88B9ZuQkTlY6Y9Fo4hSq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2lW6u1zOa3qjqSIUqxtYrWFDDLmqDGWmSsGpe2+H0adOpVaHMaABuSrV8L28a+kbd/VPaG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X/Q9Vx1siXcy0T65lnx37al0q4ff4Y8OF4XsI1GVszKnq4n0fpNe4G5qEDYNiVM3A6x1Fm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sU8GrADLa0ROm7R+C2lsrHrY9gTrN9AW9ZpqNLSTwWUKuDCm2nRo1TB94k7eC7BuB1zEW1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qduCXLdMtqD4T+CJtx1pc2NtbdTTtyKZeX5ddSnp3lv1mY2lXLOmVsrtWYNc7dbQb3BhP4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WwbqnHdT/AKqym9s2y6ceyWwpUMMrvH/Xcq110rurk/V4JWmZnX8luDCKzt7wx3U/6oxgp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cAPwU0uOVxu45LFcXxTE7WnR/RNWmKZzMM6NPOIU9li+L0bZlH9GkhoguBLSV1AwBs9q6u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xgVDjWuP5v6Ivltyr6+JucarLQMcfifJ+ZURp4o8SaFATxc/8iuxbgVoB2nV3f71wCf8AQ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8ajvzTaOSpUsXpnsizbPAulTPGMPaG+0WLI45NR5wurp4PYt/7uPNxP4qYYRYgf6LSPi0F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iRBzYnbMI/c/oifQvRocdLHH4YAXbNw2yaf8ARaP8gRtoW9MQyhSH+QIeTgvZbmpOfpFcx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Fk1wLamLXVT1P4ld42nTBkU2DuhSNYJkBDbgv0bbOEvuryofCPwTDA7J5JDL1x7idV6GGA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3UTyef08AtJkWd27nJP5KcYHRdEYdXI73FdwXRsIQ8IVXbjm4HTPZ/RhIPBzt/mpqeBNZ7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K64M0lS7AcYUS1ytPBazP1djbM5ahTNwm70mlat19PkuiLmz3oSSRyQ3WI3C7puma3aO4f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f11MA8gtkAnZGGHiUXbJbhVcnW5HpsiGEvMB107TkFriGlMXSdFNG2V+h2al1zVS/Q9v9q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SDCU0MxuEWon9YQebklrNaAdRKSDMKaDIUhY7kYS24Lo4hiN0+ZsgEafck54I1UcoCqEcE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KLqzEoAylPliJTgwEzqiiizgGIQOM7BM48wna2UAFE1p4IywIS7L3kcFQ8ZeGqc1DKidVJ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bnFx7kMSUbWiNUUCN0ACmOJREZVG+oBoCozUneUE2Yzum8VGx3gjL2g6uCqFlko2tA4KN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t9VE+6Z8bQlqrJcBpKEO4Aqp7TSgzUaI70TLikNXPEc1BZIkSmywVCL+3aNHoH4hSEgZj4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4aIXPAHcqDr5p3DvQqN2IUzpD0NNKQkQsw4pRYSMpJ8lHUxym3amCO9wCK1y0KteMa6me5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YxsdzwfuVSrjdYiW0qfnUCopdIGPs69LF7Vs1KPYuWtGr6fPxC3rC+Z1TK7HA0KgBDh3rF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19Km2k8FrhnmQVUwjNh7a9rPW2eYmiRMtB4FZp/m7ptVrwIMgp5XF07zEaboolmQbE03kx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cUOuRpPCKbz+CqadQQUQbpqFzjbvFOLHnvFE/mnc/FqgPZrBp5MA/FB0JICbPKwGjFDtTr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eTExB6t+n77Qg3ZkJEabLHa3FY7LGR+9U/IIxTxd4/wAIeLz+SDUyjjoEDntbtqsz2XFCR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xQ+xYgT+utwD3OKGmkaqQcTHFZ36NvSe3ctHKKZ0+akZht0f++elMfmiL8gTOhTFzAJzBV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7U/kakMG07d3XPdoPwRU7rhg2IQG4B+0PBRHBmEQ65uSP4x+Sc4LQOrn3Du7rPyQ2kbWbp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6k0El48VHTwO1I7QqOH71Vx/FS/oKxmTSnxc4/iigde0W/blRVL+mCIcFY/QuHiP7tTJ5k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0mLaj5sCHSm/EqA96o2dveCZuKWzfeqN9QtFmGWgEC1oeHVt/JT08PtmgEW9EHuYEGOcYt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CH9M28dlzT81vNt6LZimz0T5WgQBAUVzv6VY8nKKjvCm4/gkb8uEtoXJ/3D/yXRBgnQaeK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Bz7LysR2bO5d/ui371K26uxqywr684/Nb4pNbw1705gDZBz4r4iRpYvHjUYPxKY/pF/8A3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reJJQgSIhDbC6vEToKFFuv2qpP3BO2jiesC1af43H8FvNZO6LRp0EIjC9jxZ4E1rRo/hcU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z3lAHupH81vF2qEiUGH+irwkH9IAcyKIP4pHCK7hriFb/AC02fiCtwN1hOGieKDFbgjzq6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Cm/QFMjtXV0f95H4LVLo0T5kGP8AoK2G9W5J76xRDBLPiyofGq4/itWCUgzmUGWMEsB/3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n7ypaeDWIMm1o6fuArRkN00CbNJ0QVm4ZZNEC1o/yBELW3Z7tCkDzyBT76Jw3mqK4oMnss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QNYAPgpjA2CHNyQYePPdSp0xScWuLwNDwWLeV6jumNkwPd1bbZ7yydNTGy3scbmFAcTUC5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GlZAHzcpWp6dXZBpzOdEq5AEQ0KK0p/Uh3EqxlSM0BCcNlSdlvimzAkwqhAAFOXgbpt00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EJoJKNreZRZmjdCGDDGuiMACOKDrATsiBkKKIv2QOce6E+4TgDigYAlG1qbOAYPBN1oMob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kI12ToGJJThkpbcUjV5ahAbWgciUSh6wlG0khARcUO52T6xJQmoAgkDBCfRo00UPWkxGiT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06pEk7IRtqdUWghRTBuqMAcUBfwQkk+CJ/ZNIBgFPKha0kqRrcu5RRHVIAFCXAd6AvPDRB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NQTtooQC5StbzKAgUkpA4JIacv/aKkD2QT4IXY/Sf/hVPRaxpsA0Y2PBD1bB9kei25sk40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90pv0yZI9mrEHbsn8lsZWk6hE1jQNAAgxv0u8bWlbxLT+SQxe4+zaVz4NK2i0QhIA2UGI7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VUHhLCo/0jeuHYsqp74H5rccUhuJQYYvsQcOzYunvj80QvcTf/wByc3ukfmtxrQkYAUGEb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/mCA1MXf/AN3Z/OFuzqlKqsFzMZJHYpjuz/0TdTjboy9U3n2v6LoBJCLYoOc9kxo/4rI/j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7hBrtHi8/kukLoQkymxztHD8UYYdWpOaTxzGFYGHYhBBuqQB3imfzWzqjGhUGI3CrwgD2z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RwWuQC6+dP8AW3oEBdyRdsY4M/Y3dU+Ab+ScYMP8A4u5nxH5LW31TtBKvtNssYLTPvXNyS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YDbn3q1yR3VCtUNgJ9kGUMAtACHPruHfVchOC2Wg6txA5vP5rUJJ5oYkoM5uCYeJi3En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DWAGlrT9JWg1vEp9lFUW4VZM2tqX8qL9H2jRpb0p/hCtOKGN1UQC0oNMijTHg0KRtCmNqb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56IwAEEQos+ELOv2uo1RUbOXiAtXNMqKowPaZ1QcXb162G4/Us7itUqWd727ZzzOU8WLqc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paePFYuO4Yb20qW7SW1mHrbepxY8aj8kPR/Eje2bKj5bdUTkrs5OG6K6zQgckxHkVFRfma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KrIS1KI3R6AapnO4BQIEDZMXIUolUI6poRRqkIbugQAkTKIkAKNzzOiHfUoJc0pik3bVFA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ohomLwAoi4nfZFTlwjfVNmKiG+kqRo0kpQ7ROqcNEpZgOSF1Qx2VAROXXZLrJ2UJJI1TgE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nEHcJgAExqRsipABqlnAO6gc8lJpKCYvJ5QkNRohaOaOQAohg35J5ACBzlGZO6A3P5SmDk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AadkDNk77IwI3QymOu6IJzgNlGXFyctSDYOqBNBMKRrdNShzhIulFGXNCAucdBoEolPA3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o2sAIndNmAKcPk7IqSQAhLuSYJxEKiOCSiayZ2TlwbPFBmnYoKONAAW2WB9aPxXKYaOs6Y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VGmO7SV1OLGPZwRoXH7iuY6PDrMexyqP/AIgU/QKNR2tu4NptjyTvqSUDR2BHJOAAe1CrJ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yQmoBsmzz4oiUEBMXiUEkpQgcvJKYZjon0Gp2TmoCNPkiiDY3RyGhRByffwRR9YOElDmce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A1KBAE8UYA4lAasnZIOkqCWY2SLz4IU+m52QNvunDCDqk5wb7plNn9EEgAEJ8xAQMMp+Kg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CdSloN0s8acFQbWCdUW2wUUk80Y21QOe5MJKLYaoc4GygNjBuigA6HUKLPPcnAJRdpZ1S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wCKWWUcNEayVGXGdEwBOqIkLgNkQ1goMvMp5A2Q2NJBmKSiqOaUJRZZQlq6OJ/ApEpiTwQ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CSl9yKBzlAIAJ1RJnRzQkmVdKIlM7UhDqnAlNIUJw1LRMSpYpzomlAZKcSgScBLTilIQEN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gLuCYIJMyW6EBEIGyKUap8wAQkoNSiDLzOifNIQATCKIKKIQnBA30TE6abIHSUCc+Bomz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NA8UDgyi4ptkxEoHL4QySU8JmtQISTCMCExIA2TB/BBBfURUpy332mQuNxT/ALIxinidI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0yNj9l67nUnQSOazMYsqdei9lRodSqtLXgifNCJ8OrtLA2RG7e9XM5K4vo3cVLWpVwu5fN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/AItPgfwXX0jnYHaaoVKmAkpJZo4Ih4jdMXBCXEoDPBXQkzFMUwBRGAoGgJ9AgL4QEkmUE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sxUbWyjAg7qhbogEGaDqEJeeGiKlJDe5MXztsopJO+qNg5lQGCZTppEboTUjbdFGRGqHrI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GUE2aRySGqARxRSiwUCU5IHioi4ym32QSZ/Iog4lAGgoswEBEG3dIkDdA5xQGTugkdUBAg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snBA8UBgHiiEDigLuISJlQOXjbdC5xPFLKn0BnSUQmiSjAjdDn5JAyNEBlwGw1QOJJRjv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rCVI1oB0Ql8nRMC4oJUJBPFOJgEpEgKqEMJ3KJpa3U7hBmLhpomaxxPd3qIoYq4Or24B5n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mo7FK3Gpe1DPculxMht3S4hrCT6/0XN9BhOEB5/xK1R/q4qVqOva8hojdCSSZREAAJi6Nl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A4KMPPCAiBKA80BDmMck+nmloNSiBguPEogw8UusAmAlnJRR6BPngaBCE8QikXEjaEwBKI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qgcNA3RDfRRySjboqCzaQhRaBMXAKB8uk7ImtA3KjzkynaTKCUOjYISTKcJpA3QJrSd0Y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LS5yCcEDZIlA2dZKcnTVQIyU4bzTZ/hTDMdjoglEApBRhhJ101UmyEPCWVNMJanQI0MQ0d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YZ1RhgGu6IfhpqlCUwhOY6IJOyN0kOTTdJF6UiO9ARClhDB4rbijMpDvUhA2TaKIaAhI1R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WKGE0aqQBMYQCAEjunKEhAk0JwnEIoQE5SlCdVAkkoTgQgUJxolKEnVA8ppShKECTgaJJI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+CJINkyUDAk7ogEwgJTpugR0Qk7xon3ShAI1KNoMJSAkXIHJjdC53JPmCcCVQG6JrJ3SJD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kBHCEFRoe0tOxTNJJR68VBxvSeyq0TTv7Ro9qtO1A/wASn9pq2MGv2XVvSrUnA0qoDmrQv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CXNXHWYOD4y6zjLZ3jjUtzwY/cs/FPSu2mUlFb1m1KYI0I0PipJRDiJ1SLgNkBKSocvndK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FLMBsoHiU2x1TZ9EJ2QGHgaBIPnZAGjwT7EKg5kJQhLvNC5xKijLg3uTGpKjDZTho5qg82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NNghLpJ5qKkIyoDUAI01QandOG8SgLOSUQJQCI0Tk96AwkXgKOSUhwRdjzknuSBJKbQalI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cynLgOKjzSlEoHc8zpomgnn5pyBOpSzgGAiDDeJKImFFmkp5lEEXSm1KciAhLxw3UEjG80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LjGqlaD596KIk8EwBMpTATOfwG6AhAMFE142CiAmOaJrQN0Esz4JEA7oeEBC7MUBy1sps5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IwWjdBh41UNN9d8xloF3yKyuhNPL0fseDizN6klWellUMsMUqbhtuQPQ/mpOjVPqsJsqbh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FGp6bAaZk6osvNMXEDRN2jxVYGIanzaIA3XVEIQOZhNCeQEsyBw0DijEAKLUog2CijlNJS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Bw2UQAQF5O2yUE80EgMJ5JQDRFmACBEFEGoC70TZi7aYKKlAARSoms5o5gc1EOkGymzckg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jfZFmlRhplEBr3qKJKJGqRQyUBgAalEHAbIA2SjDQDrrKB2ulPHNMYjRMZlFFoEjUA0CGE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HOjREDzQhw4JjqoJJCDOQdAkQAmDmtKAocTxSSFTNCSCvliE8HmndTI2d5JoI0Oq6OJFoj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R1CAII21S8UWVwQ6oFKEhOdD3JE6aIBhKIKSYmUCPckklEFKsNHekQnKGVA5QzwTpAKwM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CgUJiUjqUoQMZ5pNBTwAlIlA5QudA03SJSIlFAETRz2S2CYvhEHATE9yDOUQ1CKaSUYakY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AUAJcNFGSfFE0HiqhZZ3ThoGpTygeXICzAf0TZ53QQSEYAA1Kin0IXPdJcKbfWb6JcWPJz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sV0Idrvoo61MVWlrvVUc10dxF11Q+tGS5pO6qs3k4fgd10emi47GmHCMWbidMRQfFK8bHD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TWtbO0Q4OBHZPcoVaJHkmz8t00SdUlUKSd0gDrwTSPNMXlBLA5pnFoCjmU8IEXaaaICSSi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tB4p9uKjNSeCcS7mEBF3JDmJKUapi4NGqKcA8EY21KiFUEaAogZPFQGSExcU0JjDZlA4nv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Zq66Js5J4IJswCEv10Q+KeQNyilqeZThs7lCakDRDne7bQckE4IGiWc8FG0E7ohA946IFq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UJfyQy523FBPmaEWaVAGczCMOARBGSd0QA3UZfyCbtFBK14GjfNGHKENHNGHADTdRUqRhp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yfL3oh8/LZOCTsm7Le9IVJOmiKkAgapi8eaRJO6aOaKYuJ2RNbpqhzgDQJS52gB1RHI9N3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tBrAOckBbeGMy0mNGwaAuf6WfWYeaYn667p0x39pdJZthuqjX2WjA700wlGu6bMBKrBwTy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yUUtEpAQnVIAcUDh/ciaZiUzSBonBRBeKUAcUBk6pZSUUZcBoAk10oQGxqjEcFA41TnmhS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d6fN3ICBx4qQRpEQgdpkIpTTpolllVD6JE8tk0Zd0pE7KKKSiG/JCHAlJAcgDVLPyCDKBu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jQpcUQniUAfqNEYnijIswhMakmAEMgJZgNUWChx14Imgc0GZx0SE8UUcxshzEnRIuAQ5yT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k6og1sa6lRBridSja0DcqCUEHhCSHNlOmqSqmMuGhQQ5NbXNKs3sFSkt4FbedETtISkInG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QikmJITiJSf4oBJQ6bIihMTogYjWUyRKW6BSmJS8UpCKYzwSy6JSkSVAimnRNun4IGMlMA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AUx3piUAlOgW6QGu6fSEJ7lVESAlmHBRiTvKIN0SoRkpg08dAi0TEngoHGUbps4KCJdqiD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VENeCcASOCYOATSTxUDlwCHOll70/ZA4eaoTSSdkZKjNQcEs2ZQEXxsFHq7iiiUJIbodUB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DZQueTpwRNndBUxK3ZXpPbUYHU3NLXtPEFc10duH4fd1MJuCc1EZ7d7v8SmdvMbLsnRBB1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9SpTZcWRi8tiatH94cWHuKEdCx4eJHFEN1k4FiFK8sqVyycrxBad2niD5rVzDgiEQkYbuU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ocuGyfN3oQxoMpxpsqhEFMW7Jy7RA7U7lKCJYOMJs44FDl11T6NWVPqTJSjXVMXcQhcSU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nRR9Xm3jwTkNbElFGSSUiO5IvECAgLnHbRAfZA1OqcvHBRRJ1RAtG6oKU8TugzgbJEkjdQ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LrY0AlBE78U/YbxRRB5KId6j6wHQJwSROsIDMABLrOSHLMynDmgaboClzohEAeKDrCdgib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5jwSPMlNmDUDhpcRKkaImTKibmKNoI94oJS/kE0l2nBDISDjwUEgaAdUQLRtuogC7cog0A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JpCZ0nigLQaSn6yGlBEDVDXqtZReeQOqDkccPWnCaRJPWXmf0krprUOFOVzV40vxfBKZ3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dNQdDIhRqpCCSkGAapa+qQaTxVZEAJTkoQI3KfyQJMQSmLjwCeDzRBNbqimNkACKUUiTyS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mhxUBtHMpxCACYkoh3Iop7ktSmDo2CRc46BA4bI1KMAIANdSi22JQEDGyRLvBDJ5JSZQOB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LWzxRQBx1QEY4CCm1TSU2pPchBeJTtLRvqUAidSiGXhCKNp002ToNeCaCUUZgcUi4RoE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CAiDa7uRTJQ8EJEDdARgFNJ4IcwAHFEHEjQQiiBJOqKeaDjqU8tG6gLOBpCSYOmMoSQYD7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jmqUAfdntN8OfgtOxxCjcsBJAO081cIBkHZZV/hsudWtHClUO4jR3iF0cWxpwMpiROo2WD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qbmmWvicp1McweI7t1r0K1Os0PpPDh3HZARI2gwkN90eqAkIGMpikT3wEJ12QOQChKeShO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bYaJFFJLihJSmSgfNBTEyhO6RMFQEJKYgSmmClqUCJ0TSkU0hA6cwgLtdEgTKoKY2QlxKc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UCa0otggJMp9Z3UDymMp9kxPJA4b4J5AUepThuuqAydEBBnVOCEnHTRAoASLgNAgjRIZR7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QmD2kaJTIQKWt5JGoeCbJOqZxDe9EFJI128VFc0hUpn4hqEReeCR1CDjXzguNCpGWwvnZ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3ArqraoHU4nUcFQxqzp3VvUo1RNGqMro3B4ELL6P3lUdZZ3bv75a9l5P22cHeYRXUz3Ji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oc0gg8U5cCUQOUk9ydrABqUxceCYtnXRXaHkISSZgJ4jcynJHBFR5SdyUQZxJhC55JgQOC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KKMacZTZuICYMDTqZKcOHJADg5xT5IOpSJchcxzhqZ8SgMQNglmQAMY0aopQM6XcdEwY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EOSfeKAyWwI4JBxOyHsDxT5h9kIpOzFKGjdLtEaoRlB1KokDmD3QjaSRoos7QYARtdKgcN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okQ2NSAhzMaJJQ0MPIEAQjBJ1hQdcBsQibVkGXCPFBNpx2QyBtqgNWmPec31Q+00wdCChp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G0OnVVTdtkkEBELqkNXVWqCzslm5KAXVKdyfJCb1gOgJjuQ0sjMjDQIkqk67BPEeSb2xoG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F00RHghfmO2io+3wOzQq+bShdfVz7tu4eIQ0v7e8VRxmv1djUyauIiFXfdXzj2bfs95Kzs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bDTo0qeYEku7RE8FDQagnpTaM/ZWZd6uAW/b1pZssGnQrjGq14eqk0W0smcS3WZPik22xm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YyzCRa6LrCToUYDiBJ1WA21xtwA9to+VL+qlbZ4wTLr6e7qwqjcGm6bMFkNtcTGpvB/IEb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df8IQaeedgAiAce5Zwtr90f3iB4D8kQsrz7VwY5FQaIHemLo4FVWULprYNVhMck5o3JMiq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OkbQlqeIVb2a6cR9fHgERs6/G5146JoWgNtUpIVQWlYCPaSf8qf2Stmn2h0eAQ6Wg5x2CW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KxAm5qR4D8k/sLv8A4iognAj7SIyBoq/scA/X1SfGE4tXGPrah8Sglzu5aJCZ1cgFiSNal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YU4jPUJHMoCaGkzmlONNiofYqU/annKP2Nh+LxlBISeEQhz66uTts2cSY8UYs6A1ya+KKA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tjRw04yhNtTjWmEha0zpkA8kNwusB2e0+aY1Gt3cPVSC2pAyWt9EYo0hs0IIOvpD3ngeKX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6qd1FsCGhN1IO4CCD2uiZ+tCH2yhr2ifBpKtimwHVGIGg0QUvb6Tf8Oqf92UxxBg16mvH8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PVjc6po2ofpCdra4PdA/NN+kKh9yyrk8jAWh2QdEWYxpsgyX4jftIy4cSO+oAktaJ33SSK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78apZZbSqkfwqN2Mz7ttVd5LbisX1nSuqeV4k7g8Qe5YVZlxY1S9rj/GP/MPxV2pi1zP1d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+5UrjEcSqA5MP30kk/kqL1pjFN720rn6qsRpr2Xd4K1WOBAggyuNfRuXUfrbJ4k9pgmB3t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Xt3ubaltSk3T633h4qGnanwTFc1Ru8fqMBFtRPMgf1VllbHBBdaUif+u9IraJ0S4LHbXxg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6f6qRtTFONtT/AJtERqFDCz3VMTP/AHamP8ydtXEwBNvRnvcmheMEJjy2VFzsTJkUKHm9N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h4vP5JoXt0xCoEYpsWWo8HFItxSIHsvqU0q+dAmnuVIU8SP2rafMpCjie/WWg8igugnil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/vFsPBhSFviOg9qof+H/VNC8SAmJPJUzaYid72j/4acWV/wD/ABtLypf1TQtidpT8FQdY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ByFL+qQsLuIOIH/LSCC8Xa80Mu22VP2C8BH/aLo7qYSFhcgf6fUn+AJoXQDvOifzlZ5w2s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Q/oiod7+4+SaGjmS1PNVW4e4Ng3VU+YSNg0H9fX/AJ00qwTB1OycuaNiqrbFgM9ZUPi5G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oR/EmhM5/7w+SCQftBN+j6AGpfH8ZUbrG2k6OPi4qCUPpjdwnxS6+nHvt9VE2yoH7BgcJK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THhKoc16exqNjxQdfQH+KzTvRexWoEdSzwhAbW2+zQpjyRAuvrdsgv18FC7FKDdnT4BWm2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PCURtqG/Vs9E0Mu4xO3ewhxd5NXP4i9z7ihiFox/tNucjxEdbSO48RuuzyUhEU2+iq3dJ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cUGRSxF1CuMlOo+k/WANWlXBjAIH90uJ8AsnrH2l8+hVe40rgl9BxPuuG7J+YXRW1wytSD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xUWqzcTJMNta094Tm9c4fqag8lf7RTta4CSdFdIosuXGS6lV9FK2sY0ov8SrMtA2+SBzuQ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ROW2cfEoDVuHTFFw81aIc47o2sLTqfRTS7Uwaun1TjCNrq492gD4uVzOOQUbnuJ00V0bVy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g8XbIHNu3HZhJ71bFNziSTCIQ3fVTRtRDLg7tbPipBTvPsmi1XTVDtxtwQEklUVX0rrjVp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u+ZrNnwVoMM76J4DORQ2piyrRHXN/lRmzrEf6TA7mq0Xkgx80EF25Q2qvtHECbl5TixDom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BLnadyUge6gqjDwDJrVPVP7DTHvVas+KtS4pBk6nZDdVvY6B3dUd4uRMsaG2V3qVYhreSf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ixoDTJpzlN7HbNOlMFWDMcYSa0cSiKzqFDYUm+ilZb05/VtHkpczGkwE4OYJQPs9IahrY8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Y30UhCcBrdyoIwwHZoA8FIGDiB6JZ9dAnEncIHyt5Ja7AJ4hIOAOiKEUydxojDGt3TBzij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8MLJxhpNS2I0h/wCC1yQOazMWOZ9tppn/AAUqxzlmOsxrF4OhfTpnyb/VdbQY2kwCNVzGA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dHvXjgJ5NhdVlDdyEi0WfXT7k4EoQWiAERKIWXmfmnBaANkO/FIZRugPMijTQygkcE8lAW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ZCBMydEpaOMoDzTwSCYHRLzQFA4pAgbISE4LVA4cSDyR8ELXaQE8KhyQkXaaITA4ppAOii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bVCHFFugcOACReXbBD2RunDydkDw47oxoEGYxqnzCN0D59EwLnHSSmkckpcdEBZddSi22Q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3RCJOwCbKSd0sxI7KQa4jU6IpwwDfUpRA0CQbGyU8kChxTQJhxSlw4pi0HUmSgLs8BKee5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vBFhZZ4pJnuZSYXVHQBuUkVNoBsIQugnbVEU2xXRxDlGYpyNEkyAKlMVAQQCsXEcLcXmtb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SHdzgt1I6iDCg5ewv6lCv1VVjmO3NI6+bTxC6Gi8VqYewggqriWG0bynqCHAyCDBB5hY9K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ncw6mT2asRPc4cD3oOjdA3CE6oaFdlwwOZy1HJHpKASCdimDTpKInVNJlAjohOqfWUkABp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TE6op/JCZSHeikKoDKeCKMveUxdyQ6lAR20TbpCY1SnkimDSi2QFx2GyaCd0BE6JoMpbJF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A6pp00QEk7lIAoCJMpo130TzATF2miBxlCbNyQ6kpCAgcyeKYN3JSzaQhLigPMGiOCbNm2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tA0hQI6lNLRvulMhA4SQgI1dNE0knaEuy3f5oTUHBUOmLxBAEpEE7pFrW7oMfF7Btzbvpu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/AAPGzgq2A3r35m3DclZh6us3k7n4Fb1SHsLYELmsXpOsbluIU2nsDJcNH2qfxeI+5Zajp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C5zuagsrllakHB0ncEcRzU+fhCs7ZLTckAJFwaEGpTQOJVCNUnYJNLy6DITFwbtqm6xxG0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SJA4qMSRqi05oEajjskA4+9omzhohqbM50wCipWw0S7UpnPAHZQiSNU5yiIKiBJe7aSEQY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Ro0Jpe7eYRU8gAaoS48NEwiO0QlmAQMA9w4o2tAAkqMvcRDRunh3EwEE2eOAQkucloBqhL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Incwia1re9QDM8ypWtjcoDLjGiYBx3KcOA2QkuJ0QHlaN0QeDo2FEGyNTCIZWnQ6oJJJTA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myzuVAYe0bDzTtcXFRy1um6Jr+SCU6DVNLR4oDJ3S0G6AxUJ2CIE8VE2prACIE65kBBwWf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WjQAuJV/Tms7ED/e6RI0axzlKsY3RWX06jx9u5qu+cfgumIAOpXN9D2k4bbuP2g9/q4roi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2cQNkRJQ6RonJPcjJ9eKQGm6HU7nRIBo3RUg14J9eCEbJSUBAHiU4jjqgg8SiGUaSgMEc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80DgcSU8tCEgRqU4y8N1AU8k8E8UMckonjoqp4A3KIEToEENHGUTY4aKIOZSTeabzQFLR3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QRylE06clVESlomMTqmkcFEPOug0RNLpM+SEEyjBPEop/FNPJKRKQJMQIQOA4+CcNjdLKe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JJKckpo13QPEnUpARwTtA1jVJF0bc6JGBudkjA3Kx8Xvw2i9rf1QOU5fee74Qi6Q4zfh2V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tKmD+tf8A+kJKbB8OdnN3eQazhDW8KbfhCSjUum7MITqjdMIYXR5zJk5OiZAxKbUpymJ4I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ncsLXgEkRqpCTKQ70HNVba4wqpntQ6pbzJZ9pv8Pd3LTsMRp3bAWuEn5rQqBrgQRIWJf4U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wZU3I4O8R+KK2D3hCsjD8VLnCjdN6uqNw7lzB4hawdmaCCC08QiESlwSKaUCjmm0TElId6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SnMIS4zogLxTTCCSlxQPnPBIE8UMppJRRyBxTF51hRyeKc6IHBJT+KDNqlqU2CLmgd6HOZ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D6ndP4oCSdkoPFZBE6aIQCTqnBA3TF3AIHiEi6J0QalPAG5QImQll0THdKCQqCzNGgTOJ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8qhZU4yjhqmOqaAFA+aRpqnI4lBmA2CLdRSBa3fdV7xnWsLsuaBBB4jkpiBzSD40CDl8Pq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cT1LpfbOPw8WeXBdI14cwObqFlY5Y+0UTByOzB9N4+w8cfNDgeI9dTLawy1A7JUb8Lxv5H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1sziSITEHckJy48EBDjuVtkjEIc8DQapzCEuAOmqBZnEyQiGg1QFzjsmE8UVJLR3pjVP2W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6gKAwXEaohEanVQ5nnVPp9ooJMwadBKRqOceyI8FGSAkKjohoCCQZp1RkgBQhzyZcdEQc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Epu2YQdZr2Qk01Cd4RUw/eKcuHBRt01JRSOARDguJ00CNrPiKjlx20TgQdTognkDZMSeCC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7KAy0kS5ycBkCNVGRMFx2RNLQipJ5JjJ32QzpokRPvHREFLRuiBkaKPsjbVEHE6RogPfd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kcEBB5OzYRTpqgBfy0TjvUUZIBHFZWK1IrVXnQMt3HXwP5LTJA2CwMeq5aOIvMyy2I+R/N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zMuF2QPCg0+uq2+zxWdg7GstaYGzabR8loCOSpl7E0iUtSSkmjvRk8RuUhAO8puyE4IOwg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pj3aIdANSij0nU+idpAUYInmjnXaFBJJ4JjruhB5lLTnKKLTxRNcOCAHkEQdzVBCSUxEHU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8hKIMROyMEQowTyTgqA5HNDIGyaRyTiTwQGDHBFKDUpye5FPIKcE8Ah+SUd6CQA80+aOC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yQGCZ0S47oJ5lGIhAfglqhJEbppQFPAlE2EIzDUAIi7uQFvrsgkcTKU6baKhiV82hTcGua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/1RoOK4gygx7GmANHv3ieA7yquF2JrVW3N0wtAEU6fwD80OG2T7qo25uGEU2maVN3CftHv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AAIGJGwadNkkt+KSIsE6IToiPehOi25G4FNMGUiU2qBidymCJCTKBEoDKdODp3oBEyUph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FHEsOpXgkjK4agt0IPcsqncXWGPNO6IdTmOsjQ+PI966OQNFHWpMrtLXtBBEFFR0KzKzZY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Fh3FlXw9/WWcvpD/DmCPD8lcscQZciHOyvG4OhnvHAoaXyULiZ0SJ4AhNKbQvFIoTqU2yW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IdUpQkngoC0SJgIQOaYkSqESU4nim8ExJVgNCShmI1SzSgfU7lLRMSTpwQ7cUB5o2CGSU0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IeKUqM95SzAaBToSEkoMsJSmMndAYcAkSg0CQcXcFAUaapswTE80JIbuqo8x5JHUaoA8nY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bapsx4ISY70xcTsgM7ISY703iU2bkgao11VrmkaFc3iVN1lcm7a0ktEVwPtM4OHePuXSZ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0hUYHD32/PuUoayuRXoAggmPeH2hzU5BXM2b34dddUJ6h8mkTw5s/JdGx7atMOadCJVlWw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ckwyjvSmdkZMS7hsmgpzKAgRBKuweiHMRsEhASKKUuPFOO8ygcDzISGWeagMu4gIQ52w0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QoMauRj1UemklG0jgDCB55J4ceMBKUtOaiiAA4yUYOmyiaROglSiTwQKXeCQA+0UxTB0cE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CIkqOe6E8hAWnE6pw4DgEEjgETZUBl0hKRxlDPMpeSGhZuACME8YURJG8BOCJ3QSaBNmO4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pACGhyTxRByhDh3yizd0IJA4kiFzPSAk2mLEmSQxn3fmuhc4R7y5a/qCvZ3BbqKt4xnj2g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orHRhEaiArQJ5Kha1QA4FzR2iN1ZbWpkx1gKRKnBlIkBBm5eqY1IiS1viVUGDyCOSq/X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UjKlM+6+UNJJA3Qy3gPVC54+Jo8Sg6+mPeqM8ignbO4gI9VV9oozHWNnxRivSy6VWeqip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Crm7oDevTnlKH223B/Wt170NLevNFJVNt/ba/WtKc3tDhUJ8Gk/ggtE6bJCeaqG8pnQMrO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HCjWP+7KC4NkpI4DzVb2qdqFbwywk2s9x/wBHqeBIQWcx56pad6gbUrcbdw8SE/WVY/VfN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p4quH1iRFJo04uSLbonRtJo73FBYaddijkDgqwbccSxPFyftUx/l3QT5gTuU4Inb5qv1dy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lTOoVT/3g/wAgQWwY5J82moKqChVP+O70CZ1o5+jrmtz0dCC2XRwhIOBOrgFU9gpcalZx/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Rr1h8ajvzVF4OAGhQPuaTAc1WmCObgqJwuzPvUQ7xcT+KycfdYYdaEstqbqh0a3LJJTQv3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LSq10CalWezTH59ypWz7Z1Zr7usynRb2qbKh1efiPeudo2OIOxK0OekJPWVLZoiBwDl39t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ynSzxrDZTS70rjFrEABtwHeAJTsxW2cYBce8NKvacGgeARBro0ICIrNvaJ90PPhTJSVsBw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KY96R1QnddHI6ElIlNKgedU0jzTEITogTjKXiUJdCYkKgi4DTZCdSmMApi/hCgciExcAY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CKU5uCzMRwptV3WUD1db4hx8RxWiSTsmnmgw7W+q2rxQvWRycDofD8lq069OqJpuDh3cE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2qGwea5+vSq2dYvtqs+cmORHEfNSDpJQrGtcaa92S5ApvHH7J81f9ttuNxRn+MJoWiQm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zEzc0R/nCZuI2p0bc0Z/iCKub8U2gVYXtudRXpnwdKd13Q/aN9VRYzckiTCqG9ogx1onwT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eiC0dkwdHBV/a6PxE+AKY3bCOyH/ylQWs0hC5VRcSJLag/wApS9pHClVJ72wqiwHAHZPmJ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7UKvohNaqdqFQoLkygmCq5q1G/wCA8+YQ9fcHa20/iCKthxnuTyqZfck60P8AiCcuuP2TP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TF54aKrmujsymD4qJ/wCkCCQyh4SZTQv5t5MJswVGLzTSgPElO0Xs+9bgeBVFzMlOupVI0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H+UpCleAGbilPPIfzUF0vnYJiTHJZ5o3v/wAWyOQp/wBU/s12RPtu3AUx+aC9IG5TB07Aq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vneHVhI2lY/8Afa/kGj8EVoEkBDLe8lZzsMe8dq/up7iB+CidgzSe1fXp8an9ECxejTqs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D7J4FVLHEDbOLLrTLDahHycO4qWpgVGpIfc3jx31TqsvFMPuKJY62eCKYylrySXNUqz8Os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1B1COSRMQubw22s68tLK4qRMtuDBHMLQOE2W5bXn/AG7vzVTTRLmnd0+CaQqH6KsswzMrE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vY4cyrmdbVXgGcpqFDSwHa6aBPI4uCnazCB72Gunvqk/inBwcf/m2f839UNKjn0wdTqE2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sR1oFoO1qJnT5pUqFoMwfa04Oo0mPVNoLrGz2nsnxCE1qIGtRs+KlbSsP/g6R8WD70LWYe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XEtg5BAHFBGa9IDR7PVN7XQHvXNED+MIm2mFmCbCkTx7AM7/0TussMO9hbkf7IT96APb7J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+cITili0x7VQn+MKzb22C0qpc/Creo0zp1YkK212Bj3cAtDP+raisk4xhzfevrceDxKAY9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iO9bxqYOWwMCsh402/kqjWYa0OAw2112+pZp8kGQekuE//G0h6oD0mwoH/Tqcd0/ktpvsb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brOlNv5KRr6IIy29Jo/hb+SHbnv7VYOIy3mbwaYS/tXhk9h9Z3hSculbc5KT2NptAcQ6QI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1VsNYCAOIMTv+aDnG9J7N57NO8P8ADbuKOlj9N7yGWOJO/wD3ciV0HttfNpUeBERmMKehi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ypLjOhkhRWEzFa7werwjEnd3UFHTvMQqH6vA8Sg/FThbz8XvnHsVWtnhlUbsTvj71cAcg0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JOEtwi6/zED8UnOxgCRhMR8VZo+8rQZWc3MG1Cc24hOaj8sBxg8ERmGnjdQD+6WjR+9cBF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qPw+m1oE9pzonbQK+XEnV5JTA6QgrGzxLKCL63AJ+xRJ58z3KA2GK1arW/pFtJpgkmgNvV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UBDeKiIafR+pVZNx0lyAyIbSaD81j9JcOsMEwOk6jixuTTuW1Hghoc7XfTkVuOHwtEc4WB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PqMY8y2mzOJglSukVsNwq2xapUvG1rtjnmSCco8QFrNwC3ntVrgujfOrlrTa0amMugA7lc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J/QFpAk3J/wB8U/8AZ2wI0pv86rj+K1p70pHEyiKDMCw8e9SJ785/NSDCLEf4AJ73H81da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QUv0VZ6f3ds8ySfxTjCrGRNvTPkrZIneUTSOUIf5qzcNs2ns21L+VGLK3G1GmP8oU5ITS3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unVs/lUzWtHutA8kIPcnmEQ+UHikIG+qYFEDyUUUwBAATkzuUObVKUBdngE4nwQZk4PMoJ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HmmkoD18k+ojigHiSilUEOaRnnCDXmkD4lQH5p9tkPBNOqAp5lEI4oB4JyUBlCT3oZ5BI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xWZQoPqVOyxgkkrkq5rXV/wC0Obmru0oU40pN+J3eVo4lePuqzKNJvWCZYzg4/Ee4LQw2y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nruMueRuUak0fCcPZY0yTL6r9XvO5K0cyjnfUpA6oiUIhtoVGDCWbvUNJczo0SUUykqaSm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utqED6p/yVglNK25K5dUP+F80BdV0imPMqyd0yCu419IptHi5Ceu1lrPVWC5N3KCuBWjU0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cz2mg+CsGEObVXaq5p1eNQeEIerqzrV/4VZmTqmLlBXNCoRrXcByACA2xOor1PKFYJJO6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rWd61aOWaFC/Crd/vurGf9YVouMoDKgy6mA4fU1fSe48Zqu/NRM6O4Yx4ey0AqA+9mM/et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gwr/BqIaTRo0zJzOa4Ehyz7ajaUa3V3NlQA55dV1bmzuql7Z0rhhBAzcDxCbUFGxs8oLbW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P2W2Hu0Kf8oWUHV8PqRVzPo8HBadGtTqtBpuzSrsH1VICG0aY8GBOGN4Bo8kieH4JjvJKA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fomOmwb6IMwCWaVAUJ5A4BRnUpSAgIl3ghjTUpF07bISJMkoDDgNimcUEgd6QcSgflKWZ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2g2CCRxLohB4lLNKW4QPIGyRJPFBslJQ0cjvSmJjzTaJSgeSQmTSSEp5oHmOATS7lomLo0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ZgcUMwU0pie5AZM7pFRk8SUp0UBE8lDXpCq2DAPAoymMcUVzz2Gzuw73Wk6EcDy8CtqlVZ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Ud9bNr0zLZkahZ9lcPt63U1DMcTxHNGvs2Q71SJJ4oAZEkpydoVQ8id0geSD0TlQFJnghB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aDZESNd4FIuOwQSe5Od1dqckn7UIgRprKj8k+u2imxLOmiTjO5AQJbcEEjTESSUc6aKIb8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mInVMHDjKBOO+AiJQQU5Peo2nvT+ACGhCJ5qQHuUPiUbSipJHNNITISeZRUzSeAhJRsHE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kE88yh+aQMHYIaSSYTHyTToh4bIaOSIO5WHWcH5G/trqfEN/+i2XOytJJWEATc2jTu2m+o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36OjASN9VJOiip+6AAYhHKJREjgCnDu5AT3pA92qqaTB2kJiUEwmzd6LpKCZ0EIp11UQMQ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KTdOSCdUU9wQ0Oe9PPcg3TSiaHJ5wnB0CjB1RTpuhpITMapp71GSmDuEoukwKeR4KKdEs/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gZUIeDzRBwHj4qKlLinLlBm10KWaVTSwDonlVy/wCXWacoQ0sSkHd6qmq0GMzfVP17Af1j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mjxSLu9VHXdISTUYAO9RuvqDRrWZ6oaXiVj4nf5ndTSEyYgfaP5KK8xLrGFtuHPbsS0bnk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RqOqV6NZ9XaW0yQO4IsjTw+0Fu3rKjs9d4l7vwHcrubuVak+pUjLRrAHi5sKQteDBaVNmk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qEA8QfRIk8GunuCbNJsx5JZgeICrAP+BwRA1AP1bk2eKyDzKSz725dbUXVXseWt4Dikr7X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dkBJSnvXR5zymKElMSgIkBCXFDMJswUUfig8EJTSFAUlDtumLpQ6KwE46aIY5oS4AwAmLj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UxMoTsmkqKI+KEujZMTzSJ5aqB5nUpQOKCTKQcBuSqBqsD9CNOaybmxq27+sszDuLJ0P5L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FG4CddVFZ1viAqu6uqOrq8irm7dVBeWlO4ERld8Q3CoCrVsX5bgOfT2DghpqFLXZRUa7Kr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ToqHTShkBOToEQ+p4Jj3piU0gIok0lNJ5JGOKIIHmUjvoo510SDj3BF0eSlPemJBO6YmNh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vQ5jxgJSCoHzAcU4KAlLMBxQO7vKY7JZgdtULjHEBAUmNUJ3TZxpqlmHgm1OCeCWqAvE+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NmhJSfBCXtiSQAhdUYPtj1TZpJOibyQdawj3mjvJQPuaDRrWp9/aCm10kOu58lmYjbgw6n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3lsD+up/zBR1b6zLCH3NFoI1l4RZEOHXOdgY4Q6YE8+S0Ndjouau7u1Y51WhXY8NgPDTrH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HbZoDKmYvH2gCQ4cwUW4tmEx8FQGNWREF757mEqN+O2jQCG3FT+GmSieNagSIlZVPG6bh2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0nBT/AKQcY/ud5rypJs8au5SOBhF4wqPtddw7OH3jv8sKXrbs+7h9YeIU8oswqy4aapo12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+7rn0H5pAX7iYsKmnxOAU8ovhVkDwRRKrBmJ//Agf5x+aPqsRI/0MT/tWp5Q8KlaIPFOPJ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Ys6Hia/8ARPStsXcTmo2Y7utP5K+UPCp40SjuS9lxEQHstgf9oT+CcWV+4yDajzcfwU84e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OywvZE1aB8AVMLC4jtPZ6J5xfCq8IgrAsanxt8gi9hef8QeinnDwqum4q37C+PfCMWBiX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CqQRSrjcObM9YfMo/0e0RL/mnnDwrPlJaPsFEyDUJ84TCxtgT2ifNPOL4KMpjur/sdmNO1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J1phw81PqQ+myrqoG29TUatIiViVK9K3rVqtWoGMoNZTc48J1XX+x4e0gi3ZI1EtCI0bE5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F0sGp70+pCYOZp9IMOIj2un5lWaOLWNZ4bTuabieAMrfYyzb/AN0peVNoRtNCdKDR4NCfU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jgPrWgHmivKTbWh1r3yP3ZKv9ZT4UhCdtRoMinqn1D6bm3YpREBrLh3cyg8/gnGIZh2bS/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guk9pcd2+RKXtD9dPUp9T+y+Dnm3lU7WF8eX1JUhuqx93Dr6e+lH4reFZ28AdybrjGobqp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svnAZMMuh3uLRPzRtF+TphtUeL2j8Vttqu3gJutfIgD0TzXwjHAxAj/QXDxqs/NELfE3bW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/Ra5q1Ty9EzX1Z3jyU86eEZYtMUn9Xagfxn8lILLEHaF1sPNx/BaPWVT9pNNQndPOnhFA4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btO3uEoP0Tfje9oAd1Iz960T1nxEJQ4u1d8088l8Ipfoy7+1fU/Kj/VOMJr5u1iT4/dpNC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U4pTpJU88jximMI+LELjzy/kpDhVPZ17cHwy/krIojmiFFvenlV8YonB7Y+/c3Lh/tY+5O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ru8azvwV7qWTxTii3knlfyaik3DbEcahjgajvzS/R2Gk60Q4/vPcfxV/qWx7pKcUm8GJ5V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GxHstKPAoxa2DTpa0v5ArzaI+BF1YAjIE3fyuooilZsMNtaY8KYUhbbja2ZPcwBWSz90Qk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agr5qY92jEdwRsqToKZA71IWkCdE23EIQGd5/w0hnP2AnL4Gjgm6wge8EXRZKp+yAiyVOI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BI1Cd3ImiyvnUt8ki10bgeSWYcTCQcPiKppDdWrbii6m90A8klNmHMpKzKz0lgc3NNI14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uHeJEJRbaxTqHxcvRuPHqq5KHNzIhWHi3GzHk+KiHVg/6PP8AmKnksxqMubOh1QF8GAjLa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OQoatpTqTFo0eL3J5RfGmNYbEiUQeDoFl3OD1qx7LxRZMxTJB9Vu0SGMaDbsdAgk8VPKEx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3Vg2Jme5X7hrK7Mr7WmRvoYKyrrCBUeDRJpCCCMxP3lPKNTCjNdhEzl8UxrN4OCpO6OtcQ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46O0gNbmr5EKeca+ms+0N4SUjcMA1cB4lVX9H7YiH16hjmQg/s7YA61HkjiXQnlD6a0a9M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um8C2PFVx0fw5rp1n+JF+hcOBnJPfmU84fTSuvKA96rTB7ygde24OlamT/EE36HwwamnM9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btbtj7084s40Tr+i33q9MD+IKN2LWg964pjzVk4bhpIPs1M/5U4tcPiPZqRA/cTzPpxTOL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fqoLnFbFo+urDXgAStVtCyb7lsweDURp2wMi3b/Kp5n03IHEqLKk2NR5JPuQY/or9vjdI0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EBhXQ/VCQKIg/uhPDBtSHkAnmvhHPnGqWWW0q7v8AdlN+mmPEso3Ed1IldEMoj6sJy4TIY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hHN1cZ6sj+5Xrz+7SJQ/pmu9s08MvjrsaX9V03WQAIBS6yYhoT6h9OOZ/SN87bC7weIH5q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wq4J/ecAujznjCbOe5T6l/CzCOeFbFnT/ANlvA76gCGcYza4cI/2wXRdY48Qmzni7TwT6l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o+7Y2wHM1v6IvZ8bcP1dm2eBqHT5LdLv3ilnPxFT6lPCMIWWN5u0bGP8AMVIywxfNrXtWj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hOxcizng4qedXxjHGF4k4y66ogfwGUYwq9g/3to78i1OsJG58ym6wxv8ANPOrqM0YReEdu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OC13CDe1NeGULUNQ7A/NCXuKnlTTNdgLzBN9XA4xCd3R5jndq9ux/DUhaGbTeE8kp5U0zn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rk+NRO3AbUAAVq58apV/tHn6JFjiePop5U0pDArA++ahP+0KMYHhpGrJH8RVoMMzr6Ig0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yq6ikcDwrjQYW8ZJKduCYS0z7FRJ7wVdyEcE+R3IpumorjDMLaf8ARKH8kp/YsOAH9yoH/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cQhNF3Ieqbv5XSNlvZU5yWlFpPKmEbOoZ7tCmPBoCcUXcYRimRtlU2GFWnsKQHoiNYAaUw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JoPMIBFyQdGwUXXk7NTgH4gnyDi8SoANZ8g5Sm66qHHsBSAN+NKGfGgjNarPuhMKlXg0T4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6X1Z2cUNIg6qT9lEM/EhFFMSS8wEs1LUguKBu38QSDXSTn1PcnDqZ1h0c0QdSBiHHxQCQT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4ipQ+lHuFNnp8KSEANNJPqiG3H1SNQH/DTBxOmQIowUpAQgn4QkJI2CApECUszZ3SGaeCc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IlMCRO6eXcwnzOGioGDycfJLI74Xeilk80+Z3x/JBF1T/AISn6p8e6QiL3fEUwJO7yUEZY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uA9UQb+8VI1g4uKCPqqkfZ9U/VOjUtnxU2VscT5psrCVSourMDtNTmlH2gpmtZxARRTk9k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7wRGlJ94KaaY2YNO5OC08EVCKHN6Pq2Dd0qTM2YASzDlqiAyMA0JlJrWjmSjzT9kpx4FAA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ZTg6EqWHb5Sm1H2VAOVmnYJ7k0Nn9X6o9fhSkzsihOUD3E4LeDB4pzJ5JoPIIFP7qJuYj3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dQUHWVZ90AeKCx2wNghJMGIUYqO4uEJTzeEBS7uSzP+IR4IZHxhCXidHKlTS74kJe+NHKO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gbu+9A5qVPjPoh7W+Yynls8UMjXslAiXk6vMckxHeUeYD7BSzDhSRQNaOJJ803Vt3j5qUP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zwaEghyMO7R6pQ0cBCmLj8ICEvPABUDpyT68Aizu7k4e7miGAcRo0+icNf8J9EQqP2zJ+s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AWvH2SkjL9PfMpJ2npGXuJ3CHM7mE4De9PkHetuIJPNPJjRyctHIpZWj7JhF0b/MShkzuU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jkoaRFxjc+qYvMaE+qkJE6N80znCPcRUZcRxQk8yiedey0AIC4/CimJJ2chJPOURe74UJe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nimyiEWZxGpCYzzCgAsGkpZQjg802/wBogoAypRpsnjm4lPEIBaDpojDDuBCbZMS7i4lRR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9yiI13KaBrqde9BJEckneIUZamyif6oJI/eCE/wAQQCBwTgfuyEBADi4BI5eDkgDwZ8koI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ZKXZ5pzm+E+iWV+nZ0UDQO9NDeTlJldySyug6IIiBtlcUJEfYd6qbI7wSyujRBBBOzCkGG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5hKDG4QRBg4tCIAD7ARR3hPl/eCilMfYbHgkcwOwT5Y3eAkWs+NAPb7kQnuTBrJnrD4JS3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sQoz1hMlyI5Z3S7PNQDDh9oQm7W+ZSDJucyKaesNJUVCQ74ikM3xlG4t4NKHMJ90qhgOb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4H7CWYfCgPTgUiGneUOfkwJdYY0YPVQPLZ/qm08AnDzxa1IOjXRAMjuSzAHb5Iw48wnzu/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3fQJ837qcudzCBxfI1CB855H0T9o8D6KPM/4gnzVDu5FSBjyNGynYx8+74KPM/wCIpS74i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3zS6t3d6qNrnAblO3fc+qCXq390J+qdzCjETxnxTgf9SgkFJ0bhIUj8Q8lHon05KA+r5uC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0hIHu+SolDG/HoiFNk61CVCCRsPkizujYx4IJm06R0zkqQUqJ+IwqoqPEEA+iJtat3oLBp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OVoHulQmrW70/WVTwKAyGcWmU46vTslRONXjul9ZxICJpMCzg0ynLhHuKANqQJI9UUOmMw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3QnB/dCjg/F804afjCuxISeQTiY4KPKQPfTgD41Qevcl2+bUOUftE4A+KVA8O5j0QnNwcj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q2cXuVKFucH3kYLuLkwYwSczil2OOb0RBhx4kpw5sauPqoiaJ3a4ppog6USfFFShzfiPqk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APpgaUSEg8H/DhQEWtj3nR4psg5nXmnD/ANwJxUI+wPVAAaE4DRwCMPd8LQnzuI2aqBEcB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UmZ3cnDnDYhDaLKSfdPonFMk+4fRS5n/EE2Z3xIiMUzH6sogwj7OqJxJ3cU0d5QN1Zn3U/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94oht7xPmgE03Ae780ix3IeqIhp4nXvTFrZ3Pqi7C6m4jSAmNMtGrmo4bG6bK3aEhsBDeL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tKZ1Bj+CXUtGwPoqbEGt/aD0T5WcHkphTMaNPoiDXD7LvRNGw5GTq8wUJ6kfbd5oy1+2Rx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3CqgC6iDqXEJJFrpgMJ80k7VYylCUZI5oDpxWnnN5JtUWhCEgI1AEkFNKcgJZWwih1KF3Z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LQ4mQoIyROrgmlsxnCM028QUJpN4NiUU3Y4vTRTkwSSn6oA6DbknydxRUZDe/0QwyOKmAI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UEJyjmmlvAFTFpPBCGEzAQRkgfZKbO0ahhPcpch5D1TFh7vVBF1gj3ULnn4VIWnmE2TvCa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afrCG+4NVIKY4uCYsZMZxKmgPWmPdAQPcTwCkyN+JPkbHvIqAEjYBGHu4keikysHEwmIYd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3tExPfqmzUxxPomzMniQmw0un3inl3xlJzmkaNKRI+FAiTGrimLj8R9U8tH2U2YfAopB2i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bP+5CcO1jKEDByUg/ZEIsxA0ASzu4AKBgWxo1PIicqWd50hqfM6dCEDZ4+yfRPmJ2b8ksz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D7XyQLM4D3Eg541FMppdHvapjn1h5CIPNVO1NLt/CEEvJ7TyU7dNySii1Sh3DVLQ802k8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5DqiMJpARTgOO5CfKeYQZmxPBCXN3QSZTzSyfvBRmo0eKhq3TWggz6ILEAfalLTi5Zz8Qp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VsYo0wXOzBo4kJqpttEt/aapg5vx+S5Kv0ww2mSOuLnD7LWlyoVunFAEihZ1qg5uIar4VZ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ftkohkiMxK86/t7UB/wDdgj/a/wBFLR+kBrR9ZhtT/LVB/BXwyXxy/D0IGnwceXJOMk6Zo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uHtZkrUnH9o3QeYK6KyvReAm2qW9TubUBPos3GxPS+3qyDIMommmNAxRtp1jE9WPAqQUK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YgWfs08t+BO2jUmC9nkjFB0x1jfRAGcfAE4qGPdajNEDeq2fBOaLRvWb6KKjzHeAnFR3IB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6JurZxqKojdUfGwlJtSqTqGjyUsUhvUTxR3Lz5Iu0TnVOBAHghzVDu/5Kx9RG7pSPUj4vm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kodwJU46riHFPNLgxyCuA7iSkWu+IqeWAyKZI5KUVKUR1BBQUy1xO7vVCKRGxPqrjnNMZa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j/BahtTFMyd/VFk0VnOST9U31Th7xsxp80FcN7kQHcpjUqiIYz1TirU4tZ6qoiA10CcA8i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GmUJZ6vNvegjBfrDHHyRtNTix3oiz1Z95seCfPV+IR3BA3bj3D5om5+DZTZqp+2fRIdbEd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VZ/VpZavFg9UMPOpe5LLU2FR0eKokFKoRqweoT+z1OTB5qMtd8b/VLKfjf6oVKLert2PVI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FEWkxLiPNMabSdXnzcgmFq/cvZ5BO21EmazQPBQdWzafmU4pMBQTm2p8a3oExoUx/jfcow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lkBOxPkiJOrpftSnyUZjrHfJAKZOzXeicUzwafRDRw2htnd6pEUeBcm6p0aMKfqn8WkeKB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6lOjXQn6l54aeKQovnb5opB9P9mSUutZt1UoupdyHql1LtPd9UQwqgf4QS64b9UERonm0p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QAa7v2TQl7Q/fKJTmjr77U4ot41R6K6De1VIIDWpG5qx9lOaTf2olAabDP13yTQbr6nMJe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nNKmP8QygdTpcajtFdBG4dHvfJQvruAkulPVFANJL3R4rnsZxCjSBDHP7yCtSbGzUvQ0E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bAMNddkX1+XC2MGlRcTNQ8z+796S8+fPjhfH29eHxrlN11J8AhdtsFKWabiU2TX3gvS+ai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IiwD7YTFo2D1GoEt8ExBjSEeVpHv6psrfjKKjObjEJgHKXLTjVzpQHqwdS4+SADmQkO56o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gnBZxBUEJ6zi5CQ+PeU56vWWkoCGA+4YRUQB1k6piO8qaWcKaYOEe4ioI13+aUTspnEfA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RCIiI57JZQpc5I2CbM4nYIIsjeI1Syjg0+ilc98cEOZ/EjyCCMsB4H0S6ufs/JSFz40cPR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iAQyBo0+ifq3cinl/xJEvJ1eVFLq3Hgm6onZqRzfGYTGfjcgf2ck7JjbeHqmgk6vd6pRrM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yOUhOLc7S31TAAcfmmJZMFw8yoozb8S5oTeztgy8T3IfqzwCaGch6IHNFo3cE3Vt+JOAyN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8kDdXT+MShNNoOj5HcpNPhPomj90+iaDBtLi8zySIpD7RRRyaSmg/AUAk0gNS7yTZqP758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OGzJ81AwfQ4NefIpGpQGmR58AiAefsgeaRD+Ib6oBFWjP6h58kjXp/wDwzz5J8r+OT+ZMQ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EVmEQLcjxRda3hRAKHWdHNSI199qAutk/qgPNI1j+yb4yhj98FC6I0eAgRrP3yM9VHUuHj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9UMafrBA7li318RIFbTu4K6Temhd4i5ukMkLHvcaLGuc4sDeSx769hpJquJ+ELnKt31or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2GS6Aw8+9bmBjMs7rCbamIdJaxc5lqGOPxkaBc/dV7q7fmurio/8AdmB6J0LiAukknp9Pj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naNtFjdgFINNlG6oANEPWFXxtbvyOHDqJtEiAVBndzSzlXwrP9bx/hOOyQR6q7aYhVt6rX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VZrahESjFQKasX6nBy9ZOutemF3TuKQJdUoOIDm1Hat8Cuxw3F7e9DgyqW1QYNOpo4fmvI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OxWpa1qTqwNeizSJhwHcVjLGVx5Ph6nlxdvXKdTX3lOHA8ViYXjVOtbU6lKq2vbmAKkQ5p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0XAGAuNmni/tUwgRwRBv7vyQsuHHTbyRis+NI9ECynkfRPkM+6U/XP5ifBN1z5975IHFN3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u+EpuueftlLrXfEUBii/4Sn6l+mnzUXWE6F7k/WH4j6qCbqXxMT5pGi8cPmoc2vvH1SzcZ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dGseqXVO5t9VBIImUs7d5VRYNIxq5vmUurPxtCrGo1LOI0B9EFoUwd6g9E3Vtn9YAfBVZf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iAqEe470TSrRY39oPRINZxqHyCrtFU/YcUeSodmOlETAUuNQlL6uPfcohSf8Asz6ohSqcG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gNXOTh1IRBchFvV+AeqLqKnwt9VQs9Ib5k+elycm6l/ENTGm/jl9UUYqUfgd6p21KY2peq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SggxIREoq0/2I9URqsgRQbtxUEEGS4J4PxBDSbr42otjvSNd37NnooTppmSBHxBDSbr3zo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P2fRQ5m8XJ87N8yGk3WVuQ8gkalU8VHmbwc5PIjj6IDz1T9pOBV+NRkjvQQ7WGuPmgnAed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y/wCaga1xMuY5vmjDI+wSiD1A1cfVN4uPqgI4ZQEo7kBT3n1SzDn80Mx9kJZyNQxqBy5qY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uDQnDnng0KwIuHJCX8gfRFmdxhMXPn3gqBzmNj6IHVHCJafRE4u17QQGfiQCapA913ooal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qOjcrFxjEepa5rXCVqTYr4vjHVNc1rHl3yVfAsLOIVBfYk13sw1p0zvVP5JYFhRxKo29vw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G9Yj8O9bmKYgaYq0bN7W3PZY1pH6obbD5Lhzcv/08Pb3cHBMf35p8Qr3UWzKFI5rh4Z1oE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/9aJLJrC5w/Bqbrh1Qtp04pVZ16x/agcwIM76lJccOK66faw+P5Tp1s09dUxDIlRl7yO5N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kdDhpO3yTwJiD6IMzp95CXPJ95RUoAnYptPhKj7UzmKbXi4ooyBwCRGmyA95KA6cUEusbJ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fVMY11QSwSNh6ode5BIjRMSFFGhjvCAnRN3oDA7wm8XBAfNNB5FAZIn3ghLh8SaDGyGD8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xTZmfEfRBlPEJwx3woCzMiZKaWc3J+rdyTCme6EDZ2cQ4pGrS4Mee+U5ou3lnqm6s8wimL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Yvb+znzRZDGrmpFn7wUAl44UQfNN1n+qaEWXk4Jso+JA3Wu4U2oetqfCweSPK2NTqmhnMq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6JxUqTw9E4DeZTgN4SimD3zw9Es1SdwiMd6YEcilCmpHvJdvi4J5HIlIuHwn1UDQ4/ajw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hLjJ7BKWWqR2aYHmqHIPxfNC5vN3zRdVUO7B6puqcN2AeagAsE7/NLq2jYo8h5BCQQdAFA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jI7kRJHAIHF52IHkqpzkaOJCBz6Q3EpiHcTKYPLToGg+CgPMwxDCfJV7iuym0lzXeietXq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E76o4lofGkKybS9BxHEtw0H0WDdXZk6Gd09zWe4ySSVj4jWLZpNMvPvH8F0xx0YYZcmXjE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5XeJHFVSRzSmFE4yYXTW31ZMPi4aJ1TkgILuZKJrZ3RGG8FfXpw8cuT93JdQApaalEGNAQ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q6p4emqur92fr8PH/ABmxw3eAmgHkgNKoNw5A7M3cFTxX+vx/9KUsahczlqohXHEqenUBG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BzdWaqMEg/gpWPndOWhyicC0puZFnJ8b92PeLQw+8rWFwK1uf4mE6PHIr0HCMXt7i3pPp1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r96R5HuXmdN0+KtWly+3eSwy17S17Ds4Lnljvqt8vHj8jD6nH7ex0hT1JuHHwCtMfRAgF5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Dr6ibKrrXotlhJ1czb1C6qkKkwGlcrLOnzv8ANcBYT2cycgciUFNlTg35qUU6nIeqyBDGT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07tKMU6nd6ohRqc2qqFrKX7NSAM26oJhSfxc1EKT9O2EDjTak1PPAU2hOKR0moAEXVD9qI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Dg0J+sf8AC1SdUz9r8kORo+3KBg6o4/ZARZKnGo3yCHsDd6DOwa5iqJwxw+2D5Isp+OPAK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6JCvT3l/ohpaycnkoXZx7pJUIqsOozeiPrG8A5AOeqNZKc1KnMhP1jTplcmL2/ASho2apx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99yfM0/4ZSGUbU5RQ6k6udPOUQI2JPqnkfswkD+4AiG7O34oS1qmbUO2VqMVHydGQgrENj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5K0Hu3kBGHGNXNVVTA5N+SeObfkrbnTu9oQ6j7YRNoNdy0+iGf3SpajCTIqAeSjLKnB49E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F9QaAKAdaN3gnuTjPzKCYueeCaanADwlB2jxd6p99yfVQHNXYgR4ph1g0JEeKEQNyfVP2S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Q5HGe0E0Njb5pZWclQshH2gnyR9oJobwTwECyt+NItb8ZSGWOHolPJEC4Dg8piGx76Inu+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fRXYB+UHR5lRvLeZROLp1puPionl37PTnIVFK9eBbvhzpO0FcBi1R2d4zOJ4yV3eKOLLd8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pL6pldMfT0fGkvLNvV8eIsra4dRyU+paGUxPutzBu3muKdnqZ+rL2VHTl7z4rrOm8swvE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Tyz7fJcrS6+rTFSs7Qjs845ryfF14219bDhuWs99bXLvA69GwtHg1K1vWpdYyqDLGuO4jg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xXuqVo+nbXlXqXvIdQZUIaSe5Jdsccnv4/Ob3m7cuE+980swO0rPtrg1Gy1u/erbHnSRC6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b8fVI+B9UMu5BPr3KJogRyPqnn91Ig82pw0n7QCgCDwCEsMbBS9XrGcBOGDjUBQQwRwTkQ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Gr07aLHDV58kEEmNITOncQrBpU43cShNNg+JRdqwLs3CFKGkjV4T9WBz1QwBwKGxCmOD0x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T3JF+sQUC6sfESkWN5n1QEydihnuQSFrfiKZwjZ3zUZd+7KYu/dRRHUzJ9UMa7lIuPwhIE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SdkteSeXcgoG05JeSfM4pu0gbwCUkcEjPNN2uaB57k2buTaxqSkikXa7JS7kmIG5JTOLd8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Dgn7UbBQHKd3n1S0+I+qlEpzDUwhlxPBRHLxJ9UwLRsmhPLgdSPVPJ+L5qCAeCIEDxUEpc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cSB+sCikbQE23DTwQHPN8ppHxaIS6PslMXkaFp17lFInjm0TFzT9pMXn4T6JpdqcnyVCL2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mkuI8ETy6NKclVriq9rJNMeoRWfilw1gID3ajguYuqoc4nM4nmVfxW6e92UMHqsG8rOp03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3I52qV7cO62GucMpnzVJxJJJMkpEl2rjJJlA5dNfZ9X43HOLj88vdC4ySmA11SAlO92UT3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zt5c/ROdAMbhV2F1R5DgQ371udEm2V9i1O0vLbr21yQ1weW5SATsN9lq9NbDD8Jbb0bKyY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he4xEcJ7158vl48fPOCy7rz82eXLLlL1GTh1vYmnN1eso9waS77ls077o/a04pN613Eua4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w3F8Nq1LnDbfrqVTqnGTroDK5DF7oNxaq63treiyhVc1tMNkOAMdrmscfypy82XDJd4uGW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bdfH8Na0hlBjW/wCzlZl3f2dw05KQ8coC7XC2WGL9H3XNhYWbLosLcrqYIbUA2XG9EK1w3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GQOc66D6YhgbMxppqufD82cnnPHVx+1XLCzXfVYVelSe6WCFHRt6xf9SHPjg0ErbvLypj2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OlVrCnTDGBsNJjWNyuk6ZU7zBqFpQwcOtrEMh9WkO0XA/aO+y7Z/L+nlhx2ayyZnHveUvU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4EZfe02RkBwhb1DFzfdFsXt74Uze02Mc2tlAdUbmGhPEgrm6NZpeWg6gwV048ss7dzWnu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M7uUi3K5TMdI1TubnGm6haYOvBdf5R11/Tcm5/Grtpc1bO8o3Nu7LVpOzNPPmPNetYdfU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F5NOq0OHdzHrovH9xzXZfR3fNyXWH1ASWnrqWvA6OHrB81zzm4x8vj8cpnPu7xlXjJUrao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k9m3VAeasMeP2YXF5Uge0ka/NEHtk8fEoRUb8ACPrZGwRDioJ2CMVGg6j5KPrDroEQeTwC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6J+tPwD0UYc7uRCo6Nx6KAzWO2U+iXWE/Z+SE1CQO0PRPMj3lQ+d0wGFIvcToz5JhPxpxP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MTxUj3B8kBn4j6oDm+NwRUwY+fdCfq38hHiq5zfG71SDXT77vVNIs9U+NYjxRdU6OHqqw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vPqirHVEcQkGnmPVQwN0gWqiYs095qRYebVECBonMRt8kQYZJ95qLq2/GPJRjnlJ8kQdE9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bxeEsjPj+SQcT/hlEA8GMhHigAtZPvlMAwT2neCkLak6Uz4pyyqB7nzQRDL+8kYHNShtUj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Ualg9UEEidnJwW8GuhTGnU4tA80hSefhQRS3jTPhKRc3hT9VM2hUM6s9UXs7xu5iCCRH6s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BT+zk7vYm6gftWjyQ2h6w/CE+cngJUvUsH+K0pGnTH+IEEYee5EHmdY9EWSl+0+5IikDHW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9Esp3zD0SJp/GhD2c3eioctPxBA4H4kUs45oTk0j8RTQrvB+Iqu9ro3Oiuu6sahrioqhYA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xZua2fJJhef1RN0xnxOH3r0LGyHWr8tMea4JzQL2n/G2fULrj6r0/E/4sen9LaBu7K9g6t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K5i4pzaEUnEGI7XHVdD0ruX0WVqmbKz2prXgRqCXT+K55zXaBx1bvrAI/6heH40un0ryZ4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QqnZsx+MSc1pY36rNtm/OElXxPDalPC3X9Wi9jKjwym86Akf0+5Ja5eD6uXlMtOnJwf1Os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9dzKjaZJg6A8l0FFsj3vmuYtxluGQZIcumtTLdgvZXzPnccxz3PusNYeenijazvTsJ7lMB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knlCINgKaNEOvFREUa6JZnAafcpoCB2+h+SKA1X7CfRN1tSd/kjIO2Y+iAtM+8SoF11Uc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UkDyTFp5purPxFAzqtXmmNSrzS6vXc+qbqyOPzQDmqJE1CCZTlnJCaYQN243S15pFnfolk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U4H7yYMCfL/1CB4HxJafEm4f0TEE7A+iBy5g+0nlp2dKDqyQewU7WOGzCgLTmU+nellqR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wB5oBGXvQ9nk5Hlf3JZH8wgjJHwlNp8BUhaR9pqAkg6FqASBxpkoS1o2pCFIC47uCQE71G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4DU8u+Bo81K5rRvUCHsR+sCAJcNmNQ5q0aBnmFNFLjVTxR/a6KCqXVZ2akX1eEA+Csg2+v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aw8oK+erxInwT5nxupS2iNy89yZ3s/7/AI6qKhzvH2vkkaj/AIiiPs/AP+aAmiBoHIFnM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r2imzUfgKbPS26slXQZzuzq4x4qhiLgxkl505lXX1acdmmFiYzVYWEZBKSJa568qBz3HOD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nYawOkkrSuHs1ljViXrg+5AAjRdsYzjPLKRGBA3TO3TnRCQY0Vx9vrfLy8cJhPudsZdFRx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Op1Kv7D71j1T11w93CdFvGfd4vmZeOM443egXY6SYcT+1P/KV2f0g0LatWsHXN4LYNDwJY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Dog0s6QYaY068ekFdR9JzSWYY8CQ11QE8pA/JfG+X/wDyHF3rquPF/wAHJf8Ao9ZbUsPvG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XAuPVlsHLtquAxluXFb9p4XFT71230ZhwssRkHKarCDGh01XI9IKT6eOYgHsc2a73CREgm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fzS37Q5v+Di0/o/xP2PFRaVD9TdnL4P4Hz2Wp04pW+EtuatAZbnFSGPjg1urj56Ll+jNCt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m5wZXY4kCQ0A7ldd9JlpcV6VhWo0alRlFz85a2YBAjy0U+Vhjj+ocdl15Tv8A09HFbeG/2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vSfQnrmvDmZRJzA6L0bCemGH3rW0b+Lauey9lQSwn/rgVwWEHLjNg47Cuz/mC2+lGDB+K3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zSqPJfTpvBdTfxEcuK9Pz+Dh+Rljx8vX4v4c+HPLjlyxdNjfRfDsUtX1bNlOlckSx9L3Xd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2utr0kjKfdcO8aEL0Ho1eHo5hN5UxGpkLyPZ7WZdPOOAK88uXGtXJJl0ku8SZU/TOPm4ss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qtc+WOWspNVpUnFzQULxDtOKjtD9WAeCsVB2ZX0vVfRxv1vj9+4TNQr2AXJssesqwMNL+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vqCs9hg6nRPcCWCDB4FZs70ZZTk+N39nsoa5rjL26Hgp2tdAPWgT3LhKXSu16hhql4q5Rm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utWiAyq7wAXL6ef4fP+pj+Xe5edUIgANOtHqFwA6ZUGx9RUjlITf24oDQWlb+ZqfRz/DP1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YDrWJ9EbTS3dWheejptbOAm3uGn/KfxTO6aUPs0q/mB+afRz/AAv1Mfy9HD6ET1pjuRtNA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Yu6cNZ7ltUJ5lwCiq9P70U4t6Nuw6wXy6PuVnBnfsn1cfy9XabfX3z4I2uoToHLkeguNXe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aw1aNQNzMGUOBE7LqWMqH7A83LnZcbqty7ixND4HH1Sz0gdKRPigbTfxaB5oupqcGt/mUU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TGeNMoxSfGzfVEKNT91FRx+4E4E/YAUooPPFspxQqcS1VEWvwNRhz/wBm2fFGaL9zUYPJO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FFAXvH2WHxS6ypPus7pRinvNUQl1TRvXHyRAF1VxmGDyTl1fSDTEcwjyME/X+SWWnt1zig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yEJ29fr22eikDaI16x5hPFHXt1JVUH1/B7R5Ipr/tfkn+q5v9UgaMe6/1KIaa3GsT5BL60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Uj9lyeaf7M+qIGHx+tePNLI7jVqHzRTSj9UnDqc6UhPeqoCwbl7z/AJkwY3i4/wAylD2a/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FJoQQ5W8/+JP1bAdx6qXrDENptCfrXfA0JUQ5aZ1DhonLGRofkphVeRs1IVn/ALvoghFNh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abZ0afRS9bUHEDwCXXVPiEeCIjDBwY4eSfKNOw4+SPrnk+9om61/xaKhCnyYU3VkH3Cn6x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cn7TkDimT9lP1R4M+aAu10JT5zO59VVM6k+NGD1UT6L4ktbHijc7/AKlRnbgqM3FKDzbuA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FjqF2JGrSHATvrK9NrUg9pkLnsYwxldhgQQNwFvGz1XXh5Pp5zJ0VtcWWPYdUuaTWut6k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KpM6+uh4hc3i7bjD7vqrlrcjjDazNnt/A9y57Dry9wDEDVoQZ7L6b/dqt5H8+C9EoVcPx3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LaoctWmTL6DyNJ5a7HivHnhfj5bneL7HFyY9Ze4524xF9TBa2HV6+e2cWmmHHMWEcvJJQV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8VoqUDrTqRAdrx5FJenGSzeL1/X4OHrftHGS7cD9l8H1XS2mXLodFzNR2a4LxxdMrprIDJ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+oT+Nq+3LpJKPTgUze4Ixtssvl04AATQI1lOByCeDyUQ0sB1BKYmnxY71SIM7BLK8nZAxL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MimR5qQsdO3zS6t3EAKKiJaNqcpi4RAphGWO5hCWu4FsII8zthTamJdvlAUpZzc0IS2N3B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pdxDURgbuCY5Y98IBMnkhhw1lqkOT40Ms4u0QCc0e8PRNlPFyMlg4lCXMn3pRQkHaU2V3x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ymzMM7n1UDFrj9tyRY6BL3IppxqEgaevZKADSPGo6O4oOpDdesd5uUs0t8p9Es1PhSQR5B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FtPjU173KTPTDj9WExe0f4YQR5KXxj1TEUZ3BUheODAEusPwAqCP6kHf5JZqIPH+UqUVXR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vkdgII89I/Zd/IUxdT4U3k/wFTGo4nYITVfyCiog5n7J/8qeR+xfHgpOsqcgmNSoeUeCCE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oKtxlP6l8+IVtz6sbt9FjYn1wlwfr3Iiw+8EgdUf5gqrMVFSpkZRJMwDmGqxLm4qge+ZXG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pvZWqtcztU3tcQRzXbjwmV05552dx6lUdfupCo2wqdXwdP9FXquxNkmpYvZyzT+S8wpdJc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jN6Kfw55Cld0lx2uxlOrjF65jdhn2Xrnwb+XL69eiOq4gBItfWVh4n0kr2D8le1IdwjYrk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euvLp4O+aq4z81WcNzv8ANbx+FPvS81dEemVVzw00WNbPvEkwldYqLowb+zpzwIMrlqlIE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LpPhYMfWydBUdRIM4lazwAlZT6tMVD9Zm71RcI70JWv6TFcOe45TL8L7qzODgmbVYYGYKh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n3ejk+flyZTKz00S5rmu7Q2VGhal0wde5BJSbUcwy0wVP6XXqufN8i8uXlW3hFW+tqxfYH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GPMrSrXGM3lF1K6vespu3aWj8lP0Vx6xrGnZ4pktapIDbiJYf4uS7KtQq29UMdTaJ1a5g7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5+GY5byx7/LXHlua24q2p43St20re9r06Q2bTkD5BDc4Tit4Wm6uK1eNs7SYXcAVDsDKka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w/bL5STbr47mq4GjgWI2+Y0K91SDtxTBbPzTvwbESDnrXrgdw4u/Nd+WVP+iqt091IHNv4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njqaedXOE3FHUU6hA45Ss429Vrj9W4d4C7TEcQeZAOnisG5uXvMuIXbHK1zyxkZFKxu7u4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V6zxTY2QJJ0GpVd1A2xy1hDuSlvrjrDlYdjOYKr4kngvbxcFs3k4ZZ6vSfr2tEMahdcOdo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wYfhZz8kmpeh9c/g5I1Hu0LiUCS6Tjxn2Z+plrWzyeaUlMnW9RztJJJJXSHkpeCZOAmoH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2U6YzPcYA71E1sr0boN0bqtdTvK1OXGYaRqxvPxP3Ly/J55x46nt14+O5V0vRLC3YdY5WP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2uZPmuibmA1eZRU6IawNbROm3BS9WAAOr+a+Hbu7e+TU0BpJ3cfVLUn3neqPIB/hhEHR/h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j6p+PvEnxRB5n9W1Oaz50YyEAaJaAbI+seeDUg5/coGEJwddkpfzanh8++APBA0jl8k/l8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Dvi+SoET8J9EQa4/ZKcB3xI4PxFDYA13FqcNd8KLL+8UxaTs4qhQeISg8AlkHEn1TwEQPa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JZWjefVLsIEM4MnKE+vMJZqQGsAJNNL7IB8EUu0ftABPHeE5LPh0T52j7I9FQMT9sJ8s/4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7D5Ig4cAfREDkbxqE+Sctbwc4pye4+iU9yACB3poHejk8GlI5o91OgBInYpaciiAdGjU+R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RSJ90opbPuosr52b6pi13IeqoGW7hnzRAjSKfzSykHglrzCBSfhCjcX/C0BSHvITGN8wVR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69N7mxI9FcJBPvIXZOLlVcpi2EPuBq8T4LCw66vej+JitbkT7r2O92o3kQvQarabhqZnhC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w0tAJPgtyzKay9O/DzXiv9mtRv7LGbAVaDSaJaG1KJPapP4D8jxSXH2FniGGX4uLMuDhp7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Ul578fPHrjvT3zPjy7li5aWxrvk+6ujt2Oa0dpQWdJrWNBoxC0KcbBi72vB8n5F5sv7HBO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miAEe4E4I4NWXlNJ5lKTzPqnJ/dCXkFENJ5n1TZo4n1RTwgJie4KAcw5pp705P7oTB5Dtg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J1CLMTyT5jwIQRwP+gmPgjLyOIQ5zzUAESdilkPAFEXEfaTBxH2lQGXmCkW8AEZd+8mnvU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LH8lL5lKRzKCLq38vmlkPL5qTTmU0CdyihyOjYeqWR3d6pzCAgSgLI7uHmkGHi5qic0Hc/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Cc0z8TU2X95qiDBGoCcDbRAeUDd4CWk++EJYTwKWUj7PyRSLgN3Ic44OR5TwaU2U8lAGYc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lM7J4IQRk+KAvA3JU5DjwQuY7chBATTPxlU7pjHA9l57lfc3uUNQHkFYOVvbctd+rdCwsS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dwJXc3VIvaeyPVYd5aPE7CN1uXTGWLzitbmlWLKjS1w4J2sDRA9V0+J4e24bqQ142cuc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UGo4jYr6fB8jymq8ueGjBIoZTEr1bjByoajJ23UspZSdlLnImlNwI3UZVqr1bNalQDuR2o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TkiZ4rGXyMcY3jx+WUiiGk7AoxSeTAC0CGgcAoxlnUgea4T5WV9R7eX4M4tbqr7NU5BC63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08wzOACJ1ah8QVx5+S/Zw5uLHDLWNZjmxIcF1fRHpa/DKYw7FSbjCnHsk6vtzzbzHcsV1W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pXbSBmm7yXTf1Z45xw9XceyVWilTpVaVwK1tWE0qzdnBMKh+Mrzrof0mdgtU21432jCaxi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/ab+S7R+IWjbqpbUYqQ0VKdQbVGESCO/gvm8/BeO/2erj5Jl1V24uRTbJefVc1imIS5wa4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C4jL6LCqXGc6DVcscdt3LR7irmOp+ayLu4NRxa3aVLe3GpY068VUp5cw6wnL3L6Px+DX7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9QzWOeYaJ71MLV0SSFKLiixoDGuCjdc/CPVdssuS39sYmkrbdgAT9QwnRvzVc3ThsAQn9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yw5bXs4OTixwymc7Tm3Yfsx5qN9sIGUofayTq2PBObkOEZU8eaVuZfH+lq/yRGiRxCE0n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c2/DiiApVC0Nq5SfiEALf1uSe3huOKnlI3CaFqXWGXlpQt69zRfToXILqNRzezUAMHKeM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g16xaOMNlWfK/skxl9VngHkp6FvUr1Ayk0uceA1K7jD+hzK1OnWzF1N4DmnMACDsdF1mD9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XjkET4lceT532jrjwX7uW6IdE3PrmrdNa6ozYH3WHv5lelWdq61otp08uUbmdSnoNoUWZK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lDqe+U+q+bnnc7uvXhhMJ0OXgCSmLnc0Jq09sqQqsj9XPksKOSdJE96LT7VRsjkojVpkQa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aTkoBvgEVMYn32pCCfeCFrm7BnyThx4MKILK2ffPojyMP+I4eSAF3wlOC7kUXSQNp8HOK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dZwB9U8P319URIOrGhD04NIAdlyjh87Ihm5IHlnBpTacin15BOGu7lQOnwlIO/wBV80YD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UAh+/1QRZjH6toCWR3MJFv77UCzGPdaEoJ4BNAG9RoSLmbda1VBt04N89UxzTs0eCYZP2i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SyklMab50c30T9jcvKQycXO15IgMlYTDmkeCUVfj0UnYjQuTRTPx/NAEP4uKfXgYT9nXsv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m4oFldM9Y6U4B4uJ80oaNqacFo/wZVC8z6pefzTzyphKf3ArsAcvP5p4bxKkOo9xqEh0+6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qkC1w0hSEOH2WofreAaPAKoA5dimOX4fkpS6ppJEdwSJf8QHkgigcGmPBMWk/YPojIqR7y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iMtJ+xql1ZJ0anipxefRCQ4HVzlYbJ1Ix7qSWUni6PFJVQU6caSFM0RxCBuUbNhSdknZRg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JLTkohvNLzS0S8lAtOLgEiG7ZwmjuSy6+6opiGTJchJpbZyiyn4UJZ3IBIZrDifJNDe9P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O5IAgd6UNjUFEWkJZT3eqgAZJ2ci7HwGO9LK7unxTZKkTp6qqfSNGJSPgQmm6PeCbKY94K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wlC48qYCGD8QQub++JQEXOH2B6puscPsNlDlHxhLK39ogc1HRo1qbO4jUNTEN+NIinvnOq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lw2IShhGjnJuxO7vRQOSeJHolJ4OTDqxMZkhk5O9EqiLj8SbMZ99MIP2XJ4G+UpAiSftFC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ADhOUosg+GfNBBB+Ipv8AMfVWXUx8A9UHV8cg9VBDIj3ifNNoOJ9VMW/6to80GV0+4FAEh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Q4/ZaEPbjZqoquptPBVa9rTeNW6rTOfgB6IDnO8eiso5+vhlJwMM+SybzCKeUh1OR4LsX5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1N7qZggeS1LZ6Zsjz+tgTDPVOc0zx2VG5ww27Qaj25SV09y2s1zgXbcAFhYtTfUpGSSBp4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VrlljPwxXMYdWPEKrWY06F5QPa5ji10iFEZlfRx4dze3nuQhStxq4Zj3o2XTqLHsogNa4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XOGgldZxYT2nlQF7viPqh34qw22edxCmbatAlxk8gs5c3Hh09PHwcvNPKdqR1SDHHYErWt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XbKBdbtJBqcAkGgRAC45fL1eo6cfwsuTG5S9svqncQkKZC38Pwyncsql1bLW3awjTL3Kje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uMeCz/U2vP9LTMLS3dX8HuWMu6dO5rvo0HHLnH2P6IOr7MO1Cq1qJZ3t5rpjyY8s8cmLLj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1pfPpvqNew6sfHvBQuqG2tA9+tap7vcOapi6e6lTpVjnbT92eHcoqj31qgLiXGIHgsYcGs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RLna6kqQ08vvFWba2OYADM88uC1a+G0rOzFSuxxuH8DsAry/I71iY4bc/2OaKmwPnKZUxp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3phoMNgLlefKT278Pxry5TGIHWj4kEKNltUe15Y3MGb9yu135WxMSmsXFrKwGz4lTH5Ocm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j85x4e2dkcDqDCULWcBkOm3cmpWL6zM7aZI7l2w+Xv+UeX5Xw/oWau2SQkJ5rT/Rr36UwS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7C7oDWhXH+7K7T5OFeO4WIal7dVba3tqt1Xfb2+bqaTnksp5jLso2EnVPZsfWrNaAXEkAD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va57FB+X4nDKPUrtOiHRYB7qtwRmGjH8G8yOZ71w5+fCY6xa4+K2ur6O0nUcJtaLqbT1TA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z/ZtQ0balSptax7YaICnayl+2aF8m3b6E6hgTwY1FL+TQjDKM/wCkD1CcNoSf7wPJRAAO4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jWW+iOLfb2gk+KQ9mn9a8n/ruQDmqDiJ8Epqk6uB8lJNqBvUPqiDrWdes+aCHt/EPRLt/H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6CoR4FCaluNqVQjwKKjGf4in1+Io+socKdT0SFSkdqD5Q2bX4il5lG17P2B+5EH0wf9HHy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6p+yN3H1UvWN1/u4+SXWj7Ns0eiIjBaOKUs2JUnXOJ/UMHmi6942pM9UEbXMAgI5Ee7Pkn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XX1js1nmgEPAHun0T5h8B/lRCvX4ZPRI1q+XcKmgENOvVH+UoTSbMikR5KQVK/wATfROX1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McJ7DgE+V4+w5EHVTvU0/hT5qkQXlAm06jtqbinFCqfsfNC11Qf4jk+aod6rvkiCNKoNSw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fZHqhdmO9R3qkW/vO9UBtp1CNcvqiFCo6dW+qhgTq4/zJ4bz18VRKbepxLUhQfxcyfFRQ0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YeIUEnUu+NsJjT199qAtp9ybIyIj5KiTIBvUamys0+sHkhGXg0/ypaa9k+ioPKwz9aI8E0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/YPokCQNGuQHFL4yh+pP23T4JpdHuOTS6fdK0g/qD9p/zSPUD4z4IDnOzT6pjn+H5qoIut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RPdSmWsLRyOqTg/i35rMxW6q2ts94Y3kO0rJs9L/W0w73ZSXH0MQuLioXOcWNA2AnzSUy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lZuOxaTxhHJTA0uZhSBtI/Eq84JS1UsUo0DiminwDlBHrzTEnaVJDfhPqhgcWooPNNJ5qQ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eFMKACe8pj4lE5w+BMXmNKY8SUApEgc05e6P1bfVMXvH+G0eagElvOEBLZiVJ1lT9mxBn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gGWhLM3gCiLqkRDPQpNfUA0y+iACW8AfRMSOR9EbnVSd2jyQds7OA8kAkCfdM+CRE6ZT6J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eSYdYNn/JRSyHhTd6Jsjjswpw6r+0PjCcmrpNV3ogbqXnamSn6moP8Mj0QzV4VXA+CYmpO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ahOjR6p+oqzqweqj7f7R0eKUO4vd6q6EnUVI2HqmNF45eqABxOrz6p4HFx9UDik7uCQou5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mllaNygkFFwGpakKRG72hRw2eaRa08PkoD6s/tQE/Vkb1QFHlbxHyTZG75fkipQ1oHartC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5KMsHwn0SyA/ZPooJclE6m4270zm0BtWJUYaT9hwSyO+AwqCHs/Gq4pN9m+JxQ5HfAUOR3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3XX3/AJqGo21cw9l59UfVv4NTdW/g0eZTaaYd9Z0CTFNx8ZWNc4ewyG0HHyXYOoOJMhvqo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1V2lx28yxDo9WqEmhQfA1g/gst/R684UHeZ2XsHseuuVEbUAQC0Lrjz5YzUrF4pXj7ejly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YiVXrW1ak4gU8sdy9hureaZGZsLksWw/K4kFpkq/Wyvup9OT04M06rO1UIgIgePBbde2p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T6msWEy3gUt8nt+DzTiy8cvVOyoWUHsYIzHgomVJOVwId3o51BGhGoIW1b39O7o9Xdsb1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f1SXfVevm48uHL63H6+8ZVOvUot7AkjUa6g9y2GVRfW7DXDGVSN+BWPWp5HEDZAxxb7pIH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8+DDnnnxe1m6sqlMmII4LPqMc0w4acQrftdZrYDiQOB1SF/QcYuLZ/i0j7lqXTxZ/GznuM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t0dxUtKjkcG0+046StDrsOfB6qsChNxbs1o27geBc7Vdby5WacPoWX00bC3ZZsbWqa1+AP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3Du0ZCqPrVKhGYEd0lIklsGNFy3+Xq4/i559a1ELGEqRzgxslM54YN5KgcX1NBrJUk37e3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j7yqF2atWEbfctBjQ1sAIKNIU2wPe4nmpQ0mAASTpAS3y6jtw8U4Mby8l7T2NlUvq7KVOe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lekWeC21Kg1nVtJgAkqr0Lwn2Oga9dodUfBjl3LrWvbpDB6rnll9o+ZyZ3lyudYbcEsi4d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VXaOFWjYIpxHIkLSNXk0Im1iBGULn5VjxQU7G0bvQafGSphRpE6UwB3NUgruI2EIvaHjZr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nM9X/AMKNrGnZh/lRdfU5NT9fU7vRRTBg/ZO/lRdWeFI+iQrVeBanFWruXD0RDhjj/hlFl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ZVOzwPJLO/wCNAeV8aMI8wllqcGD+ZCXOI1eU2Z0+8UEmWpA7LfVLLUGzW/zKPM8nVxThz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HlqcmeqWSrP2PUoCebj6poHM+qIma2pO7Pmlkqc2DyUYgcU+nF3zQSdXU/aNHki6p/wC0b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E4Leaok6twGtQA+CfqyBrWnyUZc0BIuCCbq/9afQJhTA3rO9QopBOgJPgn1j3T/KqqQMb+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Dp1p/mUeV/wADj5IgyodBTf6IiTLT/aH1SyUp1efUoAyqNDTI9Eurqzow+qbQeWkNi75pw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jyVPh+aIUqxjs6eKbVIOp2hxCcdTHuFR9TVmIbH8SQo1P3fVNiQupcKZ80s1MEzTUZpP5j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TUBBIarAJFMHzTdeANGBB1Z+IJZP3ggkFfkxspuvdPuNCDKPjCUgfbCA+tfPuj0SFapOg+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Pm/eV2gjWqyNPkm6yofDwSG/vFEG6+870QCXVOWngmL6g4D0UuRp3c5N1dPiXnzWkRF7yI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Uj2Uj8c+KjLKY1AM+JVDFzxxKHM4/aKJzW76qLsA6skKwBVJAPbK57pK9vsRa5xknTVb1Y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elBaQwZGt71vH2zWXbmpScGRUaTBEDeUlftbsWlOnWpF7LptHrT2OsA1yiddBp80lnK5W9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x6jt2AnhopQDGyrMdpEqTMrXz0waY4eqfL4KHNolJ71lEwZ3t9Uxb3hRcNkteRQS5Rxc1M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gHfCfRLK4nYqCQtEe8ExDfjCjyu+E+iXVO+EoDhvxhN2OL/khNN/woC1w+yoqQhm5qFD2J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4ISx07IDJYPtOKEuYOLihyO5JiwzwQFnYRs5MXM5FDlPckQe5Ai9nwlLOyPcPqmynmE0b6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+aXWN+BNl7wkQOLggc1QP8MeqY1tf1bU3Vt3Lwm6pvxoH60cKbUjUOv1bUgxoGtSPJNl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afgATGq74WpiKQ/xCUvqvjKoXWv8A3R5J+ueNsqCaPxuKQdRdOr/IFQH1tQ7keiXWP5jyC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2OTk2C6x8zI9Eznv+JDLe9LMziCoHL3n7WyWd/wASQdTn3TCLO39mT5qgS5/xn1SBPFxTy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1+rbrxUUBJ17Z9UxPNx9UWYDTqwUs4P8AhtQRkt+P5oSR8R9VMag4U2Jutj7LU2ICRzTSC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/CxAa7+AamzSDXg0oTm+EqfrHniE2aody0DwU2qs9hjVqo3loKrCCz5LXOf4h6KNwdr2k2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mmSWs08FiXtnnaQWmRseS9CvbXrQdRPguev7CqwktK6Y5OdxcLUY+g/JVBbyJ4pdy3b+w6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COBWFXpVLaplqDs8HcFv36fQ+L8y4/8Al8noYcYgmVDUfk14IwZ2KZzQfeghXf5ey/Hxy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V2yJRdYxw94T3qN9oD7riFC61eDoQVdQ8ubH7bWhk/dTktHEeCp+zVJ5DxUjaDp1geJTU/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gndVYNjKidWcdtE4oHifRTMptbsNe9OoxeP5HJ76iCnTc4yZ8VZptDRon0hFTY+tVbToNd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buXTpjxcfxp5Z3stzG5XYdEOj7qtU1rsZXACAR7s6z4qx0Y6KdVUZc38F41a3cN/MrvKQ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o8Fzyy11Hz+fny5r/ZHTtabGhrXANGgUooM2zwEeYREBPM8Fy24hbb05/WIuoog/rCkBy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6IC6qjGlRybJRB1e4p4d8JTQfhKAg2lzcmigN3PKUE8EodyRRfUDi8px1B+P0KAZj9lEGu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uv8AmnBok+46PEpgxx1ATim8yYHqoHLqQGjHFC57BtTKPqnkaZfVP7O47OaiohUZxpEpx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tTxqMCB1uB/iNVQPXAnSmPNGH6/q2+qHqWnaoPRI02j/EAQSsa5xENb6oxRfOuRQBrPjEI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TuKCbqn86acUyZ1aPJQ9gf4oRA0/2somkopngQijv+ShlnF5KRNOPed6IJgSNiPROHu4kD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lyWenGmZDSx1jhs+Exc8n31XzUx8SfNT5PQ0lzOGmcoST8bkBfT07Dz4Js1PWKblQZJ+I+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dHimLmfsylnA2p/NA5cY1efVMHAjV59UQqf6sIhUI06toQAS3QSfVN2Cizlu1Nh8SjFdwb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IhlJ0CcgT7p9EYuH8WpGs6eXkqA02DT6JFv7p9EfWVODwPJCX1v2jfRFOx5bplJ8lIKjhp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VJ7Th5BPndPvFET9ZU4sPoh614nsqPO47vd4Jsx+IlaiaSda8/Z+aQNQ7M+ajzjiT6pg9s+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lIqH7IHmm6t87CPFROqD4j6oetbE5vmrETFj9dB6oXUnHSWyq5rNB318UDqrd5WgValUAi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zPvqdJxbAjZdJXqiJgrkcbrsqXw6wO6sQDk0d5d66YTtmzbQD2U8OvhSti/PbNDnzADZke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laXLm2luL+vWeQDTq1G02jvPckuPljhbt9Lgy8MdWOtpk9ymG3BQ028p9FOxvOZW3zRtBP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EAjvRbcCsoMM4lyZwI2cIQSB9lyWYRo0+qgKCB73yQkHmmLp4EIHHuKAi6oBo8oJfxe5MX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uopzI4n1QGSd0nO191BPcEDnxPqh8z6p9eQSl3wtUDE96bRIk8glLuQQCYQw3XRSZiOATF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HJNmHBIhwO4KZpqAmcsdyiiB4gfJODOzUwc7mnzO5/JA4d+78k+p4IJ70i4zIJRTuB+EqI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mc/E71TOfP2j6oiLI7bKl1bp4oi7X3ikSSfeKKEU3ckQa8aADTvTGJ98ylIH2vmp2DyPhN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BLY3+abMNkB9W6NY9UxpkHUhNmE6ppaopww8wE5B5hDoeCeByQI6faCYSSYe0eJSLW/D8k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AYpknWqxF1bONb5IACNmu9EUPH2XT4KA20qP7UpuopftXEeCR60j3XSmDqwEFpQC63p/tX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n33KfNV5IJqE6t9UUApsA1JSysG5KKKh+yPVP1dQ7N+aCLNSI3cfIoT1Z4OU7qdWPdHqmN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oisRT+FxVWvTpuGtMlaJtnzrkQmiebUHNXdk105aBI7liXWHggtdbnL3rvX0gRqQq9W0Y7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KbrCa1N5NFpDeRWfUZUpGKtMtK9auMNpv2LY8FSq4RSfuGnyW/P8ALeHLycV/bXl4eDsQn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dFbGqQXdn+HRUqnQu3dPV3L2DxBWpli9mP6hnPccaBx0TjddaOgoJ0xAxyyhWqPQG3kGt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bx/Lf/iV/9Lhy5oGpRUW1bh+S2o1Kz+TBK9IteheE0a7HOc6qwbtqayuitLKwtGZbVjKQP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yjln87ly9dPOsG6FXt8Q+/cLSj8My4/ku4wzo9YYY8G3DS6Ilwk+q1opDd59Ew6v4neixc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u8rsYzACHt9EpdxeCmzUYH6yfBKaZ4P8ARYDz+8iB094ofqj9l6cCkB7jvUoDzfvn0RNd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r4HeqWakP8JxQSST/AIjkP+8JTZ6f7MyjzMjSlqimE/EUx1Pvn1RZm/s04LY9wIBgfGfVP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cwj9W31SD+TGBREMN4uPqiAbrr81MHnjTYn6x/wADAi7QhrechGCBtCkFRwPusSNaprAYE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E/WGfdn/Kl19Xjk9E5rVfi+SKYOn7BjvaU5k/4fyTGrW07YHknFSod3/JVCDTGjExYY9w+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U+ScPqRrUPogYMMe6U4Y/gxxT5zHvlLOf2hlUIU6hP6spxSqfAU2c7dYUg7XWo71QF1NTf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IeqYOHxnzMpF7Ru4+qAzSqfC0eaXVv5N9UGZsb/NIlnNAfVP5sHml1VQjenHig7J70iGH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/F7AhdSj/ABmBAWsn3NfBPlaNAw/ylAXUn9s2PBLq27+0NjuCYNjZh9E4ZOzHfyopBlL9v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eufkl1bi6Oqf6IvZ379UVUR/UgfrnFOBRI99/ipBbv1+rKfqKsfq/mE0AApg+9U8inIo/v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x5psj9ezp4poRzS+F5S+qkwx6kyVPhEeKQa4nYT4q6NhHV6fVkJs1IEfVEqbqnkSMvqkaL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oC6kNOphPnp8KInuUvUumC5oS6nXV7ArE2i6xp16oSmFRo2pNUhot41W+iE0mftgtQA6oe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IGjGgeCmLKca1tVBUDP2h8lYKteo6CeyFxl+3PiDy4g9rVdViLmMonK90+C465cWVnPaT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wnTO+0zGBtZzi6dI9EkDc1wKeeMxdCSvjL7fT4sJnjuu8t673DVW2VXmIWPbvk6TB2laVO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PHxuloPeBunzu5/NRsg6ooUYFJKQlLKI2T5RyUC13kJteaUQmI7kCiftBMQBxCUdx9E0H4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k7EJtOYTnNGjDCE5wPcPogc+MIXa/a+SWZ4PulMXVR9goGj975ISO8+iLNV+DXxTk1Y/V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0Sjx9FIDVJ9weqWWtxY0eaghLROspQ395SmlW5N9UuqqfuhBEQOAd6oSBMFphWOqdG7Ej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CrA+B3qkQDoWeqnNN3F7EPVu/aNRUWUH7CHK3jTBU5pkjSowJurga1GHwQQ9kbUgmG/6p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wUoHxgII5/calOvuAqTsjd8JnZNzUUVGc3BjU2Z3wtUhyR759E3Yj33eiAA944D0SFSrwy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vP80mmnzf6KURnrPiHhCTnVh7rh5hTZqXJ6bNSnZ6G0IqVgdYI7gjFSp8WXyRh9L4H+aYv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LrH75kwe8/bKRq0/2FQnx/qmL2Hak8eJRTlziPfKYk/GUs7eNI+qLrGDaj80AwfiPqhdt7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ExQ+aRrcrds+KaEUQfeMeKWk+8fVStrO/Ys8yi9odEChT9VBXMT7x9UxaN5+andXqT+qpx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GU570EOUcilkB4Eqbr6s7U/NP7RWjanKCuaYH2Uxpg7s+SnNesR9j0TddV2lvoqIBS5MI8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x3BWesqfEPRMalX4h6KCt1BP2D6Jxbu4Uz6KY1Kszn18Eusqke+Z8AqAFF8aMPoiFF/wFP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klNT9o5QIUah+wY8UTaFT4PmmBqbmo4+aX1n7R/qhtILerwZ8wiFtVI90eqilxP6x/qn7X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l9mqch6pxbPPw+qgJneo4/wCZLSPfMb+8iLItah+H1T+yP5t9VWBZGryf8xRDJIM/NRU/s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jwdXM1UJycfvTZWcGoJjauH22eqf2c8alNQgM3yD0ThrZ9z5IbTGhGvWsjwSFIcarVFABA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yNfcPoiperb+1bCcsp/tmqEAxow+iUfuH0TQly0uNcfJOG0iP1/3KIB0+470RAHiwhNAyL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49nA99xUeV0+4UQa+YyH5Imxzbzq5/oUs1twNT0KEMf8AD80+SptlHqi7PnteVQ+RTZreP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1PhHqiFKrPut/mV0gR7OBpTf80gLeZ6l/r/VF1VWPseqXVVf3PUopgbef1Dz3JE0T/wB39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9pg9UuqeJGdnoiGzUxJFAeGifOwjSg31TGm4bvZ6JBk/4rB3QgcVB+xaEXWcqTPFCWc6rE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8lTZda+IFJg80bar/AIGeqCGA/wCkfIImimTPXT6ImxGrUn3WpGrW4BkImikP8V08kRZT3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V/supx/ClnuNe0zyajilxe/1S+oGxef8AMUTYJq8Xjv0RB9QDRwHkl9TrOf8AmKGaPJ0+J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ejyTF9Un9a75IS6iNMqWakRsroEXVDvVd8kxLjvUcfNMX0o9xN1lLgwKhySR+sd6pnd7z/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GhN11Mf4bUDjKPtg/5pSJbxd803tLBPYCB121p9xoVibSjJz+aUMKgbfgnstCNt8CSOxI3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1kCRPknyNjQfJL2snknFd5ESqgco+EnyTZR8B9EXXVOeijdVeB7yoTmcmH0UL2mP1bifBE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CtVe0ElxnnK1BkY3Wc1mUMOvNczVJc49lauL1nOqO7UrKPacvRhOmJ3TUvezcQYCSs2PYd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lm19zjlmMkjpqs0LgZxkLmB5bGgJWjbVJA2VPHLirc1ajxTy1IDHNYNGtG4ceeZDYVDMPJ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ljt87m47jN1tMJJ0AUgLo0j0UFEsLdXOUwc395a08ogX8x6J5dGpHohzsHxJs7T9l3qoHc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7XxfJIvZ8J9U2dke471QPL+DvkmcanxkeQQGqwHVp9VG6rT10PmipC5/GoUDnOGucqJ1al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pT7g1RExeYHbclnPGofVVzVp/CmNWmNmBQTF0H3z6pswnV5PmouubGlMJCsI9wJpUpe2N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5vF//ABKIVh8DfRI1tfdb6IDzN+P5pszfiQm44BrfRMargB2QEBZm80LqlMHc+hUFW8cwE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N8o8SguZ2Tx9EOdnIx4LLfj1qJm6tx4vCH9PWUS69tgP4wmjbWNRhiA7+VLOD9l3oqFviN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mjUA+B4KmFwdusghQWg7913onz/uvHkqvtDtfrUvadNaiKs5if8N3ySDnzpTf8lW9pH7Qe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5Q2t9qP1Z9Usr/g+aqOugN6nzQG/pxrUH8yirxbU+D5pof8ACPVUnYjbNyh9zTYTsHPAl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amfBwKC4A+NgPNND5js+qouuqQE9YI8VSq4vbteW9cNO9NI3Mjxxb6pi1/MLna2OWtJhc+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tbpD1dU0za3BIggiIIPEKzG30bk9uqh+xc1LI4/bYuUZ0kEnrLS4aI0JbM+iZvSy2nWhVg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F/CeUdYGOP22oxTPGoxZtvdU6tJlRjahDhIluqstfOzH+izppb6oft2CO5OGt/ageSqy+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+qWiS0ppVvI3jWHomhg/xfks913G7XaLOvcXbRklroCa2enQE0wJNVMXUY1rHyXH3GPhjQ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HB73pNjja9TC6No6lSfkJcIM7gb8lqcdvpi5SO7L6X7RyWekY+seuVfYdNKdJ1Q08PAa0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XR3pVc3NUMxDqHB0w8diO5W8WUJySu/6yiBu8oeutzuX+qxbjEMtLOzI4RwcFh1seqifqw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07YXFuBqXfNP11DSM3mvM7vGsQvbq0trGr7PUq1BTncEuIA4cF0rOiXSmYOPUW+DT+S6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6cVaJ2BKcOp6aFcF0gtOkPR+ramvjHXCqSRlGgiN5HeumwW8rX1hSrVcjXuGsbSs5YeLWO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HuGU+Zk/q1CwO07TQkX5ftt9FzbWA9n7IJnVWN3phVX1SBOdpWXiWIPpMIbUYD4IjaN3TH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2xhOlNsrga+L3ALj1zd+SqULi+xrEbfDWVv1rwDlEEDcnTkFuYXJnLLT0n21uoDG+qJt20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G36PLUe9id470CGt0Aw2jQqVa+IXopsaXOcXaABdPoX8sfWn4dCbnbss9UTbg6Q1q8y6H2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pPqCk2W0nOOpHM+S7dlcaA1j4ALllj43TrjdzbaFw7k1F17o2ascXNIDtVXIxc0Y1qv8AN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93ol17p+z6LNbXoO2e8nxKZ9Sm4dkvnxhQXql65s5nNGnJQuvyDGcQuRxy5dTcYNWNt1zV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qVf5itYzbOV09LOOW7ZHtdEEbjMJUP6fthobqmfArN6B4Dh+LYdcVL2iXPp1A0EOLeE8F1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geynzqOXacO+3O8umXTxyg8OyXLHRqTOygZ0jtqnuXLYPB2n3rlsQ6J31fGopWVz1FOq5t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gEnkvQR0Nwh1lSoVaBNVjcrqrXFpJ4qzgT6rHrdIKFEtFS5ALtQBr9yEdJ7QHW5d5NcfwU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wzE8NAunPNe4YzqKjQS5uYTqOC7L9A4S2MuHW2m3YVnBE+q5P+1Fi6oGMuXlxMasIHqnPS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LWjveE/TPotWu7q2fhFlTFMU3NqBhDdZEbrnmdA8UdIda0xPN4WbwrOVsXnTTDLM0x1lW5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veVasOl2C3oHVX7GE8KssPzTdC+hTsMxB95iVKkXtaW0mB2YSdyV0eIdFcCxGfa8Mt3OI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anBNJ9W7Vad7QqsmlXY9vNrp+5EK7CdD8l51XwC1p9NfYOj1W8t7KgwVLioKxIBB90fd6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7NXDkx8bp2wy8ombXZJOsfwlV7q9p0WEvkf5SpBcP4lvosjHLkikZeBAWJ21elW46S21Jx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P4LO/tj19Y0rC2fWIgSezJOwA3XL3twXPd2lp/Rva+1dILZzgSBWNTwDRP3wu+GEvtwyzr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28Cumj+F35J6mPYnTpufVwa5psbqXOa6B8l6W5xnUlYvTG7Nt0cvHAy97eraDxJ0Xa8WLH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9K3taHuovzESA0yI8Vn0elmJ3l4+lbltBoAjTMSZjWVlYk5occjcgjRs7KnhLgMRJ3hgPo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1cq9BxOr0pwK3p3eJXFtUtusDXBjQ4+eghdgyo6qxtSm0ljwHNM7giVN0ksRiuA3lsAM1S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j5hcv0JxD2rA2UqjnCrau6lwJ1A4fl5KcuEk3F4s99V0oFQj3R6piKnIT4qPO2Nz6pi9o4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jUjYeqp17qpTj3J8VM+qyNSI7yuW6RXrKTXZHgeasm7pLdNmpiLmNL3OpNaNyXaBUj0jok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gErzzF7w1WOaXkjlOi736N8Os762u3XltTrFnVhucTEgzC7Y8f5csuTXpJ/aOif8AHpnwa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TFRvk0rtWYJhjQR+j7fzYEQwrD2n/AEG20/cC39LFj6tcR/aJgia4j/ZlD/aGgTAr+jP6r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rW1H+7CMW1l+wtgP4Gp9LE+rXnz+kNHLpUrH/AHYCoXWNvqD6qrVE82Ar08ssWa5bQeTQm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bbCOEtVnHE+pXkNatf1xFO5rtYd8oIj0XfdHOj7X4Wxzy+k14loI7R7yuiF/YxPtNqO/O1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zSC0iQRsVvxjPla5yrgN/SM2t3Td+7UatPAKOGVnvssbFzb3lJrqhr278zC0bAt4FX7qoa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jHOHkFx/RgVq2Euu3vc+pXqOLy46mDt4LGcmmsLbWlDMxy54mAToSEJYDwKPK6dkxLhtC4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6gx4qjfBopENbCu1HETosfFKlYthrWxzlaxiVz920F5ICpkdqBurVwHCZOqKxdS61rXcwC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D/ObW8Ja3MG6h3ERukupwy1p1KJe8U2s2aTxPLXRJeW/IwnVj3Z8GXJfKZ6WMKtqGIXLm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1lRz6oYXlzSNJAHPise3pVDdEZTkHEjdWcMfVoUalOnWeynVZ1dRrTGdvIq3Tp02jsgaLO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nJcuklJpA2UmUjkhACcRPFdHnok0nhCaUD3hokhQGc28tQOzfE1Vat0G65SVQrYgTow9X3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ItXdWo2SHN02WZWu6wktc2fBZOPYtfWt57I9jWuLA8FzPeHcshuLXILmVgHE6ggQtzCud5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JvrbM6sOtL8sB0AeKkuMBxNri+3uaZHwT+a57ohe1auI1qLGuHWUy4EgxmbtqvSqD+sosd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i515tf3l9h9fq7ymQd9o07lbs8QpXcZK4D/hcIK63pNY0r3BrkVWgupsNRjuRAleI3NW5p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SRBaWNJj0UvH+FnJp6fT10NwweYUrWs39o+YWJ0Hs6+Jf3zE2VG0WdllNwjrHeHJa3SDol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EObTc4AuoZoAP7p4LH066fUSuFMA/XEqC4exrSRUOg4Lma9zimF1BSxGhUZ/GND4FEcdoP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tTos3CxZnK0Kl4GyOscVnYhiVdzqVGjcOoNeQDVLo1J58Aq/XuqgvpsDmHYhyq3LXVWubU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2mV/DUxOwx6ypl1y51amNespnNpz0XOVr2qB269UDj2l6b0IxM3uGG3rGa1t2dd3N4Hv5K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MQoVLixY2ndgSWAQ2p4966+M+zl52Mb6PMDw3FcKual9bCtVZWLJzEQIBG3iukv8AohhFS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rbjq3dWc50dGnHmsv6Km9XY4jTIIis0weHZ/ou3eQxrnOmACdFvTFrx3+w+MFwcLOo1/MV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lgfSOmwNbZMdAiXVJ/FdD/b3CCQQ27I7qX9VoYL0nscZvHW1m24bUaw1DnaAInx71m4SrM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N0lAEWVqOfbH5pjgfSUn/AEW0E8c4/NekkLmcc6XYfhF+60q069aswAu6poIbPAyU+nF+p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OD+rsh5hUsapdIcGs23N06zbSc4MlrQ7Uzw8lvO+kLDuFrdeZaPxWH0s6VW+OYULWhbVqZ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jSeXip4YrMrWVhPSK5va3UXNG3nKTnY2Nu5XalyQ3UBcz0dYTirGkxvpz0W3ese2qe1A8F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jekBbSucVtvbnPNs9wpnJu2TuPkt+86H4nhxFfB7gXNMCcsQ702K5vMadVlQknK4OAjkvU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tcuaYAe3wK3hJZquWXV3HAfp65pg0L6i3O09rs5XA+Co1cRY9xc1wjiF6h0gwC0xq3IqNF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u4PfzC8V6RWtxhlxWo15ZWpOyujYjgfNLxrOT8rGI1TcsbQp6vrPaweJMfivdbKzp2NlbW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JtOY1MCF5P9GuFG9xG2ubhmZlJ3X9rhG3qfuXrzySZPFbxx0xllsVNsmdPReO9K8Cu8FxC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1nl1Os0aakmDyK67pxj77K6s8Ps6oZWNVr6pB1a3g3zK6umbbGcMb7RTbUo1W9tjtYPFWz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uL0LqjTptf1dVoAyO4+C2RVqA++VznSLoVdYe59xhDnV7cGcn26fhzWTh2O1bV3V3gdUYN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2XHY9GHJL7d11zzu4qpf1XCmTmMqjY4pZXYy0SQ74SdUd8xr6JhhjvK5durDub6pmIzn1W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PrPJptcM3hxUt1SY2s7s/NZWINHs9QBvDgV0xcsrtq9MOj93hBbUouL7WoJpvGxkTB5FdP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xIHT69pP8v9F1OFUKOLdELGndsD6de1YHA88o1WB9G1k/DLzHsPqmeorsyu5tIMH0Xpxmn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RqDm0heB9EMNGKdIrWyqgm3qPJeB8Ikn7l7+8TSqfwleW/RBh5fiWIYg9vZog0af8RJn5f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46A2evsN1Xtxwa4Bw/BeWdLmvwa9uLVtwK72uy52yBPH0XtPTHHqeAYLVuSQbhwyUafFzl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vE8MoYjZXLL5tdvW/C+Tv5ys+MXyrlejNya2MYcah7QuaR/4gvpCO0V844ZZVcPxy1bXY5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uEEHMF9HuHaKsiWuJ+kinmt7clubK134Kn0bqsbhFAAc59Vc+km4bb0LPOCW1c7JHAxoqH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oI47jvXDmj0cPpcvsQZREkEeAWPW6QUxPvT/CrONMqFktcDptC5K5FXWfuXHHHbpa0GYvi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wWhTqvyZwH6GOP3qevgPTC5EPsrdv+8b+ax+imM2+A9Kze3/WdQbd1M9WzMQTEaeS7s/S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4d1KPvK9GOGOnPLOz05T+w/SOoe1QoNPfWC7DoD0VucFr3F5iXVe1OHV0gw5sreOvMqXBu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0bGytL11WqT2nMaA0ASSddl14ELrMZHDLK0isPpfYX+KYNUssNq0qT6xDXvfwbxhWukeMW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7kz9mmydXu5BcX/8AZGqnbBak/wC1/orbIklqKz6C4zbU8lDE6DPLT7lM3oTjxjPjrB4BQ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GEQe+r/RGPpCv3n6vBWn/AHhP4LH7W55Jf7CYqT2seOvJhRt6B3uz8erHwafzUQ6dYm4T+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35JO6b4o6MuHUMx4dpTeK/vU+lPRy5wHALnEv0pXuepj6o5hmkgc+9bmFF9XBbOsCCXUGO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50hx/F8bwi4w+rY0WUq0S5maRBkfMLdwpoZhVkyrLXNoMa4bahq5c1munXj8vuwOkDqhPD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fJ5roekjmAmN1zTy06kLGPpcvb1z6Lv8A3Vef7Zv/AChdpxXFfRWf+y73/bNj+QLt2jtBe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tz9XpdhVO/Nm6rV64VepIFMxmmN/FdARGnGV5Jb0faengpQdcQc4/5XE/gvV724p2dpXuq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jyeAAkqo86x669p+kW0APYt61KiPWT9/yXpZ3Mrw3o7iZxTpVb1SO265o1n9xe+Y+S9z3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pHh+B1KLL91UPqtLmCnTLpAWM76Q8FmGtuyf9nH3lY/0w2N3eVsNFnbV6s06jHOpMLsskc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jBjLYXxPD6goPfejuO2uP0K1WzbVa2k8Md1ggyRK1wJXD/RLht7h2EXzL+2rW7n12lrarY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pm6Dzjox1ZxDpAHuIIujEcRmetioKIGj3LC6Nh5xTHsgn+8n/AJ3rbcKp95mi8XL/ACezD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nSuS6TVGmm5rX1NV01y59Ok4lq4LH7mo6qWZQBzlMYuTCu8rKbjmdoOK9I+iawyGtcvaQ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Jxk/KF5uxhr3dGk4dkuzO8BqV7j0JsnWeAUDVaBUrzWd4Hb5AL04R5cq3uK4j6RLo1a1lh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4HoB95Xa1qjKFF9Wo4NYwFzieAC84tTVxa/vcVeOw45KU8v6CPVazy1Ewx3XB4yQK7hlIk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TA+Om4fj+C1OkTCLrUtnuWTbu6m8t6pIhtQA+B0WMa1lO30Xh1UXFha1W6h9JrvkFwGKMH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bh2JDtHg18/gdfNdZ0Kr9f0ctmyC6iTRPkdPlCk6WYIzHsGrWjoFX36L/hcP+oXSzc0zj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wyaIhUnbKuc6I4nUuaVXDsRcaWJWRyPa/QvaOPiPyK34af8AFjyXjs8bp6pdzY3v0jsrn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w5ndor+JVRRa4isY5gBcxd401kxUqPPkFYmVVb3ozWqs+rr0W7e8CrVtY3Fq3LRvXUhABy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q2F3l7jNw2hayKj3ljGZt4E7rcb0Xx4+9TYPGqF3nk43LFnOpXeoOI13eNV35pvZ6pBz3d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rVb0Txo6FtL/xQjb0Qxg/sB/vVrWTG8WJ7KBqazif4ifxTG2p7mpJ8Fvf2MxV29S2B76pP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md61qD/GfyV1U3HN1raiKZJIkdywrm8qUapbTNMeLZXoLugmIP0dc2vkXfkmb9HdVx+sq2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n5ZtcHhd9WuL4UahY5jmOJAaBwX0FhjAzC7NoERRZp/lC8oxvoyMAZSqTRc6tLQabYIga7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FqBwpMHyCtRHipy4XeE8KLz/wlcf0Xqj9AUQSRL3nfvXW44cuC3/dQf8A8pXI9HHhmDUG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cuT07cXtqhzNzKcub3oGvMe61Fnd8LQuTuiqZCNQVRubem8at1Wg5zuAHooXl0aQtRK5u9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gLLs7ptrcZ3W1C5ZMmnWByn01XSYm5wt36iIXJls1QAeK7Yzc7Zx/k1LUG4D321M28mQym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V7o2/DW1K5xh2Wn1RDKc/rDyBGs8gkvNnl4XUj1W+PXbXt3HbKBGivsc4CBHmsm2dmcCSd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KW7lVyzmsrBhz+IaiD3fuoYHeigRxVcy6x3d6KtcVTlOoClqEBp0Ky7ntO2fCiVFcVYJ7X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3vSGjYUGio33qronI0KzXbrABjxXRdEcKt7K0qXNJgFW6cXOdvoOH3reE7cc6u4pg1piYo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Qxw3APBZlXoZg9UEVKdV2s+/HzXSPIawuOwEry/G+m13ZXXU06rw8NzO7AI12XeRy27XD+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bPr2NJkg1CdfNatGk2jSbTZOVogSV5ZQ6YY1d0hUoVnua4wPq278lY/THSx7czHVAOeWmi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vQqUagJZUaWuAMaFZFLo1hlL9XRc2f3ivP6+P9J6T3CpePaRwDWLMf05xdlRzXX9YkGDAb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eyw+3s9aLTMQJMq5Oq4DoBjV/id4H3V1UqUH0nEMdGhBH9V291dU7W3fVquhrRKisHp1dU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CcgZ2iANyYAHmvNcNw9lw5z6pPVNiYGpPJafS3GauIPFtENNTO4DidmjyV/DKRs8PZTqBh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XPKu2GO2Td0adJgFFuRo2DdFSc4HXitu7eHT7uqynMaXEZh4QubWUWei+IjD8dovcctGr9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VepEhokkAASSvEsQLaUhz4PeEFz0gxCpaCgbyq+kBlyl8AjlO67YXpwy9vRug76dTFMdNv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I5arrXiab52g/cvP/AKJHmo/EM0T1dMwNhqV6HEnxW2XjXRvo/c42LgW9SlTNCAS+eM/ku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uB3NxcXVanVqVGBjcgMAbndZf0Y9m9xlgI0c3/mcu/ifFEc90rx8YPbFlvSqV714+rYxhI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K6FhiGKYjlNKs+4uHy6o+mQJO5M8F6bU6c4HTc5prVgQSCRQcdvJS4d0wwrEr6lZ2tSuat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QdJVVz199G9rUogWt2WvjUVmZgT5Lm8XwPEejzGOum276JOVpaZE/evZDxBXkf0mXFV/SZ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Rps6tvASJJWMo1iz7DFqQrMm1y1HHKHMAP9VqYkx/Vk5NVX6P2NA27bxzm9bmIaCfdjT8V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5qoP+ZefK9vTjOnLVi7LqCtLojjNTDsXtm1XAWznZHk8Af6wmubOi15is2dwMywrzLTqaO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3vnmPVeWfSTb08X6QssrUtNR1JtOs4a5e1x8AsKl0uxS2svZad5UFMCG6DMBylb30b2j8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1zqjyczpnK3Q6nmV29uDt+imGssLCWtgvAA7mjQKfpLjVHBMOdXqEOrHSlTJ9535JY7jN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XERTpN95x8PxXh3S3G7/Gb97nNqZnaQ1phjfhH5qjK6Q4rXxLEX1TVc55fnLwYl3MeC9V+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Ray5eA8gNrD4XcH+BXlDbF9JoLmkuOwhaOG2uKWd0y5tLSsSNCCww4clFfSTTIBBkHWVk4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XXNs0Vf2lPsu/qsPovjdenZ0hf0qlOkRoH+9T7jzC6+hVp16TalB7XsOoLTIQePdLcEo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46sXAkjL2qfKSpejuIXV7h1Ztw4Z6Ryhx4iOKz+md884q9jmu3dJOznZj/RbOFW7bXCaTX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6k8SV5+TT0cbEvM5qu7QGu0LOuWudTqNYcxcIAaF1DhQz5jSDz+9siDnCMkMH7oAXOZadv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XNN3RPDGl2SpRpCm9r9CCPFDgVTrOlePPY36tzaIa6IDiGmY9VxuUuMkknmp6XWNgh7hG0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/0t/L04jdc7Z07Dob0dcbqq1tNrnVHu41HuOw+5YtriV9buGS4eW8nHN96wemOF3fSF5r+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i/RgPd3+K3OfGsZfFzji+mfSe5x7FHV3jKxpilTOzG/mV6Z9DuI+04Nc2bjrQqCoyeDXcP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ngl3hbR7dRdTc8EtJIOaN9l0X0ZdIKOC4mH3Zy21Zhp1CBOUzLT4LpMo45Y2dV6T9IeB0r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hl7Z1GVM40zMDhIK7A6krz/pp0vw+vhRssLuad1XuHNYSzUMbImSu/bq1pngFthwf0snJ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Ef8JUPRwg4VS0dufvUv0usL8PwsDf2k+mUpdGKT3YXT1ZEu4968/M9HCt1aVOoO20lZt5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lbj6Lmtklq5rHLhzQWtc31XCOtcnjNGjnOSnBWDWAZOh8FsXrz2i9wgcSt/6N+jRxe+GK3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9U121V44+AXfjcsvy676NOjf6Hwv2y6ZF9dtBg702bgee5XT4piFvhdnUurx+WkwcBJPc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7w1zS5phwB28U5a13vNDhyIleh568Uv8VrdLsdFxcnq7ShpRoE7Dme9al3c21OAOq0EcF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Gq3FWq+teA1Hl5a14AEmdNEh9GuA6AuvHRxNUfkuWWFyrpjn4x57fYpTY6KbWuIO6qN6Q3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GgnUuEgL1Jn0c4Awzlu3Hvrf0U1LoB0dpua42tR+Ugw6oSD4pOJfqOew/COkFTDKd6wNrs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HZeEBROvbi2qZL21fRd+8F6o2AAAAABAA2A5Ln+nmK0sF6M3F3VoNrkkU2Nc0EZnaApeLG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uKdxJovpucBJaN1pAvLZAZB01Co4DhLbe0FxcuLa9Rsgcm7wtT6ptPR7j5Ly5SS9PVj6cX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0+C5t4OU7Suo6S1GEn39+IXNOLJnVdMfTll7esfRiKYwy6bSJMPYXH94t/wDou0HvBcJ9E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c4Ht1mlvhlhd433u5enH08+Xt5z0YtjW+kG+eBLaFSs89xLoH3qX6Y8abZ4C3C6boq3x+s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+pgeqXRfEaNn02xe0riH3ddzKdQ/EHE5fNZf0g9B8Rv8AEbvFWXLrynUECk0Q6k0bADiFU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t6S03HTNd0P8AmML6NjVfO/Qa0qYf0ktQ8dk3VIg8+1+C+iTuUVFWuKVu0GtVZTB2LnASq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fW4/3oXD/AEwu6u3w14ALvrQ0ETrAj8V5F7ZiTiS4QT/qwhp9M217bXmc21xSr5feLHZoU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ea/Qu9z6GKl8Z4ozAjXtL0obhEeY9HC79K46ASP7ydjv2nrdJPFx9VidGXFmLY/FMPm5O+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VnU2OPUM25rx8n8ns4/4xiY3cMp0TNSDHxrgL2qH1SQ6e+V0XSK7c55BYwcIlcq8Oq1W0m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8StccZzrY6G4UcUxRrS3sVXZCeTBq4/gvdmANa1rR2WgADkuQ+jTB2W2Ge2PhjqrclEEf4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0ux5uB2xptAdfVG/VsOsfvHuXpnUea91k9PMSdcPp4HYuDq9Y/XR9lvI/eo6VCja2bLai0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qe9c/heIUMINS6vLqi6/ujJdUMujeBCmq9LaLtPaaZ8GlcM7cr074SYxjdJaDcxOQie5cp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6zFcYo3lM5azHmJ0aQubcTUJhwWsZdM56emfRbiYqNdQe4zWYHweD26Eemq9D2Xz/ANGcQ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1N0Oz52A8XDh5he8WF3TvrOjc0T2KjcwB3HcusrlY5Xpr0efUrHGsJaRiNFpzNb/id55mN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Yva56bXNrMEVacatP5LvgvPunWGUMKuqeMYbcNtbx7odRBjreZA+9Yzw8m+PPVRY8anVmK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g4Fxc0yvSKbHX9lRrVCWuqMDi3kVj4nh1qxrutbmHeYXHHr265TbB6B3tKwxS3urrM2iyo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SAY8V6WemuD8H14/2RXlFxXtbYObQpHKNgD+KlwalXxYNbbUHvqlxAYzUmNV6JXmy6eo/2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T3U0H9tsLH2Lk/wC7XGN6NYyI/wCzq/gQPzVe9s7mxe1l9auoOcJGbiFpl3Z6cYZsKV0f8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mHbNtbo+TfzXld3eMpPMNBjZS4H7Vid0GU6Lcpdka0CS5x4IPTv7dWfC0ufVv5pndO7Ro0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XO3XRPFqTYNn1k7mk4OXM4l0ZuKT81ZlajJ/xKRj1VHV9I8dpY/7Oy3oljqWY++HEkwNgv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ot5U2j5LzX6AOjltdfSTc22JMp3FOlhr6uQE752AT6leoMEMGkDlySkZnSMluA35H7B33L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BtCagaTm/wCYroulJy9HcQ76RCwuj9MHArQ5DGU8P3iuXJ6duL2uZKPGqPRLLRj9d8kQ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fuFcndC4UxPbJUFTq8pJeR5K05sfYKgqg6w1WJXP47AoQ1ztVzBkVAQdZXSY/VIDWZNSV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NJXpw9M46mUtb2B0DVt2PuTQFm+vqMs1HOY3Nlby0GpSU+GXNtZW5pVcKrXDqgc8VaNXX3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yS8eeNyyunr5MM7d6HZEtrFh8RK3KDHEAkD1WFc0jbXYD2uZmh0HcTuFsWsZdytzuMc/8t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R4pdU4cvVCA1w3T5Wz3o4bC+mY3Czbik4P3bHitQ5IVWuaWaHR5hRKx7ik4yQWytTBsZZb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1pJBHDuUFd9BjCXDQCfdlZz7qzfADHGf3VvGuWWmr0j6SW9OwqNoktBHacdNO4LxrE6z7y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Dz2R3cF3GI0G3DyKbIaDxKzHYNVqOH6po4yu8rjXUfRxhrDb0m1mh7G0c5B2zOP5LtzY2s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LK6HWwoWNWoBlFR8AHkBC3tkI87+ketSsKEUabGOZSc4lojtHQLyBgmNzxK9W6WYTd9Iri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6toXUySQNBp81kUPo7qCS+/JMR2bcx96suhv9AqdHD7KjVuXhjmUJIPMmVV6WdJesqGlTI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P7zu/uT4d0cxSlbuFTEK07Nm3zFvzVe06COo3Lq1S5uq7nGTmpbn1Wa1GdgNj1jm3N46CC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azKTWGKrip7rCq1tTDjnA90EsgSuSw/HrivfUretQpZXvyFzSZC5WWu+OUkWbkgH33zy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cASRtK1cStiHSAs91F3ILM6ZydpZ4RYY3hdKvSljiIexxD2h0ajXVcL0r6I1rFzn0GdVOo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wK67oNdGheOt3HsVQRHeNvxXbXNvSu7apQuGh1J4ggrtj6ca84+h41BcXjajS0mg2QeYcf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LieiFoLHpReW32mUnsnmAWn8l22zhK1Eef/R20M6Q47THBx+T3L0BcB0KHVdNccYedSP/A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o80uPo9v6leq9t5bBr3uc0EO0BMwrmAdCLvDcYtbyteUHtouzFrQZOhEajvVm7+kCyoXNa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SqOYTLQDBjmiwrp5a4hiNvZixuKb6zwwOc5pAJ8CjLryNe5eP/SkMnSZxjV1CmfvC9hK8l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Kifitm8P3nLOXpvH2qYC5wwZx6sGKpHyCG5u6kQGNEKx0Tp9bh1dhqAZKu0cwEGI22Rx7e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eqemfhwtLjFmsxdz20KnZ6xhAyHhPcukxH6PH9WX4fdNrNIkMqDKY7iNFyt1SbEFwld99H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YdcPzVrcSwk+8z+i6YfhxyebXOCXVniTba7YaJcYHWaDxnaF29h0js8I9lwrBaYrl9Vra9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Bjn9y7fFsLtMWtH299SD2EGHcWnmCvFekNN/R7EatF5c80KgDXAa8wV0c3rV90Qwy+u33F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xNUwByQ0+h2CUyYoVPOqV5Uzp7jFSnDb64b/lYPwXR9B+kV/jGJXFC5vLh5p0TUGZ2mhH5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wIOBNgxzhxc4n8VeZg2HUwMtszKOBkq/Tk02k7wuT+ki6r2eEW1e2c4ObcNDgCRmaQRBVH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Hs9KOAhYPS6vd4LhtvU6OU7enVFaX0izR7YM6aazC4LDMeuL6pVa+KeUT+scZW20ObQD3w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css9OuOG2KLV1zfvxLF20zdVjnbbs9yn48+atvrOquJJJT1GkkkndKkyCOS8uWe3s4+PR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oWxyTwU9vTzRpormQBkLlc3sw42ayiWmBxVwWlR7QQAArFNmsxsrAGYcVi5uk41AWxbuU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jaM6wjFtO4U8z6bnMQsKV9bOt7ykKlJw8C08weC89xzo5c4Uesol1W0O1TYt7nL2N9qCDI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QWgg7tIkHuIXbj5bHm5eCXt4thzqgvGyTIIPzC+nmasb4BeLdNMCoW1rTxXDqQp0+sDK9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HcV7RROajTPNoPyXuwy8pt87kw8XHfSgJw6xI1IrmP5Sszo01n6MbvmzHiVtfSM1v6NtXO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HKVl9GqrhhrYa0S4rnzNcKW/IbTJaDMcyuQvw4yYJXevJqNjK1Uq9o1wMsauMdrNvLrg0/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U2TXA1BT95w5LexTp5fVbZtng1BmG2VNuRoZq+PHYKxjlmGyMrA3lC5erQDXHLAHgu2OTl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MOc/C8Vc9znPNy1zi4ySSwbleh8YC88+hgj9H4wwcK7P+VehDQ6LvPTz2PL8d6e4rZ49fW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UappszNcSRHcVVPT3pJTEvsrPLzNN35qbGOhnSB/SO/v8ObbGnWquewuqQYPcVBV6HdLq4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dVAUu1khrf6ULynWqDEbalkNJ4Z1DCS2pHYmT7s78YWc/6UcbiWU7DTh1Ttfmjf8ARnj73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/AF39Em/RbjrtDUsgDv8AWH8lZtHtVKTTYXCCWglcV9MQz9Cqg/19P8V24GVjRMwAFxX0v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dWpn5q0nto2r3Ow+1JaSeoZrp8ITOaSNGR5qvYuccPtIqwBRp8f3QpajTkkVQe6V8++3un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l3Y+crlXkzqI811HSVkB3b+a5R4idQumLlk9d+i+RhlZpjZj/AAmfyXagarhfoqOa0vWzO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cu7jVerH08+Xt4jj1Z1v0ovqtIxUp3heD3hy9v0mQvC+lbsvSPFTv/eX/AHr3WNFSvNOmW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g93QGRl5cMzNboM4c2T5gr0w6krhfpHOXFui5/wDw0a/5mruzuURm4vg9hi7KTcSt2120i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4Ki3oh0fZp+ibcjftSfxWX9I99iFoMMpYZcVaVSvUc2KcS4wIC4W9xrpFZXDqF1f3lGsyC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V69h+GWOGioMPtKVsHxm6tsTGyuNPaXmfQ7pnTtKN43Hb24qvc5ppZml5AjXYLdd9IGCD3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TYw+jBBxPH8z8h9p/wDM9TY3eCnSIbWII5BZ3Ra6ZUuMZrNBDKtbrGg7xLvzVPpFcOeQ0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/zerD+Lmb+4fUqOLqhd4haHQ/BquLYpSp9rK7V7tslMb+Z2WJVLetaKuYUy7tEcl1vRvGb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Halt1U/W3LohrRtHLRdcdTtyy3bp3vSPpDb4JQbaWjG1LsNDadMbUxwJ/JeU4xe1690+t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ecd/Ady6W5t2YXbvqVmur3TtX1HGdVwl/cGrUe4tiTxKefknj4+0di32nF2Ey/Ixztde4L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TRtKLKmG2r6jabQ9zqYJJjVeQfR5Y+3Y7QaRmFSs2RH2Wdo+Ur3p2pJ5rtI5WsodHsGJI/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gvK8co2l7jWJHD7bqra3f1TRSEMdA3HnK9P6XYoMJwG5uAYqub1dMDcuP5anyXH4RghtcC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1R1r828nYekLHJlqN4Y7rzu7YWPlgcHNIIg7ELv8A6POlAouNtduAoVCJn/Dfz8CsLFcIc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iOoVbWt1lPUgQW8ws45Lli+ialRrKZefca0uJ7l5zhVN+NX1xjOIM61mcsosOwj8tFV6Pd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2t7mqUH0nMpVN3MMEQeYWl0NpZujzOtqsaOtfAI3EjXdXky/accm+2rUqMgDqREbaLmukb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WjxXSOoUY/XN9AuY6SMAa7LVBHhquGLvl6cRcGc2gXY/RGB+mKDjvFU/8IXG12iTrJXafR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oGdqVb8F6Z6eTL29d4LD6Q9HrfG61GpcVq1M0mloyRrJ71uLm+muM3OD0rV1oWA1C4uzNn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Ub0Ew8CDdXR/lH4LVwbo3Y4TX66h1tSoGw01DOXwXnh+ki+aDnq0hHw250+a6ToT0ovsc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b7ZzHn9XlMt8+aqO5lef/AEiYpWZfCzAmjSpipl+J5018F6AvL/pDcP03dEiQKbAkVu/+z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jtzWOap7AS53MmoD+C7qiZpM7wuN/9mBv/b/SOpHu2LB6vP5LrqJ+pp8soVy9n2ZnS9wb0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p+YWJgYq/oSzyvAbkkCe8rW6ZH/7Wr8c2AergszBABgdg3ISRRGq48np24loCqBrUHqny1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4Fkp4AH6sLk7ISHcXqvWDo1erhI/ZhRVRM9hvqrBx+OkOrGHSQNVRwyjmuCX6t4grexDD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QSs+nZ3FrWDgG5RvAldt/t1DCyZbrewqzrxUdSqBjSwNcwt1IJJmeB0SVX+0zMNt6lu+w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YNcANIIg7zzSXjuPLbuR9CfJ4/vT0bYB4dlzO5uMrVt8wHuhUaZE8VdoERrK7vn22+1xp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n3QomQB9pHp3qMncXEHZZt1nzmIE9y0TG8HwVKvTzOnK/wIU2l9Mq7LspkjURstbojSoVc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nNqkS5oOkBU61pn+y5Z77arQMsLxPkt43TllNu3FK2H2KP8oRtbQEACnrw0XnlXEryxJdR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C2ujrauI3tKvcsa0sGdwbsDwC7S7crHXAACBooa9zRoR19VlOds7olSvcGCXGGgSSvL+nO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bU8oL+2xwEltMcfMqpXof6Tw/N2r21n/aiUD8awqmYOIWgPLrQvKHdHMbaM1W1r1Gug6sa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SYXV7K4axonM6mYHmix6s/pDhLTriNt/OFC7pNg8wMRoHwk/gvHTWDDEAnuWvhFsL2gaoo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GFm5abk27vG8dwy8w91GhdtfUztIDQeBXk9uBSxgE6htxw/iXZ0cOYPsNB8SrNPCbMvDza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Gs81jzdJho15bl7XSTvzWPUtyzQk7brqXNeQfdWfe0CGEgMXPbdjCtbp9hdMuaUl1Mh0Lt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a5mmr18fqSw7+Oy4mq1wJgMCsYDh77y7e4sBp0wJ04nZbxyrjli3eiFxUuuk77h4h1Zjy4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jVcthdq2z6TUaTBGUa+bSutrDQFdYw876NzS+kfFmcxUPzafxXfHdea/pG3wr6R7+5u3Ob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uxq6R3TfA+FxVPhRd+SrLOvugFC6vK9x+kKrOtqOqZRTBAJMosM6B29jiNreC/r1H0Kgq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Rvun9y25qiwsGVbYH6uo/MC8eAGiqj6QsRZWBrYfQFKZdGYEN4lUeku11Xl30rtAxexdxN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T/BQBrc7fsjC4rp7jlpjd1Z1bEVMtKm5ri9uXcj8lit4j6FEOpXjCCYc13qD+S2b+16y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HQZx6+8bP2Gu+Z/NdW+XNIkwvNn7erH0468tnNEZSRsqeH3lbCsRoXlFpLqTpy/EOIXQYv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ucrNLiSXStY1zzj1i36U4RWsRcm9pMbEuY49tp5QvMcTtbjpnjV0+1pVDmIqBoIBDQIG6f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GKdu4HqzLqjhuAFodDsRt8Ex+4fdvcKAa+lIaXGQ4cPJeiXbjWcPo4xdpinauy8S+q1db0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rWuHtqOuqlM0zDhlAJ/oF2VvitK4oMrUadU03iQSI081I/EGtaT1TyY7lUW6QLaTAdwIKx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Xwr2e1cxtUPDwX7LYoVBWoMqMnK8SJVTHMRZhOG1r2rTfUZTiWt3MkD8Uo5VvQvD8MtOv9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3WE5neCqXp1jbuXTYbfP6QYUa7Ld9Kl1uRodrmI4rn8UoGnXcTzheTlvb08TKdB0RsaJko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2u5eevoYRpW2UnVXabQeCz7MHPHBbFCjmgkLlXrxgmNaBqEZ6sGIEqcNDWkngoCBMxqsu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QG66BV2zA0Uo7yhYeowQqdZknaVbDpScyfFWVjKMDG8NdiGD3loDl66mQD3jUfMLtLQza0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FmigSzbdaVnpbtHw6L2/Fy94vmfLx6ljkPpYqGlgVq5sD+8R6tKodHuqGHtBe7QnyV36XL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BlpQqVqjbpjstNpcYg8AuEqY/i+C0Lend4O+lTqvytqVgWye5duXG308vHZPb0QdXHvuPg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Fyhsqj7i0pVSzKXNmJU5puInLp4rzPQ4/pG8BxylxC5epBOxXU9IpDnAt+a5twMnRdMXLJ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u3xUT776b/k4fgvQzoV599E+gxJp4Ckf+ZegnVenH04X25XFOnWEYdiFxZ1xcurUHZX5KU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fSVgs/qr2Bx6r+q4LpPXpUOnOLmuGub123+Vuqq3eI2ApkMawvP7hCly1SYyvRj9JmCCYp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/FRVPpSwSm0uFC+cAJ/VgfivHLkipUJbAHJVajSxjzBJg6DitRmvqmlUFajTqtnK9oeJ7x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D0JuTyq0v+YLqbARYWn+xZ/yhcv8ASzp0FvXfDUpH/jCX0T2HCz/2XYzTB+op6n+EKy90N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Q4HB8PJeNbenp/lCtOcwt0qgLwX290cf0lDiXEtA81yzz/Cun6TPJz9uRwXKPkj3tV0w9O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HA0sTjg2hHo8L0EGXaLzn6IXB1tiBG/1TT4jP+a9EG/evVj6efL28K6WmOkeK/wD4y7717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j7l4J0vM9JsX4Bt075H+i97b7jf4R9ypXDfSWQMR6Mk7e2j72ru3e+fFcH9Jv+m9Ge+9H3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+KqOG+kyr1F70cqg5cl4HT6Kj9LmGZHWuKUwIE0Kp5cWn7wn+mUkWeFFsyKjyPJoK7K5oW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bWld0GunlImR4KDgfo0wK0xG1vrvELZtamXtpUg6YkauI9R6LqLvod0eFN9SrbuosaCXOF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q5YUrHorgFC3rXDGUaIOao8wXuOpMc1yGJYne9LK/UWgda4O13be7R1X/AK5LOWUkbxlyr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G61a0FVuG0HEUsxkuOkH8VrVrNlVxLnPK36NO2oUW0qNu0U2CBxJ7yk405/UsjyXkyy8q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N/oLD65itRdUB3BJC3KNKxw+3FO0pdWxrQNCZgd+6tMqtadKLfkq9/ctFF0NpjTip76X04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CwFxPESuHuXDKeJ4LoseuOtuHDsaLGt6RrX1JoEtb2iANzwHqu+E082delfRHhQotr3rxr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8e077wF6LxWf0dw4YXgtta/bAzVO951P5Kr0txgYRhb3U3AXVUFlIcQfi8l39OLh/pBxmn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za2Z0A+0/j+Xqsy36VYhiL8lrQolxdkDXbzw5LExii6lBeZMcd1j2Fw62v2PzQx5DXd3Ir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9Lw+/Ze0n08TsnWd1TqCi7OIa50aDuJg6K+3CLZzofQaectWlTsbbph0ZpC6caVy0tzPZu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1+azbW5uMGu24ZidTKylQpilXrHWs6IcQZ2nhusZ4Wdx0xzl6q7b4PZUGnJaU9TPuSrnVN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2AbACkD3kTnbHcEi53xhcd2u2ldw/cPouc6Q1A2mRkMeC6Zwdt1krneklL6txNSVcfbOXp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Xb/RGWnEaQghwo1j8x+a4quCM2q7T6If/AHrT/wDxar/zBenF5MnrXFcP9J8ZcP8ACpt4B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L8Br44bb2etSpCkHAioCQZjl4LTNeEXLYZqvRPohEXVLTUUap9XBWx9G7yBNzanmCw6roO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d8a5r0XU+qNNtOmwiJIM/JVHVcIXlf0hj/tq7Bj3aYjyC9U4ryj6QnA47fDST1Y8OyEiu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W3nSyoR2W2lL76n5LqKH6mn/CFzn/ALMjZtumj+VCi2OWlVdHS/Vs/hCt9jG6aHL0cuTzL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Jpn9DWJkAdQzTyUvTt+Tozcu3Icz/AJgq9g5rcNtAWggUmCfILjyO3EtwY94ISTxcEIe2N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H7MnyXJ2Of4whcW7moEJqHcUj6KN9R0H6sjyVAVMhP6wEKpXa2JzynuLjJ7zCs65xANZGU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YjGx3tO3/AKJK3Uw3EcRqU6drY16r3nRrG6n5pLpOXGdbScdvtvsYeOqt0Q47xAVBrx4q3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qvMa6J0jvKlgzuFVBbyRtLeLZWRYykDUhCW8S4KKWcWfJC57QPcPokKauYBOYLHu6kkjMF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nuWVXfqQGaqxzyqF7euqATIGphdxglmLSyaHCKj+078lhdHcPFSt1tRvZYZPeeAWtjuL08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DAJ0aOZ7l2xjjkp9McatsPsKwrOIYGy/KYMch3lcV0IwypiN6MQvKUOuH9bDvs0h7rVm2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5lCXHDbd3W16h+1/9eHcvVcKs221EuAhz9B3NGwXRhdO3cuL+kXGxaWXsNFxFStrVIPut5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TpYTh9S4q6kDsNG7jyXmj8Jr9JKtes/M6qfrHZT/1oEVy1IPrVWCmMznmAF3mHUKVraU6L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Z4rAtLOtgFdwqUevBB1HvNHgtuwu2XYPUajiOIXHN345Gi0s0g6KVrmcCfRV2l/AEqRvWR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S5gae0fRZOJ3AnLmPor1ao9jTI15LEuqjn1DoPFGbVWq9pHvOPkum+j5tevdXTWuAsqUO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AT3QuSuHuGgEvJhoHEngvVui+FjCcHpW7v1zu3VPNxXTCOOVUM3/25Ag7Rof4V1Loc2FyV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Vw4Pd8mwuqqPDKTnHgJXWOdeUX2A3eO9JcaNqabeprwesMTpA28FVvuhuK2dtVr1fZzSpN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BqdF6FgVEC4vLlog1i3N4gH81T+kG9Fr0ZuGAw+4IpN89/lKrOi+j3Kei1vo2Q94On7xWt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2ZWkmg+NO4rE+jbXo00RGWs/8F0V83NZXLedJ33Kjw+6wCpU6OWuK0Satu4ZauUa0nDmO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NPstwxrjPYcR8l2n0VXDa1hf4fWAczsvDHayCIP4Lm+m3R92B4kH24d7HWJdSd8J4tP4Ln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q2rWnSok9XRDCdy0RKturQwk09RxJWR0dxAX1uWVXAV6Ygz9oc1bva4pNPbZMLzWPVLNMf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b81k1zA0Eq1cVc7yczT5oMLs34jilG0pGXVHQY4DifSVvGOWdd/8ARthns2G1L2o3t3Byt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5eR9I87uk9OjTqOYKly8GD/rCvoe1o07W2p0aQAp0mwB3AL57uaVS86TNfTEljX1fAlxj5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77glBt/YU7hriym4kNAHAGFYvcOZStqjxVcHAaGArWBWvsOC2Nsfep0Wh3jGvzWZ0uxH2f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13cNYBOoaNSfkFRbw0ZbGi3k2PFZXToA9E8SzbCnmnlBC18PafY6fMEj5qh0upmp0ZxNka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6Po3hdKl0OwtmRjX9Qys/L8ThJXH9J7MUn5oh2fIvRsIgYJaAbC2pyOQyBcTj2a7ZbuNMh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eK8vJNuvFdZOBxBpty6dgsb9MUab4yvdHIbrpOkw619JrNAWkuPfOi5+1wdteuGvJyneFw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NysmljD+kTDVANrWynQEQu1w27pXDWuaHAHTULKwzBLehSye83cSNloUafs7/AHQNVzz8b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/JqVKeZpESmFEMY4lDb3TXvgkKxcPa2kRzC5ad9se5xNluP1TnOmAFUGMPdUY2pSFNzjEE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LQ7xU+H4W27rMc6GzxiYXfCeWpI8+eVne0QfWbUkiWcuKvW8VNea2rjBepujTtG1nBobLq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TYZhdO6rVKVIuFTq3PaZ0kCde5XPgymXjrtic0uO/sqsbDNUdq7R45FVXXVJr203VKed06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nfX1WjURK1wdZvP8AI7xqxWr06FPrK1VtJg+050BeZfTDiVleYThtO1u6Fasy7Di2nUDiG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tfS+wP6FV82za1In+Zcf0d6O4dWsqVaraMc8wZLjuvXnn4vDhjt1OD03U8Pog1HOMceGqu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qek3JTDWsaAOSNxJGgavI9Tj+kbWyTJ9VzboB0XVdI6Z1MNXL1AeQjwW8fTnm7b6IqpfdY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PVy9IkrzL6JHf9qYq2P8ACYf+Ir0uV6sPThl7Uq+GWFWo6pXsrV9Rxlzn02klAMOwlm9nY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cxuzdiH0hY3b1LiuxrakgNeYAgcEVbozRbTceurOcPiKzlnJVmFvb2L2bBx/3fDgP4GBNn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b5MXzxd2oo1XNiQEFiG0q5yho7JBMdysy2xY+nmkOaC2IjSFyH0uCfo9xQjgaR/8AmNXUW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xpM+5c19K2v0f4qO5h/8AmNW6k9qOCNLsDwwimSPZaXD90K69jgP1ZVLAS49H8LLahE2tP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8xaB1hheC+3unpx/Sdxh3YXKvmNl1nSanAcS8nzXKO04rpi5ZvSfoffNHFBEQ6mfUFeit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IzK3EnNIIeKR8CM+i9DEr04+nny9vOMa6B4pifSG+uG1Lela3FYuDi+XBp7l6gBAAmYAC8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w/SnjuA3NV1WzqPc+g1xnq3Na0kDuInRemPeGNLnuDWgSSTACqOG+k8/3voyBv7cI9WrvX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Q9M8eoYz0swqjZOz2tncMb1g2e8vbMdwiJXrTj2imx579MTv7rhU7dZUB9Atr6Nb72voja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1B076HT5EKDp9gV3j4w2jZZA2nUcaj3mA0Eb96xeiNShgHSi5wWhcG5bWpjM+IaKw3A/y/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sBfitg27sw595ay4U+FRvERzWZ0cxOji+HtdRFKhVpdirQiCw/ku2ubyhaNHtNelTn4nAa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X+EW+KtxHAr2mLkn62kB2X8yscmHlHTjz8a7MiP8AFYkWgj9axcbh3SiyuY600qDuIc7j3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VbNNzXj90gry3Cx6pnL6aTmsg5q7Aub6QXAY0tFw108gr11dUqbDmYQfBcZjV42rUIE8l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y5f23Oc8ETvC7D6McEdd4qy5rsmjb/XPMaF32G/j5LkbS2dc3tOmWOMmcsauPABe8dGsM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iA+OsrPJ0zEa+Q2Xqwn5ebKtG7uKVpb1Li4eGUabS5zjwC82dX/tFilXEbp7qdnTGW3Zz5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6Rs6RYocPtKwp4RQINSpmA64zw125eqVTFsPosFKlUphjRDWteCpyW+ovHJ7rB6VWzA6WO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YJIkrscZxKhc0y1jXOK5WrSe5xLW6d5CYS6XOzfT0b6KcY+sFtVd+vBYZ4Pbt6heh41hVt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2y06tfGrHcwvCOjNxVssQ6xjmDKW1GgO1zA/lK+graq2vbUqzDLajQ4eYXSOTzfC72pg+O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UcM1rVEw8cvMfcQul62iSYpv9EvpD6PjG8GFWgSzELM9bQqN303HyVPo7cDFMKp3EgVWnq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85leflw129HHnuaW3PoxPVvXN9JIc3Rjh5rrDaGNXNCw8bsH1Wua17NO9Yx9t5R5xcACdP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/AN5sMQBb1f8AnasC5wG6eD1RpE8i6Ff6LXV50dqMqtoMqVQx1NzXu0gkHceC9GNjzZY17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dKqWC3Yt32lSs8sD5Dw0DU8/BYQ6a4q4nJZWgHe4rnekt5cYvWdWvRSpvyBkMOkLW2dOnP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SO/rxC3ui/SFuO1LhrbfqhSa1wdnBDpn8l4Xd2lItdNVnPVd39HX6YxGpXs+idF9zcUqLH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mB7xAVTT1jivJfpCI/TWIaayzX/IF11zhf0i0t8GvyObG0nfc5YOL9DOmuKMrVH9HsRdXq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ZgRzViadX/wCzMQ3AOmtYiNKYnwY/810IENA7lB9DPRXGuifQzpSekNmbKpdw+m11RriQG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sEyEvsc309MdHKgI3qMHzRWjqjbG2bLYFJoGncFH0/MYD41Wj5FHTdast6TfrJFNo4xsuX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UOucDySL37l/yQB1twFT5ps9vl91/zXJ2DUc/cPg+CqXBq5f1vyCsudbk/q3nhOqrV6ltl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GNXD2kDrNVjU6+euxtUzJB+as4xUpm5dDSBy5KlYhj67QDAykgxxhejWsW+CeWfbuMDvqN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2hhAc5siAdhI2OySo2b6b6DHtqgNcc0CO0RMAg7DXdJfOz4ccrt9OTUWKZcSDIVqk53CPR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LQ4OzjQq9TqN5OK9VfKylxuquMe/mPRHmeOPyQMe2JyORhzSNGO81GQF9Tnp4KGtVe0auI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cqNzq7sscQolUbh5gkvPoorK2qXd2KbCZ5ngOaluAY1pu9VQrV7mlTe23a7t6OjSfNbxc8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vhGHO6l9NrKY1qPPZB/EryjF8UvOkmIU7LD2Pf1zoAOjqh5nk3ita7wq8xd9NtxXdmBhtI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hnR5+G1ajjRc2s4Qaz2xlbyb4rtHGtjov0foYHhVOxoHO8HPcVY/WP/ILVu69K0oPrV3tZ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tMaGNAC43pJbYljVwaIoVWWlM9lsgZj8R/JVlwvT/AKTG+qdVTMF3ut/Zt/Mqt9H+M1ra6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1AuO/wATD3Qt7/7HAq1XVaorF7jJzVRr6LSsvo/p29zSrUqdFrqZzNLnlxlUddXs7PFrR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wkOG481wvSPo5Ww+r7RaOLYPZe3Y9x5Fd3hlMW9N9u6tTfUaS4tafdB7vVWa9Nlei6nVaH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ZtqZaeVYbixqVOovHuZWBgOOxP4FbXW/vu9Vy3TSyOHYxWbEbEH4mkaH8FodHsUfeWzqL2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dyFyyxd8ctrN9dNkjPPmqDSKjg1mrjoAFJftc2pqGxPJVqVepQrU6tPLmY4OWIuTqOheAP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qZbRtjlpNd9t/xeAXfXFQUqNSo/3WtLli9G75le3a1p7Lm9YwfePVB01vTbYM6lTcBWuHC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feu06jhfah0VmtitSsZPYc4+ZW/j1z1OHuaDD6hyD8fksnobSy0q9cDR0MHlKhvrn9LYy2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0kceZV30NzBqfV2DObyXGV5d9LWP031fZaTg4UXhjdd3faPkDC7XpZjpw23bYYcOsxGs3L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+S8oxHohi9/cNfUoXmVogfVz4mVWa9R+jN09HX8xXd9wXUVtaTxzaR8lzfQGwu8OwirTv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NaTrEAarpHiWmOS0jyb6NbjqOkzaPCvSczfiNQvQulWHNxbBLi3P6yM9M8Q4bLzHohNPpj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3/mXsXFRqPnu2unWV7TqgRlOo7uIW/eXbKwmk05SJBWB0opijjV5Tp+62vUaP5lYshUFpS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xyxjtjlU9RxA91eg/R1g3s9s7Eq7IqVRlpyNm8/NedOcWua8jOGmS07Fe14HfUMRwm2ubZ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M+CNIWsIznT4zcizwm8ru0FOk53yXmP0a2tC4xjEBc089R7KbaRIkANMu+8ei7H6R7z2fA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Xhn+Uan8FU6EWlDBsIqYpiLm0TVGmcwQ3+q6Obvat5SoUX1a7206bBLnE6ALxLG+lr8S+k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DPaGMY34aeaJ8StnGcXr9K65tbOtSoWbDDadWpkdVPP8AotSz+jPCGdVcPoV6t6IcahrkN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bYHVFfDqdQEQS75FLHmdbgl+wDeg/wD5So8Hsjg+CtoVagf1DXPc6YG8rmqnS+q9lelcW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a6k6SJEazoVjLkmPVdOPiz5O8Y9R6P1W1cAwl7RnFWzpOgfwj8lzfSGuy2o39R9PK7qXN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S5L6N+kN/QusOsJrVzb0qjDQazamASHT6QFp9Nr0VsSbRLmF1Np0B1JIaZjw+5ccruN4YW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la8cSSAAIlxgfNQVLq0wqm5z69Go5pyltIl2U+MQtGmx1Z7mtHZaJ8UqmCWtW3uOsAY141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WNnde2Z5y/tNhPSBt52bOzdWfBIYHBpgJ39IqN8C1to+hVZo5ryJB71kfoyjhvWewOqh72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Kzbpr7cvfkcHubqCd1z8MP+V2lzk3k3LS4uWV3ucx++hOx8CurbRqdRSNxXosDxLmNrNN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9ea4bWrXWI1Gmo/qqQY1rC4kN7ImPOVvXNP8AR9dt00FtCq3qa2QatnUP8jv3LhlJvTrj5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6dbPqim0S0mATupsL6SXdvdUaNW2Y5jjMtJBhVKtsatYVKTmvY+SDy7l0uCWFSnUo1K7Kb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oC9fxrjhlLZtw+Ru4dXVdS/GWGppSrMGQGXdojRDhNzag1a7nFzepeBkdHajSYVjG7ywts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kNyFgzE6DQQuWqVDTfmYMrX6O705+aY8tyxTh47nxyZK1WxuDbOoUHN7TdA7YHhqm6OYgy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c1gouNGoToA8HtfctlgDmEtWUMKs7ZoqBgGeoXubwc4ncjmvNhyeN27Z8H1P2+mR9IDm4v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19Z2Zj9GnUNdJhZPRQUjhFPNUgggRyMBdZjtO4t6PX21Qsq0hnDAOy4Dgsa3osp1azqTAy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jZsjUeoK6/WufVcuX4c4cfLGrjRRj9aELxRH+IfJS0xA2CGq0xsFHByXSPL2oe4x3Ll3OZ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h/azDhsuWqA8lvFyy9un+iV7HY7i7WEk9S2Qf4v6r06dV5P8ARQcvTPGGnQm1aT5OH5r1f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PPle3jeJXFGz+k7Gn1yQxzgCfFjVfusXw5zCym8ucdgAVg9PaLz9IGJNboXmkR/4bVjta6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nVcs8Za6Y5aixibOsquexhynbVZrbcvcWgakEaHVdpgvSW2t3U2XeHWlxTEDtUgH+vHzXq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LWleWdnaljxLXdU2R8t1vCMZVbw0zhloedBn/AChc/wDSaM3QTFhzaz/nauo8tBsuU+lGu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O4A1CxjRzOYLpWJ7U+jJaOjOFNNEucLWnrprotDM3LpQ0VXAGmj0fwulUcA9trTDhyOUK6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wX3XunpyHSnWZpALkqhEfqxK67pRVBa6HiPBcfUcIOq6Y+nPN3X0MVS+vjrCfdNIx45vyX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UfQq7/tbpEOGSh9716tMDVenH0819vn7pFVxCw+krGb7Cawo3VCuXB0ToWAHTiqOJ9JOk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tWYf8IdlnoIlb3SDXp90kZEZSD4y1q5yqGgkd6xcu2pj1t1n0e4TTxjEab61fqfZclfI0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L2atctY8CRJElfP3RrFTheIMqtMR2Xd7TutLpH03qvpV6Nm9zQ8g5w7XYz961LtK9A6Z9M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K1qsfevBa0Azk7yvEquK3DLrrqNZ7aodnDwdc3OeazK10+s8ue5znHiTJUeYlaZXLy+uLx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Z5M5qjy771ULkx1TQiJA8RqETKhaZpuLD+6YUBnglqi7alPFL1o/0moRycZRnEHPcOtB3m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mABU1Gt1650CxLAjb24fbtuMQpEltQUiT3ekr0Gq60xizfbXDHuo1dHMktJHlqvme3q1be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U6jdQ5pgrv+jX0kXVoGUsTt+vaNOsYRPzVR6X/Y3AxQFJtoW0wc2Vr3DXvKiHQfo81xcLE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8VDYdN8PvcraFOuahEkFuUNHOSk3pW+teCnb2bhbh0Gs6dRzAhS2Q1av0+iWBU4y4dTJ7y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OA2UuNhY0yOdMErAqYnid1SDXnqDLpyuiQRp5hcj0hZeU7YMbUPNzgXS898lZ8419Ou0x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gLK1t+tOglrWADmeK1+iOLVMXwnrrnILhj3MeGCBvIjyIXz5dUKrw7OS4969P+i/GKVEez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Wtk7B47+8LUrFmnp7Y47LgMFshh3SPGbFxa6k95rUm8WjSf8AmjyXdVq1OhSdVrPbTptEl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4FVfiPSHFsYpjLSqHqqUjcaa+gHqs8mvFvj35N80Kcdpg9ED7Wi8fqWnyUvW1OLh6JdbU4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So6xpRHUt7uyoXYfTJP1Tf5Vfc+oeI9EDnP8AiPotM2KbLBjTpSH8qrYhYNqUiBTG3ILU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qBzt3FWVLI8/vsBrOzGk0ce5dh9BOO4d0JxnGK3SO4qWtO6t6dKm9lJ9TUOJPugxup6lsD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w4ZS4PcfNdJlvpyuD6QwLpTgeP1OqwHpTTr3HChUcBUP+VwB+SsYnf3uHh4urmoHfZAA7X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WNRuV4LxVYZa9phzTzBGsr3nDOndriX0e4EcZu3nFbVxpXL3tJc4AFocSN5GUrrNOboMRx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cVXsmchccvos7gsV/S3ByYbdZnRsGlZ930pdUJp4ZaVK1Q6BzoDU2zoHT6p11OxsKXarVq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8VpPpub2coAbpusbDrOo66OIYnVFS8PutB0YFq5mnc/Ncs8t16OPHR+rqT7o170zmPB4Ji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XsCw6E5jiNmqjeyym4kN0E6qxVe0zosjFa7KdBxJ+S1ilcrf1HurOOmpTYdTdUqjKckal3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zjrxVuwpuNIOE5d45rvl1i7fFsm8q1610y1p0wcxdlyhuggDjHqkqF5Rptty8jKTsTsd9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S9vXM+Kzutm1z07mrRqMdTqN3a7carWt2njl9UHSmkyliwuqVfraFxmc18QSM3Ed22vJQW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LDLyx28vyO8vJr026TLQjAHNo81WpFpGjPkpw3aGn0VeajLY+01A5jSd2osukZT6IfJBVv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qzHU2A++FsVR2Tosqq0tcYaUZqjnFvcsrMeC5jg4L0Gm8VGMe06OAcD4rzi5/XQ5rg3iVp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aUbe0tadU02hgc8kkgbGF1xrllHcEqCu9tNhfVc1jRuXkAfNef3WMdILsFvWstx/qmAfMy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dOzX13Wrnk58geRWvJnxtdpiXS/CrIOa2sbmoPs0Rm+ey4/G+m97ctLLIC2bqOx2nEePBM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NpAGNysmvYFr3ADTkp5NeCz0IxM0MabcXTnN64mnULzJIOxPmvWNwvFxa1WvlrZH3robTH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i5j2gQDUZmIHjKvklxD9KeR17btaRnFHtD/NouY6KuyYzTaC7K6m7MByhXr7D8RxK5dWr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POpWngmFnDmve9jX1niCeAHJZyybxxq1iDKL2EtL5HcsJ5aBxOq6ao1/VuhgKxa9rVNSQw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jo9iosazGkkAPzgn5hT9I8Rdi2KgW4L6bCKdJo+1rqf+uSxq1hdkHq2NDhqJKVpa4r1uZ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0ipBC3K53GuoxjHKOE4ezDrZ/1oH11QHRk7jxVKzx+2w2xqVGPb1j9Otmco7hzWC7BrqtV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aTMAklWX4dQp0erbTaR36yUuSzCuYxvHLnEsR62izLTZo0u9467kroOh3Su9s76lSuXvqW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dOXhLSVTq4XJ7IDR4IGYRUmWug8CtTOJeOvbvmqeK4la4ZaPr3lZlNoBgE6uPIDiV5qP09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VoiOy4gx5AKEYKKrw+8uateoOLnE/el5YTirnrbEK1ljNO9YBIqda0HgZmPQrvrvp+ypaR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8QM8ZWny3WfSwq2YQQxhI4nVWqVuykZblnmAsXkbnE5KhgF3iFTPVlr3OLnudtrqVpYlhv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BrBG66PUD3gqeI0nPpmCCsXLdb8ZHH1G6asHLddh9G2J9Td18OqO7FUdZTng4bj0XKXVv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QVSm6tb1m1Kb3sqNMhzdIW8ctOWUb/TrGvaukOWlDqVp9WNJBdPaP3BYeO3mJXwbUuqj3N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juGwUuGWFS/u2NcHFhOZzzw15roMVwsVaeUPIA20VvIuPHvtwlCpcUajHhwe5hDgH6jTWF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27D6dRwytqMFRgJ25j1XlH6CadC54Wth9K9ssP9jtrlzKYcS1xBzMB3AVmZeN6J01Jd0eu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Yc2yvPKQyh+QxHoissPrU676lxfVq4qU3U3Ne4ka7RPegs8xp1w7em4Md4x/Refmu7t9H4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X0NtpVuldXNGd1nUDRyMt/qg+kWlUodKKz2jVrRTB4RBB+S5r6PMZq2H0iYZkH1Ly6m8jg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4+k1zKuMl7csmAY5cFP8Akcs5rn/zjDwSlTrPYA7R2h7lfeylTpvZV3ILYKw7aiC7MCQRx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iBLnOqVOOYzBWc+beMkevDh1dtBjLC3puq3FSkI4aLjsdv6NStV6lgJeCGiNArlah1pP1Y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7bcljRNTiOS54ZV0yxR9G7bqKjRqXOdLifFdtUph9uWv2dzXL4BTc6oxzgdTK74Wn9zLyQ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3tvjmoyrTDabaZAaWtP2gYhHhtE0A0PuH3TQSMxO3cQjoXj7XNTr081Nx3OwVq0t6NCmRb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B3Kzcr6dfCVpUWsex3Vx3hA637QHBRWhLamZux1PetJ1VrmDmspcdK9GkGHfQ8FlYi+nWu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QqAmnx2WwXwJ4Li8cz2OJU7+T1d3LSORGn3KxMf5OtxFodSpF0dqg8k8tFyduYw2yaT2w1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t7GqrjQo0CYAojOeQI1WE2qD9hoGwE7Bbw3vbn8rOTj8fyka8jifVC9+hkn1TipB91qI1d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3bmsdcHNIaSZ71zT2Pj3XHvhd/XaHmTBBUTWgCGtbotS6YscJ0Wx6j0a6T3d5eUbipSq0O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IM6+C7E/Snh0nq8NxJ3+Ro/FT1GTqQ0HwQ0xl2yctl1nLZHO8W64m8vj0h6anEaNncUqFT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lAB204KXFcPisS1nHgu36xxbGcRsoH2zHukuE+Czc7btqYSTTzp9rUaZFNwg8l3PQ7pbb4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pVXHOXsyRx3GuyuttqbDBDSPBSsdQbo6mw+LQrOTSXjlTu6c1bgEYbhVaq7aXGRPlKy7yw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anSCadrTOZtszQE9/9Vr0rljGBlNzWD4RAUjbkNJHWMHiQpeXKrOPGdpOqJPuu7gl1Bj3C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3hgj94KN2JU93XdMf52rm6bY+PWT6oIZTJXM1MEvYltGfMLtql9auHau6J/3gVWpieGsc1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AHgrUumLqufwHFsd6PV6wo4VSrA020x2S0mCTJI33W0zpt0pqkBmB2w/zEqR+IYZOt9Q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KZMX1D/xAVucmTHhi5+1ssWusexTFMUtG0HXTBoCIkZRznYLAxOg+jUcXMgFd/UxjCcp/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1530qxKjcXTjbCANi12hVxtyplrGaYt28fZOqz3OLjuiq1C8yVr4BhLrx4qVB2OA5rtuYz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Rn0LOpVgxA71dbYOy6hdlb4W1jdGhXqWFNfs0DyXG8r1Y/H3HAewHgCm9gJOgK9Gp9H+17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b2Hs0xl5gJ9Vf6avP24a865D6Kelg1Z5JNJ2XnC9Hw7AH7v8AQhbbMBp5RIBjuUy5tN4/E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Hr0zo0nuAlVH2tWkYexwjmF7i7AqRaQaYnmqN/wBF6dRs9U0gcxspPkflcvh/h4ynAzLuc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pUtW9obs5+C4evTfQquZUbDmmCOS74ZzL08fJxZYXtq4Hi9SwrtFVgrUp2jtDwXrGG3FG8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BEw4aheJ0qgBDt4XpXR7pLg9CxpMxC/NvUAjL1Tn/AHKZ4b9Jhnr26/JT4uMqpe21OtTLT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0Z/8Av3PhavKiqdMOjQaSMUrPPJtq7X1K5zDJ188fypVsAoVCZDwdkdl0Wp03k067msduM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RnLJxC5nl7N/VG3pv0aG13fHwtR+LlfHJi5YVo0ujtCo0C6v7urSG9MyB8yfuW3RoW9Cm2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ugaCdFztt0zwSvItv0nVI3y27f/Ugf03wdtZ9I08R6xphzerbIPfqpccr7ameM9OnPVgx2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XLnx0qsiwObZ3xH7z2D5KI9L7QkgWN14ms3/0qeFX6kdKXN3yuQkjg0rmz0qpkSzDnzHG5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lD/s2LR/FX/JqfTqXlxdOSJ9xxSkfs5XKO6TXB921ojxqOKhf0hvnA5GUWep/FX6dT6uLr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+SrXFMVR2qY+S425x7EmU3VXV2hrdSGsH4qrT6QXtZjnU74ktbmytaJhanHWfqx2XsrW7U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79vTcN9YXBDpJeOJAvKoOUunK3aPBPW6Q3dOlSe+6uO2JG0xzW/pZM/Vxeh0adKnEWtEHh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a7g2OqbHcvJ/7UXJb+vuZ8Qk3pFWLwevucxMA5kvDks5sY9fZWefsNCkD3ncNC87rVcVtM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5a1xlzA8ywc3LpOhuNvxihcsuZbUt8v1gHvAzuPL5rncNduk5Jem/mfyamc553yovq+Dnf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TvRZbQVHOjTKFz+POd1UTvwhdG8Mj7XosDGLUVXdkVDHctY+0s6co9jnvyiJJ0W7hmG3Re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paefis/2OrTrsdlcBmGrhIGq63o9fYbbYi32/E7OhLHuBcXAAjYcYJ8E5uXLGftdeLHDLC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cXVzFO8otpC2EANaADoNdNJSVvpTWpXzRRoV6L3VzmNSnUbVAE6yRGvdASWeHmnjPLp35e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2MMq3OFW9xmhtJxa8tBykkSFRsKpc0NmC3TxV3AKl9c4ZXsaFYi1e2X03uEaGdAeOiyRTd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7MAQRxlYw3LZXT5GssP7x0dudB2laBd8RWbauOTRnzVxpke7810fNSuEj3nDzUcwd0NScp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qvqSIAHmolrRqPaGauAHeVl172yYSH3Dc3IGVSvC/K4GFmv1nQASt447css9L7sRsidKvh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miBVjyKyqgHABUqp1MbLp4Rz+pWzWxO3Pa6wnwBUX6StyJ6w+hWM54A0UL3zGsJ4H1a3XY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HgVA/ELSf1gjzWE8yqtTbVPBfq10RxOyB/WgxyCQxSyH+MB5Fcq7Q6lCHAncSr9OJ9WuuG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xygojjFqRHXHyBXJN21RhT6ca+tXTHEqB92s/yBQVb6lTZ1lSo8MJ3LSufZUyEcloOvKVa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D2Fs8pClwX6trS9rDWtqZappuEg5dCEbMUs+re5z3h42YWGSsxuMUzZW9nWpZKtKk1rXl0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lRqVs5JWfpn1a3DjVoGyQ8H+FQu6Q2bXS5rj5Lna7yZWLdXJqVgxmwMErX04n1a7ip0kst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UH9prMbU6n8q40kDSRPijoMNSsxg4lPpw+rk7duP0njShV9AEQxxnC2rE+AWUIAjgi2Eqf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hxuBItqvhon/Tg1m3qDlt+azJka+soTsn04fWyahx0Da3qHxICirdImtEGzqnzCyzqUzmF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L9bJO7G6ZcT7HU14EhWGYuBr7C0g8HOCzgC0wR5FSNaSYAJPIBXwifVyatLpBUY2G2YA5B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tV4INq0eNT+izCIMRB7whKn08T6uSatiV850scxo5ZZhN+kr/AHNTXlAUKkNGq1ud1N4Z8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CE5MlunWvqrZFw0d2n5LSs2vNtcirlz16clzeL2nT5OPosexeW1o3B0Wl7QA+nbTD6kuZ/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+TD9vT1fG5b5drf0XOt6nSmrTuY69zIpTwIMn8F23Tem4Vm1H6EnIfJec4Zbm1x+xxe1qN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YTw4/KV6t0rt/bLa5qUzOV4c3vELjO8a9HN+3mmTiGVgwGN0dBpqvMScxlUnA9bM7aQtPD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PX0cO1qrZEW2cNJjguPaxhvrt9c6gyBxhd7fXjaFoQ3V7hA7guKvLdtaqXNMPP2m7pi1np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a/wCpbbXFu2Ya6q2A5dbf4tcU8OcbS2fd3AgMotcGye8nZZGC4RSLA2rNV2bUuK27awF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Qlbyk30xhdTuq1C/uMQwx9K+sX2V4Ya6kTmgzuDxWrhpfRAo1JkcTxCTaIY+SNuKvFjXhr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O2OUWmMhuYJazoipvApkFMNVhQ1P1TuZELj+lj3XdxhuGUAXPa81THCTH4Lsa57IHeqQt6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M9oDSG1CNYWp6c9/u25H6TsUfZ4cPZamWrWrsotcPhY2XfOF50OkeKUmnLcjzY0roPpVrO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KFuapH7z3R9zVwdcw0r3cGE8e3yfm8m+S6+zSqdMcaMf3lgj4aTQhPTPGxOW5ZJP7Jqq4B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9ejhdJr30Whz8zg0CdtVH0hwO/wAAvadvidIU6lRmdmV2YEeK9Mwx/Dw3PL8rx6ZY7Gl4w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M9Lsd/wDjyPCkz8lhqS1oPu7uhbUY6ys9tNuYwJJgK+GP4Z88vy1ndLMeI/8AeDh4U2fko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DjiNWRyDR+C6QfRdj5j6yxH+9P5Iv/sWY5/8AE4ePGo78k8Z+Dyv5cyelOOHT9J1x4QPwU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64pdfzqbpX0avejNxb0b+pQqOrtL2mkSRoe/xWGnjDyy/LSdjWKO97ELoz/rCoXYhdu9+4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b1PoZfVOiJ6Qe02wtRSNXqjOeAY5RwXL7p4w3Vg3tc/4jvVC67rn/ABCpMKsn4lilnY0nt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Nc7YErpul/QG/6N4YL59xSuqAeG1OraQac7EzwTUNuT9orftXeqL2it+1f6p7C2de39pas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KIceBcQJ+a3um3RWp0VubSjVumXHtDHOBa0tiCB+KahuufFat+1f6puvrbda/+ZRnRXcHw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dlh1E1bh+scGjiSeATUN1UdVqftHeqAVav7R/qvVrb6KKFKi12L40KLj+zYAAeUuOqoY/9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rnBr1t6GjN1Tm5XOH7pGhTSPORUqbZ3R4pOeTxTFrmuLXAhwMEEQQU3FRqLWFWjr6+pUW/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w/Dm21FjGNkAQuZ+jfD+vu31yycmg03XotakKQ2g8e5eXmytunt+PjJNs5tvqAQFsWNs2Q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bFgQ0gLz19Dji9TtmhugRG1a8bBWGa7BWGAASsuulejataZIVtlFpOyYOHJT0KgLgOCNJG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TvtGRBGitMM7IyNFErHNk0nYei8h+lDo+LTEPaqDQ1lTUwOK91bTkzC436SMN9sw3sNlwX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n+RhMsLHzsZaUiSVdxS1fb3Ba5sFUZX0Y+JlNEE5QyEQ3WnKnAmIWhY0s1GrDGFx0a5wlB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aDvXqH0U4VZ3dTExeW1K4axtLKHtkCc0/gpakjhh1jbFtGm/KWjdmiWHVq9uXkklzzLnEz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qmYziVGk0Mp07moxrRsAHEQoWtHDRYdGlQuHVjDyBHJRvJZUcDGuo1UdowglxmCuw6OY9h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5hpuaxqFwqBrdjw1TW125Oi+o24Gd4yETEq4HtJ3C9UwK8w7F8Nq3lLDKVFlJzmlr6bJ0A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6aYZlOTAxqDrDFZCuNlIlRNJjXda/RVvWdJMNa4AsNXUc+yVWGbo8FsTII8Vyoc6xxAiT2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0XuXSjpKMFxGlbMw6jWzU+sLi4N4xG3cqllXwTphSrWt7htJlyGzlLRmjm1w10WorxptH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XM+LRr9yWIXIuauYABo0A5BavS7C3dH8fNnnNVjaXYedC5hkCe/h5LBXSMU06hdR0Fwyne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Tt4Ib8TvyC5ljS54a0STsF1tritHo/RyNpdbWye6DAnme5TP10Y+3d1cjqVQV8vVOEPzRE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W3oXGNewV2XFAupAFjpy+9oTzXIWmHYp0mqtusUqmhh4MweyI5NH4leg9GreytbWtSw0Um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umTrqTxK8uXU09XH3WwKb/h+ac0nxt80IjmfVPvxPquL0GNN8f1VWvRceXqrLoj+qgqBsa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u7XZcfj4i4IjYarta+WTIHquL6QEe2w0iY1XXD2zUuEvqUmNdTaHOJECYSVzB7axv7KjbM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73OLgGNHMjdJefkzw8u3v485jNL+H1bu2cclVrDOjm6mFOKbatUVHvDnc+Sa1YXUxAVqnS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8eWdqeiWgCHhWmv5PBUVOmYHZKnZTdtlgrLmF7hBh/wAlm1njMe0VrOpOAMtWZcMhxMQoz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y6eGyouOi07hhyEwsh7pK64OHJ7A/UK30fsre+xUUbppdTdTcYBjUKoVp9GIbjluRxDmn0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jossMcu7aiC2kxwygmYBaD+Kv9C7G0xTEq9K9p9a1lLO0ZiOPcukx7ozh9/itW6uL+pQqV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6QN9VJ0bwCwwnEHV7S/fcVH0yw03FsRMzoqOFxq1ba4ldUaYhjKhaATsFl1GSJXS9KKQGO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BY7qIgtOx0U2N7ot0Xtq1gMRxnSgRnawmBlHFytOr9C7mobd1rTpAnK2qKbmg/wCYFXvp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1qYYDRaY+AkD8l5h12Zm2i0ro+lXRt2C1ada3e6rY1jDXEyWHeCeI5FYBEbLv2F199F+eu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n912n5LhHN1UR0PQCztL3Frine29Ou0UczQ8SAZUP0lYCMOY3E8MaBZOOSrTbtTPA+HBW/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vE+9Qd94K07bEaNHpFiuC4mGvsbqqWtDzoC4Ds+BSK576K6NDEb29ZfUKVx1VJrqfWMDss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eqxC7pDRtOu9oHIBx0XY9CMDrdHOnGI2NTM62rWuehVP2mB408RMFcn0hb1fSHFGHhcv++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VWlRw8F6D0W6MYXgGBMxbHKbKty9gqnOJFOdmgcSvO8SgW4c7Voe0nwleqfSXmPRu1qUt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ORaY+cKioOmGDV6vU3WENFs4xmLGO05kLnulOHYTb43aVcCuaRZUl1W2aZyCNHDkO7vU2A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g/GripSvA9wID3ARw2C08W6OYJb4OzF8KNVx0DXmoSHNJjYpRzxXSdCsQtmVn4ff0qT6Vc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J+ye4rmymI258Csov4jgVbo/ilezzOfZVD1tq86kNO7D4H5Lq6vVdG+jQNRjH31xOUOE6n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XlPHsMpi+ph9xZvacx4mNHLi+kOJvxXE31TIo0yWU2ngAd1VZQBJlxk7la/RSB0hsgQCM5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rQ6OvDMesHSB9c3f0URo9PKQp48zKIBotOniVV6IHL0jsgdnOI/4StP6RKeXFLV5GjqRHo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0jsI1+s/Aoqz04YG9IakDem0rnyul+kCP082NzQaT6lc0UF/ALP8ASGLW1vHZLpd/CNSv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eJ4K4D6pgaD4j8NFhfR5ZEuub1w2HVU/HcosF6O4tY9IG4jVdQIdUc6plqSSHbqxY5JlF9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ZfScWu8uKgubxv6YtqlEh3UOBkbHXVdl0ywtrcWp3eSaVw3K/+IfmFxOK2jLK6puoiKb9Q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G6dniWH06VW+NF0UGFmTmS8T8oK7bo3dNxDBKLnGXmjDifib2T9y563s/wBK29K3NXqg9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YEfiVc6N1GYfVqWg0p03uYCTwXn8PHde3LlnJjJ92DiFHqruq3gDKK0rZd9I1UuPn+/uga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/MOJXlyj6HFl+2JX1zcsdULjExChosY3U78ynvWVLehFJskDYhZHsl3c/rKxa132QNAmOm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d0KFVrjWaNdVu0r22YMzq7O32oiVyNjgBcMzrktG50W9aYNSLG5Ls1I4OGytuLeM67antF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03nlOqjFUUX9owoH9H6BEuqGf3CQqtXCDThtKvWiftuLvvUthr8NihUe5xA2OquMOizsIY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LTllW6bjmIJ2XL7us9dpLlwbTLjsFnYff03Un0LjMxzHntxpG6kxSsC1tMGCSoGV2WeGXl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c8k8g3+i9HDxeft4/kfI+j6eQ9LsQp4xj93fUzNEkU6U6dhogepk+a5q9yiArTahLASNxK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K21jR9+4qNp6cATqfSV7cMddPkcmdzu69D6KT0V+jO8xlzQLu5Bqsn+WmPx81N06o0+lP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rQ6tbtFbTUgbVG+R18lu9NsEt8VwO2wn9JW+HUqbmu+sI7TWggACR/wBBN0Hwe1wjCLjCW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e5z8jcsta4Q4QCdF2cHggMieCTXup1GPpuLKjCHNc3QgjYrQ6Q4W/BcavLB4MUKhDCftMO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7SI6XAekeNOx/DG1cWvX033VJr2uqkgguAIIXcfTTiN9h1bCBYXlxbNqCtnFJ5bmgtiY8V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vDHcrqkf+ML0n6eR9Zgp76w/5VVeYXt7d3r2uvbqvcOaIaary6B3SoGpkTdFCvZrTX6DHG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85XjI2XsuF9v6Dan/AOJVh/xuXjLTLQhGz0NMdL8DJ/8AjaX/ADL3bGcWtGdIqHR7E2sND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2c6YLfMbd4Xg3RMx0swU//hlL/mC7b6dMzMdwd9NxZUZQcWvaYIIeII80HP32A1ujXT3Db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9ovt6h+2zrBHmNiul+nUEYjg3+zq/8zVuYLcW/wBIPR+xrVy1mM4XcU6jiNDIcDPg4D1WJ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MGdwNOt97UHlxXsf0G2FNmE4hiJA66rcdTm4hjGgx6u+QXje7l659B2K0xRv8JquAq9Z7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AHAeED1RXCYpXxPpv0qqMo5rirVe/2eiXw1lNswBOg0C6vAcA+kDA7Wvb4WKdKjV+y+sx2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iY90fxzon0lq3OG0rkUg97ra6o08/ZdOh0MHWF3P0X1ulN9fXNzj1W5fh/VZaYrtDS58jU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yHF7a8s8Vu7fEh/fadQ9dqDLjqdR4qtRYX1A0bkra6c1mXHTTGqtJ4ew3BAc0yDAA/BU8D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sHeflKzWo9W+ivDstKoXajTxnVdFjdI06jg3nKtdD8NFnYCo0bsk9xVfpTdUbSmKtR4AJi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eG69sqiCCfxWvZAkhcqzG7UVAXVA0d50XS4RiFtWb9VWpuM8HLlcbHv485W/btdA0VktgK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NkLSdTGWVjT0Ms5i/QaK9aUiSETaAzbKY3NvatJrVWU4EnMYSQ2ssZlRtI4rmrvphh1OoK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Cd6bOz6qpX6TvcC2nQeOZ3I9Fv6Vcbyx2zWiFmY7bCpZ1JaDpxVHo5jzbx5t7gZKw90nZy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YQRIKxrxpbMo+d+mmHwapax0ASJ4eBXAVGwvdOmlgynWrU3DsuBgdy8VdbOqXdK3PZdUqt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J+a93BluPkfIx1kohO0wZXY9OOgzuitjb3JxAXQrVeqy9VkjSZmTOy45eh5tNnDq7XNgaE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rgRi2oJD6QP8AxLxJri0y0kHuXtH0L27bayxJ9Op1hqupPJ5dk6KWHp5fjNzUZ0jxVwOhv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qzbXtKoztODTyJXX330V41dYjd3FO9w8U61Z9VocXyA5xPAd6wulPQLEejOFe33t1aVqfW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k+ITRom3GWvaUm6io1xnwCvAgaLNtq7HGg12lUsGUR3bq8Hd6yr0voHp0QvHbfWVT6NH5L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yhei9DXsZ0HuSXNGtc6mOC84pGWN8FUo5W50MGbpThw4B7j/wOWEFudDHNZ0osXPe1rWl8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VGh9JX/3QUNP+7tP/ABOVPoMxzulFqWbNa9z/AOHKR95C6jpX0btMfxCjdPxr2Tq6XVllL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0VS3r9Geg1jVcL817l/vOdUFWrUjgANAFRyP0zOa7pNYtEF4te1He8x9y4ciCW8tFfxbFK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xC5bk6wy1kzkY0dkf9c1nZg52vFdIxVuyqC3JuXAOeNKbe/n4Lq+iWCtrufiOKN6yqXTTp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4LQ6G4T0ffgTLvGKtub5zi5jX18paPsjLO+i0MKa5lg1zpzP7X5LlyZfhvHFbuKNK7ovoX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Wh0fcrvQ7DqeEWd9QoNzUqlwHtLzJAyDT1WTiN63D7GrcvHuDsjm47D1Vn6Nqj6/RqrcXN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jiXazo0ei8+Xp6OP26wVSDrSZHj/RI1XD3adNB2YnrB6JszJ/WH0XN3I1X8GU/VV61Z4bJ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7BB6x3oqV3UbBio6PBIKl5e5QQcoPiuLxZ7n3bi0Ak6wFp4rcfWFud6yKbx7SC4krtj1Ns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HRqMDX1arRUNPI3qzlhuUwHHxISWrgVbrHtMuZlaD7xBjmkvl83JlMn0seC6V7F3ZImA0x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ds696zrdgoXVWkO1TY4hpB3ErQY9o/wAMeK+jjd47fNyna6zSO2R4FTtMCS8+ZVam4Zf1b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rEKMpCQZ7Z8nLNuQwv7Lvmr+bTRoVK5PaJyhRKo3DWFupE+Kwi7XRb1Ykj3Ae9c+4EVHiN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DkGCtDAexjNo7btx6hUGN4qVssMhdNuWm70kJGKuPHI1RYDUaMVocJJHyWS55d7xk8yoK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S3M4NaQYgwptVvpaz/ty4I2IaR6LHyg7hWKtQv1cS48yVCDCbHVYPdWWMYHUwbFSBmZ1YJ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MaLmx9HGIMrloxC2daA/rCCHx4bT5qKRxTVK9QMy9ZUy7ZcxhXZG30nvLPD8Do4JhzxUDQ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czzJXDvcrtcyNAFnVZElN7HRdA6rWdJaOZwAcx7ddOCpdNXAdKr7I4EFzXAg/uhYTnngoi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C8do4pasZemmL61GQOcYLmnj8tV550uLT0pxN1MhzXVQQQd+yFjkhNIGyAbxgq2tRkbhd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VieAtwHpJUFJ7W9UKlUw2qwba8HBcUXcli31uWVXS3sEyNNE2PWXfR/h5f1lPGwbbcaNcY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MKt8NodH8HqtuHiA8sfmbTaDJkjSSeC8ptbl1ux9NkFh2B4FXejDM188gTDCZ702unUJ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ll1XQK/trSresua1OjnDC3O6AYlczcEe01shBb1joI4iTqo4lKAimTsc6m9r2GHNIcDyI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2cTwbpHh9OlidQW1ywbkwQeME6QlZU+j+A1HXXt7K9YDsAODiPADiuEI07UEJmho90AK7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YpiVW6c3KHQ1reTRsqQ31TmJ1SgFQde3GLPDuiQtrG6ab5zdmzIc46nyWLh+IX1SvNW9un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pWUAI2V7CazqFwXMYXiNQE21HY1MTtb3AnULqt/e6erdJkjbZcT0gbmFtB1z/ACWhatdTp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lwnYSYVLOy/x2zojWkx4k8DzWbXSR19rjNrhWK0KN68U6TLfV8T2tNPvWDcY+xmM16tF2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iDB/qsjE6xvcUuqwBFMvLW6cBoqZpzqAY8Fi3fVdccfu7q+eK4bUBBDhIIVWyllw2YiUeH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gSxzHeIcfwhQvOR08l485qvo8WfUXLqp1lV8e7sgZSMSAq1tVGc66HmtSgQWkbrlenqxvk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jdXbOmKUQOKgt6ZJkjRX6NFziCHQPvU7dZFtsx3lNkJMQpaTSQNNUdRoAk6KCgwGlWfHuu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6CrUBqHVV7q4OUUqerip9y3TBxfpNhmHYlUZfmq94bIp0mz6rjel/TGrjNt7HaUnWthPbB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YdyyMWoXdfE7yo+jVe41nDNlJmDAVI4fduP8Aotf+Qr6fHJjjI+Hz5XkztU6r9Cr3Q/GLX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7QrVwxjhTbTiQ46TqeUqtWw2+cYbZ3JHdTKhfhWI/ZsLqP9mVuZOHiLpxjI6SY/Uvurcyg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iWtH9SVX6J4q7o/j1riVGmXCmSKjG6Z2EQR/1ySfg+JHawuf/AAypLnA8QzUxQsbhzQ0Aw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3Fo9POkNp0kxC3u7W0q21RlPq3moQcwmRty1XLwtT9A4sR/7vuJ/hRDo9i/8A976/oteUY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VOouqFYCTSqNqAc4IP4Lp+n/S9vSv2EMs32wti8kueHZs0fkssdHMXj/QK3nCX9mcZO1hV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Dxv4Y8J1sDoxjP/wL/wCYfmiHRfGf/gyPF7fzU84eOX4atl02qWnQmp0d9gD2vpVKXX9bE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SuPbst3+ymMxPsgHjUb+aFvRfFuNu0eNRv5p5z8r4Vm4bdOsMStLxjQ99vVbVDSYktMwtn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r22uLi1p2xoMLAGOLpkyo/7LYqf8Gl51Wpf2Vxb9lRj/AGoU85+V8b+Fbozjl30dxZl/Y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puMNqNPAq/wBLOk990wurQPsqdJ9EOaxlElxMxvPgoD0WxSNadEf71qFnRvEWP3pA8m1dU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ZlWj1VdzNJZ2TrOvFHQr1bW4p3FtVfRr0zmZUYYLStqn0VxJzZAoNH71REeiWJGIfax/tV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svpUx61pBlehZ3ZaIzuBY4+MaLPxz6SekGLUH0G1KNlReMrvZwc5HLMdR5Kv/Y3EXCOut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O3oNiB/71Zjzd+Sv1J+WbhXLMAAAC6XoPS63G6QDc3DwUruhN9TYXG5t3AawA7X5KHo1Wq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jT6ytR1ayCcxGwgaqXKWdLMbPb6HLm2dgGiCWt0jjovJ+mHtt1iAF1VLRGZrJgNCt4dfdJ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sWvnYVaWzA+qyjRFN7s2rWiZI8VFeYfZtrOfDqk7vr1DUc7xLiuWtO+HbFo4TaP1ub2jPI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bW1s8eyXtudtG1QtK0xHCbBg699JgJgFlPNt4Ba9HEMKvqTMjWua6MpqUYBk6bhYuV/D04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l+aRa1zpHAyu2beM6sEHRec4/hlGxp1q9Bgt69FpqDLoHQJgjvQ4dTxq6NJlbF20y5ocW0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JWMpvt6ePks6egXGNWttRqValVjGsGrnEADxK5S5xJuIPqOo213dB5nMylDY7nOgeiOlgV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Qun3tvSoG4psfTa0dZmiSBoYG07SpsVuxa58zfd3lSdLllckNq+vShlLB6LRG9a7APo1p+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+jkOGYYG8vaHD/wAq4PGOlV1hjqTm2QqtqAlrnvyjTyJXR4BjeJYxhFTExYWns1uRTcbes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zDUiYI5hb1n7cPPDfivVbq6wxxrVMCNWmw5ptrprnDwBAWl0f+knA8Vvqdj1V9a3Dgf19N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SpcEqsxNjalMOaDwduo+i3RynZYQOto2tZ1au+4OekHbuMankFm3GztqzLf7Q9PzReKD6b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IK8AxCnnvqjadRtOa2lRxgM7XvE8AF7f9I9VtrWs6xMEMLWsjSAZgLyzCujz8UuK9OqHN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dV24bJNvHzS29h6b4vb1MLwrA7O+qYiLEmpcXjiSKlQ8ATuBK5BeiDoBbgaOuNP8AWD8kb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vP+9H5LtOXF5vp5POQF0nR26uPZXU6VerSFN0nq3lsiNJjzXV0uhNvTAAa7/M+fwUv9jqA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3NOoWz6JeXE+lXH4q687NWjid+573x1fXvAA56HwWZUp4hdU7gPqXdxTt256k1XVGsHMyS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JthSLGmsGnh1pgq1S6LU6Vu63Z2KLgQ5oJEg80+rD6VcPXtXXlCwrWbwALdshxgh3GPNTW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3YyVm7E8V2VDotSoD6kBoiIknRPW6J21zlNZgc5ogO1Cn1Iv065p1Nr3Bzhq1SZg1uug71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awNB0G2pP4pqvRW3rMy1u03kSfwKfUxT6WTmQ9sA5m+RUNe9tqWlWoBPCJldSzobYM1DB5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MPf71vTceZn81fq4p9LJw9XFrZrctGkXGdczYEKje1hcxUa3KOUbL0dvQ/DhtbM9SfxRj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enHLKn1sT6VeYWRFOrLjoWuHqEA3Guy9Yb0VwwNj2enH8ATjotho2tqR/yD8lr68T6FcH0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birSaZcBTBHzXo8geCiZgFqyOqZljbKIhWqWE09nue7jqVzyzmTePFY4rHL2jePNW5Jbh9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G5qcfBo5rs+glStcdGKNao2TUq1CAwANAzQAO4QrlPBrKGg0KDg3YOotMeoWlQoU6NMMpO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ANA8gFjLOWadMOPxuxBr+DHIS2oZ7B9VLDds748UJDfjefNc3RXqNflktPqs29L2tc7KdO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vOH+YrHxFzAx8nSOa1CuTv6jn1XaHeFDY0qdStVddVHU6dNubTUk8grNzlLzr80WGUnvqV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YCk3rDoZ/GJXXK6xZ4/5x0WBV7atcsq1Lmi1peCW1HBvDQOnvSVHo/Z2LLirSxe5o2bqT4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+ERqSkvByccuT9BJPtLWneNbbVGUuqa1x7XWRG+p8k9OoNJcq9+7r74/WMc4OMweIKmpU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xX9sfF553tepVBHvKVtRsavUdOgZ2U4oOiIELTgbODxUFZuY6Ez4K22k4cAiyOUGWaGbcm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dJ1QvzvBO4AW8aZOhQOoN80l16ZuMvtguw5ggNNRx8JQGwk6Cp6Lom0curTHmllMauCvnU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Eg9bpvp/RV7nCKNwWGrTuHZDIykjVdXlPxNhMWk/aEJ50+nHLnDWAaU658Sh/RrNZbUAX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hNMfGyPFPOn045sYfQiCyqR4kJv0db8aFXXm4/mui6ts7hJ1NvFwU86vhHOHC7Z0/wB2q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HA7F3vWjj/ncPxXStYyNXj1RCizhUb6p5U8I5dvR/DWgD2B0fxu/NOcAw6NMPH8x/NdR1T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qGcXhPOnhHLno/h8/+7m+p/NL+z1gInDmep/NdQKNMb1AE/U0z/iJ5U8MXMDo/Yf/AHupf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Y7fo6ifELozSpDTrNUi2mN3gDvU8qvhHNDo5hp1/RNoT/AAqSnglnQk0MOt6RdvkAC381D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9D9o2PFPKnjGO3CaThAtqQ8YRjB2D/utFbANEiRUEIh1Z2fKeVXwjF/RLQdbagP8ArwS/R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5hbRDOZQzT4khTdPCMY4aw6ez0Y8B+Sb9HNE/3ejHgtn6o/aMeCbLR5mfBN08YxTZDhbUB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rRoeGVbuSjO59EOSl3pur4xj+xARlo0B/l/onbYx/hUfRaxawbT6Iezwn0Ta+MZZsST7lL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OwpjyWuSwbh38pTF9OftfylNnjGMcMcRByHyRjDi34B4NWtnp8Q70S6ylyf6J5GmSbDUe7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1c3+VbIfROzH+iX1X7NynkumZdM6nDrRuksqv1AjQwsq/aQCBuAt7FqYdh8sBaWPDtfBZN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cRB8Vyyu678fpj0qzqT+2DC18PvqeZoJ7ln16Wp+SgZSl0HRYvbvLZ6dpSu2DLyV0X1ICc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SBL3acyrTLWoRpVdHFTUjvOSuuoX9I08xeNplUsQxZgBbTcCe5Y7bEhnaqvcPRSWtnPajQ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tIVaz3ZnnK3lxKtWdMvqBz9u9HTtS8w6YV0UWsboNU2unkdTpCbHpZe2GKj+6i5exlRghz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ULtRZMBIzO9V5x9K9mbXpabgtPVXVMOkD7TdD8oXoHQq+dcYFRpOGd1JjS17jq+mdjPcZH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mUfHz/ZyXGrAsqfxO9U5saJ3zHzWr2t8jIT9r4W+q5qyv0dQPB3qU/wCj6HJ3qVpy/kz1T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0zPYKG8O9Sm9hoT7p9StAtrEe80eAUb6FU65g7uJICbXSmbW3buI8SibZ0HatYCFZayq2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MypVG7QPAJs0o+xUif1aXsFMDSnr4LSDqh10HklFT4vkrs1GQ/DWnWCPAImWFEDWkT4tW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lkd8evgmzSg21pna3B/yKRtmwbUGjvyhXQHDZ8+ScNdxeSps0pexsn9Q30ReyxtQb5BXI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dXk+KhqKnsxIH1QHkkbQn/CHorcH4imIPxOQ1FUWgO9NqL2ePsgKeP3neqWXX3neqppB7K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deaYfh9fC+mwsrdgbXe/PTLj2WtM9pdvj2I0bZzbepUrtc8Tmpk6KDDbCnUxrCr4uNSoaF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jB037itYWrnx3xlV7+3q2+J1XVbh1atXaM74gOyjl5rFxGyq3hLc5awcBuV1XSOi+ndNqk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dP6qC2oAkOzBXyrWOHTn6nR+vdWTLeoWAU/ccDBA8FZtqD8Iwe4wyiym4XDg6pWqS52mwG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lVrgijSqVCR9hsqG66OXT4LxSoj998n0ElJ5VrXHj3XE4rfPpYRQtM7313nqg4tLi+dAP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ite0a4Or0YByiYdEkeWylw3An1sepUmvD6VoOtr1HdhrXH3W853PovUMDNraU207dwDZ7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OePitziuUcr8mYZbnby3GMRvbCthtQ0bvrWVXU6gYAMzCAQBI2kD1WljVo29NTNpmgmOYX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OYXUtbitUDXDR+j8p114rn7PC8PvOttLmhbsv7Y5Kjac0y7k8cCCFcuC/Yw+XN214v/Z+n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6lJpkNc7bw5Lr8LwXD6FlToBtR1CmOzSLuyJ7l1F10VoBx6h9an4tD4UdDAK1GSbqgWfvy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x5vTjzcNZbadGyZUqW7MgY0ugdwWthbXssbelUkObTaD4wiZhde8Bp2tLr7em4dfVpjMwA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pMbBXQwh+oh3ELjcbPb043HLvGub+kLCKWI4TZtqN/wAYU8wGva0++FlYF0LuMFbWs7m5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7F+umh7l6Fc2ouW21KJPXMcPIzPyVPpJZUMQtqorhwJJMnnuCruzFjj4sOTP9zj7yybaV3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mFBlojXMtK7a+pTtne/NMDN4KsaTh9nVXG7jycuHhncVf6iT2pThtHi4qY03Dgl1b590qu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3oSn+oB+0fIqXq3z7qcUnx7qCGaA3a/0KKaP2WO9CphQeeA9UjQdzb6qiuX0QdWP/AJSlm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isCg7m31S6h07t9UEINMjSk/0RDJH6oqUUHT9n1SFF3MIiOGN3pH5JNDeNLTvUhpEbuaPN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abdST6IuyP8D7ksh+No80+TnUaPNUN/uNPJEIn9T80i3WDWZ5lLK0DWu0eaAgR+yA80+eT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2DvXbKZxb+2Z6oDLo2pj1UbiR9geqY5I/XBRPcwT9ZKoatUOWAxvqsPFnHqz2WwVqV3sy6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RlLWv37lrH2l6YlXQkABaGA9UyoLu7LBbWtTrHTuSBoB6rJeddyVJZ03vqCpRa1zmukZog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N46q8OMyz7bJtbvFritfXFPqOvl7MwgGANBPdGqS28PGI3+Z1w1rqVNmgc5oA5nu0SXm+t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3PjJOOyQ+LU/qrR8GlWogtfSNPKKbXElgnY6DdRUagzak6ciunxKi676C/wB2sW0nUKxYD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7VQncmZXG2VY1GtIg85Gqz8bk8pZ+Hx+WN2k9uUb+qma4RrPqq1uXxIDQrLS7930XoecWY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glL+GX0TTU4xHgiHzUydW/NC40zs0hOC+RqPRL60nUiPBRQFrH/ZJQup0z9hS/WfEPRIGp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DqmHUsk8iEhSZ+zHopwXjd0IT1nx/JQR5G/Br4JZG/sx6IznJ1d8k01ODyPJAJpMP+GPRL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eCIGoN3k98J8z51eT5BAHUtA9wDyS6pv7Meikl3xOTEE/bIUAdWPgA8k+T9z5IxIGryUtf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e7p4J2tdsG/JPr8TkJBmQ9w80D5X8W/JIh22X5Ju18Z9UiCTGd3qimNMndgTCh+4Eiwx77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d6oDFJ3whEGPHBRAR9t3m5F/mPqgPI8HZLI9BE65nfzFICNnO17yijyPSyO5BAfE+qEgcz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BJtN06AIAG8DPmnyt/wCiipOrfyTGk4jSEOUcZS6sHYEoH6tw3hLqz3JgzuKRYJ1YZ8EDG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b5UjTn7B9CoqjGNaXOa1rRuXCAEUfV6zLQl1X8PqucxTpLYWTHCgPaag4MHZ9VW6NYxd41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taUWF78jZLjsBJ9fJanHlXLLlxi3TxJt1jWL4eZmhbsqNBGhh0Ej1UDXwInRcfZ3r7Xp4K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1Ja8z2SZaP+ELrGRJI2XPmx8ctPV8a+WO0jmh7dEAo6hODBU1PVwhcXojVw+2NSnJHBXqV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HqAw07LZDWxoudejFQ9lgRwUzabWiAAp6mmyjlZbh2MHBBWAaNlPSmOaC6H1RPcqryf6WG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HWtrAtPECDP4K99FZFXozblz2GpTuKlu5sjMWnUaeOVYP0j3PXYkKAPZpNlwnj/8ARbn0d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1KuZpa6pb3AaG9ps1QJB59y+l8bG3HT4/zbJnt2eVo3J9E+Wmd3H0VO9u3UrQV2kS2C4Ro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9lZrCQG5hvOi1n8fKdz08+HPjeqtFtID3n+iYupDi70KmFGoQCA0g96L2ar8LfVebT0K/W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XUjtm9FY9jqbltMeac2bwN2+MqaVXJpjg9OCw8CpxaVObPVOLOp+76poVwW8jKIZSNQZU/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8Sn9keBOdkDvQQDL8Lk8sGuRx81MLV0++weKcW3OqxBDLfgPqmlv7M+qnNuANa1NCaQBjr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+AJSAf1YjxUgYw/4zE4p0/wBuz1VRFmn/AA2+qbfdg9VP1dH9u31CRZQ43DR5hFQj+Bvqi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BQmPaAnAt5/XT5IOW6SW3X4vaBzQA8cO7dWsIp9in1Uuex7qQaOGaCPmFN0gYxlxZ1abi4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RZHRK8NHG7yjeNq+zFrXODRrIcCCJ/6iVcb29Gf7uH/J297hFHEarH1C59MMDHNaYYSN+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9HzQpA2FW0ZTmS2rTLnDuDtTGhWZifSC3wm2dTuKjqlQPOSiwjMQddeQXE3/TrGa4dRtH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ALvMn8l7cOLfb5GfyNdbeoXAvLNvbqWIaJE1ar2j7u7kuWxjpVbUA+l+kqLnxq2ypZj/M6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ua10+buvVrO51Hlyj96WsHiu04o4Zc9vp0lTpdVZbG3wm3Fu0uL3Vari97nHcnhKo+0Xl2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s87ZnH7tlm06Jc4N89FvUWBgExsuuOEjhc7fbUwm7ureBQu6tHLwY8iV1Vp0qvmPYMUpU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gVAO5y4Jhe2sXNMLdsagewBzgSN44Lepeqnlce47qj0y6NGuaNehiFtxE1Hubx5E9y6PDM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b1cPL4kde3tcY97Xl6rya7tN6rCHgcOPkoremKzmgBmpjUbLGXDI3j8jKvpSzr0H0QWtpu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myhxWjaVbWpWrMY/IJ7Q7Q8xqvDad/c2FRosLmtRyaSx53HNdBhfTy5rClZYywVhUeG9bS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yhc7w9O2Hye3Y4sw2WH169MupPfRy0A4gkEjV2nABctY4w68p1bOo8vimZzakGFpYq51xS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AngFh29paYTRe2i59a4uCBmcZhfJ5LN9P03xJ4z93tUrtyWNrTzGWgkwVW0+J3qr968Nq5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JKripH+Cz1/opjenj+Rl5clqCB8R9U0DmfVWut1P1LISFYjalT1WtuKtlA4n1SaAOJ9VY6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K1UDSnTBTYrBoJ3J8yiyM2g+pVgVq07Uh4Sn66tBBFOfAqir1beXzKY0Gn7KtdbX/ANWP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/l/qgrCiAfdKXUtnVg15hWDWrfEz+VLra3F1P+VBAKbRswfyp+radcg/lUvW1o0c0f5U4q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KqIgwcKZ/lT9UD/hE/wCVS9bWj9Zr/CE3W1/2v/CERF1AG1I+QTdTJ1pmRzCm66vGtX/hC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x/lH5KiM0TP6s+iRoEbU3eiPrK37Z3oEJfU1JqujvhEAaLo9wqJ9F22Qypj1kSKj4Pgon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plUVa9BxBAYT4LncbpPDScjttxC6WoXGfrXx4rExghtNwLj6rWJXIVjE6FaHR5pq52DqSd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8LNrumZPzU1qw9XlcGhp5tmfFb5JuadvjYWy5OvpXNfBnvp16wY9jQ9lrk6xlSeTwSG+KS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up1HEZKhAkCMoJ5JLzTix+/b35cepNZ/9Hp3Ri7p4thV0+k2MUs7Z9K3t61QMYc8S4DnGk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7qU6mVlQGXNYZAcd4KsWbbe5xKlTfVytpkuZUrDrAOABHJR42WsvahpZadNtYg02AANPlw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FhcOTcnVeXPCa1toWrhH2uavUyDwdKz7IGOB05rQY06at9V7K8NTtyx9qURLOTkLW97UWX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FnAOSGXctcfNEGjXtNTho1+sYgEOZOtN3qkXUx/hP7tU5YAffYlkE/rGDyUAkt26p5HOUi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nygf4jEQaI/WMUUAIj9UfVMI/Zx5oy1u3WtlIhgP6weiANONP5oSG6zSnzUmVvxj0Shnxz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aiP5kpn/CA80fYA9/5JpZsHGfBFNp+xBPilmJn6pvqlLeZ9E4LNpPoqGDyP8AAZHikXuJ/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+I+ieWcz6IAD3TrRZ6p+td+xp+qKWcXH0TEs+I+iBde79jTHmk6q/9lThIFnxO9EszPid6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02HyTdY8bMZCeWcS70TZ2TqX+iBF9SdGsTZ6k7Ux5J8zOb/RMXt/f9UDF1UjZnmEM1OGT0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3WM/e9UU31nHL6Ig6qD9j0QdYzk/1Tdazk8eaCTrK44s9Exq1ju5v8qDrWcneqY1mfA8+a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Z/KhfWrMaXOexrRuSIAWdiuMW9hZ1auRz6jSGtZmiXHYLA6QG8rXXV3Jt61FlMuNOk85c2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OHLNy5OaYr+JdKzRDmWRZWePtR2f6rk8SxO9xGpmvK7nt3DBoweSqYhbMpWNa66gsbRcGO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+KKtZU6FdzM73gNBhzu9evDixweTPlyy9qN7Vpik8F7QQNBPFdf0Ipil0fr1gB1tYGDxyg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0WmmA1gkmNl1OFVxZWwpbMbSbSA5kyFuxz24zpHUNv0ttarNMtCmB4doLusOirQa/mJXE9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zuHZJymkcp2h0ifVdhgdSbJk8oXz/AJU7fX+Hd4rNRhGsJ7UzVg+CutY1w2kFVDSyXTQ3Y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W7TTgifJbNCsXM1WVagkAHda1KnDdws13iUSUQbqk0aIjMbSstiGio4xdts7KpVedGiUVx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V5701xU16L2B3ZHAFXHHyumc8vGbcJi9SpiWM1C2TUuKga0b9y9jwW2ZaYcyhTjK0WVKef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YfUr3nt3s4qtpSGtcYk8wvUKBo1hbMt3Oa9+I0KLqLveb1bcx8RoV9v4+Hjjuvz3yuTzy0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4fdPoxlNNxyO2Bj7iVz2B4wKlk2RTygBsAEAac4hdXiY6zDroNAOei8AczB0WT0esBh+CU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LuUleuR4bdLWH3ZAfT67stI+3oJGitW2IgvLLltSlBjOSSJ5HksvGrO1/QnSJxtqMig2IY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Olb07Ntuzqm1LTM4NJgnKDPjK8/JxY513w5csI6QFp1a8HwKJuU8ZXMtuHUi3JnaQNCx0Q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XTWy4Ne1u5IAPkV5M/jZT09WPycb7bGVqRYyPdPoVWtsVp3DstO4pdZE5JEq0K9X4x6LzW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vcMGtj3fkn6tvwf8ACn6+t8fyCfrqvx/copgxp0DPkiyCYyH+VN11WffKXWVPjKilk19w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wH0Qh7598ylmqcahQGGGPcdHgnyH4HeijzO4VD6oczuNQ+qCYU3E+4fQIsjgYyOnwCrGoQ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P7Q/zILQpu4MKXVu+A+oVXNxzmf4ki+R+sP8ybEeN2puMOqtcyI7QM7Ln7cvbUotdENaW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Uh1Nzc+44lZFxY131W1KlVgbTksYwbrWLcy/bpz1eqKt/UDQDUc8gyAT4rmq806tUE6Bx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250Qw14I7tlXxOpQt7mu6t9Y7O6KTeOp3PAL6+P8AGPgZTWdRUQag7bsoOx4nwVulTa0Q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1fXwLBq7QNGwH5LoKLRSJaSHFu5A0W4wkt2ZHZjurgdJGqqOdlByordxziSd0XS28wdVp4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kaSfVZdckk5ldwAlt61oOjgQVqM2dNyvUZRM7s2UdRjLg9ZbPy1G9rTmnv7Unsu1AMrKr2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qsJOhpvLSutkrhjbG1SeatMkMDan229/NT4KaH6btDV3a8RvA1XO0bi9saRFce1MH2yMtR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V4VX0iyowtzseKjQR3yFzynVjtx5azlepYo407Cs5olzRMd0rO9pwyvRpvLslVupbK0sRe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DrTaxoHxOjT0BXG5HwOwV8Dx/L9XOe4elu4qsqVnubU7JOgQZ2ftPkq5ZUH2Pmmy1P2ZI8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7WBVb+0+SQqskfWn+VQ5X/B802R52ZPmgsirTH+I7+VLrWH/Ed6KDq6nwepSyVD9j5qix1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mpdbRH26noohSqkaUxPijFvWj3WeqdoLrKUe9VKYVKUb1U4tqvHL6pG2qcXM9VToxrUjwq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tHiiNu4fabKb2d3xsQP1tCPcqnz/AKpCrSB9yp4ZkjQI+2yUwpQP1jAhsuupcKb/AFSFa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upMSajU2QQSarMo4yFU2Y1aciKLv5li4/0hp4a5lC3tOtvKjcwDj2WjmePA+ihx7pVhOEt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6/Y2xDo/idsPvXCYli777Fn3zqzmbBrg2IaBoAPVdMcLe68Hy/mY8WOsb+5p1Om2K2d39f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QwtLR5EfiocR6Q3eMFr7mnTpWtNwPVUSSQOMjcn8lUvMWN1gtNuS1aWvLS3qmhwgDtSN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KdOqba4o06lGHF9MwXHi35LvMZ+HyL8nmz6mW4Gvib7e7qGwr16VNr4bllh07uC3MB6aO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lzTdGSqAMzPQaj8lxtzUz3DnBwcH9rXgeKmdTYCwAQ+BIKtwlMfk8vFluV6nbY/YX2b2S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S2B3yFk9IqrshGQSuDY1rXvNJxYTwPEclqHFK9Sm2ncPLmtgNkyQPHj5rM49enu4/1K5dZ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QBC3cBq2lfEKVO8aatDWWMOV50OjTtOy5qmMzjrE8yhc6HgDMDO+0K3CWarU/Uc+pJ1HZ4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60aynScIpsa0Q0bR36ndJcnSxSu2gLeoWVKTZFMvGtOSCY9NiksTjs609d/UeK+pp1tU1/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9IFkARPFWs7q4muc5mZIVauHG4eXNYwnXKz3R4KxS294rlhP2x7uXO5ZXtdty1saeSu0aj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qO06PJXWM1BLyFquC6Kg05nuRteNIB9FVaP3ipNfiKzRbn90+iEPA+zr3hQS4ndyZ2bg4o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zdxVftA++7xlMM3xH1U2LOc8QU3WRsCoQ0H3nO9UbWU/tOf6oos5OzSkCfhKZzaX2S/zc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qoJCXcimJdOyjLe8+qHIAdz/MhpMHO4CU2Z07KJzRxPzTZQBufVFTS48PmkC7kogANvvS0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8kiXjh81CQBrr6pBo4AoJZc7f70u2R/VR5RvlSjuQH2+Y9UgHRw9UGQfCnGUfZCgeHnePV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mBb8KIOYPsyqGyOOxHqkKDzxHqiBHwfJIweHyRQmi4D32TylMaf74T9n4UpbtlKIDJ3hCW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3e29sHGqYLBJHFYd1i9S5rU6duGUWvdGZ5Exx1XTHiyyc8uXHFsXdzRtWzWrMB5DUrAvcX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BYzmNysylVpVbbEqlS5zt9o6hhDS6AIkzx1JWhntGVXDrHiDGtM/gvXx8GOPt5eTmyy6iB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1288Efa5p6gk95U7q1pH+kt82O/JRdZbOqM/vVMAkbtd+S9PUcO6yMdBdgNwNxVuw0fzj8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+kdkD5qbFa1q7DMOYyv1hq37dGMOvaPOFWvqzHXVy6nTrOHWAAkADZc/u6X0geJfTMTDgV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3tmpW66gf3WAuj8VRpPe+6bTcwMYQSYMlar3hlo8UxkaypbOIHH64bq1g+IWdK+sqtBrGm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rMNfn+KnwIH2RjToQdQk5xp1zH2XEehIV+1pNFbsiA/tea8vyePyx293wuXxy8L90zanV1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edQ60tc0arPxFopCm46ELVwY9bSYd9F8yx9nH2s0JEBwgrRtyS3UqJzW5pjVS0XNBXOu0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+4FtbOcNSAqlxdilUgFc70nxMupCkxxCSbq26QXuJOrF0GAuSxNj764FClqXGCVZdcSC2d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G1Lt1V0FrNY717Pj8XllI8HyufwwtbWF4JbULahRpF9Oq0Ada0wZ7+atuqVmX/Rt16JBr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GohpALh/mCs0nZSSPstc6fAFWGHq8Uw4//C4RUrRyLso/BfZsk6j4GOVu7VBl0a9uwVixz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92qDr5FC4jIQIChxGgLG2FShUbSa1rA5r/dDoGo5GVl1cVqHRxsqh5h2U/I/gtTqMe6uYm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Nz1A//JKS4kuw0f8A4EQf5GqjXq1quEdIItqBHswPZrf6sq9XqxSww1LK4a42PvNcHA9hv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T1FRw5KIiTMahSG5mBTsq7jxzVAPwQuq1CYFiP/F1WmUTqtSnkcDE1Gs5bzyVixxWtZ3t5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2DXEudqGuEjXwVepUYQBUp16X19LduYbnko6lW1djXSMi5ZDaNHdrm/4Z7u5cOTDHL3HXj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+2vqYdbB205SQCFazN1+rPquEoh7OrfbVGuPVtJ6twP2RyWvhuMvBbSudTz4rx8nxbO8X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ZOkzDhT+aYun7A8yom1KTmBzarYOqIGn+3aQvLdx6p32LPprTE+KIVWj/AAWnzUc0v27fR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koqTrdB9TTH+b+iHrDP6pnqmij+0f/L/RLLRj9a8/5f6IDbVP7Gl4yj6x5P6ul6qHLSn9Y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i93ogmFV4+zRCRqvnamo8tHi9/olFL/WeiIkNR5ESweSYOedCWQe5RF1L9/0Sz0p92oUHk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vG6Atru4d6rWtAVKkvEkmdV0vSzBL6vid3e21GbVwBHbEjTXSZ3XMUzVpOBaSOOgX2OHKZ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Nxyu2xTdSw9jzRjrn6D90KG0dLjP/AEVQqXFZ75eGkeEI6V1lIJaW966uLXIAU1EAQYKrW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mVp7mtDQAfSUi7TXezd5UdrXfb3DXsBJkJ7rM4AtBMclDbF1W6pU5IJIGo3VR3lesKgzNb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rpJAHeQqT80kPcS46CVJSpMZu0Se5bjlTXNWn1cO91286qtXewiqaZIa4dmPLme5aPUtdq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cDs6nWYtibQbOi7JTYWg9a/uCznlMZutceNzy8cU2N3oq4XhFrbVXBrKDa1V2xe9zR8hss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eP8yt4hcOr31eo2jRY0vIYNey3gFAHO1ltJfDyu7t+hx6mqFrQB2qjz4uKka6lEEk/wCco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w88W0lAYNA7Zv5kooxrnP+YpCpH7IeSfrCd3U/wCVAg2g0dlhHmU4NIbD5pZj8TPRLM6ID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CfNT+EIWueBq6nPgmFSoN30/5P6qg/q+LQnGT4B6IA9/7Rvk3+qfO4kfW/wDCiGqVaNGm+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BLnu0DQspnSfAHvyjELUOmO1oPUhcr0+xD9K3dDB7G7bWNJ81aYOVrqhgNBOxiT4LjjTfS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pVGEtc127TyK644b9vDy/M8MtY9vY7vG8Ks7L2qtc0TRPummQ4vPIRuvPsa6c39zVIwulT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H1Hd5J0HkudqAOzAN90arPcMux04Lpjxye3nz+Xln66bNr0jxWhetr+3V6tTWG1Xyx3i3Z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W6Qim11EULVoH1AMhzuLnHiJ2C5M66lS0y5zW9o7xHJb8Z9nDLlzmOtti+wxlrh9ve56I9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merDYBJHCSVn0gyrSeXugtGYNg9oz/wBFSs6plscrmioTDhxPeq+kaKvFqWpeuNR7S2nle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crFa/vG21S3rVnvoFsZOtc5kzIIExKgp1/Z3sqUqr2OynVoiJ0IVc08rfq3lzTqRGysMdz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I2710dtdYU3ofd29SxzY1UuWFlzplZQgSBxzSCPArBo0g95mXCPBO9rmjK5xIVdcfzTZ3g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pBzmjjvulk7QA1V+3pMpMa+rSNRpEkTEpazdbMy4HUgRuZJ/BCxwrVwNgd1VYDSD2kGJzB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g66eCFvjNt1uFgUXVHVS1wGYNic35JKTDKoOWlUf9XUOjj9k/kkudy7cpyXL06i6cfbKrC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EQpaeoHZCr3b6bqhrNcIc7eCDHIgqaiRE5vkuHH/CP13NhcMtVcpzwaFcpkz7rPVVKLmjj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CJ/lWq5J2kg7MUgceTVBmED3vRESJ3PooidtRw+y1MXO4NaopHN3onDhzd6KAy5x+y1PL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DN6JB7f3p8FAescEu1wyoMwOkunwTyB8SKc55mGwn7YGmVDIOvaT5gODlApqA/Y9E01pmW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yckcvAOQNNSd2x4JTUke76ItOTk+nIooM1T930T5qkzInwRgT9k+qeAPsu9UTaPrHg/0RC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4Hwu9U2Ua9l3qgXWOmZHol1jp94eiYgcWO9UBcAf1TvVFGX1PiEeCbO7n8kMiPcd6pAtP2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kkp+s07LyD4IOx+zJ78yUsH+F81FPnf8Atf8AhCWd061J8kMj4B6pEtH+GPVUGwOeYa6Ss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7W21gBWuSJfVdo1ngp8ZuXWmHB9OKbqrxTju1P4LjRTc9z6lcl73mdRoB3Bevg4d/urw8/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V7kudVq1rh7nFzsogEq9hFnWq39Hq7ehTgOdme7MTsFJSpzutrCA2leMcTAbQJ/4l69ae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i3vR0WY9lW1mpeOMGmfjCluXXratTMyyecx4kcVHhd0W9GbGm3d1cuH8xKIOe9xc/jqriu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+rtB6lI+1N1NCz05E6/JXGAIagkPjWGuPyK0krHumXR/QVDNbsJrGsMlMkjKCdfVV7tlR7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zVOjQAIGi6CpSaMdwNsdkWdUjxhv4LPr0h1LYGpc+fHMVjTdvTFtKTWYg0tLicpEuMrXuB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s3/5gP4qmykKVwKkO0EQArN0a9W0DYZRpuu6WZzj2g1sEnyhKk7TXlZtO4qDUuL3ANG51W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K07VlIFjSAajjv3BZuO37a9C8ZYl+RrnZq8makn5BK4w6lcAhzQHmi108jP8AVZ1vpvGa7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+s6T6U7bcu5X+j1QsY0HcLiej97bYfh1e1xNjm1WdujctDiHjix4HHkV0uCYlRubcVrU5q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HkvBzfF1LcX1fjfNlsmbsalRvV6rKubwU5yuVa7vQKcA6wufubpzj/VeDxr6u40q14XOL3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GeSd0/WPqCKbXO8Ao3UYeHXcsZvl+07uheni4Ms/UeTn+VhxzVqkw07e3qXt6S23p92rz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uusVuMUfibKz7Su2CxrDAaNg2OIXcPoG4qitcsADRFGiNqbef8R4lZt/YtqNNOkCaj3ta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kvqYcP04+Jy895ct1sdH+mFK9qHDcRb1OI1KRYyoIFOo4iB4Erub5jmYtjDSI6jDKNsBHF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1c9H7uvf4kKtLqxbUml4IkiRIXYdAcVvLKhWw/EA65t63VPdUe4mo0N+yCTy4LcttcdSOg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+iCCHVRIInQGfwCzrbDbdgBNCkfFoK07qpTqVGupvzNIzaiCO4qM1GtHJdunLvatimHWTO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em1wosYCwZdckcP4lJiNiLapaUqd3dMDLINy5wRwGxVfpHd//AGrY2xsdu7y+IFRgVrFi+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tsAP5/wCi5fd0vpkvtXOGt7dEcgQPuCibZ0jUmoarz+9UK0GshAymXV8oXRz7R0bFpFIUq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7NQnieBlQ1rK5N90qe24pvAZSZNWlr+qPJdThts111Z040a91d/gBA+bll2JN3gmJ3o1d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/gByt+TXLnlO3bD05yva1WFpq2zHFrW9qgcpGg4IKVfM7KKhrQfdeMtRq6C6AdWqFo7JcY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TqxnZ2gZDhoR5rVxc5kt4biRpAnMH5NHNOhPlzXS0CLmk2rRYHscJBC4WnRrUrgZoqMztG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XQdG6wYzqw5zWvktkwQZOi8PyOHryj2fH5tXxrc9ncf8ADKIW7j9g+qEPH7R0/wAZT5v33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tjbQqDZhnxTmlVnVseaAH9538xSLgdyfUppUnU1Z90eqc0ag2aPVRSB8XzTy07h3zTSJDS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LKu0NnxUfY4h3oU2VvwH+UqCR1Op+56oOqq8RTA55ksg+A/ypjTB+wf5VdKTqRe0te5gB0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OHG0uKrqbfqs5Do+w78jwXf3Ao21GpWrxSosGZznDQBccMVoYrVrXdmw+zOcaTmvEZojh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d39nm5+PHknj93MOHooy2Vq4hh5pTWtzmoH1Z3FZ7mzC+njlMpuPk543C+OSWwllQELY6x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27GwI3hXKMsJzAQukc99pXmpBAkz3oabHsqseDlykFWKLmueCTAU4axzxlkngBzSRPJr2k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Wi2lFMPqDLOyoWVN9JuapAdwHJaOG2Nxit4KFuMzne87g0cytW67Z7t1FvBMMqYziHU0z1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U6BjeJXZ1HMqmnQtWdXZ0B1dFndzPeUNvQpWlm3D7DWiNa1XjVd48laZT6sNPmvjfL+V9S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/T/hfSnnn7rhajqTqlQtrZgHkEjWDKYZP2h9F5hUxK6wj6QMWtqdV2Vt7Va5hJykZiRp4F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lsytSaC1w57LncNTblPlY3mvDeshwz4neiUU/if8AyqXqa3wCPFP1NXi0eqy9CHLT+J/ol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RS9VV+FvqnFGsR7jfVBDNIDU1PRPNPcdZ6KU0Ks6Bn839E/UVZ91nkUEbSw7h3ojHVzs8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vqiNGpzb6qgAWzOV6cFgOzx3oupqfExMaTjEuag8gqYHd4TigpYoxzGODn06jSCKkfaHy0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1MpY9ztHVC2Q6dyR+K6P6SKNW3FjetcDTh1F0HY7hcK67q9oUmntiCZXox/dNvz/yuO8fJ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VhcDoswvIce/RW6lSqAASCOIIVeu1s5miAd+5dIxjYhElwVpnCI81VMhwCtUjpHFVM15g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6gHF0wCQXDhwQ0S06Ccx05qyGF/aAI0BBdtEc/wAFnbzZVDbW4oh1UtL+ydxoNIQMLQ0iB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rdhoptp9YzeIQ9TSqdstBI3DhB7wQrsmX4Ha0OqFOtcNcxroc10QC2eHPZDXYLqq80A5zW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3b3ut2sc9zhSimySS1g3IHLinwK+dZ34dTOVzxDXQCfDXmr/AHb856Q29q+s5z6ZpgM1O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18lo06QbahuhMaa7jirfVUahL3MYHb+6IMRHDTcpP6t3VtoSxkRA+Yjjsp5bcM87vpjYjR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E6RHj/RUbaS/KBPNa2J5jRAOaG7SZ8VQsNH7AgmFZenS57xadrbkEh3AZuaSktnEPIdDY7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15/pb7dHi1+Klctc2C3QNBBjzU9uXFoMTPeqF/TuKmJXtOi3rB1nWEMAM8QR3aq1a9pjS4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pJH7/AOVxTDGWNWi13IK7Tzf9FZtCNhwV2nBGy1XgW2sdP2fVGGE6SJVYNBHuqQARt8lET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bRJ2I9VCA3i35ImtHwjzCgl6mPtNHmn6gxMt8io4APu/JOAPh+SijFGOITmhyc31Uenw/J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inNKNy31S6rTVzUufZ+SQng0+iBGnA3b6pBhmMzfVIE/D8k+vL5KBZD8TfVLIdO01LX4fk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EA7H32+qLxe1NlPwn0Syn4D6IHkfG1KB+1am6sgzkPolkM/qz6IF2RqazEiKfGuxPkP7Of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/kENminxrMSy0v2zSnDDwp/JMGn9nr4IF1dOdKrUnUqfCoEiCPsfcng/Cih6pkfrR6IDT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kH4UdL6ttWtVinSosNR7ydAAFcZu6Zyy8ZtznSUNrXNs3ttZRZ1mXmdQJ/wCuKxC0GCFJc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21zTdQxKvn9oYO1SpieyO6AlWdQptOeq06yAw5ifTZfU45qafMz7uz026DRaeE2xuL9jCH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cuuodKzm3dTa2t2tHxVO0fwCuUa1232arXvTRp06wBDCGgNcIO0cVq+ujHW0OG2jqPRmxN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uHW9XrHBsHMRx/iCji2DRmuqAPIEuPyBVS5ZYUcU6Q2XXuquqBl5Ty9qXEdrbvAVVtzTq1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DxmAIjfxSVcov1H2zAYuGnwa78lCbmjkqTVYBkdue5BTubkGG2lOn3vcD9ykLbqtb1vrLd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iqzInq1qD8ewFouKAIt62aagESxv5KuXWxD5uqRHW1Pcl3HuVirh1ar0toUjc0iG4cagIo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qTLS5bb0nMqUHB+Z0mj+8eR7lJ3W8vQLjqXti2FVzp3LQJ+arG3rv0FJkTMPMjVXRRu9va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/qhdavJ+suKrucdkfJXTntUxqye3o5jNR9Si3JVY6AxugLm93IlHiVmKN2RSxClHs4c2ab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cYdbfobH29SHH2ZrszySZyEz8gtZ9vSp0cKeKNMGpZEe7r7jSs67dd9OJqOc5uSrew08jA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L33eD4iG1Y7QY/Rw9V3mVpBENI7wq1XDrd4Lm02NcRrDQt3GVz8+2BZ9KalzQczF7RoflI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Et29Cnwa4GNYiy1s6rXF2bM/YMDRJJ8lTusPqU8XpMt7cPqPqtDGN91xnkvRMK6H0bSwp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bcXQfdXLGnKxo1Oo2bpEcZlebPhxyvcezi+VnhOqF3WWDadK0p2hNG1JJO/WVCACYO4bPq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y4Ne4r2zQzkxup5bLXxXDLe5q3lUMaHVLjL2JEBrdfvCrW2D2NBwcLem54+04T969WGMk6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ajQr3l8XF17b29F256pmb7ls4PZNpXVhTt8QhzrgvJDoJyNnWD3p3ULYiOopafuhT4bh1v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NTd2artuYATKaiY3tUN3fOo9LawvmPFW66n6yHdlga0bg81Vy3dOvUaBaPAMasHDwhHhmE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VTa0j1+I1TMfvj8lcr4PZG4q/3ZmrztI4rOMXOqjbi6Ogs6JP7ryPxKkYy8qvYz2NkkgAC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0dim5vg8qW1wukLqlkrXLBmExUPNb0xtnYrTrN6LPz2JLq2INbIedZqDu7lt4tUa3GbwPs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Iqc3E/Cs2+sK7sH6O0W39wOvxKkYcAdi8n8Ffv7e+9vxFzb9rxnpNAdSHBhJ+9c5O3W60q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ctPiD+CO2rWJqy59wxx+KmCPkVE5uJCA2tbEDm0hPTdfB31lC3qt4hryCfVddOW2rib32n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y2qKdu23pOpGe2/5zLwfJQ1bcYdb4VhrdPYbbrHj9+A0f8RKy7xlve18KsAX2lStiQr1Wu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b8phXr+9xCpcXtY1aV1TqVuqbnAcS1g1g76k81z7t06bkx6VXN0iIAVaq3QzsrLbq3eHNr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83z4j5oa1M9U14yvpn7bDIK6e3JVLQDbl2zqgd/KCfxCn6x9OpSrN/WB2bxI1+eqG4pudW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GBsDmdT98KLrWi1qtbVpvuGEFjW9qNeK5Z47jeN1XYsvHVGBwp0wCJG6IXL9wynPgsnAat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o51WkcpA131C0x1XN6+RnPG6fVwy8sZUguqnJnon9qqcmeiiAo/v+qRFHiH+qy2l9pdyb6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6KL6raH+Mpvqfhd6oJTcVf3fRN19WNx6KMdUODvVN9UPsu9VFS9fUHEeiY1qvB3yQZqXwn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JcwwBJ1TSWyOJ+lHEa3sVCxFQ5an1jwNJjby3XN9BqmexuWO3bWPzAVbHcQfit7Wrv2c7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m6GuNteXVu/TMQ8d69GWPjxvl/F+TOb5NdcA6m6aZGuhBEgjkVTr4dSunE2n1Vc70XHQ/w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oSrWQeJyie9cePlywvT6vL8bHlnbliytaVS2sxzDyIV2g9lQgGBPJbJ65jMlxTbXpDSHjX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U+o1zmV7dwOwGYD0P4L3YfLxvt8zk/T85/Htm07cAgErUsqAp1WlrAXkdlb9jgeDVXZn1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J+5dTZW1tZtAsLKlSOkuqdo+n9St5fM48Z7Tj/TebK+mFhnRu5uqYr3p9ktI1e/QnuC6mz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LhlE0LbZzyO3U/IKSnQqXFRtSu91Rw2Lth4DYLToUGsGy+fz/AC8uXqdR9X4/wOPh/de6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SEroQFcMBZ2M3VKxw+4uq7g2lRYXkleTX2j3yvnfpXbh30pY5VpdqmCxzu55Y2fxXY9HK3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A1EOIXF2bn3V1c3taeuuqpqunvOg9IXR4Zcuta7ajdYOreYX1cOPfHqv5z+o/qU4/1KcuP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1Yg7VHfzlFP7x9U1xcUm3DWUnsNOowVaRd7zmHb8R5JGo/8AdnwXjuNl1X6/h58ObHywu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xTjLzPqm6137vol1rv3fRR2FLJ1IlNNMHgkKruY9E4rP5/JAh1c6jXwRfVngCPBCKz/iHo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8lQiKcxlH8spyGDTJ/wAKDr3D7fyTGu+fePogC7tLS9tKltc0OsoVBDm5D6jke9cdfdAWw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pnSncUtP5h+S7Pr38XH0CXXO3zn0C1LZ6cuThw5f5R4zjFhd4Vd+zYhRNKrlzN1kObzB4h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TptYfpXBXOAz3Nr9bSMCY+0PMcO5eYWdJ1xcUqVMZi+IEbrvjlubfF+Vw/Qy1PSCrTaXNy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lKg5rgfeaeRW1iVh1dEZ3kOkS0tJPee6OXcsyjcGk/LUbpOxC1t5blasUQ0EhhJbMjhPIx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u/q29W5vVOY7q3AmNZ7RP3d0KhmY2KgIMGQQYlBVunPe0slz3EyQ6CXHfVHCzL7NBrwWNc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aSOWm+yr1akPcRqSMmggwDofHwVY3bATTbDXAkZpzNPA6p6Ycyoxzn9kEaAaFE7nsF1cVg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xsdfNHaU2Z256ZNXm5wDR/VSv9nYXPc0kCSMpAM/kst1dxkU9B8RVnZ+7L06i1dL8tWpko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nee6eKnq06lKwtKhYQHgw+Oy/Xdp3PpxCy+j+GPv61Vrrk0KVK1qXVRxJLixgkgDnpxULL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IpR2WuMkefDyTSZYantYxgkWQcPtPymUVG3pU6NPK7M4zqBE6ceUKOtUo+z03XD3GkXhx6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U+KeliVCoS1zawqOEg1IIKmrox36SEsY4aweXMpLMfmqVXZwXNnQbJJpq38PULZppWXtlK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bWI3gAifuWbblzJYTOU8uamwm9qPtTbmo9tw0S3SRUZyVGhmZc3DHA5s2x0I7l5eOayr95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y9tWi5x2MFXaRfIhxlZ1HNwbPmrtPP8A/mXWvnLYc8n3iiAf8ZHoou2PsNPmjaKnwN9VBL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Dp/WFBDwNWt170jmGhYPVQSAv4PKcFwOrlE0nfIPVFnO2RqgMud8SWd3xIG5jplHqjg/C3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nn1SzO+MpocD7rUteTUD5nfGUsx+M+qaDyamIdyaiizfvn1Tg/wCtd6oIMbBINJ3DUEgI/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d6pAEcGpOeeDWDyUD53D/Ed/Mmzn4z6oS93IeiWZ3JnohpJnPxujxTBw+J3mShBd+76J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LMJ94+qWcHd3zTGY0j0TDN3eiApbzSkc02vciyu+JvogDMJ975p8XPV9F7hrNX31Rts0b6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bgW+iLHSBe4VbPOlrQfdVI57D8fRduDHeTjz3rTz3pPQp0ceazDm5W2Nrlcwe657tIjnH3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ptNnRLnDUg6ZSOfJS3Bd1BuKsive1evI4hv2R6Qp6FNgGcNAeRBMbr6OMeHOlWZc1KjTVu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p81cp4Za9TWDmOqPfTMGo8nUaj7lBUlxYO8BalFwa9hOzSFtz+4rkU6eOYHd0WMZSu6L7Z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zN+YKzH0+qr1GEfq6jmfOR8irGLk0sCbVnt4desq+WePucrGMsbSvrrSMwZVb8wVidV1y7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EOG4QtaQTGxBHkVFVqGICulughaYgRXqW+IYTeu4OdYVT/F7vzHzSc80x1Lx+qe5nlJI+9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iHVMTphp78wP4FWsUYx2IX8EdmpT9S0/0WJ7dLOlcQ7ZMaRLggALTpPkrttTqVB2Kb3eD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RH6O6QNPGzaY/3LkNQl+E9HnkiTaOk/7oLQ9lrezYznoVA11gDJbH+G4LENdrcIwFlWrTb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CQCwAaDxXP7u09Gow4qXKTohtHWjGTUugCf8AVOP4K3ns/s3tOO+m8f8AlXXbjqsXCKTm9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ehWr69zCB8yF7H0exyzsMKw+xr1KjLu2tsptWsJFdhmDOwmYM8QvKsPNqcZxeoy8odmy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6o0cRyC6Ks2jU+kQN9ssxkwuZ60AD63muWfbrhv2yw3+6Nc+GufVq1NOUgD7iqxe5xysa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2K1ivbPBa49ms0/bd3oupI40v/Eb+a643pyyl2qMo6S7dbeAMaMXok6NZaF3n1sLONJ/7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X8Ka9l5cGW9ix17Y3zE81M701h7ZfR0D+x2CkmfaLwvd3zUf+SIvLteaWAUag6KdGGhsy5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SNtq7WCaT/RMDMEqSgYeXH7LHu9GlRllQH9W/wDlTsFV3WgUahBpVBo0/A5arM9iuI9q6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WPi2kD+KKvUDq96RxunN/lAH4qvWo1v0p0Pzse3NTrxI/wBS1TPokPuddfa63yyrGPtvL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3T5YRNbEldHJK2nQ9pZWuKbHto0arwHCYPVtP3NKwH4ay2o0KVvUqW7qdMTkdpmOpkHvK6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fhfTp+TqLh95Cz78/3qp+84lZx9t30zgbqnSeLmlTuqQB7TB2h5fkq1s+gC00K9Wk6dWNM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mGHmqdy+g7rmMp9diFNja9Kmwa6Hc92kK1IrYjde0te5znUbcnM9zj2qhPP8AILPw26Y28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hncYEeasVJrPZcXAYMwzU6bTLWD8SqhrdXeAcCs1d/Z0mCU3W1d1s12p1cSdCQtjLU+Jp8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xQqnUEAO71vgQIFMx/CvlfImstvpfGy3jo5Y/4h6pzTeNczfVNmjQ0z6Jw79w+i4PQYg8H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BF4MKYz8Lp8ECyv8A2jEJzCBnYsnF+kdjhoc2o41rgbUmQT5nguKxbpbil7LKDxZ0T9mj7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umPHcnj5/ncXD1buu7xfGLTCKc3lzT6w+7SZ2nnyC56rj1zf4HimIwKNGkBbUqfEvfu4+D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qXLGSS57gCSdT5rsLii+1+jXM5se0YkdeYDf6LrOOY9vmcnz8+bcnU1XKjQQNlesRL2Vq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ZvELPCntapo1Q4Hiu1nlNV8rDky4spnj7j0XBqouKLHN1BC3aVqXDbRcb0euerrtcwjq6h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yymmI2XzuTC4XT9t8L5OHyuOZ4qTrJvAaoDYNPDXuW6abXcE7aDZ4Lm9mogwa3fTd3cl1l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BWVZ23albltTIAM6KOm+lqm0CVKDogBASLtEZ2dx0Xkn0rdIm3dUYLaPmm2H3Dgd42auv6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2LmUng3LxAE+73rw5731Kzn1DmqvOZziu3Bx+eW3yf1f539LwXx93pctQGAaDwWjbHQys6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byF9XF/Lee7ttavSdrBgvRuo0u6zqq4JGkRVMfes+2xm4pQ2t9azxh3qtPpg32fB+jls4Q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we+R9y5ckFYsmXt7cebl4MpeO6up/s7C1xTD7iAXVGv8Ahc6PxV7NQ+GrHj/VcDpqCNFat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tOpLB9l+oXDLgn/LX3fi/4hzx655v+8dpNP7DKnm7+qRaCZyvnx/qsC2x9roFZhpHiR2h+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Q3PSr03M7l58uPLH2/Q/H/UPj/I648u/wtBjONNx75/qmLGcGEeaAZ+NVkpds/wCMxYe1J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1Q1RSoUKlaowhlNhe4l2wAn8EiSI+tZp3rI6X1qtLoviLm1WEup5IHEOIH3FWTfSZXxxtY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upt9twy4p1ftdU8Ob5TBRH6Q8LDv/AHTdkc87fzXnbm6xr4IX03NYSdOU8V6fp4vkz5nJ+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ziDxf4RS/R75DeqP1rR3yYPyXO4HXZbX1GvUZNFrwXMzaluYSJHdI81lW72yBVDsp4gKfr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BvzKvjJ6eT5PNlyTTevrhtWoX5jkLs2jiTHLXTWPms2vTLSA7LHEgaDST56oLW4h4FWo9j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eY4jU96GvWIdUa4Mc4nTIZbvs3ujmrOnmxx12gqOLdGuIBAkTpqEYO06mFXc4l286oqZh2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3AtjcTACmoWbmCm6qcrKmoO8RuVEym+esIOXwmFqXZtf0fZssatWpcuDnVmOoFmU8AHZiH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SBlOiS+cr+w4BrnQTIMO0HDeFoW2DEVm+7VoimLh31gaC0RMnnrELDp+0MlzCWwO04aEBd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o3VSj0kpXNS0rWz+oNBsltXZrjqNjPojWMlvdY+G34s7iq7qw8OZVoRM5WvY5voCQfJUag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Wx4FWre3dTz1aomoQTkadNdDqOIJCO2Y4MbUI+rkkd5mYPIQT6KvPv/l9lbMqOtwx2Tq5g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vhXa9JlO3Y8Qap0bpHZ3BPeobarSoEvrvPVNAiN3DWI79U1zilO8rOmlUp03bZomBspb+H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DapNQDs+7kn5pK5Qc2m7M0kSPVJZvbjctXVdlhmDVy0VTSyujQl8Ge5QPpVqOKPZc1BUMQ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Za5rXRZlaacgEAluo+ago2RNfrqri+pzOgXmwmW95P33N8mckFSyDif5VZY9g0k+hRtaQN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rq8Oya9pG5Pkja5vxO9EOvCPVECeCCQFpHH0Tacz6Jszv+ikXPUUXZ5n0TtDSfteiAOd3J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gKIH2vRIQOLvRDLokkeqYuceI9UEgIPE+iU+KHM6NYTku7kWHzDvlKRzcfJMM3cig8CEAl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kHYujwRZSeISiOIUAAcczkcDkUgO8IoPMeqobLPByWQcnIoI4t9Uodzb6oGgcnJFo5O9UR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TM++1Q2bbg5OI5OSg/G31TQf2jUBCPhd6pi0cj6oT3VGygM6/WNQWbWgKtzSp5XdpwHvKn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8XuGtk1HU7BjmagHQH5vPotTAGNdfvqVH5qdCk6q6OQC4Vl5b17zD30rh9Ou91bEarSYM6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vX8fHrby893lpR6Qub+k6zaf6uiRRaP4RqpqHat2nu0WdilxWbdmnevFSNetA1zHUzzWjZ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txePP2dhmswHYarQPulZTbgMrCmyi6o+YIJ7PyVy6vb0UOzVZbsiIpAAjz3+a0kizdW9W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mcptutJOgkNJ+9qoYliNG5fbVX1c02tMO6vtanWOSya9dtTPTc+pcVK9PqImdXGBJ4boxb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p0KTHFgDRJEAAfILn93S+ktOs51Zgo0HO10Lzp6LZp1ro1GNNvbkyOB/NY9tZtfUGetWf4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aTQ93WVxlY53608lpmHrVr6pTwCnltqZq35r6MGzQ48Z7lPd1r017txu6Tc1ciGtaPdaB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X9N9H6JZUeKFtUrPzVCdw1oPrKhdQtMmZtBvbe+pqeBdp9yzJ23ll0nq17gDt4jl/zwqj7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Re53wh5J+9OLamR9Vb0x/lVuxw5hrUw5rRLgNAtue2Rid06ph+IVKFO5qdcxloxxaQMx04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cOqWN1XoNw5pFC2p025qg+Ifkp8Rpj9AYeG6B+K0p/nP5LVxEk4piJ5Noj7ysT26X0xs9U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7VG+o8g/9lEn+JpWlEpwF205bYFo/Lc4sKmF1Rmp0AGtAMDrPHuW911IfSDdn9GXQyYawZ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0KitI9txPfUWrPHtOK22uP9vcYcIJbh9Mf8RK5ZTt1x7jlWvtxYWw9hu83VE6NO+d3MoW0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kA94/NbTWkWdk0/sf/M5CXCdCuk9OVu6xeobOuGXBniT/AFVy1ZTY/FHOwy67FkJIj4Sea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miLTH3SezYt//ACDis5TpvD25zDaTG4B0bDcOvJa0EEAHg7v70m0aOUZrS+H+T8l0lg0N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tn/8AlA/imEACOSuMhnXPhtkPfbeUx+80iFaovw0NrOZevYRRqe84t+wfBa3qhrsputbov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1E7wPxWrOmZe0lu+oekXRenaYm4tpWFWoAahIktY3bUcSgbd4i63ovqttq/WZ6hJpt3Lzy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hlo/pvhFE21IdThlQugRu9rZ08Flsw2iLeg63qXFAEPI6uqfjdzXPCdumd6WXXTwfrsPEc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UDb+ycS1xuKJ27TA4fIz8lF7PeUz9XfvdGwqsBT06l7Tuabq1tRuWNOYlroMATsfBdNOW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bPw2t1V5Qf1uKUKIBlhgOa3iByKwsScWFpPvsMO7iNChubqi226LWdzZ16NSvei7qHLoQw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q+K31KnUuG06YuLZtw8BzSWvb2zpy9QsYXvtvOdTS5mgSD7wlVbmrTsLrDMVpwG53Wd0f3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feoxe2jqYyV8kaZarYPqNFSvKrbq2vLF/uXNCR+69ux9YK1lWMfZ8TLaFzWoDam+W9zX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QG4aeSH2599Rtbl47degAdftt3891UfVY2r9ZUa08hqfkuW29duks7iWAEwRsuxt7oPosd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deWNvwHuZQDnHm8R8l3GB3LKuEMrVmsaG++9xgTGvzleP5M3NvV8bKS6rfNZp+26ED7iix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ASXOcAuPxXpRbsDqeHUGVKo/xXjsDwHFcxd3N1fOJuqjn/ujRo8AuGPDb7cfk/qnFw9Y91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S3BZYCpd1Pi91g8+K5XEekWK4gCyrcupUT/h0eyD4ncqm23MbJOowDC748WOL4fN+p8vLd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AagJlTPY4yocpC3twl2hpOy3tE8nhepYzTbd/RThYY0zRv6jahA4mSPvC8vLSyoyplnKQY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7RZ0KuOj93YVGOfcNuG3DHZgdRLSOG26R1kt3cfxXOV7Z1KY1ChAPFbNKtbXjJoVmPJ+zM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LQAyAQrp48eaz9ufVS4NdGjVAdJ4r0fAMUbWb1eaHt4cwvLWU3MdsZ4LTtsQda5KvWMbWp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4hc+Tjmcez4Xzs/h8vlj3jfc/+72i2cHxqropSNFzOCYgy5pMc06uAIE7hdFSrjTVfPyxu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/Ph8jCZ4XcXKBcwrSo1Ybusdtdg1LgmfiNNgJLwAsvTtvGvG50WN0gx+jh1s85pqRo2VhY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0SXHmFwXSLEq9WpDwe1qTyC3hx3O9PD8z53D8XHfJlpQx7FK2IXT6tYk6zHCVm0Pe13TG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Qdi8BTWvVn9W9jvBwK+jx4TCafgv1L52Xy87lfX2X7du07LRt6TqtRtKmCX1HBjR3kwqtB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rCavsVK6xGJNrS+q0/wAR2jT95Xf0+BZ55zFF9Idyyv0qr0aD81O0psthxHZEEBc/EDVIN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dUcS5zjxJ4py0xqsPTyZzLK0DihlGW6JBqMyxFqip1XU3hzCWuHFphE5qHJqjUy13G3ZY3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B8RGq2qF/TrAGkM3cN1xjWwFNTc5rgQSCFzy4ccvXT6nxf1r5Hx+rfKf3/wDd2YrE/YM+C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4LeWwpuJeyRA2IIP4KnY4q/3K73Dk4LTp13Ph1OpmB4heXLjywr9V8T9S4PmYaxur+K8gA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/NTU6bHvNLPRcXNaTVeCMmgJA8Dp3xpuui6QdFrulc1rrDme0W7yXGl9thO8DiNVzVvVeQ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y/M2TI+YXWZb9Pn8/DlxXs8ASA0hhOkboXMGUB8FvzCuMo/q6tY9TQIIY7TtECdPuTk2ZD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BpGRkyZ1BlV4t3bMcwgxMzxT6CRGitP6nLkDawqHTttAEz48oVaMpM6Kt45bREZHAFHTp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qOLmEmYEN02CkY7qwCRLjtKFaeEV2e1ijVZmBGg45hy4StKvRkupZcjm6kZYAJgbHzOiwG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BeajdZA4rrHVKda0qua8ENHZDWyN+IdqNJ2Utcc+p0yG0w59Fxd1ZEjOGg7GJI8pUle3I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P91tSc4cSZb3alTXzXU7xzHzIyS10Ensxtx4q5hbKFxe2n6SLvZw4MqVJ1DSIDj4bkdybe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LA5xz5sxEz7sjQyRtwQXTC2gKfukANIIOkahb+N4Jc4Vil3hl8MrranUrGDMt6slhB5H71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vuczXxq7XaJhS3TpjjlLpzjLbr69OkJL4OQRuY0Vj+z11WpOrUy3qNWse/QP7geajxDNSu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IJE89vNdbY45XoYE3Dab81pULalS3fJDag0Dmk7GIB8FPLU3Ho4bh5az+zmadNrbU0blpZ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SC1w5OaePePRJdfh93RDhntqDueZgcPmkud5rHs+n8fLu2tZtGnMEHyUrbdhAgGFG19XP7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SrHvD0Vfc9ANBnwlL2dkRBUgfVP2/+FPmrRGf5IITbt5EI2UQ0bfJSB1X458kQfUJku+QU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MH0RZBy0UmeptmPolmeSCXH5IIjTG+XbuSLWgQRHiFKHPn3jA7ki55HaM+SKrHqgdYUg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yTqSUmsIOjnKBxTaPs/JOGjSG/JPmcNnFLO/g4hAsvJh9Esv7vyT56kavcfRLM6PedCGzZ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NRBx+IppPMoFrPun0T6/sylJj3iEpcR7zh5oezz/qzPgnE/AR5Jpd8bk0u+Nx80B6kxkJT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A5/7R/ql1jz9tw81ARYfgKEj9xLM743eqYE/EfVVRhjj/AIZTGm/9mfUIcxH23eqRe7cvd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bTovi1UDJVrsbbM59ox+K451Kjc4jilSpSY5lBtKzYY2+2/8AALqOkNUUcLwmi4yHOdd1J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6rlsOkYDa1niKt7VqXLvPQfKF9Lgx1jHzuS7ytcrilubevUdSLnUSdaZ19FqYPc1adg0Op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Zhw8x9xUGKN+udyITYbbP6smzrGk9x1aRLXeS7+nGJcwqPb7LcZNSXtI7TeSiu7RtSqA+r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T0UdK5psuK7LgNp3dSr1dPL7tQNGpBVpruzm3cVNrpK23YcNu7agAyu5ja1Fw+NhkfOENa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auxlaORcNfwUQrmk11Uf4bXP05BplG6mKFNlOPcp02iOWQfjKz92rekloYrN8Vo1XE0Kje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4BZduHPqtyNLjyC3KFtUApVqtN4YyvTc6RAjXn5LX2Se1eo5zsXxqvTGlpbU7VpHMgvP3h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HalrQPkrlCk1mM9IrOpWtqftFOnctzVm/CWHjzCic+i5tJ7ru2l9NpjrJ4f0Ux1trKGDWt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1WHk4FQuq27dDdUfLMfwSbXtZAN00ax7jvyW9saLFezgFsRvSxVhH/iH81euiTiWJcg6iD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Xl3aVLLDqRrvIr4wz3aRGgcTx8AtG4vLEXmJHrrgk1aIH1I4MP7y5z262dA4p1H7XZTrWr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IXVkRpcVPOifzXWVysR2ADru/HOtat/5lr2wJ6Y9ISOFlRHyJWPhdayfeXZZeNYHXdq3t0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Fa1CtZM6UdKHm/oyLW3Huv/Zn91c8rNuuM6UnnLaWjRM9Q35kqJjd5COpVteptZuhAotJi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i9tsp0q1j/DS/MhblmnKy7TRGys1iBhfSZw4WYH/8u5UvbbINJL7qf9i0f+ZSXt7YDA+lB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qm/siPiWcrG8JdrlMZcL6NNjX2J3/wCQaoYU772wbbYC3r64IsXwDR/1Te9VxdWTtPanD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cKmcOlW0w+9/2Q/52pCvZkaXlPzY8fgonP62tcU6VWjUp9UASHwNTOsx8PzW76Zxl23Gtd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nq2YUGZuAd10x4xqsi3/932Yn/Cn1c4/irAw29/tBWp0rioc1NtQ9qWgOc5sCOZJ+SpsLw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u6qW6b8Y+fyXLiymV6rpy45Sekyf7FWNzTeB5tIQOD2ntMcPEQprduatSadi4A+q7Vxh/1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FO0wl1fzeQyfQFcp0gL6tpRqW7mU6lQOe8FuhlxIldE15ZfW9T7VXBKjGn+B7f/UuVx6vl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0/wDlE/euXquuV3GW27quaxta2a1w0LmuBCqVr0U67arnhrGPyk9x5c+ChddNbq4uLeQWL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XCXGcreSzlUxi3Tuqjbe6tKR6qnb1TVY4++WnXf12VelWbmd1NM1BvOyjqT1tvdV3BweOr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2tMsDmwQGmAY3C5pzcs48fKkzrHkl31Y4AakqxTdV6nqA9/U5i4snQnmnY0k6KyynBlYt2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zv4DRoAakKwymAnapAE0+dlnaEtCXVyE5Un2UZ3pW6tpDlWp0GvqQArruy0qO2EO8VHSZW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5uirVMNa7da+XRCQmkx58p6rAfhrQ6dikaV1SH1dxVA8ZW29gPBD1QO4TTtPk2++2FN5MV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K4tH0aouKDnZwZzHUrquoY7cITasOkJrbph8zwu5AdFukdO2puoXRqMObMx7dQO6OC9CtO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Wvon3arePivLL3C+rPWUtRxapcNv69i4mkQ6m736TtnfkVjLDHPrJ6OL5XJwZfV+Llrfuf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XtlsQeMrPub979iYPeuKscWFS9FC0L3Nfr1bhrTPEeC6KnT7INRefH41uWvs+78j/ABFxc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+/b/8+yWo+o8jLJJ00KxcbuX1KbqHWEUxvHHuWtcVclKWyJ2WQKGd+eqJ7uC9vjMZ44vw+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t5+e7rnGYH7U6S3JT+9RXuB9V+pbIC68wOy0QEGQFSx6sfn8su99OUwm9v8LrjJ1lahPao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07GazKGGWuGUajXvcRcXLmGRmI7LJ7gucbTaDOUSp2ANboICs69uPyPkY8l8pjq/kcAJ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jCQmLVJCUaq6No3NQgCUdTZMxhOpUal6IiE/FIwDzSA5qocKe3qOZUlhIKr/JT0Gy4JpLf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vWW7D1bXVI7ROhVXG8JZilMPp0qdC+Yc1O4BgyODuYRW73U8pbuAtBrwW5y4gExAGxXl5u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P1X6J+sY/Kx/pfkfy+39//wDXlWNtqWt24XtE07gAAtP3g8RyKzadfJq2m2JHvFevYjY2O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n1zBq2W6tPcdwsyn0R6Pt/wC61iP9o78FznJNdvqcn6b5ZbxrgmN9re8ua7ssLsuYA6cAV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jM3QwdFu3WEMw3pPbWtMl9FxD2F+7m7we/gqd61jWwdBm0JHE8IW5fw+VyceXHlZfsw3A+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WfFVjX7bkj7lDXpZHQRB4f1T2r303HIcruB3V2zvbqLHCrYU85b1cZQ4tp5tQQZkkRpOyt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up1alQkOAEAQPGZKz7AmqWuJGUtEuzHXhGvDT5reo0g8BrxImBodByWMq4ZTbKeHuD84JJ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AjwU9qQ0Ae+yDIgamZ7pKvPohrnMZmY0ESJ47/igNCk97m1NSftB+U/IKeTjqy7dL0h6O4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IX0Lg0fZG0KjnN1gSwZhvByj1WG49c41CXHOBqdoA/Mr0PBfpSuThFPCMWoULugQKIujoW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8O18lxN5Z1bW6rdQR1bwQaZ2AOuh8lMspXu5Pp3WWF3+WJcYX19Rr6ZGdpzCdna7KOtRu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yO0zDULWrOLGOqUnZajXdmmWmSCeBiPUrVwuq++cKNW1LmgQSJiFzueomOGOV1PbIsrdtR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cl4A9I1SXc22AWpYTS6ynJmDqAY5JLjc9329c+BnZtiiJGkeanYQPsepVXM7No75KdrhG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/U+YfAPVEDP8Ahj1UYcDxPoia6efooiUSfsD1TwD9gIA483HyTFxn7QH8KCWf3PmlofsD1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hCee8+iKkmNqbfVNI4sb6oJEbn0TTr7zvRQSkt+BvqmDh8DfVRE6bn0SzDeT6IJi5se42e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Y1R5hzPolOu59EEmYRpTanBE+6FF3yU895QSFzRrlCWYmOy1RGOJPonkcyglzfuj0Sz6e4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ymnvcgmzH4R6Js5+EKKe9yRdr9tRfaXMeQTyeQUM97k48X+qq6SlxjYJi/uaoSRwzk+KbK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sfZanbWLntaGskkACFWygnUvjxVnDqIqXjO05oZLyZ2haxm7pnK+MtYvTi7F1WubehVpsr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ccvadExw2PyUmN2z7N9C3LHMp29FrGkt0On9Fz1xXp33SbD24hRe2alS9qVGAkGNGKxWrN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uzNSoYbPACBovqcc10+blemXiZBqEhFhdXq6L38Wagd/D5wq2JXT8397pNHKpTEeoGilwg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zmNQkcQNvmt5M4pa9GizEKVKuGk2tq6qCdw9xAnx3UIdp4qNr/a6tzeuPZr3HVsPOmz8z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UczrRTZucoA08ViNVq0vZ4qUbiuxprU30i0DM4ZhoYG39VWbidK5sbKtQoVH1alAUn9YQA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ZVpctB623pOrOb2pjRbeG2BNB5umtyVKzqzKYMZA6NPvTW6bkixQ+pGerdsoOPBro/HVR3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h1apXdl0OrtZEKwWW9FuSjSYDziUdKAx2gkloAH8QWqzL3o1Stb/2gxV4trh/U4fTpwGkH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WWi1tjX0ps+zHAd6uurON50nuWe6TRtwf3gyD/wAwR1qRZWe0mcpy+mizi6Z1nZ3fYw958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vaHXNMixYdQYLx+SthgB2VizaPaBppB+4remNs2ob2lT6Jg2VEzfB2jxqYd+at3dxem5xC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enWA/YPcrF0P/ALjxx9rn0a4o7sk3V+YMGuz/AJCs4ztvK9M5ta7dvh9I9/WA/gmL7qP/A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aroTuJHCYXVx2zMJrP8Aa6wqYUXk4hbiGEGIaTHzV+3rn9P9L3/oqtLaNBploEfUn8kui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F12GVMWaKh2ygMaJ9JXo3THDLCz6PYncUbRlpVIDKT2uM3A7QMye1DdZXHLqu+Hp5pWqVn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6inu9vwhRCpdNHZw+mP8AeD8lq3Ig0QP2FL/kChELrJ05W9qme/DZbaWw/wB5+QR4pUxId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09wAnOeDQOStRLSEWNdjov0nnYkt+bQs5RrCnua1+wYW11nbECydHb/1bVSNauD28Mpu7w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ICLixb8Ni7/lCpZQVcPSZ3tR9o0l2FPHhlKVDPVuH5rHqqOTtOdA2MwVoNpgoq1MGyug0a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wCtTG9mdd0qfSBs214xzrNuobLey8wAY7zqsd9agK1NtercURTpBrMwIEeMLqS+OnVw4fq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J0DnVC4f8IWbTAFjaMcJIogunvJd9zguXFxY43cdeXlyyx1Ve1fWyB1nfOqs5F2YehlTNu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tm5nktFSn2cuklxG2g1UNezo1RmazJUHFhylVLv2u2wXE6lrdFz6dnVa1lYSZdlGhC63px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YtqhN5SqdUyrbey2VOq3KW0JGaq47S4gR4BcrjFwa7KmkNLezJ4AaK50wrPoXbqFe2AFJ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Aawf+pczTquGdtu+Wndh1+S42ulivUuC1oytDnET3BUKehJ4nijFQxVJEaRHJRtOk8VkTZ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a7tyOELTaNVSsKehe7c7eCvtWMnxvm83nn4z1B0tHhXQ3SVTGgzAajVadJgOg23UfK5brt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G6wiygppwuSAtytlGwA05TXYy0HFNbu/uoPch7x2gqGSQFJQpwJRW1A1Xk8Fd6oN2SQz5J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JiFMQAgeBGyrnKgIThqMDVLjoo3s0dychEBCRGquk2q3QPVu0WDVEZiDC6Ou0Gm6Vgvbn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a9vxcuq6bo/ZssbJlxWb9fWbmmNQ1aT6nagua6QHAjiDsprv6rqskAsblGk6bKi2n9aXn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mnx7n9a3ky91JeOzNaOQ4qsVPc6uEaaBQxos1rDqBA1TlFCUBRvZgNE4knuTImhRDjuRgc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LUYtNCF7oRlRuOvelIZjMxlyNxk5Wom7Qp6FLKwvdukiZZa7qsGZRLtShbLyic41HZWq22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lWFy8fftVycArtrSiJ1hR0mF7+GiutAbA2VjjyZ/ZYYdFYpOIPiIKqNMAKemdRO611eq8s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jdWJ/rpIyaDYzuOayekeOfoKzpV61B9U1HFrGscBqBOp5LN6fsuKOHW2LWNQ07mxflcRs+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DHqVwmN9IrrHDQZcMoUWUmFvZ4kkEnx0heDLg8ctfZ/Uf0v8AUZ83405Pv6v+a9ifS+6xW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rTZScSwwXO14Ezsq7bpz62ZzqlMmSC0BwnhusM5QYiR3FXbOqQ8B23MrVxknS/J4LyTynt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OA7bNHcPNA22c1vWtGjSAddRy+5S2rg4wBqRB+9WWiWFsbrnt8bLG+ipB9No7JNI7xrpyh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N+qbUc9zcrQ8yAY314qK3aczQtmnYh1Km7drtJPA8lm5Mzj8u42LTLe2DhSyioHZ+pcHGp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aQoKlJpJkyAdQNYPiosOt7qxzm3Paz5w4NBPeP/rorNu6ux7RVa4Uzrmc4NDR3wDxnisWx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OjTa1zpLTMahkE+Ouq0qPuloDiwHsh28Ke4triiW0qoqNBbmEmNDrI5zzGielSqZh9pxMx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uSY8VlFY4ebqtBGnNdlh2HU7ekGtaPRVMBokMAcwtnXtCF0FNsrz55PufC+LjjPK+wNohJ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YfT8XlT3OD9hup2ExsqeZoM6aq0xzSAco8YX0q532sBxA4KRtRw2A1UAyHdsJ4ZyCyix1j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cdw0+ahhhGyWVvJBMXE8APNNJA4ICBxA07kpE+6gkzGOHqmkwNlGT3BECOWvgoCDj3HzTE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EuZGo+SKPOeQ9Uszv3Y8UMtI0B9EswH2T6IbGCe71Ql7uAHqnDm/D8kxLTPZ+SBZ3n4fV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1Qw0n3fkkA07D5Io5d3JSeJCDbSCn48UQYLidx6pa8SEAOuxSzRwPoooySDuE0u/d9Uwee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Y9w+iqnl3EtQku2zMSJ/dPom4+6fRAQB+Nimk2+EXtbMM729Uwjmf+gqxPHLKWP1ha4PbB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x3AT+S6cM3k4811iw8JcBWxi9+zSDbOl/lEn/AIiqmK29EMpUzTaCxoBjTXirmHMNLBMMo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qrefaM+oVPFXyMxgzqvp4R4M3M3NKpSk0ahe2f1bzPoU1vfOs8MxB1OmX5mCk1uz6b3aae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QeaiqUM1zh/VQKzqhrOBGha0aT5wpkuLTr0aLLW2oWlTPTtqIL+zDgTpqPM7LmsTy+1Uw4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W5Dqjqlabe4qOJDh7pA0ELPxLrKt7ZtqsYM1QQ9o3Ck9LdbbfR6lT9usW1mjqXPI7pDS7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pU2D7ILZ5gEwfSFzTsYdb3VG3srdtarRkuc4w0Zm5SO9Ttur8tOejREZQIB1lsptnW422h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cOpN9ptC6TNdojyK5xmJPY4GvRLW8S3WF0eA3eHV763PtVQGmx9Qt6k77c+Upb0uM7FbGc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+lXNB560wpa7i64qHm4/eqeD17R/RqxrOuapqX96+4f8AUnWXE8+4Kf2i0Inr6n/hf1VxX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/Ze53Jjz/AMBVcXNkBrXqnwof1Ri7sRRuC6tX/U1Nep/cPets/dYuP9P6H0Y41KnpSB/FH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2Tcn5CPxTVbmxPSXokw1q/wDo9c/qf9U3vQVr6wm4itcE+11h+pH7v7yxjdVvKdHDQPFJR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r/wDhD/1Iva7ED9dX/wDBH/qXXbloPRz/AEtxAn/tdn/Jqrgc6piHS1jiCy3Y1tIfADRJ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1ZFzalW4qtz4rIijMwwd6uW17Ym86Zllet77W/qeVEjmuVvbrjOh3GjqY/wBTT/5Aotk9x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asR1dP/C/cHeoTeWbdesrEd1If+pdZ6c7O0knVLHzPRPpRP7V2v8AnYgbeWJB+suP/Cb/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cPb0R6TkPu5NUiOpHxs/eXPOt4TbYxIRfWvCLF2nkFSCtYld4e7EKINW50snb0h3D4lRbd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nvo/1Vw9M5y7TgonOy21QkaNdTP8Axj81D7TZEf6S8eNFyepcWbrG5/vrWkBhGam8D3267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7W3Zm9JOlTBqX2VEjyY8KCo8EU426qn/yBXHutD03xgNvqHVuwxk5g4fbdzHJU6dNj6Ftl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m1Ua6d6zhW88bpGdVBdUGV7a4Y8kB1J0kcdNvkFbfQr69VSz94cIVa7tMSp0A9tIZ31WUa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LpPcAJPPZdLZI5yXbj+mtC6pYlddcA4sqw9zdpLWuHyhcbVbmeCBleOIXWYneFpqW9Vz35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96q8iM7uWmw4aLk63avKrScrW7nuiV5q7M1ji6lJM5ifvUtNpdDRudFBTcBRY2ZI4fNXbK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ztx+Rn4YWxoUmBjQBwUo3QNGikaNVh+eyu+6npNzg9wV20dNNh4tMHvVKg7KHEHgrVmdG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I83L6q48gVgB9rVPEFRvceutxydlU9bs1AOKryXrUVMR7Nq7vMIsOo9ZQbPuhQ4s6QymNy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0YCBtqpJut5ZePFNe7Ugy0xpAEKlWuJcQ1RVq7qtXKE7GDUnVW37RjHj8e8iDid0WpSgIm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804EbJ04CqbNCUJ0TRJ1VTaOoyabtOCwrRmfFbdh1+tHyXSOaMh0kLAw1s47bgfGfuKl9v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f+TtLpmdwIMBQVGQQArQAcCOKimSAdwutfIxuula5ZlyzyVcq3e+8PBVSFi+3owvRkycpi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NN0DNSpGpIlOEWyYIoWmKZyCkzrHbFSxKs2tEgaprtm5+MPRohvkmunBtMgaK0AAFn3h0V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sOp5qhJ2CnvX5STy0R4a3LQz6aqniT5rCnzU+zX8+VbsG/V5+G6PPLxGxSnqrSABtlVbM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NeVtXidVLTdqBKrgyBopGlVyyi3WtGYlZ3GH1XZWXNJ1KTwJGh8jB8l4Uy2qC6fb1op1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gjde5sPYzA6heYfSRYi36UGuABSvaTa8gfa913zE+a58k+79J/hf5Xhy5cF9Xv/owPZ3ii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g0kf9dxVqnTBoh86FVGVXMpOpgnK7dSW1TK3q3EhrtjyK5V++x19mpZ3AploqGAdnf9cF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K52vUFQgBobpq2dAeMd3crVleVbIAXDHPtxx3LP6Ljlh948PyviTL92LqLWlJBXQYcABES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NZjmtexwcx2oIMyFv4e8BefJ4cePV01aVNpECdtuSs07YVGkHYqOkAYhaNu0ECVh6seLaG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BlFNgaGy45oPy04baK3b0RIBAEmY5q7b0oOuyvsotMaLFrePxZvcFh1LKJGw71r0QDGqpU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WCToYXOx9Djx8ZpdkBJV2h3A6pKOsck3oTeCmwG/olwABPVlTN6HXTGib1hPdSP5rvoTOb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VwY6J3Q/740+NI/mnb0UuY1uh/wCH/VduQlEqaNuJHRe5DpN7py6tOOi9b/40+VL+q7M96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/AGYqje8cf90PzQnozV29sqf+GPzXYFAUVyX9mXT/AKXVP+QJf2aP/wATV9AurATFNG3KH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R5BP/AGdI16+t/wAP5LpyhOgQcz/Z87dc/wCSX6Bj/Fqeo/JdGdUJU0Od/QRGvXVPUfkk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6rfeYUbjomhgHB4/xKg80Jwjiaj48VuPUTiroYhwts/rKn8yb9GsB9+p/MtZxUZTRbWY6w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hVGR5bmmNN1vlYtyQK79OKliy9oM3J23emz8c3zR5u4J87eLGqNIy7975pZu/5ozU10ZT9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YPAKBmHO9rc2pMbrJ6cXLRWZY3HWCnWcy2pVGawHOkyOPZC6PDKjWVX16lJr6dFheWtGrj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E3rbpnSBj3ZboUWvu6lNx9wmWtAPIawvV8efd5ee9yNh4ZXr3Bta1GrTpNbQYGuAPM9k69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KdMCo17D+8IUHXWpt6ftNOtQqvJqvDmkQ53y2hQ3pd7ORa3ZLZ90ukHyXvx6jy3uspzS7s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x2a4v67fdpNFBnjx/BPSu3UW1bi7t2VKFvTJLqfYdmP8ATuUFmz/sy2LCX9ZNerzaTrqPN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VrQA0gOaAG6hY+IMp2rqdem2A10xOgMFapPNZGPa22U8Vb6ZWLC0pvpsqvBFWp23OB56rU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Orru0c0Q4T9gfmVFasyU2Mj3QGj0V6l/icNQfkfyUTau6ldgCH0XDvBBVrDBeMvKLm0KTn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BBlEBMLWwenF9ayftOj+VKuPtBg1euOjPR9ow8FrXFhOYAH3/AMkbatct/wDd4/nA/BTYK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yYNreupnu7bv/AFKQGDBWselyQddX1/7PB/zNSNW6NtcAYezSi/TrG/CVbbqEYk067RuaN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NVr3h6WdGM2HU8zbSsB9YNew2eCidVuyK/wD2bTH98rf4jeY/or7qk9JeitRx962rtn/dt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n7ZX/APKs4Tt0yvTN627I/wDd9MR/rAPwUNe4u203E4dTMDYVW/ktR2mygqEAEu1C6ONrN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cmHMc32+o7Vw0im3TZXbSvfF3TDLhtLW5gg1G6diFL0OIYyy31vrh3kKbFPYkutel1U+6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GUfiud9u0vStXqXr3tPsNLNkYCDVHBoUT6t6TrYUY/wBoFqV9LioOUCPAAIIXXTlazXPuy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oPyTY/XvT0T6RkWNKDXOvWD9ozuWi5pgwoOkZjoj0jMw0XRaP/FpLGcbwyWsVrYgMQpThr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DmFSFxd6ThrT352roMYkYkR8NnP8A8wBZ25KYek5PaibiufewserUNxXcLG5zYU8yG+6Gn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hAs65Owyf/lGrWXpnH2hr3FA9NsZD8NuGj9FsBIZ/rHa6KnRuLD2egTSr0h1NMdprh9g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POnQYWzy7TlRpy2hQB3FJk/yhYwdM6yS/DS4kVy09/8A9E2IusxaUjTuxPtL6gE7ZbUj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TLWnxAVfEaFJ1MA0qZApXL/dG5qUaY/8AMrl3EwvbyjEa7G3tZrK8tDiGlZV+/MBU0bs10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U3NQhoGvALIu3hw2AIK45N4o4doRoDsea07FsUmzr3rOoy+k6kfeaczT4rXoCAFh4Pn5ax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YpAIWXxKIGGlW8O+soV2jdsPCqO0apMKrCleMB91/ZKs9uectwul3Nmr0ddJBVq7IFfTXR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lP2H6eCkxuvkqAA6wrvp5vDyyxk/COl/e8SknsM1Vm9ui+p1dPhoYVChU9ntw2mJr1ddOA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0uqe+dVJ/ZvPGS7v29DoUcnaPvQpCdYUbqmYwE4Crld3ui4om6ph3omozRJwEhwTqskBqp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lGiMWo7g5aTuZCwcGM9Ibf+I/cVu3EljucLn8G06QWkfGdfIqX3Hq+PP/ACs/8r/s9AsbN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qtoy1zy9+sBrS46cTAVbEqFvToW13Y3hubau5ze3S6t7COY4jvUjK1W3q0q9B2SvSdnY4g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HcgxnFbrFqtDr6VtRp0py07aiKTJO5IG5XR4+C8X0r5T9yjdGcvhuoVYqt1jhA/FVGH6xw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VV2USVK4aoXNDoUrcr0H6O+h1re4gXdJW0/Y32wqUgy6DSXO2mDOyo9OOjdDCulrbCwbW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06jzmHaiYdsVp/RnYnpJSvMIr3dS3qW9EVbWuwSaeurSD7zNjB8lBiIvejuLPsMTdQtbo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tqvI1KX2Z3kAEckm31/p8WXxsb49W+/8A7Onuvo46O4fbtfe4lWoMJDTVrVmMbPdIXO3n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xwrHfbesoOqtNHq35SOBhwnTlqtzp1iH6a6D27qlLqsQpXdNtW3YcwJLTDmH7TTuFyPRUu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J2F5TeaFQW46g9qoWwPvTd1t2+Vj8fHmx48eOeN132t4v0XwjCDToXONXLLx1EVINpmpGR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JRYT0Wu76wtbv2zDralcuLKIrVi1ziDGxC0eltawx6/beW2LWdCo2gxhtrllSk9rg0AjVs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jFLOy6M22G1b62e+nSpNNIVWkda6tmgHbRo1PBXysjz4/D4Ob5OWOUkwnqy+/+7i+kvR25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VxbVi4uA6qoHEQY1HBcxetPVmNwvSfpSbbjFbJ1o+hWpvo1Xur0S0tqE1nEajcgEBedubn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yfmcWHx/lZYcfqa/2SWxyWDSVQb9fe5/stCuOmnh1UH7KysPdlouc4nta6qX7OPHj1llGr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agJl7QAhpVOsoB54nRPS1qIkx8VyYjWQEbXSVAXdqEYPHgq43Fft3ZmFq5T6RrY1cEt7lo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8DxHpIb6ro7R8VNdymxe0F5ZXVoQD7RScwTtm3b84Vy7xdPhc39N8rDk/F/8A28WBdPBT0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8iouqcxvbBaRw5IhVYHthhLQNQTuV5n9XwvW2haU6dRzw51RgAlj4zEHvHEd49E3tH1bms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hQWvW1JFJhc7uOo8k7yWmBRewgAOkySeJ208Fl19rNDEbqh+qqBo4Nygha2H9JL6kQ4ij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uWGGjJ1gIjkdwnte294kDK3Nrx7vmpcZWPpY29x6bgvSmzuAyncn2aqdhUPZP+b8111rWa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rw+lUbUIpu7LgDEmQRv8ActfB8cvsILRRdnoHelUkt8jw8lxz4fwzeLX8Xt9vWAIWjSqjR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sLptPrX+zVHaZaxgE6aB2x3XU0LuQ0tIIOxBkLz5YWLOuq6RjgYO6s0zOywqF2NDI1V+jc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WNNpSVNtdp+1qkppp0yYpp1VWjddbcVKRbly8Z31XtyzmNkv3eaY2+k53SBQkpTp3rSE5A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kJMoHcUx2SlVMQuHW9EPY0OOaIKzllMZutYzyuosShJUTKhexruYmERKS7m4Wa6JxQlNKH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pnOEaIC5AnHVRuSJQEwgFxUTlI5wEqBzpQC5RFG8qJxRCJWHfZfan5nEeC2S5YGKse+6JY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GafxOSzMg9pyqilU+Jo805o1J95nqst7WczPiPqmLmA+86FAKL+L2+KQoVDoXshRW9SLbH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cS8ZvhaNPmuIa3PdXr5h1eqy3H8LRr8y5dNjmKUbm6rPto9ioUhTpjuaJP3Lm7RuVlMPMv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+8yfxX0eGTU0+dnbcramuH9ZUeSBB4HksjFbag+gfqmB3xAQVqHUbrPxOeqjgV6fs5/dzV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a0K7wbquS8O1GRg1T16hF7VdVPUPB6ttRhhpAVuhU6q9FRzSertnBv8AE539FFVZGVroe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ubraj69+9Wn1jfiYYJWTi9Wm4sDBUBnUOA/NaNW0pZZYDTPNhj5LJxBjmvGao5wA+0lSTt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siAQrjNSSfhaAP51k21ZgptNGvlBGzldZdPMSKT9IzN0P/Wp9VGdNG0aHVQO5aduDQrW9S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yD+Cxre7psqtc+nVaBuRBW6y7satu2Ktw3NWpMH1Q4nx7ldkl2gpk0m4/Qb/hXLbgdwcA7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Vf4ko6tTD6mOdJGi5qNaLajM0DvlceHcgFW0eym4XbQ402kg0375R3K41cpYJjuBU9CDVA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PxVUPtTI9qaCP9W78lPb17UV6X97b7wn6t/5LVrJqdTrMY6JHeGXI07qQ/JaL4y1iP/i63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bRt90Veb2lGa4ZJpvG9M93cta4rWjWVyL2mZuqpEU6h4N/dWcbNt5S6QVHCYUVQhzDxURu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7v4aR/EpPurIMcS+5gcerb/6l0246tWuiQAOHjSfaLsx/kYErR3/YXSR2nbxeu3/jYpehV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sq1mvLK1SHUZ3qFo2PIKrhNewf0bqk1qzm18TquhtE69scz3Llb27Yy6aF3HtdeP2jvvUa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8uO3cx1jtqTef8SQurOY6y586I/By7Sxz1UhE6Kv0mAHQ7H3cHXxj/wAamrVGtZmqxouam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9yg6QVbOp0LuQL1v19+0fqniJrN7u5YzrWEbuMQMUuBExZt+dULLcOS1MZq2n6WvIvKci2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tJ5LNdVtJ/06j5sf/wClMPSck7RgwjcR7HW73Ux/xg/gma61cSG31uR4PH/lTO6k0mAXd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V8cTzWrZpMZdtC+BOMdJ3jd1ra27T3uz6fOVVrOBqOI92YHhwVu8dTdiGJs9otZbdUnuIq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zEqkWg+7Wt3eFZv5rGDWZm9pwBPFQYgSLS5cfsW9FsfvPe+sfkApxSLyG52AOkF2cQBEuO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VHswqrdVWhntjvaQ0uHZYWdXSbv8ACC7zVyTGaeSX7/7xUDviKwrh/wBb3brosSFN1ao/M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5++yNnIZXDK9umKag1znUnt+yYd4LXo9yxcPI60acCtujwWa+X+oX90i1TEwpiAEFqJfqr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WXxsr3pG9paJ4FVfdfIWg0B1IjhyWfVADzySrx3e4v4s7Nb211z+rf47hUcVr579muhptc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Lig86FstPI8Fz1q91zcUqjjo1kO8Z2TJr4/HNX/+u/8Av6bViMoNet7zvdHIK2KhqGTsq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J2iOXJju7Wmc1I3VQtKkaVXnsSDdGNkDe9G1Vzo2ogEDVIN1XOiYFIAmYEYborpztRuZma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LYx+hwyvK6tojdc7aMA6SMBkAucNPBZv2er42f7c5/Z1Taof2XEbpVG9rQqrc0H0u3SfLd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ZOUVdCAt7+1eDw3N4rNRsmd9OSynnLdO8VrOqtfUDQQSRCybsRcnSFMnTg96qeZSbuo2OU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zTf6I9JLzoxiNS7sKdCo99M0nNrAkQfAhLHMeu8Zx0YvcMoUrsFhApNOWW7EgkysVokqRv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ckw+nv9vvTtKnT+8q3VK5fhWGCvTdmDmseGk88ubxVip9IWJ3l3b1cRtrU0qTHsDbbNSeA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HRcO3fuUzI801Gsv1P5P/AK3oLem2F1S8VsPuaVJz6ZeIZXNw1rC0teXHTUjUclWs8d6Ln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VQWr6NBjS8B2Zzcs9lo023nVcMTlceSeQe9TxjX/ivPuWyX/R0HSCtb1L2bV2Hup5DrZUX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uPgueqfVuk7KZhjQTCOrTFWlHHwW56fP5eX6nJc8vugrNFSzqhp95sLk7q4dQpstm/rHnK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ScOC4501ulFSnMtolc869vwsZvKX1O3SUwKdNjeACO394lQF8NKnpDLSE7ndVxy9JgZM8F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6nb81XHITOy4FXqxL6Ae068Cs8lWbZ5NvUYdSBIVjjnj6ry/pi9tvjd7RpU20w6oassES1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jikQxrntcGmNSImVs9P2ZOkYJ+3b0yR6j8Fk1Xkhr3Pc8wIzGdBoAuFmr0/p/6dy5cnxuP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zUajHtkEGQVfdVNWHBhDidjx81TtawLiCADutKmS5oY8EtaPLl+IKzX1eObim7rHVYax2a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00GOblHWuGUkcPzRV6Va4rNbRjrAOyBoSOSp1qtVmtZhBOslT26XHXaTUXDNJOYGO5Wbgh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roobYOa9tRxbO4jVOSajiG6kz5omvysUXMc9gqaMdsQJW9hWI3GGOaylc12MOrWwCOPAmO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+7sZMkMAEc5V2uaraR61pDgNNOKmpfaWN2v0yxi1qHqzQc0iQKlMg/IpmfSNiwp62dpm5h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qb61mKlQOgskE8Fm3zjVc6pQo07am1jWdVTcSCQPe14ndZ+ljfsxfburTpdjt/b3A65lLL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dtTKS4zDW4naVOtAubZlZol+rczefeElfDGfYm6+wSVmU3dXi9VvAkx5iVdL1k3tYUcWp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e8FeP5HqX8Vni92NlxQvMalQuqKOtU0lehzS5gU4KpMeQ4iVIKiIsEqji5m0PIOCkfUy8d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zrQZgT81y5pvjs/s6cfWUTWb5tKR30UrnKhh1UeyMEzqQp3VNNE4bvCLyfyqVz1GXBRGoJ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lyEmBKhLwhdU0RUrnIHOEKN1QQVG6pqgNzpCjc7RA6pIJ4qF1TvQG9yhdU1QPfroVC5+qI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UfFfUE6cFpOqeix8WcDUBzEDbRKRB1g+F3onbUPBrvRVQAdnn1RsBmRUd6rLS2HHk70TnU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fbPqpBUjd3zUAPpOJe5tMlzm5HN+IciqzxSYxz67atq6pUJOdmZgA0AzDz4K71kfa/wCJU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8a++DvPBdePmvGxlxTkujMpGoCaL6VUcOreD8t1n4pTexv1jHMgcRCxQIdLTB7lOK9yGlr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m0XonzcfvD/w/L3Kpuym4qmTlllMeDRJ+ZScZmfFWSKxaAW0n9pziS3Uk76ghRGmC2BTcD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Hfuxl8Tl/Co5415rExN0kgmFt16YZq4v8wPzXN4nUa57g3NJEa6Lf1cbOq5Thzxv7o3sH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AyuaCJ8FoChSO9Nmg+FZeBiocLo1C2CSWM79YEfP0W1bBr6rWk9kmJ7pWpdxyymqDqOqDu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aBw0j/wBXyVzC727ZdW9MUqDh17HEucRtP4wog4voMqOEOqF1WOQc7T5BAW7Eb7qs7a1C5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GzoP6ys2gIqD7DMvEd4T1alTM0HDYLWtYcrm7gAKrY3ZpW1zQqSRWrisTz2n/AJZWj1oe5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4mVqqKrgf/dzx/KpKdV5qMAw6oDmERCnDjO6sWrorsJ2acx8BqVbGZWRWe5lj0bqfoyrmp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mzhXKtSo112z9Fv7Fee1lEZmz+Cnup9k6L0T71S/ZX8mh7j94U17Vc6tev4Ortb5tZH4rG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zTWr5YGHNb3l7VQxK4uwzL7Kxo/jC1abXv3UV/QaLSo9/2WkjxXX7OW3R/Rnb3V7f4dRey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ms+pu6M5foDx4K90nwKl0ewnA6WBUhVtLi+LC24c3O14MkyNCDKp9Cqj7f2OpSe5r2YZTI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Kb9M3mO2HR3EcSrOq1alywtbla1rRmdMAADdoK42W3p3mXXbIY6/NSpFrbEZj/id/gnm8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CqPyV6hq2fVETC7vPtUtKlz7Zbg4Ww/WNOj2nj4KnidSq7ovhFN2FvAr4nS2LT/iOMfJbV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3APB+ao3Rc/BOilMT2sSon/iqfmsZumCxjN3mxXEC/C6vu0m/Z0mSs11cOMMw2se6B+a2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iDqhHvUdP8jiowwNGiuM6ZyvbLFUZQX4ZWHgwfmjbVsybRtazuWTeUj+rPAOK0oJ0UlBnU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yytX3GXmSCfualhKx6FzYPueklbqrnI68t6NOGO+w1jD/wAxCifWtqbyypQuWR7rjTMFa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g+EteSatYG/rGfecYdr5ub6KZ7etplr5/I80xhlWW99o61rMp0q7q1W3rUWAMO7wNfJrHn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Vsg/uzmtDWtGcxDQIAjwC7Gbqk5jRFQMeHNnwc0j0e5c30lbUubQODTtrI1/60UsPLpwVV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RmAJ8Zj5rGvmljw0kzxW9UByVGnTM0jz4fNYWJvzV3O4nUrz5dO2HYrJ31rR3wt6husajQ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7gB3kQty3HEqfZ8r9R6yi5bgh0q0VFajTuVgg+Kj4ed7DSAB02KoXbctQhaHBUbsQ7dSrx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5bepyWHh4DKtWn++T5LRoVIZUbO42WTRrCneh3FwywpXs4cP56+7aYVPTcqjHSpmGDKPP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WHVVqblYYVqPNlE7dQjbuomlSDQSq42JWqRgKBgUrVY5ZVIwKQIWbCEe604UoWC5gpdIKb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C3xtssy9pgX1KqJ71nJ2+Plq2fmVrMrU3scwvOo4qlWpUgR2yYUrCMukSnLW8hKt7csf23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maZAkSVTvJF06Vq2oABOizMREV54FTKdN8WW+SmYdRCsNVSie1wVtkqRvPpMwbKRuiBvzU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3vUjTqgbtsjAgrTlTpi08CiCNuyjO9K4qmk6Kh05q/Re17SRrI0KhextVuV434qmHvsa+V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lxnJOvazVaG3LXN46FchYsIx7FqpH+IRK665e0vY4HsntLkn3DaNK4uAQRVrOI79VnJ7vh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JP+7Ra/PVDAZ5rQnTuWTgoc9jqr5krV8VMTmmsvH8CbqYU493RQMKlk8BqtPPkNolSUjke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NiSpHCNQq5X8PMfpAMdKq9KZFKlTYPSfxWAwu0AOi7b6ScPz3FjiNPQPaaFUx9oatJ8RI8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y432/on6PyY8nw+Px+01/rD0qvVvaYkgq/aXBayNYaJ11B0O49FTAcR2BMHWFPakTJGxA2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NfZ4rZXQ31u+2FC4aIg9kmdcpLTp4jgqDnNqOAdrJ0BBgCZ289glVvaxtxSfUnUnq3O56j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5xAY7eGyCMp1HDhMQZWHr2kFiypk6it1RDQXhxkSQT5aiIRCxurYk5KNc5M5DaoOXQGCO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7OMnZdqdDOWJmPDUwfJXqFwGHsEtOUAFrpygH5gjKrpi5RntunUa4dcNewtMgQrRvadZzQ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9wUr3ghpL2AHg4hw5TBPPdVru4a9gYwOA4dqfLvjaRG0q6Y2OtcTTFKm45CdAlSokuqB2w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oXOGZh7TD8uC7XobTwXpDZVbDEL+jhWNUwXWteuPqqo+Bx4HSQfvRmo+juIWF/Z3nR/ErW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D8QDnB9OoCOw7mwjRJcxeF2H4ix9Rwe+jULHmmRtsY+aSlnfTMtnp9Ympqq13Rp3OXPoW7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QG4715spMpqsS2XcWzU70xqSNTKouq8pQGqZ46Ki+agURqRxVQ1Seajzu+ElBdNUHioa7m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HCJCque6digc544Je5oie3AoU8madd0ZrDmqJc4poeQpjJjNRq227q26sEBr6xKqua8jdC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VvrxzQOuAFVNN3xITSPxFVUzrgSgNyAoTRPElMaGokn1RBuudyonXM7pGgO9C62aeCCN1y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b8MoepaPsqCE1ZCzMQeHOGk+K2DQB4KN1AA+6EIwG6DRoU1Mc2/JbHVgcB6JZJ3U0rPpsz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UvUOOzR/KrgbA00RNJCaNqfs7j/hjzaqGO0Xsw15LcozDYQt/OqWOsFbB7naWgEA8TIUs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3QwrDYhQBS0tTMrlX08Uo8FBWdkJPBWw2Roqd22AdFiN2MrEq4yFcvcE1HwwS5xgDmVp4p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KoOj9MXOPYfTcJDrhkzyzBevimo+fz3ddzf4aMEoYbbXDhLaJLcgmHaST/M71VSmabj2Kr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1unJ6zHbc7mlS24GXH8lgVHMp1YrUXsB4xovfh6fJ5P5NLqn5B2TAAAPCANEMQdVXpCjM0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HL+qsB9fX+9OI/jkLbCeyYH3VBpHZc50+AaVXsKtSnh9nWaS4VGuJnucRP3Kd9W7tbG7um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gQxrmA9t5gcO4JVKd7ZU6FoWW7m2tu2mSWCcx3+5Td21rrtdtbhlcCDryV1oyUbh86imR6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WXIeHCjTa4ctPuK2MOxM1Wi3q2DHOfVpNPbdqC7/6LpvpiTtsV6Qd0rwO2GotbSrVI7yA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NVpj7derUnnJEfcrlvesPTHGLipYVwLS0p05ZUkCZqcQqFC7tGULUOZeB3VyfqwdyTz71n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ZY3K0AKhjT4tHDmFZde2mw9r/APDb/wCpZuNXNu7D67iy57I0PZELrtz1XT4C/qbCrl3p4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zKDA2lvRzoxTIgNcx+/8R/FS2t9YUMLxb/S81PDaQ0Y2NKDv3kGH3uHU8H6NMBvM/UNcR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Jcpe3bV0ahpTGY8EziXGAoaV5Z9XDvaj4NaPxUtK7sW7tux5MP4rttx1Vizp/XNJ7z6CUV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QG/tYrnwptc4/eEqd7ZNbWcXXQDaNR0Gk2fcP7ysVrzDxj/RJgr1wBbXDhNGdTRbyK55Xt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7q9qH7dwWfyNA/EqEhJ93YxVi4qg+1VpBonmO9D7TZHa6d50XLeN6c8pdn8FLduy4Rj7v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3qNtWzP8A3xvnSf8AkixOpajo/wBJHC9oiLGmw9l4iWO/d71M6YY3aa5GVtpTj3MNpf8AM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0cTNsLiPbLeW2VJupcI7fh3LPNS3Bg3dHxAc77gmN6MpQPjK/MdMriTygEqtidsxxu2PG1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8/N7lZr1LR1vWb7WO03LpSf8AaIby70GPXllQqYlVdVqua2vWPZZGgbSG5P7qXLsmN08cx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xDi0Lnra3ff4lbWrD9ZcVmUgTrq5wH4rTxN4r1atdzt3Ohs/9dyt/R3b+09N8IDgC2nVdW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7wF5eS/d6MJqN7pf0VrYObS8NxSrtfUNA5GlsaFw38Cs2kIXRfSDiT7vHDYgZbe0jT4nkS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ZoVjDfj2+H+pcky5dT7LtuAFYcIEgqK3bDRorQEiCtviZ3tE2HN22VG8bpsrbj1b9Roq95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PrJmnsvWTeN6i5FYnsghy1aizcV/VzosPqcF/d/m07d0sDnbkSFZadVUt5LGkxryVkKvNn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ablSYYOinpulV588V1pU7SqlN3NWWGVXlyixT0Urd1EzZSsK1HnyTN20RhA3ZECtRxqQ7K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e+zIVS63CmS8fsFF5DYKmzEjuVZmncrVMSpK3nJ7WKALWSs2/1f3BajSMngsy9brKVnh/m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9ETKzWHXktO0EskcVI7c3U2lCkaVE8w6E7XLTzWLLEbVFT1Gqm4LTjkcbwE/CEwR7qMVE5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1l7bFv2gITloI1VV1GtRealAyPhV21NX1dVlXlerRwy7pHN11FjsvOP6LnLgGozD7dkyWl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Ls7+tbvta1a5ApVGsIzEb6QuWwRvtNy64I7DWhjJ5BcrH2PiZ6wyzs1r/AH06C1p9VQaw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Cipn0Tl0uhaeLLdu09PQKQk+CBhGw3UmyrjfYqR1VqJZoqlPfQK7SM0dyNVqOPJ0xOlVsb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PrKTfaGf5NT/w5l5aztHXyXttaiHCs1wHVupuDgfhLTPyXitpbudRbL2t0jUrnydP2P8Ah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h+LL/ANf/ANCJmAYIiB3A6/er1tTfUzVqbsobq587baqjWpVGOYKYD3HWAFJc1iy4LrUPZ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U6azC5+367GeK3XtMlNtSlVZUZtppHkqReWaCAOXBWvaLplrbtvGkW7CTSa4RMmSe/wA0D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TGSdOMlRq5BbcEMBfLoIIM8G7R38J5JxddnK5vjGhOnhzhHZULO5cRVqmhAJlzobm4DYnX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h7nsPGIhXbO6RvKh92WxxBPGJ48YU1tVoMt6r6lPO7L2dVG36ouaA17ebYKkLKLS/Wjk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JHCNihs7e1bdeKbqYBygkyDx05J7SuAS5gZwPaGh37M/n3Ku+rRZT6umwBhMuOYkxy10Vx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U3MLW0yIexoJjkVFltRXApmjo5uQT2xILu6OaS0GYNUrPo06YcaVbtU6zoDYmCdSBpxG+i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RxChqtGYKwQoajZIO5XmrlDZdEJaCpOCRVVA5kFINHmpUL4zaIIyAgeJaYUiZwgaIKrQiI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CgCExARkISAqIyhhSwmLdERGR3JiO5SFqaFREQmIUpCaEVCQhLVKWpiERCW6KKqFZLVFWb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lCdKFFNCaE+qWqBlkdJrjqcNaNczqgHlBWuszpHbG5wypAlzO2PLdSzprCyZTbjJmSEVN2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CVLTPaXGx9HGtGjq3kobpoLHBKi4801z7hJWPu73uONxkDrIT9Eyyhj9hWeQGsrsJnhrul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s62f1dSTsvZx+nzOb+T0rpI41MeuQ0Zng02N7yWzPgNSozSNVjeqGYtIDQRuqOHXFW8t6t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1ufiQIH4ALUsnmnUa4cF7sP4vlcn8tKgbRrmrDGOp03iiHR77g05j6kKM2Vud6Y+amdR9m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dNjWDvdEucfEommQtsK1XD7d1jWbleG9Zbkhrj+1A/FXbizpmtcuFStmNZwnOeEJ6vZs63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1T1v19b/aO+9Iv2URY5v+81x5gqN9lXpPD6d5VBHaBLRoRqPuWiwKRxAp1CRsxx+RWk2jw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ar7dlqVaNGprTBkGm4fgVZq2t617W+2U4axgk0v3R3qMU+qxHEaY2/RdI+JDn/mrraufIT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EwXNV6i++zc0T40yPxVHHKd+zB7vNWtnDIdC0ifmtsLN6RmMIuBzEQujG2ncVMTp4N0kA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XF54W5R0XYlTw7o60W1qWiz/AGhnSiFdxgBuBdKJiMhZ/wABH4qWt2aGBNiMmHvJ/wDAa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TDpuxFnu29sf85/JWBWxCADbUP/EVpugSmSu2nFVdc3oo3JNhSP1FTXrB8J7lNc1709Jui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uABUb+yb3KZwzULgH9hV/wCQq9WE9KOiem1rcO/+Sxcs5quvHemRVq3OWof0SB/ea599u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cL9C1aUzTqf/AI1XP/EE3BdMZ0xlf3MzO+dcKePAtTYw81MAxCiMNrA31/QsA6B7oc1vP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DA+tTbG7gPmpADW/sxQMfX4hUu3d/Vio78Qs8ka42fit1Rfid679GXIyup0hDOQJPHm5Uz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x8QB96167y91R8n6ytVqeri37mhQu5q4zpnO9qVKo/wCzhj/eZuW6dtpXN9O7mtdWtSgKY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UeGnVw6xxAJ8MvouvzEdkTLp27gXf+VYWOWorW9Q6QwH0UuOyZaeV4oxlOmxlNoaTGbxE/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Kreek9WqR+ptKjh4uc1v3ErIvaeYOceH3LrfoqpNFbFq0doMosjjBLyfuC8fJ/GvRjVXpj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xsyY55AsoBaPSe1rMxAYi4Zra/irRqj3TpBbPMRss2m7XVMfUj858vf1cq0LUy1XBsqluA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6LUfI5L2q3LJaqVY/VmeC06rTlKyboEKV14bvpRqLPxJrTRlwkAiRzCvvVO9Gai4dyy+pw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hgyjSFO0HiobczSYeEBThHDP2JuynpqBqmYjjktMMKdjlWapqe4VjzZRdaIAUrDJVZ1TRT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PLlOt1cDYammEb9GaKFhndarzzvtO0yN1XuRpEKRp7WhQXElSrj1krBXKXBVBurlMaDTRS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VQuxMHgr/ANnvVG5HZnirkxxe1AfrAFr2beyIWS0fWBbFmIYFMfbt8i9FXZBkaqHNlK0Kj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bBWq8/HlvpYovBI1Vtp7MrOt3S6OSvQQEnpjkmqlkIo5KAGCpWuB0VcbBgcESEJyde5Vhh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rtAkvc1m3M/0WfhlIW1lTYOSv9L9bCgz4qzT6AqoSMjRyXPL2+vwf/LzH823/AGWA+Gkp7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VapIaxvFaNBmRgCkZzx8cf81lhAIkKQEFRNbMKYAAa8Vt5ciAJ21Vyzn3XcVVzR7oU1MO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BMyrHLObmlTpleVbHo7dV6GbM59Oi5zd2tdIJ5TAjzXlVxWp1KoNNhYxogAmSvePpUsqP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b5jRjOJXFGu9hOtJjXSxniQHEryro7gAxqhdVi8020szWwG+8G5tZ4bDzXDlzk/dX7/8Aw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vG/yvdYFxeNd1BoNLX06YaXEASeaql7n1C55JcRC6LG8Ibh2GYTXe+gLi4puNWk14eZDjD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ruqOG2gvbtlCcgILnP6svDAATJA1hZmUs3H3bLLqori4FTLkaQwNaMrnZhoNYnZRWZpMu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rkbmI8ASOK3MQ6PPsOjdpileoA+4qANpBgjIQS12aeIAMRxWKGidgpjlMu4uUs9hdUllMC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XgGX+Mo21qPaNalWc+CG5HgAHgTMyO7Ra1j0dur3Ba2I2+VwZVFJtHK7PUJ4tMRHmql9Yt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HOdRZVOkZS4beSTOW6i+F9s+hGcBzsh+LkprMjrA2s6m1rnAl1QkN0PGNYT9Uz4Qp7cUaO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ZWuDWu2LiIHpv5LW00jZbMD3l7g4Fxh7ZgjuB1VsdRR+tBq1HnQNqUhlPmHShw2mburSp1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NL3GA0cSVr9NaeH2uJ0LTCaza9rSotJqtdIc46k6KpHpn0D9J8OGL2OE4ozDrekx1R/XXN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EAAgtkECNQQkvDHVz1wcDEHQjgkoxcd19d5JQup6KZ3ch4rzCF1MISxTOQkKiFzCgcxWCE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FinMA6kIHlo3cPVQQGnqkaakzsOzgfBOATs158GkoK7mJsitCjVd7tCu7wpn8kQsrsjS0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WTuTZe5Xjh19ws6vnA/FO3DL4/wDd8vi4Kmqzy1DlErROE3mvYpAd7/6If0Vc/adSHmSou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tD9FVyda1Mf5SU/6IefeuB5M/qqarMI0QQtYYQONd3k0JxhFPc16p8AB+CL41kQoa47BW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tVD5pOwq1O7Xn/MUTxrlfvTEwuqGF2bf8EeZKf9H2YGlvT8xKL41yZIB1IS811brO2jS3p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ltSGop0x4NTR41zc6JnCWkEaHRa9amJ0gKnVbCJp5xjVkbG6LI7DjLXcwqAMbLuukth7Zh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Rzt/ELghttC5ZTVe7hz8otUqsbqWs4Op6qiCQdFKa0tgjVc9PRKxcWp55geawKjcrl0d8Q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kBejjry82O3W9FWzhjanvjIQ9sxHaMfcte1q0Xt940yODxp6qt0Ttz+gLOrSOV5YZ5O7R3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FxblzCdXMMwBqfkF78PT43J/JZqUMzHFrqbwHEdlwJ0/rKpupupk9kx3hRtq2rqdJzi+m9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Eu/8AMi62oCOpvOzyz/gtxzTxmtncZqUG+M1R+SOqZq1CONR5/wCIoM9482FFr6bzXvsxJ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uA2/d+aj9ouS4udQo9pznABkCC48irGr6WGmApH/qKxOkU3a+Sqtu6hGtpSLu7MPxUj7s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gtAgVHDdwHELX2Zk7X7lgHSG7bwbhLQ7x610fKU1NuWlR/wBlT/5Qiq3lI4/0gL7KuAyxp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75UD761y0v7tdD6qmJL2/CO5TGt5zSem7gVSx5ubDnHftMEeLgFP7ZaDeldCe9qq4he2r6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1tam2S1pjtDkV125a7dJjvZ6O9KTye5seYH4qze9l+FM5WNSf/CaFHdUWYzgXSGzwl9a7v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adu8uLc7JPhodVNjFxZ0sSpUX1qwfRtHMc3qCC07ayRyXKXt210zgDxRBCLiycNLmoPGif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Tpdx40X/ku+3DSR3+j3EfsKn/AClX3gnpb0aG2Wyr+mRiovqWjra6i+pD6lwk06g3gfD3r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sGHt1Ds4dVPuv5gfCuWdm3XCWKoH1X++rH1f/AEQlOyrbG3pO9utyCahmH/G791N1lr/8b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reN6YynaW1MXVE/vt+9PQmnd9EanAOuqJ8TTP/oULLm0pvzm6YRTBeYY/hryQ1Li3pXtqx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ydduApHWtVloGscM/qpne2sJYKq3KA3g19Ro8BUdr81GSBuoatekHFpq13uaSC4UwJMyeP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Pu0rh3iQPzVnUYvdWTTNSlUFN4bUDXPY7k5gLhPdoQe5yr3ds2pRgCKVak17eYa9ocB4iY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ht05lrUl1W3ty4vPZp1HsDzoBuDCtYnUrm6umMt6FvlqkAiTlaGNAGpIU8u18enj2NWzrT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uyg81q/RxidCwvsZddPDabLRlZwncMcf/AFIOk9F/trw6r173S7eY1XHXoqU6laHFstyPj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QF5eSe3ow+zsOinTL2c3FnfWlO6wq5qOe+yqbNkzLD9khXMZs8Io3NCtgV6+4t67S40ao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8f6Lz6mNF1eEU3V7Sm9plw0M8Vxmer28fzfgZZ8dvH3/b/wBlyiAHaaK6zMAqVNlVlUipT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0C649+n5Tnwy48vHOaoKziOCyrypM6arVrEQsS997U+iWtfHm6pvOqqXb+w7RWX8VUuBL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tYc/Na055QroKzcMJNuO4kfNaDVXLmx1nUilY5RKSmjz5LLDKmYYChZwT1HQN1Y4WbqQv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w0ErEtgX1RyXQ2zcrRqrj283yf2zQqxhmqipkQpLg9hQU9FqvLjOkwKGocwS4Jt9CosRcQ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UQrNDUQrEzvQzqFSuRKv7BU7gamd1bGeO9s9gmpC2bT3I4LIpt+tGmq17WYErOLr8i9LJ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HGFogSFSuB2Vu+nl472rW5+uA4TxWqwSIWQOzVata2cHN02TFrn/JntgoQNVNUHgVHH3o4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inukpgEYRmuW6X3QF5Z0p90F5HKdAq9OuHDuWd0hq9d0gunbhhFMeQ/8Aqnt6mXRcrd1+h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E/t/v21WgGqHRKvMq6AAFZVvW1WgyoDtKsry8uP5XqRcTCsMbz11VSk7RWqWZxhok8oW99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RN3DRX8CxOthOJ219RbTfUtn5w2qJafHy4qzhnR3Eb7UUxQpnapU/ALG+kXBKttc2uHWNa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XDjpnJJgacNNlyy58Jde6+r8H9C+Zz2clx8MZ97/9o4r6Qell10rxypcV6z6lFriWudpnd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Sp4B0irYNSq0aVCnWo1nF1Vjye12S0AHhvPforY6N1o91MejlUHb5Fccrjn1X7vg4voYz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NPEPYDTNUmhbmk7OwNAOdxAAGkAEBV8MvPYL+jc9WanVknJmy5pBEE8tVru6O1hu2EJwCs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Trbbd1NW6RW11hFPDrihd0bWlSbTbSoPpkENMjtObmGwXOyCTuBOk7wts4DWa73SmOB1gf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cfS3K5e2mzpYxnRexsWVq5vqNSm5zzSmmGsfIadROgGwWLjlak/EG9VcU7hooUWmrT91zg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gNQyQ1zVDU6N3Z/VO1OwKmOOMu43eTKzVUg4IatTO9tNmv5qSvgWKUhrb1HcsuqoOpVrc/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mkLrNOdyaNS8Nk0U7YNFcmX1TqR3N5eKkNK4uLNla5ouNJzsorBoBk9/EaLKHbqNcTK1mV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f1WsNkwpa1hN1VwfD62K4pb2NszPVqu1jZrQJc49wAJ8kl6L0VbZ4L0GxnEabGDEK9N1rT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MpjuglJWUuNlfSIwAHe7ePBoS/s9R43Vc+AAWkb22bvcU/wCZA7EbMf8AeGfNedNKTej9r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mA/BSNwKxHCqfF5UjsUsx/jg+DShOL2gGj3nwahowwXDx/gk+LyjGE4eDPstPz1UTsZtQ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ozjVGNKNc+QH4oaXm2Fm33bSh/ICj9mt2+7b0R4MCzjjbYGW2qHzhRPx1w1Frr+89UbLWs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aAiJnVc4/pC9upp27P4nqtV6VNYDNxYNjnUH5oadQfEoD4rjavS9g/wDzhZDnl1VKt00oD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mT+CDuKviqz1wdTppRcSPb6x/hpwqj+ldJ5/0m7d4Sg76rPLRV3acFwb8fZUnW8d/lcoj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+IP4objvC9o3c0eaifXotOtamPFwXDm+J0FCpHeB+ab2qoRpR9YUNx2jr22G9emfByjdiN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cY68LfeytPionX/Ksz1CG3bHFLQf4hPg0qJ+L2oOnWnwYuGrYmGiHXLW+izbvF6jmhtK4f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uPR3YxQ/Z1fQfmozjFLhRq/JeWOvrw74hUI/iKB1xcPPbvKh8XH81NnlHqNTGm7C3f5uCp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Anm9ecF9U6G4J9UBDjvWHomzbuK2NEkgU6Y8XqhVxt5+zSH+ZcoW79sHyQlpGz2+ibR0b8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TJOgjWVzWMWz6N05zmZM5kiIgrRwOk6riltL2lrHZ3DLwGv4JYu8XFaqXGZOhSzcbwz8K5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UGUkFQvcACuOnumW+1G6MrKrjdadfXdUK7V1xc8+3cdBqnWdG2N/ZVXs+c/itC8B9lucu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cQ3/zLK6AB36CuRGguTH8rVs1/wBW6fip/wD5Ri9+H8XxOX/iWIb4tNZ4yiGuLR4DT8Fm1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qbZ5jRXbnWq7We0Z9SooC6z05b7Vm2DGVLF9OrWYW3zGiHn7bYP3pzaVGNLWXdcBr3tEk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12HM4Ovi/yZTcfvChaZpsdxdmd6uJ/FI1fSu23uY0u3ebArNKje9XDLikZewS5n7wRDbRW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r6Y+a19knszf0gMV6Vuz25IoUWatO3VEpqn6RBaCLUwxg3PBgCtUz/eeljj7xNEf/ACgPz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y+4Jgud6UWuxGNaVsf85Ve5fei6w51a2ouotu6ReA6SRmHNaoBCqYmS2nQI+zXpn0cF0c9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GHYZjjcRpuwzrLwu9qMkaEjIckOHvAjgqXTbFH3/AEsqVrbD3VLf2PI2q9wa6pDYzkHU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0iJHRPpOGkgi6c8R/tGLTxbt3tF8+9Zu/Nccce9u9y/bpzwrVdnYWPJzT+CXXHScKreQat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vQ8yhVrgWd4XYZcH6rg0Tq5o5rTFxSHT+2H6Mum9XhjpGTnUA5pnycPu9fsN/wDyjFruP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7PC2n/wCeSuWc7dsLuOcp3FD2O3/7Puz2XH3D8buRRCvS+zh11Pe38ytCjLbO0EkxRB9XE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J055XtnVarja1w3Cqn6p2+UHZWrutdHEukxZh1NsULQ6vGgAepqwm3uCOFF//AClWL6f0v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bv9DV/JZz9t4emdcPxD2msOotmw932ieKjd+knn9bbMHc0n71o3X+k1f4z96ildI5KlSyv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74AXLrSnDaY0d1x18g1Dd2jLqq6tc1KtZ1Q5zmdAk9w9Ffc806DKv7G9snEdznlv/AJigu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s19Ro8M7lifydL/FxWNWDGVz1VNrGEaAdwJ/Bef4nSBu67RtC9XxlrRSc4jXQg8v+tvNeY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gF0yY21XHknbthemLS1AXWdGHTRLeAcuXYzK4t5GFu9G6mWtUYTqdQvBm+jx+47NjG1Gg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I008FJamWhWhsvN55Y+q7cnxOHm/4mMv+cZb8PB2J9VVq4NSefrC4+BW7AUTtZT6uf5cZ+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xxhOwq0pt1ohx5uJKxcYo06NNxYxrfBdPcuklcv0hflpO8FvDK29pycHHhP24yMzDP9GB5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KpWTcltRH7gPrr+KuNXunp+O+T3yZf5pQpKfvaqEKVphHlyTOfCic4kpi6SkBJhGJNNLC2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NGrOw6nkpgq+53mt49R8zny8s0Fd+sJmbKKse1qipJ9zWonnQIaesym4J6XvEcFWNdH2MK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jMp6MwrGMvQ3FVbkdk6q0d1BX1BEJWcL2z2aVAtezJjXgshg7f4LUtNgs4uvP3GhKqXLe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rjRbrx4dVnRrvqtGxcIhUXDtGNlZs3Q/VSe3flm8Wg4SCooU7VG4aytaeOX7EAiYAXCdiU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vhNFrzC3ab+7rVnO1qVXO9SV0Vl0ddXDctxBP7q5zCD1Vd7DMteQR3yV6Fg1SQzwXzuXky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X4HByYzyiO06F1HEZr0Af7OfxW3bdBaZH1mIVCOTaY/Na+HP7I4rZoGRqvLfkcn5fUw/RP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dkWnRDDaRBqPuKvcXQPkFv4fhllZgezWtJhHHLJ9SpabYhWW7Llly55e693D+nfF+P3x8c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jmuYxmmyvidZ7mgkQ0eAC6QGGFdLRwawdSpmtY276mUZnFupMarpwe9nyusZHlItWfCI8E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N9F6ycBwonXDqPkT+aE9HcIOhsQPCo4fivS8Gnk5s26dlvom9jZ8LfRer/wBmMIdvaOHhV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3b0Kw8KxTZp5P7BSmcjde5P7BTIjq2ei9XPRDCCNGXI8Ko/JB/YzCzs+8H+dv/pTZqvK/0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n+FL9G28fqWei9S/sZhvCveerfySHQmwPu3V0PENTZqvL22FNvusA8ENXDLeqIq0WPB0OZ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e1Pu3twPFjSkegtvwv6vnSH5ps8XjdfoXgVyZqYdTDviYSw/JQf8A2P8ABJGWjcN/3xXtB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k7zo/1T/2EI2xEedL+qeV/Kzp5JR6BYWLcOdRqVKLXe4+u4tn+HZJev0uhVZjCwX9FzTw6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ld79udddPG2UHwUDri4do2q1v+QKs+s2dwo/aGzuFty8qsuq3XC7cPCmz8lQxGtfU6LnMx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mzf0Uj7lo2IlYuM3eZ4DT7gLlOk3WBXx7GjUeBid0IMS1wH4KKnfYtcdYX4pfFrRJ+ud+a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HLUwu4AkOe8M0PctM7rStBWbTAubq5rcyaxn5qy1uHuI672ph/edmHyVOjVaKbQ6ZaAN0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bQp2eG1P1Zzn/AGmqTcKw/OX+ztc7mXH81ju6mrU7TJhX6d0KVMNZOUbILhsLJsltswkc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raDBOsEKo6+nefJQvvCTCG2kW0mkkMpt8gFE+8t6fvVqTfMLmsWrGrUa7K50CNFn5ah92m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VVxizpx9dm7mglVamP0dmUazzwGgWHRtXVO1UJy8gr9Booj6tkd8apsaDL28uP1dBlBvOq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VX9qreOnk1sBU+teOBTGq/mU2id+H0HDt16rvMKE4fatmHO9VG6o+d/mgc9yAzbUGzBMqt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jc481BUJdxhBFlPwpQQfdUmUEbkpiADuVFBB+EpZXRowqRpaDJEhSMdbn3mnThJUFWH/Af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WfMrSY21O9MEd5RinazpRpz4KmxYEw0qV7cvEZaYY3Xif/os2s8anmZWux7GMLGNDWkyQN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G69yqOOu7yn+kWWjiA9zJB7+SiqiJ1Xa/VT+rpzzyhczjNqKNYlg+rdqO5Yyn3enh5N9Vi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ur1UQCs+vuri65Ow6BVnNwy/bGZjawMeLeHotW4r0XUa8Vg17W5oeI2IO/kqHQe1cOj9xW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JBI3AaPzU1457mXNOra5w6k9uZnPKV7+OftfG5v8AiVPdUj19TKA4Z3e6Z+0eSr7O1BHiq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jntc+kXQ/tAjcAo2Vq4H1V0HjvM/eujnpo03D2/CRwz3LvPKfzUNP9TS55AnZXu23uFlz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3Vg+1SPJRtr1BSp57ZkhsdknmUhU7eCs2+9L/AG9I/wDEqTbqkNX2tUfwv/NqsUby1ygvp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iC0x2x4LW+kntdZrd9LZEHNRP/wAlSVjNZ3kfkoBeWYxPpY0uuWZqdF36tp/wnfvI3XVm9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W70v3RyKYVrODaeCrYt2cPe4mIe0z/mCnbVtM3+lHzouVbHa9n+iK8XUnSIpO59667c9Nz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UhvxOd8wfwV27dm/Rjhs+yfB/3QKrYkKLsI6UA3loD7PnjrQdeqnZGH2rrDAnC/tiDZubA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QXKdOtl0FwUZEnVHTrWjmj++UtP3H/wDpRO9n0IvbXzcR+C7bcNUDWB1F4+N9NkeLgfwV9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z/h2FJo88zlBbU6dR1q1t3aEvvKQI64DQZijotb+l+l9b2m1IZTo0geubuKJ7+ZXLO9u3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SoN5Uaf8AygplLVaxrmsNzajLTY39e3gwDn3ICaIHau7Uf7wH7l1l6crLsDyOpuJ26mp/y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rjc7/AKIol381VQVTbey3Oa+tx9XuMx3c0cu9TX9ey/SfSpzrrWnbW1Ds0nGAQ4xt+8ued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Dda3NU/vFRJXl3ZC6rRUuHQ921IDj3uUHt9D/AA6Fy4/vOa37gV0lcrLtajNbhjtn3tizx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dme+dy959XuU7bp7nWLaVhlzYnbNBe4u2pF/dtCoOq3bqbHPfStw5gcQwBu+u/nzXOXt1s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ina5qhygyA3i7Q7LzbEafW1X5jlbmIDAdl3uJvpvZ9UHVqgfOcjQaHiuMqUmipUc4AvJ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1HPXNPqrlzdgQCFJZ1nULljweMHwVnGqZbVo1AOyQWfiqBAkLw8k1X0OK7xleh4fWa9jS0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FyGCXJphrSdOC6q2qBzAZXkzmq+hhdxM7ZV6ug5qcwoLg9krm0yrypkDpMLjcbuDVcWzJJ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GmFyFMGtilJrtW5sxHcBP4L08WLw/Kz8cbWrGUtaB7oDfRSMUf2pRjuXsfiMrvtK3ZFKFu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WLKn1lZvJVgtjDaORmY6Sn3cebPxxaNKGtjgmq1I0TOIA1lVqj8xXR87HHd2ROYqWjOZQs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4rLeXrSZFTEHXdCzXVGzmrHGnO6noHWFAPe2VimSrHPP0MhQVtipySoagOUq1nH2ouGV+g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lWEBpVyykgEhZjry94tBu2iirgQpWoKjZC28U9s9w8UVsYefFO8QT6IaQ7RUer3GvTMjvT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OwhTuGnetPDeqBjY/NERoPFIDUIo1CqWvMcSYLXH8QpgaCu4iOR7X4rr8ArgtZB1hcp0wH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jKdQfygfgtnoxUzED0XzfkTW39V/RuTz+Px5X7yf7PS8N91q3LcTCw8K9xo4rftuC+dX6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KUKJhjdEXQo6J6ZYKjOsnJmGaOU6rqBjVi7aq8HvpleXdPsQv8P6J3dxhNZtC+D6TKVR2W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TaVyuA9JMQtqba3SLpta1dptrO1Y93+Z+Qx5Bev4+Fstj5vy85MpK9+GL2J/7wB4td+Sk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n8/yXj9r9JOA0LxjroYle28gObQpNpNA4mXHM4+EBcXi30odILO8r+wnD69nnPUurWpDy3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0fTryfUxfTLcRsj/3uiPFylZe2rtrq3j/AGgXy1S+mTH2j6ywwh0CdKdQT/xroLj6U8Str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sKgqgkkVHtiDwGqlxs9tTKX0+im16J92vRP8AnClbUYdqlM/5gvN+il5Ux5twXW9OgaVI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YVPB8ediOPXmEtsGNfb2z7jrOskOykCIjTdYV6wCOBafAo2gnYLxJ3Tmiy4q0X4U4GmcpI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nTqynWwuB4VGlF6e2NaeRRAHkfReM0+ndhA/u16J4NqN/NTN6dYfPuX7fAt/9SD2ENM6y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enWHiPrcQb/1/EpP7d2M6XeIAef8A6lNq9bDSP/okvKG9PLCP9PvwO9rikiOTc90kyoi98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ueBxW3HRn1HnQOVWvS60OBcRIiQp3PEaKFz+CGlBuGUh9p0ImWlOm3K1zomVZc7RRvfqr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iSUBoU+8+aIvjvQGooom0qbfdGnikQ1ROqaaIHVDPJUTGAUJIUBqnZCXlQTucAoritloVH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MvMKjjFXq8Ku38RScfkgs4fULrOk46FzQ4+imz81n4fUmwtiJ1pt+5TFx5lU0tF3fKAvVf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0JjUkoXVBwUJKElNKN71E5/NMUBCCbMhc7VMDoExShFyAu10TkFCRCinFRzdlIy5cN9VAk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EqQXHcs6eSIOI2Q00RXCiuQ24pOY8CeB5FVhUnQog+RJKaPV3HP3tF9J7muGqpU6Br12sG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v6ArM094LOfbMt7JoryKt24NpNb779dA0d549yuGG7p0z5tY7dZ0Wa5mBvpPMDr3Ob/DA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E7FwB89FoWjGWuHvaP8GmGERxAifVYj6hdJ47jVe/Gamny7d3aOiJtLcPgltPqz4sJb+Ci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weWisOH1lwGjs9YKg8HifvBTACFSxB7I1ooPp1qzCy6ou0doJlh38Ubra4pktZduIa9w7b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YEWVy4btpF4/yuDlZuuzcVmjYVD8wD+KqKbRfA6VKD/FpCs579tFx6qg6HMJhxH2xzRU+a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+5/ztV+yS9nfXvv0x0mD7Om4ut6WYB4H2HRwTOqV5aTh8yxuzh8IWgQTjXSZv/wCD0o/kc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NKn/yBMGs2YypULZOGmeUtWfjxq/o2tGHhjTpJc0wt8tIghZfSCThz2jQukfIrrrpy32v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40WlwXVLJkRTdP6khPZXVvUwfo46nY3TnGk1k5D8EfgtbDPrKNcCYq4dSMf5I/FV8DeX9G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qsb/xOC5O2+mZa3VMNAOH13eDFb6+hANWxuaYj4J+4qNpFMNOoICu29ZtQQDqu0edBbXmH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uAfaQfcdwbP4qKnc4fk6ZONK4IdctYOw/YNA/ErcsTnvrEHdtV59Wafcq9oXnCekz5Oari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YFzynbtjelG5uLH2mqG0rnQke47wUZrWoMi1ujH7hH4rZuX5ruudf1jo/mKiLvFdZHLahT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bcO6ypTpgFo4vB59ylFarVueklRuGaV8RoW0ve0e4xk/itOwBfd2jRublp9GvP5KtaPzYb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nd3I7wHPa37guWUlydsbrHajUq3z3ucLa3ZJJ7T549wTZcQeMvW27CdOywlXDuk13Vkv+A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6uPsqNGvVu8FY++qfWX1xc9lgb2adF7J+71VGnZUm0aHWl9V3VM1qOn7IWhrQxCsP/vZhQ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r8mD1UdzFOoWjZvY9NPwXKe3XJi4w7LSEaaO+WX81xrmxUdPNdhi8lp5ARHiT+S5a4YQ7Q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NjFOcPLtJY4OHfwP3rIa2SOS2LwUw9wzZ840aNVToUNe1Om68fN729vx71pcsmkNaOIXQ4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qFjUaJbS60mANh3K0HZC2pT815cpt78Lr06RhDhuo7jRqq2VcVGyCrj+0xcfTvLuMHEqRe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oUMl5UeY7LY9Su0vGjI7wXMVWhtR5A4/mvRwXvT5X6r18fKoToibumKJg11XrfjknBOmTt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tPPUAhbtJuVoHJUMPpwMxWhOi1Hz/AJGXldAuHdkidVVDoRVXy4hRhLUxx1EoKsUtWnZVW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IzmmboCFINkLRKMDRaee04U9L3ZUICmpbFVzy9C5qF+m3FTxChqDU76JUxV6jZIVu000K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fx1UjWd3jpcamqNJaiYndstvJvtQqjkomaPmVPUEbKFwjVZenH0vWz9Qrg1Cz7c7K+zZaj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TxoUoCdVyef8AT2gT0kouH2rVhP8AM8fgrvRaj29odI0VrpTaG4xm0fOnswG377lsYDhjW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+b8nLux/Uv8PYW/E4r/Z1mE08rG5tPFb1usuxpkMEjRabDlK+dk/X4TUWiYSOqiZLypSQx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pJ4BGtuC+me9bSwCwsGu+tubjrnN/1bAR/wAzh6LgsH6OXl5RZWp18ObQeJBqXtJhHiCZX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+kmNVb9+JVKTSAylTNLMKbANhrx3WAfo6qcMSoO1+1bmfvX0eG44YSPjfIyvJnbGfi1tht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D9I4hM1HW7YtqQ4gPOrz3jRYxIe0t94HSF2VXohiDcPNnRr4c2i5wfUqGk41KhGwLjOUdw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rXjrnFbm3uq2VrWviIAEDhyhdPqYvN4151Wsag7VJj3s4w0mF0GMn/tS3jgx33rrbnD67L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Qzrwhcdiml7SJnLkd96z5eTeM0+i/ol1uMSbw9kqH/lWd0Bp9Z9JmOujsswqrvzlq1/ory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wsqs+Raqv0fDN0q6U1gILMLeB5x+SYRvKvMb5h9uunHLJqu0UXiG+it3FtWu6d1WoMqvyX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dZg+GirCzuhvbXhA/1RXLP2s7IN5BqkaDHu0/BMLeu0du3uQP9mZ+5NkeAc1O4HjTKy0mG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E7c44U/RVganBrwO8ImuIJL3VfBrQVFWhnI/w/IJKBlWkPtVZ/e0SU2dN1ziQoyeautwrE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p/wBw78lI3AcXeOzht350yPvXZy0ynEwoyTG63B0Xxt+2G1/MtH3lSN6IY2462YH8VVo/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Mrqx0IxkjVlq3xrfkEf8AYPEzOevZtH8bj+CdGq44gqN8grtx0CvNM99at8GuKkH0fuOr8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/NNw1XAGUOpXon9grce/iNc/w0wPxTs6DYe33rq7ce4tH4Kbh415yhIlemDoZhLIkXLvGr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tg7N7Vzv4qrj+KbXxeZFY/Sp5pdH712nuAepXtQwHCGe7h9A/xAn71yX0tYdZUfo7xR9Cz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Lg5jADHWNB18CrMuzxcbbNLLaiwj3abW+gCMujePNetHBMKpODW4fbQANSwH71Kyws6f6u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mj8EuS+Lx+ZMDUoxSrP8Aco1XeDCfwXsTabW6Na0eDQig8yp5L4vH2YffP/V2V07wou/JS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u4dcxzLI+9etHxKYiU8qeLyodGsYdtYVAP3nNH4qVvRLGXf4FNv8AFVavTso4JRzCnkeLz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+zNHfV/II/wCxeI7uuLUDxcfwXohAUbwIU3V8Y8+d0Quh711R8muQO6LVG+9dt8qZ/Nd1V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y01HHu6Ngb3TvJiH+z1MDW4qeTQuoeq7902mo5/9BURE1avy/JL9C0PjqnzH5Ladugcm0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c6n8yIYTajUNd/MVpFAVV0zn4fbU6b3uYXBgJgvIHmuZwvLXxp14XCrWDSOuIhrANmsHA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tG0WHSo7ta8Bz7ljUHBtela0mjtOAc77/ACXs4MOtvDz596joMQuDTw51VtMOeX9W9h075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GejVbz1lWcfuGXtWKb3NDHHVro/60KyhRqSclzUj94Ar0SOHpoCvauqsaKr29bReyHM+2x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omuY8/VVGunXeD6KkXXDGU3/VVBSeKkERoNHfIlC4Froq2zmlumZhlGttMte6lWpEFrqlJ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5wjfUFXLUEQ9rXerVQtrjq3h1vdZSNcrtNteKmZVrMYW1KLKgpvfTzMMGAZG3c4IiywwVY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aT/O1UW3VDZ1Osw+IKtUa9o60u5rPacg3pk/aB4eCv2STttU2B3SbpAz47OkY8i38UmnNQ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y0/BWKL7R3Te7b7WwCrhrXa03axVPcqdCtaGytSbtp7BEim/g49yYXTWcSFZuN089m4ge7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aEA+1T4UnKtf17X2Sr9e49k6Ck5ddxz02ui0VnWIB0fhlP5PhUOjpI6FYPJH1Vxl9Kjvz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7q4JSp1aTetsnNBLgXAB5dOXfZX+lWA4f0e6K0qljcVhatuAD14DiXGHEgt4LlcpLp2mPW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Pa4DQkfNU3030zmZK0bq7sG3lce01I6x0RR4TI4hRm5sCDrcu8GNH3ldduGqawvWmvS6wl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wKvWQFHDLttUgC4xQ1p4SXNzN9R6LIuTavaeqt7px55wPuCjxK6q0cAxyj7NdZGVOuBBBI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ZZreO2y9xNRxO5JJQyeCG7vqN06zqWNrWZ7RQNV2c8Q0HQRpI70zCSwurZaIAkl509QtzK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Nqso3VKs/RtFlWu48g1sfiVSsWupYLhFKp+sZYCo/+Kq8O/Byjvrqy/QmLZbxr3/o2s0dW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YHcrOIXtkLl/UNuKrOqoZNmjLldHPmVj/AJnX1ijT02Co5tP43NZ5FwB+UqD2v9nZP8X1C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Wuql7bClQt6U1Rq5s/ZceM8lq3pzk7Ax/Wi8uCCTeYi93jToDKPmz5qMU6tYGGOcd5AVWh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w51XEHU2m0zw12XWpULjtHcqdS4oOd272vXHKXOWZG8r2ixGtRpis1zXXFZlJlTIx0CGue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3Zcpi3WQety06YOjW7f1XS3dWrSrWl3Z0stGnXFGtUq6fV1eydO5wasDFLM0arm3DzVqU3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IHhC55Ttr7MJpDjFJhgcSiICmcIOmyiduuHJjuO3FlqpfaamWNI22T2z9S07KGEbGOJlmr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9vHn2vW1Y0akTAWvTrhzd1gMcHtDgrlGsS3U6rhlHsxyWrx3Zd4Lm7gfWEniVs3NSWnlC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9z536vf/AIbJDG6kZsgKdmghe1+Mvoant2FzhyUA1WnZUwKclHHky8Yt0GZWqSq+Bpuh2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LXp4NeV2ic7tFOztNUTwQ4qRhELLvrrpIwwFat9lSaZdCvW40Wo48k1FkaQjPchGwCJbe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gKRoRipAgqCCVIEDxI71WIiaNVLQ0dqo4U1EKNZeltm2miIoKfcjWnlvtTuBrIGncoX6hW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q6BI4rNejC9JaBMK/RMhZ1LQK9RMQrHLli0mOyQTlbeZn39PrMQtjG1GP+J35rcw2nlAKz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A90xPj/8ARbFnIaNNF8b5cs5K/rn+F+THk+BhZ9umxQPZCtMBMKpQaSByWhSADV5K/Tz0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BdPLRa0jodahHyC0rit7PRzD3z7o/FY5bMk6k7nmunHhvuvL8jl1PGMcPcxG25ymDsr77d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apYT7pXoeDR2XLDuQpIp1BsCsytaVqWzSe9Un3NWlvLUGnilBgw28c0kRRef+ErzPF6cXF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9dnfYnU9guKb9Q+m5snkRC53HLd1S3ovaJDHQQNwDC6YVm9Tb3v6OBluMVPE4fcH/AImqv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OmDtdMNP3FanQigRTvTSAJOG1p7+03+q53ovZ0L656Vi4NUMZZ5gadRzCSDoCWkSNdtl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2wuir2ihiFORmdWYQOMDN+a3gCBuUOG2VCzw97aFFjAajdQIJ0cpSFxyu7tuRE4nmUgSNi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ZVOw5hrr5IgG6y1vmAo2aKRAbRT406Z/yBJM0pJoehkkndIk8Ukt1QLtlE5SlRFAwQPRo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mRPQFBG9QuUr1C5AD9lWduVZfsq7kVG4LkvpVoir9HHSARq23FQeLXtP4LrisHp3S67oP0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WPo2fwVntGrRqCra21Wffosd6tCMrO6N1Ov6MYLVmc9jQdP8Au2rQKl9k9EhT7JkUjsmSK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lMopigejQP2QVKyo1uKvVtlRrbrSKr/mq71O9QvCIhcoypXBRFEqMoXIyFFWkU35dDBhIn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VNV7HfWvGWCeHABY9JxZVD9cwBC0brqa/VC6Y5pZtUaYB8VPRtgxwdTbSrAAOJJ2B2JPfG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j5mXd3Wa2g57mHXVr83gACD6mETaRA3WtWuaOR1PI9jjo5xA1HLuCgbRloLRI7lqVmoKF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g+EGU9KXW9FztzSpk+JYFOaTspayOtqAsZ3EiC7waJlPVDS4dWIYAGt8AAB8gh9lSpb0nk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A62yuq9TUqMMsqQDIhzcu3i1XImE+X6xxG3UUx5mo4j5ShFEe1NGhpVB+9IlWqVSq6zug6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B4hEKWuiu2gi1uufVmI7tVVl7XH3BZ04tn/oyqC/DnN2B0FSVTZWcLWkBhtQBrqg2HxLWr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xtUsajAfAByifIZUb8FzVb5SCmE7azvTOdXI2w5x8coVPEbi79ncKdnb0g4RLnSfuWuTAV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C6uO6k6F3lOybg9VtGs++pXFSg80QYGYS3VbWJ4vjePnHbK/tjUfZOHVNqOaAGFucaAb6L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sRYN7evRugOO5aV02VtHp9dM+xe2DKmvEsfl+5crJt3l6c9WZf1HCpTpWgD2NdlJPFoPB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laDzcVpsltrQndrTSd4tcfwITiDvqu09OF6rPYcRcCHVben3hpP3qevY17mx6QMq31eX2r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qT+SswOS0cOYyreVqTzpc2gYPKWn5FTP01h7c3Sw95scCqi9u5fbxGcASWAcu5DSsqeUdc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VSR6bLWwU9b0VwCpUADrat1NWeEOc0/gk6gGuLdJboQpiuaCkyg1uVtCm0QRo0bKUsqG1L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Ug1ocJ7LdY8hKQpDaFWvbwWVOu6k3PUZSc4tHKI19VbqdsTtHWZiDK1SnXuGjKwVQadLQ0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tk2kyvQqXFzXqdXVDnDNl0gg6DxXLnEcVwe7unOm47BtXOeSWtboSGd0n5LUs+kWG37stZ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p81JdztuzXca1pY2lrZUaApUzUts9q4nX3XZmHzaZUj6tOm3gB3BVnW5P1lvWDgRlidwNg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UljjtOxVnSW7TYpVoXFhdWrnlor0nMD49x2hafULnMXri7e6pkLKrwDUpng6ADHMHeVsez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sEcaWevTb1ZkzUOUHwJ2PKFnKfdZl9nD1pBUJEFdBitK2t2VGuq9fWpvyZ6TdKjSwPY4nn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tUduWhoPLdebOu+Ep2jRWreAVWpCGhTMgOHNePLt6ceoO6Z1NQVQOw/Q9xSBgAhWgBVol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wuY/3gYXKx6uLPfQ6riQqFcahWnSq1x7wWuH+Tx/q1/8Ahsv9P90BSCcpDdex+QT2zMzlr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VsqYiSrNR4YSOMKx4eXLyuoeo/gDooRq7vUZcS5TUhxU3tnXjAVOSEKWtESoWmN0rU7iVu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qVMLQoDRakcOW9J2aDVEkNk628lO1E35oAjZulZqYbJjrok3ZI7o5gAR0xqmO2idnBIt9L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RwtOFR1SqtVuuqt1pgEeaqvkkk7qV04wgQ3uVqg7UQFWnRSUdHTqpGs5uNJpRaKOm8OGhR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4G9bTcT2qcx3gkresGgALm7hxZd0nt3AB+a6q0ZsBsvl/Ox7mT+jf4K+RLx58F+3bRojRW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mBroFDbNMiBJ2jmu8wWwFlQzP1rv948u5eHDDyr9vy8swxebV6vXVS9x12APAIBHAheuOa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+JoKA2dq/3rO2d40m/kvVOunzrbbuvJ418UxavVXYThr/AHsOtPKmB9yiPR/CHb4dRH8Jc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QlRVrWnV0qU2vnmF6i7oxg7t7Rw/hquH4oT0Rwh21O4Z/DWP4oaeMYj0cp3NJ7aFV1BxBg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Zg17Te3MynVAOuV+/kV7m7oXhThDal20fxtP4KP8AsPh0jJd3bY55T+CuzTJ+jy7fQpY26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/J9W5wAk6aDwWb0It7ik3pPXr08tGpaNAk9qc3Jd/hOCNw2jfU6Nd1QXNE0pcyMszrpvuq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lC/pMuqb/AGtrWklhblDXT5rp5TUjFxu64qm3LYHvqj/lKic3VdaOh9yKHVNvKB7WbVruU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4XNqfNw/Bc7WtOTITZV1Duh2JcKlq7/OR+Cjd0QxUTDbZ3hW/ohpzzYRwt3+ymLD/ALvTP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jFh/3MnwqNP4qDFASWv8A2exVpg2NXyIP4pIOrISTlMqhnKJ26ldso3DVVQQmciTOQV37o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QRvUDlO9QO3QA8aKu7dWXbKB26CMhZ3SGl13R7F6W+eyrt9ablpFRXDQ+3rsOuak9vq0oO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vQHo4/nYUh6CPwW6uW+imoX/RvgE65KL6f8tRw/BdUVcvZPQSmlOmKypkxTpigZJOhMopi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2QU6uio1hqVoVgqVYaLSVSeFC9WHqu/dEROCjcFI5AURE4ISAd1IUJCIz7qzaWTSbHMBZI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pVC8GWnkxoE/8XqujKpXdn1zgaTgwk6yJleji5fHrJw5eLfcZTmVw3VrK7fQqNjabHNM1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tmPcdo5nYLEvulNHD8Vr2hpvqspP6s1mEQSN9O4q9Q6T4ZcvdTqv6mo+G/XN7JaAIYDtqZ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x3CxssdXLHOrClWLxDns7IyjZjf3Z48SonmnxLmHv1VJ8O7dCqWd7HaIParhrgKrBWaOLD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FKKD6x7VJsTk1JJMAAcydAlldTD+tgVS76wN2aQIDB/CNPErNZeW7rrCJq1Ld3tFWo4PGX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LTu7p9Jrn9VdAl3aJkzmOshSLpamVcth2Htkdqm4R5FZ1K6aXDrLWu2fgMj5hXre5oiqz6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Jj0Womu2jXIdf9FawO+ejPe6m0fgivAKVW8ad21wf5mys66vqVHC8IuBQuwLS/ZmmPiIj5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b2++Hst0J6p8mo3TQjkpLJXTKdKrngoSA8ETuoTdWx0NK4HfmapW3NmNQbgf5QfxXTbhIg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0dutsXebmOJXT3dUHHui93+2p1bdx8WAgesrk8KuKDullm0B9NtTrqRfUIDQC2dfRbOI3d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WqXtNzqN9Tnqmufp2wdYjkud6dsYvXkMfXYPsXTz5PaD+CrOL8v1ZaD3o8RvKRv72na29e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pFNujSNtearON0ATUqUbRvJm/qV0xvTGU7E83zGhzqTGt4OeQ0H1T2mJV6d9YgNove01XA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I0VUVbQVO3WqXVTkJcStCxrVxdWFS2sadINrGn1lZ0RnbyGu4TL0uOts2xxW4dg+KmjYVX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p5dAxxcNNe8KS6xwNrVH3FtUojMSczhp81NbWNf2XpFY3d85ptrw3LG0hkBa8B418igqDD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EVHO7cxmOuu58VMOzk60gbjVrXbFGqcx27DvviETa9m+hVtKT21XXDHMung/4R94A8+SsO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yzH8kdva1757adR1Oi2o17cwaNDl0knbitWfliXvodzQpVG17es9j325p0y+I62m4dh8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EdJbDC7Wn1tW9p0HnZg1Lj3DdVOl2NsdhbaeFvcHGg0Xt9VcQH1GSMtEfaG+o0XB0mlzsw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VDmMeK43k106+G+2qzpViWGXP/Z1YdUDAbVbmzDwOy6fD/pRqVaVK2xSxt6YdcUaj67KY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mdvMrz6tkaexLncXFQFcvOukxj3nDsVt8WbUrYTd0GUi9xinDC1pOkiJCivHUGlxfUNeqJ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vC29gktlpO8GJRvr1jlitVGXaHkLX1OtM3i729ExO69or1WUy1rWuAcGmSIaGgE84aPVUg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q4NLEDScZbX0M/FuCuqXl5LdvVhJowCcJwnhcm1i3dwQ4jRhort4aO7xzSoA5lfDQ5hDhI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eN3GKDmGir3HBWLmk61rmmTLDqw9yrVzqFeP+Tj+p2ZfGys//ADtEVJRbJUY1VikIXrfj8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ZogzFzpKizE7nRSUtXQUefx12NrZd3Kw8ZAOSBje0EVd/Aq6crd1HVd2FFwTEyUlHSTSzQ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xAWXSGoPFatvq3RbxeXmTtTlIJpC28hxsjZt3qMFSMGkqJUrdQk7RMzvSdoDqqx9ziSCEm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wnBgoiy3ZHPIKOn3qThCrjQubprvCqVAQe5XiOyR3aKtVbzUsawqAbKRmhjgg46omiFI61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qVEwQrjTpputR5eSaqrefrWzuQuswkCpZ0XTJygLmKoBqA8QAu56C2JxCgxjh9XTcc7uQn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8P9X6v/CHPOP5vjfvjXTdF8Nki8rN7DdKYI3PNdSNkFNrWtDWANY0QAOAUgC8eOPjH9Azz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QkE4WmRQnCQTwgQ0KNm6aBCNmyA2hENEgiA1lAbe5GAhARiYRSARgJgEQQJPCSdEIBOkAi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RJIOcO6ZEdkwWkMVE7dTEKJ26AExTpHZBA9RqV8qMqCJ4UJU71A46qgH7Ku7RWHbKs86oo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c9ExT09KjZ5qDifoj06BWlI70bm6p+lZ35rrz3Lkvow7GBYpQ/YYxeU/LOCPvXWrWXsgSm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SSSlNKBkySZAihOydC5CK9YaaqjW4q9WVKqOSCnUUD1YqBV3CVUROCiKldsgKIjKEqQoSE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6fYYPfXdJodUo0XPaDtmjRXyFz3TysaHRS9I3fkZ6uE/KVqTdTL1t4497nAZjJ4+PFLOYh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yvbHlTUbmtbuzW9apSP7joWpb9JcRpQHupVmj42wfULESlXdZuMrrGdMHFtNteya7q6gq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DzBUn9pMJqOcXWdxQJcXSwDSeGhXHymOgTysLjK9JtcQpPpCtbXtU0/ijPHjxWlaX1UBtR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6n98Lyizu69nU6y1qFjuPEHxHFdJh/SakwZq7H0Kw40hma7xC6Tkn3c7x/h3eI31xV6Pll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r4gzGYGVqYpdXT8RvT11o4FlOCCYIkrl8DxvCMQvLelULWPBc9xAiTGnZP4FWrRltWw+9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1duA1hzGggDQ67D5q7myy6aYqXrvs2rvElSRiBjW1ZHcSVkVy2nWf1dw1gDjAzgQJRU8Y6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y3m57QR810mUc9CrtuKOO2FatUFYCu12RrQ2dxE+au4q67/s0DTo2tuaV40gElxEPHLxWO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WPU17eq1tVs9U4OMbrqaGFYlj+DVaWGWrqpNznc4kNaG5gZk6cFnKxvHfpLi1Co7ELk1r6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DAGAEPjx4qoxlBg7VDrHfE85j80WJvc3ELlr3APY0U3CZg5pUDG5v8bwyghbx9MZXtdFz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AQn9raWNzVCSK1N3of6quyyc8e689+UqdlnQY1jrqvQpN66nOeq2Yk8BryS6SexOqUX4r0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SiefVlGHMdGQAAtadP4Qq93f4JheK9IW3F11gfSpGn1bfeOQggF3kdlxGPdOXVvq8PIsqO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rGAB7x7LduErE5Ji6ZYXJ2GM41h+B0w+/rNa8iW0xq93g3dcfjvSe7xKhkpMFhZOIPWXZ9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89Fxr8ULajn21IU6zver1HGpVd4uO3lCoVaj6ry6q9z3HcuMlc8uW5N48cxa1fELdlc1WB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dgED+Fmw81Qe41GF53dqVW4KemZoDwXNtCQhIUoaSdAiFONTuoIQ0pngKdzVDUEJpTUapo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TcHDyXeghwDm+64SF5+dRC7HAqprYTbuOpaDTPkY+6Fx5J93Tjv2aAEhGxiZoVu3ZMLlXS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gJ2tACJZYtVb23bcUHNeYI1a7kVypqE1QD4Ldx+86mgKFP9ZU3PILn6DZqDuXbix+75H6j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1W2BShRzCbPwXZ8Ky1K4wit3TWbPExKgkncqSnOcQjNnTW9wdpVKj5cVPd1NI2VGcxS1w4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FO3UoB7uiOmIcEbq1RbJgLUtxoqFuJcOS0aQ7K3i8PNUnBLgkmOi08xgVM07QoWnip6YEF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cU4VczBFwTCIToJaZUw2UFPfdTjZVxyONlE8SVLxCB44ckSXtUf7xSCN4hyFZd5UtLSFcp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1V2kdGrUceSCqiag5QvQ/onqHqcTomd6bx8x+S8+f7w8F2/0V1QMSvKWxdRmPAj+q5c/8K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x+dx/6/7PSmjRSBACjC+c/qIgiCEIxsiiCcHRME4QON1K0aKPZSt2QG1EBCEIwUBtRcoTN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hCEQUDhFCZEFUpBFCZOqyUJJDZJEc4U3gnKZAion7qVRPVA+SYp0iEEL91EVK/QoCioX7K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oHBBG7ZVn7qy5Vqg1QRlIGHApyEJCiuP6AAMrdLqI/wAPHa5/mYwrrCuX6IN6vpN05pf/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qLT+C6iNFrL2QBQlGUKyG4IUaFA0JkSGEUyEoimKCtWGqp1Qr9QabKnVRFCoFA8KzU3ULw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FK4IDuiIiExRuCEoAhcH9KeJW4sKOGMq5rvrm1n0x9lsOifONF3pIaC5xAa0SSeQXguJXg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0h1Z7nkuMl0nQn8uC68WO7tjkuppTcIaolM73VCvU85kiE4T7oAhM4SEcJIIG6bolJAlIs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wc4dY58cYKYtIKFQTixt6smlcgO+Go38UjhFcNzMbScO535qEI2Zgew4jvBhAbLW9tXCqx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jhI9Fp0Ok/SS1sDY22K39K0JJLGOifPf5rNe+4puLXVHyP3lG6q9/vPcfEpumouVa+KZz1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AxXrOBI56nVS08QvqX/54rjuY5zvvWfUuK1WmynUqvexplocZjwUabqajWqYvXI7V7iFY9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arVL+o7ZoHe4l59SSqaUq7q6iSpVqVSTUe5x7zKjTtDnbCUbaD3cI8VBGkNVObeIkypmt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ercRtClpNLaQadCpoTwIREbRA2SRgJiioyoaqmcoqmyCDium6Jvmxrs4sqz6gfkVzUQt7o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ydXNa4Dwn81zznTWHt0jd1dtTHBUmhWrZ2uuy8td60eCF7g1jnO2aCSnZtzSe0OY4HYiFH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XFd9V5Jc4pMhqlr2zqFQ06khzfmospG69c9dPynJbcr5exFxJRtGmqFqMbBVyogFJTEOHi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6nunZiDzUAKdzpQylYxmppI06qalqoGnirFsJdoqzn6X7ZuqvtUFJgAHBTN0ELpHzeS7q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KjLpMKsSdjpDMRKtMEDRR9RUo1i2o0tcPmpmjRSWWbjnydXRjvPFM3aEjomYddVpgQR8E0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ESjbuFK3ZRNUrdlXLI6ZxOsJHQhNv4IiKoJKhcN1ZcFDUbp+KjpjUbDB3KvW5BComBCtWj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km5tecJ9F1f0aZh0lEbGjUB+ULlSdV1/0YMDscrPI1ZQPzhZ5v4V6f0Sb+dxT+71CEY2QD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60IIwhCIICCdME4RBBG0qMKRqCRpRgoBtonaipgiao2owgMBEEIRICRBAEQKJRpJk6rJc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QonBCqFwQOBlSBA4QgCEuCPQpEaIKzwoiNVO8RuoXBBG8Ku7irLhoq790VEdFWqDVWiFWq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IkxUHJdHjk6f9NWcHiyretJzfwXUwuWw49X9KHSBg0FbC7Sr6Pe1dStUA5CdEbkPFZAlKE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kxRQpii3QndRUNXYqpVCuVBPgqtUaKoo1Aq7xrqrVUKs8IiEhRlSuUbkRGUB1KkQFUUcZu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XuHhtNtJwPeSIAHeV4ZctYKxFJhZTB7LSZyjgF6b9JlV4tLCi1xFN9R73d5aAB/zLzGo7O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FhrDy/Lz8mW8tIj7pUCnHGFCRqujBBOkE6AUnJ0xQMN0QQopQJIsGyJo4lON0EAZB4p8g4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qZwhwKaEJadpCTqNRrQS3Q8QQVagRPFAGDXQbpoQNpOOwRig4nXRWqcBykkJoVBQAOskK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lMSmI0TQTQANBCIBJoRRogAiUICkQnuQCQkE5ShAJQlE5CdkAuaoXBWAZQVGyNEFQhWsIu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CYYXZHeB0VdwglRnis1Y9E4+ClomHKjhtc3OH29YmS9gnxGh+5W2yvLY9HuNSiZGilVa3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pYlZi5okiG1GCQ7u4grmmwQCNiug6Q1zSw1zGGHVTknu4rmaDiIa46Ltxb0+B+pzHznj7+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2SAIOqddXyjhENEIBTqs06SfYJIhBaVlS0DiqdvSzPGi1qTcrYCsjz8+epqLHDuRMOqiaV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hsESAFCSc2ikqHs7IaAD3ajTZSk6m3auoUq7GtrNzCB47KjXwl7NbY5275XbqWs11K1bWt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TrrCLD8Xo1m/3gdU7nuP6L4fFnz4W3j7ke/lx4c9Tk6t+7DrMLC5j2uY8cCFGww6DK6+4o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yo3nusq4wQRmt6hBH2Xaj1Xv4vn45dZzVeXk+Dlj/AAu4yxBThG+1uKI+spOA5jX7lE1wP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KbxrwZYZY9WJGiSpmiFA0wJmQpmAwOa3HHIUBG0AAmNEwEJ/smNwq51EWjhomfTkGOG8qO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vNVuvdDgcxWa7Y4ZVJWp5RuOaG1q5azQdBsoXVX6RKgNR5dJ3Czt3nHbNV02hDT3Lrfoyf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foOEeBBXn9lfg0w2qII4rpOhuICh0ksHUjJfUDIHEHROTWWFka/TLfj/M48sp6se2iEQQR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5j+tJBvonCHkiCqjCcIQiRDhG1AEbdEEgOicIQiCgkbyRgoAiGqCRsIghCIboognCZOEQQ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VkQSTJIOfKBSFAqwcISiTEKgPvSOyeEyhtFUChI1U9RQkc0aRuGirP3Vp+yrPQRFV6ysHd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KYoimQco0ZPpWqz/jYED5tuP6rplzl63J9J2Ev41sIuqf8tSm78SukAVv2AlCURQrKmTFE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igBMQjQkIInqtVG6uOGiq1Qgo1R6qq9XaoVWoFUV3BRkaqdwUTgiIXDVC4KUhAQolYPS3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aduWi6ou6ynOzubfNeKUdTUBEETp3r6Jpj6xniF88NbF3dN10c/8A5ivTw5XWnHkne0Tfe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DohcNV3cwhOmRIGTFOmKBk4TIqYk6oD/JMEQEglAN0BDdO4TCFEBogdh0ITkaIRoUZ9wl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GzdSBA5MFODKBx2SBQSjZOgaZRIGKZPwTFAxS4J0uCASg4oyhIQRkwUxMhG4S1QzCCOoFC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26lHV9E63WYfUozrSqfJ2v3ytwLk+iVXJiFWlOlWnPmNfxK6wbrzck1XfC7izQdBV9hkB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ZxCpbUhSoECtUG8e6PzWJN3TnzZzix8skfSW4bUdSoMIJZJdHAlYoHNFTYWs1JJOpJ4lIh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/Nc/N9bO5JaTp7LlINFWU9N8iHHUbLTy5T7pE6Lq+zPNNBlVy2XFHTp5jqnYwkhWqbIiEY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w1oVgOhRN0CWYyr6eTLtOHKZjhwVJtQg7SFIyoMwI81rbGWC1UILUrYhplRucCN09PTZHP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5lxhlEQNi0+RIXP1KfU1alPi1xCtdHLoCnUouMFrsw14FNjGVl4X5gRUE6cDxXz+C+HyMs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nw42fZTZc1aLppVHscfhO61LHHqrSG3FFtRo0Jbo5Yz4dHBJgIdzXt5OHDk/lHlw5cuP+N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VUty1DTceDxHz2VhttbXQBdTpVBzgE+q5EvEJMJBBaS08CDC8mX6fJ/DKx6MfnZf8+MrpK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1H0jy3CpVMKuqZ7DRVB4tMH0Udrid5RAHXGoB9moJ/qtS3xxriPaKOTvYZHos3H5XD6/dE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+2sZ7KlJ2WrTfTPJ7SPvTsMGTBC6YXVvegtDmP/dcNfQqrdYVbuk0gab+EHT0V4/1DV1y4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9s8uLLcYb2scOyNSo+p0iFarWtS3jrRAOxGxUYMEzwX0ccsc5vHt87KZYXxqsbcERllA2y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XM0KOrUMGFelmeXqIDRoURqJK6L6P7Q3vSixAaGspO60x+6JXK1HS7n5rSo39zhFeyurJ+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n3HuIWbN43T1fGynHzYZcnc3L/wBH0HMo2rOwLFaGM4XQvrbRtQQ5vFjxu0rRGoXzbNdP6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hM8buUfJEEAOiJGxjdEEARNQGEQKEbogoDCIIAjCAwEYlAEQQGJUjYUYCMFAScJk6KJOm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SqMJyAKRw0QKsEkU6RQRpQkUkEVRQlT1BChcjURvGmirP3VohVnhBA7dQVhqrLgoKwQVo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y+ORT+kDok871KN9R/wDltd/5SujXO9Jxk6U9C63K9uKP89u/8l0cK31AJQojumKyoSEyI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wSRAwmIRoSNUAO1VeoNCrJChqIqhUE8FVqDVXao3VWoOKIquCjcFM4KJyqIjsgdupHBAd1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naV8/XdM0MUv6Z3bWqsjweV9AHdeI9LqHs/S3FqcRFw50cw7tfiu3De2M50wjumeNZREd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OKNOEk6AUyIhNCBlLTCjhTUhogdoUT9HKeFFWGshAIKNqjG6lA0QIhEPcKZE0S0oGbujhC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NyYjRSOGiEcUEbX5XQp2mRKq1eyZU1B0hBJxSKTt0/BA0JJJHRAJTHZEdkxQDHBV6rcp02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LUFNx0UB3U1VpBUKgv4C/JjNofifk9RH4ruVxvRm0dcYlTrR9VQOZx740Hqu0C8/J7d+P0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0w+0teTu301WkFUxhs06Lu8t+UrPH/J5P1Cb4KyWuI71I1zXDtCEurnUIhSMSV6H5i2F1Y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ICNkQcRujNtXGwWgbp2tA3VVj+IOqsUqkuhyOGWNidqlaBKjbCMA8FXGpQ0xuncIklRZ3N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grTnqnaGv1lSdXpIVJroqwNFdpl0a7KQzlg2g8VPSaohorNurHDO9LmFsYLyn1g7LuyY7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wxvspqsBFSkZGu44rJZIGy6W1ujd2jTUhzvdd4r5/zcbx548+P2dPi5zOXjy+7kiHN2Pqp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pdTc1KW7QdD3IKYA0Oy+hhlMpMo82eOtyrOkbI6TQ5wAc1p4E7KAabbImuBMSAtuFi5Uo1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CduTvDmnBMIrO8rW7CxpD6R96m/Vp8lbyWt2Zof3aqf8ADMlp8Fm5XH+TNwmXpSzDvV2zx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F7Rwd+arVrepRIFek5gJjNuEIG0HRS44cs77jMyz4r11XUWVxRvQWjc703xKkvMAtX0Q6g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LfCFyzSWkEEgjYjRaVrjl1QaG1SK9IbB2jh5/mvBl8Pk4rcuC/wCj6HH83i5Z4/Ix/wBVa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r0yGnZw1aVTrQGOLoGi7K0xCzvKLm5hmI1p1IBK5rGcLpVK02lR1Js+47tD81rj+br9vNN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rPhy3GDa/X1wI7Mz5K9fMNWgXs1LT6hS0cMuLACpXZ2HghjgZB/JKno4AcF7uPLHPHcrxc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T0T6Innq8Sp5uxFN8d+olehBeefROIrYnG2Rn3lehtXj5v51/SP8AD1t+Bx/6/wC42okAR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G3ZAEYUBBEEICIGEBo2hRqRp0QG0o2qNoUjYQSAhIc0Ld0U6ICSBKEaohogOU4QSiBQOkk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CMhCtuZkxRQmIQRkJBOUkEdQSoSFO/VQuGqionKB4VlwlQVBrohFdygqjRWXDVQVhoiqp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VzHTLsXnROrHuY1Rb/Myo38V0K57p92MOwit+xxmyf5GqGn710dRsPcOErX2EZTFGQhhZA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nKZAxTFP3JkAlQ1FMVHUCCnUCqVhurtUKpVCCq9QuU71A4aozUbt0BUjlGUQBXk/0nUOq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Li3Y895BLT8gF6w5cF9LVnmw/DsQa2eoqmk8/uuAI+bfmt8d1kmXp5o8dspOHYKkrNioUJ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oAknIgpKhjqmITpEIEFMzQKJu6mZsqC2CCo2WqRC6YQVTo5T09VDUGqkpHRQFUHJFT2SIl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fVSKNvvFSIGOyTUxSCCK4CC3MOhSV/d3UFE9vzQXo0TJxqEoQNskU6YoBKZEm4oAKY7IyE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oUKlzcMo0G56jzAH4+CkuD2itXojBxCsYE9SY9QsZXU2sm66LDbJlhZsoMgxq53xO4lWhK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27emdEFTxsHqrcR2ZJ84WhTbKoY/UDXUKTfegvP3LWH8ni+flrgyUaLVPEoKIOSUcQV6X5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OyA0jOyu0xIDmnREGNO4Rz+ppnlhCZjsr4K1hQY8abqrXsyHdkqaXHmxvVCKjmgcQpG3AG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B4IKKBxTaXGVabUD29mConujRQ5I1bKckl2upKbZmMgT74JWjaOJZrsqbGA6ceSvW7SxsK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aG8EKzRAPFUw77laobaLceLOdLdORBkLSwisWXQpuIbTqkAydjwWawEjVJw1AKzy8c5Mbh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DOZT7NXpBZPaBV6twNMw4jksdjRP3LqsLvm3tt1dZwNZnZdP2hwKx8SsRaVobBpO1b3dy8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6Gf29PZ8rHzx+th6vtQkR3IXAbg6qQhpEGFGKbSey4T4r6Dwyip1SPeKu0oc0EGeSotZv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6Ge4FWMZyX03bHEnUW9XcMFWkRBnU/wBU11ZNqA1rESw6lg/D8lmsfm3Ct2lzUtXzSgtO7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guP7+Hq/9q1hzyz6fN3P+8VnaSDIjcEQUBMeC6mj+i8YpO9oPVXIGmUw8eHArncRwq6oue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YLdHR4KYfKxv7c+q6ZfCyk8sL5Y38M66qAtABR2VW5Y4FtZ8fC7UKuxuZxEGRwPBXqTcs8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/AJTbl53in7W/d4k27wdwe0NeCGFo2B3n5LEZrU39Vas6rKFOs2tTL2VANPD/AOqsUbGjc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0MEuavNhcfj2461Nuufn8uTKWXLXr7u0+ihv1WJP4yxv3ld+FwH0S5nW2JviGZ2ATxMFd8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1/Qv0Ca+Bx/6/7pBEIggARhc32RBEN0ARhAaIIAiCgMI27IAiagMbI2lCEWwQGCnBQBEg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lAQToQiQEEk0pIMkoYUkIHCVtyMExTpFBGlCIpAKCN+yhcFYeIUDuaLEZCr1ArKgqblBAQ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JUVXZFUyEMI3boeCiuW+kjTojWqfsbq0q/wAtwxdPWEVqg/eK5r6TR/8Aq/x1wGtOgKg8W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tY5qrzzMq/YRxKFGgKgYpinSQCmKKExQCkn4JigFR1NtFIgcFBVqKpUHNXaolVaoVFNwUD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gjNROCjcFIUDkRGdln47hzcWwe8w9+nX0y1p5O3afWFoOTbDTdEfPrmublFRpbUAhwPBw0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p+kbDmWHSHrKLctK7Z18cM89r56+a5mNAvbjl5TbjlO1Vw11QqSqIKBbZKEkko1VCCnbs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iBwEzxojHcmeNEFZzdULdCjeOKFQTNgoo5KOnupwNEEDNHHxUpOiHKM2hRwIQAQmBhGdu9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WqGlo7VSVDoom++EVoM91FwQM90I0DRxTFEdkyBuCFGmhAJ2QFGQhKCldjtArU6JnLicf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XcHVbHRJoN9Vcfs0oHmR+S55+q1j7dTCJo1QjVSNC8r0LNBmuqwcZPW4rV5NAaPRdHb8Fz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JjV5+9dOL2+V+q3XD/qFugRjtDTVMyDvoUQpuBkL0Py9pUahov1HZO4Wgwte2QqJaHCHbo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DpyTbnljM/XtptGU6FDUMkKGhdsfo7su71Zhrhpuq4WXG9qtZoJ7lARCuVKZUBbJ2WbHXH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ZdVN1cgwhAIOoVXySUmiYIVhrWju71XplTseDo4R3hI5Z7EGwVYpZhoCQoAIPMKameI1Wo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YzSmdw1PqgY7QSpAQ7ZbeazRqVapbVhVpkhzdxwI5FbouKWIWnZGYnSDuwrChpOolW7GuL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LTs7xXk+R8f6v7p1lHbj5vDq+qq1+uo1CyqwEj5hCS10OaMp5LsK1Kxxixz0GFlVo1H2q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hUtq5pVxleNjwcOanBz3P9mfWUXl4ZhJlj3KBhJVmmTlniq1MgO1KtMaSNCIXsjy5iZcF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VplYECNVWNHQaiUgcgiZPcFd6cMsccvR7oAv3Ou3ctHCMWqWdRvtDTcUNi0mHAdx4+azCX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z6rabY3PcufJx4ck1lHXizz47PC9uwxZ+G4lbdbbNGcbVQIcDyP8AVcTdXlW3rFpZBbv3q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uHn9WdHCdwutZhFnf2IrFwLh7jxrHcfyXh8svi56veF/7PoeOPy+9Tyn/AHci3ExUb+qcS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biuw9gPoOYBOknb7ln3lv7LUc0tAe3cD701hVq07hhoznzAiCvdn+/C6vt4eGY4csvj93s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vR4uIh1Ws4nujT8F1IKp4ZbttbGjSYIhsnxOpVsL5+7l3X9U+Hwzg4MOOfaJGoggCkEI9J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CAgjBUYRhQGCpGqMI2nRBINEQ1QAowinG6cJgiRBBPKEJ0BJIQUUoClJMEkGcgcApEDlty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KFBGQlxTuTIGdqoHCAp3ahQPO6KiKgqDVWCoagiUEBUNQaKchRPGkKKpEaplI7coEGB08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Q0+LsPrmO8MJ/BadlU66ws6p1NShTfPi0FR4/S6/AMVpfHZ1m+rCoOjFXr+iuCVfjsLd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VoEaIFIdkBUApFOmRDFMnKZFMmIRJkQJEoHd6kI0QkKCtVCq1Borjwq1RqopPGirPGqt1d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gdugKkco3IiJ26BSkKN0jZBwf0r25dZ4ZdAaU6j6R7swBH/KV56BovYOnVmbzopftaJfS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flK8iA0024L0cN/bpyzVa4USsVxoq5XojBBJIJKgmCSpwo6Y0UoQEEyQSUEVQQFArFTZV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kplDR3U/FBHOpCMKAuio4d6mCBzqon6FSqKqJCCCohb7wSKTTqgvUvdCNBR91SH5oAKZOU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kNEAkQo3aaqU7KCqNEFOsZct/oe3tXbzwaxo9SVz9X3l0/Q9n9zuX86gHoP6rnyem8Pbea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NoXldhvr9UwwQDG/JZVXtkuI34Kzda1nM4AAlRPbIKsumc+LHkx8c5uIA3SQZR0nlsyge2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+PJ+X5/5f6PlN5cPc/CxDH77pnUjGmoQNgiWuHeFIxy3NV8LPDPjusppWq0OI0PJNSqPY4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Do4eaGrbte2W7K6ZnJ9sjC7LB9cw/xDZSB1Gqew8eqhZ1lGQRnYeB4IhRt6wloDXehRizG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3UIxro4Kv7O9nuVT6pZrlm8PCJ479VaNNp4wl1XIyqwuHj3qZPgU7bqJEEd5TcZ8MlpoI0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VXZcMPvkT36KwypTdrpPitOeUs9xO1x0zNnw0RtHakSENF7Y5qdpaTrELTz5XRZSmyumAp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rxCrntNZ3da2rB9Ilj4iRxHet+mbXG6PUvHV19w07zzafwXMHL9p6dr8jpa4yNu5cObgx5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eLlvH17n4SYhZVbKsWVhofdcNj/VR0a2SZWtTxgV6PUYgwVG8KkSfPn4qncWeYdZZnrKZn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WN8eX/r9muTjxym8PX4+5hXad9ED6rfFVYcXEGZHAhKA3fdeny28305Er6xcI28E1Jhc7i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kBW2NDWgaaJ7TLKYzUKm2OCvYbfvs67WlxFKoQ17eHiqZMbbpAAmXa8VM8JnjcazhncMpn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mtTrgdgjIT9ysdDLI3nSOzpahodmd4DVX7C7Ze2RFVoLwMrgPvWz9GdkGYlfV3DWk3I095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JljhePL3H3PjfEnyfl8eeN/bbv/o9GmSiCAIwsP6IMboxuo2owoo5RAoRonCKMapwhCII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FI1EGNkQQBEEUYRBAEQQFslxS4J990QhuiA1TRCdAQSSCSDPTESi8UzituegpHZJInRQoD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cEDGIULxCmOyicghKiqDRTHdRVNkFZwQVBpKkdugcEVUfuoyFK/dRwoIa1PraVWnwfTc31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d1nQLo647+wUmn/KMv4Lpaf61veYXL/Rz/wDcPhLP2TatL+Wq9v4IroCgIUh2QEIgCmRFN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96ZCEkUklAJTFGgdogicNSq9Qbq0VBUCChVbqqzxurtUaclTqIzVZ4UblK/uUR1KqIyEDl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7G1GOpvALHtLHDuIgrw65tn2V5XtKvv29R1I+RXuLtpC8t6e2htulNWqB9Xd021gf3h2X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K6umMo5G448lXVq7EOI71VXqjlT7hLimCdaEtNShRUu9ShA4SS2TKAag0kKu7dWXHsnZV+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DyVktgqtT95WiZ20RGaDNd/c4q2yYVEaXDzuMxhW2uMbqKmQuEgoJKROm6Cq73ik3dJ25K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dUhUFEnKplQxQlOUoQEEkgEjogZx0VeodFM4qGrsgp1PeXXdFRGEyNzVcfuXIP1dqu26O0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jMC/1J/CFx5fTph7aQUlPdAFLT94LzuobykBTFUASDDvBU3CRK2DT623qNPFpWO33UaxqI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T0zNFVA5ozTCcOczcZgPVEQSVMxgLVZbHHm+Px888eTHYaL21HAA6ngd1OWZTI0VatRGRQ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a/MOTtQus5eu35/5X6Fd+XBl/pf8A3X2vy6PaCE5ZReeSdhJpZqlExzZqgihVP1NdkjhOo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4fN8Tm4L/AOZjZ/f7JerLRHvDvTZCDsoh11EmDI7ijp3J1zrXTzWX7dpGubsdD3pyxjtS0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2jtB3phSBM03a8grpjev7GFrTMx6JeytBkgI2io3z5IhUdMPaY7gieWX2p6dpTcNoPcUXs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6YVCIgHfijFeoBGUwr0525/anFq/Lo8wiFu8N1cEwr5hqCEYa9+rXqsW5fcJpuaD25QFz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VmCJCPqDxEeaieUntXFdwGoHkpqNw6m7NSc5h5BSC3H2jAQG2IdI8ks37PPH7Lxv6Vw3Jd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wQpaOGB7s1nVbXcR7jjDh+aospwNQrDAdIIBG0LlOHx/hdJnzb/l2kqB9E5azDTfycFE6X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4hc257FQuE6teA4H1UtS8triPaLGkxw1L6BLfkum857m3KY4X1df5sxtMcdDz5qdpaNAr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ms08n05+5HRsKOrnXTXDgA06rN5scffTph8Xk5r48fd/sLA6mTEmZiRTcC066BendBzTnE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6ee4Xmtto4Bjcre/crvegFSLuvTOmalp5ELx82ss/OP3n6H+lZ/E4vPn9/afh24Rt1UYUj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bIghThAbd0YUYRjZQEEYQBEEUYCMaoJ5I2oDCIIQiQEE4QhEN0BBEEKJA/inTBOiCBSQgp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6E6rTBSE3FMUxRDFJJJCEdR3qF6mOyhegjKiqbKYqGpqgru3QOOhUh3UbkVVqDVRlS1fel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qM8QuX+j8ZOjTqP7C/vaXpcPP4rpj7w8VzvQxuS3xumB+rxm7EeLg7/zIN4woz3KRRlFCd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4pcUkkIRS4JJioG4IXaokJQAdlDUUxUT0FWsN1Rqq/WEyqNZEsVaigJ1U1XdQuGqMhJUbj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cVxv0mWoqYfZXbR2qFU0yf3XD8x812BWX0ltPbcAvqDRL+r6xn8Te0Pu+auN1Uvp45ejt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uwHU2uHELPK9scaQSSS4rSJKanCgp7qYKh9EjokmKBjqoi1Sa8kBBlQMwKfYSFC2ZUjiQx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imHG0wDCLmO3WfULz/Fq35D5rOYRC7npRaj+yhY0Am2ZReP8AKAD8iVwTHSFmXa3pPmCEl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AqBRjdG6R3qMboL1E9lSAqKiRlCmB5Khk/BNOifggKUDjKdCUDKCurHBVqyKrZS94a33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enSbRpspN91jQweQhcPgdD2jGLVhEtDs57g0T+C7qNV5ua/Z1459yCsURqoQNVZtxJXFur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rnswfLhzP3rpGCCFy9EwCDzlUx9icIQcVIdUJGqrYSVZYdFW4qRhICAqrtIUFNmZwkcVL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cz4Q9tqyaIbKzMawxhea1NsE7wtW1EABT3FMPokLMumrjLNVxfW3FuYZUJHJ/aCmZiQ0Fx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JTXdKHuHLZVHUJGo3XWZ2Pnc/6Z8fm/lj3/bpo0atrWgUq7ZP2TofmrfUOH4LmXUgCWuEq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9r0qdzVaGy5rS8xvwB7ius5Py+Nz/AKBffFn/ANXXinUHuuKkaarf/osKji17Sd9YKVYcn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fGc4AfauB/deD94C3OTF8rl/RvmYf8sv+TUpvcRDmhTNJPD5qjQxCjUrU6eWo2pUnKHN5C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1WTqY/wApW/PH8vBn+nfKn/0r/wBDtEjY+qIN15+abrqcGX/8J/JIXFOJzGB+6fyTzx/Ll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9O/9KLWfdgJEO7vRB7XT+yHHwaVHVvWt2pF3iYU+pjPu6YfpXzc71xX/APP81kZvi9EUS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Woxstt2f5nk/cFSq4relpFIUWHnlJ/FZ+ri9WP+Hvm5e8ZP8AV0ICkY1x0AlYdncXVZwF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t22YC0ZyXRxJWb8iT1Ht4f8Lc2X/Fzk/y7IDU6j1SaAXEQ4+GnzVsNA91qaNVyy+RlfT6v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F3yW5BpURm207ytemALECBJcfFZ9JsuV6P7sPFcMs8svdfc+P8Lg+NNcWEiGjJqDkOC7Do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c2PH/AAyuQoGKi6vodpjlA9zh/wAJUev7PQwjaowpBsq5jCIHVAEQ70BhEELRJTqAwjCBq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upAowjagMIghCIIohsiCFFogIJ0IRBA6eOMphun4IHKSXFJEUShOyfimK3WJQpJJlEoSUk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J26lUdQaIIzuo3qRRvQQO1UZGhUpGijKhtUqbqMiVNVGqjcNEETu5c70YbkxHpVSJnLi7n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/NdG4aLnsEGTpN0rbPvXFtV9bdo/8qRW2UBRlA5FCUKIqMolOkkAkUDFMU/imUDIXIkxC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lA5BUqjQqlVGhWhVGhVGqNVRRqDVQVArFTRV3+KM1CUBUjggKIjJTcddk7tEKg8ex6y9ix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KqQ3+E6j5ELAf7xXe/SDbBmLsrAaXFAE/xNMfdC4SsIcV7OO7jjlEafdMnG66sjZupwq7D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JEJJDuQCQmhEYlNGqiGSqn6px20KdDWMUXa8EV6DRcMS6O0ydrmzg9xLIPzXl1sZptJG4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f0ass2oaXs8g8/mvP69u6zu69q8y6jUcwnwP5QuWF7savokpITJtV0ZImUHFEmQWqJ7Kll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ocFFKAIvBAkycpkCOgVespXFV6h3UV0HQ63kXNyRrpTB+Z/BdIs7o3Q6nBbed6s1T5nT5Q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eTvj1DtCuWzY1VVgkq/QaFilTNC5YcSurZ77TyK5UCJad2khIuB5S3QnRO0rTZo12RDZNx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qxHb1VYhX7NugPFRY1KLYCnPaChpe6pgJOqy0xryhmeSFQqUy0a6Leq0jnJ3CrXFAOpmA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FxVK6oPbd0rqloBDXj8Vo3VPI85fFRGHsLTsdFuViwDhLlJQJDpUTAYAd4KZgJdog0bIg3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L6tI/FboIjTdc1QcWXFp+7cU3f8QW854D+QUrUTnuCBwJb80TdRptzTOEqKBo81Wrntq0/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s+rUzEoIKoLjCEtUuhCcNkhNiSzkVGgBdDbe6NN1iUGjM0jxWxbnKI4qVY0mHbRC9sIaZM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2KjAdxV+kB1McJVFgGmqu0v1Md6AaTJcum6Gln6bpZ3BsNdlni4iAPmucbLSfvWpYMa+3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A6meIcIOnqhXqI0RArD6M4yMUoVKVUht9b9mq3n+8FuAquYxCcJgnCA2nRGowUbVAY0Rgo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RE1RjeFIEUSIIQiB0QEEQQjZEEDokKJEEOaeUIS2RRgpJgUkRQTGeCdNPJac4GE/BCTqn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JghDxoo3yjJQPKCM7oHI3IHIIXKMqVyjKCvVCgKsVVAUEblz+HjJ0z6Rt4Pt7GqPSq3/yh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EZemuID9rhlu7+WrVH/mSDVKByM6IHKKEoURKFAk0J00oG4pk5TFQMUxToTsgYoHInJnHR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NVoVNlQuBqqKFUalV3qzW2VVyJUZUbkZQOREbggcUblGSg5j6QLfrMLt7gDtUKoaT+64Ef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dsr2XpDb+1YDfUQJd1ZeB3t7Q+5eP3Q1zcDqvRw3rTlnFDinREapl3czjdTt2UA3U7de5U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onQN4JJbJ0DKC9cG2zyRwhTlSWlBl3iNlbVfcrV2Md4ZhKUdv0atHWfR6wovEPyGo4d7iX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Uuq6S3LojrWsqD+UA/ML0qp7x0gcu5cD9IDA3FrR/F1vB8nH815sLvN0ymo52dEyQKS7uZ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RNScBEqYFV2cFM0oJAiQBGqBJSJQu370xOiKZxVdwL3BjQS55yjxKlcQrfR6h7Rjtm0iWs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lZyuljuKdIUKNOk3amwM07hCKEThOp3KQHJeN6NCpNlwV+m2Aq9u3UFWwNFmsUnODGOedm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IUHy1oJ7R1XU4g7LYXJ/1bh8lx1dj3UXGmPraMOAG51WsYuNW3FIGCoaVw2vt2XDQtPAqU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CnAUYOqMdyA2jVals0tY2Vm0T2hyWxQaC2VmtRNRdHFWM6rtbCmABCjQKrioHO0hWXMAGy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HO4lSh+Zo0KziSOK3MQbAJ5nZYlRva0W8WaUyFZtQXO7lUAlaNi2HCVagq1Mh9Bw/b0x/x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J8kV2z6tjuVWmf+MLNe/qndp2xhRpuUq8N8laoHMNeKw7auXEceRW1bT1YPJSrEV9UytIH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Vu+dppsVnMcZRKtMKkYOKgaTIU1HXjogu0csiRvqrrXEa7eCoUdwQrjAS1RY1bZ4dTCnaZ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mOBWg0aLLUHTidVdpGW6qjTBL9lcYOyglDMwd4KwXxSouY2Mj3AGdxAH4LLvKwfcUrEVOp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sHRrQJAjYmQtSq5tG0t202htPLsPs8kgmbc1cLxKyxahp1zC14Gxc2ZBHeI9F6bh15RxCz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4CR8J5Ly5jxUtX0hHvteAdgeJ9F030etINUGrUa1lIfVg9l0kCSOYj5qs2O1BRBAjBRBBE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wUbUACIIJRvKNqjaiB5oDRBCnaUUQ5o0CcHVEHunQhGinbtunlCNkSIdJKUkGeEko70lt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OmgxQlO4iNEBUBBC/bRODqhcSgA7IXDREmOyCF6jUjzrCjKohqBVnK1V2VZygjdssR5y9M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eP5azP/Wtt2xWHdQOleGP+Kyuqf8AxUXfgUitQqMko5QOUUyEpSmJRCTFIpiUCKYqN9amw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UD8QtWDt3FIeLwmhaKZZ78YsQP9Jp/wAygqY7YtGlYOPc0lXVNtQoSVjHpDa7jrD4MKhf0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Uj+EfmnjTbbdsqNxusx3SGR2aD/MhU62N1XnSkB4lXxpa0K3eqbjJKoVMSrvGjWqE3dc6Z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ncaBKjcYWebiuZJAHiEJuakdp7B5gK+NF5x1UZKoOvQPer0R4vaFG/Ebdvv3ls3xqtH4p4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ZToV4ziNHqKtSgRDqT3Uz5GF6c/GLFvvYjaCP9c381wPSY0auL3VW2q061OoRUDmGRJaJ+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WMo5xwgpkdQdoqPivTHEQ3UjVGpGKiQJ0ydAk3FJPHFAyZtXqbu0qjQsr03DycE6rXR0An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XAFR8cCVwv0hgi7w90aGk9vo4KD2+sRPtVbX/AFhWbjNZ9w2k59V1UtkdpxMSuGOOrt0t3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eCddnM6SYJ0BNUrVGxSNQSBS8FE3RSHUII3e8hcdETtFE9yKFxC3+g9DNe3VcjSnTDAe9x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rpOjOI0MPsarazKhqVKmaWjgBp+Kxn6ax9usMp2ieCym4/ZEamoPFisU8ZsHH/SAB3tI/B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TZoN0lTKhQxSweOxd0PN4CtMuaDx2K1J3g8FZsrFRYtph9by+8LmzTf1lOqwwWOmOJC6LF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+eAPVZNnR654ESB8lrHqLizL8UziLKlJpBqNOYTxBU2ugVV9ZtziOeiPqmDK089Tr5q3Kt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lARqiaoLNAS5a9v7gWZZtkrUpyN1mtxMETTzQgJAarKpZ0UVUjmingEFRpI0lBn4i0GkfV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ju29ghc/VbleRyW4zlAU2EvC1bRo0KoUG9sarYt6fFW1IV45tO2c+oYaC13oQVytW4NxUz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TSv7P0eeR7z6rGD5k/cuasCX0WzutYzraZXvToMOBJby4rpKYy0HRyhYWEMlrZXQARRIPF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3cOCohxB3V28PEKiBKkRZpGdyrLAqVMFpVpknY7IL1CBEq21wy7qjSzDeFba3SZWVW7Z2v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yxbPUmSta210UVYp+8rbPdVdrcqNxhhI070aYnSi/uMPsnXtk1j69AhxY8SHs+00+Wvkt7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JcLbcWzS10xVoPPaYVzfSWP0XeE7dU8n+UrL+jPDajcVxI0X5arGjLJ0Oux7it6mmLvbv7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1IjskDXwXc9BLY07OvcOmHkMb3xqVyRrCvRpjqzm6zLUaRqwjcHvkQvR8GtjZ4XbUXNLX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J1Kyt9LoRhAEQUZGESEJwgkaUY3UYRtQSN2RBBsiCAwiCEJ0BBGNkDUQQGNEQOijlEEBg6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wgJJMEkFGdNUJJXL1emuCsHZuaz/4KLj96rVOneGA9ll24c+rA/FdZK5XJ15KUriXdPrP7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aFA/p+wEmnh1Q/wAdcD5AJ40uUd2SmmV53U6eXLiclhRb/FVcfuVd3TXEj7lC1aeBOY/il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IXO5rzB3TDF37VaDP4aU/eq9TpPiz5zX7hPAMaPwTxNvUnVGjilmEcfReR1cdvXfrMTrR3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uMSCKt/VcOXWOKmpPdanl9o9hq1abBL3Bo5kwqdTE7GnOe8t2xzqt/NePPxS0OpeXnuBP3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fcpvMeAU3h+VnHnfs9buMewxu97QP8JLvuCz6vSXDhs+q/wDgpH8YXltTpAA0mnRP+Ywq7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06QPMyVn6nHPu3OHkv2eoVuk9p9ijcO8gPxWJf9IAcZwmu2i5oYLhmUu1MsB/8q4N+NXrw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acrJxHF79l1Y1RXILajgMzABqxw2T6uFvS/QzetO6UVMoi1Gb+P8Aoqz+kV849ilSbPcXL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H+nObPwtaPwVSriF7UHbvLl0/wCsI+5PPE+jl+XqzscxLfPTaP4PzVWtj10Aesv2MB/ea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auLnO5vcXfegLJMy0HuaJV+pj+F+hfy9LrdIaQB67Fh4dd+SoV+k+FN1fiLnHuD3fguCcx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ZoY33WBPq/wBl/p5967F/SnCT7guavhR/NRHpRbCOrsLkjmS1v5rlesj3QJ7kLnVjrJA20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oYuof0qgdmxj+Or+QUDullY6ttqA8XOcubyjL23/OSlLW/ZJPPZPqZNfRwn2bjulV66ero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1E7pLihHYdQb/AA0QVj9YZgR5BNle8xJKnnV+nj+Gm7HsVI1ui2eTGj8FVrY1ibj2sSrj+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NEDd0dyiqMpAbOcUmVLhPwetit8/3sQvD4VnBVn3ty/37q6ce+s4/iiJaRpTA/iUJJ20jw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C+o93vF7vFxUZY0702qWTCHVWVNAyNiOrZ6J8gGzGjwCJMqmg5fAJ28U5S0lajGUUq++yh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q5Xqx7eWzst1IxAN1I1VEgS4pBLVAkkil3IhFVLnV+vAQrZ0EqhXfL3a8YUqz2steQ0IK7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A0TESNVwnTvrpUCcFMdz4pcF2cLDpwdE2ySqJW6oxpsoWnzUoOiCRkyFKVHT3UhHNBG/aV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pU3SqHWVba4taBwVVg1EqydlyzrrhNjFUomv7lEN0bFz26eMWBU5hE2qziFBw3S5Qp5Vf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guGsnsu0WriVZ9lgFw+mctS4eKLSNxOrj6LmKTslek8gw14d6FdT0gNO6dTp0iHUqYnTi4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nDGBrqbYg9W3h/wBc1pOEKnQcBe1mbFgpgjxb+avEaKUnoIMJ2oNZUjVFaNlwkCFqUwMve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DvWrT1b3rNag9glmRaFM8RBAWWiz6jRDUc5w3jwUjRsYSeGwgzblszxCw7imW1T3roLpo1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BWolQUB2gQtugJZosuhS7QWvbe6rUVMfwd2KdH8RqvcW0sPt3XZM7uENa3zzH0XJ2LOy1o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LVKGE4tg9FsvvrNtWRuG06oJHpmPkuew8Tl0W5vTF/k6TDKeUStaofqTzWZhwhsDdX+sAb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IvXkSCIVWk8bcVZxMwQ4bFUGvaXA8FUq212oV2iAe8Kg6m06gnnoVdosOhaRBClIssdDlc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DcwdCsdZNPUcFFW7J5JOgWvbkkiDBWHZ1BmEFa9o6XKVWnTExJR3HZYgpaFPfOy2rz5KNO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BMQe7ZtIj10W30PtBb3mIVmtjOYA+a5bpdr0Yv2g9o03R5An8F23ROp7VbULiNLi2ZVI8W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7fBejzamKDFTWa61uGipUoEa9c3sk+Bygrr9zqsfoxUzYWGjZrzHgdfxK1wss0YRBACiCi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CKMIgUARhUGJRtKjGyMGVAaIIEQQGN04QhEEBBOhRSgJOEI2RDZA4KSQSQfMJxVo2b8igO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5VnMmCdkWunJee8+f5ev+nwn2Wv0rVIgsg94H5pje3TiMogfxAfgq+WTuAO8J2tGgL4Hgp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iwn2Tm7upHb9Hx9yiNa5Jk1QZ4Ek/ik5rI1cZ7kMNg6rF5Mr92phjPsNlWvxqM/lP5p/rX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kZR+aHNTyRuExdTA7ICnlVkgX080TUB74RNZSA7VVx8AAgc5ugA+SF9QuPu/JTanmi0kA1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59nG9Coe8z+aic8iDB8tFE+oSNjJRFgVKQ/V0G98wgfXyj9TSb4xKquJI1EKF556q6Ktuu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CyMcqzTt3E5nNrN28CrD3acFmYwf7q0/DVYf+JdMJ3GMvQvaCBowDXio3VnnjA5CE4az4Z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gR5Lrpg/aOpzHxTnMNy1o7yog8P0EmOaQDpgNAQSFwjQk+DUPWQNGDxe6fkmySNXGE7WBv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NJA/dEJoe73pPiZUrSJ3Ry0zJPkmxDkga/JPTZ1nFSmmwiQY8ULaRa6WPg9xTa6SNptHB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G5Wc+JUmWr8QJT5KxGmymxRLxJAgpnl2VWjRqTOVn4oH0HjcRKssSxnuLjuEJ0Vt9MgKJ1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XOxAmhTGmQmyGNSrtnSKO5MRqpi08wmLe9NppAnhG5um6Qatys2Klyqh3V26ECVSjWV6sL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VK1RtUjVtkYKSQSVCSCSR2RAvMA8lmO96OJK0a+lJx2MLPb2qtMcyFmrGn1YDY1lNkPJS9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8m3s0zKoioecoUdf9c7xUa9OPp5MvYkgmCQ3VZGFK0KNmqmaNEUdPfRSFBTGqM6qiOoqjx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VHaugcVMqshM5qUFKkIbskQZ0AXHK7d8Z0cFSAqJoI4QpNeSxXSClIFBPkkoqZjgHtnaV1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kXSAYkaLsGkOa0DUED7lGazy3Lit6OLwwjyaPxWg0h7ARyVPEAaV5bXAHZcOqceR4ferF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grUnRyEQCZx1UjN5UVq2AlqvAwVVsGwzUK4BOqxW4ka4kaASk/MQkzdG5ghRUQkDdA6mSN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AhVK400Wa+mc7o2WldgjZypAnNBWogKQIdqr9A9kKs3RWKc5dOKDjOll1k6V03NMilRayO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FhogNE6hU+kNIvxy6rPMNdWyNHc0Afgr1kIA7l13NOcl326Wz7NNTvdoVWtXfViVK9wgrF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Wlp8lnDVT4g760xsqjXQQUStGg4loB1hXrUxIn1WZZP8ArIzaFaNPRx4qVYttOqkJ7B0VV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x7OqKktHduFt2ZJI7lzlq+K4adyuhsHagLNWNihrudlFiZ/u8Di5TWvumVXxH9WAp92nJ9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beVvUd6wB+K6/6OnE4HhII19jpifJcV0ncXWOINbqG0WsPqSfvC7DoQ4U8PwsAxFGmBHHs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3rXRYzhzo/aR8gtkLI6OZGYUzKdC9x+a1g4HYrLNSA6aJ0AKIIiQIgUARAoowpAowUTe9B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RhAYKcIdiilAQRBACnlFSBOgCIFAYToQnBQEkmlJB8kiq2feapOtaNnD0UGV3IBIsqcC31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1bjm0TtrSNSfRQ9W8DUj+YI2A8HtB73AIJi8xrKHM6fteiRBbp1rP5pUZHOoHKaXaUOduZ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oJA2eJ8E0NOpd8k0bE58FDn30nzTODY0c4+SQy8QfRNGwOqRv96AvaTujcAT9rw0URIBj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E94hQOeNeSncGxq0+MqF+WNKcn+JaiVGXiVnYy8GwqbjVpk9xBWgRpqxUcWH/AGdX7InLK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VzhwMu0PIqVnVkDtBaIp0ojK2IG6jNvZgnNSpSe5buUZ8aqONMD32jzQtNM6dZPgJV5tK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B3MRyJ0aR9ynkaUmNn3WPMd0KRtBxGtOOYzBWuEEBNlnZvoE2ukYtmhoOUDzTmkzk31RkG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9VBH1bE/Vt5oyOUJDx+SbAFgB3KbKBxKk47lLKO9BHG6F7Y5o5G3FDUjYtKbFWo0SdFE6O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8VAYlblYqIgBMFK2m53use7+FpKkFpckaWtyfCk78ltztioRxTEBXBh18f8AuF1/4TvyT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srjzYR96vabihpCchXzguIEaWlQeLm/mj/Q1/H+jn+Zv5q9s7jCux2NlQO61sSovodZTqA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yZ1Xs4/TxcnsQRhRt37lIF0YE1EhT8VQplLgklCCC8IFE9+irWbS+uO7VWLz3AO9S4RbF9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c8/TWHtNqmMq0aDuER4puodyHqvNqvV5RkXbYqTzVcLXvrUvpZxu3Xmsg6kjku+F6ebP2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n4rowlpqVu6jYpWwglYAnKTE5hFRv+SrNElWX6HRR0G5nvGmyxm3jOzTonBB2Upo9wKTaR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RIZjJUnVGNSE4aRwB805291YtaIUmoHU2hOY3ylMSORUAZRzW9hFx1tHI49unA8limFPZ1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DZ3grsdDd0hWtajDyzDxCqWzyaFJ54aEdy0BDqUt1kaeaz6bcrCw6RotMrJR0uCiBloKOk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oOwI9FcGmypWJ7GqvNCzW4cHVSHUKIjVSNcFFRVRB0CFpJjgjrOkKAFBHct5lZ5Z2wRIWj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VqA6bFPSbL2t4KJvIFWbZsEHcyg8+x0F9/ndBDqj9vFW7EyNQjxmjndWgj6uoSPVQ2Rhwn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nNVv2zxkAR1XANJkAxzVe1cADMiVHXeYgGURQuHy7UqHcaJ6x1JQArTKe1dFQcpWy3U5gV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r0DNNvOFKsWKbpICsvJywFQktdPJXqBD2EnUQs1pFScBXBM81v2Doe0gaFc8w/wB4bzmFv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qx0NsJpk9ygu9WRyVqhItj4wqt0Q2g5x0DWknyUiuJxupmsbuJLq1ZzQOezP/ACldd0ZBp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GN9IXI1WZnWbHcDndPEntH712nRkZ8Rt541Gj5rd9IK/6WYtY4tdUcPxF1O2pVMjaeVrmy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rf6QcfZrUNnVHJ9CPm0heeXFaiLu5EvLutfJPE5imFdrHS0v74XK809WO39Pv7vVbf6S79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VI36uq5v3grTt/pNtyYuMKuWf7Os1/wB4C8abeuHuuqQpWYg7iCfIK/Vx+8T+nr3K3+kbB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jzzUZA9D+C0rfpx0cre7ibGHlUpvafmF8+/pAGAWk+CNuIMLgCx0K+eF+6XgyfSdtj+EVx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uFdoPoStOhVp1mzSqMqD9xwd9y+XRfUNJaf5UdK6tWOlpDDzAha3hfuxeLKfZ9SlrmgS13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2M1qOtvitzS7mXL2fitW36W43SIFHHbx3c6tn/5pV1PtWfGx9B5hzT7heGUenfSKmQf0i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d+AV+j9I+OsAzsw+qP3qDmk+jk8amnswKIFeS0fpPv4+twq1d/DWe38Cr1L6UWwOtwe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hPCmnpoKKV5/S+k7C3R12H4hT729W8feFco/SPgFT3nX1MfvWxP3Ep4007UIpXK0unfRx4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S3qN/8pVyj0swCqD1eM2JPI1Mp9CAnjUb8pLOoY1hdb9XimHu8Lpn5pKao+Wi0HY/MBJwp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81FkdM9VH+UJgHNJItzqdwwarw6fRSHqgJL2QeOdv5oc1CQS5nd22qvcXIoQalvVA59WEd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SoVOZdUAaPVXxuk2sGpRgQ5n80/cgz080ZmT4qRgeZl9Md0kpy1zR2qrFDaIPpgwSJ8Hfk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K78kQfB7VTzhH1gA0qkeDUNoHOI0APjkck0unYz/CVIHOc4ZBVPg1StpXLvcoXLu7qj+Ss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5qGdgP4f6qKKok5vLKtD2G9ftbVR/G5rfxTtwq8Or2U2+NUfhK1OPK/Zi8mE+7NLah3cfQ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mtoYJXOtStQb4Fzj9ydvR9pnrboj+GjP3uWpxZVi8+E+7BLRx+9VMQDPY6w7J7JXXswKz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j/kb+BT3GC4cbauxrHvcaboJqEwY3gQFucOXti/Jwc1T6sW9IzT1YJgTwTZmARJjuC6Ozw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WrXE0WEiXHXKOAKv0sKdUgUcLzd7bcu/Ba+lWf6mTrTizVYBoCfNFT6yp+roud4NJXf0cD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tRnf1bWffCtjo3jVT3mMpjm6sPwlX6U+9ZvyL9o87bZ3z4y29UD+CFIMKv3jWmB/E8D8V6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J625tm+Bc78FNT6GmPrL8R+7S/Mq/Txn3T6+X4ectwa4IGarRbz7U/cEf6EP2rlnk0lel0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u7l3gGtVhnRXDW+8Lh/8AFV39Ar44J9Xkry9uC0gNbh58Gf1UjMKtANX1TziB+a9Sb0bwp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vPcfxUzMGw+mOzY23mzN96aw/DPnnfu8pbY2VPg8z8Tx+SkbZ2pOlvm/zOK9Zp2VvT/V29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/BStpRtA8BCft/Cby/Lymnh7Nerw+Z/1bj96nbhdwR2MLPj7MB94Xp5aZ1cShdTEGU3Pwm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LvG6ssSz/AHbWpzYYh+ye3/MAvQKtIKjWpjkr5GnFGxvyNZ8M6A4ddk65fNy6qqwSq72J5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1wDqW+qb9H1+LmroCFE5oTyNRhHD6o+01N7BUO7gtstCAgclPI08y6XW5t8TrNJnPTY+fK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TpC9E+kOgGutbiPfpvpnvykEf8xXnjtSvXxXeLln7IKQFRtRNPNdWEoSOqYFEN0CHzSSTq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b8PFd9b9FadvbUqT67w9re1DRGbj81wF9JY4cY08V7BQre1WdvcD/ABqTKnqAVw5rZOnTC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zhcP/AJAgPR3lcH+T+q6Jw1TFebzyb0509GyZHtIg82Lh8ftP0fjF1ayD1ZEGN5aD+K9dA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4O6U4lHB7W+jGhdeLK29sZRhomhNEIm8F6XNM1SNUTdApW7oJqegTndJmyY7osC5SYezM+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AmFE7ddV9HbP7xiTtwKbB6uP5LGfU23j7YT2hujmCe8QowaY+yPVenvY0+81p8Qo/ZLd/v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Lz+c/Dr3+XnDeqJ913kUeWmeLh816KMIw9w7dlQ8mwgf0fwt+9m1v8LnD8VPLH8JuvOzT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3UE7PC7qt0Xw8+62qw91T81Vq9GbcTkr1m+MFN4kzycd1L5gQfNIW9Wf1ZPhqupf0YMfV3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jl009itScfMJ+2r51Uwqs7qQyqILdBpuE9yzq6rnD3XIrq0uMPyivEu92DIKnGWrR7ex+S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czXeMqWl8lWtpbc1Ke4A3CtNEFSrtr2LpAHNatDdY9iYLQteiNVitxK4bwgRulRkwVFBUm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VmoQq1QSddFYFUMtVcMBmUUkCN0mqg2MVmmNW8lC0KemYPcFRx1/Drm4/2jvvKz7cFtTL5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1HPaYc4n5qu0Zak66rGH3a5PUarT9S0g6jjzUNVxAKio1C0Ru1J5zLq5KryTPBC1PU3SaQ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w0HitKxqbA7qhQcWmRur1CmHMbUYQCDqJUqxbq6GTsrFm/TKN1Xq6AO4FKi6HAtWWkzI9r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nviFz7D/fu4iV0WGgdbTHNSrHS0xltBxWbjBjCbt37mUeJ0/FatfsWdPzWRjkjBiQJ+uo5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WcWr6clePy4k1o2BJHquz6I1W+3UahMBnb9BJXJU7Vtz9bUc1tVxgiYjitq1YcJwK8uqjx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XUucC3TyJK3lemce65FlelVzVOqJLyXau5qYVmZf1TPHMVXpNpsY0NEgCApGjrHZRHgvFe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GlNgjxSNweFOmO8AqdtoGj6yCTwT1mW9uzNXdlHcJWdisKhd/hNJ7gfzSBfu2lJHBWOvYW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eYnyRde+OyKYPegrCq8H9UBKY1nAa0/JSvua4cIdSI8EJuK0frRB1jICnYjbcA703Apxc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HIIhcVcutRjvGmnbXd9plJx8CFdhC5pkyBVA8FJTu2Md2a9Vp5QdkBq/uMnxKZr2kR1YJ/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3W24g4CG3h8wpKeJVJ0uWO8YVDMzbqzP8SCGH/Dqeqs5Mp92fp4/hrDF6rftUXDh/1KmZj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J5Z4WMBSDh9W6fEJy2hIPV1Z7jstTly/KfSw/DfGNsIipbR3tqfhCf9L2+hNKpHcWlYOSn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IWUCyCKgPI8Vr6+UZ+hi6BuK2LtXNqAj4mDT0KS5wU6Mb1J8Ek/qMk+hi6AYZVLhNzTHg0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9q6d4tp/1XtTfo+wJurnX7/GsB9wVil0H6PM3sqlT+Ou8/ius4+OPD9fl/LxAYXbDR9e5J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GF2IJLzXef36oH4L3qn0UwCkIbhNsf45d95VmjgmE0TNHC7FnhQb+SvjhPsl5eS/d4ALLD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OqE/dCsUrO3fpRsmP5ZQ534r6Cp2lvT/VW1uz+Gk0fgpS540a4gd2iv7fwz5537vBaOE3L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7xZkn1hX7fo7jz/1OE3TOX1IZ98L2qXk+871Tw4jWVZZ+E7vuvIGdEekbx2rV7J+O4aPxV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oPrX2dM/vVifuC9VLdU2RPKpMXm9L6PLkfr8TtmH9yk534hWqX0e0B+uxOs4cclEN+8ld9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eVXxjj2dA8JaPrKt7V8ajR9zVLT6IYJSgexuqR+0quP4rrMohQPZrspunjGNSwTDKIAp4d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1KnFrRaMlKhRYCIhtMD8FoFvNBlAqN5Sorleisno3hBaA0+x0Qcoj7AC1HsPEn1VPoszL0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z0z/lqOb+C0nt0SimWIcms8FYc1AWqKhLJTFsKYjkhgJtEMQkWqWE0I0hIKYgqaE0IIISi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BCQmcFKQhcNFBTqNVO4bAMLSeFUuGaFUY9Zu8Kq8aK/XG8Km/vRmqzhooiFYcFE4RsoIHB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BTY5T6QAG4PRcTqKpA/kP5BeWkySvTPpJqBmHWdMk9qo53o2PxXmY1K9fB/Fxz9nCeEgET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YQiaEwToHCLgmS4KincauIXpfQ2sa/RaxLpmnnpfyuMfJeZVj9Y5ej9BP/uYo/wC2qH5rh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23HbpuKJMvI6pGbiF5H0nf1nSLE3iINw8ehj8F69SHbHiF47jJJxW9Lh2vaKs/wA5Xbh9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om6r0uaRuilaVEOEI2HVEW6eoSI11TUBoTP8ARSRqqqB267L6PGj2fEncS+mPIB35rjqq6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SZwik7/mXPl/i3h7dY4J2jUJynYNQvI71M3ZSDUJgiCjFA9uir1GA8VaOvcoXiERDEJRzR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+kzZ9mMSIf+CxhDm5Zy8u5dD0hZNC3dGzyD6Ln6zCwZm7eC6Y+lgKDdXGIOxUrVG1w6hz9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SjG6tajTsQDC2KPBY9gNW8YK2aOhWK6RO5uZiqVAWnVXVXuhOoUWK7naaKFxkSU7jwQgEj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M2dNEToBSEnZWInaNE1R8UXH7UImdmkSRKt4LhFXHripaUKjaRZTNRz3AkDUAD5q/Ytci+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uc7hUb5sZHR3L0C6+jzGqQJoVbOtyy1C0n1H4rnsW6MY7bUantGG3ORuuZjc7dOMiVnHCS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rHLufO2iIOzBQEjQt2OoTsdp3rrpjY3alMNE2ZIFESs1KuW78shUaZgyr9ACoC5vLUKVq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CrscW1IR0T9VDYUNZ0PkKKvN1qscNxoujwgzVE6wuYsu08FdRhQHWs4ELOTUdLX1s6AHMy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UFucGGhvM8ApHD+70x4lSWOV90W1DDLXLULPic4EA+AE+cLOC1pXFtRbTosqNpvYxgZDm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OybbWmE17akynTzVKb2MbABMOBjno4Lqbhpe2mw7tcAfVc99JNy5lTDbUh3VZX1TBiXaNH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+LXH/ACjhWupu0qN1P2moXWxc8OoPGbu0Vpppu3nzCRpNceELxW6ez2gZUuGACqwuA2MIz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MzCdDxGqmY1zCMrh6pEke/bh3fE/cptdKNamHT1FYGdxUEFR06Lmj6zQ92oWiadu53apvZ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kmnWcJ17Uq+SaUH03/wCGWEcigAcIztgnkr5tnvPvtce8hCKFRpjKe+Dop5LpXcNAQJKem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NIMFhJCYQdC0/yptousExG/cmc5wPYYw+KLsyNYHeE+UZuCojAeRLg0eSnY0Ag6RyhIMLe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x15KbNCmOevJRipqcs+amYyRskKYnaD4JKaQm4dMNBjipWPq8C0DwTOoy7MSD4osrhoB6F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nTIfJJPDgZAPokptdPrU09UhTUqde98RCWJsilcmhAGRCWqXWEJCAANkekJgnKAHBCApHI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jTKqAhRvGqlKBw5KCFzVC4Q8eKsFRPHaB5IMLAGZMOqsOzLy7b/8AzFRXngKpg4hmIt+DE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+ZXnDRBVegI01Uz91HCgjjVDCkKHmgAgJsqMpttkEZTQj4IToiygITQiKaEUBCEjRSFA7Z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2SFaIUFf3USsm4aqFQDlqtG6We8QiVA4KFw0U71E7ZEQnmgKkcgKK4b6Tw7qMOcNgagPj2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p/SRSa/AaVR3vU7gR5gry3jsvXwX9rjn7ENtk49EmhEBou8ZNyRJohFCISJN3JKijcznK9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GWt+CvUH3H8V5zdfrDyXffRy4uwK5b8N0fmxq4c38XTD26dNxTwm4ryOqei2XtA5heOYy9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zRr673N83FeyW5iqzxXiDzoQDxXbh9ueaFyNuyGEgvS5pWnRSM371CFIw7cEF2h7pUgUN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VIiq9y6v6OnDrsTbx6umfm5clVOscl030dv8A+0r1hOrrcEeTh+a58n8a6Ye3blEzdMUm7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tEQQt91OOSjBzsoX7qYoHjRBBCQSckCgrYnQNayeG6lpzBc+0ZhG66sbFYeJW4trltSmD1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yWsasY2ImnaPoUjrWrmGtH2RxJ9EuKy7uq+v0qql/usqBrf4WtP8AVanFaq4tHDj962qHC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7Q+ysV1i41pJ12UNUEyArLPdHNR1iOCismsC12yhLid1brNkkKvkh2qojhTU28TshJDdhJ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J04KwHcODaYMLvvoxsTTwq4v3iHXT8rNPsMkT5mfRcXZYZXxvEqVjbSM2tR/CmziV7FZW9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bNy0aLAxg7glv2Yt+yTKEhoZ+SIoTuoy+bunODjAelWIWLARb5xWoaf4bxIjw1HksIL3b6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DhlK7w5gdidkDDONaluWDvB1HmvCYIMEEEGCCIIPJdMbuKcpN31TkJlRKx3irFu40n5m8f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ml47INJhDmFw81E8kqIGBIMaapZpH4LKtLDDIPiuqwkDO3muRw12pELrcMAzsCzk1HQ3NT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zpVTCsUtqnSevhlQZa5oUqrTPvDUH5/eFPiGlK34aO/BeX9P7qtadIrK8tHFlxRpCHj+I6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xzZldPdmtzuzOAJGgK856ZYj7bj9Slne1tpNAAO4gkk+unku3wnEKtfCrS5r0Hue6nneym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MrgbuhWq3VWveWr6T6j3VHB9MtgkzGqzyY3KajfHnMLus4PMe8T5SnBJ2yq422oE+6B4FS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qvNeHKPRPkYKIkn3R5FPrpo70lWjZs3FVw7iEjaHXK9pPjCzePL8NTmwv3VQdswOnMIgWk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rn7NPN4OBUZpV2jtW9SOOixcbHSZY37gIaROWTzlNABB1EcUUNHvU3DyQEU9xI+SzWpRgB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E+V2hOU+SQG3aIjmkGuPGQeEIpjSJJ+qafBDkaNH0S35oz2R+UoTUb9mQfFAJbbxDgRKVO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FK2rzJjvCfM06w0lRTGg7YPQmhUA0fJVpgY4+6SN5BQuybFtYcJLUFUtqDTZMRWmDHmnqB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hFR6sjL2p7lQI60CMrTHJJWerYBsfNJEfVkp0KcL6L4hE6IERQ8UD8EJCJC5QCiTcU4QCd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JMU6ZFMo3KRA/dBEd0D9lIULtUGLhgy3mNMP2b/76FI/irjwY0Vaz/wDeuMjia1J/rRYP/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KCq/igdspXjVRuCCL70JUh4qMoBJTFIplkJNuiGyCdVQnBCnKZFgShOyMoCioyoa3uFTl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uphZ1QFaNzuVn1BKMq7lE5TFROURE5AdQjKA6ION+kysWYRY0gf1tySfBrD+a8zO5XffSp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Hrj/yLgn++eS9nD/Fyy9nYUaBgRrvGST+CZJA4KfgUKfmiKlzB8V2/wBGrv8Asq/aDtcNP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gjQLrfozef+06XCKb/m4Llzfxbw9uzKadU5Q8V43ZMKzLem6vVcG06TS9zjsAF4nUcHPdl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+kW7fTsbK1Y4tFdzn1AOIbEfM/JcBsF6OGdbcs6Y7pwheNEmru5jBRt3QBE1UXaJGQhS/Z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k4oIa2g71v/R87/7YXDnbVPPVq565MDvWt0IeWdJrET7xe098sd+MLGc3jW8Pb00hM1E5M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hnu6IghYdEQ3UYoiFG7ZSgIXjuVFQ7pcVI5sGUKgTeA5rnMSu7mrVYKrRTpB0tp8dNJK6V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trbEKLSWx1daOB4H5/ctYwjjbqm39L0q7AQC4kzx0P5qyTrrsorsZbqjyyO+9v4SjOrlqt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t6h7oWBYaVAJXRWsQJCxW8VuTAUL+5SudI00CiJUaVXDUyqtWc6vVQqtdukqwVy2d0dFu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LnGAOZPBDqRstTorTFTpFY5tWtqhx8tlYlehdGcIbhFkWvh11WOes8c+DfALeZsqrd1aZs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U/HRCUQpjUHVcJ0/6B0MeZWxDCmtoYwAXOYBDLqOB5O5H1XdFPRdlqtcdA0ySm9dj5UOo1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o7iqK1arVbAbUqPeAOALifxUZ1C6qcGVNScdRsVXBg9ykadUFxr+yha7VQNfzRNdJClVp2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XZ4V71ONjxXC2zhnAJ0Oi7bA3SKYMdxXPJqOgxExbUXnYSPuXC4lhX6fxa8bnytoOpCf3c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Zc2nhdOo+AA5xJ7gFy3Q2q2tcYtcl3vV2UwTp7rZPzdC1h1NlehYDSqWmGWNMvHWUQ0uL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jSKrAXdprgDrruvPcIcKgcyeyCI7913uHmbC2/wBm0fJZpUVbCcPrj6+xtKk8TRbPrCz63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R7GTxpuc38VvBON1GXI1vo/wh5+qq3tI91RpHzas64+jZp/0fFnDuq0AfuK9BjVEBKu7D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GJNnqL2zqjvzMP3FUqvQbpDRBLLZlSNuqrg/IwvYIRAAq+VTTxCv0ex+jpUw28jup5/ulZ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lzZPbG/WUC38F9CNkbIw50DXRS2X7LNz7vnD6hx1ps8A4j8UjbWzxPV1GjaWvB/BfRdW0t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ep/HTafwVGt0bwSuSauFWZJ3LaYaflCz44fhqZ5z7vATaUjOWrVb4tB/EIhZMLTNw0D96m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+hHR+v/3Dqzzp1XD8VSqfRzgrtWVL1h7qoP3hT6fHfs1Obkn3eN/o9pHZq0CfMfgkcMqZp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zfuJXq9X6MrUmaOJ12dz6TXKlV+jG5B+oxO2d/HSc37iVn6HHW/6nkjzlmF1txSJHdB+5A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Cp/KQF3tX6NcXZ+rrWNQ91Rzfvaq9XoL0jpNlts15H7O4br6wp/T4X1V/q8vvHndxSe09p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Gk+78yvQKnRvpJRmcPvTHwuD/ALiqlfDMYZPtGG3kT9u1J/BP6afatf1f5jkRlDdBCS6Gp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WMfxW0fgks34tv3any8fxX0SnTTyTru+cYjihRHZCqHBTHbVOmOygFONkxT8EDHghROQqq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MgZA8KRC5BCUJ2UhElMQiMigMuN4mPip27/k8f+VW3DdQNaBjt2eLrWifR9X81ZKKqvCic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UJAKggI1QOClcdUDlFREJEBEmKACEycoTuimKZOUKBFCU5THZABUNb3VM5RVh2EGTdcVn1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Cod0ZV3KJ8QpHlRu2WUROQORuUbtEHnf0tGKmEHbs1h/yLhg7MwHjsu6+lkSMIMx+uH/I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0K9vD/Byy9p6aI7oGEQjXdkoSKRSQLgn3QkJ+CCGuSGHwXSfRo7/tO/ZPvW4dHg/+q5y4E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d+jYEY7d66G1P/O1c+X+Naw9vQjqgIhEU2pcAOJXid76edfSHXNTHmUp0oW7W+ZJd+IXMF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6x2/ru2dWc0dwb2R9yoTpovZhNSR58u6cjs8kLUYMgiJUZ0K2iQI2hRt2UjQgtW/unaFI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UjlRXrGXrQ6KOydJsLI41w310Wa+C4yr3R8x0hwwjcXVL/mCzl6We3rbgZSa0ypXe8Uzd1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oEbW6pM1hENEYEB3KOopVE9BXfxQBE/fuQKUEN1aJD8FxKkTIfbvhv7waSqisWtQU6gzCW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G6Hn2INDqlq4H3nEeRCAGQCrXSG3NpWrUaZltCoHsPNvD5FUW1A7XgdV0ajVsSC8ErobZ2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h7gTC3bYxC510xag9zRBGumqei4ZTOyPMN43UaQvbzUNRsiOCmrP1Vcv5rURUqS0wFo9Hq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0yVGO8gdVRquEk6aaqa0JZbE8S1XQ9hAhx8VOzZQNMweeqmbsssCQFEhO6iGUF+GnDrwVH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Z43aMh1U8rP6QPbT6O4u95hrbOsSR/AUHzI0ZaVMcMoTFFByNBiQEJOq7KbiiHchTjZVBz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26qRm6irNH3gCuz6OuJFMcjouLpbz5Lr+j3vUzwWMmsW302uOp6MU3T/jhp8Mrj/5YVDon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KZZ9ZkD3nm46kq/0loC5wNlA/qzc0y7wGY/ggsstJ0D3csQmP8dLZ26/CTDKZgS6XeAXo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u2m0fJcB0fYa9ShTAkOLaevz+S9FHy2WaU4KIIUQUQQRNQBGEBhEAhBRBAQRhAEQOqAwi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CIIQiCBAJ4SCJEOE4TBOEDhPJ5lME6KcydzoklxlJA/FOmKQRxJCd0RQlAkikm4IGSCZOq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FDxRSTFEh1QJCU41TOQAmIRcUxKiMx4jHJ+K0PyqD/wBSsnZQVtMbtv3rWsP+OkrBGqog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rR2iArVQdygeBxUVWIQuUzlE5ZVGdCgKMoCUQJlCnJ0TQSdAimOyidTYXhxbLhseSnNOpH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qU6P66rSp/wAbw370PQkJKo18awqlPW4pYNPL2hh/FUKvSvAKfvYtbn+AOf8AcFrVLW05R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XprgIPZvKr/4Ld/5KpcdO8IiGUr6p39UAPm5PGp5RrXB0Kzah1Kx7nprZvH1dld/5sg/Er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9yzd/mqBPGs+UbtzTNTKW1HsIIOmxHJM4xuucf0pqE/6G3/xP6Ku/pPXI0tKQI/fJ/BTwq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5cs7pNdR/o9EeZUb+kl5GlK3H+U/mnhTyjO+lgTbYSY/xKo+TV5y3Ry63pxiVxiLLMXHVj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RuBPHuC5Jw4r2cM1i55XdTNdDuam3CqNdBVhjswBXVBpwmSVDpDuSSUAVRLDzjmtr6OdM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f87FjPUmA31fD8RfXti0PNMsOYToSCfuWc5uLje3qxPJJkmq0A8VxX9psQ/1H/h/1Sb0px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I1HYI/FeTwrtcnGvmo59R273F3qVCNlOBDACZAUTmwSvXHAwKZ26TUnCVUJhUzYhVwdVOw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GrUVQy0oKPu96T9iEEOwWl0XLf7SYXm932lnrOnzhZpGqs4PUFDGLCo+AxlxTc520AOElS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4w5Nmg6lRe029Rx6u4oPk8KgP4owZOhB8DK8VenawwqVpkqKmCOClHgozRqGoVITKiqO0R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cZ3Qzqs0GE4OqEIhBVg5zpUWvuOrAmo6gAdO8wuZt3/VQeBhbXSaqGYzUJkhoa3TlE/isG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2v7TT3rtPSytfD3feuioatC5fDXEu4zK6a19yVjKdumK7RcRopHOIHcq2aFI58hZbBVeS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qEEFVzUG86LUQnDNIidFddTJtzl8IVKm73j3K7SrTT1iFoepYNXdc4TZVqg7b6LC7xhaLd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rm46O0J/wnOpeQMj5Fb4XOs0RQkp0JRDLkPpXubi26DXfssgVatOjWcPs03Ez6kAea68lc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6PsUEwXmk0d56xunyKs9jwN0AmNkO4TuBTea7IbdIJFM066oiRTNGygaZUw2ClWJqW8LsM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Ch74jUyutwYAPaTzWMm8XT3jDXwuoJ1Ba6fP+qo2dEXV2KVLVrdXOHNX7plSpgV02iSKjg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n5K90ewl7DRtaLD1lUxmPAcSpLqNOy6IYf1VNtw7VjW5aem5O5/BdQNNlXtaLbejTo0vcp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LNZ2MbokAThEHCIIEQJCCQImoAiCCQIggajlFEEYQBEEEgThAEQQEilDKcFA4RBCnCAk6F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gIykdEiUyOJyhJTnQoXFA6HMCSIM+CXekTogYpApocdgYTkFrZf2RzOgQC95DgAwkHc8k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LcTcX9nSH79djfvKzK/Szo9QMVcbw8HaG1g77pVG7ohJXK1vpC6LUSQcV6wj9nQqO+cLNu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jFJmI1+9luGj/AIiFfGm3dgpivNK/0t2QP91wa6qDgatdrPkAVlXf0t4k4kWuE2NIc6lR7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eT147pGYXhtf6TeklY9irZ245U7cH/mJWdcdNOkdyCH41dtn9kRT/AOUBamB5PdLprxi1g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3b+A/grLqb2guc3K3mdF82XOJYi64t6xxK/63OW9Z7Q/NBB0meaq3dWpWM169aq7j1lRzv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9FXmK4ba/6TiVjRPJ9wwH0lYt1006N0M2bF6FRw4UWPqfcIXgoY0GQwDyTh0J4RJk9hufp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2/rkfBQDf+YhZd19J9qJ9mwe6fyNWs1n3ArzLMgJ3KeMLk7y4+ky/d/o2GWVP/aPe/wC6F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6p7hsqH8FvP8AzErkZTZlfGfg26Gv0y6RVTrij2f7Okxv4KjWx/Gqx+txjEDPAXDm/dCy8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dKsV7i4rya91c1f8AaV3u+8qt1dOTLGu8RKIHRIlGSDWgQGtHgE8whSnuREgPEpyRHBRCd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jghLwJ71GU26iDLwRuhzgmCoyUwAlREhII4oSRCbSNwmMEKjC6Uun2TeIf8AgufJXQ9KG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nA+gXPHkV34/SUKmpugCDooY3lO0wuguByIKtTqSdVZbqgdLRJC7dUO46KGzgXT+4aIy6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g7SVnL0uLSzFNKbTmmJ2IK4ujMG7u4lC7aVI0DrH6faKVRsOgLq5Kx01SGqN7ZQA6wqgTo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NyJhRVyntuk7VJnuAnkkqgHBANHiVIeKjO+6itBrQWjshG0uaZa5w8CQgaZY093BEuFdI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q7q4YeGWq4R81cpY5ilLRuIVz/Ec33rKBRg66KaG6zpRi7N7lj/46TfwhTN6W3+1SlavHc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mmFNSm3T0+ljx+ts2u/heQrDOlVsR27au09xBXIJxsnhFdxS6SYc+AX1WH96mfwV2li2H1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8x9688aNVMwAlZuEVvdIGsq4hUfSe2o17WkOaZG0fgsSvTFSmZP1jYLTO0K3a+44aaKGu1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sMeRqTH4LrbJwNIEcRK5SkCzbgukwlwfRBWcnTFoT2Uxccu6R7lA54qNIaTl28VJGg1a8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HtLNd02SBCZo1VUm/WVqVOYDpcfKNPmr1VsCJMKrbtDbhlQ97f+vRaleOra5sFVHofQ+gy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2brAarj+8TqPKIW20rlfo+uDVwi4oOOtCuYH7rgCPnK6gGFzvtmjTFKUJPFRCXnP02Xhp4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txcGo7wY3T5uHovRZXkf051W/pDA6U9oUKzo7i5sfcVrHujzMnVMlwTE6rsyYodOCLmhVB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VZUtNxlZI0LP9YJK6vCHdsAcpXJWurwunwh0PBB3CzXTF3OHkOs36AkAaHnO67XoXSY62r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/qg9zp0gEwuKwQZ6LwftAfeu+6IEfoVjdJa92aOeYrFWtwIkITqMjCIIAiBUBDdG1AEQVB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gkCIIAiCKkB0RBAEQRBpwgBRgoognCYJwgdFwQp0BBJMnCBwkkkg82q/TDhDT9VhWJVP4n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t9MdAH6nAqpHN90B9zV5CXBC50LpqOD1Sv9Md5/gYJaj+Ou533AKlU+lzHah7FhhdL/K93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iJhV0nb0E/Sd0lre5VsqXcy3Bj1lRV+nXSWv72KvZP7Omxn3BcZRcrjHTtzUZrbu8exe4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P+vcPuKyLirVrGa1erU/jeSk5xI10UFR3ops2YtZM5RPgoqobMwJ8FIdphQVDrCsEZd6oS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CYdCqiLvkhJT6QmMRsqFmKfOfNB96calVBvecjHE6tqNI9Y/FDWcesM78kdSnFu53EQfmF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RTl2iGUKUqIInaULnFKZCAhA5eSUJMpuKUqmxDRIlDKElFg8xSlCCnBUD5kk0JTCIIHTvQ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eSIIShcdYCEOI3IQ5u9RBJzIEoHPkb6oZQHuByQEnhJSTSeCqMvpCCbNu2j/wXOEQujx0E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507Diu3H6AkJoROCYbroHBIiFPRfOkqDxSaSDIQXimJlC0y0FMSgGro2eCqB5ZcMdGztfB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KhUJ5JSNlxlCmY4OptPAiUidIXB0Vaf61+nHRE9okwhpn6+oBtwKliQV2jmqHcqFzYMq3V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4IIyZGqZhg9ychCRugvs9wJEIbcg0x3KQgKoA8VE8aqZw81E4KKuUdabeakCitz9U3uUkw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EQKiDtUYPooDB0T6IAeaIGUCTiUwOqcFBIDopWbqJokKVilaXKTiGGDunDJMoaRkQrFNhc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1krXwhjqbHF2je9R21oA0PfoFYqEuaGtENHBRuRNWeaujTDe7ioaAdScQ4kjvTt0GqImVW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TDBzSDZKfd0ckUzichgCdwtGg8VbbM3fLmhVGtEBTYbpWNM8CW+RCIvYPjw6O3VS6fRqV6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2EA7yDrpoums/pI6PV4FapdWrv9bQJHq2Vw2J0pplpG7SI5rlA3yKal9sZXT6DsekODX8C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P2etDXehgrUynLmAlvMahfMlSiw+80Ed4R2l9f4e4Ow++urUjYUqrgPSYU8Ix5PpUrw36Y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1Nu1pa06J7nGXn/mCGw+kbpNZECpdW96zlc0QT6tgrm8dxGriuL3eIXDWNrXL87msnKDEQ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ZVl2z5TGE8apRC6RaEpRoluUgFWQwUm6FGW6ISFldL1k76wBy6XBt5C5Cm/K4LpujlbOD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k4EIolx4ALtOiByuv2CcmZlRonbMD+IPquKwoxZv8QJ9V2vQ8fV3DhtDG/f+ax9mnRhOI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FlBgogglGEBBEEIRhAQRhAEYQGEQQhOEBhEEI704CAwiCAIgVQYThCNUSBwiCEJ1AQToQU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QfJIIOyY6hIGBonn1XZwMiboPklGiOmBMlREtHXYeKuUtAqtIctlaZIGwUrI3Ex/VRO13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JBUQztGqB/fupidDqFA8jNpstRQO3QndGdRoJQcFVPpCE67p+KUFUMRqkwgOEo8jiYhLqH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5zUKjNNWqnUbEa7bK5RYSXD90/csmrWG7ngDxUEzjBiU2YTqqL7qk0CarB4lR+30P2oce5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KEmFT9tpx2WvPko3XxMhtF58U0Lpd3psyznXlbT6kDXWTKf2m4IOVrRy0TQ0A5OJOvBZLn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TwDYhMxld47dap3awmhsaDjqmL2Dd7R5rHdbOO73k/wARQeys4iUGwbu3aNa9MeaifiFqB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G2bckhvy2Ri3aCAGz3lBM/EbcGJe7waof0rSA/V1Se4aIX2muu3CEBogNIg77lAn4qCdKF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xJ8aW+ve5EaMEZRPGUwpACSE2mgjEq41FFg7pTHFLoxFKiPUojT4gJZNJAjuQB+kLyNG0w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C9OodTH+VTtp6cfBM6mD4oKV5cXNWgRVILCeULMlbN8yLV5O2ixyu2HpkJmU7hEQnhORpK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gcwglaYCB7pSJEeCjJk6oJWH6oqnU1aSrk/VE/eqn2UEtsahpDK7TZTAVROsynwqH06jI7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5GyDGq5X21GXTJFZ2YglTjVBesyXLIOmX8U7DK6RKIiRCr1GkHirO6Eie9VFJwUTtFbqMI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Etpq0jkpzIOypUamR6vNcHCQVQzhpKicNVMSoyoJaDmimBmA5qSQeIhR0aAqMLonWE/srd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RINeIRgKH2Y8D805oVANHmFFTJ1XLa0jt+RTTWB4HxQWdkQ3VU1XiQWynbcFu7Smja60ow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zLJlvkp6dxTcdHKLto2hBqAOMLqaFiynTbUbrOslcfReHOAa4ErqsLv5oBj9xsueUdsKtu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TKmdUaTuNkALXcQVHREYCY9yN7BOhQO0EBFG0IqbdULQibugmjRSWTYu3GdYDh8x+Sjaiz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DlPgf+gqixiDNBpP4Lkbun1NxUZwB08F2j+2wQuZx2h1d0xwHvt+4/wD0RnJkPCicN4Vgh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SKNe5RvZLiTtwUomU726KrFSEztBCkd3KI76o0aNETUxSCCSNEJYYJAUlMZjHBaAptNMA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tEuW30dLhWMTllUGW5FR2nZBW/hluKADtNVLVkd5g7y607g6D6Lu+hp/u90JB1adPNcJhT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0S5WcR6T3fRWwo17K3oXHXVeqeysSB7pIII8FjW41b09VCdeU2P0vsIi/wR7ebra4DvQOA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PRq4gVn3tmeIrW5MebZWbjkzt3bUYK5+w6XdHL6PZsbsZOzalTqz6OhbtBza7Q6g9lVp2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mqJGgyZOnBSBBBG4IKIKKkanDhMcUIRDVUSNRBAEYQHwRBAITzrugkCcIQnCGhp1G55EQ1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CCcIU4KLoSKUISQFKSYFJEfJQSmBqqH6QB2pOM96f2152t3R/EF308+2j38EQ75CyjfVoj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l27TqmNaDqSVdJa3qbTAUsELCdfXjYawsazubKTri+OvXuaCNg0CVPFHQN2EKN+kkaLALr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O7RC62rvBzVHkc3OKTEbNas1upcB4mFUfd0QY6xpPcVRbYAubrp3o24c1hMgK6hpOcQoNd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tu21Mxa0wOfFRU7HPJDcwHdoFLTtQdYj1ToiB2IVBBbRcPNN7dcukik3mCrPUguLSCjbQa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199ib9R7O08spP4pNuL+tE13Nb8LWxK0eoDXHNoEZYxohp22QZ7aVVxOatUnjqdVG6xZAk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llAMu1EnSEmt1kOIHGN0KyzaMadGeGiAWrW6sAWs5rHOLc0cSTuEIpscwjNEIjOFuG7Nny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8FeLdC4OkcAmNA8AAN9Tsis80NgNAjDAIiO9W8hEkjwTOoczqeCIqZAT2XGO5HDRw0GinN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kjSDSAdR3IIcrHa6wEJpNc+YgQp3sAAideCTWHU8FBFkY1mm/emaBGgUrhDTHHuTAAADXR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0kcgoajcwEBWXNad+KAgcJUFUtIEwITFvorNQHKMuyiLQSqqIs4JyxvGUdRjgdCSIQGY1l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HlLuGqm1AOs6QgQU8QE2tVoGscPFYZGi6aqwPaQ7iIXO1qZpVHMPArphfszQUxuOKRBCTN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ox7yI6DdEU26KEmUMdrkUSbWQoJHiKLlUAhhkq1VP1R/FVWjsHiVRbwYxc1RzZ+K1ssAz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QpzrMj5LeO65Ze2oy8UEPpHxCr03GFcxdvYpuAg5oIVFjoW8fSZLAKeVG0yjWkM4So3NBm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KNWmRqEqNUh0K44AgzBVapRkCN0RaEESEBQW5MZXbcFKQoq1YQaZ1GhVlrATvoq+HwWVGz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XLL23PQRTAjREGdoAhSNBMcFI0amdeSwquaQIJgShNDmFbA1Sy+qopOotEcz80JoCdir5Y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niPBNoom2HIFIWrWkhX8uk8QniTp9ym1V7O3a2oHNbEBattU6qqDwO6goiGE8NkXDRR0x6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AQNkTWw7xWdh9bK7KTvorrnkESDIWLHWVO9pBMSUI791Kxwc0EJurHBRombymI1nfmkGkF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fopwWlpa/UHQqvHJHEtA5IizbVPq8jiM7BB7+9UMdZns886sdPkd0Yd1dw0xo4ZfPgprto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7BI+9WM1yjnADmq79SSnFdlVocx7SO4oXHktOQQOKNwlqE6CBujbo1GoqVREqGNJVuq0lw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Qu12S5IkgNUF/C6HXucANQr9a1e17QAQBuquCVBRuJceyQuh0eM/A7KVqMulRhpDhoDy3W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DabQd1L1YygLUwjDDTabpzco+yOfestRv2pim1gOjRACxfpCM4BZRv7X/AORy06BMaDYrD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fh1Mn3qr6keDQP/MkK41ro8VICN1ACT3ImkrTmkLWmQWtIPMSpKLOpdnol1F/xU3Fp9Qo2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JvQ27LpJj9nHs2OYk0A6NdcOe30dK3bX6SelNvGe8trgf6+2af+WFxTSYUgOwUXb0uz+l7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WFfvpVH0z88y2bT6X8OdHtmD31HvpVGVB88pXjgPcjAnRTUN17zZfSh0XuB9ZcXdq6Yitb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tOmPRu6Depx3DxPCpV6s+joXzYNE+VpmQDPcnjDb6utbi3umg2l1b12nY0qrXz6FWere0G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Y0KYMtY0O5gQVoWWK4naEGzxS/t42FK5e0DymFPCflfLt9UQRuICeYXzba9NulVsfqsevC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/AJgVr230p9KqI7dWwuB/rbWD/wAJCnhV298B00TyvF7f6X8WZHtOE4bVHOm+pTPzLlp0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A1R30roO+9oTwpt6uEpXnVD6WsBeYr2WK0e/q2PHyctK2+kvotW0N7cUTyq2r/wAAVPG/h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c3Q6cdFaxhvSCxa7lVcaZ/wCIBadvjmD3J/u+MYbVPAMumE/epqm2kkmpgVRNJzKg/ccD9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61blhwB0hG2g3IWjKCdBIVssbsSfAaJ2sBMtiZ0C9G3m0o+zdotgBzeSfqANGjxJ4K66l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ATBrRGVrQBwTaKbWta8iNTtJUgoOEe7EaSVPXazICGdvhCTCHxmaGkoIPZ9QXCR3p20ml5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TDsu0E8pTOa0vL3NA5qKHqwfswRsmdQEw52o70Yc3NOsdxUpewkltISQgia00mtbOh10O6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B+9EKcuE6jeEb2B8E9l080FYkGoMzJ7+SkA7QDfPWYRF7AYIE80gBlJ2kogKgqGWzA3GiC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uB5zKlaGufPaEd6aoNd/BUJxeGOzAAHeChbTmmCZJjfkpHiBOsTBKhcx5qMyvAymUBk5Ja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IY5zi1oOklqd1Ql5LiCTsheGuiCZ31REXbdTIdqwacY9EJ1bECPBSuphx3PPZMG5QXCNE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AR5qMupEOguzd4U7oPKUAGsaSggbodQeUqKo92aGtnvlW6ggbT46Kvkl0u3ngoGa2CA4S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pyTOIb7pnknaC4ToPNVA5NIkyTMkoNJhE4niRCZrSQTIKKZzh3Qgc4EaCZ5IyNFGY4CFEC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2SQQjeCd4Ubhm04opnE7yMpUZOpg+qRzA5dNOCHUdyB4MHimLg0GdEnS4dwQP7LRpIQHIk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L6hy1R7scR4KDF7t7XCnReWgCXEbzyWQ9xe8l5JJ4kyuuE+7Nv2GHidCpmOB4qoG8QdU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sRc3SIUdOoCNN1LJhALhKHL2pUkSna2JKCOsDk081Cz3BI8lZqNGU6iVBQHYA+aALZwZiN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pjUSN+YXOlp66mWRma4FdC0Q/QjKdlyzbijjxAtWHXPnH4rIpgucB3rT6RmGWzOJzH7lm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tYemas7DRCXOae5FIhC47xstoTamuoRCoCoiQo3OHmgsEjKh9FWdmzS0lAc06koLrAAZlF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tGVI2o5p1QaeGwHVdOW6vNGvJU8Mb9XUPMjRX2yNlxz9tz0NsNHeiGu3gh4JSdYWFGGGAS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6oGu01OqcnjPkgR1fIGhG3JN4aqRj+0BpyTgN1ynVBHEjbVDEFSuB0PEoI1EjulBKwHIA0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6noAGnKiqHtTvKy6QqL9eQK16VQVKYc4yRoVhg5XHiCtDD6slwPJSx0jTszMtPNXGsB14L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e09krTpPzgahRoBZCjOisuEhV6rYIQCdPBE0xHIJNGibUICrtzMIG+7TyKKnVDmsfEhw1B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12V9emDDWvzjzH5j5qxm1juwihnfDRppyKqPwp7STSe8AfZB3W87VxcgBBIzcOMcFpyc+9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jmlScMhJKsY0MtbOdA8aDhKz7d4dUa080bi8yk57Rp2jqQq1wwAgBbNvThpceXJZ91SJdO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ICYRMFSP0MFCG6qickNpBrdyuhw57n06bYkbLmXgh7Tqu06G0GvtTXqAOdTMAH71m+lxat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ab5T+K2qr/qMvdsoWHMHHYSUFZxg8zwUbHbEbALkuntfrcUtbdu1ChLtdi4k/cGrrrFhdW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fG7o3mNXtwDIdVcG/wtMD7lYzl6VeCcIfFPEKuexN081KNlEApOHemkEO7VSSom6/kjHem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hGITSi4JTqm47pRruoh55kog7khTGeSKla6TpKOVADpCIFBLKIFRyI0TtOqCZp9VIdWiT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Tugdx033QPYxw7VNp8k7jI1TZ40TYZjGs/VjJ/CYSTyknY0HkNeROp2B3RszBgMZfKEZO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iC4mTIWnILXZhqJJ5hIauh0DlCdzA1oGmqIGG5oHdmRKDRsS6SOSdp07I34Ih2nSYPdCB+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NkIQeOsDIMxupCGQR7xQASQRE9yIsdMuZB4FBHLQR2RPFM9swQDE7hEGRx0mU5IjcaoGaQ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/VnLAjgmoBrnnLqJgA6I3mNDv3IUhUDmyWhriEEtdULCJB5nQJ3NaWOLiRpwVcBzXwdW7y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97y1KVeGwAJ5EIHjiN+aEZj7xzcpVBl31YB90cEIbBhroHehLYlNJ2cJRDgQ8Qdd5REkvk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jQ7IgddTJ5lBKG8nAnjogLd5Jg7pMOpzOhJ2UOLS6SOQRUbqYbqDr6pniWjLpzlEGyYA1K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BBG4EGHx3KPKXOy8DyUzp4wonCDI0EKCB9MB+k+aDK4HU6KV4mQCRpGqjObQGSUQLwHO12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pE8UZE7RPigcIGok85QNqZlCGopgQU0nffwQM/U6z3KJ4g7bqUyQN5UbhPBBCWuG0wheCQ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bKNx310RTtJG2qBziRA8khpt6INTuEHPXwIuqgdvm1lVitXFqHbbVEkEwfFZxZGq9GPcc7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JjZOW6pdWTsZWgMTsVZovJgGe5QdU6JlOKb9gYQW8w46JB7TsVVFPKZqPnulF1tNnux5Ii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HwjaVA6vJhuiVJxFVrnawZ1RY1rS1FNzaj4LuAPBaLfeGs9yiex7KVOoR2KgzMdwIRsqD7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22L0iqZsQa0TDWCJ79Vn06uRwKs40c2KVu7KP+EKiQeC64+ma0A4P7TShdmEqkx7mHsqdl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Q5JJHBLdSNLHDRPlE6IBaE5AKfZI7qCFwIOiNrc2nFJw1WhhVsXVBUcOyNRI3KW6iztoWt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Rv4qyICdoEtmQEQ0C4XtoEaIYjZSkyEMjjCih0Cca/wBU+hGu42S1CBxoia6FGHZeBKcdo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7TgmcZOm6aBE6ptPNF0s0XyyDuE1QT5KGkYfBOis/ZUbiq7mUdvVNOoHA7bpVmjKombKNO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ZJEhS2lchqzsKrQeqMc2q/2WVXCOydVluNOm8OEhRVxsVWtqgDiASrVXUbyEVG0HcpyE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0kIFPZlUqhDarzxcADyUxf2CdyOSjyklpcAJ3K1I55UPaLQOG6Etj3jH5Ii54FQDX4Zak5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3ICrCG/oturR9J079k8jzXJlr7Kq5tcEOYRJ5967PrBpI3Ern+k1J1Sm2oZEtifBFjRtKo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ZHehNIVA4lZ2D1Qyi2kPdjslbLIAhZvTcYd9RDHyJUTQC4cQtS/oh+3JZlD3iDuBsrsHVL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orQcyx7R3cSY5Li7ZjqtyxrBMmAF6Vh9v7Naspn3uKlai8N/JR1hpPcic7symqPGXv5KN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qlP8AW0qD6gHeGkry2iK5Z2qLvIr0GhfNq1MVpscQ2lbOa897tPxWCbemWU3FpgjTuWp05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AeQ5rm8NRCnp1WOjK5srYNox7C489iFDWw2i7UUhljUqsqrC122vgiPchfheQE0y5nc0of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YudGkt0KCUCBKOZ8VVzXYiabXeGiJ10+k4Nq29TeJbBRFkaIwqrbygQMziw/vAhSsuKTxD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LtOB6pxqow4QEUkKG0g2SkwhHBFG+qKGYGuyIGQmGqIQECCIITtok3hrqoqUKTWOSibHNS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SYRkIQ1Aw0SRtbGySK2Q4QczpHAEJa5TER3IGs7OZzBp3pU3lzASNJOg5LTiT4kToET2N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XTSe7khIkbmeBRKTQC7MNBtCd3uQNBz4pNJ6vUB3kkxwO+/IaImkb6ZDS41DPAAbBIv7Xa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NITukvhuyIua1subMcOaLooluog+Kj6uIgxHzRmsCyGMMniSommT2gd0AhkAjjPLdPllpI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MToUwbJO5RB03Q3LlzE8TwUdcnPAIgcAiJAEmQo3kDUmEXSSm7K3tQTwlOXEFxygngogAZ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bBOoO6qECRIJnXdIjSdSUzTIgjVFlJMOAOnNAGUh2h4JieGpJ+SIHtGDoOCKN5j0RAbbbc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5cZTugEbRwlJxfPeND3opnCIy1Jd3JAndxQ9qRA1T5XF0HfvRSfMajTuUTtTHBTFuUlpcD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wdYREL2SN1GKREEzHPdTuaWDg5AC/LEiNwFBVd2SdO5CD4eaOq0lwgKN7SOKBjodzCYd4T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CNNEDSSQhfqNZROdyEwhdJaSRqiIHnSQFC4zpOncpakwB37qMgNJkIIyfRMTrBTlDB5IIM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uErFXQvbNNwPELnSTJXXjSwi2SEUR+aYFOurJeKZ0ta6N1JGnenAkoM94c48VJToTq4K2W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ghFFo4KGp78AwrbjA117lWPE+alo9F6I2TcY6Hvt6gHWU672U3/CSA4f8y54gNqEEQWkgj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Y1LHopbuqNyvuHuuCDyMAfIBcjj9Ftvjl81shvWF7deB1/Fca6RymMsjEKh3zAGfJU4K28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7WyKZAcRtrssojyW8fTGXSOnSdU2EDvUgoRxarVKDTECI0T5ZOq6MomUzprPgnLN+CMs5G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ADodUkcZjwlA5rpjaVFT2Vs64qa6UxufwW8xrQA0aAbKOxDTa0w3QARHerBbrouWV23DHb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HXVAQIOiwpp70pGyHXZMNHcIQhz4pRA3CFwHehcSBA1QSTHFIujRANhJiU28oukmc8tSmL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0CYiXAzsiJ5JEjfxVmjWkZXb8CqJOWOfBODsSfRGpdNF7JoTxJVdrSJhH7RNFoOyKlUZB7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bxLXs95q1HEVaTXjQjcLKtYNYgQMyvteGNex+krLcPS0eTOivZ4GpVGnlALi5V8WxKhY06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ZZbrCa2u2qHgaTvwVPELqpRuLeg0A9YXZzvADSUdjVoXduK1kesY7QvOh8IVfFW9S+g+Jc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b0ZlYxJ5c1ILg5IIjXcarPNQ5xAMoqb36yIHGCq5NPOHmHExGyJxJYQxwa1V6bznAI8VIy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3GyA/sgOI0ELA6Q1Ca7KJPYDSfXVbxNQNbABAPFcxjzi7EnsEy4taO4RJT2sUbKsaMNe7Q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2ripSEETxXL1aT6rnVabu20xlOxCmsr11PUN1GhB3Ctm2pdOp0LSCJPisa9p9U4kbFWqN0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+X0md7t1hpp9DbcOvDcObLaQnXmdl24cIC5fAKfs9kZEZzOi3WVC4DuUvtYmrVIAAWZj2J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5ANTRlMHYuOgV0S90u2B0XHfSNUqXVbCMPoDM+pWnIOPCfmVZC3UXejOal0dfUrS6tfVi5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TupgMA2KmqtZSLaNMzTotFNp8N/nKB8Df3QqxQnZs7cUhl6tzNdDIRNyFszJGuyEFpfIB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IiZBBkIGiYmCBwhHlJblJjjKek0lwaHCDw2QQ1LZnWaOgEawEL7NmUEEZZ56qYNBI3zTBM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CJpUq2VHJlIBJMAgaqs/C7cuktDZGjgFqnsFs5d+WqTm9a1wkRHpxUGK/B2uEszSOIcUI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9VoO4lb7czWNaTAKQEkiICbXTnvZbhuaLg90tmUzRdhoBax0mAYOq6E0mOc05QeUpGi3OR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TZpgZroOLXWxzfxJm3T8oz29URyC3H0iG5gJPJEaAGtRu4+abNML2th97O0TxbCOndUHnK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VpVLaRowkgyCAojYg1c+QD81BXZUadnNPgVIH6abJVcLpOboxo9dVAcKY2C3NHHUqiwX+S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HyMtWoGjm7dPVs7un7lzLfhiUVbZUI7klm0H3fWPaS0xsSEkukdW6pm+1oeE6KJ5fmhjmA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5ZKF4a4Nmn3lVzSsLA05jMbhOHtc0FoOu8lREtaR2HAIg4t0LJHAIaKq5rQYzSogSdQIPe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pDZ1TvDBLodyAQCwgvBITGo7WOCQLSSHQBwgpVDlkAaHRATHt1lxBQPqNDiRJlCG9meKEE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2JLi3RE4w2ab5B0iELWhzjJhoQ1Or0LXkR3IHc6d57yVG/bQaotHQEBnMQdgqlSUtg4kTy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MzACiaGhoM8URh7Q0E6lQOwy7s7jmieHkkaaoQQxsZQI70mkyZkhUM1hadSICIQNDqo3u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dYHNOo7lNicuBaGmmwxxIULu0ZEeSbO0tmSU4IdEuH5KrBEQ3NCYBziSMxI3TcdTrzQmRs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mSEIeYhpMIwRIzDROYbplEIyCZME6Jj2SSDKOBvogf7wgT8kEbmgHaJ+aidSDgdzyEKxqT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jXYqKoOaQddEjExxCnewOOmkcwoS3tbogXGdQNEMkTCKsS0aajuULnQIBjuQDUdMSAAN1G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90OjhvKAHSQqGfqdkElE6OMoCeSIcuJB28FzNbSu/+IroKtQsaY1P3rArQXmDOq3glMw6q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WKWoXXbKXeNU4CE6GETRmOioR1THZS5VG8wYjVTYieDEldF0I6Lv6QXgrXDS3DKJ+sdt1p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ehv0d3mO2tPEL/NaYUTIOWKlf+Hk3vXp1G0oWFvTt7Wk2jb0hlYxo0AWMq3IqXTW0qHZAD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HILyPpTV/+2G6gmWhrD5NE/Mr1PHb2lY4dWu7gjq6QkD4jwA7yYXjby64dUrVTmqVHmo4n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FhuEHEuhV6yk2a1VznM7ywiPuPquAGrQToSvZehDAej1qGkS3OfPMVxf0jYC3Dr5l9aty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NGVNz5HU+q1hl3pjKOTpkgdykk8VAx2WZMqXOIJ4c11ZPzMosuYaqB1QBE2rAmEBOhpAHv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hBUlOBUDqg4ckVXqiRlbm0nTcFS1dNTCXk03tJ46K+WaTM+S5+lUqU6wdREFxkjgV01MZm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p4HkuWU+7cRAaHXTuCB/AKfWSC3RM+kNCNFle1ZwMAISNVKQTwIPeo3DXjoiAPIoSjeYQT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zqlBRFyYkcUaCTzCbmlxmEjEFEDEawnDjySmQBKaeaKMnUR5KwypTpgGs4MDnZWk8VVpAv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5wAXUt6JMx5vsjarqVbKepdu3NvBCzbJ7axm1G3tzna6OO608oLSCNU/R7Abv2doqXNNr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DBC6Wl0aqPaDNMnjlcR965+cdZHG4xSdTw2o+nIGkrmcdLRhuEtA/7rnB+J+dwcT3wGr2I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q0nvqCoWkAOAylctT6EuxHDRZ3Aq0qttXf1Lx8Lon5hax5cZTLjtnTA+j0E4feCSSao7I4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7jDsTtaVXQPtm1Wx3uIP3LucF6LW3RzDCHOz1QDULjz5rI+lKk2vhPR/EW6l2egT3ENcPu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0mWFxw7cHSuXNG+verdG5a6YEOOhWSCQSibULSMsyuji3aNZuxcBqrAcxsHNJ5LnxUJAOx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UbkAJd6orWZ9qCd5jmsHGaDxibrk/qxRlp4E8fuWvRqtDANSOcoMRqNFlUzAFnL+qLO3P2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mOakq2lOoZcereNM35q/RoHI1zRAInRY/SeoWdTQBIBbmdHEpj3Wr1Ozgmm9oDpZtnG0r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25S4B24XJ4ZUfTumup6tOj2u1aR3r1DCrfNbWbmNANWkHlse7qdP+uauc0mF2tspdVTps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yhSqVA4NGg1J5BWbS1z1BI1U+OxY4d1TOzVry0EfCIzfePVc3XXTAqX7WOc2m3MQYk7KkG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bfadR1hGoHdyTPDc0iQeR4Jw7tEEHUblbc7dkHS5wjZE4ZmwTA322RsoEgEw0DWTySJa13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Id9NuhaezG0QVERlMweBEDZSgdiHGDwSEgiDHNDaKS45Sd9iUmtAA7Wo3Kkcx1Q9ojs66I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gJJ005oeyDQNS4gHu4pZSJjYaJnBwnOCYO4KenVecwDYBHFRTGlBcDUI10lEKUtaGGXTBJ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IIALeCjcyowAtywfVATuyYdryalMgcCn6nKQTA05J9JIIgDZRRBgya7hOMuTMY3iJQ6BpJ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JBIkbygTM/Vmdgdk7hLWkGSNgk3zHFC6WkEmJ5hAYpwc5kCJEmEzS6HTpl270wc5+jteCd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CBnNAdmJ7J01Q5ZOmngnrdqWt1EaImmWgGJHJBEWtexxILgEoBEQIPcp2dlsCXAnMQog33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9Q1/aaNjrlCSMlwIyvgRrokhspIRtdLDBI100TZgNCdTsmgAOkwButOJi7WJ1HmpBUmC8k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OmIzEnvT5gWxpCKkp1C7YuIOyiqkyWn5pg/tQNSfJEYLj7qAWBodpw3Cd0gg6geqUGCRx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MoHLu1I0hBAaiylrgQJO/NM0PcSTE/JEDImSSO4BA4B2kQAee6mc2CmDQ5xAGoQAB3xCfO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dGwsglxGgmOajlgnKJVAgQSAUYIzcJ70w0aPxCQgjQyeKgfLpq7xQue1v2gi0ggiUMMa0g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QjB90EhRuZqA0EJzAbLjAhCxzXgESDyUBNB1BIjYJBoaZHFMDrqCD3hNpBkayqERrIPmn1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I4pBxPHQ9yKXaDtCPMJy4u97gh8AlB+zEopEunsgeqbUA66hOMzR2gmdBHZPooAaCRwSe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PBbvvzSkzrsiI3gjvUTtIkHXZWXTGg3212UdUBxHAQBCJpVeY03VWp78aeKtVYpN1JPKSJ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8kEVSJQtedBwCREmQk0CST5IgH8fVDIJ1OiJ2jeQ71Suq2VpA93uVkVWuq7y8wIbwVHK5T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QIMpmkzzldZ0xTUxpB4qelRIcGtMydkLezrCvUKD6gdGUENzFXZpHWpUmEbkkJANZT7yUz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cRzMIFvGi9a+hD6P6WMVT0jxykH4bRcWW1F4kV6g3cebW/M+C4PoF0brdLOkdvhtJxp0Na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SG58TsO8r6ys6FtZ2VC0tKTaNnbsFKjSaNGtG3iUt0siligY6nDGthoygNENA5LicXfStW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rGAuc4mAAuq6TYta4XZPqXNVlOmwagnY/iV4F0sx+vj9bTNSsmHss4vPxO/ALnW7FLpXj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LbGiZpN+I/EfwCxC3lyVggEk8FG6Tz12Wajrfo9vAGV7BxAcw9ZTHMHf5/eutxPD7fFMOq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ao15tPAjvC8ooVKlncU7m3qFlSm6Qd/Ir1HAcXoYvYCpTIbUbo9k+6UHh+L4dWwvEriyrg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IzDg7zGqpgO2leq/Sngjri0pYtbsLqtuMlbL9qnwPkfkV5eYJJGy6zLcZsR0qLqjw1sc5K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NfmkayqrTluBBiBqtVjBIcIJ70tNI6lJgbmJcBzIUWRmSKRbm5ypa1CrUOaoCRwAOgVd1B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p7cuDKjH+8DmB5hbVpfh+RrtHAQXc+S59xp0jBJJKs0Qabp4gylhHTTtB37k8Hmobas2oA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68lYABGh8lzbQOa525kBV3GdgArpbL9SC3kq9VjS6BsURWdwCicCCIGisFoGyjMR3oiIHV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QOAndFMTzKZx5c0x33TOiYGqB+5Md+9IoDqe/mitbo5R67EmucJbTaXefBeh4BVr2tw2sG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YMA8fBcZ0WtnPr29O3BdXrPygcwuvN4LC3qVabOsbTLt3xJEgrhyXddMIkw4ljnPpVqNRj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mVsUMTNKvRoGm91WoYaGwZK5/A8Btby2bfvonDsPAkw4nP3AH8F1dtaW9o9l22iy1pWzDU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E/wDALla6ybTUMSqOJabcmNJnRDVfeXF3TFGlTpUGjtPLw5xPINWNgt0L6rUtusNpc1JfQ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tezabmg9t3QY26aSxwaeyXj7lFie+s6txa1mMeDUdTc0B2msLiun9rVtegOHUq056N4xp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XBKNVlSvbV3u6xrWuEOkAnceqyvpDo1Lrope2dRo62k5lYOGxGoDvUwtYXuLnblNV4g5xk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mMxshMr1PIcEtKlFRwiHdmZUI8k0x4oNGldHZxkD0WpVtLjEMOpstWtb1nal50XOgnhwEr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FnSDhDWME+i58mXi3giwHo3UZlpYo4hxHYFN2hA4yszpz0OqsyVbN3WDXLO69Ho1WV8KyU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+lpqTxbKr3N5Wp1qOeyfUhrmBjoEucIC5Tksy3Ha4yvGcB6L393iDGVqXVUw4BxnWOML1K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FrQdWpNhjDSGaABAmFo9HcJfRqXNbEqTmtbU6gUBuCRMTyhdT1j7djWt6m2oDQNDYHqtZ8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WRh2HV2jrKtNzSfskbIcaw59/g1s2u00qlC9DZG/VvMH/AMqnu7PE7i7rXFG8HswaOrpUn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TuoZ7KaVUuNQgPoO10jU9xC5zO7dLrWnlWK0be3uGm1qmpbVqXW03PGsTHDvBVRwZUpkte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fSW3oWmItsbZ00bSiym0nXhJ+ZKytCXNk68fRenH089KXnRznERtKIUmFkGHCdgheCQZ2O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WCCea0yRIbuRERyRUntyHI6m4jXmmplzuy4sEDlMpB4hrgAXOkOMcOSAg1uUOcdTpKN7D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gAhQgVA94cQTlgBo2HgpabSQ17wAcsESopP17RaYOkjmkADDXVMuU6iNSnpPDXVGuaY4Ol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1NZMRxRRtaA+oZnl3qNxLmg5GiDEbqcjQ9nURpzQUw7O36sNzHXtTCgFrahfJlzOXLzTub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PIY5zWuJHgoWtmO0RpI71VG+SA6QSRxEqMNBIzwA3XTZHnLSBl1jQlHUH1eeq9jQ8cAoIR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CBzUtPM1hIJluwOqhDXF0EzrIhWc5eQ4gNJGuiCB78zmuIAJ3Ttbm+rM5jqIhO9rQY1JO0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nyRCyjUQ7MOMBA0EA5iSeYCJxa4U3h50lpHBSsGVr4guMGZVVE1gAcNwdQSNUspcWuIgA7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zRPLSzsZpHPZRETWhrogkc0k+hJ0nuCSCB2+oTESABOvFSFpcCRoAoy7LMCTzC05iaJqA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rWmRPpwUROgjSeScOyN1A8Y1QOSwctN+aRjUiIKic5u4b46IxIJgElA7obvtumGTUgandI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3vSbl4BAQjiUxAcT2tPBEOHZ0ScWgEQI4IIicugk+KaIcXhxnkpNzDmEcieKF3LdVAGCA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KIFubVsx37JOiJG3BQAAdifRJrYMiBCKQNvmm0AJIPcgT3AnfTmgMHVrpHglIlEXDSY7gF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DugbDCTwUjg3PrOyjcGk5SSHcUT0ljSYnzQgwe8mURADABtwQQS4lw1CKZxJ31SIgCBMpw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ma6CZHIKIeHEnb1SyljZgnzlNnl4aQT3lSwQe/kCixA4VA/KGyCN5ShwG0Du4p3AEOJMEI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MnvS1Edk6pHQoYIdIdt3IkGQ0DRkHxUFSYIGh4KZr9O0onwRofRFU65y76xzVN5Lvd2Vu5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UI1JMz3lVAOA5IHOytKlfrtKqV3BrCTuERDcVS4BvzVcpFxJ0THuW5D2hfRadQNUDaUGWk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EDSAtbQNJjp0AKttLmMOpbOhE8E1u4B3uDVNUnPrqhpE7QIA2XQYA3RuMaru/oc6H2/SfE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sPsHsmgP8Z5kgE/Dpqhp6b9C3R79AdFBe3LMt9iZFZ86FtIT1bfnm81r9LOmdrgodQpRXv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f4jwHzVXp30mdhds2jauYL24EUwRpTYNC6PkF5FVLnPc4kve4y57jJJ7ysWukizjOJXWLX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wTlY2crPALIrUxlVxx3GmnJRgAgiM0qbGVXp6gqvqDsVs3FJoHZ+5Z1wzL9nlqComtoDpo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wu6Fxauh2zmfZeORUJkFMdd9kR6bg+N2eMWjmkiSMlWi7fUaheR43g5wrH6uH6lmYGk4/a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K7TfUoVRVoONOo3UOaVaxu/bjFG0varGsvLQFlWD7zNwR4H71cekcsWgVH8dSJWlbvHV9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rqTqrDB2dCuibWQXAkuJI4KGo85pLjHwhG4lwQFpjimjaCrkcNWzryUjHEhEWSO0QhMDZB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SHdpm3gt+hVZVpBzDodxGx5LmQTI1WjhN0aVcU3GGv0nkVnKbal02XGWmNIEqB4MwdlYLe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dVhpWI3UNQ+qsObDdTJPyVZ4yvIKjNRvPyQE6oarw1+k6pTI5KmyOp0QgwZASdz5oCSO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UDvQuJlT4VS9ovWN1IYcx8ko67CaTqD6BpEtfTgg8VtYfaUbguZe1HUrFnara7iZy+ap4U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Mz13gMZ3TG3fuuhwizp/pwW9wJZag1Hs5uAXlyd8Z017ajd4lc07ysynY4VbNi1ov3HDOR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8XbKloyjUNB5mpVeYdVP5InE4hhlNt69xN3ULw0HLlYNgI2R17c2Fg99Cs5xYAGU6oz5nE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ybc9h1A0OkRdfUXNzMFG3qVG7HfSe+PRb+JF9C7F/TE29dgbWDeFRpjN9ysYtTL7L2SuK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nVvWRMcxtuq+Alz+jrqbic7Hlzg7dpzHM0+BKkX/Jcwu7omo6q5uWs4ZS47OAWf01umMwu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l1NNvMZgSfkjAggNEhY30g1RRt7a2J7VKkC4TxJWsaleP4g3Je1Wt0GafxUJkO1lS4g4vv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KvMk/ivZPTzUUglIabwhnUfihc7VESHQZg6NYMFeoW9ag4lmZp0mOa8oLsseK7u3qZgD9k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nTjdbWuG07Ido0WlpDS0kOM8RCb6MbZt1i97c1Lqtdm0ZlYa5JIcfFULm69ur2TLSjAdRb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HX5roeiDWYd0iu7KG9XUpkB42e8HXx4+i4X1Y7zt1VW0HUPpCo7PUOeq/NlJdzHKFjXNe5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VW8snOhzLmC5v8Lx9xXQUXOdmLmzJ5KpjfUuwi8FdpyNovdBGkgGFzntodlaUb1rbqzrh1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WgFo5aLesrGlSydb9ZUEy4/kvPcI67oraYddPeamF3lKma0a9W9w0euxu8SuKda3FHJ1L2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C16vRr8PJ+kjMuP4iCTpWI08AsxoIJJ4A68lsdLW5ukN5nblLntcY72jX5rMZIlgDoI1mN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bL2B7w2QYHPVMYYdZdy1U9SKzCxscdCdQFFlylpcZ+ytITdNcxkpMpwC0EiBIMcVJDSwgm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VczmEthrWhp5kJsR9p9Qy4NIjYQpz2YY0yY947J3hhDi1rmiZneUzGPdmaCGt97XdQ0ROp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hIMt15JyDmBgBseSPSnRBjtTyniqoWPcXy7UERHIKR7XuDXMBLu7RJ46xzmhgE8J3UvVND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7IO6bFd4cajTUcYnWdk5bLnA/Z29FK97C8iNNN0DS3IDxmCinNMgB4IIAgyh6oPMhpJGoE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HIcw5DVMRnZmyEOYdiIIKgT2OY0ODQHTMkTCIvBPZAyt3SYZMNkg6kJmUzrJAy6A80Bt6u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apVkkAAIHREGBHepBAAMEyFEAGhz+OvBLMD71PsRuDsjplrCWNLiZ3bwRmKjoBOVgmD+Kq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OrOrd+MoXVmhpD2lx4EaZVMMuZ2aRp9nYlLI1jgWtY6eB1gKCFjg6DxYQdtSkp3t1OUtg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c7Qg8dwojsI80biZ5DggInVackwA6vMZBGwUZAefeJSc0wA06qXQiMmXTWDKCNwIOUwe9N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ZgJHNnMGOUBNULiRJBHzRD1HlzNjpsAou26Dl23PNTZczCZI04aqLKdJQSSSBmOoRNZmMl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AxwkQd0O0QIARUtQ5A2KmYRsN0AgjvUWXTXc7lHOnOETYwBoAPGNENQw7KJIH2UD+0ddPB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e5lDogYB0A5piXOMEaJF3NvzhJsRmOk8EDTAIgd0KN3Z1IGbvRVTLMrcrXHSTwCCkyWwdT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SQJISgkzw7knNc06gePBO0cdtFENuDppwTZHEdkEnvTe6I1lO7tASdkUQYWjt6oiXZAGg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0o6bh9rNl4QqpsuUy4JnGHTqe8JE9o8I5oZy8PXigNwa2mwhupOplQsAaTmEk8FK7tAa6o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AloJIMtPEclERBGbQclK93aJ3zc0svdqgjd2G6zPcgqGRIgHlCleMxh5Hgq1cSIzFsctEK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c1Vk7kkq65ubnKp1BMgiIVZRPcBuO5ULoy466clfqBmobPcVmO7TnGQTKuIAdyW6eE4bM7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1G1snTdSBmU8JVQLA5pngnqOLtxspIO6A6k9wlFVKuh190L6X+iXAH4B0Et+vbku75xu6r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/lj1K8t+hzof/AGoxt97e0pwewcHVQRpWqbtp+HE93iveelWKMwfBru/rR9TTJa0Ddx0a3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n0txH27pPf1QZZSqdSwzIhumndMlZLO0SZgTuhbTdAc45nu7TjzO5S95wmY2AWGhERsUJO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3ZSJPcQUIJdMADuUAkjZxEwoatAO1002CmLQHEjdLJruZRGTVplo1GyrOWzVpB/ZEqhXoZ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Kou7QgKCk8W1dj8rXAHtMds5vEFXQAD3qCvT4qxGRVye01m05FEPPV/wzp8k7SQXarQxvD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tjZt7yhmDv3wSHD7j5rNBjwXSVlYFUjYoJLufqmGomZSCodLhonhNKjUISNQnBIOkiEwT7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11Cm7g4SfFSPaMux05BVsCBfYNkdllRzcxPcD+KtlscYnvXK+2lJ7N/VQ1A0zI1V2uGtc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ccRpzRnSsWMAmNQgc0Bug07lKdR3qN2nioIC0zPFC6eCN8A6qPYbqqAySuhwSzdRoGo8d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WfgFl+kMRY1wPUsGd/wCS7azw993e0qVJvbe/Ll7lz5MtdN4zbc6DWDWGpiNwQ6lbjsDm4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pYubm2dT6ypNR4fPEnRXsQo3Fmy1wvDbZ5tLUA1asgF7yJ81EylVbUBcSHwBDxGy823eTS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rq2eCBANLUAeCtWj7Wu/SqHOoPDi1wILHcJR292WiH03IsHYbayrPfRcbiu91Z7QJ12a30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WY6pcW14M1RttmIptAOYnSfISsjDrgUul1e3bPs17SNUDgHHQrSwambHBqVOrLLlrS54Jn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VptsYwe6B1DzRPfIJClvWk+7osPts13LhpTOo75Xmf0h37Kl/c1XuIpB+UHnGi9Tvrhtnh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Lcw8Tt968E6W3IfW9mGrgZcf+u9dOKbYzrnqj+squfvOybikdQh+9emOAs0boC7ing6IHa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7813Vmc1pRIPvUmkeYXB1TpK7nCf/AHThzyR2rds+Wn4Llzeo6Ye3ZdF8Mq4hcNeyp1VNj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791vC7oVsTZQswKFG2ZkpPMS+dSdULKQbg+GYVhzw03TusrPGp6to1nxMBWXWFr7O3rLX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HBeau+LdtgLhvWsDASYcCNQfEKa4FS3tatdwJZTY57g1+sASYlcjhl9Uw3EOoqvqPoO07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qXFrWoiTQuKbqYe0gwCCDofFY1Gw57Wt1FK8aMleDTbVYO1pIAjSYWTgtZ9riNz0fxF7XO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BAcwknJ4hal5bVa9XDjTLf7rVzlrgQSMhbp36hZWMW4v6jurc6lXpgPpviHMeDI/65FXrT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o6RVWO/xKVN0Hnlj8FjNrvazKNQDoV1/SyicXwqjjlKnF1bjqbtkbQYDh4GR5rkg5gIaSc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KWOGU1TMa0PdlawVHctCkWS5smACDvuicKReS0h3fGyJxLcjhlOvELaCdlzTlAnvTF5a5o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eC17YnvTAAwHGIBhAWoiBtxRdbMlwLnHmmZBeGyNpUmT3h7p21VEbNnUwNBtyRnRhDpjg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ORJO4CcH6wNMkKBsv1b8zcwBhOG5mZiQIEQFI0ljS2AQTO8psuYwDpyQRtY2TIyuiYB0SJ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n1gAA7xJUYa7rwdS0jXuQN1bX1A52aRqCHQFOQ4AuaYnQ6oA2RBBA2RvaSxwMydiEU7S9h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D2vEuDQ6eSF7y9jNCMo1hIgxIjhwUBtc5xLXEZSdoCTGfZEEDWCnaxwd2hG/mnyNL+skyd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pIHKBxTNe4g7AkQRp96bN2gcoidiEQEAgHTkih1ETpzQNMu0OvCIKd7jTp53B2WeHBO14z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Ce/KWgcSkkAH0nkHtAykqKFQ6jLoI1CQHOJTNZlALiJJ2Tk5jxWnGJA5zmzmHcnAeBJEIG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xIByknmUUWZ0QCozJEECZQyZjYnmkQY0AIRKEyHE8lIGkgfM7whBh2Ut1A4qIOFIkB867c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LQB4oQ0v1EhES4xHHik4kAcwgUOZJgyEEl3cUbxrq7yTBo119EAgyNR/VMC3Pq3TxRinmM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ZjUIBLhmgCBzSJGaNYRTIzEDTimAceKBqha5kZTJ2clmDANdUZ1mAPJAYc3MBpwMKkJ5Jg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DlARDUABkuPFRuY4Pbm2B1hRTlrXO370xGVx3PLgiYCSSJIJ+SeBMkSgJrpZwH4pNAMj8E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pODTT7+aKFhykuaY0jZM85XENIPkmEn7PmUnAEgEwiUJBiEi4hJzY0PAIanZGrfIIgZcdX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MmOSIsDA0tiDqiAcDMESEWAFMipMtcNojZQXeRjWgSXO34K0CSTM5pkglVrluYaD1QU3Oa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4cyJZMnuVtjGidNfFRVKIIcY1OyIr2rOsq1IZIp0KlUz+6wn74WBT1a3vC7HoxbOuMTubQ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6TJ+It0XG24IBa8FrmnK4HgRuFvFErIJUwYyYcD4J2UtRwCu07cPLXOPuqioS7anTyt8NS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2s3IzMs+rVAGuyod7gtHov0fxHpNjFHC8KpzVqmX1HDs0mcXO7vvXUdAfowxrpWGXlYDD8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jtP8A4G8fHZfRHRfo1hPRLDPY8HoZQ6Otrv1qVjzcfw2TZIh6O9H7LoxgFthWGt+ooCXPP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nvJXm30xY02pcW2CUXZiwivc5RMH7DfvPou46c9LKHR6iaTB1uJ1GZqFGNADIzu7hHmvCL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q1xVNStVeX1Hu3c47lZtaVnVHg6Bx05IDmcY1GnEbKUayQCJ5pgwwHZhrqDusgYy65uGhh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sndmGsoWtkTOsoqYRlnQzxQtaSxxmEszgIMabQE4Bnv8AFRDbv2g9+iirUczdQMyncBMlR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xlkHbdUYppiSeE6woqjZ0hbVS2Dm6t7J4hZ1e1LCImOPciOu6P4Zb4/0J/R9w0F9Go9jH8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mvK7qjWtLuta3TDTr0nFj2nmF6l9G9y2hf3Vk4ktqtFVviND+Cs/SZ0Odi1I4phjCb+kyK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HL94fNWZavaWPIqbuB2U2XkFVYTsWkcCDwPJWGHYSum2RDeUssk8UYBPInwRMa4zpx4KtI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U8lYNEncKN9Mgac1LR2OEWwHQShdFva/SlajPcaTD97VC7bmt+3tjZ/RbgBqNh13fVrjXl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Dqta4g+nBc61EFdrcggCY4clSrw4CJBJ4FXqgkaggdyr1TDQA2SdZKhpTcIBI2CgfqdVZq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VkmNgiAcQNJ1UT3CNZRwANBqrmB2gvMUpNIlrO07yS9TZO+nW9F8P9jw0PqNIrVwHO7hwH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brNw+9FxWBLah6tvMDi5Q4dQdVFTKdBAM98rXbaNAZDGktOx5cl5cruvRjNNOrW62vXqE9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4fgsynY0XN+uqOc46mTsrdNzWsDcrgQVKxjHnUH+VYdNoKFGpRr0adtch9KSagqDMGiOHe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vX3ApghlF+QmdCe5BTtabhlJGU6GJCt2Vs3DOrFpRy27nE1QDJkjdBLf2rqhY5rZc0mY3I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KhQun05ZbV2VXSNgDB+9dS0hzQZBBEhBXpCox1N7Q9jxlIPEFTSuI+kG9uLDo5Nu3Mz2kU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S0+ErxSrTJdUe8l73EkuO5XrNniDMbp4/gNy8Attw2g47F9LjPiAvLqjC6iDrLhK9HFNT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mCcqjyEnT5qy8TTygmFG3TbZdnNC+RsgOsyp36CAFAQgB4meK7Xo99f0bssu9J1SkRy1kf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6B0LoZOj1MmHCs51Q/u6x/5Vz5fTWHt0uDurWr7a5ouY4ZTmaTGgOWPuXYWVw2vSY1mbT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wimyhfW5yyM4kO1G69EFTPWrNBgZpaBoAF5cneKNxasu6eV+lVurXtOoKoOxGjb07i0xW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0NpHetwtZVBFRzpCyccuamG4fUrV207+0DmtdTqCHgEgaO7pWNOkrQfXdbYjh/sz3OtbgV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AC3w+1omqdu+uCdSQ2Z4QI/BZ7A/A7ttOn1lS0uH5RbVDmLXfuO4+BWla0MxNShUNWnUPZ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Et6RnXlWrhtB90KArWLqjqFen3OZIPqvOatgaQGd2bLOQg7jvXshw9t70cvLQwTXa8gn4g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44alSpa5KlIuqB0aaRrqF6OL1uOWaKi2pkBDQNI1Rgugtfw3jRM4FjNN+A5BPUa/OA7WdJ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sugOmidmYMJcnpUw2uA7NlykgA8fFSZqUkuIaJ5oIy+ajswgkCDsUYa4yXAAkaCVJVeyAD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00h0T2CRAhAg2dzGmyZgExJMSEbTIe3OSQI7XFM6p2MzjDtRBQMYbG/cmYHF4LSZJ2PBKo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EhEGkVA4vyuB2QBWJc8QY1mIS1A7JIKmIMEHUc4UbmlxkEAniECJJYXF3a4oW1HNMFx1Tb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Bw0JjvTQKczspGnhuna4Aw7wEc0DZdoPdnSSjAa5pAbmO4J4KBqYzdqXAkwFMJaJA4JmMd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VOAGnLLxOuggygJ5zUwSJdqRCBziQ3LOu8cEEljBlMNnUHdOSZljo8EVIACcr+03ik4U40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QGmDqNTJ3lKk1rqzy7slghwOsmN0DZcjc8ATpA2CSna4dUMj25XmO0EkGOHQ3gSdYSbJeX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YY30OicMMhrXd8rbgIsIkE6Tshb2BrBO+6N5M6k6hDHegieSTpvzPBE3Y5jr3pwGl8TsiD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U7QuDnRqQDy4pwwDvClyEROoKYN7Mj1QgAATxSOgiNVIILZ25QkGuiQEXSKJETqpGwXRsI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8dkSdSURMD5qGhuytflcCe8IiGlpBJHLvUYc4idJ21OqJrW1ACRpyRDtaDqRHNO0BoMGB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BrdAPRC6S06OIHPVAYbFUAN0PfKDq9JYdidChBkZCXTHJFUimAGAtQBGUlzZ04oYkEkuRO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p1kQFC2o01XBhJkwAFVG0HLl5boqZyuLiS4AQlBgyBzlMWnIWsmTvoijpvqMYA4k59Qlm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zJUbWVQQG1HPcN9FJme0ZXEFu5BGyJsi8mpqR5pnMBeBseKI0wDnpu1HCNlGXOJ1Om5JUE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LecKB5zUy0FpaDMRxQ5nl+k944IgTqZCITcxaSQ0MbupmNBAfu0qENzEjNI4hHTHamAG8k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NIhRPpB8lunlKaqIc4a+Up6btxwCCI2wOYiNpVWpTcNGxm3K0pGbn4pnsEcBCGmbaVqljf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UnT48CvRsBvMHv7KpT9jtalKs8vqsdTBOY6mVwb2Z52bpGyptoVbWt1trWLKw4jipZuE19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+jOLhlSwuK+GvO/Uuztnva7byK4jpb9HvSHo/cN9mtnYrZVDFK4tGkz3ObuCp8E6XXNi8C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qWVMp9F2uGfSbhdsR9Tf03RJbGYDwgpjuLqacLg30XdMcce0DC32FCdat64U2gc43PovWe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gNRlzjTxi+INghjhFBng3d3moaH0vYToKjL4j4urzfkq+IfTFatBZheF3FaoftVy1g+Ulb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RwLQ0BrWNGgGgaF5/0w+kPDcJ6y1wp9LEMSjLDXTSpHm5w38AvLsZ6X49j7C29u3UrczNC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xPmVhsDKf2duAEJsXMSu7jELurdX9d1xd1TL3k+gA4AclmuMEjchE55cZiJ4FIN01Ek6mT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Y1TNEtEEgDgjqZWNJG0ylRo53EHM0RKihY5rwRqPJP1eUuyuLlKGMBygfNFSBa+WhERU2Z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E72BkdqT4bKSoBJkQZQZYdI1JREZBLtdEi0tb+6dlK9pLSWnUHYqIsdrsDyhFJ1MmnmI04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sxx48VZLZE7FMBoQgp2rqtje0rq3H1lJ2Ya78wvXOjmJUsWw6nc0TAdoWk6tI3BXl7qQAG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ht7d4Nc+02MEEDraLj2ag/A96Fm210/8Ao7Zi734jgrW0cRPafSHZZX/Jy8dr29xZXL7e8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w+m8QQvpPo50hssYY3qH5K32qFQw9vlxHeFpY3gGEdIKOTFrOncEDs1DIe3wcNUluKV8us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62DHt4b8SvXr76GrC4fOD4rcWzeNO4Z1gHgRBW50J+jDCcIa6vizvbrrNo57AGNHc38Stf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DYBiWO1+oweyq3T41LRDW+JOi1/8A7FfSb9J2lreWzLejX1fX61rm02CMxMceQX0IcXw3C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02NGrWNA9YXCdK/pEtmGpRw2n7Xc6ta4Hss7yfwWZla3MPy536Tq1rQuMIwezAbRsLckMn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IFcZAeADvzUj6ta5ua1zdPz3FUzUdEyiIyAjMXE8wqik9okjjCr3LRlERtCtOBkkASVWqj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M8CoVn5dJKr1uAgbq9XaGkkRG8KpWBIkfMKsqdU5R4hdD0LZNSvU8GrnqgBkEabELquhjW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pPgVnP01j7d5hJY2m8Tq5+nkFrtbIWFhcOLwfeBDgugomWheeu0M1qtUBlOqBjZKsU2LLS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m4quwAEaoi11R3VMlrftv5DkO9PTQ2VnOquNFo6puhn7R7lNdVptHupntOaQ3hqk1rWtDW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qVzVLatQHRocCPQSoleIYe82t/b1KrtWvggTOuhn1KqXVubW4fRjRjiwz3HdW7636u8uma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MVFcOqVqhc5wLzEmN4C9f93G37Me4pF1V2VoLYmVUcDxBWrc0XNYe1oeSpVaRadwqypvBg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vDo12B0ULwcp25qiB4dwXpfQRmfo/aB0Elz4nlmK80qk6HgvSOiLX08GtmndjczfMk/iuX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4sbJjyCNC0HUCRMLcsgWMays/tNEajfvBWPYPcAyD2XAHTvW9bjMACvO7zpepUmObIA14h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V5QNCuHGm4gkETMGd/JHSpNadJHgpgXN91x81mxranieGvvX2b21WNNtcCvrxEEEfNHXov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LKjwHGm7STx8CrYe4jtEFPyy6eCQQYJfNqt9ncx1KuyZpu3715104wt2HY9WeCG21w41qZ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Xpdlc9ZQp13MGR4zNc0cOHqIXN/SHRFxgjK7CPq3B4d3TB+8Lpx5arOc3HnRguBBMEbKNj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n5IaTTnIkGOSmc4OcBpE/evQ4izNbBDmwBoCNk4IbTJAaJ12UT2lknKXAcBunfUlocJBHN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XBtQs6uYgCCO9aTKYdTLqZDvPQDmqlSxFeHghj3HR0/JEGm2IBkjaQePNCJf8TstaQeOZE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tYnRyHO0ZiREDREdg/cfiij6qjIIqODiRIJkjwCe5DHVAaT3kxBJG6iBBaYiB3I6UlmYA6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MoLgImUwcXGC52UiII0T5Hg5nEBsKNzgScusCY/FBLXZIBDiwt4jZJkF4y6t+KCgc5rqVM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IHEUWgBuUagbQUANc4h8RoYUlAEFzmmREIQCXHnwUlN5ynsTA5bKBs9Z74Zl5acUqLC17e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E8o2TU64IBAGYCE+uaQSCeaA6naaQwQTqZ2TCplEtaCDoe5C1xcwOeBPESjHVhpaWCXGZH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7CGxtpqURhldr3U3kOnVpEKMOYBlGYuJ0TFzsvZJB5TugsPpNyiKgcwnbkkhrvD7YsFHMR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kroZsAk6R5piSPdE8kIJnaYUjTI0BK05ItQdRvzRscdy2RtKVVrng9klxSaSGtDxqAgCpE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z3kNJgmOBUzYJ1aZ4FOXiS3LJ2hBHTMsEO3RObOUkdnindWhg2EdyRDXAu301RTOdIp5jo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XFmuu+m6kGSCGwSeHJA7V2aRppoqn3MPc1BEcEpIdIABTCplJmNdFIJiIRQZi780mPLHaT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3AROqfVub2ATxhGaB73ET9mY807nPDcjTAJkoA6GcPRIDiCfNQCC0ROkHbmpC7tEwJPCUJ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UgZOjZQpnVgzTLLjzUJr0y+S7t7e7opS1sA8fHZQi3YH5gO16hF2mbVaNS2Y4GYRi4zGA0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MAnhoE4dBBduqJdWsMzm5qMvDt4ngSiNQRGY7KPKahBjs+OqgLrGEhrYMaE6oXuDf/qjBY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dWWzmmEDBwA7Ok7pO7QIA9ExI4eJSBI1lETUmtAyu0dwPBNq0xM66QUIIfvo4aJEBjiRvG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HNGYyd01FsOIEQdTPFCwA1HEnUcUYbIObccSgVQ5HktLHDhGiAOBDs2hnYbKR7ANGn5KJo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I1rMpgGeadzBwDTprOwRZchAmR3KOpoHNYJlAqlKnqX025T9oO1JUdShTdTJpNgjmE8bbQ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kknsgZpHEoIqVq2myX78QDurFu1reEAiBPAKJ3bLobrKcnM3LJOXRUSBzBVyiQJ57pPgk5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tROvFG5rg5D2YZi8ugHvTnVuujj3pVWltLfU96bKS5p303GyKJjNSdIHNMwl0uiO5KDMcE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BHJ1ri7NJ4BS9Y0QWsLTB1mVANHQSB4osoaRrKJR5HEFz9QUJA1iUzg5zic89yYOiNj+CI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fZO6XDfU7wkxzie1t4ogJ/BUgYcIOnmU1Wnlc7LBg6EFGWkNkifHgoyQwGTHmov8AmfMGt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XAxEjnKi0qc4B35qXNFMOc6AOfiioq9EPc14Dm1G+49ji0jzWtY9K+kOGFlOncMrsA2uG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xVc52rgI1MDVEXj7TZI4lEdE76RMdB1o2gP7s6qpfdOcevaRpudSptjQNB39VjDLqCBy1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HNIjSEWZVDc3l3dOzXVy9/wC7MN9E1EgHaJRdXJJygFSZQwdkkyqbp3PyE5QYKDrTlgGZT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eGqBmp0EhAnOIcTpruqdwC4E96uQSgfABDmzy1QZNXRusKq9zQI1WjcUyanaa4ciVRr02s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o1YkkNM810/RNwbbUZjtFy5yuBw8VudGXf9mU8ph7Xu189FjP+K4+3dWEZgZhw4c10Fu6e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8NeOGpA4FdDZudlbG64V2jSpidZU7JymSGj1KgoufAkCFao1DMZQO9RpIwEwGS1vF7tz4K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OCrh3aEglWoBZrso0EvaGFw2Cyr94yMLj7ztVcrVMxyt0bzWH0huRbYbXqnQtYcvjsPm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K6+txC5fIy9a8+UlV6rGjfQ+G6kYcrtySdTHFMAC7Uk68eC9ThtBUph4c5zoI1gNKoXNPX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DQQ8uDoAJ0VC4osDR1bnAgag6ojFrU8pJflLT3qAxBgK5Wgg5jPAKodCQqKT2u93s66AHn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V0KbGnZo+5ebtA9qoTo3rGz/MF6NavcyszNI+yVy5fs1hHUYXWORtMmS0z5FdRZmWiFxNl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Zc06d/curw2u17A5h/ib8JXF2jca5E1yhpuBUzRoopwCUrp3U2tV497KQ0d50CdzsmwzOO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wDjmyduo7meAHgosXLekKFClSbtTY1g8hCxOk9E1MPuaDdGOYXBo4EtMx5hbdF5qVICoYs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jbVJ7HjVOAZY53gOCJrCw9mMpIdBKjP69pcTBMk8lK/I8PAzGdiNF7HAbMpGruxrCdjAXE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cgyZWjKSWhM1ogVHE95jgiUzWOpsaXDTeBw5Kw9jiyCIJ1Cd8NLQ1xyuEg7qVzw2lm6zbd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djPrAzJII3KKsx1OAARtARtqw0vzQRwiU9J+c/WkB0QUVC7MI0Obkipl5dlAOh1UtcU3t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GRkLHaOOplBGHlx+tJHIIXPDH8TIjQcFI+SCfdOwhJmuj2yInXigFvaa4EdrnClIaNGTEa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A1nunhwUpADQMuYzOuiAswdJp6gb6bI2VRnLZMR9yBrRme5oAnU6lS0eq7UM30kHUKCMRJ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d7nFvutcGt909yI0w173CSZ9URpve4jI0jTggiFRmR808wI07k4DWta8DXhJlS1WGnAYIy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nP1bgHBh1PcgQMw7KQU7gHEloGbZNLw7KJLUweNyBpwJQDmLey4au4HZJS1XUqrGHLEba7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aS7KIp7SddVM4mIDtuI0UT3u937O6VIzrMQNFqOaVheJEmO9IGSATJ3Q05Lm5jpxSGUVSG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g+7pzSPIOAJ0ScW666pMYXAu5bKB2sbBza8O9MOydPBC4uaJbDuemqcQXhzvdjVDZiBnL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mQZEclK4UxUcGu0GyE6EGfNELVoMgbztqmcHaEkAxw4JjJduTromaHZiXjL3E7qh82w5cE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ASLsrwQJhJ5JcYBA3QM4lzm5dA3YIi3KdHkkbiN01OQdDBCMgRqCSdURG9uYtJPumYndJ5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6kzQezollk6ndRUY90AbdyOGiA468SkIy6DQcgn6suqNh0AnUwio3dkyNSDCbPUezZo5aK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MpJBOmn3qN7nZgIDoEaJsVLisaJEukk8lYoV3VaZLez3nUlMLdtSoDU379lO6nkIDNgDGg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GXQTtl1QNZlbB171YFYgRGveE0SSAN9ygjY1jXy4OdHCYQl4BGbSdpU8NGrmBxHE8FG+my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AnZEE4jQNEIahJBAdBRMIe4mTA5p6jDAJI14ckANbLY4BPllup8k2rJ5eCedmnjyQMWkid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Oqnc0zvJaI1ULwCZCFLK5p1OnfxTFjg76tx8QkC4CTG+gJUjILiAYMa6osQ1MwM8doARUw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wAiAlxc46cAnywxzi4eBKBNc0DVkk8SdkJcHSANE9IzoQYOyZzSwmdNJlAgW55yiD96HO4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1oABLtiVFJkDU81RNJIBDRz1QuqnRuUQeKQEaAk6ckPV6iZ3mFBK0QIMfkkSRGoPchIOxk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a+kKnsOr9AB5hO5rmySJ5RsnYY1BjhunqEl0l2wURE/O1rnQQCmo5iO00ydZRtc5k9ouHe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Y6G8WoqMAnaQUQLiftIg6Iy8U+rnGDl8UNHPZjXU80NRhBa4sOV+sgbpi0tcCYGnFOx+XM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8s0HZ7wmDM7dXCDsEYrVWsLQ+BxlIVS+A53aQRh3Uu1b8k+cOaSI8UNU52GSSNxB4oaYkE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UaqWk4NnMSQNDCjMAj7WvBCSGkmBPeglc8PPZBAiNFFUJDSQ0ZhoAkGEkOnTco2OBqkOgN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sR5KSkcoEkSOBCGoAXyHEmeCMtDXb8NUEbSQ05SRKINnQFCGkazA8NlKymC73tRyVRFVY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iSs+9s2OpkguzN18VqOpN1IeSAPtaqOowFgbALQN51UHNVWkaO4K7gFbq676Jd73aCs3dm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zKxXtqWtcVBOZnzSzc0TqvQ8KeW1y5hh3FvArrbS8oHL1hNOfNedYJidKs1rjIJ0LeLV2V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6jXDkdCvNn1e3fHt1VpVoOcPrWEeK0A6iPts8ZXNW9KWg9UJ5gBaFBhgE0TPgsOkaNS5tq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+FoQuqvqNzO7IOzVG1kTLcvcmzNJOsrO1J5lpjRcF00xRt21lhbkHq6juvnmNm/j5Lc6UY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9CKl9UENaNcg5n8l5657Xlz3mXOMl3Eniu/Hj965Z5HpU3dWXCANttk725hmGronRHUe1r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dsu6aQHENnxG0Ls5IjABDgQT5So6zQ9xEAHaFOSHOAdMIXBoaXuqucZO8yqMWvaOa1x2M6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u46966i9pvc2HvEkacYWNcWj2jtOBPggx6rCGniWnN57rvLep1zG1AdXQ4FcRU0JBXR9F7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3apvLdeXBc+SdbbwddhdyTlOzmnUBdPa1WvcHUxlO5gri6LupqB7RqNxzC6rB3NqNBpvDw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o6i2dmDZMq6GkNknRZljTZTfLnPaD5rWbTDaefrKbm8p19EJUbYiC+J5bp6j2U6cDQcuaC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LatY5Ws1WW0tB3U0H1XHU+6sjEbjqaFWo92jGPefQq1VuhcuJaMtNvujn3rlumlwBhFai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R4yfkEx7pbqOGtg51OK0xAOvI8ETTkeGtYTJ1lSUAxzZJEDTXkjcaeYimwhsSDuV7I852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QgKBhaW5niBMZZU4DWSGkkFMMjtQAZPaKAWua0NIbInSCpnZHNzVKJh2kEzHemFMNmRAMk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JYMxGscEAUaRFMZjqRpJ3Thgc0lxIcNhug+uLm1Gxy01CkfJqF2oHNRTU2tLiHOy6SATu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DI2QEEt1IJ31RychBiA7ZAJYHNMO1PAiEPUnUZiNxsk1md5z5oO0JPEhrQOzzQK1YAZ1lu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n7uyxxTBhL9CWtA1EomkDM17Z125ohmNqAkOeIjSOIRMzCHRo5RmoadRzwSQdMvBTPqh7m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pmvBluQFwMb7FEOtpiQyY13UVOoWMcQ9gEyezqUTHBxOaoTOoBCgd9Vzg0j3jojfUrB+gO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ytiI4o6lTtANdw1McZREWarn7IA4OPFJzQQIEnjKdj8+Ybx80bJd2cpbp7yKAw2ezIGw4J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mtkceJSRFLq57kDGjUlscN1IJmAwv4ICHEjs5ROo2W3Kl1gadGSeaQLhBa0amdUTtAdi4f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nhHJCIu06pqJI10UzLgNPaBBjXRRuazNsT4o302xIPaO88EUnVw4EMaQZkmEzg4tlhdMSY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NzOBJ5O4qGq6H5dRlOoB3QV2zJLpLjxKkJho5qQ025s4eRMCEg0tc7iO8IgJ03TucJ+Lgn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iULzTHZaWkgCYQNlEFxAkhCXCDKLXU8EzwOqbAAJ+aqhLgPd171IHnTMSY4JiwBrWksyjY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NHZhwRDl7CYOieoZeAyB37qBtUu1YzMZiIVhzQdQ0tIGyNBbmyxmiOSkh2UB7g13fsqrmm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McwBxZEjiVAVUS4ta9xA3dz8EUlrQZ04AQhpshoB2apM7XAhrRA4lGUBdBaM0eSL3zH3JE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E8oSZSDWyCRpO+yAmR1gEgj7SB1Wm0loJjhonp5GyXPmfkhcCQHCD3hFAK3WVS0BwAMbRK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ERy1VcAxLTBRMZOgdrxCIKm9gbGYA7og8ETEgbqCoCCQ0mCNULZGheSZnXignFYH3QGlOw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eYBVV+rypKeYQAQI3QWn5Q45TmO6ZtMF4JewRGnNRMcCH5nEGOSYup5uyXawJIhFO5xfOV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Kk/q2gEyBvIQjU5STHiic0AkOPDVAzHNfVDRvw0UtYTA7JPcVBQAZVkkkchuk9zhOR8CZ1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xJMaQNfvUlZ8sy5RDYCgcQRLiCOKIiBqdCiohL3GQdDume5obsSU57IOm6EHtjkFWUoqOd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KQNJcQ6Q4D0UWUOMkiJUhJYOB70UgQ5ozAwPVAWgyRI8U5HZ12PBLmSgQ0ZHLZIjv9UzT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gDZAqmbQcE0ydEbi9zjI0PemLCNeCgc9mHbpmFwe57XQY4oXu1a1rC6eSbqgXTqJ5lAVUl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GaYLYJmddNITuqCAGQCNDKUyOzrG6KTi9zA0NaDJ7W5KYBzHNBk6AoX/ZDnHVIOGmsogy1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TDTduh0QOe0iCSDwTB4DwCZEIdndoSJIHcpGFr4BLswHJAYDviHCEsxPFBOzI3NmBMgiFC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DQwlnluu8ps2pA+aAQXFxk6cEYAIboU2aWgEAd6TT2txoN0U2kmdgnPYILiBOvNMQMuhAJ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vZ3GqIkLo0a7fYjRDkz1O0dJSJEbBCXgEbzuIQH1opVNpfwBVO7otqN7TWlxkzyKshrXmS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dB2Xc0VhvsSx7atJ7mvbtkWlZY/iFiS2vSZXbMa6OUz2hrmtDpIE7pxRa8OL/AHt990sl9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9NrUgC4pXNB3cMw+S26PSjDXMlt+dN5DgfuXBG1BfI1fsIT1LdrWyN+5YvHjWpyV6EOl2F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U8mtJKysR6Z3NcOZh9DqG5SOsqaunuA0XMU6EtIDNRqXFWAxrW6NHopOPGL52gzuLzUqFz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tSTzRQ4ak+SkDZb2WkgCSE7HBzjOWTvqtsezGi4MLyDoJQ0W5nmRw2IUhqDqw3UGeGyZwI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pzTsRwKaqWH7BBjlupKIaQ7MAY58ULnZhDh2fuVABlJzGuykOPJQ1qQcD2QREBTtptDX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qHLmc4ufpE6orGxCyDNQJnXRU8PuDY3hqOkMPZcO7mul0DdQHTwhZmK2DaxmgA3NuET7ul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gR2tQeBW1hwAe0vBYd5XmFhe3WFvNJwNSiDo3l4LtcFx+g8NDKzWu+B264Z8dnbtjlt39v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JEcdVft7m4YIcabhOktgrnLPEadT3mUncJGi1aVzRjQOjucuTcrWfdXBILeqaOOhJVZ7at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EHbh6Kv7cwCAw+ZVW7xSnbsJrVadJv7xhZ1fS7katWs23pnSTGy866Q4h+k8QyBxFCiC1p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THsfN/S9nsHkUDo+sRq4cgse2YQHCWlo1iOC9HHh491yzy31E9JhNLMCMrTATsLg174GVu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zA25JU3CHMdIad+S6uZy/M0AZZRN0IEAoQxpG0HglEnTRVqJXOcRtok0OgZNTOoUVSWx2T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A8QEErhoGFsQEeSaeYva0jcHZV6j3QNHkt17OiN7ndWJMTwIUQWYRqJPio2O10a4jdCA5z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hSua7qy2ZdvBUDNqjSNQDHhKbOQHbwjBBpiO1yMQhYe1BMTqJQEx2aMknXinc/XUcdk2gb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xJBdMEFA5AglnZI3Uhe17GtLBuD5qCG5fuRtjKA45dd5RRDtSBGnIJ6cSASRxJTsDWB2U5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VtzAyfBEG6o2A1pJHCRBQODWkkiD96IM+szAy2OSVQuDhJ47hAYfRy6PcCdxCDOQTAEEKs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dzUhadCXgiOAhRUlMse8ZpMa6JKOlULZYSA1x070k7FYPdAA4cUswMaaJxlaczjPcmdUDt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bkJxBA0UToJAGhROISgRMgFE9CyMMQDm8VHVDw4aiOPNFGg5ngoa5eRDI02ACA29kh0ap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/JAHEZRPa8FK4mJLSfFCmaWkcZGiTnH3SNNkxZ2s4EEbapEGO071QM8ywt+IQmDabfdAE8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kCED6gYB2c08EWCDQZkwEIAaAOJ212RCNJBniE0Zu4BBM2kHiBVa13eFDly5gXB44SkWbl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ST49yITH5XyIBRF7swnbiFGRmJ3RknL3I1s4cQHZZE8lCXOe7UgjgSrLXwGiNBpsonZXkj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ZOum4TsaMp4h24iNExcTART4KhoaGANEQnk8D5c0OY7gSiaMxOgBG4UDtptedWEBJ1EiB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QjZM9xaA0nvQImWiSI7gnovIe4sc0ACNRuoyC5rG7uB0lO1ppUzJ5nQahATyDUP2tdtgF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gaaaIqQy6uaXCOaYFpdLw6ByPyQ2haIJzESRIUmQkgB0eA3SuA3NDQO1tOsJxVqZNTMbki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zQHGCPtQhDMxBjQaBEKhIMkgHcHWUOcgdpzt5GsBAiHtIOYEdyI1JZqWk8IUdRpcBnO/JN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PIcUWDOwdJbzKAjK0kaneVI/jJ3O0KPSIaN0Cptc8S53hwUj6Zp6OJzcimYIPDySqjs9j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RvWRGxUjzmcNDPFKYYZa0a6lPmJIJQRZXAgNMxuFISeJ04aJ8usjUlPl4koBkyOKdsH3j5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N9oGJKKdzZ7vBIRlIiDKZoIfOYoTnJMulESOkMEEGd4Qh5bIPzR0CWtMwSfkoyADmBzTuI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4B5FRvIA97U8FLDWt1gmOHBA4BxkgCNdSixHo1stJJ7+CNpinJOUEp3ZS2Gbo+tbDRkaW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ysLpkBJjhBEy7vCepUaXGGwHcgo8oIJGvPuQC4QZ3O+iZtRpaZp6jinJ7QbqpHNAaNMrSh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RwBmYRAGCCQO9Aaozls+KkbDgJ013QC5ojUyOYT5gQZknu0TgaQdfNA0HNqRqijdlb7o0H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YjhruiAGTLJ23SFFpksdq1uqIbKXtPZjWJJTZMrSIMqS3LH03FwbmBgfmieCOyHA8igiDN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hGVsHiSgDnECXSBsISIIOo9UBhmhM98RukWFzXQYjimJnTUoJqOBpjRk6yNUUz8rH9khw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4uAk7ImiGuzCABulUEUm5PHxRTakyE+QujQEJmjPAJgqZjsv1ffoiGZDQA0kaGUTHva2Bs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wSdUVPMc0CTEhAfWvycGiY0UFQF1ORpHJIOc8Q7xGqNhAbljjO+6ihbU3Lo4eCmNRtSS4t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hmZ2P3JnAtZBywTwKAxlaYGxG4Un1f2sxaeShEhrSeJRNOU6yWxG6CTOBu0ctfzUTSHOIP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DTgNcXcYO6hADxkBDAREngqHc7QTAbxBHBBVAc0FmnmiFFzWjWe/gmNMtADDAnighuKLX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u0lUDhdGq6A1ufj3LUAlwO6dh6txJb3E80GN7JWpmKVSrTI+FxAVmlXxGgDlu7iOeYkKy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Q4w5o1RspsIDQNuMonYGYhimjX3tyWkfZdCBjHPqtfcGrUcNzUkn1V2mGUw52QHlmOyWWX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lF3Sp0i4SDHLjCtUxJaC6CO5RNeRMaMBkd6mY9tR7g0RpBCiq5qZahMnbgJCmpuEwST3kI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7b7JxIIY7jEu5BUSvOR8CeUJ6sPIIJEcknPDHscGB8nZMMzi3siXGD3Kqc1A9ocX68dEQM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gSfTp06jg7Rw4BQNqZW9qQ7Yk8lAdN7nAh7okaDvSotLjmIcBOXMUIIJe+ey2CICkYI3do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kNJaC8xOUDdMxzmPcYkbwQlrSqSJaO8pBhrVozdnfXY+KCUOblzCNuSYVGEgGJ0kxsnFI0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N8uoQsbUbTLSRlneJRErWgguBB5yNlECD7zdDronawgkgxOsSmY7NTeBq5o14pQWgp7Akw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AclDmAaAJ1GiltxLSdz3cUUqYyBzZJMzJSph7K+aZYeBRNBkyNYnVCXPMAgNI3lEOWl1Uh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tc0lwfLSYjvURqEOJaBPIqf8AWUpOkHgpRA94bVcCMzR6qVjCW5nQ2dtVC5kuJaJ5lS087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jZFGPLTuSUdKpndUaAQWGCTx8EkFaJ1RZtIygeSZu4naUTyDBGnetOIwwxJbIiSTwUbtB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o7RpSMgZZ8VQiRHacQO4pxGgGo8UNSXMhoAIO5UtMxqYJjeEAuaBExPJOwkEyNhHgEjEyR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oUznOGYj3Uzm5oOk96kaRqDOvFM9gJzBwZpz0QRtzN4iE2aJc4EgctkRIFJ2eSJ3GyFjmP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fFFhw8O1aDrzQPk9kT4ypAGgwBokHZH6nXvQBSovIMGdOJQmlLgH6qdr+xoBrxQwYgQiAJ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yIkEDgQeKTWgyXTA2hAx0A0nmmIky0kDknDoGkwfmkIjv3QIAnRo1KdrZ04E6pAkjsnQcl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QqiZ7ckNG0TKGNRBO3NAxrmNLar3k96jZUPWZQYCgmqFoJa3hxUVVz3DMRpt4Iy3XU5SBO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MoGzmGmBInUJPe5zZcBJCam2CSdogBFV+ySB3cEDwRpoCoy6TEARxTZyynJTB0jWADrCAX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lSV6j3hjSdtZVfOJgFONT4c1USsD3OBkjmDxTFj8pyknkCNEmEnbdTOYWN+1rxRUTWvkO1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OkNOvKOCWVxA1dHGEbDlBO3DVAFMOZUBLS8xEToiGd7zoNNyBsiaOJJPFEdGO0OqKAOBcQ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Jyylq1rngQB3Jg+BLBMqBB2aYBBCVT39ykDAILdUwMulA4c4SRr3Jw/WCChYYO0pw7teP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SBIA4hMNjolmg80CfUawtLjqTCf33GOJQuqB1PKWyUwOXSJn5Ig2OLXHMAiJEbiO8JmkA6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gtjwKKZ4GmojkmqNGYiYTgCTGqYgPIPLiiAA7UN80OXMJ4eKKnLHknlGicRrI9EADYFStb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qEkFxjaUUw0wSeWqBnNiRlInuSMEZTseSHOe8id0xbLRm4oE+lH2jBEwmboAJ9E7hI321S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0UiIIDZKNvZdLtwhEjckeaOmzrZLn6DWZQLMZBzQOUJHtOdqBPBM6Q0GNAipOkSGzHNA+W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ISc4taC0a8kqs5AY0PIKNr3OBI2G+iBqjS8AuBEqXqy2nLpLjxQgOe3Qaj0SqkCIkxEoAc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QwSdTzhF9kGCEEidRI8YQSADKM0Oby5on1Q4NIBI20UQqNLA0acZKFswRmJjuhBK4CSPRR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327iYTdomQJTty5i4cdDHNFgtXOmRB7kn5mABsopgRIJKTXB7oMabzwQTUmlzRIAhCcrZi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5okhEHalrBBPEoQ7pJzAx4pNDNc7Q6BtKKmZY4EeKE0y8F43IOkqAmPaZERHAcEUBxDSe/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lze0dJRQQAdYmECLQXaSPNE9pfSaBBMbHSVGwAOJmOfDipGOJAPyQE0OazK4OiN94Udbsh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iBc0gsaQHDcTqhre8CGieOiAGDNIa5p0nkizVIEgEDdpAQG3acuXQAyTO5U4aHbAN7+aoY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gHhGhTZgSWlsFumgUjiWNbnMt5KK4qtDgDqDyUAlwL3BkwPi3TsZqO0YI1CagfrMznHJx7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yuB3Ha1QB1UOcTUfEdkEQpnltNwDTBcNY2Snr6Il0ESI5BBnAYHO+wMvioo6RDXlwc0ngE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uPhJ4Kq4B7dBGvJG9wa3tTJQTw9rxqMoEyjL2vI1iPWeKq9ZMZszgBsTARNq9W4ODAQ7iq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p3nNuVI+o91NoLiSOfJMw5Q5/a7Q4oOvexmTfXklBkAGANXanRE6XNZBB5xwUNrUeHlpdm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a7QHRSAB4KGxN1o5yRDeBCB75qQBDd9BuEIeXUsopkHY6p4JBMEacQipjVa8ZMrA390p2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RxlQt0cC6PJOyqXOIGkbzpJQSZ8pjdu0qMsbmeWFxkQRskSDoWzEcE+haT3xukEbwIgacp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vBg6Qo6mkObEnYxsmc/NObXlCCV1ZznZy45518FPUYwkw6Z7lSgZZkju5p2OqNIhxDByMa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gnXw0QVGmkHOBJa7YTulVqdaZ2AOhCTn5mQWgIBp1AwgFurgrOekQ0PaNeE6qsASIzab7B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BIQHUZl7Q2Og1SQtqCDDWkbHVJBXmdgQhdGsBIdoySnE7kytuJmHQpiOMglFoDOpTA5gY4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dEbg2RECOKiiJHzSAMwDogPMIGY6J3FpMhMGnfgO5O2M+ug5bIp6bWuAk5U1XINMxf5KLN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C3UoVJSeGhwaAc3NE5wqAl0TyChbrtunJgw7QoiRgHvbAbzxQ1SzPMCY0hAWhzdXSUOWRl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0bE66JTMHgU2QtbLhCRIAkoDEt3G6VRhJlrgGxxUbqmVodqY4BG6TBg+CAchDR2phDsJ0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LB707RM5iiFII0Mx3I+6D5pjT0YRxPojIkaSSN5QMWmQDqSY1ROtW0yA4anWcyje7I1xdO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ktBnhsUCYGhj6hJDoEaTKhzF1UsBA2KN8lsCABqSFG0SSSNTse5BN1b3DQjlCB2d7hDQWj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TxUNUBkAZo4kII67Z7RbMb6aBA33YMeSfM6C0Se6EnNJgnZEM5suAEEcYSA7UREbohMnTb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SqFTnMYOysSXCXSQBChpaTMdwROcQ4A8eSKfMS0DjMpCTUMkmOabNkJcDBTisXCXGR3oCz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OHRJndMNJI5TKjq1ajmfVkgbaaKCR5JaQQY4qNoMT8km1XhoEyOMlGyq1sEETKKGAAZmEw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vh2xJhKQNAqF7vBMQSAdfFETJGoQipDXNPHZRTteeI0Se5odJ48gnlo2iZTl86CI8ETtE1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lKP7YIGu4Sa7tRAE8SpNCQJHlwQ9mHbJ0E8E7WlxcANvmnqPDB2QUFOqQ0gjigZpaS7WA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dR3HRCTmdMyDvKdwdAy+6OCECWQTB0KYdt2UMcY48E7QZOYhVbgua5opiSfePBBMWMDTw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ABGyht84ZlLJMzMqYDsneQgiY7KHGSGk7Iutb1mVpBjillkHh3pNpNBlok8Y4qAnDXXVJ0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CkNN4Y5pM8SoRTLSSASSqpwBHajVMRB0M6o25SNdYRMYJnfTiiG0EAgR4pDKCTDQCZRVGh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togOyFgPeCinqNLW9psAiRPFAAS0ydPHdE+DA4g6CU1Ns1NRoimgSJJgp3jtS0I3MZm3I7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Tp3oiMkuB1MwcyAtyU43J3TvD2gAAyd04J1DmwUANa5p2METqpGzy19UxzEblC0ObrryRT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TQCEALo7OkaKSq1xObMM20QoZlxMmTvCA6IcSJ3VguBJhoPMjioWvyt2JCVJ5dm7MDgUVI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eAEIIGbQE8EnF0SI10jvUgp5WtlsO320REbHw4gtJRCPeOw+aWSW9kARxKaT1mkmN9dFA9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DdMMpIzEkTx3RkAvkc9SUi2m46GO5A9Sk0EkTlJ+0Z1T6AdgyOKd9KQ0jSDITPYG7Q0jdA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fw5cEzXubpm7XNOGtIzBwjgE2kgT2RtqgCsaj3RmkDTZS02nLETGoQEtA4eASlrSHce8oo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7IS0PaZY0RvCeHEakZTy3TvZlYHCMu0oI6dOpMGmC0HXwUtQZagLmgjaO5RsLnE5ZAA2Sa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B1SXsAAh06kcUHVmIdEdyMkxGsnilV7AnYcEDCWjLwOsBO8xUa2DIGoQsJJBbBG2ymBIe1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iFxe1oAbJJ48ETXGWl5PLUKVr2io4lokiARwROY5wzHU89kDvyvAzTA4BRghjSAJEzqpf8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RESRka4iY0UXQGu1BBEyjaWtcWkyBpKEjedHckho4TtxVEjHGdDrsizuJAcTpsEzMmQFoc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sDuOKij6xpjTXdH1bKs6gmZjkoDqDySpENduWnmEEr3ERGoO6ClDy4ZXEDWQUusaXwTPGS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52Q5JEGOI/wCigkcM1MtIEAz3puwJytJPegpvzBw7tEcuDmwRJQNuddEiDMASQZCcdnj8k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gJ4oE0gNzOGaNwNEgQRoBzGqke7sdqHA8uKipjMS0EgjYBBKym0nMTryRmmwugAFveons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vTtd2swGh5qAmU4MuDY4ABJM5+oMCDwGqSCu0tDYy6lImT+CNgA1n5IXk59BAW3EiCRvon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cEkxCaNdRtyRTbmBz3RMkuOmijaDIERPBWGBzWwR2ioGc4kwCQBuISNUTAEnkg5SYhLqtM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9j9NoMEFN2c0JZG6Fw8k/Zc7TSfuQM0tDokT4Iq0OhwcHeCjNMB39EYosyni4oAaYOnqkH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gbTl4IlCwBp01QHUJdlAGiUAGXAR3pNOu+6GoMzTrr3oHdldtsClTLnMLiRvAEoabYGVxk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AQJwkzrPinMB8DSEzvdOmqFvuiSA5DSUu4ngos2ZrngHRORIjVKmAA8ZdxpKIEF1RoIBk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NZ35IzDADEmYmUiTmGUkujYIVE8zoTqomvipleCCdgrRkNJLT2d0qji2mC1u+snYIBA1gE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2Ty1QzUBDiGhnNH1zi7bTiQgibQGUhph54whNMkDKdOMKZ7nCo2DLToRyTseXPie5DSBjT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BBPojcAD4FR1QJJcdRsAgBzYjTTclDmh+pG+yJz+yOzJKfMHNy9WBGkjj4ohspJ94ZUzq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6OmCNISyloMiBv4oqF2YZi18CBKIAnjJjdSl2ZsAaRslIlogyEEDmuERBBRy9roBAE81Ka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mBruVGXiYawGCgYVNZInnKJszIgaJi0GdO9M1glATIlxc4AjiUD3NJJJnwSa2HEQD3pi3S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AAI9U57OpMoKTGlhfJD8+UN7o39VNAPH+qKTspEgwhYe0eWycAEEElM0Na3ck84QHqOKjG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mmdN9N04OYwBsooC8/CEZqaAQJTOaeYndA/MKmpBaNFQUzpwCYQI7MninAY0DKd9fBOwS2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uHFoLSOSaRqAOO6dw10BRNpgiDCKjJ7AnUngieCwDWdiY+5NlJdAThkwSSTPBATHy2XnXl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0uA5onAydI10TPpkj3ZBCJtG97XUoaDG+yCm/Ntrw8FKWEMnlwQNcDGvHZAs0b6qTMYESD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aYTI0KKLXMddSJT5yGRIlJw7MD3kOUFrpjXSEDufqCTsmdViQfJNUpmPsx3FP1RdBLtk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E5JJkSSRuENVvVGInmnkxIEcpQhAk6GUQMDkUxJcY2I1UcFrjBMI0m61xMnfmo9WwWmAEw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kTy0DYyiJQ/NrxPNE505jprsOSgGx3lFTa7Un3SFAdJwDQ3LmeOKkzOe3tHw1UIMSBopab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OfFAUiHEyeSBo0BiEEhwJOk6wDsnBLiNIKCWkADBkjdM2m5wLTsOSdoMTOpMJSWgTqYOyq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OTfUoXsLy7XMJG3cheHOBjKYGx3SoOLKWpmVESNa7QH5DgnYGjUtBPNRkkuLm7lPUzRMwE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aTIhS02NeDvI5c1A6qWloadCE7qrjTeRJJ4c0VMSMpkR4booBY1sF2skkSoKT4pEkcETag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Sgs1OriaQh5HFRPIJjJBngq7iM5cYJhT5wS0gxooGIcCBk34SnYCQQXQPCZQuqAEgEmOKX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hGwVUAMFwadeBCkcdsxJ0iUIc1p2gdylZWgbAeXBQJnuzIB8E7Xlk6kg8zMeCgNSXOAGm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zG5QFTc5nvmZCldWORopacdPvVem7O4sAkDjzUnZBg9k7QE0sItOUl0ZiN51CacsaiI11R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UjAJIGvNWB2nM4gDXdCRvrISloPZJko5BaZaSgdmTM0xIA1G6d7c9Q9kNbuIQ0wQ7YDvBU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mZ8zjrqpoSNaHuI468EIPWPLIiNDKZhOYkOJPfujl85nGTMwUA9S8Q4dlrd+Mo+P3wpH1h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A+SZbMcRuiDe1xdHHfdMaGeHBoIGsko2lucF50jcKQ6MIEidiEVGWRBZ7vek13acNiRuED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PMJU3RALTEaoCINdsauI3MaqbI+jbh7qYc2YCG2qCk8BoITVa5eTpBPFECTFPMQQ77vJJK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0ldKFuhk7BR1HloB4uTPzvbAAyjUqNvvEEGBxRySNcTujza7aId+8paiOyqohA7R1E6JPO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naJIlwTXb+rIJl06ABRDmAzTiE5qky6AXHQqvLi+CHA8uCJxyHTXWCqJmds93JJp0dDeMF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kqslst0CAmlubUHRFUeHOEH8FCw5W8U4h2sHXQoqV8PguB0EICBHjwSGgypnPGc7QoGcC0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9MXAgGEp4xlRCc0HQ696cA6AdqNtELjuYkSikgTJVA1IDSIjvTNa0Ccok7FTmmCzMWyQJh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8wimjsk7AcVGDpLTIJhTNOYOa7Rp0KXYYyGhogboGLswnlogDwx4PE8EFKrmMgQBw5qTdk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QjL2Qd9d1KRTa0MLiRwWd2n1BJDWg7KdxB3cibSPNE6CmWu5zumGVsGJG8IGjMT3JndmdS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zAKQaB3IaUauGj4gTwQtM8BKd0l8jwhBK46wCTHcgfTDnDg6dU3WkiANttUJcZBEAoRJ1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lE4Q8xxKkDjME7qGo+auUCTw7kXQnAjVrte9NDs/aPBOBoEnyNRHmiaOOQ3SJykZZQtMNE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mefkgZ7nEaEzz2ThgZROva8UDx2jlkthM/MWgbcd90XRAFxAaJlKTIgqRjCAJPDZC5jc0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7OpOkp3tygaiTuUmvgHRMTmAmZ8EUqRyuBgcVI1+gIZxUDgTJ/BTMOjWvPZ5KKGCZJkSJ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w8SCyTp6IGHMCRwCqCA7BPHgmaNJghISdtQOBSMg8lFJm5J3TlhESZ4pNAaDzhEIGpICoD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ZcMkAgHuSc8OAInyQuGgMjXggdroYYiQfko3tkZi4tlO0kOHHuKN5lu2iCJh10MjijFR24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EACNe8pzGxnTggCS4nXwTuc8tjgEomSngzrt3oGe7K2G6mIMlC5rokzonLC3Q5VNlECeWw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NIy8ZSaA4gxHincG5wBxQCDEwJ2gpAHVx1AOqlcA5uVoiOKdwyvA4biUVXecxOiIEAQUf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R1lM4S7sgeSCOo0BskySOKdoDmcO9HWGeJmTpso4cDGXQ6IGFPslwETukGHTMDlUkOLAKY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cSDlga6hBC4AmAn11kzzRNpteSHHL3BOeYGnJQR5S49nfvRsbkbLoJO4PBPBDWkSJ2TuG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BTwkDnohcIGsFGyA4wASBBTgsdMCDGmqCNo0MeiOm0ETOsoQ0sdGpMI9GgEfJVRSWtJADi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1jH75twE2paNI13TU3FvZBJG6AsoGYgg8woZDWEzPcEbhDs2oPLgjORwBMzxCCMuimXAwB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dBMb6BKkS2Q0xJkkpn5Y7J8CoBgh51TQ7MlJnVOzUgjQcVQz3EMOWN5hEAXBoZEBFTa01X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J2FvuObsealAEE7Jw05hPLQSjqhsCGxzM6JqLWubJkBRQuJiMsmeCZs6AjL3KV7aYhsEne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iDPrwVELxnGmmuhVkNHA6t3QHI4kbEfNDTytdLXaEQgeqWD3GgEaHVM0NGUjXuJTZaZfLv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IZmJ4EIgHB3XOAAycByUgfq6dSlSaYGZxniXJDNnMARHJGoYZszz9k6Kam4ubruo6AcGuc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M0t94Eb8EAAdmAEYMjQEzzKTtR2dyow4hxDoEDdUHn7oMwUhU7JzaT80babSCGkEuEaoer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CY0UAZtAWmPFFn7R94zpqmdoYyyEzy7Lma7KQd4UtAvBOUN0UlOWzqNtdd1BnLqrGOJkmJ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Kx8x3aoiWs5ocwgiCNigFVzZI2idOIURMtiZKItJAPFCLTahgtjtbJNcQ/LoZ3CqucWgmY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mXSiroaTMmTO6QIzwcoJGkqLM4w0Ohrt1EWEVCXajbU6IiZwMw0umeSSjoPex/vHbRJFgs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KjAho4niiEuaTrEwNE2y05Apl2czoOSlObnAQnbTdKmJfPdsgmaOrpB7tZGyfOHAZN+PFM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7lHmyas3PBQACQ4j704124Ji4kwdzumIzGNoVBiGnXbmnezKRruk0kkEnQdycuc5FC4NBE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MiBA2SIcagEwOKlqagS1um0IGDpEHQhRuGrtTqjMO1MhC6AdJQJjC12rjrwKINAJ1nvKRc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toSgmEEaAJwAGtjU7a8VBJY3mjz6SNJTQkfVJ0nWOChIA2J3UYLnOho04yjI14+SAtCPe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iZKEQ4wNU/VggZRqiEAADA8+SduZ0giQmy6gEGdkTnEUiBpqiGaxjZP2kDjBMDuCP3yC0H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ABA/WCIyiR70I5aRMeSgawZpO5+al0b2QBmCBA5WkAbnXRCd+z6wikgax3pmhwkkAD1QRP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mRmGYw0JNBIEpOEzAg80VK+kKg7DtuKAUocS4mTxKjpk5AZMIg+dBx1lQM85C4vOnPuQt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obykatEanvWfQY+gW5SYPNF6ar2h5Gw7gnJLiRs0KCkXv0yHfRS9pvvAz4KoIndsaJ4PZ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IKRcdtkDlrmtd2hB70IdlY4cTppyQjRx2KcnXXxRRQ6Gk7cE2RwcZ3I2lKk/M0TrGqc1tI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90TwhEJ47oGu4uMT3qak0vDjoABr3qbEWd3WkFoLYTueA3RvkiDi1pkbBRmKm85QVQmO0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MkJy4NcBJHenzB25UA5hp2SSncBJMb8EttEbaRnM10z3qiNw0IAIlM1mVu40Rgw4yISc0F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MOAPeiDw4kSYCGq0ggwCRueaZjRldmHggkeSBooySdBvOqIOAEO4ophuUA+SBZSTG8DdIk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1mQHMeyeEI6ZBa7sSSICKiDczZgkKSq7VuXYDjzTtlrXdn0TOYIBEkjcKAajXVACNfkkxp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T1iRlyaDwSnNOhHkhDw+AWgQBtzUTjpBEdxUh5TITOb2hrrylAbC4w1hEZYKjrNFNgLCQS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9o5RHJSP7R0dmHMoIxpqHSOSdhdlGbedk5M8ANVGx2h4Qgm61zdGHRR1Kk6EbbpyI1JA4p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UABzCSSTJ5J6Q7R7UgnimDRJOUeARsOp2GkoJCW5srjPJJ2WA5o1CgIzROgnxRjNBjYIo6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HilTBc45QNOJQtIb9kGU7uxWcGnQDnoUQs5bUJAExun1yGfFBBIBnUFFTG+uqKTnANA1An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ELgHOyvdlA4wjEbNMnmqE7YHgUm6O2UTnGTzTsJ4AQUBdzR3eCc7Ed2iRzNa4A77pm6FAz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EyFLlAoywgHkVECSNjshOaRGxQS6mITOImTvHBM7Vg2ABQkkuEkAHuUoOOzA1BTtgAAbjZ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AaO13VCfLozNgjRDLhoBondUIa4O1HByZurZGqBEBsfgiADJLEDiBqSAeCISeOyijY1oku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3GAHNJEbQonRAjSU/WaFs+IKBqYIqZwXFx3zGVJmOYAaOKja4tLXRLfvRw0kvkt30nZCD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lM4BvIbDXimNRs6+8URDXmHankm1J4JETGqA0wNePEKV0GNZQnc6qskS4g6Db5pzULxL9T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AB2TUHNaCHGG8So0cyT8kxIg66xsUTwGnsmeKbOHu1Kghy5wCN2mfBG73sxkgI20tySIRP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EDBjC1rw+J0IRDcgRHNCABDYjvR5SAC0DKeaA2BrgQ7URylA+NC1vcdEQIjgDOhR1KznCC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XZfeEaCCk4Bx7R8Ec53BpM8kOXMdRqEQAZOmogpKaMrSZ14pIFTe2YJgKCpGbR2x5J2kzJ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pzVYSOgZYRS0DWATzUbnkAQo3FznN0211QTudIjYTugdMHWEQa3KCXAndMTGyofJJDdydu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wO4p6dbI7Pl7Q2Q1az3l2YiByCBnAkCSNOSYujRB1hLdJA4oqWmbQT3qBNBe8R80ZJkg6w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ysDADAMJpOgJ1Kod8nbUjVDlJdoj1aSG+7whCBpqgBwlwaRoDwRDQ6HQJxpM80zhrodfBA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jU67pVXAAZRMclECdg7Q8+KlY5sGQqgGklxnkjbIDiGk+CABocDrEzCPrCcrWSBy5qAuta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uqDKKgJMgdycuFR2UawE500aJAEoezMBjmQE1YQI56ogQ3KTsTHgieOxOaXFEVgYPySf75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CdOGicAaaoHZlmSdQpKbmAjMHHmohpoJ8U2YD3iRKCQkPByk77KFgLSW/a5KYiD2SogW9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NgLTJBmNkpExxIThw0AGnEqN9TJENBcdpVaI9iG8Nk5ElpgAgygolz39oRxUhe0ghoBjYo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gnko2NY3YA96eIEGNtk0ADQoHJIPciZqQXifBAHRBAEhG+q1x1AbPJAVUsDYY0t8UGVjq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iABaBKfalJHgEVG0sa6HbxqUBcKgMCOUjdE0hziXDRLOC8iIb3IhU2NpscHbjZUuuphz3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u1C14ya6jdVData7MddNO9F3BNrse1rwN1apNLqU5tOSrvpZmscIHcApmtkNnUhRBOcXDY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FG6mWga6qN0g/mqp8uhIBPMoYcBzQVC6BlMniFLTDmtknTuQ9C7RaDlgbJH3Q2BzlNUqQ0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wZJMbRuUANIY0CN9DxQt0PZECU1YdqmBmknxCOmcxyggACTpCiIHNIJ5ImsLmkiFIMgmZM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gccgnXujVSkOOrw7ZFWe6o2BDQBpolTqksDXiRx1RQFmYiQCE4BzOAHkja9pLobATCoG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qGEgky7wS1jeNZI5p2mRJMTpqhcIOoOushCGqOkQ0CUUwNBodEzy0AHMTAG/EoC+WzrpzU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Dx2UNRoc/MJHDwTGoAM05tOCLOCYGk80CcS0AkzJ4lM0jcbxunc0imCBPCAEhEaNgREIFx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8kE67nVEAY1QOADw47JmiCnAlLbjqgREns7fNBoHQdlI0HgR4ylJQDoG78EVNxmDoISDdH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bnTigVRwkN1gIZ030CdozknZNpOomOAKAwHBu2m6aSYUjXlzcknXhKge1zdNEBHed0mvc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muBYAXahODDpnUIpy0F87QhcQNGjijAa2XZtxqgdsIGngqHY0OH2vvgpRkB8YCJhJAjmj+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AKegOiBoJJA1PBWBSe0BzmkSmY1zHmG6jlqoAa4NGo1RVSHM0cDHcpKzDXa15aWuZKq9sA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ATnhoBJ8kYblDu1IKjaA5oDgWulG10MEiYEeKAajuzxTMzhgg67ypagJaGtbpugBgQddN0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kspjs6pAtMgblJpPuwZlVSAOsnUFDkzVDmEN3HgnIMGNhwRQY0M9yKcgZcrfRO4OJkbRsg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kp1IB11IhIlRvphwDph3BTFga1pLgT3BQaZIzEFE+XBusDjqoJGtazYbpObJnNrxEIjR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dxySdBAgCU2aDBHEGPmhAlxEETxSe3Y7FS6sd2xtGnNNiJz8rQGjUIXMaASTqRMSpBlnsq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BGuqB5cQOYE7boxUqAgukg8U7MuQSDJQH4TsglDydPLbZKXEHKAYQNMaCIO6ftZS0dknio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AETSHDuUcOgAnUcUcPBDWmZ0KAtIJJGm3enDpaCGyTzQhoJgmTw0Rw4M2CKWeWuj0SSDM3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AjtaTyUeUh8mUbjomLjylaczZDueKR1G0qwGSGkfMoA3KYAkqAWMdMaBM2XGQIHNTmocuW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zl+0GIQCS0A7kqISTrEbKQZNC4apEDuVDQJgylu0hKRrm5JpBhsR3oEDAAHBOTsYBM8ENU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NO1wBaBsiE4FxGoCkYwkacEEhxJhIyIy8OKKZxLXZTprCIvFNsuIgp3ExBJPigrW4rASXa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zuwYnUqVoG3AcUQaaZMyCU4AjSB4IoQzsl0RwRZRlhrpKWoEcFFkqEEUwI3JJRKe3aGPd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WugE6SfkqtOmQZJIIPmrGg33QC2d3668eCkdBbIiTz5IRpqdiNkNVz3xlBKCNp4RATRLge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SU72gEtmYRCaRlkERsk5uZukFBAJAECFLTYSDBOg4IGFMmdSo6dMMqZjJ5BSSS0CdOaRBJ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2tzBwbA+Siq0iWjmEZB2EJB3Mgc0aAylFN2pJKGnTIaQTCnyyJERwQOBImYPcgczoSJ4So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bAk9wQFjg6IJRDauIDRqperDTE6JqH1bgVM54Ik6mdEETjEdWdOcIHE8JRHUzJjgIQlp4H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mJLxA0CfUgBM6pkaSAZjQIAdLX5XCFKyXMmCI+aCmH1WmT4ypzo3fQcUERLmuIjSOaIucw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OaXaQdPRENN+SAW1CToAITO3JPFOwA7bhO+CeQCLo1Mhk6anTVEKj4y/ZmYhAY47qVoBaI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sw7X3JqjxEAme5QvkEtDtt4QtMglzkQTjDVCHRIBhTEDLp6qN25Gg5IEXSRroiDnAvDYLT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XDMYA3RhocMzZAUWIajyHGDIHBTA9nTxTlrQ06aHmgHZLWjUQglp6neE1VrQD2gChlwOo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AqEWmCZEcNUTXPdSY0vMDYIWgkaAweadgLWnjqgTx2QhqhwaYE6RonGoGbaVKTlAynThKG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SOHFBOVwUhLnHMdSFGeHAdyipi7KBHBCATvx4IXAfZklMxxzZhpBQEABpGg4JSZJlM5xE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0CA3Ol4IIlDqZI3QUz2yeyI5o6VYies21EhAz8wgDQ+CeY975Jy/OwdnL4py7TQalAzYkc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m7pRNIFQSdCEDsHa+8JnENkhozc0UiSDuJ0KBzTMnTSUANd2dQDzlI1JYGxqToiqNIbI2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sVHEDgIQO0A6RHBE0aeSTRxOmiYEl0TJACDX6N9Hr/pHibMPwqi6rWd2iZhrG/E48AvS6X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PaMXsKLuIYHvB8yAtH6CK9jgnRDHMaubil173GKDqga4tpMJETrqXH0C8j6VdIL/pJi9e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+o4ltMHs028GtHAAAeK31Jus7tvTr+kf0RdIcBwq6v+ssbu1t2l7xQqODwwalxDmgaASYJ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z3Xvv/s/9JbzGbC/wHFSbqjbUg6k+ocxFM9k0zzHL0XiuO4Y226W4jhdn2m0r2pb0pO8PL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cbd6rf6E9Aca6YUbi4w51ChQokN625Lmte48Gw0yRx8Quur/AEG40KP93xfD3VgQcrg9o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VfSbir/o96BYXgmBO6m4rMNFtdujg1oBe8fvEu34SV4JhmNYlhuI+3WV7Wo3k5uuznMT38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+yW3tb6V4DinRjGXYfjLSx8Syo0EsqN5tPEfPnCq4bhlzjF/Qs8PpPuLus7LTYzcmOPlrP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sW9K/okssZrMYL6jbUr4Fg2zNHWNHdqf5QuO/9nqww9uLYhi+IXFCnVtWilQbUeG6vBzOE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Tx70TLrYLP6DMbqFrr/EcNoMAn6tz3meR7IHzKHFvoVx+ztn1bC5sr1tNubqmucx7+4Ai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B6Y33SzG6z7is9mHsqEW9sH9hgGgMcXHn38l3H/s99Jb1mM1sArONWyqsdWpyZ6pzQJjuI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G3Sfuk28lqMqUqrqb2ObUacrmOEFpG4K6PoX0Exrpd1rsMp0qVtS7Lri4cW083wggEk+AV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/SZjIowwTScQ3TU0mEnzJJXr/AExxmx6DfRo2zwG5oVK+QWlN9KqM7XOBzVdOOhPiQkx/K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foMxUNzfpex63L7mR0esc+5cZ066DYr0QNq/Ezb1KVwSGVbdznNDhwMtEGD9/IrnKWJ31O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4beAyK4qHPPjuvoIX56b/AEJYhc4uxpuKFCq41I96pSGYPHImNfEpJL6N2e3zvRbLjAmOC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Fp04omwNiQ5H2qgcAdCsum0TTDoGhPFdl0W+jnpH0h+stLP2a3EEXF3NJjvDQk+IBUP0b4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bnEcUsTevZbkW1PKNKhc3WTt2c2sFew9B/pRuelvS21w1mGU7K2dRqVHk1TVc4gaQYaAPI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lfs8U6adErzohilGwxGrbVq1WgK80HOLQC5zYkgGezyXOmQ5pa7SYMj5r1f/ANotxHTey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z/wDK1V5W1uaZGnPvUymq1jdxbwmwucUuW2tjRrXVd2jadJhc489l25+ibpFb4Ld4pfGzt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fRfUJqENaXRDQRw5rdwr6WsF6MYLZ2WCdHi6sygxtxVJbRD6mUZjoCXazqYXcYX0luulX0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TpUqjrW7Y1lMEBrRTMblamMYuVfNj25tNo31TB3Bxlw01Tu0II4opBcNAD965uiLYntHZb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9LsTOHYaymaoYar31XZWMaCBJOp3I2HFZLsuedJjivc/o+u8P6GfRXdY1TqW9bFLhpqmmX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2N4G/mVrGbvbGV0xLP6D8abSeLnGMPpvcey1jXvHqQPuXN9L/AKLukHRvD6mIVnW15a0zL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zc0tGnhMcVyuN4xf4zfOusSu61zXJLg57vdPJo4DbQL6C+grGquPdDK9jiAqXHsbzQNS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MOnlJHhC1jrLqJbce3zcHw4DieK0MJwzEMZvRa4VZVru4d9mmJjvJ2A7yosdtaOF9KMTsa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KtFve1ryPuC9ff9MuE4Ux1l0X6OMpWzRDHPc2iJ5ljQZ9QVmSfdbbrpyfSD6M8cwLoxc4z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BhdRZULqkue1oGgy/a5rhSe2GgHMBqeC+iOmeLVsa+gmvid71bK1zToveKYhoPtDBoNV8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OOx2k7plJPRjbfaMgs1Ek95Rsqy8AkN4yhPZ4ghAOJA8O4qabWH1mEjI4yB2tOKSips+1t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iOO6J0ZBlco4cRodCjZr4Baczz2mmduEoiSBw7tVG7XYRCYjUQgJzi4kz5IM56pzZ3Mp3y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2IQM4zBCdxIaNUFQaiB5JSYEboE8ukZROnohDnESdDwCMkBupl07BI7ajXuVQ2oHaGqJh4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c8EkxyUrDADW8EQWzdRxTmAIBkxJPJAXudqZnmow0gdoHQqCWRw3OqcGOO+iGHSI805aGi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qEzuNE4GknZREuyyCSU7aj3AgiB4Kg3DbXTkmB3iQEHWkANdpPHmnqEhjoiXCBPBQBmDyZ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tDS3ZQ0w1pygaKR1VjDA35BFOXktQBxBJnfcpxr7vikRrsgVMhpidUnad06lAx41PEbBS5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yRlHxLeXzUrawpMgSCeSA6TpIKYPa4mQCBoNEE1Uy1rTOupCikN18k2YEwAlAa4ZwQN9Ea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MTodAgpuJJaQBCkjWUQ8RAGiWbKQRGnNNsdktNJRQ1XZ3AnSETu4yE2Vr9JObciOCfLpA2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knSSipxMO25pZmukgGORRAyA2TMqI7mSZI0EKQiSSNkxEQZ2QMwEAAlKpT7fMHmiplh7u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yimyhjpGiB4JdM6IiAdRqeSbth2oGUIiOnl7QcDPNPoNBtKPUmYTHfYIpMpySdp70T2RoT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mR47Mxumc5zqk5dSiI3NzM7J1TscRvwScS2oBl05pO8EUT3OcDAMkTomDCAOIT5oOsg7IX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0UWiAIACJzWlsQQY480gYdoZjhCQqECXakbohAQImT3BNSEgjQTqZUlTKDmnsjXTihLgB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nGTqeGiAOAIOxTgkOBcR5pqrwdAZRAl3aLhukDuTJT0wJ13nik73zAhFOzcQY14oohxadu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MhOxwIEBAn02uLTJ0OiRaCSZghOTmO2o5IWhweYnXdAJOYSEo24TuEzgIMOTthzSJIJUCJ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MNHHSCpGAH39kLwARqTKKIdrxRvDo1GmXQwo80HsiO9OS6AC6fkgie0hoMme5JjTMP3COo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cAmoneYzHYlAZIJ48k4g0wPtQgGw1/qibEagoAjUHjPFSlrHPDg0jSBySA3SLskyJ70Au0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n9ZOUnRSOIOpGg4J6b25Yc0wUAOBiNkNYNyANGvimLu1JlKZOqB92iJkboGMMztCkdAbp6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gkpCCdYA4qN2g01PNIOAmdF7l9FPQnDcGwf8AtT0zFGgDrQo3zcjaIBgPcHbuJHZHKCNSI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0Lwq3+jn6Mb3HrktZi13ait9ZIhxaTSpQeMnXvJ4BeH9Hbire9McMrXLusqVr+k+o4j3i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o/SR03velmN3LjWqfotlQi0oahoaJAeW/EQdT3xssLoxXZb9I8KrVSGsp3VJ5cdgA8EytW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mhI6Of/vP/wDaXhDgSwmNl7t/7TjX9X0cqAOyNNwC4bAnqoHyPovDWhpktHopn7MPT6bt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IwV3yplfMpOgJ8V9NvItvoE+tOXNg0a/vs0/5gvmOd5kq5/ZMfucAAzE9y95+g3AbbAuj1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3c5jhSfU0DaAAJcB+8RH+URvrzX0P9Cad1d1Mf6TWzaWB21IvYbvsU6rjHaObQsAnXaY31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J6Q4v+jcFr1G4DasFPIzssrvB96Bu0QAJ5TxSdd1bd9OU6ZY8eknSrEMWdT6ttw8FjOIY0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E96xqlQFwzekpEH0U+F2V1il5RsbKk6tc13hjGNGpJ/63WWvS90awa76SYtQwzDKee4quH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2nO7gvZPpWu6PQXoFh/RfBtHXjXtq1CQSWCC8meLnO8IkDZWqVvhP0PdEfaaraF30jum5B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HEU2kCTxMcxHhOM4vf49iFa+xO4qXNy/7T3TlEzlA4ASYA0Wv4z+7P8qpl8k6TqgzGmOy4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u8oZBBOXQHmstJGkHVxMnmvRfoEM/SHb/AOwq6/5V5s8HQtBg8F6V9AtRrvpAtW5YcLerJ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mXqrv/tGmOnNj/wD65mv+9qrzCiQ4Zd+I1len/wDtG/8A3c2JOww5n/5WqvKwRqSPRTP2u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j3gvevo3Dm/QPjYOpFC9if9mV4ICMvHzXvf0dOLvoGx4k/wCBe7f7Mq4e0z9PDTWDgBlA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+hjkgYS9js2hG3enJ2A0CzprZ4LgQBMcIRA5TLtO9Dm2Eye5SNZUqltGkwvqPcAABJJOwA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uGUaNJz6ryGta1slxOwX0PhXV/RX9FYfdMaMYr5nmnmzF9Z3ujwa2JjTQ89cn6NujuH9B8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Lbe3uqgBtaVw0dbSABMNB1zu5DUAcNV5b056WXfSnH69/VL225MULdzy5tJsAQBsCYkxxW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rr7Ofqvq1bqtd3Lusq1qhqPcY1cTJKGrTbnJY7spi9xa4EDXbmkwFlMNybcVht73jDQf/A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7PQ//AKhq8AeSKeUS78F9A4q3P/7N7GyRNvR8v7w1eDimwkkzPJaz+zGCK2cC05yd9u5Sz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yTNpt5QULnRIcdlmOg9YG8ckkTQ0NGQykqA204Jp7c8t0ZA3QQNIRzouslxAGhTT2tDpsk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hGyBA+KWYPIKGDzTtpjwQFp5JfZ00TCPJIQAdUBiMnagGd0DXGYdsi7Oku1CUh+nzhAJgH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oQ7UAgylmkwqhdY8DsyNUWcCC7XmiglsgTAkwmcCNwfBQpAw/R2h4oSQ46iEL2kb6DgVHL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iqm0xLeBgeifZu88Y5qMOJGg3TS4OggmeSKPK2BmMlDUMkbnvKGkx2bM4HzThpe4ydFD7J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Ob7ROyaoRmkjXiipsdTYSNhwKhc15cNtdd0BcNAAkGl2x35IWgg7/ADUjXweQRURaGugDZ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Eb2k9rKYUL3Pa4lo4RCImawlhdEDkoiA3joRMIGOJYQ4mR3owDBgzpOqEh6Z1lJ3aqF0zG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etaBLgQSdkBu1aC0Q6d0xkAxuk0zIO6UwNFTZg6WAl0HkiOukaRuog9jiGgjMSp3AQATAU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EEERrupANRvB3hBoCSBOm4SzuAJ4ckUUBr5Zx3nWEDg9zeycuvHija9mQc54p3ZS3fVERg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eKT9RM7pw8TB1iEn5S6RHNFBljUGUs2UIhqUi0cd0DAyZ3KNsiSRpzQ+QKaXa6meGqBEgO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aFDJA10TtAcS7kgRPa1OikNSeAAGiFjWgu32hJ2gECZQEYc7Lmgc4Ub9ATujdMbDRDrBBR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GyTmQ4lrmu02SLHZQYIQZSAIQLWJ1BUtNktzN0HyURMRAKkFTsgB2nJEE+nUFQ9Y09yhBN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9QE/aLiVGRLtt9SgRJqFpOyYjU8kZjU/cmaSdeCBTpHHcJspMmd0XfGvgnAAbvoEITZc5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qKIdBPFI1KgqaQGzxT6zrsdQgma5oJnhzSqVYYRpP3oANXETqmc2HNJIJ7ii6CdBqdULZk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OHCdJ+ajk03CfenRBKHwQCSCEIOZ4H3on/WEEgCOSjae3odVEShpJOsxxTEmTpqEBcW68U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i7QGo1TNEmTsmPaG6QGXQxCoMFnHcpAgkjWOaGnUZJ7ALhzTZpnTjwUCc7KYCcFx4BRvc3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EbDAnNHkgTn5jlbIRkxo4yQo6pL4IGsJmE9kuEoJCWweZUcOYZJkFSPdncS6OSbhB24dyB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GELxxO6RYPPvSbGgJQes/QH0OtcbxK6xfEmCrQsHsbRpGC19QgmXD93QxxJ7l1P0s9EemX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Ttv0Lbx1FJ9cNzOjV7hxMzHd4leH4ZjWKYXSqU8KxS/smPOZzbe4fTDjtJAIlWm9MekpMf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+/Vf/AFLcymtM6u9uqd9DPTB3/d7ID/8AGQuP6XdFcR6K4lTssXZTbcVKQrtFJ+YZSSN/F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kpB/+2LGJH/4dV/8AUs7EsTvsTrtr4le3N5Wa3IKlxVdUcG6mJcTpJOnepdfZqb329+t6u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jLBtyKWOWTKb3h7SOrqgFsnm1wB2mJ5hcBhv0O9Kq2Ii3u7eha2ubtXLqzHtidw0HMe4ED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FbD3mvZ161tc0/dq0nlhg8iNVuXX0g9Kbi06h2O32Q6HJUyuj+Ia/NXcvtNWenp/0y9JcM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H4RcddWoClQrga9XTpgQ0nYukN04QZXC/RD0Ub0p6UUxeMa/DbQddcNLoL+DW+Zie4FcGX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Hue4klxMkk8dVdwzFsSwdz3YZf3dm58B7req6mXDkYIlS3d3TWpp9IfS3gHSLpJh9vg+A2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W1Kj3VgzOQIDA0fZG+vEDlr5WPob6XAz1VntH+kBcsOmXSQkt/tDi8bz7bU29UDemPSUnT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G1P/AFK2y0ksWelvQ7F+iBtP0wyg32rP1fV1M85cszy94L3L6Kugo6L4G/FalGndY7cUS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MES2mHcJ0l3/R+eMTxjEsVFM4piF7eClOT2ms6pkmJjMTEwPQK63pd0jYxrGY/izWNEAC9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SSyXZZbHoHSb6OOnnSLGK+I4iLOpWqHQC4AaxvBrRwAWZ/wDYe6W9WW+z2W8z7QPyXIu6Y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MY8r2r/6kJ6Y9JYj+0OMjv8Ab6v/AKlNw7FgnR28vemP9nXVKNO8Ny+1eXHstLZzHv2Pi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dboTiNvRfd07uhc0y+m9rchBGhBbJjccVyTLi4N86+fXri7L+t9o6w5y+ZzZt5nWVaxbFL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KXda7rluUVK7y4gchPBTpe1PrDo0gL0b6Aif/ALIlvI/7vV1/yrzYMK0cOubrDa7Liwva1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TTfB31BlJdXZZvp6T/7RpaOnNjm/+9zP/wArVXlVRwbUgTHLkrWKYlf4hVFfFb+vd1GjI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wbrABcSYknTvKqOAe4cTtMbqW7u1k1NCpuOaJ3Pkvf/o+0+gjHZgf3e9//JlfPjgRUIB0C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t7GpZ0MSvqNnUDmvoMrubTdm0dLQYMjQq43VTKbZzWCm/cxuuk6CdGKvS7pAzDKFxTt/q3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laI2HE6jSVz7u0NQDPJS2F5dYde0rqwuKltcUzLatJxa4eBCRa2unHRit0R6Q1MMrV2XID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MzTzHA6HRemfQD0Q62q7pJfCm+mzNStaZEkPBE1O6NQPE9y8dv7y6vryrdX9ercV6hl1So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Vuy6QYzh9AW+H4viVrbgkinQuXsaCd9AYVlm9pZbHsn0l9EemHTHGGVRbWlLD7bM22pOrt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8wNOEDxXG/wD2G+lcg9TZnxuAuVHTDpHt/aDGf/42r/6kTOl3SR0n+0GL7f8AxtX/ANSW4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0iwe7wDGa+GYiGNuqGXOGOzAZmhw18CFQzQDOqmv7y4vro3N7cVrm5qRmq1nl7nQIEk6n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8LDb3vE5//Rxp8+oo/wD9Q1eEmVd/TOJuwr2B2J3rrBoDfZnV3mkADIGSY0Ouyyrt9Tq5b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ldmM0naTqTujaAfE9ypW9017Wkghw3ad1dafdcI15cFmXbpnhcPaOqQ1ug7kkUOL3F3HXR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N0idYlNM8t0EbEggp3AZPxRk8nNoQgPE8Eg4EJ9J4IhNEDRKSfBIiCk2OKBS7kICBriZk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AGqBvMx3Ji8l4A9wDXREAWjVC1pkmdETYnETAGg4p2VQ0dmTzTgDLM6jgmbEnYIg2VJ94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JKoQWdkAHiUOUFomTPejQH6nLw3RuDTTDMphPACZ5PWB45wiGeACMohC4DZo0Cd7gJlqQO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010RNhrgdUB7WsaHYJEchGqES16jnNytJy8kDXNLZcdYiCk4gu7ERzKABhPakkcEDNdme0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TLWE6aqMFrCHMBzcddk7iajgScoCAg4tBEnXglo4tLiQeI5oYkgd26dlN2UknjKKEtALo2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tunfowaElHlii0B0uJQRZuwWgb8eKfM1jDmPa71JVa0AEazy5qmWue5oeYESUQfWgdkGY+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lEWfaAMbI3tdOkII3UhnB31Vp0xGUTsqzswcGkbKdj3PdoI7kUzCQS0kiEnAz7xEckoc6Y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ka7IHApnR7STzlPRbTNTsyY0OqgyHOSSpGAtmNCeA4oJKjY1a0nwUD4ztDQRIkqw8uFE66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6RxQStaQ3NvHJNuZKjqVXhg7Bdw5eaam4kmJ5IHfUOYAeaNm+0hCHA1RMxxhEK01YDcnGE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Ug05cw0Ep3EkydUWcZNRtpugDPAMQjaWgFzpjhCqNLpdtEqSm45oMxw1QTzSc0kF896jJ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5AjMAZ5J6jWaAOAkeiEPcVC3K37JUbyNMp0RyHw0vMc0mta2QXARwQRTJgpjpspYpkggk9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lBED2uR7lMNYJMhQNMESRKlmAWiCefJAxhsg7FMdtBKFzDB1ITt0brvzQIjQcBui0jafFB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FMR9kb80CIRiHM1HajRAOy3WFJTaBqTIKAO0KYjfxRtdlbOSSR4o2tYHAgHzQPDyJAlFA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ROsykxlUg66fepKbAWbyeSIEDsh0mE9RuxaYJ5IssGADAQ1QQ4ZGySoAYQM2Ypy4GITuGW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y0IjfvRdjkAaot2jvQgsBh2qT3sDwGGFTZwIfPGIRlgiQdO9RZi5xBBIRdYCzUKIaQRBAm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iIN1024IGipm1mOSAmzJg696cjuSoGS5pIBTVDlMCXICgctuaIAtAJ2HmhY4OaczcpHN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aIqIumOSEOBeWwZCNrCBDoKckB3ZGsSgERmk6oWMAcT80ZOaOzBHJAZcCBJjeEDtOpGicc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SIzHVE5rhpt4oBaNDvHBMIbGoUjXNDdTudUJy5iBtzhARALQ5pBn5IpaWkHaFHmysJ+STX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NZQO5tM+4X6DinpsDG8++EWXsid0YALCZMwMoGxQMyRtxCje6DDtEQdl1TkjLoJ5KqF7iY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cE7gc2qQECFA9Jjqrgw6aEApnFzaeupaIKGmSKo2I4hSBoLiNk2QOY1KQA7JmSU4dxO/ej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AIlBUa5lRogbaxsop6pBLQWBzTvJTgwYjsoCWtALjB9U7Q8vBbx00VEpcCNBlCcNM7Eju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Vw7kbXOGnAcEQ+TteCLICCOM7qGtVDjLfBOXy2XR9yCY5AwjN9ZHkmpiWuDo1Gncoh7w5F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hRU4YQYnYKRrRl5yoQ4xruk2oRx05FAbmS1xEyzXVRMLi9pGx2RsdnmZEc+KAAOMAgRrqU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zNgHYE7oHu1ykRpp4oGjQSS4zIKjeIeHFxMaqqlp04glozAbqalDSGlsjdQ06paYIBA5o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Z+9BK94ExOmwSVZ0l23ckiCmeafMSI4J9EiYfCMm2bom4TxQySfxRDmEBCIEoSJTu02Cc/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AKk22+5B7pnQKRz2NER2vvRAEE6d2qTRHHSUi+Ga6ShDQ8Tw2QEQIMGU0a6jU8ULyJGuyl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4EbSh6TZA1oESY4qNjHNaTITZg9uYPlR9aT2ZKbUcsk5p8kzQCRqY3UDy6c3AalTgO0bps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2DMnVKmOzLtE7zLonUJzBiPVBG+cwY0aosrpy/a46p/8AFDtBpsnaC5xHdMoIXAgEdyBgd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+UGYnbVR5w4gCQUDsDusknTkpHyXf9aIW+8TGhRl4gAbxKABLXdomCk7O4dkndLXMDCME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FIl06RAUjpmQNUDyGqbUzSXTyiZSdsSN07NZSdppumxD1uaWkkR6IxVOWTB024qvXqCm3V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hK1qtqARvxCJtYY7MCRqlWcWQRPfARSA1zQAJiYSzkboFTc7Lx11TucQ7UnRIPkgHQJieK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dUbgNNYMqCQT4KSJIO/JRTOJntahCQCSde/VSESNd0OTWWu04ygBgb1gBcQOMaoy703SLR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pOc7NIHigjboZJ1PFGA0OzQCYiYRFnZkkE8YQgfVyTqdEDDQECSgewuJO0ojpHcgrjMBG8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LW8/FDRacsuMmVN7rGt3IG4TU2mNPn4IEGAPJ1g6bp37yCh6xrR80zicmYbBATYbE7pUhm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IaEPDnOdEbBHSHvOmSJkKhMZ2iC53cE9Q5WEmdtSmtyQ6HjTgVJUrAvIjMNkEHYqNaWm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ExGnNSvYC3TQhRjQAg6woArMdEEjXvRNYW6RMDdO0ZnSTtrCeq4Fsg6zsqIakmInyR0mP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Y0AGCCOaFgkzs0cVBFWYTIynvU4pPFIOENEcdSUMgBLr3uG8jaTwVEYD21JgxsSiqGoHOa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pmbHBNVqvzuIdtt3ooWuIdG0aJy7KDlGneo3POUwQXc0Mue9sCSNhzTaJBWcTsCo6lYS0P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1JRhu2khQTOIIIPJR7EBO94PACEBfG+6Ay6HCWiPvUb4c4kaHuROfLQI8ELA6YMbKg+sa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T08lUQ9x1GmkapsgDBI14pmHKwgamUE7HsAAaII+aMViKkmO7wVVrtBzSylzicxmNO5QTl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AEmNmhq3tcXcUIgahuk7oiRlMExylAIAyZTxO6NhDWNga9/FQSYGhHiVMW5SdQXDgimdmM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XBxEnZFUqaAAjZM1xc0AgamQgZ5k6MjwQnrKLtOy5wScSXZdknu1bm1MR4qgRmzZp1meSP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CEg8tSo3VHtqSJH4KbEh0JBByyiytyfaB70zXPLTz5oXOLXgQADuijcxr6WQnQKKmI047J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xokM2XMG8VUSQRoQSDvHBE5rgJAHJA2tLC2XZZBITlzTOhmNECeQ1urSTuPFRMLniS0ie9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EzxTjRK1BdZBHZ1QunUpnAlwMSRonaDm1BAOibNHY4D3xHlomfme8ADQhTODHMEgDihbEw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1AdMwUrn5dC0SpQMrJJOum2qB7S46NzDiZU2utBa0PmInkUTm5CMrg1w4qJrHtBaCQZlG9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NFRG0mcx1J4onguMo6dICXGHN9E8uOw8kRFTpZDMQ46pN1MkKUHYEalAQW6HigEuyiSD5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IZJGqJ0tHgoC0MQfNA92sImtc6NJPJCRn12I0iNlQxc4gtlOWEdoHZNA91rteBRVswYGg8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Bhw4cE5dOU5YMQoaIMS55OmmiZ5ggghNqljKdlKxxLNNNZVZtR/cBxlTSWgQQZEwCgJxm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Ie50jSOJ5JJtH/9k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NjA3ZGMyN2NmODg2ODVhM2JhZGVhYWNiY2M0YWZhZDg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1855346B"/&gt;&lt;w:rsid w:val="492F1EA1"/&gt;&lt;w:rsid w:val="738B75E6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qFormat="1"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qFormat/&gt;&lt;w:uiPriority w:val="1"/&gt;&lt;/w:style&gt;&lt;w:style w:type="table" w:default="1" w:styleId="2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