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可丽涂化工（惠州）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007740008214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GDHCJC20221071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C20220920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化学试剂和助剂制造</w:t>
      </w:r>
      <w:r>
        <w:rPr/>
        <w:t>,</w:t>
      </w:r>
      <w:r>
        <w:rPr/>
        <w:t>专项化学用品制造</w:t>
      </w:r>
      <w:r>
        <w:rPr/>
        <w:t>,</w:t>
      </w:r>
      <w:r>
        <w:rPr/>
        <w:t>其他专用化学产品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杨小姐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13680892435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阳区新圩镇新联村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汇成检测技术股份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映辉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映辉、</w:t>
      </w:r>
      <w:r>
        <w:rPr/>
        <w:t>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</w:t>
      </w:r>
      <w:r>
        <w:rPr/>
        <w:t>蒋荣昌、</w:t>
      </w:r>
      <w:r>
        <w:rPr/>
        <w:t>&lt;/w:t&gt;&lt;/w: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定东、邱儒杰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09-28&lt;/w:t&gt;&lt;/w:r&gt;&lt;/w:p&gt;&lt;/w:tc&gt;&lt;w:tc&gt;&lt;w:tcPr&gt;&lt;w:tcW w:w="3827" w:type="dxa"/&gt;&lt;w:vAlign w:val="center"/&gt;&lt;/w:tcPr&gt;&lt;w:p&gt;&lt;w:pPr&gt;&lt;w:jc w:val="left"/&gt;&lt;w:rPr&gt;&lt;w:rFonts w:hint="default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映辉</w:t>
      </w:r>
      <w:r>
        <w:rPr/>
        <w:t>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w:t&gt;</w:t>
      </w:r>
      <w:r>
        <w:rPr/>
        <w:t>、</w:t>
      </w:r>
      <w:r>
        <w:rPr/>
        <w:t>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</w:t>
      </w:r>
      <w:r>
        <w:rPr/>
        <w:t>蒋荣昌</w:t>
      </w:r>
      <w:r>
        <w:rPr/>
        <w:t>&lt;/w:t&gt;&lt;/w:r&gt;&lt;w:bookmarkStart w:id="0" w:name="_GoBack"/&gt;&lt;w:bookmarkEnd w:id="0"/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谢伟国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0-09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定东、邱儒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谢伟国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2-10-09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彭定东、邱儒杰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谢伟国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266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266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46&lt;/Words&gt;&lt;Characters&gt;422&lt;/Characters&gt;&lt;Lines&gt;2&lt;/Lines&gt;&lt;Paragraphs&gt;1&lt;/Paragraphs&gt;&lt;TotalTime&gt;0&lt;/TotalTime&gt;&lt;ScaleCrop&gt;false&lt;/ScaleCrop&gt;&lt;LinksUpToDate&gt;false&lt;/LinksUpToDate&gt;&lt;CharactersWithSpaces&gt;422&lt;/CharactersWithSpaces&gt;&lt;Application&gt;WPS Office_12.1.0.15120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</w:t>
      </w:r>
      <w:r>
        <w:rPr/>
        <w:t>有点脾气，有点乖</w:t>
      </w:r>
      <w:r>
        <w:rPr/>
        <w:t>&lt;/cp:lastModifiedBy&gt;&lt;dcterms:modified xsi:type="dcterms:W3CDTF"&gt;2023-08-25T06:55:07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5120&lt;/vt:lpwstr&gt;&lt;/property&gt;&lt;property fmtid="{D5CDD505-2E9C-101B-9397-08002B2CF9AE}" pid="3" name="ICV"&gt;&lt;vt:lpwstr&gt;6A63E66C439846D5A54904B18DFF5A80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Mt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w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mT97nmk4IlLFmbPBzxUoUF4gqmTA5U00A+S+HwCQNnNZlgeJIslU44K4o6RMdrE7vv5NO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Do560zA8o4Y8t9wDigB7nEib2AwvVcVGB+6J8vGW+9UuSJTtUJhejH/Go8Axj5iTn7uOKQ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3zx2ppjBRMJtyfvetPG4SPgBOOQ3/ANemjBVADuOeVIoAaygM+5yT2x0NI4IRPkxx19eal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R3Un/ABqGULtQZJ9eOlAmee/E/mLTRk43P3+lZvh7w7FqFlHK5IQL82OprR+J/XTB2y/9K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YH/ZraPwmUjHk8IF0eQuuxVLDI/SsO48Is7qptvmdSwAr0x1xp0o/2cU4INrNgZEYwaLk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exMYWVVkGfl962PiFYPL4uu3RFZfkH/jor0EwobWEFR8zqOnvmqOq2sU/ia/M0auu0cH1w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/9jmU4ETfgaPJdeSkgxXrF74ctmNlBFGqseXbuRimP4Xs/tUv7smJIuRnnd607oR5YpZm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9w8JaNBougQ+SzE3SrM+eMEgcCuPl8HEITGcuGUYPfIyf6V6RbRG3020gJ5SFVOPYVnM0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S58QaAe3mOMfiK38cAc/jWF4h/wCQxoZ9Lhx/KtzAIGSfwrJloUdCcjHoBT+ucfqf8aYO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xPPXP50DFxyPmzSHPfA5pA2fb6EUc/wAK0AO+lJkZIpCwPBIz6cUuO2MfnQAueDxikBX6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gZwMtx7ZoAXPGCTigHHTA56mkwfYc9aXOM8E/WgBeT70o7jgewpueCf0FLu4/qTQAp7+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fpSDGeDk47f8A1qD/ALRH0oAZLBHIuJY0YHswB/nWdP4b0e5/1mnQfULj+VanPZcUcHr19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h5o9zkwmWE+gIYfrWLc/C6RCWtb1D7EFf5V6SfqcexpN2PQUrBc8in8AeILfBiPmAf3XB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iCyfe9pJlf4vLI/UV7gDn/wCvRwf/AK1Fh3PDY9d120OD54x2Lk/zrRh8d6jGMTJn13x/4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LiWKNx/toD/MVnT+HNFus+Zp8WT3A2/yp3kg0ZwUfj23mUrc2kTg9s/0IqVta8NXykT2G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H5V0dz4A0OUfIksZ/2WyP1FYlx8L7d2LW18UPoVI/kaOZi5V0Kw0rwpeDEF0YCc/xbf50P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WeqMfQEhh7VBP8ONWgXNvdo47Dfj+YrPm8MeJrPJFu7Y7quf1FL3Xuh69yxP4K1NcmKeCb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Ln8P6xb8zWMkin+6d36U77f4j09vmS4UD/ab+Rq1D421WDHmIxHcPGD/ACosugNsxZbNR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vmjHH5UJZWB/iMTdirFefxrp4viDG3y3FrEw75JXtjuKtJ4g8N3mDLYqpPdVB/lT16Mm66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Bk2mozKx54IP65BqePUdeswTFqpl/2Xzn9RXUNZ+Eb0ZEqxk577cfnUL+DNPuPmstSKt2A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udCvEwR4712yUm4jgmAzlhj19jXOX962o30t40YjaZtxUHOK6bUfh1qxlDRXUE8Q+baWwf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aN2RhhlOCK9XAK929zkr9kJRRSivSOYTNLSUtACUUUUxC0UUUAKKWkFLTQBRRRQJh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UUUCYUhFLRQA2inUUAfT5OZF8xsYX+DFR4zAfkGN33sf4GnhiJG2YXC9HP8AjUYKmLhiW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Y9gc7DzvnYyDHUE03J8kHaAN3XjNPG4TtjERx05xTDs8tQMls88igBxwZCcs4xweRSc+Uu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zTmBEjjiMgchR1/KmBhtXAO7POTwfzoAUgs7bSWx9RSEuVTcFAHcYzS4LNJkhT6Af4UgVc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4NAC9C5Ksw7NTX3bFyV9uRQ2QW5I9QB/hUbkBV6jPqaBM88+JpPm6aAf+en9K2/CcLJo6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awviWc3WnDttf+ldN4YlL6ZDu6lP5VtH4TORdlTNjKPakVc2hb1QVbePNrIPWo0T/AIl/4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htv+ui/zqpqA/wCKju/fH9K0JV/d249HFUdQIHiaYeoH8xTQFqf/AJCFr9G/lUiplrg+u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XH+1/Kp0GFm+tICpB+8hd/8Aprn8sCts8pGe2wVjWgxpw9SSa2YyTaQn/pmKmWxUTB8Rj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0jP1AraHQYx+lZHiQYm0lvS+T9RWyOg4z9azZqhuAM53E+1LtBPYfgKXqT0x7f/WpeM9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IwvTGce5NKQD/ABflinY6c5+lKeAc4FADTkA8D260g9Rzx7U7gkkD8R/9akzz+FAAR2J/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IB3xj6f/AFqCBjuee9ACE+5PtQCTnJX8B/8AXox8p5wPalKk+n4mgAJPoPxP+NJxjPU+w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cnHbp+lBB43HHtQAE+vH+fegcYxn8aUEjGBgUmRx3+tACnaCO5pA5JHJAz6f4Uh4xycZ7U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1NADt/Pb8aDg8gE03HXv+NJwM+vtimA/B9fyAoLMBz8v51xfjnxHqXh64sTZOoWVW3rIm4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/bfFG/Rv9JsLeT3QlD/Wmk2B6nnP3f5f4UdepyfSuDt/ijp8g/wBIsrmM/wCwVcfrite18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9aE+kkbD9RxSswOmJPsB6CkIIOePxqjBr+kXIzBqdq5PT98M/katiZWQshDjqCOf5UAS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BIJz60wsNxLNn/Z//AFiqy38crSJETlODhTwee4yKVhFt9pXDhSPpmqNxpen3XElnbuc9T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2kZLlnOQcYBx/hU3BGMGiwXZy914F0O7JLW7R/7jHH65rKn+FukuD9nnkjPuoP8AhXeh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nj2pWC7PLrn4X3UQJtNQB9iWH88isO48G+J7NsrH56+wz/KvbdoHXioym4jgHr1FMLnz7f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RpKbm1zyv7xh0rLdmkdnY5Zjkn1Ner/FKDdo1lNt5SYrn0yP/AK1eT4r2cBFKnzdWcWIl7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Old5ziUUpFJQDCiiimIKdSAUtABRRRTQmFGaKKACiiigAooopgFFFFAAKXBoFLSATFFLR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k3EvgcMMijaTEm7G0t1GCaUkgykfux/d5oUr+7C53Z53dD+dfLHsDQq73wpcAHBxilbIj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DyKFPzSfMFODwB1/Kj/nnhSp9STg0AGFPmlU3KB1I5H5U0nCIGfK5+76U5hlpN7Zb2wQaa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Tn7xzg0ACgHzNse4Y6nkilwFKb2JX0BORTdwO/cct/s4Oacp+ePapjPqQfzoATaGVyACMj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0Y7MOSMc4JH4U4lSGLMS2fwpQCGXAC8dQOtAHP614YtNdaN7ySRWjBCFGHfrx3q5Z6Ylkq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yO1aJK4Oc5z68UpJEhz8vHYD+lNNolq5XeNzEQu057ZqOOOQWe1kIYdqs/LheCM+p/xpS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gHX8qfMTymbO4zAo6hxmqF6c+J5R7f1FbKDDDgFv9rB/nVeWCE3JmKAyeoHJ/KnzhyEFw4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6VbziCY0yW0SSeNuV2dPm6fnU7wZhKKx+brxn+tHOieRlS3IGnrz1rXgGLOD/AK5istrF0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vXIIq9DPvVYNv3Ix6GlJ3WhUY2ZneIxn+zfa9i/XNap6Dk49qxdeky1qD/BeW/wCua2Acj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e56fU08Dn147Uzuc5NOPXgge3FIYh4HJApevOD1pozxwfxzR8vOTn2oACFJ+Yj6UBcDgY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84GKT68/WgBpGcd/rR+Jx7U70zn8M0h65GAfU0AJ69vr/APXpec8Uu089T/KkO3PIGfpQ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6Uo4AwKBuHQY496TAOO9ABwTyMmjjGTn8KAOODx7UdD1APqcUAISOeAPc0ADnqaVh16nP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sMUwHEAkg4PtilxgN2GKQZGeoFGFJ9eOpoEeefFJIyNKeTcE3OG29cfL0rzudtGgz/wATD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6Z8U0B0WyfPKz4/NT/hXkvkRE58lM+u0UWb2ZSHHUdHHS4lPvtP+FKl9pLHAu2U/7Skf0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rHTorp03qyAtsHc9qggtbG/sDdQRFEDFD5ijggA/1qL+Yyf7DGY1kEw2MMq3Yj61IiXVqp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5GI/lT9Zgt/+Eb0xIVxE8eDg9TuOa55bJoSTa3MsJ9A3B/CnG71uB6z8ONXvb5tQhurmW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jFivXP9K0dJnlHjLVoHkRYWVJEVyN2TxxkD6/iK5f4YOses3cbcl7f+TCvR4bKCPUHuliX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5IH0P9KtqxJfUAHg547f/AK6kPTnn2pqk7efSnA49MegqRBkjjj6CmtuB5H4mlOf7uB6mg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J5wcZ60n+PU0jyImRIw4/vHFAZG+64bn+E/4GmByXxFiEvhGRsZMcqMP5f1rxcV7h44QN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Qrc/7wrw/ua9jL3+7Zx4j4gooorvOcKQjmlooAbil5paKYgooooC4UUUUxBRRS0wEopa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pKaAKXFJS0AFFFFJiFzRSYNFID6bAysh27ufv4xTugiDsSuOit0pmCEb5sHdygWnpw0ew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/Ovlj2RFUlZCEDL6nBxQ5+5lty4HAyMe1MBVlfcxLdgCCDTxu8yMYEZAGDgj8aAE+ZkkKA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+dAwDGCS47qARikP8ZZiXz1B4NPwwMfyiMY+9j9eKAIiobec44wee2fenKMsmGLdO36cUm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9Of8AGnZ+ZOAnA5AFAAzMI25Xbu+7nn9aaApKhV3tjJyBQSNjZyefvcig8su8jG3tg0gG5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PTmnAB34G4Ad+aZzg/KevXBFOJBclnOcfwkH+dAAV+UZfj0yeKNq4bbyPU4yKTB2r8gGeh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Nk5b6/wCNADMcrlifoTUJX5s4Uc/e4zVgA8HG3jrj/Covl3Hkk+h/+vQAjff6MffmpMEgb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+Lk49sf4VJkAA8/jQBHtwrFVP5f4U1f8AWZJ5x61IdpHr+RpyLyf4fzoAw9bQiSEgEbru3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1s9Ac5P4/41k+Jf3b2BGSWuIeOOfnFa38J+8PoDTkJC5xnBAHsKN3THp3/wDr00Hnt9SR/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+ApDEBHrnnsKfuOCOg/Go9vHUDnuRTwOuOT9P8KAHcduffil5wMn8s0zPq34Z/wAaACMYX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du9ABz1pOueDTcjPJ79M/wCIoLZH+GD/ACoAfx3I+nFJ06D880EkcYA+uf60AZ75OPag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rxTgc+v4ZoIOBk4HtSDjoB168UAJ2zwPc0fQZ596OxHP60pxjqPpxQAh6HJ/LFOwR7D15o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9AM+pIoAXgjOM+5NO7cc/Sm/MTnJ6ds0pzjBIGexpgcV8TY9/hmFyOVuF/k1eQEkdDXtP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ZTjO2VD+uK8XI5q47DRatb6CO3lgvj+4PzK3o3/1/6UlzqlhcaebKylUZbpg5JOAevsKq4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bOwAj2qHTV7jNvVWhPhvR0iBBQFW+u8/0xWNj0rUuoifD1s57yvj9KyccUoAdd8PGZPFK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n2z6j0r2BUA2/jxk8/zrxfwC+zxfZjP3t6/+OmvagAOuAc1UiRy7VxjA4pwOAOuPXmmj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OnepAZtOQcgnH+fSnYJHLHJHTtSjtg5+lJ2HIHt/kUAQTxDcW6cdAev5EVydlefYNXvE2Y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SW4yR1HvXZHGOOmK5HULXyNcvJbdERpLIvuOM5GR8vTnpQJl/xKq3XhnUghyDATgH059a8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YalFrukXawGWRUheEySBgXOOvf1FeOsME16+XP3WjjxK1QwiilxRXonMJRRRQIKKKBTBig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iEpcUYpcUAJiilPSkqkIO9LSUtJgBpKXrRimgEopcUYoASlAoApaQBRS4ooA+lCT5OfLw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hSiQEqHbIA6AkYpCfkGCxbPqCMVL8/mdPLO30I7V8qexciVzscDBBxzkHFKSodckt07EUf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Z/CnhR5oJ2pwOR/8AWoGJu/dNyoTPQtz+tAG7bty/HIxnH5UgUbCTuznrzTmG1h8yjj+H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Wwdo4BzkUDDOqrl+nBwc0bX2MwUnnHXgUwynzgJVKgDqAKAJMYQ845+7gikB/u4OF53MP6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nnqBn+VPZgT8zk8cYP8AjSAT+Hk8Z6Af4Uu4Fjt4Hoe350gB2g7eCfvEUNwx3MfwJFAB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B/SnE4DfwjPQkimYyVB2+3Q0uMZ65z15FAChQxGPnOPQUbTzu+UZ9xSZPy5IHHTg0A4PAO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oJO3BHvihlPAJ49sikMoJJZhn608diAFP0oAjwQG+f8AAkUq/eztJ49P8KVvukZz+P8Aj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fgB/SgDE8UMPtOlKSBm5jBz/vKe9bIBwduPrj/A1g+JiF1HRjnAF4o5P+7W8CCDwD9MGnI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e2cfzoAJOQRjHsf5UdMkAqMe4puQxG0hj+BpDHYwvU/iSKMAk/dPsMUh4Xn9BSgZz7f3v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cDHHfNJtBIHBP4UE4OMEkjsP8KXdwN5AGe//ANegBMFR1OM9s0jd+fzx/WgbSPkUdeoA/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hx0yf60ALgg5GT/n2pd5BG4ge2f8AGk5JOSD+RpQSAMDA9waAFBzggfp/hQTgc569/wD69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o6Dv+FABxzgj8MUuM5zkfXNIWHJ/n/8AXoGM8Dt1/wD1UAAAxnIJ9eKDn36ehobk/eP4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T9f8AA0AIGJ9Bj0Ipd2ccMPqDTdp9W+pzRtUn1P4UwOf8bjf4QvgeSArf+PivEGHNfRxX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mqc2kafPkT2Vq4z/HEhP6iqTsNM+fOtLb3T2v7uaL7Tb9j/Gn09RXt1x4H8PXIJOnIjZ6x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zfDbRSSY5LqM+gkBH6ihtPQdzz17i3vrER2jq8aKcIOCp75HWsfHODXod38K7VsyQahM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/EGqR+GmpFQYr22f/rpuU/yqIqwGL4RcReK9NbIA84Dn34r3YcDA5P8An3ryLTfBmvadr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kcM6OzxyKRjPPfNeuYPU881UiWLx3XPPel69PyB/+vScAde/ag5wewqQDjucfhRjkYxikB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JPuefegBNuRnB/Gsu9s1muY51b5l+Xg9iCD3960yc8ZGfeo3UkcnPsMkf1piOS8KW7C2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Z2WRym3JwO23t0ryK7j8q7mj/ALrkfrXuenWslvd3Mkr24818hY1CkAE4z05xjNeM+Iofs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S4f8Ama9LLn70kcuJWiMujFLSV6xyCYoxS4ooEJijFGaWmJhRRRigAo59aXFB4oENyaKd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0UuKAEopcUbaAEopdtG2gBKKXbRigBaKTFFAH0kZ9yhQDgk+h5FPEkQbJO/jqRiq43jy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evSo94WIhshhBgZ45z0r5ayPWuXDJ+7xvG0npmnKwMmEXfxwDg1SkZCkmGHWMD8uakAHnY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9MUco7ljB8rrjn7ozShgH+TsP4j/jVSPPlockEo7H6ipHeQqzbidsaNj60uULkuMr1zz02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+U49TUYLKzJ8hPm+XnHtTUmBwzIWBVjw2OlHKx3HMAevzHPQ4NHzBj8u3jsP8Kb5/wAmG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79KcWj3EYJ/h5XofwpWYXQzAYD5snP97/ABFSDcAw3Y47c/1o3LtH7wYznGaUENuKqCPU4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I4B/3hSbmAIBXGf4TipCBlSckegyKTOAcEYz3I/rQMacjGVfp1b/AOuKQ4xywPsB/gacN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P8KCx24LDg9M0ANOTyvA9z/jThzjALfgP6U0Im4kID7kA08AZHX8M0AJuYA9hn3FKrAtjg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xwfrS4JPLMePSgDnvFDbdQ0Zv+n1ePwWt4v1BOPx/wAa57xaMXmjHjm+UHP0St9Uwp2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lGDnAz9B/hQQRjLFfof8aUZA9OPTNMLAEDK/icUhibepxz64FPLEE5OPzFNJVsjcCfTIp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6GgBhyT1XkdMA0g3KeFOc9TkCl4Jz7dSR/UUEDAyQ3PQD/CgBrEMCGIyewI/rSkYzjKgZ6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8A8FR65/xFNxk8fN6Egf0NACiUgjcQAB1Lf4inhgwBGD/ALoH9KjHBGdwOOnzYoBUkHcu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JxyxAHTk0hA68A+pxTdqkkAdDzx/gad1LDOfY5oAUZBOCSfqcUEgj5sDjoMUhBz2x+BpQf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AFH3flGP8+1HPHJPuT/iKbkcYAP5U7n3/DNACZyR/gP6UNwOeB+NBJwN3T/PqKB/srjn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A57Y5pcYzy36//XplwzJbzMoBZULKDnrivNLP4h6vLu3afbTbeW27kP8AOgD04ovIyD7YG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j8a4BPib5Z23OkSxnuUmz/MVfg+Iuiyj52uYj/wBNIgcflSA6t13Kc7ePXFMtwozsU+vBP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z8PzNgagqn/bVlq7a61pkznbfWzE+kg/rRZgarANnOT9f/rilwPb6Co1mjkUMjqRj+E5/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4980AG44PUD3zSZXJIAz68UAjtg07OR6/nigA9cAn8eKQjnkZwenFI3uBzS5IHAOP8+9A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NRMMddo9yP/rU9ieTjHuf/rio8/NlSOvX/JpisRqpXlR355/+vXinjiLyvF1+P7zK35qDX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LH3//AFV4/wDEaHy/FTsAAHhQ8d+Mf0rtwDtUaMMQvdOQxxminUmK9pHEJRilxSVRLExR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XFAgAoIzS0UAJjikp1FUgCiiigQUUUUDCiiigAoxS0UAJiinYoouB9KOgG1iRj05GKVS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lgf50gVTsCgqfU55pTjc25zntgg18nc9kY0aFQSoY55G0H9aRoYmkJ8tIyOcHK1IE+VTt2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kkn35GadxEHkRCMBdwOCvyv2P1o+ztl1MrgEDgrnp0HFTndsUHGD05FN2rk/IW98f4UXC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/ch/eeZyCOaZslRQu1G2oy8P61Z524DYGeBk1IAquwPIxjOQafMwsU5DIyv8AuWHyovHP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n3MCgM7PyMcYq3gbR8nXuR1pGI3ncxP4mjmYuUpCWLyFAcZFu3fuW4qbbGztjb9+JePcc0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NCD3IBpDbw8/uhx0IBH48U+YLDVXGCrEZMnIP90cUxmfZkMfuI3PqaU2qKBh2TjHD9M9et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8fKOcHgdKLoLMfl94QBfvlM49BmmCQhNwQfd3k5PTNIY7hHVt8bEMz8gjkjFRlZ/LKhF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OaLINScy/OQwfOdvBHWlWdOByvfO3/Co8yGXf5LECQucYPGMUwvthIZHDeVt5Xvuo5UF2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cfiSKerbjn5Tx2IqsksbSnDD/AFpOD6YpMJ5XbPlA/juo5QMrxcMT6G3/AE/r7dlre55zk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E0HYSB9vXkfQVuKzglQ5HzgfpmhxBMmH0wMelNKggcfmTUPntsDEA/Ju6e+KeJj5oVh0J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x3H7AOmD+Ao8vkkgfTBoknB7Ht+vSk82Pnp9SKVmFw2k9Gbjrz/9ag/dGMZz6A04yJjmQ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gYI+vBpWC5EAeeB+JIoBLH5lPIzwQRUm3A6c0Fc8kigZFyuAAQOn3fb2oyM4zzn+ImnYO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4U/nAzz9c0ARAg55B+mKdzknGOPQ/0p2F5yB+QoKLk/J+hoAZyBnJ6dSf8RSrwRxk+oA/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svH97/Gm+VMCuJiR6FAaYD9xwNzFR+IpFORx69Tik2sMbtoOe4IpQHG7OGGcgbv8AGgBwz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I53HPtn/EU1s4OUY/gDSFsZydox7igAZVYMAvUc9K+e5L27sZJktVjZi21lkzjANfQWVD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18/6gu3UblSOkrD9TRuNFZNZ1eN1kaC3bBztBI/rU769DN813YSRN0JVAy/pU13FY6fZR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AhB3NRXEcP9m292iyRicZVW7ckY/SptFlDRrOkAHeGznr5TCtIT6FfW0YsmQ3B4dN7KfwB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W2+0bo1jyRljUUmkwXEHnRyRSKCRvTsR7ilZdGIvO8tnMoiklQH/br27Q7kXWh2EzLlnt0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z3r58WS5BSOSYyRp90t978+9e7eEXMnhTTCckeVjv6kelXZpaiZu5OR9OnNIDjjgcdMik/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7HGQPfNIQoHHUikPHf8T/APqpvfqCfoKcCc9yce9ADT35ycdR0/Q0wgtw3J9Ov8xUhH94A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AyMDjHQf/AK6YrjWwMjeM+gA/xFeW/FCIrrNpLzh4MZ+jH/GvVWVtuRkcdTmvNvihGjJp0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IGPY11YJ2rIwrq8GecUUtFe6jzxKTFOpKoQmKWiigAooopgFFFFFgCjFLRTASjFLS4oAb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BKKUClxRcBAM0YoxijvSELRS4opAfSeSCu5uB6MeKAWKOV+76kg4pE4dduM8Yy3+NBOQ2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8qe0KVB2Z+b220uSpYr8nHTJFJtPyYXb7labuAJznPbqKAEzuxg59s08g733KE9tv+FGch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J3bCk+5WgBo29Ae/qakzkEgZA9SDimHjGSB7AkEUoxyygkD1YGgA25AyCfbApCxBIGVB+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2aCeRgYH1IoAxNV8V6Po16lpf3DRysgcZQkYJI7fSlg8W6BcqTFqtsueznb/OvNvirE0vi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o6j+81cR9mvI/wCE/l/hVcorn0hDqdlOR9mu7eUj+7KDVjcpXO4H2BFfMwa5Q5Kn9RVmH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5po8f3JCKOVhc+kSfm4Gzj0xTdwyBkk+hrwGHxprcP3dRuv8AgT7v55rQi+JGvR43X24Ds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wz2/PJzj6ACnAkMNox9c15FbfFLUVH72O0lP+6Qf51p2/xVViPP03I9Ul/wDrUgsekYVh8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86UxRs3zRqP+AiuKt/idpMmFlguY/pg/1rodF8SaZrssiWEjO8ahnDJjANAhnjKFZItCU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rUECA7t7Zzn73es/xZgjRB/0+x/1rU6Zxx+P+NW3ohIiNqcbRIQNmORnvmjypPMDblOWL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wSOM8egNDYAGTgewqeZjsV2jlB+6CPl6N6Ux0lAOY3+63Qepq31H8uaX2Az74p8zFylJmw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ke1NUjaOecL/OtA8AbuPzpuxG6qp5zzijmDlKbMQDgngMRz6GnLK4YgOcbsfpmrLW8Jz+7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qH7NEG/iz14bv+NO6CzATOcEkHO3r7003JAywGME8cd8U8W/Aw7Dp1wenSomtZCuA4PBH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ENSYTrjBB7559KcZkzgfqKrGGUHqh5Pf1pRFLvB2HAx3Hpij3RXZZ8wHkuDwOASKXIIwGX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spXKOMbc8VFvAHXnH9aOVdx3NAAjkAg/j/SkJOOTx7n/EVRaT7xDdj396f5rqPldup7+1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55/LFO+ZScAj86pi5k5+bIz3HtTluTxlRkgUuVjuWSAR0HTqcV8/60Cmt3y+k79P9417x9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X1rwzxKNniTUAowPPYgfU5oSY4siu3iFrpbXEQkjKsCe6fMRkVNqMYOiWyg58i4eM/TCk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9nWB4bAbIz7mrBggj8OEQStIHnMmG6rwAQf8APastmi2HkLeeGvJMhUedtJz1z2/HFNtbO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jUKVKvx6dP8KZgS+GbhD2nQ/zp2mTTT/bY5lHzWxUMD94gg5pWauMy0QbQM9q9t8CTq/hC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P/AjXiSAg49K9i+HD7/Car12XDDHPsf61s9USzrRMD9055wcg05ZI2OAVJ+oo4yc5OD0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+me3/wBapJHdQOTj2puRt5UD8Ov6UzyI+fkA56gGkVAhJVn693NArjx7HH+frTcMTkZI9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+aTz0wOP50bJMdVPP92mIOuOAT68Vw3xNtt+h2k5I3RzbePcfX2ruP3hI6YBPRjXI/EGNp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vlzK5I5HUj0963wztViRUXuM8gI5pKcRzSV9AeaJSUtGKokKSlxRigBKKXFGKaASnY4pKW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RSsITpRS9aUigY2jFOAowKdxCAUUp4pKQC4z1owKWiiwgopce9FFgPpDdlsFuPZqBkqcK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gc7xtBb8QaTJ25IJ/4BmvlD2yTIDru+bjkbSP1pu/CsAQo7/P/jQrcgr8vHU5FNLcH5ix9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5XAJP1BpAThi3HsEI/lSYY7crt4/ug8fhSAAA4QH3ORigBQBxhifbcfX3p5xhiSx+mDT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0V/8AGlXJB43e5waAEGAo6jvkoaYZU3Y81QfqRUhAwM/yIphK7iAf/Hv8aAPI/ia2fFNpj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VyxkOeprsfHDac/jpINQMoT7FvVkIHI3H+WaxA3gq4/1eu31sfSez3Y/75NbRmtiJRdrmT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qAa3F0bRJ8G08W6a2e0weL+Yp48IXU3/HpqWk3Xp5N6mT+eKu6JsznvLibrGtNNtAf4cfQ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EUS5/s2SRfWJ1f+RqhNoerW+TNpl4mO7Qt/hRZC1Mg2UJ6ORTTp6/wyD8qsvG8Zw6sp9C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kHMyA2Uq9JP8Ax6vV/hTpLWul3eoSctPJ5Y6Hhef5mvMM/WvZvhvz4QT/AK7v6e1RNKxUZ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02igdryI/+hVq9M5P6kVleIMNqGkp6XEZ/wDHXrT3HJAwvuSRUS6Fod+I6eoNG3oQPxxQh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s0pAOO/sBUDDp3yfrSgcc4H5GkOcY5A980DAz3/KgB2DxgU08Dnn2zSFvUH8B/hS849B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fTApM+gwPfNBVew3e/FJ0xnP5GgAyeOd34ijGeSfyH+FKW4GWA/GkzxwB168GgBSAuedv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HPHXihmOTjOfoRTcnu2OOmf8AEUAP3Zxndn1CmjPA3EAZpq9B8uB9Af5U7lRnnr3BFADGj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7kA0w20ZzhB+GQKkLrkgsDjtn/GlIHPGPpj+hp3EV2t4um4qeuA3+NNFsMArKe2Plz/WrW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fIpoAz0DHHXijmYrFQ2soxtZSuRyQR0rxrxhA0Him9VsZLBuD6qDXt7BcDO8f7uf6Vzure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e8uzMJnADES46DA6iqUu40rHiRhTzfN2/NjGc0p80uzQzvCWA3gchvqP616pN8NtNlbbBd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W/wAKoz/C505h1MMPR4SP1BNO6ZSPPDc3S2xtoljMTsC5bOQR6VoabqUKFoLhEjuXXYsx4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BN8OtXj5jmtJRnoJCp/UVnXfgTXUBRtP81e/lurf1qJxTVikYc8ZhuHQjvXpXw3uHGi3MQ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1Uf4V5+/hvVrJSr6dehR/ejYgfjXc/DiGQW+oRuJY2DIQCAOoPr9KtWtYmb0O8F2wP3B+H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KYB9Gz2zUH2WTp5h/wC/WfbsTTjbSgfeQ8dwR2x6UaEak32mPk4I+oFOM8fPzH8c1WaG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h6U0wygHMTd/elZC1LnmQtkF1J9Mj+op+4dv0xWe6Pg5RwOeqmkLqGPIHX+dHKFzSzkc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tAJPCd/hRuUBiSPQitIPtYlW/X3rN8Qb5fD+oRl2OYGOCaumrTTJk7pniR60lOOMmjFf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KSqJEopaKYCUUU/FGwDKWlpKYBRilxzS0AIBzS0UtAhKKWjFKwCYpcCgA0UwEpaKKBB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GZznCj0KA/wAqTaFX7gznqQRSnG84QE/7hFBJCclRzxtYivkz2wyMjL44+6r/AONHJU8E+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GzceP7wNGw7ecZ/3BQAuFDDjP/AMfyo5Aboo9MkUm3awwNvHoRSBlGfn+b0Dnj86AHkglf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gRr8xKqPYIP6UbmYKOQOO4PFGDyAMn12dKAG+WFwVHPqSRQS24/Nn/gX+NOLMqru24+pF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gQNAjw/4pSCLxxBIw+VYY8jHbJzXATIYZ5Ij1Riv5V3PxbP8AxWBGBxAnT6Vxd980kc3aW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6g1p0EiuOadmo804GgaPRfhRo6a1rdybqaUw2sQbyg7ANuyByCMY61pzeJzaXUsKQXyKjl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IB9G3Cj4H8apq/wD1xj/maxL9v9OuB/00b+daQVyJu2xvjxmG4ku9UUekqwzj9VBp3/CRa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Fz/086SAfzRq5XNGFxyAavlRHMzqw/h2562uiuf8AYnngP6riu+8MW62OmtbQ2ZtYsiRR9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Bx7V5FpcEU2pWyugIaRQQe/Ne42iBAFXgCGMDHH96sqmmhcHczNaVm1zTVHIEiHp0+STm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x05FZ2q4PiCwBGQGXoM/wP/jWmBgE4I/MVnIsQHhfmwPTdTwDgcY98CmK4GMPk/73+NIR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1Ix3c4GT75FGf7zAe2aMHPAIHpyKBJ0AP6/40ALjjhR/3zScc4zn3yKTAPJwefQGnYPOcY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lh9Mg0m0jGAPy/wpSeODjjuf8aRcEc88+goAQZxx+pNGAQc8n0yDTyD3PHsDQT74980AN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/AApOnQ9upJpSPfJ9cA0mDjn8MZoAaACRwCfwpxBK88D2B/pQOnLcZ9f8aXB7Kp/AUABJw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+tMwGbhVJx1wKd3IG7OPQilZhkAn8M/40AN6dQc47Z/pS55+ZgPbNCgEDaABj2pSGGMZ6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AA/Kk56Kp/HOKQnrk7vrj/Cs+/17TNLmWG+ukgdxuUbTyPqKALuxQ5PynHbj/CnSKCnQY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0fiTRpv8AV6pbc+suP51cW9tJl/dTxSe6upoAcoymBuAHrmgr8x9fXilXHJHP4f4UrfeGW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GCP5mwCT9P8DUgyPvHJx0J4/UUzd8w+YHjpxUiM2BtHGO4oAAq5wAq8dMCnj2BAPpn/Gj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poK5BGCfXimA4oT0LDjrk0wKPQE468U4HpgZ+g/wNGWyOSOOgJpCE2Y5xnI7f/roK5Jzzx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LxnA9jigAAcccdv8A6xpisNMUZJBVCfTAqvf2sUtlPE0PyvGw4B7j2NWxnAIz06nNMZQx6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6U09RM+dnXDkehpKs3sXk31xER9yRl/I1WxX00XdJnlvcQ0mKcaSqJExSYp2KWmAynUuK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KYBRRRigApaKKBBRRS0AJRS0UDEprMFHPXsPWh328AZY9BQqc7mOX/lSb7AMxKedyr7Y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S5Q5kfRgPJwVX8SKbuG3hieez0ZXJO/J9Ff/ABpfmZR8rAdslTzXyp7Q4gl+QPptBpoU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uEU7ADHgt/wBs6YSAvUL+JFAD8qGG4j6bjQGbaQDgZ7OP61Hu+YBTkeu//GlAJ53seemV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/T+EHmlCAZOMD0wR/KjDEptUKO+V7fhR0z6/QigByuAVAP5mgtyec/8AAhTDIRjccewb/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PA9QaBM8H+LJz4yc4x+5T+VcYf3mmqe8UhBPswyP1DV1/xVJPjOfP/PNB/wCOiuPsx5gmg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eXn+WR+NaISK9FIaUUFHrfwNU/b9XfjBjjHX3NYF+cahc/wDXVv51v/A3/j91g+iRD/0Ku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XPH/LVv51rTRlVGBh0p2arluaehJNa2MTU0f/kL2f8A12T+de5W/Cj/AK5J6f7XrXhWk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/6bJ/MV7pBloUHUmJOcD3rnq/EbUzPv1L+IrfAHGO2f4D/jV/7pJ547cisiaGeHxOoeYy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dtGenatcHtwAfUkVnI0Qitu25YjjoHH9aACB8v54Bo4OMZY/7w/rQQwHzD/x0H+VSMPl3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l3YxmTb7Bv8aRvpgY6HctMDAHhgfpJ/iKAJRjOfU9cikyAcBST/u/4UznBPzN7YU0Hqcq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IzHjcdo+pFIGyMcdeuQe9QrIuBhh06lyP50oLNj52bn+8poAm7nCn8v8KTJ5559MmoyHx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8n9DS+Zt9FHqSy0APJHGTx6cGk7cAD/gP+BpizI2AGDfRwf50uSf4eM/3Qf5GgB4OOmc5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yCQT9RUTbgGyce+CKBIASCwA/3v8AEUASY64x06AUcgjHHHU5pAynABDHHU4pjHOCwYc4+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QcfxfiKTjHc/Qf4Ugzjr3/vf4ijLcgDH1xzTAVgQpIwvPXmvNfilFi60+X1Rl5PoR/jXp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46bTXn3xRXda6fJz951we3A/wpoDzJdzvtXkngAUpaSJyuWVh6GmpI8EgljCl15Xd0zUkD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sUnchQoOQx9jRexRr2M1xBpVzfPdXCIhCrtkI9z+XFR2/irWogGi1O5AIyAz5/nRq2rx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v9qgt0xOVOPmPUj1qjPbIYRdWzh7aQZUjqPUH0IqIybd2Buw+PvEEPW9En+/Gp/pXU+D/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2tle+QUMbMCqYOQM15ca6XwDL5fjGxPTduXr6qa1sgPa+TjJ+gA/wNLyNvOOe2aQEf3gBn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HGevFQSN57nHPt/hQM8Y/kP8AGnDIxgE8+9HB6nPPf/8AVSAQEjHXr6GgEMRwCeef/wBYo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nYPH17A0CYg2kjoT6jFMz93k55GOealx0zxUTDauRzz0OP8ACmI8M8URND4l1BGGD57HH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8cpjxXdttK7trc/7ornK+jou9NM8uorSaGkUYpaK2IExS0tFMBtLRRTEFFLRQAlLilAp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i4htFOopXGNFMZjnaoBb9BSlix2p+Len/ANenKoQYH/66AegiRhcnOWPU0tOopiG0U6igD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GPuWU03bhBkZ/7Z0jA/Nk8enl5ozhRhR7ZUivkz2x2SCeAox3BFJuG3qCf940hYZOWXPs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QP98UAKck8598MDQq5HypjnqUBozycAnjrgGkK5B3dP8AcoAcV6Bhnj+5ikyoGMgD6kGl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yKA+Bwwz/vUAKCpI2MWI/wBr/GmgfMSQcYGOhpxyThuMehBppAxjZ+OzP60CPFviH4Z1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ZaXd3FuUQLJHEWB+UelcONJ1XT7uOS4027jMbBiHhZf5ivppUEbDJxznuO1BJLOVYZOOj9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d2zW11LEVYbWIGRjI7VXx2r6tmt1n4uLdJBjo6K1Zs3hrRbkETaJYMSc5+ygH8xT5hnAfA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di/8AZ65m9Um+uD/00b+de0aXo+laDPM2m2MNs0wAfYzDdjp1+prPm8H6FMzObaRWY5JS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UUdzOcXI8fMZzUijaCa9Uf4faU5/dTXif98t/Sqcvw3gIzFqTjPZ4D/jWvtokezZwukZO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5ivd7XGxRj/linbP96vPLf4f3VrdxTpfWz+VIrYOVJwc16BabgUjdRkRqpK8gEZ/xrGpJ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Fa6Utr4xjgnqD/dX0q3nB6gH/AHjVW5UNrXJP3mxj/dSreMZ2nH4/41Mi0JuLYGcD6ikxw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aMA7cjcfwNBXgkgdeyf4VIxCvzHrnHqwpD/vsB/vD+op3Q8DAx1JYU0MBjDAn/fH9RQA3y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oDS+Um77pz7KR/I0p5U5GfyNOxgnjA/3D/SgBoBAX5ivH98/1pMEgcHr32mng8Lg/iSRS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/EGgBuwc4TnP9z/CkbC8Hg47swqYKOcgfQAUgwMYBAx15FAFfcGIBlUewcH+YpQvooznq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dS3Pr/jTTGmCSARnsAaAIyBk8ZOP7rKKdvAbmUAkdN5/qKcYwAcAr+BFO2YwQ3brk/1oA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f7ppVTBG1dv8AwD/A04oGI3fOfcA0nlDqQPwXH8jQABiARu799wxTd4fcNyyewYHFPKMBn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Y5O0ke+4H+YoAcQc5KjHtj+hrhvichbRLNgpIWY5JBH8NduBk5I3HHUqprjviTg+HIj0P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GgDzbUTFp2lWlsY99xcDzSPQHp+mPzqzDcaf4e0x7h7mKXU5kKxojBvLBHt3qtqkM19q0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zx7SOg4yf8+1UXh0iO+nMxEMUfyCRFzuYYyfxOam11qXsy5p+kwyWQuJJmed8vLyM5z/9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aXv8AoM3mIT/pELHKt/gfer2kXenXF1OtjFO0vkHdJJwNgIJx+QrPTUtGikZPJljOSCxXr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60lGkY28ileoOcg1P4VEtn4v0zeNpM4UH68dq5uS1g85ntLhxE3I8uQ4rU8PBrfXtPZpZZ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3Y+YVrBSW7Ez6Eye+evvS5xnJNJjkjH5f/WNKQRnOQPxoJE474P0xTuQDngD0zSHPPzY/H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AJ9eKQCkkZzgD1P/AOqlBHbA568c03OCwCk/gf8AGlJOT979aBC45OPX0/8Ar0xlY8AE8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Tkg+2RQWBBwQB6DFMTPJfiLCY/Eu4jmSFW+vUf0rke1d58TEH9p2T/wARhIP03Vwh617+F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tNjCKMU6iuoyExQRxS0tAhmKXFOxSU0AmKXFFLQwExRTu1JTQhKWikJABJOAOppMaF6VF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+96/Sl2mXqMJ6ev1qWla4DVUKMAYFLS0hx1JwKYhKYWLErGenVuwo5l6ZWP17mpAoAAAwB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RD5EfdNx7lupoqeiixN2fQgwclUGfdCMUu4cbnAOOgY0gbGRmMD/eNO3DIwS3/Aq+VPcAO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FIVB+9liT3ANOIzk5/Dg03HAwoz6lKADyxk/KAP8Arn/hSfIAdqj8QRSHaD23ehyKUN8vJ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3AE5cZx2Y0csvBI99wozknG4++4UmOOdx/AGgAZW7Nu9Mpn+tIc4+cJ+IIp+QOxH1Qiky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KAGK67vl28ej0DDbidxz23A1IQWPJI9sg1HtOMbBz/wBM80AL5QUoduAgIxszUZKFTvZRj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gucYX8QVpu0PEwBUKwOcOaABev7thtx2f/GhkDEZBb64NP5UgbnbjsQaaNr9FPBwSYqVgD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+uf+FKMBRgL9SzCl27cjA/MrTsnABIX6P/jRYCMEnuSfZwf505F/fDK4/Ac04bj0BPuSK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/AMcoQEE+4auuMfef/wBBSrG4gk7+fQH/ABqtc4/tZMnA3Sd8dlqyrDnDf+Pf41chIOoH9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e/8Ad/wp5xxn5j+FG0YOVx/wGpGJwDnJzj1amhiAPmwM9Awp3T7vAx3yKBgkDdk+m6gBm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+8QDS7Ru5Bz7IacVznIyPTg0Fck+noFI/rQAzpjJIx7sKUPxjdj/gYoHAG0H6liKQgkZ5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OA5Py598A0DaGA5zjspFJg88ADHTaDSgNkYXAx/dIoACTgfMVGex/wARQDkEA8judppB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/wAKCQQckH2yDQAp3A/LgnH93/Cl3YI3Eqce4phU7shVGOvyg0KXXaAox6kMKAH79xHzY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xz6nFIsgzjzRnOMBv8RS5GDlt34igBSvXIyfx/wAaD1IZvw3Gg9+P0FAIHQEfgaAGgDAz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8QYVfwnI4A/dyKQSPfH9a63JI+8frmub8cQeb4SvAAWYFSAAP7woA8il1ucaQunRKwmLk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/SksrC1gtJLmY+asQOIz/ABHrlvb+dVjGwHKkc9xUdzGzKCsjpnhtp+8PQ0cumhRseH1uX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97byNnHyqMcCsi2aETCK5UGFztLd0PY/SrNjqlzp6vGF862k5ePOCD6r/AIVQkeOWR3j3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+VKKfMxstXWn/AGB8DG0ntSWbmO8hkBwVcEfnUD3FxN5aSsCkS4U9z9acjYdT6GtI3tqSf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uSOvymn49s/Qf4GobWTzLSBy3DRq33h3A9RUoTsAoHpgGpYh3Qnls49TTSc/ebPtuH9RSj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oJ7dPXcaQDOW6bcY6bVP9aAsnGfu47KQf50vBIJ598j+ooCqR0XPrgf0NMQgB/hLAeuW/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cdSR/UVIAO5PTsD/jSNuBHOOOmT/hQI88+JUAEenygLnLrkAdOD2rz3Fen/EWMtodrJj7s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T7e1eY4r3MC70UefiF74yjFOxQRxXac4zFLQKWmgEpKdSUbAFLikp1ACUYNLSM4UerHoB3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00KXO5x9F9KeI/m3ty36D6U/HFLVhsNANLSjrTJJAp2gbm9KdwB3CDJP096ZsMhzIOBy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O5juf19PpTsUlqJvsIKWkJCjJOBTOXBLfKnoeCfr6U7gkKZUBxnP0GaKb5xHCQSMvYgDH8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j6J3Ag/Mx9g4pDuyPlYDjqAaNpGRtOc9SoNL0OCvP/XLFfLHsifKc4TP/AGypvAxnb+RFO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+IpQRxtOf+BmgBAwbOGA9w5pQMKPmZ/8AgQoJyM5Y+24UoyQMIVH0BoAcd2Tn8sA0AZHC/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F591oKDb82AfxFAC4Udxn8RRuOOuB/vUg4Py/o3+NLk45LH8QaADHPTd74BpOnXAH+7SkE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OAOMZ/EUASAD+HA/E0wkLnJyAM9RSgnnLAfRqOccce5IOaAEw2flGBj+6DSbeBnHX0NP4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M4bpg5xzkUAOzg8Yx/vGlHPct+Ipu8Z/1g+gagZIGNw+uKAFxycj9AadGv7wEDA+mKQD2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94M/yNAFS7ONXiwOpl/8AZas5HdvyP+NVL3A1e3yQM+d3x/dq2rHdxz/wKmxITBwCBj64N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7aG5xnn8AaTnngAf7ppDFJweuDj1NJvJAG7H/AAL/ABpN4U9sY6liKTzVJwCGOegbNADiM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oBzgn/gNMPIJYHH4GlAH9wj6oaAHZwB2/Eimk5yM/qKUMB06+5Ipd2Sfmz7BqBCBV5O0H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jn2U0Y3ccY9OKRRwAMf98n+lAxMnPUAZ7sR/SjIYEE5/EH+dOGBnjJ/EUFgxILD6bqAGb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oP8qcBnGd34Ail4OOnTpxSAcDAx/wGgAIwASxTB7k00kAHnP4j+tL1HA5z7ikLckM34bv8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4UfXAP9aUj5hkZOOwIoKjJ6DpxgUAYA44x6UAKGxjPy/iaRwGHJJHp8p/nQM4G3JHrzSE+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UAU5bO2nGJraJgxwQ0YJPSqJ8N6PM0m7Tbdg55ypGPpWs2CRlsnPHSmqpUtk5Hsv+Bo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85B06McdFZhVV/h94fkBP2WQHH8Ex/wAa6cnGSAR+BoRgwJDYGPX/ABFFwOLk+GmjOPka7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qX/Cs7EhQl/ch8dTFn9K9BGMjPzHHXg1B5J3q+Fz7L/gad2A6zia2sbeAsXMUSoWJIzgY6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/wACFMTfgbsZ9BuFPDNxuwvbhj/hSAMZIOA34D/GjBBHBP4Gkx07c+qmkII/h78nA/xo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8T/hSLjA5H5j/AApAf7oYYPXaacC3bJGe5PH6UwF/AAfQc0uPQEDvwf6Gm5H1P1H+FG3dj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5jx7EZPCkpBY+XKrcg+uP615HivavFUZk8MagpXpHngehB9a8XI5r2Mvd6bRw4r4kNpC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TkG4x1oxTqKaAbilwKWihgJgUgp+KjYljtT8W9KAEZyDtQZb07D60qRheTyx6k09Iwi4X8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BQeaCQBknApnzS+qx+vQmmwsNLljtj/Fuwp6RhM46nkk9TTwAoAUYA6AUuKkm43FNZ8HA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HEf4t2H+NNBxlIhlv4mPQfWncaQ3hMNIdzn7qj+n+NOEbSMGlx7KOg/xp6RhMnO5j1Y9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YTFFJ5qHoSfopNFGhNj6AYAZ3bQPdCtJvTJwYgM/89CKfuGDghj7PQS2T80nHYOtfKHt3G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+7JT9zcZ3j23A00YYH922c9WANIAgYZTn/rlQA4Zwfl/8cBoI4G4D/vjFNJTbzhfwIoVsF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QMlzgH7gHvkUKy44YE+zUBuTk8+gelyzAdQPqKAH59Sf++hRjjofyBpu0545PrtBpSCO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AhAB6f+OmkzxjIH4ml7/KQB9SKQntkn8aAFyScAMffcDSY+XoT6DaDSlWOe3sVBpuzP8A+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fjjptIoDqMfMgGf72DUm1V6cD/eNJ6fMSfTcKADdnOD+IYUccAqSfoDSlSc5P5gGlx0wA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OgA9NlOi/wBYuOlJhVzgDP0IoiGZF5H4E0AVL47dZtBkcibqcd1q1kknk/gwNVL841qy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/iWrAbDcKTnoeDTYhdp44H1K0hABJxn8CKCOhYZ+iUdAeAB7kikMN/PJxx0DGmkb+O2fUG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6dn/xpCSOSGbnp8poAj8gbjhFJ9SgNP2cjcOfQBhShOvAA/3Of0pVXhcZxjqSwoATcR3Vf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5PP5PTs7ec5/4EaGOScuSfTdQALgsOp49jS46Ejv0ApoBJzjt3CmgKVHygdeuz/69ADuQD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/J7cdd1MJAzwc/RhRuG774+m4/wBaAFDDjoTjrkHtSnHHfnsopofIHzfhuFAVscAdepUGg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PoaUHrjIHXOTSY+98hz/ukUfdblufTJoACyk4yD7kijA44BP+6KMjI/eEewb/AOtQM9jx7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uPfsp/pSHOCSSoHOSSKfknovOeTtqNz8j4DMcfdwRQAjFufX13U3ALscc9icU5iMnL/+P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8tk49QaAHbc9ck47CnJkEZyOOnNJjp8oAx6ChevAIGP7poAUnGAzfhn/61RbFJGAM884U1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mmnBI+YNz03D+ooAEUD+EDHfb/wDXpyjn5Qc596QKvcAn6Cn7eOn5CgBuScjcSQemf/rUm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SnIB4wM/7VLuznkD/gRH9KAG7FHYe2AP6Glxt6hhz2B/xoyOeh+pBoAHJCjPrgUAOywGT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x6D1z/8AWpmCCcZJ+hx/OlOeeDn8aAMzXUSbRNQjAzmBj1HpXiJFe83YZ7WdGOVaMjbn2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5iPQ162WvSSOLFrYaVppqSmkc16hxDcUbaWlpgNxSnAGTSMQoyTgUzBk+8CE/u+v1pXATJ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73r9KlVQowBgUYpaAYYpjsEGT+FK8mCFUZY9qEiwd7Hc/r6fSh+QDFjMhzJwAeF/xqUji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lvSnsLcGYKMnpTGyyln+RPQnk0HCMC2XkP3VH+f1pVjZiGkIJ7AdBSvcLWG4eYDGUjH5n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gADsKdimFjkqgyR1PYUA22DMFGSfp70gQycvwv8Ad/xp6RhTknc3qafinuFxAMDFFLiii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y44+8B0pN2W+6vL46VZ+zQ56AZOeHP9aT7NGT8qSevEgr5e6PZsV0Y/J6Fjnk9qBK3yncw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4s1VR80wIz6Gk+wjtJIBjHMeaLoLMi891XIdvug9c81J50oLfvW+XAA4prWjdBLzgA5TFK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Pkg85o0DUk+0PnHBy23kZpVnBxkKRz2x0qPyJeGDxnDbutM8mcBcIGxnow7/jRoGpa+1L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yg/h/WqxgnwFERJ244INI6SnI8mTqB909qLILsufalJOQ3XHWj7ShIGTVIbw2TG4+fPK9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Tj71LlQXZpLMhBO5Tx3FKki4A3IT69Ky942H5udgH404sN55/iHejlHdmoWGfvg/Q0bifb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jB4y38qTO3+Lkrkc0crC5qDoSR+gpfY4/AVml2B27jwwHWnLNICMMec0uVj5kaByAegH1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ASPXdWf8AaJMZ3fwg1JFcSmdVzxvC0crC6Y2+58QWgI5EMx7f31q4RyeAPwBrL1SYx+JrY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QR/tirPnsX5VSB7UNMLlgYHQfoRS4HOWwf941XFyMcoMYB4Y1ILlTkYYc44aiwXHkE/xnH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CAcdfUgGm+fHwct0zzik+0RnOc9cfdpWAeVBPKEn1C/4Uu1OM5z9SKjE8bH7ygf7tPVkB4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FxCcZGf8Ax80u45IBb67l/rQXQggSD8G/+tSkZwTgjHTigYg6/dLHHX5TQUB+8uPTCf4U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oM0uBj7p/75oAjIxnjaMdfmFLvAPDAe5Y/wBaR1GDjrj+8wpm4qQWkOD1G/8AxFADhJkDL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OAcrn6KD/ACpByoxuA9MqaQIfmwvOepUHn8KAJOp5BA/3CP60gJ7YAx1JYUm0qxyQT7Rkf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46EsKAHhiMfMD2+/SA56ktz6rSBsAfOFz/t//AFqUNxndznsymgAIG07gcf7o/oaQgkNkM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kg/L+JCn+tA74HP8AuH+lACEHGV6Y7s1JnGPm5x1yP6ihicfd5x0+ZaaH6bnReOgk/wDr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d7/LQFyQSM+wX/A0KwOOfyKmlUnPCY56kA/1oAXaeMj/0IVG/yjl9o+pqQkdgev8AdNMO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KAHBhjO8Y+opc56Lx68GoxJzy+T6Bv8RTt2SepPplaAHEZzgHP0OP0NKccjJz6fNTdvJyo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S4yOFOMf3TQAhPUM34Z/xFBwR97t0G2kB24wcDHUkigSL3dT77//AK1ADgM9VAGP9mlx8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P86ZuQkYYE467hRwT93J9floAGyc4B6dwRXhV7EYb6eM9UkYfrXuhXLLkHPI4Xr+RrxjxF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XBGJm6/WvSy2XvNHJi1omZXSgiloxXsHAMprMFGT+AHenMQDjGWPahUwdzct60ANVCx3OO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BSEhRkkAeposMMVGWLkrHj3bsP8A69GGl9VT8ialChRgDAFAm0MRAg46nqT1NOoYhRkni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7U7L6/X/CmJC5LnCcD+9/hTASciH/AIE5/wA80/Y0g+bKp/d7n61IBgcDApbjvYYkapnGS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mYKMscCkZ+dqjc3p6fWlEfO5jlv5fSmuwDdrydcqnp3P+FSBQBgcCnY96MUCG4opThQSSA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8n3Mqv94jr9BQFiTBopn2aI/eXcfVuSaKV2Kx7/t4BIJP0BpDGWBJAx/1z5p2OBhQB/uEU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4ivlT3BQgwNq8+pUikKrnkrn6mlJBxlgv0anEn+FiPo4oAbuAGNyj2D0u7oASen8dNLNg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Gl+bjAwP90GgB2cqSST7ZBozkDCHHuopoAGcLz6lKAQuNxUH/AHSKAH4IYnHQd1ppbkYA/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6epFRXlylpZTXLklIUZ22tzgc0gJQfmOX5Po3FKQSPb13CuLj+JmiFjxcr/vKP8AGrSeP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cezRGmB1RjXJygb/gINNNvDwWiT8I6wo/GehSnjUIVz2ZSKtJ4l0Vvu6hbZ95MUrhY0TbQ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RvaQn7qjP+8arLremOeL+3b/AHZhU66jbSAbblMf7MgNFwsH2WM85Yc54YdaVbEDGJHHX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HIbKt34OKl89cAZ3fhTuwsQm0HQSOeAOVp0NqwmVt5+9n7tSZ3DPb0206FvnXbjGe+aOZ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3xXEoZVK2j9feT/61WfIkycNGc+9QXR/4rAjjiz9f9utIkknk/gwquYmxSME23GFPAHDC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7k/eHpVwJ8v3cZPcCjyhknGT/ALtPmYWKWyTZ/qm6AcD0pnzhvuP94n7p9KvlVGNwxz6G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po5w5SgeFwQQdo6ikEqhsbv4j/KtIdeG/HdSFN2AWLc+oNLmDlM4MCByOiilDe4/iq60A5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FHkLn/VJ0/uU+Zdg5Spk7s57gUhlcR53H7uevvVpraIjmMdfUiozbRHI/DAejmQcrIxNIp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bFIJ5cKRIei8/WpvsqE8M/4OOtILQcDfJgY6kdqd4isyP7RIByc4BPI96X7U2SMJ1I+77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4Z/TlaYbVwxIky3XlDzxileIai/a2yPkXGB096X7XtGdnGP7xpn2WXj54+gPcdPwpGtpQA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3vT90NSRbobjkPwxH3qcLlT95HYcdSKgMMuSdoOWJ4YelII5cnMLnBHTntRaIXZN58TA/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5UefEM4IAwf8Alkf6VV2yZ5hkJAXI2n1pMlcgo6kg4BXHejlQXZcWWMfKGHTnLMKcjjIAl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8RVIyrk/jQrozdR1/pS5AuaIXdglyf++T/Sm7QTzGG57qtVQwJ69/X2pnGR0/ho5GPmL20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v/wBekZQAcA/+PCqgPy8Nj/8AXTWZv757/wAR9aORi5i4HJON20Yznef6in5Bz+83e5IN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3AOOfepjcSbT8xwM0cjHzIs4BIwFJx12g0mzJBbBPsp/oar+e4zyOM9QKDO65wsZxn+Cly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sCD6fNTWfGMybfbeR/SoBcMAflHGfWlF0RkhO5/iNLlYXJhKABmYY9PMH+FG4Y+8PplTm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05/3s0NdL3DEjvkUcrC5Jk8YQDn0WvJfGMXl+KLvj7xDfmBXqTXEZwW3nn0X0z6V5p41CH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anGAO3tXfl+lWxzYnWJzOKaSSdq9e59KU/vDhTgd2/wp6oFGAMCvZOAjVAufU9Se9OxT8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GW/QfWgBWYJ1zk9AOppgjLNuft0XsKese3knLHqaccDqaBCU1mO7aoy3pSncwJHyr/epoy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7ev0/xphYTIRum+U/kP8ACnLF829zuf19PpT0jVRwPf60M4U7QNzegpABwoyTge9Mw0nTK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I8kM/J7DsKfimLYaiKigKMCnUtI7BBljgUAJimtIAdqjc3oO319KTDyeqL+p/wqRUVBh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+UWIaQ5I6DsKkAoZgvuT0A60m13HzfKPQU7CuIZYwcGRQfQminhQBgDAoosK57uWAbO5R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x6hxTiSWxhz6ZYGkAPU5x6bRXyh7oDOBku34il5JPBA/3QaTGAu1QPcpQNvPQn6GgAH3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sAHBAz/u0xiMfMUX/AIEaAecAL9d5oAcen8OPqRTQQANpyfZjQOM8k/8AA6dlvl4YfiKA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9NwqhrwP/AAj2oDJ5t5O4/umtBeSflb/vkVn68CPD2onHP2d/4cfwmjqB89CwlmZmiwADj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HRR/31To5mR5MMR81Si6lHR2x9a3UEYuTITZXy9EY/iKTyL4D7klWvtsv/PRqX7fMP4/z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O0nSr7VLtoMOgWJ5CzA4AVc1Qc3Y4KSYB6gEV2ngq6ebUb5WwQLGY9PYVzv25hxxj6UciH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8iIxLMuP9o1pHW9QMf2iK5uFI4kVZGGD6/Q/zpv8AaDZ+6uKfFqPlvu8pGHQg9CPQ0uRBz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P7uoXI+shNeifDfV9T1iW7lvruWaKIKIw54B5z/SvP5p4MCRIQYm6Z7H0Nen/AA0MbaBK8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j0WplBJFKWpvXYI8ZsVJA+xDoR/frRx83c8d8VQnDN4unfPyraqPzOa0AD3GPwFQykLjA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S4OegA9NtJj5RtGT67aOMnPX6GkMbtHYDr6kUh4B559N1OZsYzgfiaTcxztB/BhQADPGSR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6A4z7GgM2B8rZx1JFI2MfMM8+gNABt5PB/FaUL3PP4Gg45wvHptoUjjA/E5oGIfu84A+p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+9/8AWpxK7cjr9TSZ+Yndk+m6gA2jHVm98ik2Dj5Qf+AinE5xyQPTIoUk4G3H1ANAhNmV5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Kg8YHplhT8jONpz/u0hI5z1+hoEMPTggcf3jTclsYcn6MP6ipSf8AaA/E0m48ZPfswoGMC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JpdmM5xj02CnZODg4/EUgAJOACfUgGgBuzBOVOMehFNXjAVeMdSzVIcAjgk47KaCANuc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QBliTnrupvBOSSef7wqY52jkD8TTAODltvPYj/CgBCF5+UH/AL5NNeJGzlV/BBTsZBx19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wBnHUqDRcQw20bf8ALMYI/uEVGbaIqPkGAOuWFThRnG3LY6hD/jQF6cH2HIouwsVltYzjH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lxjc5zxw4/wqwOMAkj23GjA4y+3n+9/9andhYrC24wHbJz6GmtasQP3hGT/AHM/1q3he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pvl4OQF69wKOZisVvscgBzJ3/ALhoFtKB95fxB9KubevqPUf/AF6NvXufof8AGnzMLGPd3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cwxAf3yRnjtxVT+3NPZWZbqNgP7uT149Kt+I/Dtv4jso7W6eRAj7wU4OcY7g+tcz/AMKp0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McDAz+eKFNhymwus2jKTvJVeSccdMVyHiuI6hfwy2/wC9UxYYRnJ4J61qP8LLYZ2anMBjp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fB0WnpJd6pqDx2wdo0UHc74P8Iz39+ldOGqtVLozqwvEwmQoxRlKleCPSm9KmvTYRyR/Y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tLOHZ/TC4GPzpy2trc423gjbtFcJsyfryK9aNZW95WOB0tfddyplpOEOF/vev0p6xqgwBU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NGVz0PUH6Hoar7mYkJj6noP8a3TT2M2mnYR2C8Dlj0A6mmEAYMvJ/hQf55pw+8Vj+Z/4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esQUk9WPVjTERiNpDmXgdkH9akwBknAoZ1U7eWc9AKQRs/MnPoo6D/GgLjcu/3flX+8ev4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PqfWngUuKBDMc0pFDMqgZ6noB1NNCNJ9/hf7oP8AM0wQ0vkkR4J7k9BSrEAdzNuf1Pb6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D0pjNnhBuP8AKkJh0BJPHrTfmf7vA/vH+lPWIk5c5Pp2FPxTERogXPqepPU0/FKFpwFM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CPb8ZP3Qo948U047bM/iKXIzww/B6X5v9oc/3xXyh7w0sDjJXPsxpQT7D3D0ZbI/1hwf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xHpgGgBN7dPmb6OKdlix+9x2yKTacZQYHoY6TAHBU57fu8UAL1z+7YnuduaMKSAQf+/eKX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FGcEbQv13GgA5wfuge4IrO19lXw5qBBU/uH5DH0rRBOT8x6dA1ZniOTHhbUTzjyG6kGhbi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Qr2xS4l8U2lvNJy0UijKH061dHhHS3IEPivS3/wCBgf1ryxyd7c96TcfU/nW92Z2PVf8Ah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XJ6fvv8A6xpD8PdSYZivNPk/3Zv/AK1eV73HRm/OnLNKDw7D8aOZhyo9r8M+EtU0e7u5b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kiQpIDlmxisF/APiEHIsQfpKh/rWr8PrdYfhvqerqSbwylA7/ADABcYwD/vGs4+LdYjJH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/lVJtidkUn8D+IVP/ACDZT9CD/WoG8Ja9H10q7/CMmtdPGurqc/uT+DD+RqZfHeqA8xRn/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9RXRz6aJrFsxEuk3pibhlMLc/p1r1P4c2stnoEsUqupNwzAOu04wvUHp3rlIvHuosRH5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N/XNelWSSQy4ld5C0MbndzhjnP8hUT2Ki0QuxPi68QD/l3hPTPqP6itHaA3Iyf9yspMy+M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MVq7eeOPqCKxZohc4HJwPoaXpkjA98mm5VV7fixp4f1cf8AfVIYnHrk/wC9SHp1J/EU7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yKaCc8D+VABgn6emAabtwvyqc+uynkdOM/wDARSEcHI4/3TQAzHzE45/3SKUYyMkZ9OaU4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3gYAYY/3jQA7+HkhfoTQWwTjJHrkUm8Y4fJz03UbgSctu9sigBDkkA5z+FA4I6f8AfFJt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SdPuqRz/AHaAHkdc9PZTQevAx+JFNBAcjBJ/3TSkkMCQc/jQAuMEY/Pcf8KB0Hzsef7w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+9Sl8rw+P+BCgBrBwOST/wB80mwljlR/3yKccc85/EUmPm6ZPrgUANAIGcYGP7lKvbaD6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lS36LTduByD19DQAbiOOpB7lhSFhzlx9C9OJOD2Hr8wpM9QDgf7xoAM5JJYY9ARRjJHAAI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HjruozuI5DHHcigA24AwMDHoKUgEcAj1+U0g5xwCc+gpdvqPwAoAaBkcA9euCKXJXp655J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6U7HB4IH40AML4JBYEem7/61KW4OcN7ZFPYtyOg9eaM5z834k0ANPOfkBGOg20v8JyMD6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wTjrkUZBxwM+vy0AHTHHGPSl59D09DTdoLcjn6CnhOB0/L/69ADhwRkEDGSTnivJfEsl3q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7KJTbW0f+yM/N+Yr1WeNpLSdedxifGOOcVx/iOwWz8FxW6IQICnY9e5/M1vhnarFmVbWDP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sFj7dPpSsVVSXPy+9KzY+VRlvT0+tMPyMM/PL2Hp/hX0FzyyGeOSWAL9plgjQ5VQ3Gfp0q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cwMYP+ekI7e69RWkIiWDOQzDp6D6U5mC4XksegHeo5UtVoVzPqRQSwSRAwurR9sHpTstJ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+lVpdLjlYyg+TKe8fT8R3pBNd2gxcR+bGP8AlpGOg9x/+uq5mtxWT2LiIEHA5PU+tOxU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cH8akLgHaBub0Hb61SaZNmLx34phYv8A6vG3+8f6etO8otzIQf8AZHQf41J05OKAGJEF5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mlZgvX8B60ZLfd4HqacEAPB+Y9z1ouBHhn4b5R6DrUiqFGAAB7UuQpwRTJJFjGWYKvc1L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OuQOTikEgDEMcDuaaku1uoOOlR7ZbFezZL0HNKATVcvjMhJJyAB61FcajDAzfPjbjIqZY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Um9C3miqq3aOoYTAA8gbc0Vz/ANoUu5fsGe89WPD59wDTW+78wOP+udOOOmFx7g0nygcbC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VABg2QoA/654o4ycDJ91NLlC3LLn2c0uQV9B7P1pAMyuBuKj86eCB0xj/AHjSZOByW/4GK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99CgBucDhifbdTwzEjlgP94UmSV4DfkKRuCMgnH+x1oAcMlicH68VkeKcjwpqRPXyG4wK1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xfFjhPCOolQP9TjOMelMR8xN98/WkpW++1JWxAUDrRSGgZ7Z4E/5I7qP/XxJ/wCyVyM3+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gY4+Deo8Z/wBIf/2SuQlOXNaQ2Mqm5H3pKTvS1oZktt/x9Rf74/nXvkf+sT3t4/8A2avAr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vj+de+xkB0Jx/x7x9f+BVjVNaZmL8vi+6bj5raPFa7FQ2SVwfc1lsAPEu8EDdb4+9jONv+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JPp81YM2Qbzt4OP8AgVGeehzjrkUh4BJLEemRSksW4U4x3XNIY0gkAtzz6D1p2CfTH+5TC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/550AjOcHPuhFADgDgYHHqVIpMAKcZz75FJuGBuwD6c0GQbTkge+40AIeX6j/AL6NG4kDL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vZ+3XdSbuANxbn1FAC7sg7S313CjJzgBs+vFHG3kk+2RS7e/Tj0FACYHG4Z/4CKRlXacr+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P+A00jGcDn/coAaU68MB7bhShRgYzx3LNTsAH3980dCNxA46bjQA3GMfN3/vUm4lWBdmz2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b/bA5/vUm48jOPfcKAEOSxyxII6ErSDccYAAx0Kg0/q397jrkUgGCPlyfXAoARVJxgAc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CCm4qMnP9008jpuHfoFHrSOp2t1A9cGgBM5J45x/tClD88nnHTLUvttwMf7VHTHy9uuW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se27/AOtSb8AfNjHbcKUH7uTn3yaaSP75PPTd/wDWoAUHPO0Yz3K0cYO1RnPoKN3ByxPtk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7Jz/3zQA7aQDgY/4DSEEk4GT7qaaQScYGMdNo/wAaUA9gAMf3P/r0AOBOeevpg0pY9+uO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KcY5+U0oORgA/+PUgDeeOcZ7bqQMCBkgD0DClB4GAD7kmlz2yM5/vdP0oAaD0xgfiKcGPQ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xltxz3NPBHY59s0ASRKGJGOoI6e1c14ng3+GbzG4YQNnGOhHvXTRMBKpLAc+orG1iL7Ro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sYxzxV03aaZEldM8aGW4iG1f73+H+NPVFjXj6kmnyOFbbjJ7AUzyyxzIQfRR0H+NfRnlDc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vf4U5UCDA/EnqakoxVCuNxSMQoyxAFIWLcRgMe57CnJGFO5juf1Pb6elAinNYJcv5gVoH/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b86YI760GFVbhPVflb8QeD+YrRJC/4UgVn+98o9O9TylczKMepwM3lsDHJ/dkG2raKG+Zi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0EUsflyRoyf3SKptpflNus55ID/c+8n5H+lGqFoy4elNcZUY4PY1SN3e2oP2q181R/wAtI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2TU4J4x5Dhm67R1+mKidWMVqUoMsXTMoQ578nGapyzeZIPO4HGF9cU6e7iljVACXzjrjH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GBXJbqO1efOvzSujqhCy1JBdworiQyM4/hUYx/hSfbY3CkIQScKM8+uaihtlUzySk7nGN2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BZcoduzP3T97vUVXJIpJF+eV45BHIGIzx2rM1PLygKPTpVgXJIjCqzcnIPb8aS4ieWLzQ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D2rltz6staFZ5pEbb5O7HGcUVaIQ8szgnkgKv9aKwtHuM+kecnlv++xR8xXGHX/gYpDk52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CcAb/AMf3eKZuOw2f4yfXIo+YDnzD+GaMn1Tb7rTcjB2lCfqaAHc4BUMPqlIPvHOenQx0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TcaeGHPQD2Y0ALyw+bAH+6acQM8bfxzTc4Bwcn/eoy27lj74cUAN+UEkbSf8AeNYnjI7fB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MdDnuK3Q7EkbWHuSK5/xw+PBuo5BPyKOceooQj5oc/OaTcKa/3qQ1qQP3CjNR0c0xntvgp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fv3/APZK42R/mPOa63wYf+LMaiP+nh/5pXHODk1rT2Mqm4b6XdUeDmlqzMs25/fx/wC8P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rE/64R/8As1eCWFuZ5t2cBCCePevekb50wD/qE/rWNU1pmZcg/wDCT25wTugYADAxjZWw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TcsG8R2QCn/VSA5Hsv8AhWpgcFgfwWsGbIXZkZUYz6pmlCjdhucj+5UOcOTwEc4JKkYPY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AR2x9cmkMGXjn5Rn3FLtGD0/76NISAMjn8TTtw5+YZ/3qAETjGDk+u4mg/wC9n2zS5PAz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Mn65FADeSerfTcKOfUj8RQfvdCffIpcY6jP4CgBMZ/hH1wKAq7vuDP8AuigqSD0x6bKAB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0AIVA6jv/coIzk44/wB0ijaFGVXv6GjjJ6Z9CSKAEGPYD/eagYwMPn33mlJGeXAPpvNAP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ATOM/OW5/v0MGOcu/wBNy0bsg4Yjn+8KU4JPyt/vZWgBoDHHLDjodtGG69vdRShDxk5O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Jzx8ooAAuegH4pS7cA4GWx/cNKFAX5iOvTZRtOTxxj+6aAG7Tu759waOpGeOOgLUoyOg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HX6kmgBu7BGWA56bjQWAHLqoz/f8A/rUewOTn+8eKQ9DmTPPTd/8AWoAd5gwcMPruFGck4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J5YGTPtuH+FGM9emOBlaYCjO4fLzjr8vtSHsCvOOyDH86UAYHHGOhC0oHTCgDPoKQCLgYB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16XnjhuD2Q04DjgAeuVFAUHnHOeTt/8Ar0AITkchhz/dakJwMHI5/wBqnAAE7Qc59DSHC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0AHJHUDn+8afz3bA+p/wppJBPHOOmDTgcHnr+NADkTMiHceHU8Hrg1UlQ+VPGW3E7hnI7k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IJ6/U1FOxE8oDD7x43f8A1qadiWeJmIRuwA78560mKsXoEV3OGIAWRh+tVcvJ935V9SOT+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JluIzBTjkk9AOtNEbP/rDhf7o/rUyIqDj8T60F+dqjJ/QVQhuAq9gKTl/ujj1NOEWTlzn+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ioF56n1NLimyShDt2ksRwKYWMYLYxgZPNRKaQ0rkgwelOqpBKo3M+B83Az1pJZRNxE5B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VG7K9kyS8H7kkAn6Vj6jZRTzhgqgqM7l4P0q2kiEOvmEkjk9fqKqSqN6lpAQeA3TjtmuOt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ODijPUSoNyOJFB4D9R+NP+1KAVdXT3PK/n0odUM0iLtPPT049Kl/eJbgYAJGCCOvsRXLyy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NIXi8w5bHAKtnNVoGUykFiATgEHjmppIbdlzCTFM3OFOF/EdKYLe5iYZQS78q2zg9vWqab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QfZZ4XzHkxsRw2OnXvT5Lh44OH3lRyD2qzHPFKVS63QZBwZcjcfr6fSqziNBK8jB8jKAdD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Tq4fS62JjK+hUS4Z13bQc57miponPlrts5WUjIILYP5cUVx+wfY0su59KZBB+4Bn+8aTuN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PmAHcznn+52pDvOApI6dYj0pmo7POSx+genFjjjco/3xUYHPX5sd4qPmA+crj/rlQA/cc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GnDdk5ZsenBqIHkBdmPdKXKYzhM/7poGSFcjv/wB8imkDOCM/VKaWQj5jHn05pQ6AHmMev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SFA/3Kx/E+nXGq+Hp7C2aISyhQpfKjg55P4Vrgxn7pVj7OacclsbiMdcPQI8Gk+EXiIE7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AIiqp+FHijtDaH/t5WvoQByh5IHruFNCnK5yxHqQearmYWPno/CvxYDgWMZ+lwn+NMb4Y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T9JkP/s1fRQ385Jx6YFKQOPlA+qijmYWOC8KeG9WtPhxcaLdWpt7qW4ZsOQQB8pySM+hqg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lZrZv+BH/AAr0ry0Lk7BnHXy6Ty12/Mqk+nl01UaE4J7nmJ+HGs5wPsxP/XT/AOtUbfDvX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0or1HYm4gBQcf3OaCMxgfdJP+0O9V7Zi9lE82tfBWu2kckZtF2uQSRIuePxr0BLxUaNJVZ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6gnPSnXdwbeB5MrkYChmIyT2rjZLjU9TZvs7s+HI3YO3PPAz0GQBUufMNQUTevLuOLWtOf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1B5xx+lbSTZYBWj98g1ytuXlXQZbkMsg81GVjzkFhj8q6mEF4k3nBA/vg9qllD87kK/K+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iy4csHHDc9T68U1CV3LucAHqHHpUibt3DscrgnIP+f8A69IAZ1PAcD/gVOB64zjHXcKi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O2RTMvuyVkX1G0H+VAE+SACSW59RRljuJBxx6VXLhiMZHP8UVSKpOSCp9cQ//AF6AJPvAH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k42nah6946i+b5d2PYeWRSsR5Y3EKB3wRQBJt+Y8c+yGkxggkDPpyKZ5ik43Rhf8AfYUgk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fNNAEvIGTtAz/AHjQXJHVR9GNMDjB+cH0+enbj/e/J6AFDk4wR067v/rUBnIHzk8/3hRl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UZYjA3Dn+8tACnJByd3tkGlx/sgflTTnnCt9TtNDZ/iUscdlBoAd0xhcD6Ck9wo/74FR7u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zzpG6HIOP+udAEvZsDJ/3KDjPKknHHymmHkHK8Y7IRQrDrt4xz8rUAO6Y3A5x6NS44GeMH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t59zupA4xwQTnuW4oAcWxyTjn+8aAx5+bA9d1M8xcNhgT/vGl8xSxHmDPpvNAD94BOH6j+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KcZbdx1yKb5nTMg6dN9CSA4w+PbeKAF4yP4jz6cUvHUjPPHSk3jjD4Gf7w5pCwIIHXPOS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bP0ANOZTg5HH+6P8AGoscnCgfXbSkcnCrn1KD/GgB5UAHP/oNKRkHOduP7ppgznhRnH90f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kkdl/+vQAKQ2SAcH/AGWp69MgcY9DVcqW28MGx0w3+NOQMpAKtn6N/jQBYQ4AxnBHvSXJ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+lIoYYOOfxp1wMyq2cEqPX6UCPI9atxHrl7nk+cxHoMnNZ7MF78+lbniqFk1+5A4D7Wz9R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+pr6Kk7wTPJmrSaGBC/3uB6CpFUKMAUuKXFaEDcUp4GaWhlyMUmFilcFJIhIjfMB8pBq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BnvmrBsZhKCkxVBzj1NV7mzlMpcRgEDjBwDXHW57XR001FaGekxVxIpYKeadNd/uxuYiV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iSJNo2ZDbuAPwqrLGFZXl3YJ4IPC15tSi90dUZImiiaVTIvzAAc+lVrz9xLyScgkZq+3m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4BHf8KqoC9yxxwq4wRnir9mklFbkq5Cit5YTec54PUY96fOrFAZfl7jj1qxCFE7MiKUI2q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tnGfLIBznnkc1oqTa3GpJAUj8pET5n7455qOJLhhKHV1OORjbgZ9e/QVfC4fcCqpjOOn0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kkYhvugrnpz1rZQRDk1qTrMbuyEZjXDALl+QayJtIESyqhMcgHKqfl6dMVPFlzcRmQlk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/1qeaWQXQjjUujYAYLnBwM9+elaSh7SOpClyvQwXW7hcxgwMF4zyKKtmzN0fOyuW65Q5z3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jNOY+jW24OPLJ/wB40mFJ52jHo5px37flL9+q0hyCAdzH/rnXnHUAJOflGPXfSMSBwpP0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08ulySBtB/GOgBMNn5t303inLvwQA4994pvHTHPvFTgpCndjHtHQA4lhjhyf94Um1j1Mg9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oH/fFIQpzymfcEUAZ+naXHpZuTbyXJE8hkYSYYKfbHarxb5ujE+8VLtXA3FcexNLsUD5P/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SWIxn/nlSIMgbSoHvHSbQue5J6bzTgCcdR7B6AEBBY/Mmf8AcqOVlG3e8f4kipMnJGHH0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h3ByCckdKAERhg8xY/wB80oKgfejz15c09SRk/OfcsKMsMffbJ/vLQMh+8+f3Y46+YalV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0NADbuWf6ZFSBiRwCPyoEY3iCxa6025EbuJAAyYkOMjtWHpOu2Nhp6xmR4Tkfu3PO72Nd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xVGbRtPuJRNPZRPJnOSgJoAwJLo3o8P3YBVGu5Rj8/wDGupXIkPJbgelZPiCJYINFcAKsd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7Vrxnflgp254+SmxCHJJBz144FADKVKKB3wVpw74U590pCm4gFRx22mkMZHKsplQLh0Yg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inlB5nK/+OVUdfL1KVXwFkiVwec5HB/pVneQeQu3+9k0ABXjLgDn+6R3pDEpJ+VQPXJFKG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M07jJJdfwc0ARLEoCgN7EmVqNpVWw6n23E1KD90hh9N5o3HnD4PruoAYQ+75tpHs/8Ai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6xcdg4qXcc4Bb/voUbjxkEn6rQBGC5HDsvP8AEV5pw83ccAN7kgU/qPmyR6fLQU5OBgfQU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JPqCppGbA+df/Ieads4GCR9RmkCsoOMH6x0ANBB6bfpsp+wcYUDj+5QUBP3Ax/3KayKMZ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+vQAm0YGFzz/zzNIyrg4XJ/3SKNqgZZnA9wf60EHBwy49wc0AHAb39MNS5AIyRyOmWpuW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Yf0oVvu/LjtncaAHfN3CqM9nb/CgkcjO33DtR5ijowznuSP5igSBicSKT6Bs0ANJPQNj3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GIP3ieOu8f4UpbL8v+G6lBxj5+3TcKAGbm6HcT67xRuIxjcxz2ZacDxnJH/AhQDjPOOf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Y8+q00pnOVJ/FaeCfmxkfitLnsAenX5aAGFcAgr26DbRtLYO0Y9CFpT16duuFpdoxkoM49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5QYx/cFATkbVAH/XP/wCvSqmWGF5/3RS7QCCRk57LQAzYOAF/Eof8aUR+i8dPut/jS7c8n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+3jkd+PlP8AjQARrg/KO/fNOuuBESoI2j1z1owAOQfwBpbwD7Oh5GMjIU8UCPO/GaBda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fqa53Arq/GkeLu2bGMxkdCO/v9a5bAr3sM70onmVlabG4pabKxSJmVSxA4A71QOoMFAOA4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6sYbkKLexoEgDJOBUU03lR7sZB6HtVGa/aaAeWpXJ5z6VnPdTRMYiQyE5HuK5a2MjH4dT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be/SaPPVvYVBftI8O8xrgH5Tmss3xgQABgrcZIxz+H4VUe4mVGzISgYjlq43jKkk1JaGyp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hMZeTyyAMgJiqtzMGCbVYxn73P3qrRS+aBkMO+P8APapJQzR5lXDHGF6ZHtWUqt+pslbUD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8tUGBk5Jx2qxboQsgCOpYfeUZHOOP5VXSAtEGjRjubBX1/wAKmhuGWMxnoOBnkjtTi2neQ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haA/u/wByAVypx+FE91txIQhcqSgJHP51WKAxEK6rznA4B5/n/jU1lEJZQ6MpRSQEP8I56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ntfMixE920qxwcfKuPYfWtFLi5khWOOFEKj7yk/N7DPtVQeRayMwYEHv3B9/1qZb0PC6N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dOVmwcLrQZb20h1BmmY+W25GA4xkZH61sylFdMAZVM53Y/L1rPjnV7J1AXzB0O7JqFvL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56YrSOMUdGtzOdO+tyG4jeK4kUzFed2PNI689Pxoq2+iRM2W1A591z+uaK1fqVdHvjFcDJ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cjZ+Zp7MwHO4/8CFL82eS/wBOK8s6yM7eeVz6bjQc8cgf8CNPBOP4uvXFNcnAzuP/AAGgB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eu6nbgByQf+BUgDcklsem2l6jChs/7oqQF3EkZ4/4HSh2GeD9d4o6Ebsn/gFGcAliAo9Uq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/gQpMtk5yP8AgQqBL60d9kVxE7f7OD/KpSy57k/9c6AFLHHCn8xSgHcOp/AUwglckf8Aj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PUg0AOAJJyT+QpMZCkqT0P3aaBySNufoaGIGAzKOmOooAkAx1zz22UihcDj80qLzIckblY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Tj5Rj15FACjbvJAJP+5ThuAyykj/cpm5jnCDHruNKA5IC7Mf7xNAC5Jz8oA/3TQp6Dp/wE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9g1KI1OCST9XNAGP4vQHw9FMOTFdIw7VsKBtUZXgds1Q8Up/xSF2R/AyuMezCr0TAohU7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Q71ztA/3jTgQMY2/99GkyfUn2304MwIJzgc43CkMpTtjVohu58l8jd6Fasn72Q+M9t1V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gI4gMgjqxz/JRV3nP8R/EUAR4OPlYqfTdxThISSPmB92FBztOcn8qQgk/MOPwoAXLEr99v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7j+K00bgBjkf7oo65Kjnv+7oAkw2fT8qaAe3HPdRSbTkZH/jlKU4yVH/AHxQAbeuAM/7l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cdkoK8cjA/wB00KMAbRxjqQaAHbQACV/JaCu7ORgf7ppB7Dv70u1eehP40AGzHY4+hoCjj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A84B/GkOMDIX8zQAzA5x1+poO3ceVJx0LGlz15Uf8CNLnnhh9dxoAYUXdksB7BzRjGMvtH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DA++6jeOPn3c/3qAGZfs64z6kU055zjnvvz/SpSwxjfk/79ITzy2T6b6AI8gNgBhx1D4pN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fUt/iKl39MtjjpuFIGH94gZ7sKAI1fPScMc9NwNKxfad21h6bh/hT85BAyOeu4Um1fmwOf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Gcrn2BWl3nPIYDHTim7F3dCOOuRSgYIwSTjvtNACh1IGfl+oAoG3AwOB/u03aTglVY/QU7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7AUwHBTjO3A9wKQLx90df7ophVTy0Y/ACl8sYIIP+fxpAOUHnb685WlAIJwDn3X/69MKd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AYHDAcdCopgS4+Y8ZP+7Uky7rTbtJw3TB9KrjdxjGMdNn/wBepGZjaS/KAvBz+lAHI+NIj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ZgR6ZrjDhQWJAA7mur8Q6nZ30K2VsWkuYTuZUXOB74zj8a5e70+4uLOaFYiDJGwXdx2r1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14N1NCncXsUNk1wjqwI+U54NczNcoZwF+YMevqa0Bp0yaZbrdCVZAjRuu7f8Adx6HAHIrD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Wwpzg8YNceJqTqpNLQ0jTUGWmupN6hEJP1pokkmVWKDcc59Rio4rkhssGB7jFWlChPPVs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puKd0a2GrPFHbgeWGLHOG5xVGZ9z7gM/7PbFW3uPLmHmbXQfdBxz+NV4VDaqny4YgsvPA9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a4romgDKqsVCHOP8A61TyvGyhpFIPsOtGyOZGkkkQMjcANnH4UqJH9rjBfnPerlBRenUS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Ss0gXC42N6DtiqClfNLA4bqABz9K0pbYoCSiMmeW3d/T/AD6Vn3ELxS7dmTjdjH60qkZL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EjIVBmHgM2MEZpE3eWWRNoXA2jjkD1qCUxylM5KnkEHGD6U/ypEuI2ic7DzjqDXNOVpWi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WRW81uoI6D1P51BAjmPex2qOQe1TXkjlAJVRCTg4HGKz5GlYbFfK9g2BUtt77jNorHJEr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8frTMON21RnJZPbNUFuWMOwDBHPHPNOaN3jEjtuO7pilKT6A0i413KrEbc892INFV/Iib5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c8UVlZCsj6N8xAPvx9h0NL5ibuXiz7Zp5GQMAgfUUqjBPB577hXUaEZZCPmkQD2pDLEOki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XuT7EUZPGdw47kUAVFlhJOMk49Gp4w4+6APqf61NhsnG4e+RTsbR8xcn6ipGRjaD8sYI+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9qpeS33mH5UDODy314qgK8hmUqI4EK+8u39MUq+cwORGp9nLf4VYwR6mkO7HVgPoKAIgr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GlEZbgyOPYMKfzt43fkKRcBudxP8Au0AN8sBSCGPuZM/zoVBxgA/8CFSYxycn/gIoOTjAI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yeT7DfSgkgZyB/vCk43H5ST/u0vIwMH/vmgA+bPU/99CnfNwMsB9RQMZ6HP8Au0pH94E/8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ez9RSAsDzk/lRjGeP/HKQHkYz+K0AV9fUy+Fr9TzmMkfhz/SlsDvsbZgCoaJD0HoKfqCh9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Zen+yag0vB0uzJx/qU42n0FPoSXQB2B/IUkriNCX6AbmO0Y6UuQp5A9vlNZd67Xl4lhFz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d7L9Sf0pDJdNjZreS6lTD3DGTmPkL0A/KrxX0yB/uUzAC8Yz6YIFLuQnBZc+nNACBBjh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x+QZ/wBykLADDYAz6mlDr2Ix7k0AIyAkcAH/AHKbsz94DHqFIp4ZeMFT/wACNLuXnlc+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Yx64NKAD0P86QlM53BT9TTTIv8ZUe4Y0APKgn1P1NIQB1wDjpuagSDHDKR67jS7xkbTn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ztAz1EjVIO/IA/3jTd+AcsTz/ep4bLck/TdQAmSOQcj/AHqQN/tkn/e/+tT85A+n94Um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ADcjJ+Yn23Um7k5c9Om6nbsMcZ+u4Um4EjAYnHXcKAE3HIIZgPTcKXfkEDcvP8AeFI3G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wpCQQc7j7ArQA7cMYyw99wpM+jtz33ClyS/fHplaQ9hyOPUUAJkjHJY+uRRu4/iY59RQBw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wSARzn+GgBDnkkk+2RTs9eufwpACSxw3TqcUoX1GTj0FABnocHGP9mmk9ODt99tGwgg4B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NwUc98UAHYYTAz6ClBGDtTBz3UVEbiBV+8rYP8ODUbTuwIitHb/eAXFMCycfMFXt/dGKX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8oqER3Dj52jUnsqio3tcyfvZyRjiNVAz/ADNICeSaKM/O6L65AqvJeEYMVtJKT/FtCr+Z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CkSDuyDP1AqEyzTYFrCcdPNkUfoKAI5ppwFMpiiZuFCRbiT7Z6/lVjToprmO4guUmCSxHl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6dada2CwkSP8AvZyeZHUcew9K0Il/eqQMZDL09Rn+lMDx3VPhxZ2EUlwlzckqAxBxzk96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CB4JXB+7IGP49K9Y1+JpbOdU4zEc/L16GvP7mVYkWRlJVRkAde3+Nd+DipQfMcteUoyVj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o2kCbvlWQ8en5/wCFZl1bCPzMSMeemQa6C8vYlkilQK+fmPy/dHHWory9sp7eRRAcvxwMH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lTMlJt3ZzZj2RbxuLHgnPvUmXAXL44wuRnP41aWwll2sm0j+4xIwKjuYWjKFVzxllHaua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QbvOKkBTgY6VEZShPlcA8Ke9SFZYS0j7kVThhjn+XNOhhE6+ayhg3KnOP0rGMJLUt2GQ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SHBB4zTHnIZWyM7iwxwOOn6VDPN+8wWzjoBSLsdGO0kcEN6VNSpzbFRXc3IL4vFukb92W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1V851u9vBCNtyPT/JrPjldkIHGecGpRdKHQAHpnjg5qlUc1aTFy21RNeErdeWSAqn7wPFR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QR3BqK8dpGaRmAkZh8gHQY6U10MTjcvOQSAfu5rnnFcxpH4S7cyRzRhWTb0zuHX3qpNsh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o4zUzu7jb8uWPPtTJiNojyCAfvYwM1DbZSJd+8KyQIpGDyc5NRyF5JAHjIYkcKcZ9zU6yJ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qfWog8byMZNwK9uozUg7DlVFUBkTPfJNFTxyW3lrusvNbHL5xmio5haH0dtXODtY+m2g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UoJycA/XdSBRjcWb6Bq6ig+XAwB+Ipvy55Cn6CpOoGSQP96jvxkj3agEIOnRQPpQSAPkCn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03UEnAxkf8CqQD5SfmCZ+hpu5eQTHin5OcAN/30KTB5PzH23CncBAR220mV55Un8afye7D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z1+u4UXARiD97aPpmlUjnAX9aCcgck/8AAqVS2TyR7bhRcBBt9Uz+NKVyckrn8aXJI4yOf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b/voUAR4Ud1/Wl44LbPzNPBbBGD9dwo5AHJJ+opgMH/ANv1NO4/hK/ixpcn1P5ijLdtw/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LJn6mlBBIyVH4mnZbk/Nn1yKAWyBkk/UUARXrhbOMHo06pwfXioNH2nSLM5PEK5O72pdbk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lr2MfrUkFvPbadDBGVeSNQoOcD60+gEN7dtGwt7fbJeSDKLu4Qf3j7VNaWqW0OwMWZvmdi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rWwFmrsXMk8nLyseT7ew9qm5Bxlj+IpANP3SM4991H0/PdTiDt74/CkwT2IHpgUANHA5Yt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ncf8AvukA44BHPoKdjnuTj0FAEZLHHzOo/wB4c0ZbPV/ruFOIwBuBPP8AdFGDk8cem0UAL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YUHp1J/4EKBzjA4x/dFGPQEf8BFADSuc/eB7YYUo3kDk4HbIzTvwOfXAoIyBnk/QUARcjd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M7ujH3BFPKgqcj9BTSgPOMf8AAQKAAc4HzE/hShSBzk/iKbsYdOnugNMOUBIUe5wKBEpHz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pgHH4VXNzGJMEsWx/DFu/lmk+0DeB5TsfZAP5kUAT49PXuBS+uFIPrgVXac4+dFGOfmx/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EZ+ghJ/XgUBcs9D0OcegpO4zn9KpAzvg42Jjuig/1pyQ5AzIevJxz/T+VAXLLYUZYjGe+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9gF7dKaIY13EY3epXH8qFS1jkLhE34+8UGfzoGI0+7/Vwlx/ujB/GlQXknULEPTC5/rUnn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I7JmjzJiRthYk/wB7AFArjGt3K4Ltn1wP8aZ9lViC4dyD1KqB+lS7bgj52iA9FTP9aQW2M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foMUDFVYomOFVST1OM0/c/IjjJ/2mwBSF4YOu1Ae20c1XlnuLj93aDyxjmVlBI+g/wAaA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1xMqj/ZwP/r1XM1zISLW12If+WkuBn6AZP51LBYRqdz7pH7u4BJP+e3SrWPbj/doAoR2Ll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C/41cCBAAVHXjCinBcgYHfutG3rgd/7tABgDkqMf7oqSJ9kikjA3AcL68VGQOfl5/wB0U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AwP3R2ORQBi61bNNaOifIcEBgBkdf/rV5iskV2Uibl0bBUd+K9VvhEsVzIgO0OzMCAf4j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sr2eoThWIdJHQjHQg4rpw1X2ba6MwrQvqbh061ZApjGAc/X61SvbNT5iIuOBwvGR7+tPgv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wB1Xpz7VO+q2gjkIkUyL/AA+9ehzU2rnJ7yKdvpxjeMSOmVUhVPQ/hVaWzMczRW/lySFck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q8t281wjrCm7GMljx+FOvLwwT4cLtI49RTvHluCvcyHWYlpJIHUxrsLAbgeOp71gSz5Zod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X3rp58eW2y6HzjpjknHUmsaO2bTrudGTfFImVbqQev+NYVdXZM2gc+F3EuwwMHv3p0Lssj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VNIu7cOoJB3Y7VCpxKRg4xya82S1Okl82UsA5ww6GnRs7lmRvmTnBGc05Gw53Rg5G3JHH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XaHXC8gnPQVCdgGGV5GAIDZ6HFSDzpJGZsnAA+bjgcCp1jFxIhBCp3YnjJ9PStWQQWcOwY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USkkVEzPLR02l+h7d/aoXtG8xY2cMDyuRjFTHyjaqnOPvAk4BxUcEplYlvklBJD9c+3p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3FfLMjKRkDscdM1XiSRzlh5cZ+8T0z7Yqa3tl8hjKGxk529eO1RXkxubbEPy7RygXI+u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jWnWNigkPynHCn/GikiCpEqtvBxz8woqrIfOfS7XmC2EXA68Uv2wAH5FyDjpWJJd2/wAx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v/wDXNMOoxZO29tj82eJP/sa3sitTeN0Mcqp5x0povOuEUc46VgnVEHW8g+9nqT/QU9NRU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Z4hc/1osguzdW65yEGScUC73MNyDrisZNRXAInQ4JPEEn+BqRL9F25kGQSf8AUy//ABNLl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YyPkUZJpftSkLhBk1kLqcGQCx+UnP7qT/AOJpp1SAEKskZC5BOH/+Jp8qFdmwLpTg+WpyM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idM8CscapEu0ebBkLj7zj/wBlp/8AacOMeZFnbjhj/wDE0cqC7NVroKOI14GaaLvkkxrms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iRTkAcZ/wpBqUTEgZ5IPGT/SjlQXZrm75x5a9cU8XmTwijPFZH9oQg7iTjOfut/hQt/H8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v8A/E0cqC7NcXvGdg55oF2Amdg4GelZC3u4DajHAx/qpf8A4ig3rBCDFJyAOIZf/jdOy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yRsHUDpQLzkDYp5x0rHOoZdv3M55B+W3lP/slN/tJtwxY3Z5Jz5Dj/wBlosguza+2f7C85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emelZCXrkDdbTLgHrDL/APEUv2weUSqNnbjmKQc/ilFkK7IPEN7eyJbvCjRpBcF90igx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1+lddFH5UCJ3VQK47xBJPc+HYIYFRR5ojldiRtBIyecVi6l428Uxaxe21rDYGGFmKmRcH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+dSUjsvE99LYrprxH/WXiRsD3Ug5qz9rwcCNeuK87fVvFGtXFkl/bRC3inSbdFAwOR+f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3j7QATni2f/A00kDuaouwf+Wa96Q3YPJjU4Gay1Y/89LzvwLZv/iKUjdx/pxyAP8Aj3kHT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TS+1np5a/exR9r6kRqBjNZbKwYfuL0rnOdk3+FILbeB/ok2CpGWtpG/mKLINTVa8CHlUHI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Lt5f4HPSqotVB3iCYcj7to4/pTfLwArLedCP+PeQfyWiyC7L39oLx+7B6dFNNOpNj/j2Y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TMEPVorhskffglP8ANaesEIGRbSd/+XSTv/wGiyHqTjUpD0hhA4+9J/8AWpRqOByIR16Em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beftjFs/b/gNKBJtOLe6I5/5d3H8xRYV2B1Ni2EUE5HSFjQLqZ+SrDg+ij+tKEmIZhaXX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pEwAzZXnQj/U/wD16LILsUzSng7AAcdSf6ikDAoS2ckdsD+QpCJhz9hvTzniL/69IFuN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/qh/jTsg1HkxAY8tyM45lY/1ojNuoBW1iB4Occ80gS4OD9gvOueYh/wDFUipcEf8AHjeAc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wKiwakoeMnPkRjOT0p3moDxEBniohHOSR9juhgHrF6/jTikquMwXA7/6hz29hRyoLMXzt2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zQ0wYYMaY5PftTltpXA2xSDp1jYfzFSf2fcYzsUderYo5UGpXLR8gwR/98+1PSbbysUYz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bgHJCdc/fHpTDayJ1A6Dpz0osg1Gm64GUU8f/AFqU3YjQsVQAZyT7VUnF0y7Le2k3dNzJ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RXR7q4fffwXt0QThD5aoPw380cqAttrsG4pbRm5fPSFdw/Fug/OoHm1q6Ix9ms0bHAzI/9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SKqR6ZOqgcLujA/Rqd5N5uGdPnGMc7k7f8Co5UPUr29sIsNK5mc4ySMVdjnCYCxoAOwGMc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f8S+Y/wDAk/8AiqQw3Y/5h8/PH3o//iqOUNSx9rbP3F79qabpv7i8Z7VCY7scmxlGfWS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clrfGfWaMf1o5Q1JftJ6bE4PpQbliMbI/wDvn2qBjIOSkA/3rpBUT3CxkFpLEDAPzXgHb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Li3BI+4nOP4af9sWGJ55vLSCFN8jY6AVktrel2kZku76zRV7RXHmMfwC1zd3q9x4tn+xWV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KuqvIfUkjH4Unyhqb1jPLeaTK0sSZuN0o3DOFf5h/PFeT6+Bbaxdqo+USkqPTPOP1r1x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2XasaKq+aoAABAzn6ds15v4w03zNUnmETQXLqsjxeYHUjHBGAPQ5pqHNohT0RzKySsCQoG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JYFlYgM0nQHnmn58o7C28Kc5HSqctyBnbuySenSs7crM9y8Ly6Nnb/ZpjI0bdAMY/rUVx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S2PvA85ql9pkiTKjjsB296YS8ylnc4bkketXOq5E8ljUN1vjLPKxdB0z1/GnLeeXAww2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KztxG0Bt2OMDvToy4JxhVPY1l7RplcpMCkqcbQp4BAqu9pvjIEi+4PWnssSorYBKDGM4x7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h2ru5x3NZtstaESRlICdhJj5yD1HtTZJiyKQ4XcMkE5q1JIckFHH/AeDWddrIQixruOM/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wuTo0LsFd2jwcD5cgn29KvJ83ySIxIOAw5Df4VgmV94jljKqGBOQcirUt8yov2eQocAAED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Wy1qCrj533KR8g6YqCya4lLRifYiD5snPFPS7eIhLwJKrNknb82Mdu1R3j27W5MMZXL8hl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g3JpWUwqqIZ1JJ3AHn61Tg4Qkl1jQfMCc5PoB60nk3NtGJyvlxs44U4P4D/Go1uSZMsCy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LQOhqRq0kav5LjI6bCaKzg6nlJHCk8D0oqbIR9UbD6Pn03ClClQQFbGf7wqoVuFYkS27D/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+WgtgPYmrOgu8KRwxPY7hSEHOSW+m8VUaeUMAsUZBPGD/jThMTnMK78dOKALDHK4II/4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6qyXEyrzasw9EC/1IpUv1Jw9rcRDHeDd/6DmkMtDjnv7NTgCQM8f8CqFbmAj72D/tREfo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H+lMROBz8oB991HboP8AvqoxIjfdYY9lFKHUdGGf9ygBzdsgD/gVC9Tjbj/eNJ5gYY3A/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P+A0AJhVGflJ+ppTjuFH/AjQCSB1H1FL1PO/A9qdwGkgjHy8H1NATOAdo79TUgJ5ADfpR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RhMqc7QM+ppwVR02/maUkgclvzFJliON35igBpRRn7ufxqndXMdtbSXdwB5UKltq5JOO+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NnHXIqtLOII95yfcuoCj3zTCxzE3iW7k022v4bRHa6lPlW3O5oQCSSOxyOKl0G90eRmuIY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klQlCeTjcQetZuqeNtJ03xBFLdLcHy4WQbYs4Oex9MelJ/aHg/xHOro7W08vP3lj3fXPF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VWdgpw0SSdkU+Y5/AfKPxJrnV17xbe+ZNaJP9nIOw7Rx+OOa27Hw1oltIsi4mI5HmTKw/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8+mGpXA4qH/hO7gAm4aNSMgu6j9KlFp44YD/iZqMn+/8A/WrsfmDHOf8AvoYpc9O3/AqNQ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OddQf8Cb/wCJp66V4s43eIQD6Dcf6V1RPH/2VRhicZ4Pu1GoHNDRvFDct4kkHPYGmnQvE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/Jq6feACcj/vo0pfBwSvP+2aNQOVPh/xKcf8AFRzn/voU3/hHPEJPPiKf/wAe/wAa6wso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EY4K/maWoHI/8IxrjY3eIrjdjnCv/AI0xvCeubeNfmJ99/wDjXYpkgcDPfk07gen61QjiW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qmssQTksWcEU7/hGfEq/d1wn6s4/pXZlsMANpH1NKce360tQOLbw74qCHZrhz2HmP/hSf8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Djf8Afx/8K7Mng9Mjtg0bge3H0NGoHFHw/wCLNo3a4QT/ANNXP9KafD3irDFtcOB0/euf6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gDnuppjHaGJ2gDuVNGoHG/wDCL+JWPza2wHtI5pp8I6+7KDrb4PUlm/xrqpNTtkfahaaQ9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6Y51G52hVjtlPd4y7D8OlF2Bykng/V1Qn+2mPOMvuA/nVKTQbje0K695svZI1LnP4Gu1G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bh89ZAcfkMCrcVrFbofJhSMHssOKdh3PPoPB2t3UzB7+a2gHQuvzt74zx+NW4PAmoq+W1h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eGO/Nd3tJIz6f886Xb93C8Af3KOYRxg8F6mgJ/tpjzx8v/wBek/4RHWY2LDVlbHTIrsgH5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n/wBenEdQoJI/2RRzMLHG/wDCK63nP9rIO/X+lMfwtrvBXVYjn14/pXZ4bzMcjIP8IpuD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q0cwHFt4X8Q8Y1KL/AL6H/wATTh4Y19l51OD0+9/9jXYurYBOc56AKad0U7ywGcj7tF2Bx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Pn1ZFx0wT/hTv+EKvWBD60wGO3P8AWutmv7WIMJb2JCOxlTP5VT/t/T/mAvDIQMHZg8/h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JwJNWuDkdQQB/WnxeArM/6+/uJcDCEOBgY+hrVk15MDZDclCDh8Ltz25qIahq9xAjQWyxZ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9wAMUAVYPBGixMryGSXB/ilAH6AVvxfZrKIRw+UkangK+0CsMRa5df8v0UYyQfIUY/M9/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Jg32pXEqhskGXOT+I/kKLAP1LxRp2mtJLM7SHG0Kh5JHOB+ded6/d3utagLiW0ksxJGRGj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54r1Cz0qysY2jt1CCOUsSzbiSwHOT9P0rkPiPIlvcae4PMiOm/OcYIOMfjVwtzakz+E8s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AuCMDnnn0qruVNwPPPU1pX8ZEjH76ZJxxgD6f56VmMYxv3EtjOBipqWvoZWJJJQsIBIIP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egI5rNZl4YA4HJ4NIJJWbESMv+4DWdrlJmgboQ5yhGeuB3qg14WJY8Z647VE8sythzuJ7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TgMD7VSgMux3Ku+0OBk/eb1q3FAq44yAd27OCT7H8ax4kLuWzjPrWnIZUs0EYYgA53L37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Ucjq+CuWzksTmo4Y2cSxo6Kc8IjYJrHN7+7VcuJOd2elWLBOjO52nLFwc8elS4tIk1WcRQ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8h56++arCGFB/o4ieVvvqx6DtgnvVhYvtSK0dwdiHOxvmIH1FUrwRrJIyl43QAHcDhveoW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kZncOYOWYN8o/wDr1XumBSLEhO8cgHOKjh8xx5fmRqhJJ3tgUxsec0e4he2wEitkug0h5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DlVIGeMUyORraY5Chxwc4ODUa20uD91OATubBp6W6BlxKGY9dozj8au2gFs3MbndvZcjoG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DtB+UNj60VPKFj66y24j9574FNO5U+fzD68VROmIVIwic/wDPR/8AGo49LgMassj5I7XEn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dxxgygfhQGYZwJCeOpFURpoD5+0OMf9NG/rTHs8g/6VKF6DErc0AaR3Yyd5z2yKcGfd8wk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2mvs+W/l3D/bPNPi090b574ufQjNAGvuO0jaceu+o2jU4yN2fcVRNgpXDS5HbBb/Go30pJ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3KEn+dAF420PmZdSfrJT1gjx9wY/36oDQ7Rny+6Q+hTinJolmgOEK89AgoAuPHbrjfsH+9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oz/x8wox9Jv8A69PXTLfjCHHugpV0+Jc7QwP+4v8AWgLkYurccLcg+mCW/lUMuoRK4Hzsf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RZxLjcjMfoB/LFTCNQvCEe2BQhGWl/LLkKoOPr/8AFU8T3rfdto8e8zD+lXlt1G4qmNx5+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AwOnaqAy3e7OdqQqfUysf6U0NfceZPCi/wCwMn+RrVOB8oByPcUhVnxuLBR23DmgDGk+0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5x90cf+y1j3ukai7mZJHCgjEZl39+oBGM+ldfu3D5N2M8HdgCmTqTGzEkkKcDdQB5ZLoV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0mKR5Z0mQyjAbgcfhmuz0zQtJgUobOGSLf8m+3wVPtntWvBGrzxSfKVMOBk9s/wD6qveVF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UrjMafwlpFwWY2aoT/cjH8jxTB4Utotht5riEr0KM4/QNitg20ZP38n3x/hQIDkZkHsA7D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S9Tt/wDVXt3MueSrgOPwIwf0qRPtwwo1SYMOqywJmtcl1BG4Efif5VCXWXjy43A7jnH9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awyftcEij1j/wpGm1pTkLav7fMtW3SELnfHjv5i9PzFRoIt3+vjGfRB/MUCK4v9WXIaxix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/MVIup3oPOmTn3WZCBU7W8xy0VyFHo0W4GlDXCH97BG6/3ok/oaAIf7XdR89ndD8VNKdY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/3M/yqwJImAKxsPXEWMUDYQT5cvPfb/8AXoArHXbJQNwuU+sL/wCFKNf07GTc7QfVWH9K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z/wBcxx+dQNeWqsVaZifQxAfrjH60WAd/b2mEki8Xj3P+FOGs2LdLlD+J/wAKYZk+82ApH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jVKWW3lIzCq54G4Jk/QAE/rRYDQk1ewRSz3caj3Y/wCFQS6/pkRO66QsB93Lf4VAtlAFH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mNI8/j1qeG2sxx5aqw6jYoosBUm12KY7Ipoozn+Jzn/AVHClnM3mXmoxysvRRKcfX6/TFa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8kyD0AGKiMCHcAkQX0J3fyoC46O806EbIpbdV74c807+07FcHz0ODyfmpgtiwGxU+mAq/1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IsZzz5eR/WnoIWXWdNgXc9yignjIYVC/ibR1J/0sE+0bkfnirEWlwRbtpAZuS/y5J9Sc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clif4mlb+lGgGS3i3Slbl5c+0D4pR4q011DKlw/PyhYDzWyLeDAwiN/vMT/OlWCDbt8u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H8QgqSNOvCM55gIqs/iTVHDG10CVgOhc/4Cul8qNWYKsefoaQyIrAOybv7uTQBgJeeJblQ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H8akmphDrrRDLxK/qI1xWwzcqemOwVqjkn+Xjacex/pmgWpjnRtQnwZ7x855C5UfkDU3/A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cSE4+86rj9ef1rRQSyglvlGO0JH6n/Cn/AGdnb5zhcdFj5/P/AAxQF2Z6abbgFRvYd2CK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FjbZGyzRmHfYv8zV6ONIwNsfbGTHk04A8YHHf5KY0VVsVyG8qNWHAKqpI/GpVt48LuUyE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cDHP9yl+bB+XnOfuikMXkZ4PXpkUp3ZOScem4U3DbsgYP0FLyCev1yKAGScSMGPyyLtx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9K4D4pOF0WwlZd7CYpjOeSv8A9avQJt3kSFc7gNwOR2INcP8AFJWPg5pVbdsmRuo75H9aT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5nWQqVDfy/Sqt5vaMM3Kk5BHFL56sFZWfA7EHmgxOm0rIoDdEY4BpGTKcMck3yqDu65PQ1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LMPvDGCDRODE6iNG+YcbWJHvikmSeLZI6Y6fP1P407AhSnnRNgtlP4e5qt9hOFbzFDH+Fu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ouC289anfbcRlWPzkZU46fj0pptDK9vZStOqsML3b0qa5kERZUZgM5HbnvV+FzBbJEIg7Y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Ulj85/LeFFPJygz+HXFTe7BlRkNxknOSM5I6mnW4jjiYP5gfnG0dDWlFAqgKZZTGACUwBi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LiFdmerHbmm5oRnW88kMYEMirJnJwfvf0p4vZ0AWQ5LHILHjjtgVLMFhAJtolRDyB39ia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8vdCGyJHPQegHWlox3Q/zQ0bSGSFlHyhQoBP501JbZRm5hO5e3mHDfhUECadh2uHcAH7oP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syhIbNAhODvO5iPqen4U/QVyjcNBI+6CBo17ruLZzTI1fAKxA+net37HYXELeW/kyK2B5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tNuYQZSlvJGP9vA/ChTVgMxbjYoVlhDd85/pRQwi3Hdcx5/66MP020U7lH1gu453ZGD2S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V3cf7HvQSQD8jZ/3xThzjKkfV6k1uP5JwQx/4DUYVg5J3gDgDFO24z8vb+/SAKOyn/gVAD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/KjY27gufypCFIGdn/fVKBg4Cpj/eNAC7Gwfmkz9RQVbj5mHvkUYUA42E/U0HnGdgNOwAA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FJgAZzn/AIFTgBg42/gtAAx/9jRYBQAeT/6FR/Dj5cfU0jMqDLHr6rRvwu4Age64osIcN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h299mfqah813+47bf9hAf1PFC+YDyp3HuzZ/SkBIWzgBVb35AprKgxvZSf7oB/lTgJP4nJ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zyPxFAIiG7oiIgPqM/pThHhQTgk9crTgx68j33Uu45wOR/vU7jG4/zspCmRz/AOg04kYPI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2jGCf940hFOOMLexbFCqIOgXqS1XlB9D+QqnGQbgZCjEeAN3X5jVnK92T8zQMk55A3A+v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iKYWxnJQD6Uxp4k5DqfoM0CJSW55b6bhTCobBYHI/2h0qL7Qp5Vc+5X/69R/bEbOMuR12R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BM0W4H55F9xJSCPAA3ux9SV/wqsbmZjhYWRT3dAn9Sf0pMzOMKrY9RGcfmT/SiwD5Yo4m3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J/I8/lQ0siruySB/eYD+YFNjtZ8HLnd33AH+WKsCzG4by0n1VQKLAZ7ahOxH+qC9jnfn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D88Cn1H3B/U1seRhAoLgdwrAU9FCDGMDHAyKYGNFdqQAiqoz/AxbH4nFI81q7ncI3f8A6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cfrW1zjkMB/vCk5z6e+6gDLX7Mg5L/SP5V/Q1KgtANwUrzztU5P5c1fJGRjB+ppCq/wCy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bqSyIQfUQkk07zlYDMJC/7cVPMUTfeSMn05phtLfILRR/gDQA0eUfueWvP8MYzUoEfPJJ9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eCMAL6DNBtoWzmFCD6pQAfaoU435OPam/bAV+VJW/3QKkSJUA8tFUY7R4pw6cKc/7lAEH2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+pH9KDNLkYVxx0z/9apiAGIw2fXZSheRnnj+7QBU826fpE6gd8r/8UKFNwR8zsuD2Kj/G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BSEEKTg/QYoAgIkYEGTAI67sn/D9KI7dFIyxbjqXxn8BgVP7kH6ZFAJIA+YD/AHhQAxYY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uTSnbzjbn/eNO3ELjO3nruppY88n/AL6oADjcT8pP1NDbdwJwG+rU4EZ4YY/3qOp4ZT9Sa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HoODShc/eHGf7hoH1BOe5NGM56Z/HigBcccrx/uUpHqOB/sUgwCRgE/Q0uOenP+6aAFI9V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h5x6YFOwc8g5P+xSYx1XP0SgBRkgAKNpBBBIHY1x3juIz+AtTjGd0ABGCOzD+ldmqjKkj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TQGXQ9WiwT5tq+0DHUKSP8+1AM+a1YgMqgE49SaJJJmh2tjbjpTQMSFssnufWproq1uqhs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etMzZXjutiGMu2w/3e9KxiEeY5S5YYYMCCPp61TLAHHPpxT7eMyzJGDjnrTegjUhihO03F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8N+Xelln3MkTpwp+UjkY+nXFAgntjmOdy+ejHqPTHepow3mlTEquVLbmTBPvWTauK4x7u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knkDI/nU1olszSSD5nyBsAz+gpBpsW4GWUf3io4FMe9tkcRWg8vA5xgAn/P40vQCZJfMkY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leFA4496bLdRbGEM7SOBwjnb+Qxyazri+uovkWXAJzwefes/zWEgkQ4YHPFUqfcRe+13N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UPBLAgj8apSXMjqFLuyr90HtUj3txJGymVtjHle1QpE0p2oCzVfKAO2MEcjjg0n2h0kDx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odBjA60iQsxAUZJqgNptVkbTAC4klzhty5BB/kciq0Gqy2saLDJIMdQSCKob2jQpx1zTUP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DsaD3OnSOXexkZzyzCfbk9zjHFFZ5bBxtoquVBY+vAyKDt8vrSh0B5aPt0FL84UYL9T0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j9eAcVkbBvUtjdHj/AHaMjadpX/vinbzgn96R7CmiXeCQJRj1GOfyoHccAvHQnjpHUo344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fgKpz6sw/lTACc7nZ/8AZVsAUAT7yAeWHvtxTTcIp5Lsf9kZqIJIyn5UhXnB3ZY/5/GpV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+u8/0p3Aa1wBy3mKP9ohf51i6j4t0vTrg29xclHAB+Vgevv0rXFtCr7hHCp+teNfE9A3ic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fSmJnfv470eIb42Z2bo0kijj15PSmf8JtoxcGWRmbqAzqFH4bq8ql0G6a2gYhAFxGct/E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pc4ukUlRlQo5/uqM1fITzHsDeP9IWfyjneDtwGHX86qj4m6KWZUBbAJIGegryY2b/ANtF9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tQWlifMuMsAQhX8xRyBzHro+KOjFWZEJCcsTu4/Som+Kml+X5ot2KZ2g89fyrySOx/wBGm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6E1J9jQaTGxc53lunqFo5ELmPVpfijZpErm2JRgSDj/61V3+KsazrGtoFLBccZ6jI/nXnF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zCRhl/UmiS2Q6hFycbE/QKKXIg5j0J/io4kMcdqpPJJ2enXvVrw/8RLrXNTjtxDHBGSQX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A1ebwQp9quEGTvLDIPTjNdr8OYoJPLn2hZTelTk8n90x/DqaOVDud9FeD7e0JnZpvJDBd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XSztg+a3Ho4P8qljiX7VKQqZCopOOcYzj9asAANwR/wB81BRU27jlzMx9Mn/CphGCMrEw9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uAcd/8Adp+Om7n/AIBRcCBY9wO5U+u7P607yx0zn/gZH8qkweeOP9yjn+HI/wCA0wGBI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pQFyM7eegyacCcnG7PrxRkjGQxP1FADeP9nH40oxkY24+lOBPv/30Kbk8ZyB/vUAKMY4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enP8AuUmfoB6lqARnqv4k0AB6cjv/AHKbhgTndjH90UvA6bc/U0nGe2foaAHcnABI/Km84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BxxuA/wC+aDyp6f8AfFABzzyT77hQO3Un/epCDkYHH/XKmhudoDcdf3dADj93rn230cbjl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5Chwf92j5uOHJ/CgBflIGSPzNBA2kcY+ppuWH98/8CFLlj13/AE3igBRg9NuPxo44wB/3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6FhSZx1wP+BUDFAGDtXnP92lIGcbef9ykyuCcj8zSEqc/cx/vGgA24wcc/wC5S9ccZ5/u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B9TSFlHC7R+BoAed205BI9BimnduOScfUU0Y3HAGfaOnEqD7+uygQoPT5iBj+8Kdk8YOB/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P/ABTxkcncfyoAXdgcnHP96kLqcjcB/wI0u/GfmJOemRS7gQcsc+maAEyOcFceu40ikEd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HJY9Om6mBwD1I/wCBUDF442kY7nBpRjjaD15+Q0wyKepXGem400yR+q8e5oAlVsHAB4P9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G7QISwRsDZ14Iq4NpU9gR706QZkbIBUjP3TQI+WJkiUGMhWAO1Dnv+FU3RbcOGAZiv5Vs6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39rwqpO4XacHaGOMj6VGiRSFtoTHfd14qb2ZmzBSHnO5eOxq7axmBWmMRAYZU57d/eppbO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meP1pY7eVYAd8RReCWOQad0xC27SzM+wmRcdC33f/r1II5CoAlRM9pG+b/8AVUMs0tqh8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5fBFNtbeTUpzGjM8wwyqRkk++O1S9BWI5LKdnKuVRuu4t1pZNPDYktslk4bacnPrxW79jW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RKy9YFGTVeXUpJf3Wn24jBP8AAPmap5mFjnHhmBYFGDA4I29DVhNJkkiBG5W6kEdvauhay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t9AkwXJRmy2fQ4qO6uDelIkmhXbyZC23P6U/avoFmY39leVEpkmZXKk7AhPPpmqk9tcRyB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UZ4rpRqL6XGizKtzGeVZWHH0I5zVe71WEorwRyxsw+YlgQR9RTU5BYwbqJ4n/wCPaaIdM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oVd1f5WIbtg4xXUQ67atbC2vVdl4w6tz+QGKzL/7NIzNbPuB+6zIQT/jVKb6oLFJo2lcJK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3zTTZlbkRxMJiw+XZUiwIYS0snluCRhh1qewnS2Zle3E3q5J4HtVNvoMpPbzxyMnkOdp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82AY/s6oeVDXJzj/voUVPtJdi7I+m2h3j5kYn0aT+nSlW3OcKEQeit0/z9KepUgE+UM4P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L/wB80iiubWIj5sMfRpDj8ulKbaCTG+GD05qwCMnJOf8AcpRxzzz6JQBCttAvCRQD/gPSn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gD7tSHeTnMgHsKFOcgeYT3oGIeQQf0Sl54254/wBikOVG5t/4mg5JzyPbdQA3jdxuz/uV4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WvntsH6CvahyxG3p3314743szqfjtrVZ4IMlfnnfaowo71cBS2IZ7kiGJQeDOp/Ss69mDX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pWu2k25u47aTW9Ni2sXLtMNuFA6fXPH0NVzpumS6jiXxBYxGMEhS2S5JIwOfb9RWqMUmYf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/sn+ZqC3f99c/T+grZh0/RGnuJ38RQCZRhYRGSW4yec9sn8qW103QHtZZ4tdMsjMQ0aQH5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/Oi4WOeSX/RJR67v60pbOkxDPBbH/oNdVJ4W0waVBLaXtxOk+4SMY9u0grkDP+9WrP4H0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866aIspLEqDzn/wCJFFx2OH1MbY7QDgg8D25pJWLX8Q/iCj+ldw/hbRzq8dpM1wYk3Bf3y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BGmWuhaI91dtcMoeJSY91yqk8kDPPJ4FK4zjLc4upj2BbP8A3zXZfDQBpIWygcXj5GfmY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yLS9GSwupkltBP5mMG5yWX02/SrPg+2t4/EOmyQBERt27Y2QW2k5yeaTYJHp8JdpZ2+YL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0qcZOOWH/AAIVUsGV7cSZU+Zl8YP8RJ/rVvPTOPwWsjQQ5Jxj8d1OHbkE5/vUnzZ9vZKUc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ABtHfbntyaMDHO36c0oJB/jz9MUZ45DH8RTAQY5wEx9KBg4wF/75pwB5zkf8CpDk46gf7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05/3KPTOf++KM47cf71IMcYwT7tQA7nB6+3y0ze+cE7fpR8oz93P1NNKrnLBSfxNADgz45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zznj1zSbTgEtkdgFp5XPIyPbbQAwswYbSDnrlqU4HcZP+1QQWxgEfhTfnBwd3/fNAhdwON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mEoehUc9N5p43KR94n6UNu/2j+VAESqQhDODz13HPWngA8KU/MmnYbuW+m4UuDxksP+BC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TP+7SlM/wjPslPGe54/3qD3GRj1LGgBuGHGMn1CU75sZyx/ACjC9FI/WjAxwOfXbQMaQx9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8tx6DNP742n67KMY/hJP+7QBEVz97H50uDj5iAO3NOBx90FvypecHO4n0yKAEO3pkY9ST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5mpDuJzhv++hTMkgZJHsWoAAOeMe/WlAzwOPX5abnPBIxnrup3b+HH1NADggGQMn/AIDS4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KaDxwFx+JoBz0HH+7QIUA8dfwxSHcOnJ+opfov/jlNPJ5H6YoACMc5568kVHxnk8/71Pwv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AeN36UAIGG7lh07saNyyFHBGCvqf89qduwwAJ6f3hSu+NhJHcZLf59aBngXjny7fxdqsY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HfIB7n3rkiXdCYHLyZyVbGf8A69dv8UbGaTxnJLHjbLAjdeuMj+lcE2mTrhtw3HnGelKx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MKiQHuMfnU8kYP7xhIFXnYBw3tmrCQXEaD/SA0nQ8D+dNmsprhsvODk9u1KwuVlCULKyl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R8vtmum0ywsrVZUtdYL3TIFfYgPJ7K39aoQ6FEI3LGaTIxlFxisqVHeZba1DNyE3EDJJPt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IfLY6LU5PD1jEYYna8nlwGl3Bgnqc9+/So9Vs9M0ywtpLf/SftUZMYLbdv9PwzXNGydbpb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CwwM57Vp6FpM1/ehJSBBE+WZiMDv0PWp5LaiE03R7q/DBBthkGTIfugDk5P4Vo3/h9ILS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tIAPqR/ntXR6jrtjpd9DaW8ERt40IlIwFBPXgD3FZRhW7dnkmjaHfhNi4B46nFZrmky0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mmaKOKaZCgJmkcBSR6DP6Vn3AttMv5ILPT1ubduSZVyuMnjr/StL+yg2WM74GMADjk1L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HkDZzk9OOn9atQ7hyozRDpNxco66e1tKycEEbVPuPyqWGeCO1eOZY3lUjyyi7QoHr296v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XJGMnIrnY9OmaJpHlZSJNpX3zg0+RMa0HGC1kmkMsSl3HVOjfhUR07T/ACIo4jKsqctKx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pdMWM3A892ZGUKT3z6/nQ2mxrJMo3kIu4Z69M1aVhaEZEUZKR3Kqg6KUzgemcUVL9lhwP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PBopWEfSPPAYyHnj5e9P+Y9fNxj6U0/eA2Nnt89AjG7Jxj030irADkEASnnnkUm5gFDI5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rhRz/AHjSFQAAAh7dTSEOKgnJH5vQMcgKoHu1J8oPJTPsKeCeuVx7LTGN4VeiE9+aGC5y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pP8A3zTWJB5Lk9sLTsAzI3EAqP8AgPWvC/iLbXFz4suvJgllAwMohIHAr3b5wSCZcV4P4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3jLdRRruIIeXb+lOImcxdaPqLsm2zmIEajJX2px0e/l1kYiXHmKeZF6D8ary6bhtsuoWy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oKt6VBb2GqiOa9hLE+WyqHznI4zj2q0JkSaVcQ6o7zSW0a/P964TuDjvXT6BaeV4Fvoy8L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gygYXgsO/tXL30dhqOoyPFeiNADhPKY4Cj1/Cui0dfI8B3fl3Iaxe6+Y+V8+7C9OenSqIL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Rm5SNRcTHzSW28leMgZ7VjSx2z28aSaouVYnIVznp7e1WZobQeE4WaeVkaWQlQ43Dkfw9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vSxbRsWu23E8blHT8KYmXglq8kEcd0S/TIjP179KZdx2UeoiWWWQng5VAQ361VLWFvLG6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/wqTUNQt73VUhltThSIwfNPT16UMdzYi+xReG5psOY2mA37QHyQ3b0rqtDmjtIdJljKube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Pkb734kVyTW1gPDEc7EEtIf8ARzKcDAbBxn2/Wt7RWt10YSw7o1KpCCRhdzPn73UgBTzWc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VGit0jJfcqAE5FT54BGf++qrwpHsDqyEFRzknjtUhZAODH+IqCyQ9eSfpvpGwwGV2893qM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9lpd2Rk7Sc9o6YC5HI+TA9zTgVAGNlMAb/ax7R07czKNpkAHtigB4ZckHBPstI3GM4x6BK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N/wACFId2AQrc9i4oAQ5wTzj/AK50KMgbQR77KQqSfmH4b6Q4IGQo/wCBmgB/PI+bPrjFK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6imgLyflx9SaBgn5doH+7SuApI9cn/eoLDPO3/vo0nHQA59dlByOoY/8AAaLgIccbyuPY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+NKc+rY9KawbP3nHtuFMYAqSNu39aX5R0wT/ALtKpPH3gP8AeFOJ68HHu1AB9Ov+5Rg55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+o65pmkIDf30FvnoHk+Y/gOaz7Txv4avblbe21SBpnOFVty5P1IAoEdBj1z+QoIOSefzF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PtR7Yz7haBhg55JA/3hRxjjH13UnTrn/vmnZO3gN+VAhmVBPK4+ppMbuVI+uDT9wz8xI/E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OPqKBjVxxtGD67aUc5GOfXbSE8DPT/epQcA/d2/U0CFK4PI5/3aQgqB1J/wB0UoK5wNvP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+RoAOQMncfbigsc9cexYUuRkgf8AoNNzjopz/u0ALnoSRn60/jaMkfmaYpIwOc/gKUHIA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c8dvpzTSPm+7kewNL0BwRn3amMfm+8AfxNAEm3I4HHptppU9gR9VpQeRkgn8aD1GR+ho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AUshbywVB4b2HpTMd2zjP92pH4hbg8EfwUDPJvirEF1eylK53wlc59D/9euEVkhY5AIPUY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7NbWN0qE+WXU8AcHFeYyK7xrIY8KwHIoA6WK2t4ZY5DGhVhyAvXiljcPD5ewY5xUcSPPBE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PSktAVnkSTIUHr60wNC3yImQkAx4wB6cVimwhtrpGU9NzZx1Y8bv5mtp2LggNj5OP1rLvy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uuMg+ppD3OXs4jf8AiNpRuKeYWyBjAGcVv2tobRrzEm3eRtOOgAqTRNHleSV4IyDKxI5xh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ySOPUjEjOsEeTv4J46cU2yUjg136jdSKOWcjkn045rqdKheKy8txlo1xj/CqOkaPOLFL5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MAYNbtval45yW2qFZhkZ3Y9KQxtq5/ePjBwCBn6Uk885tmaIK2HIJ9BnvTbQSKkrIjEDOc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RLKJkkdYw2DuYdKCjHSV3YMrgHJ+8M5pnnwvBMfNJ/e5Y7NvzZyeDUSLttpH34GxmBP481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puUMJVIyffBoEzoFuEZbre6HdGe+MEdPxpPOh89GeZAGhw3zDjHr+dYZtt73SiRArsrA54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StFDGjE3EBYcMP73B5/T9RTJNi2uo0to13JwPWiscLs+VJoioPBGcUUCsfT2Rnjy8fyoG3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u0m99wALY5/gp2WPGZM+wrMoPclR9EoycAAn/AL4oO4Lz5h9eaUKWPRx9WFMBMnP8efpS/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DG383pMBR0U/8CpAO+ZucP8AmKaWIbHlMc88uKUgHG4oOnejcAeAmMdeaq4DduDkoD7b6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F197SMP1NfQ2FDZBQ5/2a+c/GzBvFd8R08xv5mnETMC9x9rTP9xP5CnFg3iJTjj7Rn/x6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fQFR+goYKviAbTkCbOR9a0RLZWsj/pcn/XKT/0E11um2cg+HUlyJ5AHuyojJ+XgLz9a5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P/TF//QTXdW8zv8LrcuT/AMfTLz6AAf0qiSC4t41+HtjKUXzXkmLPjk4cAVz80YW0g/3j/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xbrS/czH/AMi1gSgfZ4C3I3GhEsjuIxmEf9M6lZFOsA4/jH86Zckhof8AcFSH/kLD/fH86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fCrTeWpk88jceuNrcVuadcbLPw2JhiJCS4XneBuPI/z1rJgw3hPaT1uOnqNrV1mgwDHhz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t5ODGzdMe9Yzd3YuJ3tgD9mRlE0aY+VGXkD0xV0EkceZ+WKgjLk/MCMDpuHNP4ZeQq/Vq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JM/Wk5AHDsc9Nwo2oc42Y+po2jACBCc9cGkwGMvOWU59DJTggwMhR9XNOwFPQZ9o6UFsf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uABsEgCPH1JpNwBGCvvhc07JOT84/Sm5c8AOB67gKLgGeff8A3KNzYH3j9EpMseNpPuXoz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NFwHjeckl/pxTCzMeSQP94UmRycx5+ppwAGNxT8s0gGk4XLYC+u6lHA424/3qcfu9cj0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PIQhI2krjHtQA4Ovtn6mhnjBwcE/QmnEsQceYD64ApuGH8UjZ77hQANKsa75GUIO5XpWJ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/4emv1AeQ4SEFOCx6Z9u9ZuoajJ9mvklufPjilCyKhx+7PDAcYJ4rB+JM8OoaBpiwXQlL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ZXuBUxkmx7nBQaHr/AIquWvmVpWmbJlkbGfp7VYvfh9q1pb7y0RkUcpu6/Q16Dpt/Bpdr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1MgU7V9btZIkKhnaQZXBAGPU5oc5HZHDxvZmb8L/ABPfG5fw3qe4SRoXgMjYYAdV9/UV6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/Vq8R02df+E60nUV2wgXHlOxIxtII69K9vUZGVyPoo5q076nLUjyyaIztzwy5+ppx24HKZ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j168Cjc2T1x67xTIG59dpOOy5pDkDoT/wCn9PUn3em5XGcqT7saAGkP1+b6baUKepJH4gU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n6k04AA8hc+y5pXACDwckY/2qYSxHJGM9d1Rm5iErxPIA6AMV2jgVXn1W3gKjLMpJU7FHy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IRbyCT93HXliacqjaPu/UZrHn8S2kaq8TO6FAwbIA5PGfTvUdp4ntLq7WGLzCh6Nuzn8MZ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3wABgAfULQAccZHqdtVjcwtC0m9QE5b5iSPwFOjuIZIDKHQRjOTk8Y61SYE3IJHzE/7op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UCs661OK2uLWMBXWdiN4IwoHc5NXlJOCvQ99lFwHsmcZJJI/v01tuRgjP+9UM90luAG3Z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9Kqwambq3lkhhmUKSNzgDJHXGOTSuBeGADyM+m404kBXUbSTjjk9652LxTDO/lKwVxjzCW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SanHaXpiluYvLkRn+/luMH+XShSQXMf4hW32jR7Y/dxLjpgcqf8K89ttPV0ktiVRmXarMa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1Lw20Mcihi6neCTxXDtpqkht+z5gm9uuQe9FyjNQf2faRRySq0wchox2w2P6Vt2xt5dPnk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9CwzXPG2j+0XZcM7RySKN3PGc0+xunl5OAv3cbuTj29KoEdPb6Wslm7uAjlQI8twBiuY8U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EWLXC7HVWJ5BHIweoya6rTJzPbpK3AX5PxHGR/OsrxPZFES+hO18kZHT7pJ49Ttqb6jMz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fKgV1SMhHaMcpnr15qxdazLbzz27or/aIlkQiPgnH54NOguoJ9CgghmBcpsSPJBwDnJxwR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7W00mPJMoV0YAlCR/eH8PpTYiK11u4ntn04aWoTB2+WB8o/i6/jVrz2uDFYSaaI5Cg8qR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a1I9NsNMumuZSVCyEM4OVCN0B/EH8qyNYuVh1JTbvu8na0e3GBk8gf570gMRNR1CwEgNrH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jt2P1qrLL4jt7Yme2jEJHBKglV5PUeldcRa3Gnvd7AYIZBmHoTkc5Prk/pWb4itFhtftE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Z7D86L6lWRyV3e3EMZhWEMnlABiOo6Gk0rS5LtkiMgXzUaSPH+ye/wCRrd1SBItMtYsnz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oTuJ/Uj8KgsrnyNZ0238vCRM0av8A3ldQR/OmnclooJpbmGKTzSBMSnXowz/hUcml4BYv9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Z/UVryt5Vo4x/wAe9/8AoT/9eoriM+VfKOu0SD67R/8AE1RJkzafPHKUQ5UYwc+1FdZbW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3LZP4Z4ooA91Kk5+V+vdqbnqCvHfL00gAEkJ9N9ZUF8raq0DbRkEbW5wev8jWdxmsQqjjY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1B5aPPpmm71AAV4v++aTeu/7y57bUouA9X3D70YH0pQ6YwGUn120iliD8zEeyU4ZYYUyA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9Foy3UF8AelNIYMB85+pqOR44Y3klO1FGTl+lAEmdw/5afjXzV4qbd4jvP8AfP8AOvoi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SWEyrklBJlvyr5z8Q5bXLk9SXq4O5LKDKj6uiuSq7wCQKhBQ6xmPdt3k/N1zj/Gr9tAZdd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5tpJGMdD+dVJoXh1YboygO4g4IB4PIqlL3uUkp2hxJMf+mLfyruYxt+FliCcbrmQ/Xk1w1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b+YrvAhf4Y6QgHzNPIR/301aCI9Ryvw+0hR3Eh/OVqwpwTbQj3NdBfoT4K0mLqQjHH1leq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UAAqM8nFK6W4mZlyv7yIf7H9KlKH+1iT/AM9P61dl06V7iNFjZm2ZwFJ7Cpl0u5lvnkWCQ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BmndEl23AfRYYCmVaXJPccfyrt9KlEmt6cYQmPNkAborKEIz+QrldPtpx5NqoAdH8wB+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V/wAK3JuvEOmRuCxQyHy1J4+Vj0rnv7zLiesLtU5+TnuFp3GP8EquuoQPdm2SYmfbkx7h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vWtXbTbqBd0jKVZnXjkDuD/nrScklc0N8Fu+/HYBcUoyeFLDH+0K4/T/FaXF6Yp1hij279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GPrzWLrviB4dWzBcBomYeYsTkjjkcnvUOqhXR6VjPYk+pamFPfnr9+uC0zxvMlxP9tgQQk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jc4Bz1HFPk8Y3VuIXbbNLkny0woYEDr6YNHtYhdHdYXnJXPuTTSox8xTH41h2PjDTbi2R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WjOOPoe9X21mApK8TtNHEPnZSMA+n1qlNNXGtSe5nS0tZriQqsUSM7Hb2AzXiGsfETXNZu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4ztWEYYj3brmvSfEniC2l8PXqBmDlCpUuO5Hbr3rifA2m22Li4mgWRyQBuGeKOdWui4Q5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8Q2pW4g1i+LDrmVj+hr1D4deObjxCkthqSE38C7w4wokTOM49Rn9asX9lY7VUWUK4HACCu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ju1kgjRFZZFYAfw7Seg+goVS7sazocsea56xnBJIP031Bcwx3Nu0bhQGGQS3IPY08bOQG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DP4lhRZWaO4WOKRULNBwT3Htx61TkktTAxrLxZLBdx2l1ILhWbaWCHKju3v8ATFS3XiKG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S7tgPDKc5BP5VyWrNbjVZHs4XjiHzYJBxn0x06/pWa8xZUOXbt8jckf/AKhXG6kujM3O2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3F82wFl3FXGVYkg/dHeqttZxajLI7qVkR1kAUdgQTjPp6VlCVY2kIfOeo3ZGPb3p0VzK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o54BHuaUW+a46VRRmmz17T/CWlXlpHNdO0pdAcAY6itC58P6RGkWbcrGg2jviua0fxKj6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QqMjFAQBgA4HX2Nad9qzy6exe1uVhA3E/d3Ae/UV7EaEbJmc8XVvucj440qys3t2hYOp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nv7YBrq7PxRZxWQE8LRmI+WoGSXxgZHtzXm+teJRetbWsu2MGXcrs2WJAIAzjpzQLorcE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Y9PeuLEy9nPliaKtKcU5Hr1rq1te2vnowCYyfkPX0z0J+lXVYMoKj5SOPkrx/TtXvo0MN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ueGPTgduua9A07V7q/wBO/dxx/alXG6ViqZ6cjqOOaUKnMF7m+syNKYgSGUAkbMcHP+Bpw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jrgiuTv8AUxBHP9pmkDo6b3hQsEVh0Xt1x+dZ93fyG0sr6Z54EYqHWOTaXx/EcDn6VTkM6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GKyAZmkDZbzANuO3r+VRanfpHZkQyqXYgD97z1/8A11Str5bqymv7aSKWJYzmNIQWVwP72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i+s7uBwUfduUg9WPODnt1/Os5zsDLmragZ9Rd0UqFyh2sWXn/ABrCudQvIp5I/MbEvzMue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S08ozuxfAIT196zpClzPKzgbXI+ZiMKPxxzXG25MzbLovlSVlkkYYG/yx0Josr+8tbn7T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KB8x/EGseS4KyjdEX3HaCvAPHbGamjuRE+HkyzE7i349KrlaFdnR2XiG6066nZJ9zzH96G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6v2PiSG0Dyu9wNzkvC0mUKnqPbrniuOdkmt47hAioc52DkHsCDUcFwZHeORxIFADvkJ+H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tUylI7n/hJilnDHHFCfJ4SQjnbx+AJxya6+x8T6dd2Hnu8cO04Ebv8x/p614sl59nRXT5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07TU/NhAQorKcMJF3c+4/OmqkosfMej6prE0jWk8FrFIgcou2cFTuXjJHQ8f/XrBstcNs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JV/Ljt48JlG5LAEdQTXMzXjyJDJLOm5CpCqc5x2OOlSMhk1Ke5v5hcyToGUpLwM8YYAZy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UdyKe9t3uC9l5qFvvDsR781MNblygiuflg5TjBDEYyc+1ZF0ziVk3LDDD8yhBgleo5A6/4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h5I2TCkbByW9P5ios73Rm2at14hvJGuhNKWWXDOv3ATkcAjsK3dLkF9ptwWkSTyhu2s2c8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1oEkMi7Sg2upGSw//AFCrenrLaT/ui4jlBwQQARjjitYy6MunLU0o3JknZMBX7Z+7kfyp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IWQbeWA5/wA5xVATyi6P2cnZsDMBzS2+pf2fqjTBllVnwCBgEd8VuanX6adQtNtsVS4hK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Hp9f8a2DZQ6jYva3BYblVt6nDKwwQR71j6bqKvJ5diqNI8hBOR8gHc9eO9Os9dN3dNHL5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QOG9ePakUZf8Awjb2M5aN/Mt7UgA5yS2eOPr2re07ydT0o29yjCdCwyR93PIwc9sj8qzN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huGkhmAIycZ9QffnNaPh8NFNcwlAAjDODkg5INJvQLGpBY2w077GY98DffDfMWJ5yT1qqN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tkCSD5494z0Pr6c1pI5MhCkYHYVla4xuIIIXRgZWVTg4ZQTg/hj+lQmx7GTGLG5vNQEknl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2AcdenBGawdTubuTToI3wIRKAgAxjgkD9K3tT006dKwhcpDKDvAbJEYAJA9PSud1W5lma2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21xg9AASPxq47ib0KS6j/AGjHcNNGd0aCNGXnYqjjiqMW63ls5d2VS43njGB8o/pWv4ci8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kc1xxI3IwODn2pnjCze21ANHIrRSQbwV4ypYGntoT0J9QiLS6xGvTCygD1x/9apmTdcOu3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9f8a49pZ4nnzIf3eDnJ5U/wD66k+23CSFVkckIGGGPI9KqxJ2Onh5NOt29Yx/KiuXjmvJI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jhd5GKKm4HuOoeKEt7FnWOOSWTICdQg9G964Sz1yWz1H7QrrvTIwRwQT0wOlZ7XOYtxDlR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7FDu3NiQ9D347+1ea5yk9Rcx6fa+JolSNpJXRC+5mXnnHQnP/wBanf8ACZtPLJbW0bvcF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34615n53kqv7wsgJO3Oe1TxXixyE/ckK5DK5BU9jV+1lsHMeuWGq24mW3eeSa5fl1aQfKf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7eGF5JysCrnBlkC5I9K8Qj1iWGSSRHBJ4Zs8kfWrc2vySWYUBzMwxuXPI6cjuauNVpWHzI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iR1trV5bd4yCQ+zbyc4Yd/wCn1rnk8bXNrBNH9nEiMDuLMWAHTOc81y6z3AjaR4RsJAAZx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5ZkkxuUSjkqTxj3NJzk9yHJl201m6tr4XNvOiEElcjd1GOlUJLRLvUPtE6ZLt8wDcZqRW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LtIxj8qja7cTM6liqt0UcE9qSlJaIVxWSOO7LhESXjDEZIqv/AGIZ7xSk292yPlGAxIwOT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M2TJISuNpzn0/wDrVZtdQeFETymZuW+XsO+cfSmnJO6GNg8CCGd4X1GLfNFgAFT3HGQTz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RZhpEFnGttMtizxjzzjLHJzjHvXK6ZqzRXMkxg2sCCsm3cvrg54P610VnrM6ebOZFjeQHK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jNavE2+ItJM1n8JzzxWwkks0ECqFUZI4O7kY9TUVz4fhuLl5Tf24lQ87YSRnGOlE3imQ6Y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7cA9vXPfniuYl1K8vQHe6KN95RkqfYVnPE3VkNpGg9jJa3szQ3MjMF2hz8oyc8e3QVJpW2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Zd42OFx8xHA7fWuWuL6RoAktw4jMgyi55x/SpHvJ9PPmw7Vd2+VUG5iO3fPTArNTktidDp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oJZbSSYuEYjzGGCT1GMdTmuc0ed9LkjvrYyG5UMC33lUEYHI+ppYdcubrzEnQbjgANwAx9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ktrYm5YyMATtXPA+nTFN1ZJe8JllfEF2bj7UW3zkBXfaASQ2Rz1x/hSXGpCcSeZuWVmDE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9KxZZeZI0kIKLvGRgnnGKrDEQM8krSZkA2kdBjOc0ruRDky8JxPNJJgGLn7wODVeW7kWRf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pXJI6d6mkn/0cFIQVPPGOpzgZ7npVJZVfIkgiKNyztnOfTrxQkSTLeiNSZHGHADhTz0pY5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0bKFJUjOcVWMkSDMqBBnOCeCM1FBctAWczLKoxlFUACrUR3NSOfz5xFuEQzjc4/TvW9b+J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WNvKeBJEMb17/AMsevNcWdRe5u43IXYh+VQMDHf3qUFI3ndQAw/gLYwD3oUbDTOttNmpz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kfKTj0rodN0SS3ieKzVni3FhtB+X2z7dK84sbu5WNms0kdlYYKdVHqa7eLXHtLREt7meG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XsST2Oa1o0pPRnVSrKMfMux+FtYuPtkrCSPCnylGevr8xrBGnXXh+a31ITAg5UsWAZt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kCWDr9tu5nIwd0g5z9Ca5KC5lurqRYrbdtjZck5xkYziuidGKi22E8Q2rHU2njWcSSW/2p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x6HrVSe+kuHZ2biU5aP+LHXn/wCvWBFElnKR5hdumQMYb0yehwKa0d9eys6hLZchBIDu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leY6bb3OdTLlzdQmB5BMAScqpXBP1qqJWVAy7BuywXJOOOue1RnS7qKWRXc3JU/f2cP8AT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Q6pciB0WORWc85HOOB1J6nitY023yohq7GSXXkFnKrFIcjCtk49Pas66vpHVVR3WMLt259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mOSTkk96hldFHznA9K74UVHcajY6XSJ759P3adPhwNk0Dcq/ocHjOKZca3frE1u8ZVhwVL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D2ux6XqKzSR+ZA3yyRk4yPUe4r1caD4f8S2cd1bSM6sPvo3zL7H/69Epyg7dDqjThUV+p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WZHJPUn0rQtdXuRbvEJs/LtyeuKj8RRW8Wt3NppvmG3ifZ5jHliOp/PNUreExZ561SipLU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KDUlZl52EDGc5A+legaN4tK6Y0E1xKsqhgB5YOVwOc9c9eleR79taOmam0D7WCNgfIWHQ1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Fsd3ql4kkUEgaJFGdmZTyM+h6c9qW+8QSzWCadcTso3eac+nBAx6d/wAarq1rqXhySeSN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fN3OPb61ytzJNJcrCG3Irkox6n8M1g/e2K6HXWGvJBdTQIzC2dSCitjce+M1mhBbvMVmme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2Rj/ACaxjcSu5CxMAGwXAwRnt6++Kvm5SLEEkR3owJuFfgD0qJJ2JZJHIotZJZlMZThZ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51nTrHG/7pi74yNq8A+nPetm7mSO2mRWVrVhkKzhipyfm/Hn86xX1BZbJkG7aN0jdthz1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2Ja0KbNcJPsiZZB0Jz09/ap/s8i3ZZsoyjLAkHPqOR1qJCltbLPskfnCsBzx2PPTJqCCcX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DkEH5WBIOM9jWtm9iDSjcLnaheLeC427d3PQ5+v6VNJPHB5AKoIydyooOJPofX29ayVuh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LlyVAOTwMdjmpbieLej4dEU8AnGTxz7j3pcmox99dm5mQMgVUYhlAwfr/Kmrc7Jmt7ePI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fT3GM1Zu5ZLuXIl+zzSMHdSoxkDg/kKrSsi2Mq2blvmIcqpyQRgfQdfyoXYbFkmnV0Nw6O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YdeePSr5aS001TIWQNuIOBkD/APXUOmpdxhZJU8+VAFAfBOzn+R/LFbGsJbamENnK27bh1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sDntg/wCTVWKitDHhuxJbFpY3kUPkBhhEUdCaJkjlkjliLB3y6dkCg8ce/FRXjPa2/kx3C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ZBPXAA+lU4NTBaQXIDRGMRMF6YGeR78U0r6ktDxHuJaQM3mAA7cggHJP4ZpI7hvt9vA8jR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zg45H0JqpA8NuJZQZPMUhoT6jPQ1aMsOpNcReUkABzEq9QxzgE/iatK2o4rUkvCkV9Ktm0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67T0zUayBbdUaIM/mBt55OPTFbKaczxxyNtyVGfWrC6K07Kqx4I56datyOlQZnWWsNZawl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JFU/eGME/1q+14h1WXUbWVE5zCcdPw9xVK50a6SQxi2kwGIZhyMfWoZNNlhVTiQbBjp1ou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Jem02yBSkZkduzZx+ueKZY+ITpcVxLPG83nSgsUO3HeubuLaR4o15G1cZz15qSJnEBgYqc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Advf+LrCPT5JLO5QzkYWPHcjvWPb+LLu/uo4pikeCgJA4OMnp+ArmPs+7YsZUqFIJpfLK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OCP8AGhJBc6abU5Lu3iV38xwWJmJ7EnA59qyNSl+2aszOVjIt2J2njIBP9KgWVxBtX7vT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7i5lgDuSuz5RngjB/mapCZu6J9nuPDckV5cEFVLQMW6HJ6Dv2qhqN3HM8CneW5gc47lcDH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ljaxJbzkqo3ApjB9qekl7PParLa/uYbtZi23kgAZ+vShbj6GTdmPzioDAPa87scmoYSDN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rWjdaVINQUYynzKW7exqjHY3AS2JQ5RyDx0FVcgkDug2gnA9qKrO80MjRkH5SR0NFKwHQf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SijlR/wDXpyXaPguNrDptIyTxWbNflkJSViGycOOfrnvVRbzzCMlcrxjHXrXEqRka0175T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I/lVa51FBKCmdxIBJPaqscgaF1dQWk/i6kD24qH7OJAZFV3VME/4VappbiNGWYyBVB2q3Z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ELyRwhzMFUcEEYzWc0sqr5wVhtOOegzTXleaQKdzcnPOORS5biua0jQSErNk4+Y4bnP0qR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n5mIzgD3+tZqSNZzby4WR1ACtHvIJPTnp/8AWq3G+12UzB127m8tAWz3AFTy6ALczbYZZ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WyOPpWe97LM6SPvRCuCyrjIB7+tXEmFzKFjLiNz5eB8oI9z2601/ssc5gkZ+VB2vz1PT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sapdMMjEKm1ypTleetMklkjPm/ZyYUOGAJAIPaomMwuU81tysp6k446A1O5tjsu2IDEfcb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2sIn026QApcS+SgIJXOFB6ZOc1PNqFxf24EU0aqpIWPcecfWsq2VXkka5GUdSFjHbn1qS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990OcZwOOx59xUygr3Zaehp2kVuZQZ5nAXko5AB/LrWldX0dvapHHkSvg7W6+wxWZ9mTyx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VOM47n3qs97bC43NE5mK4iYnODxgnNYSp80hpl2x8+7nkhMQiYtubtz6469Rir5SK0uhj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zgjOaylv7e1TbGomuZB80mw5XPPB+v8qoQXV1BeSxE7ZWOA7dh69KrklIWiNRZJXlKwwO2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c55GK0mmNvaRpcbxIMfIXycZ57Y9qwYpLhL7fFcr5Rb/WLjcTj3x6VoFppowsVzHOxUsV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lDVCbHyvBLiQyFI8ksu0cJ0wc9eaWCaKLT38vakakfJg55HUtWfNerFG1tDhix2sCN2Bzg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pkgjeCa7iTchzEqbinHA471fISTXk9rGGHnRodpICsDknPpVKwW2a1LvcoMsw2LnJwDzm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G2yEgAyHpkHkDuaILbyytu6gMoPlt2c88+w6flWiikhCNLALpNsrKANxBGSTxx71HbtJ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7czBup+vrUUscdxamMn96pHlt/CfUe3JNTxxyFmtI/LY7EfKjqT/hn9KuysAQXDJMplj3N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7mrEVze390LeKMyu/yqVTLJ0+6at6NZ3Wo6nBaR+V5siZZlwQqjuR1/yK9K0zRrHQrQQW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D5n/+t7V1YfC+2d3sZzqKBQtfB5uNK0y2MpjK7pLkj7zuQOPwxipdW0BozGLIKjx8DJxk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5ruk3tv8A2fZJc2wGWG0ls555HSr9n4mt9TuDC9ldQzLy+9QAn15roxeGqpp09kdOEr0+W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L64QGCYybkOdjcYNZWmXx35lTiQ8sgww/z6V6NqvhvT9ThuLie5aGUZO/A2hfeuJfRod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o48+ZdSZ2ufywBRhaXt4PnWgsXanKyEMyXU7lYizhsh5G6fQAcfnTvtE4YmOPzFALMzSE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0rt9F0W30mwEJVJZmH7yQr972+lch4ktUgklFvBGscvO7HKj0+lc2Ky/2UeaOqOeFXmdiG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uC7RKRjaN+SB6AVzU8zyu0jsWZjkk1c1QRRWyKs7SXBOJeMLng8e3TtWP5h6E1GHpqKubI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jRyCygkVCjZdvwqYHPetyhrwI4wR+VWNPu7zSJvP0+7lt5Oh2nhh7jvUdXtM0e/1m6FvYW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v1PQUmrjWmxmqCeTySck048V2Evw81WFzG01tvHVRv4PpnbisDVND1DSmH2u3KofuyDl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ng1H5mGGDzSzZxUCnv70AdlaXoktIi0xXeQGXPGO3UfUVEYRO7tE6q6S7sMf89ayLG4B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DGT068/mRVx5GVbhlXcFQgCXnHbIP16VxSi09Bp30LsUOxh5ZYMxwxZOvGQfep7i2kmcl5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aXHb+dZmnSXIQnLSSYURseB+Z9hWh5sl5mY7HVWCMkpwWOOgA98dKizT1EroiumEcP2do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BI6jhTx79KpNNcwaajEPyCoJH3Rngg1r3lxDd+Qisn7tAN23acAdhn2rI1eQSAqgRe6rF9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s9EKRBNHcW16bfziwDZO0/LuwD1NOYrbeUnnGMgZZRGM4IJ59Tn9Kr21ykl3bK3mLtk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ORmpVtBfCRxcEPcOCCyjGSehI6VbVtyDTInudOk/s/KIhCOz4TjH+JqhGtskcPny/Nu2vE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XLbebOZFnjjEAywUHExH1684H40t1OkEJvfKYwyZId8DnqMDrjNZrTQCKS3FzcPMt1GAcq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Zz7fyqBLYRyGJH+TPM/ZsdRx16nFLp1/bvFMs0C42/wjBxnOf1qa7nFraKtna5jBGHPJ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OzvYbJmuGsFeRIM7shvmPrjI64A4rQkuVe23QNlmAYrt5I9Mj0rjlM9wHjklKmNWYAj3yR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S4uJVtFnSKSRgqCR8K/GcZ7HpQ6Vi4k9vE94++NyGjP7xWGcAd93b8aw7/wAqKeRbV1dJM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h/jXVX2mRXcwAimtWAw0UjcFhx0pbXRtNikzKBt24Zg4Y+5xWkdC1TfQ46G3nNtJc7CI4w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1vh2S3e0RwP3voFyc88mo7vRdMkESJcyLCpJCImCcnufyoWLS7JCYYJCQcAu+KvctU5LU6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kOg67mxg1KrTADKjHsams45ms4zJkMRnAPQdqmEJI6VNkWmRwzbR8xC/j/wDWpXlWUEB0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gfMp/I0FIQfuuf8AgNDQGcbW8xzNaS/UY/rVN4X3ZksLaQ9yr/4it3yYG5EbfQ0xra3bk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YDDaC3kUKbCaPHeJ1/wAaaNMsXA3m+ix0Jiz/ACFbZt4R0yffNKI1T7pI/L/GiwXMF9LtB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0lXbj8yKxdRsGF7Hb208MssnLOGwqj3NdwVMgwVQ/hmom0+GT74jH1SjUDll0W5Qfu7ly3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p2twDMIvJc9lX/Guke0ijOFjQD1jJU/pTgsSrjz7xP8Admb+tGorI5o2muKA8kMxJODuQ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3sJJmhIwcfNGR/kV1vlw4JXUJwT/AM9QG/pUW4xtgPbSj1eCldhZHKnXYkO1hDuHXDGiu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2BHr5VFF2FkcAXgj2xx+WUH94ZqGOCGO4dpACoGVGdtUHmKzbozg9R7VPElzJKSxyX4JY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sSagxdicBsYXA4x7UyGdnhYNkJnJbP0/WomjltJ9rhGO3ODzj61PEXu52iMgjDDcfcY5os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c6yR5xkbxubgbefx//XUcJwsM0TASmTaVJ4+pz9f0qriWUDAHyjH0rTtotNihtJJ2y7kll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+VJqwWF83LyLOuYlXb5gycsDkHPr1H40653TR/arVdmUwdn8OOCPxzmnXktnBEQkYM7jdg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aSLauntI4VpTOW8sDBUHuD/jU9LisQRRXcNkrRofmk2kfxdjxVhbSa8vvtFxCqhgDnPT2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biIW8QBxL5gAypx7fkajuL2GBIzGCA4wWPJT2zUczewFSWxuXeRjOqw5KjewGADzj8RVS4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yMz7SCxHVT1HfNNF1Ksud4VWJxgZx68fhTbVizleOASGPIHbPpitkmtwHxIXjGFlcoMtjo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z5sayNFj5lZerfX0q9psLw6fuk2tEc72Ugknjv0PercH2aEB4bdl3KUMpO3dk8/j9OlZVK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Xl75ixoyEwpgBU64Geao3gtTtaNJoiSfvc/gDV26lhli2lolAfIjx82Pdj9OmacdX8uZJo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PTj+RpR02QblEam0W2OO3DLtPBGCT2Jx1quby4u51G0b2VY/lHXHerw14PLNJNYQSErhM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Ph1S0IZzZxidjgO2cKMdBjpWivHXlFYPOTTtOVWiY3Zk53rwAPqO9WLjU/t1lHIYYlukYB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jv0xVa5u45GQqj3bNyxLH932wKmhlEcSedMsm5RlWXJwATxUWW9gJmljXUo42Ylogdz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0attEh2yO8reYWBOAONprHubgzXDTQRlCRnjsP8irVtcXFwm4SKpDlwpPcjnGafJpckki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eYBhUHIJGe3btUdrdSCOOORlMQG4jOSoOfy/+vTCJHXKs+M5aTnaCB83H4CqigwwH5lLS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5BrRRQFq2kD2t4zPho4wqIVyTk4P5VcsUeOzO0GSR8KMH5ivPA/GqNvCoe8huFDMgXGzq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DU1hPfxXLRqylYV2ELznrjHqamSGtD0bwRpn2Kxa8nX/SJxsUkchF6fr/ACFdDJJukUZ74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NOVidxgUNnrnGTUobMq/72a+joQUaaSPPqyu2WiNwxTDHkcrn6U9m52jrTxwtbGaMe9tW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Raocun/PRuwPsOPrWtZQWkQ2SBlRQAojAHeoSo81mxyakGAKXKkrI0c29x159mRkMDuRyG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K1yA3CvHtDNt4B+p/oa6DU5hDAXY8LzWJAyzQ2rjJUx9TyWwAP8fyqJ01ODixxdpXR59qU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5lUKWJBziqDMKs6jG0F9NGybGVyCvpVJ+mQRXjKPLoeinoTW4ZmZu3SrG4L1qjDJKVKKQ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8imM09NspNT1CC0iOGlYDJ7DufwFe6eGNLttKWCC3hAVOWJHOcd/U+9eUfD2BZvFCI2M+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DNe0W8DrIrF1RlY/MfXtSAp6tG6XvnpFvLS7OpyeBVC9t4Z/OtbtEKlQro3OPQH/HqK62R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7y48tuuF5HtXN39tFDdZWKRHYHOXB4x1oA8K8TacdG1aW2OTGfmjJ6lT0/Ht+FYqsDXe/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s3UctEc/TOf6muChVSmSaANbS3t0Wc3EPmDaNuOx57jpWxZ2snlIJpd4IBCbhgDOetU/DF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Rcq0wUL8uejDNd/L4Hl85SdQb5mKAeWBxjgiuapbmsaU4x3ZzU1rDc/Isf3fm2o3GB05qg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0kYzBiQhPOR/n9K7i58IR2dhcul3O84ty/ZQecdMfWucu9JjtkspPJmUSRhn8zkEH07is2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Mq6tnW2VhK32gAYVRg7TwcH2qMafGkUSy3J3nLDtj8a9EsPDek3zW7x26vNb3BE4cHDqQe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abo0N99kNlFMzM+3gN5YwCMj06/lTVkO0V0PM4ILK0l3LbRTrgkrMcqDjHP5/pUC3sUSuI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0zz2r2+W2tIIZ5Le3hjAKH5Y16ZPOP1ryvxFBbxh/NIeYSMPMU4wOoO2pm09CKijbRGcz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Nwx5wuQvU8YHPAzVTVIpJLIICZBvCgYxszkgH3702QzNOt1bP0wxKr8u7H9R/WtyNvKgtD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yzdGYnhsfpU/C7mSVjNstHvF0lZ/LAiWQuxZeGxg9f89aYsBtoYZoXaR3bfKso+Xg8HHP0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0GBbNvLLM0MgQZURkHPB96z7L55BAMTkhRKuNoxnqPXoKbmm7mjtc5+Xw5d29rHqE5gaF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k4Hp+P5GujsLL+0LxdMmdI/MYqs/lbgSB65HXng10l7BY2GitaRxRzxNIkhDsPlOD82PwH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T6fNJll8sTKUYDh8ZOAfxpzmnsXojsf8AhFI9VjW/uLyRJVVUnCRj5pFwC3PqMH8asQ+A9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44D7SN4UEYz2FS2Gt2zXojaQJFdw4y3ADr0J/A/pWnJqfl3jwNE4lXbJt46ZxnrVc5ak+5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NVBsi+QCd8rHnOD3rI1HwtpBH7q1ETAfeQn29a6iW5cRFxHjG4YLD61h3txJNcGFSAWzg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nB6mHFcRRqsRkGYvlIJ9OKtx+XIoKsD9KxW067kuJfstrNIS2SFQnNaNrp+rJGFbT7lC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lK4rl4JGV5oMIJ+UcfWqDzTpN5MgZH6bWGDTkvgpHmsEycYPeq5h3LwQdNx/KjyVY8rmmp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YzUnmc8/rVANa3PUA1GYJuykD8Kn8xcZzTvPTGOaAKvlMM8/yoEcueR+VWA6lj8xH4UE5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mOYcnGPemshPLKAPpVnAIxj9aAhA4+Ue1AyoEgz84H5U4wWj4wuPwqfyVByTSGHPT+VAE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+VFTiD/f/AO+aKAPI1swP3tyVQdRHG3I/PNSpNDBMsyRsWXOd33RkYOR+P6VU+2cbVBA+6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GxWSINdTtvPPDDv6jse34VLbXxHIVi9sLkOrszk5JZcgnrT1tN8j/AGQth/u55LYHI9cdq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LNCxYjIOetNgdEaGeCcRXAYnO7oPTp6UJ6DLVpZItsYZWCzz87gc/KCD+HB/SkkjgKyW8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YnH8v5Vlmea22M7KQflG0jOO4/WrVvbxyFZ5Sqo2QgLct+X1pNNagEsSvDaF2RR5ZJI+9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8iWUojtJZD5cYbd6nGefzFPuDHM7o0aF4wIlEbY2DkZ+uahWxWch1nfOMSMW/T8BTv3AsO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JxiSRweFJH+RVW4W2ubOPHmCYyYXJyD/AIdqvNGJbqdZU8ySUBFySAGGMk/nmqd1aQRGQ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9Rwcfhnmpi7slIpPYTou6RCi4BGe9S2ySDJhC4XGWPahRLNGVln27eiknn/OasQxXNlHKI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ccHP9K0bbRSi2WhDOn7kkbQchT8qrx0A+pqJ3uLiPZNcZAyEQvkcDr7Cq0m6SQl9+5uCB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2UQKl5nYYXcAxX9Oe1ZSi1qUosq/2RaxxwrLdKXkPzFBjb+Z9Kqalc2kDRQWQeRADvLtye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E+0PJI8luZC4wMjofpS2dlIj/ALyzEgLDhhzmqhBp3kxqI+0NvcqRHDDDHEEUM7ZLZPJ/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kuR+7HzZO3dkdfb2ro4tKmkZEt7NmMigBEjB+Y+1WbTwfrUU8qmwnZgvfAwDTjrexSpp9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CERxShRtWHuMnqe5zSpZyRWf2i4jbzmJ+QDkj/Guwvvh/qs8iSNBHGUAXmQfN1x0qxc+B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1uoCZ4Y/jk49M0Je6DpxXU4i3n+QC4RQwBCxseo6jNXoboNKRahPIjwFUrwN3XJ+pNbEf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56iVog7MifKOA2P1pus+FxprxLP5p3RlsqAC3Xn+X50nEhQ0uc5Mt6LFVX7pZlHGBj29e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01ospnUSEEksxOMcYx+XNdKuhGVrVZnZmaLJ7bM/d3HpjkVvWPgyzi0y4mvo5GZdzKyNw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cGri7DjFX1OEj0mO3uE8y4di3UquMY6d6kttPFveSMJmG0AKcgAn3FdndWGiW8djJEVOZV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ZJPXuMcV2ul6VpTW9vIun2wzJk5jHXHv9aIyTepfudjJjjMWn20QPKRqM/QVXa8jgukMgY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9qbf+IdJW7ltvtJR0YqVeMrg+nIrPiuo7y8EIKuiqzB068kDH619HTlFxVmePOMk3dG5bz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nlj/ACFTPOADg5xxVeWQRQqiLt4wAaXyipih7/earMyYE7R60x2KqTUrDg1XmB24oGcz4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H3mC5+tV9MjvI4tICiNo52WEybssozjpUXirBtZU7fK4/A1a0O3n1DQYmV2UWzZBU4OQc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E6TSi9z08JQjUi+Y4fV7W8TUJzdQyrIzkkyLgmsh02HBXI/WvpS0hlurOIPGrERlI5pMMW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rg73wc2o30VtNst1jjObryj+8JPGfXqO9cSq33NnTtoeWwx7QMDmrIxipJ4hBcSxA52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rVMixpaHqr6LrdrqCDIhfLL6qeCPyJr6Is7211KyS7t3WSKVQ4Zf518y1v+HfF+peHSY4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DnjPqD2P+cGgLHvZuGE8eMCNM4A9x3rFvptkZ3kErwD/dFclB8RbC4XMtrdCQ/wAKxh/ry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rnjG8v4TBp1nMivwJGTBwfQDPPvmkMwvG+qf2lrr7G3JAvlg9eckn+ePwqppHh9btEed5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c7hnHFZk0bxMRKpU9cGuo0bULiXSI7dS3loDEMDjGc/nzWdWTS0HG3U3dP0HT9G1S2MKzP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MMoDc4GOlehWoAaGUxykKwCIe2V/U150bm6eWKVVklkXALj15H+H5VuPqupS+S8UiRvG4Z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yMcVzcze5qlY7NpHWRHaJgoDrlsY6k/0rntTkuLtjbqYYjsDbpG+X+7WUbrVWldmuVMbMz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jk+9U306SZk8y7ZyibRmPsOmaTbAv6Xevp+u3Vs88a/KCUU/LuGASPwqhe3j2euSTw2b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nkkdfbr61WfSJTOZRJIWI2lscmrFtp5tk2KkjZ5Jd++OKkGixeeKmkikW33klArKAAO4I5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SX8WWMiyliG3qNp+mfSurl06aVvM/dg53BNuR+fBzWRe2k8c++eNmyepB20kne5MouRS0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So4jAE2NEj7d2RkMpPfOP1qsJb+1maBN0lswBZZAOATwM1cEuxUCwphPRRkD61XeZyMYw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dM0bWYPIy290vJCCI4H58euaZO14hEaSoqFtwKrkhAMY/EnOKpRmVfuuyEdsEf8A66GeV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s43cfpU8mochspcskMkTzsVdAHV8Eg9+Mcfzqu+qwRp5ESeYdq52Lhc9cjt+VVpxFcSvJH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JP65qqgQMNwJ9Tmh0u4+W5c+2STTFuTGzbtjcY9hXb2c9nfpAbu5QsirHHNEdrhB2YPjP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QDBBz1HPFXIpmcbY4Hf3BP9KrlK5T1WBtEsYdovYWaU/NJvRj+TE/oKifxhof2k2/9pOFj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/Djn8BivOLfVHtZxlHTHXnP8AOrEmqRSOJQ6LIBjOwKf0qrDseo2WuaXEuTrds6n7se7GP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fiPTUdvJlRiB95Sz8/QD/AArxx71odQMzbp/XcSa14detiRu8xPYjIq0iXE7N9ZW4uJZAb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HycdcZz19T+Fcve6Kb68kmSRbeInKRoM49TWpazR3EYaOSNuOx5qfLLkAhR64o5L6hYz7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XI7mrgUegP4Uu8jjcD9KQgMeQPqKpKw7kbqB/DUOAfurzVwBAMFs/WmbApyuKAuQhBjJO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8WR9Kf5e8cnFJ5LL0kP50DuHljH3qbhRxn86ayyDq4NIhIz8uf8AdNILj9qnqT+FMYKvZ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6FWFJncv7sE/U0wHAnH3T+f8A9aiod1wP4VH40UAeWWEUsZkZFTLgD952HtUl6ZZFCpEi7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9jHhDS7QxtHZLMUi3+W7Y9O/496q3nh+y1G1s/slqtqS7uUEY3MB0z+X61N1zXI5VbY8YF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jkGg6VPnHlEdxmvQZNMSHTruecGOdWRVjUdzn9MA1Hsjdw32dTHEuGIB5JzjPp0/Sq5hW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JFtlbHPStw+HtT1SAiGwbcjbeSBtPfIrq9N0K3ma3t3UgPH5iXCnO7AGR6d8fhXX6VbP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5mcs7qoG7sM/lScjSLsrWPHYvDOoR273k8Li0zvdwP1/OmWPh65u1ZkAZJQzHapZgAeuB+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N5p81tKf3crbWA44OBXIa1F/ZGsxX1jEI4EXyyEHHsPx/pUPcm2px83h25tp4rbzHmuig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nrkCsqLQs38UDhkZ8NufkYbof1FexaVJZ3vk6s8SLcPb7OuduPSqE+g2FxPJPLAWjdOC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+VO4uXU83svDjXF9LawRpLIkgXr15A6/jXcaL4Vsvs1xHqFhucYUMxI2HHTH9aztE0v7bY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cCRX6ZTOMZ/4Ca7ltwaaQxnJx82Rx04/Wm5FJWMm/wDBOlSNc/Z4EixGm0YzjDEk/iKu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lsLeDzPs5Al8obu3P1q68lzunHlqCEBbMnbn2qYtIswVpEGIizew4o5mFjjpPBUkM9qYd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DA7f1ot/DS2msQxyRia1eb6MOpHP4V1sUrObbNwn7yMn5R/Dj61HHPEBAZborvlYLggcc0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FhpMUN2GIaO4U/MeWAwcfoa345lmt5GKMm9x8rdR0rJvvsE0USzSsQbkYBbjg0jalp2J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+8SccUgSNa5lwszBhgdRjk9ar3syTW1zsJV2jAXPB71Sl1LTAbnd5Xy4CdOevSi71y0H2p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Vep54qkDRW0a6t5XW4mWJbhYvIjO4biBgEn8R+VSeIJ4ZNJG23+0MYwiADnPHIrFmv5LS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9ki2tK6bhH6ge3FULm91KQQxom+NU5LyY5zngdugpO4WOhgWzvtKjjgtyZjbeXmOMjLAD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dXltHDc2BVHQrkMAX+Xk9eOa4q1utSiWNSQEB5Acc57fT/GtKLxFqa7Uk8oeWGVGx1zR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+VI1pIkkExjieU5V156Y4/yK6nQLx5NLhVp4gwnKHncQc9+fpXMai11qUSxS3CbA2SAvB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TT3tGPlSMq/LwG4yO/NJIVjo9U8MWFzLdXcwYymRiWVsA/hXL6Pp7f8JB8sk0VtHE7O8R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2rs7S7V9J8uViz85J6msrRlU3t7GDgjZ+XzV04Ft1tS8YrUblu1jkubozSqywR/d3n5jVq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/MTUkzLHDtBzmo4VJX3r6C54A5iMVXlb5SafK+Dx0qB2yhoEcf4nwYmXP8JFdN4BhH/CKt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ccVzPiHneO+MV1fg1h/wh9ugP8LZHvuNeJme6Pay/Zons/EFxDbJBGsWIGZQSCcjJAqN9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7fLUr8qjkH1rKtEVjcDPKzMP6/1q1sjUfeGfpXEtjeSs2eX36GO/uEPUSMP1qoTitDXc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d+enrzWSz5OK61sczJN2a6S01nTLexiU24+0bUSXEYwyqefxKs2f90d65cdaU8CmB0Vl4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gaVxNJJycDkED+dRP4iDFytsSHZWIZ+hXHTj/AGa56nKaVgJbu6NwwJ6Ku0fSu58Bxedo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7CvPpD8pr074cqP+EelOBnzz1/3Vqai90qG50H2UlcBeKetqy9Eq5uVOgFSeZuHQVhY2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PpT1tmHBVuas8dQo/GpYpWUcRREf7Rxj8aLAZ32VycDPripPsrqM4P41ba7kUZBiz6Dmlj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R9BStYRTNs3UrzTPsbNxtU5rQe8aMYMyn6LUZvonUh1dj2INOwzOm0eFx+8gTnrgCqUvhq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6c/zrcS4UnEccufXNKFnfnym/E0rCOcPhiAj5bmVR9KiPhVAT/pLfildT9nkkPK4P1p4sZ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Dkh4WjU5+0kjv8tWY/DdupyJZPw//VXTDT5f9kU17KYfxpRYDJj01Fj2kK3uyjNWBaqi4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X1hkX7zIaQrjnPP0oApC1Rl+ZVb680n2WNR8sSY91q2SMfMTTQ6n5dx/OgCm9jbOSZIIWY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JsXOTbR/guK0WSM8gZpyoqjvVCZSt7a3tWJgt1Q+oFWxKuRkU4nAyv8qaHJ5wfwpgOJix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3JwCB9eKWT5xjB/Kk8ttvCH8qaExjxxk54P1NRbADwcVP5bd8fpUflsG65FMQ3kep/Gm7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MBTSY9F/OgCDefQUbW6gDmpimDnvSFn6cUBcg8ok85H40uHB4Bx+FSkOeoH1o8sn+EfhS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PyoqbZJ6UUWC5e1u9uYLxFit2kkaM/u/MKqB74+lRaPBeSX0N5M8a5hWNYw5bZxuOTj3rk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3ZpbZTu7lwu0e2D1zVzT5dXs4USGSEbF4ySSTjBye/QVgk9y0djc2MU1vJ53lt5koH3ee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1sLXVJbbDtDFgIVHLAHr+lYbyaxLGFe7RU3ZwvUHvUSWFxMrrPfylHG11GAGHTk9aeoWOm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0giaWYMIjI+5hwxwT0q6lzZhLcGQ4bJPz/WuSa3hjCoJpnAG3/WE8UvkW3ZDu9d1OwHQza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ctLyD6ZrIvr2zlkughhNvImwKACQx43L781UhsYYyzBck/wB8jj6YFSlEjUBQqj0Ao5Rl+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VhQHZHFsTapqGbxGJPsqRpKFj/wBYdvXjpVQNGOSzGnFUcfKM/U0+UCVNcZECx20hxIZCe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vHWXEaZkYNh36UnkyDpGfwp5ibH3OfpRyhcf/AGjqTCUlYf3oAPJOMf8A66Tz7+cOJZASy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60qxNjkYqQKAPenYCsbe7yrG8bKrtVQMYHpUElozqivLIwQ5UZ6Gr5XJoxj1osIzxZKRg7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p4UfgKv8E8L+lO2Oy4x+lFgM5rcDopH40z7MCc4JrTEWe1PWL0xTAzRAR2pWhJ5xWl5H+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lec9SaAMxbcnouad9lH8S1f8AKTJ20vkj1oAz/s/oABThbjIOTV4RL3FP2ZxgYH0oAr2Z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8VS01SdZvADgEJz+dXo4iLp1x1OfrVODYmsXCO20cufoMf41WBbVexeNs6BpXLfvAoqUB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UFqjXEpnYERg8VLM+c46V9H5HzrK0p+fg8UnVDTfvvmpSMIeKfQDkNb5mI74zXTeFlEVk8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+63zD+dc1qse/WWj6/uia6Dw0zJBbZ/uMh/mP0NeNmULpSPYy+WtiLS0ZheHCYNy3Jz6Ct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wemRgCo9IhXyp8gn/AEh8jt1rS8pQ3yjH4VwrY6Zv3meTeOokt9aUKPneIFsD6/0rmVib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DxEresK/zNct2rojsc73ItuKa3WpHPFRGqJIzSjmkJpy0AIwyCK9S+G4B0C4B6C4Of8Av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e9eifDWfFtqKMCR5iHr7H/Con8Jcdzu2iibqx/CgRIoyrt9KQTRDqnWpASfuJj6isTQheL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1bXceQ351OVY9SopvlOT/AK7H4UAC2QbAwB+NTf2eAOgzUaq6/wDLTdUwlYHHWgBhtFBGQ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0HO0fhSb2brmmOCOe31oAc3lP/wAtCPocUiQw55yf+B1BuXPJApG2jnK0AaCxwqAUUfiaH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7VnrKegYU8kH7xFAyV9SCdgB64qBr8Ocg4pp8kk96blB0UflQIf8AaMnlc++aQTe2KXIA4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0xi789aeMD+HFNB9AKb5pzgqaQDi4z2/Kk6jJWg7e9JuCnIIFMlgTjsaRfmPBxTvPHdwaR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07isAB3kcce1LyMnIP51Azru/wBbx7mnF48Z8z9aEwHkhh0NAOBUAnj/AISTin/aUFFw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nOetRm5GPlOTTTOze340cyCxOajKkH7tM809SwFMeXJ+V6OYfKT5Pel3ADriqZDNyXP500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0uYOUtmQZ/wBZRVLYv94UUcyDlGRwswwFOKmRUUEbtp96nFtnAJPHXaacLSMLhUDMfUmk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vzp40+BsFp8Z7bqtCyQcttz7U4QheQpJpjKy2UCHCsWP1qUWSgE9vrVjYR7H+VNdeOZM+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QT+NRNApYZGPpVsRHPVfxNPVFXkqD75oGVlgXHyxZ+tNWHLfd5+lWt8zHCKQvrin/Z89R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sB8zY/GlWMEjJP508wEt/jUZTy2+9gUCJCVjbgcUOEYZVQKgJXpk0DC8jJoAcBk4AOfc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PXOKXaG6fqaAFAA9KAevNMIIJGRQI/qaAHZy3ak+YHggfhQIucgGn7CDxj8TSGKsrKOQD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Tixxj5fwFIu7PzZx9aBDFjCnJFPWNn6fnTzuPRQPTvSbZR/Fj8AKaQNjltgB87/lTmSNR8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DfxMfzqYjgVRLuUpR5V1DJ2PBrMmATxWySKSJoSygd8EcVr3IwikgkBvyqteRONTsrsL9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+OKMPJQxCbNayc8M0i87YjEa/iB2qtLnGO1WeADjk1VnyFPpX0UT55lePOanI4qOEdTUz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3q48Uxjs0JrU8Ks0t48ZUlVUuT2UjjFZmpEL4ss/9qJh+hrd8My29pa3LuQvmXDKCepHb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Spep6mAjeoWdLQr9rBP8Ay3YgfgK0QG7dKzdOOy9vomzjzA4+hH/1qvmRQeAeK82GsUddR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jQ41O1fHJiwT9Ca4hsivoGXRNN1i0B1C2WYDITkgrn3FeX6/4as7fxla6PaM8cM6qSzHcV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0xWhg3qcSTk0h6V1uoeBNWsUMgj86Pruj54+nWueewkX73BzgjFPlZN0Z9PCnFbml6VFL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E7umK7XxH4fOp3ECWdtCJEhyQg27h6CnysXMjy7byM13/AIEsLq0a782N4/ORJEDDG5ckZ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LnbNC0cinlXGDXqUWoRyWlrJHakHy1AbI2gHAqZx0Li9SVImHLU8uU9Pzo3FuqimNCW6Vz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B+NODAjPmD8KreSynlQacqOOgA+lAFpTnq4A+lO3Af8ALSqhjdurmk+zf7ZoAmklGcFyf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WbHYVF9myfvkGniIhfv5+tAAI1PHI/GnjYg5dT+tNMQP3jmgRKDQArSRD+FT9KQSxd/lpd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g/hQAjPHn5VJp3nYHypTtrkYDbfpRsk7sMUAN8x26qPypCzf3RT9px1ph68tQCQDd6Uu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mlLKB3oGMcE8Zpvlg8dT9aC4684+lIZlHPNIBDE56cUwo69XyKcZ8nHSmlzySKAI3WJ/v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ABtQCmF4ycnNSB1IoAjaXa2NlRNIX6DGKmbrxTCjDkUDI8kjmlC7uhY/Shgw600Ejocf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MngfWlWIHAJx9KEc4wead8o+/z74oEO8hccc0hi5+6KQgMflYgUeUP74/OgB+0Dt+tFM8t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gZpq6AYXI9sYpxwRkLTSqkZXP1oVVT7xJPvVEiGUZ4U0FiRyX/CpRsIycfiKUui9AB9KAI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9OaeRuPygD6ClLjHA4pQwHJ4FAEJgkJ4Jx71LHAxGHPHtR56H+KmtdION1AE+wBcJTkUKO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jc3B2ilNwqjO/Jpgy2FBPT86qzxKMnPP1phvcr95T+NQGd3OM4pkjGbB+8fwpwkHbJ+po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7bF2J+uaBjfmLZxTtjt3NO3KO9G/j5f1qRgsZHapAre4qsbph3H4Uq3DE45oAs+Xnj+dPW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5nx+NSh1Xj+ZoAUqgPNAxjtRu3dxTGzjg00AOW/hX9ag8tmbLN+tPaRl6AmozJIxxtwP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gk1IWY89qjQOB7U7bxyaQhk74j59RUGtTpFou52wTgA+vIqS7RzbkpjcCMZ71z+sXbJbW8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xGxHtuHNYy+JM66NnCzNS11a2e0DSXdujjhg0gBBH41UvNf0mIZk1K247LICfyGa4PU7W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PNJUg9jz2+tZbabCGyGZR6V7UcVLlWh488Kud6ndt470eBiF8+UDuqcfriqk3xGsgP3Vl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v+NcbJbQRwO7DoMAZ71lntipeJmwWHgjo9V8Vz6hfxXcEIt3iXA+bd/Su88HFp/D1nPdTK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xzgV5GK9A8C2zy6ZM6SMv7wqDngfKOQPXBP51x4mUpr3jsw6UHodhp5M93fXZYkNL5aem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obwKqWojtYEhjTCIMAVZEgYf6pfqa546KxrJ3dzV03LRlicjOMelcDrrBvivp6j+Hyx+hP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Dbtkfx157rH/JXrUf9NYR/wCOiuqHwnM17zPRTHmMZrkPFmk288GVRFmJ4YDB+hruWUgGu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BPysDxVpkNHLaXov2fU4YWjXzfKBYNyB64rsbWFRqqNtJOzaD2FY9sHPiKAlTzbMW9sFf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tqIbjCjrTbFYj8R6DFq8cfSOZQdr4/Q+1c6lndW9va20qlnhk45yAuc8Dt9a7q+UhF2gls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6w2ss7/PIFJLVLd0XFWZnHA6NRuPrUf4UvbpXIdAMXAzSB278UmW7DNOPI5AoGG7NGTmn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FIQzd+NG72pxVVGc5pgYZ45pgLuHpS8n0FJvOPuijd7UAGTSAnNLuJ7CkG7PakA/Joz+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CHB5zTAkzxyRVeRSz8MBTsEEYU1J5ZY9cUAV92P4ifwphl+bAzgVbEKjO4s31NKUXtjF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ppJY5DCrDJjtxTWRf7gNAELoxxhhmmGN88t+tSuIgMlOfamAqR8oIP0oAhZcHBekQkdyR9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cjvViNOORn6UAVsMT1NPaOXGd2atGPjv+NMORwKAK6NhvnViPapjHb9Qf0p+8YIYZzUJ5P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AogPyjrQyA9KaQ2eox9KC3YkACgBNh9aadw44pSwx8pPvSg4GTyKBjcv/AHKKf5i+35UU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A9af5kjcAg+vNRnfIxJIC+xpdsY6ru/GqJHGZhxgD3JpPNY+/wBKaAmeFUfjUgZBjMij2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wcfhQPPZsFjigTKudq7j60vnEjiP86AGvC4PyNuPvURgnHVRj2qcSN12gUjSO7dDQBWaF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5ZHfP41bCjuDS/u1HO386YrFULjjnFSKiZGSakJTHGKaWUd/0ouFh5EYGQKQjI6bRUfnoO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L0DE0MEh6YBzkt7AU5mDcfpVfz0J4Ug/WmtOAfvHNIosiLnHlfjUxjAUfKc+9U/tWR940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aPGCApFMYqckH9DVQTKTyaDMhbr+FAi1wB97n1qVJVA+ZlH41RLIcU75cdKALvmxdmBpD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so9KeZB6igZP5x9R+VRtLn+KoTIvakBz2z9aBWHPtdSrA8+hrgvFFy0M89jM0ksZQbeMds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/3QK4vxM2dVOf7o/lVRim9Q5nFaHP2kSx2wIBBcAkH1pshI9OPWrJ+5VS4cKhwBn3rqMDN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ParliEW2VQgbuSR3rLlV3uAGDAtjGe4PStwL5caoBz0pAiOaKOQHKDj2rs/BMbJoj7BwZ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DLtQ13fhe3EWgW4wcvlz+JrKrsXDc2MSA8g0/Bx/FSKhB4qXB6nmsDU1NGcCNkY87s1wWv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9P30H8hXaWJIfpj8a4LxIxX4o2jd/Ot//AGWuiD90wl8R63cfLIa5/W03RMR25rdv/lQN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zaPk4+U81cSWVdJmjm1C4fhmSEKOPU8/yrQt4xNfgDOM+uK5vw27l7ppOu4ICPQAHH611G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xz61bRBtMPnGecdKg1O4CaW0SgvJIDwOgHerJIKZ/lVCdW+z3MzuBGqEBRWLdjWKMXcT90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UpwOlQTXttbjM00af7zYrm3ZuT7Af4jmmeWAc5H4ms8a5prNj7ZHn61chljnG+J0dfUHNO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Tw3GCaDxTcnOc0APJIHTNJnvikOTSDjqDQBLww6UoC+oqNee+BQFC54zQIkKoO1MYA+o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8ZHP40DJF29jThtHc1VdivRTSc4zkn6GgC5uHY0m/HbH1qluYH+MfjTSXJBBYD60CL+/P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qrBie5qXcwGQTigYpHuaaVzxuxSFs8hvwpCTt5GKAD7OuM5JPvUe1gOSuKfyP46Cvy5Df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2adlTyBg0wIvWkJ2//XoAlLnA4FRM/PCj86Q5/hH500kdwAfagBxJI4FIw5HalBJ9CKQn+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oGGB5pPkYnkfjT8R+hyPWkk/e8B9vsBQAzycnIJFIRIuOfyqdVCjAcn8KduA96AK+WPVRm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+lFIZKbiFAMAmoTLGxOxetR4zzmgKFPJpkjt6j+GjzPRaaSg7imGRV5AyaLgS8n2oLkDG6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SnK7HnaT9aLjLCyH+8aXzAOuSPrVcyMR0C1GdzdTxRcZaeZAO1QGf0NAhUDLj9aYQvQAU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5pvmOegqaN0CEOM46UmY5DgMFHsDQBFmTrnFJiR+Qc/jUjwJkbXLfUU3ySOjUCIiWBxnm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OaLHuaYHI45oGOAc9wKlWNj1fNRq/PUipFIzyaAJBEvrUioo7VGGAp4kHTFAh/A7U0+9Ab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AC5HAo2+tG9e5oNAEZQZ70qHB6UpIoANIB+7joa4LxTOBrDheqoAfriu7kdYoWkcgKoJJ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UNTlmI+V2JrWktbkTegRl2XcSarTB5pkgQfPKwUfUnFaBGyMjvTvD1ubvxNbjblYsyH2x0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VzNK4niexSz8RQRRjhYEIH0GP6VXhQ5LE5Nani6IjxJEx6G3BH5ms4SADpg0o7A9xk2SNo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NuLWyggHSONV/IV5rZoJNRs0OCGmQH/voV6kAKzqvZGkO48DPSnYFNDAcUZHpWJZYt8e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32/ES2fjO6A/qK763kQXEYYgbjt5PXPFYmu+GGvtXtrmKLNyDneXwCoxj8q3p/CYz3O9ux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uI8SXDfYhjIJxxXbyNlOfTmvPfE0jpK8LZ2biyn2/zmtIES2KHh554/tqOeBMGyByAyg12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6bEJwmeCABjJ+p5rnNEghWSaaCQSRSCM59wMGurtZVXOABWq1RD0NXazqI1yCeOKzfE7C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8tIHlcnooOTk/lVy3umiY45H6iub8YTrJp80m9CSNo+b8+K52rmsWZF74ltILd9kyyS4wo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nnkaSRmZmOSSart8rE05XBqFGxbdyTdiuh8Paza6dFIlxKwDH5QFziucJGKQHNNq4k7H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OAlzGSegPB/WrjuvAA4ry6NWaRAn3yQBj1r0qCNhbxrKcsFAY+9ZyVi07kgY5wKlXpk/y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EjdMnI9akonIBGQfypMcc1EHOOcinK6ng9vWgBxYA/KM/TtQWxjjFHmANgYxSGYE8UAKSO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MUm8Ac5PvS71x159+KADkdhSfWmnd6U3r1oAcStKCvrTAPpTsZFAh+QRjFIT654qMgg9/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ZJuYc54o3gjPeoyp7EfWmtMVYDAI9aAJGfjKk0zcc8gmmiQE9fw607zo2BA3A+4oAXDH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KRsqAQfwzSeYR98bT254NADhwetIWJbNIWGOePpzUZ3DByaAJW2vxmmshwOcikEbFST3pV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wzSg5B5pCCKQggcUASAKRziio8UUANByPvAUwtjOT+NKUwvvTNrdMZHvQMTenT9acJIhx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zipO3akBH5qhugz9KHkYjOCBU4K44HNBXuQKAKqMH5qVSUYYC/lTZWC9AKI9wwQBzQBMT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jQn3pCuBk80xX59KAJPKXdx+PFO8n0H50JKVGFwc0xp2JxnA70APwAOcD6UwyRjg0xhvH3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OetMAMsRwCKhdgT8o4qcwp2pfIQDr+lAEKIhGT1p7RoPuoc08KBxyadjFAESRHPIxTyq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QRilGBk7R+NAiNVfjjFPKHuBTt/tTQ27PBxQA1kx3pMDvTsbunFBBxjFAwVU607+VN2kn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DK8RylNHkjjIDSkJn2/yK4aOMQREnr2rrvFLhLaFByWYnFcjPvcjI/AV0Ul7pjPcjdiyk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9t8t3fFfvsI0+g5P9K5m+k8i15+8TXe+Grb7N4esxjBdN5+p5/rRVdohBamR4zizfWMoH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H865pEZ+d3Hqa6TxbcR/a7WNsEqhOMc8n/wCtXNTu0qBISEHfIqofCTLc1vDaQy+IrdGd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AcY/PP4V6MGFeQWNhdR39vKk4DiVdpGc5zXpGsasum2oK4Mz8IPT3rKqtTSGxb1DVbbTo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qa5e78WXc2Vt1WFex6tWDcXEtzM0srl3JySaj3UlAXOaum3k02u2Mk8ryN9oTljn+IV7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PiRCWTPqO1eI6fJ5eoWz/AN2VT+or26FyrnI4zW8FoZSepBb3q3EWQCCOGU9QfSuc8R2n2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SAp/i+lbOqWs1tOdQs1LAj9/EP4h/eHvVO7aHUNPMkeCcZB7iqS5RPVGF4Xs7m3tbiKeN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eK6kqidiSOwqnAcVrkBQDwadN3iKasyrHOvIIww55rjvF16rSBCAWrsrx7eG2ee4O0IMgi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NqWqzAi1toyVz3b+Ef1pSiOLOZZstTSMdKXvmisjUFbPHet/w3psOo3MouELRovYkc1grE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Y4AFejaRaf2bYpCAN+Muw7mok7IcVcfb6Dp1rKJY4BvHILMTitBjgfWm7iRgk0dcelZN3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cU5k75GfSkHB4p7HOMj8qQyIc8d6BHn0qTC84PPpTcMKAGlMdqMCnF+e1I3zDtTEIVAAOf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49qTb8pwcU0gDigCTzkPtSkKBkMPzqucDvmlUKec4oAHAHI5qIZzw2KkYcE9ahc4HSgCwo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CpGentzUCc4y2Ksg4HrQBFukAzsz9DUbySE/Kqge4q0zdNufyqFxuHK8igBsKBTljyfQVI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thg2c1MrcUAOJAzgn8RTWmkbgqv5UmeetGSMEUASRkBcbuvXipQVUfMv61AHw1SecoXoM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gtn3FM3Y6HNRsdx3YH4Uzdz6UAWN2etGAehqAuaAxz7UAWMe9FVywz1NFABvFG5cZyaiDE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6fjSGPEijigzADheajyB25oDZ60AO86Q9APypXWQjLv29abvVcZzTvNBHyimBGiDdncMe9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qJevTFOYAmgA3D6ilDR9gM03YuKaFANAEpxiozkHoKkH1oZQaAIxvPangNnmkxgUAkcUA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pjNIBkUjJgZ3GgQFlUVGZc8KKRhkYNSRIu0ZAoGC7sc1Jhu4xTwvoKGRuvtQAwL370qqwF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VMr0/GgCMelOx0xmncKTwKZnA+vvQA7ZjqeacAv40iMueeaUnPRcUAch4tkX7ZEhz8sec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J7pf9SsR9mzmum8XxsNRjIPWIfzNcuGIbGD+FdVNe6YS3My+kvZ2BniIC9MDivVPDu8+G7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fl2/TFcEkQuby3tj0mlVD9Cea9SWNI41RVARRhQOwFRVdtC6a6nB+KXzrJ2ISVjVc/mf61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QeK6vxRADq+RwGjU/0/pXOy2shJKuMenStIfCiJbiwXSwXlrK2SscyMcexqxf3r312878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pYGiVN7A5YYH41KSBzmlJah0H0003dRuqAsPUkMMHvXukLh4IpBjDoD+leFqcEGvatEuFn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oEIPrxWtMiaLwL8gE49iay7zTGgaS5t0/dv8Afj9/UVomcJLs71VuNdhiWaNMO0Y59M+l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U0XUodPBDTOpJwemOcV0kt3aQwL9olRCRnJOK8ktb5z4jhuy4DNcBiewBP/169ZMETxvFM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O1RT0Vhz3ucterc+JtRFhYlltkPzyt0A9f8KueK7a20LwU1hajaHdVyerHOST+VdTHHb6X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ztUck15r4+1Vrq5htjkCIbmHYE9vy/nVS2FHc5Cioy1AYk4Fc5ubfhyCWbV42j2gR/MxY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wkZ4xmuf8MWLW1iZ5FIkmwRkdF7V0CR7qyk7s0itBEZsncRU46ZyPzqJoiO/PvTVBTr0q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aWJ9qOcU0jFAAeDnNKxJHBpOODSsegz1oAjANKCRTXyucc0zcxpgSFzmlyT/FUBft3pqsc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zTd2fSnIokHHWkZCDjNAAWOKYT2p4HbFBAx0oGM4XvTlmKfdNMZeaTAoAtpMHHLYNMkIy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OTQId1P/ANakJx14oxxTOaAH7h65o3D3qMilwaBkhYHuKbuzUZ4pc8UAODkUhOTmjIxSh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w5peR2NKu5evSpA+4YK0ARbj/kUVNgegooAqqTzxSksBjJxRnHekOcZ7UAJtY+3vT1Ax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xTlcqNoGAetADjGeCT17UmccCn7gFwKagBOSfwoAcMdyKdnnORTeM0DGelACnk5BpQfTNI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TQA/PrxRuFR5HalWgCTcTTe/FFIPemA/zGA603LNSjFPXFAhgPY0+PnIx070FQDkUKSG44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Bfb1prPuwP6UK4Ixxj3NJjnNACZNSxMSeenvUagmg/WgCy6pjpzUDL3FKh7FqUEA9eKAE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bngUhcEDDUmVz3NAHLeLkHmWso6EMhH6/1rnDsUZwK2vFdyJr1IU5WIYJ965u5k8uIknpX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5JpL+f4qsI88CTP5An+leojrivKfCKNceKbaTnapYn/vk16VqOrWemgGaT5+oReWNYVVd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Ji7tnA6oR+R/+vXNMpBz2rW1TVW1UJJ5QjRM7RnJ59axbm7it0O5hux0ren8KM5blK7l3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nmqVsZJ7lp3XCH7pPeroqZDQUq9elTW1vLdTLDChd26AV2ej+GYbJlnuts045Vf4VP9ahu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XhszFLq8XEfVYz/F9favSbSz8yxjMJVSowq4wBWOGwv3cVW1TX7/QtJkuLMI7KwISQZXnr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w0Oj+wXBBd2XeB2JxXPanpUdhpNzcSORKQzEbuOa4t/ip4kZy6xWiqeMeWcfzqnf+Otb1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brCwyTHGQfpya3czHkZkl8MCCevFeweH/ABZoeo6fEz3cVvKgAeO4YKQw9CeCPpXlGm2ct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IIUMrqP7o61Lc6POlit2xAtnfYhB4PGQf8+lZqepfLdHrmoeJdDiWQnU7J2A/hkVjXk+u6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puK5+83U1z89n5LnOTz1PWrcOZCqoCSeAByaqUroFGw7GTXS6D4eeZ47u7XbEPmVD1b6+1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GS5vsEjkQj+tdOAAMADisZSNIxHJgcY/CpxtBFQY96XBHJNZlllZFlbaF3HpjFSPBGUIC4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5pfNkIxuJHvQArAqcYpNuTkdKZ3605WK0DAjFNY+lPRg45B/GlKA5I4pAV95HQUwkkVZM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nmgCALSlcHpTyR6UhJPOeKYAuFORTsknOaZkbhTh1xQIcBmo2yDU8Y/KlZN/Q4NAyqc0l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k0gXjrQAhpBxTyAOppyhT3/OgBuRikxz7VLhNvqabwKAG7Seg4puCKk3Ad6jZjmgBCMUg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aQk0ABPOaUE+9R8jmnCVgetAD9xJ60oLZ4NNyTyakEigdM0AOBYj7woqPzBRQAbQV6ZP0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50KpiHysxNIfUk0AJtI5NJjnk5pSR0FABxQAq8cYpRwKVVz1p4UUANB9qC+DgCnEcUgTn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2N38WKcFX0o4x0FIA29KRl7inBqRjk0ANwc9aeFJHNR+YB6U9XyODTAcQBSZNBPqKaSc8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jqccmmjPWpFBY8Lg0CBQT0H504MfUfhSGMjDHnPajnuKBkg6ZpcLjg8mo8tj2qRCVH3RQI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pApPBFSFyaUfN7UARlSD04pCSqsRwQKlYZH3qaUAHBzmgDza7vWMkjNbyPlicqR1rGnlFw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+7W5rjrZa1cQIjld24Z46jP9aztQc/ZQDGVYjcADXatjB7kmm3g0y4E1qR5m0hSw+7nj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aSR2d2OSWOc1StUKISxJY+vatfSdLm1a6EafLGPvyeg/xrGTRSI1uWWAI3Qj5TUEcFuzm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5zzXevpumrYf2ZcwgxfwOw5z6g+tcXqWj/wBmXYggk8xG+cMvXHvRCopaDlGxTmB35UEL7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eyeXBEWPc9h9TUkMRnIyAR0rqdCmS2VbL5cA4B75PODRPuhRLmjaQmlwkkh53+8+P0FaoJ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eAK522zVaD8O3fiqGvSJb6NcNLggoVH1PStHIx3+lYvidGfRX2qzBGDNj0px3BnnQjLly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8MrhNjZ4Az3rYt5kdT5hCt6DpTIjE2uWIT5v3y5H41u2ZnUeEdNu9HuGvJlQ+Yu0xE8kH3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DsWrWjPpc4t5d3mtaMcI7eo9Dz9KugAYofDDHFYXd7l8qtY8yitgGkhuUKTISCrHBBqxaN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O1WX1HX6112raLBqQaVwwuNuFlTr/AMCHf+dc4NCv7bcDG07MMAKMAD3JxWqknuQ42Oz02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4DrnHofSrXk85DVj6BYXFjY+XcbFbcWCocgCtxMHqaytqaIiClTzTt2O1Tuo24BGartk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CB2INMBFKCD2oAXFGcDngUbfX8MUFWXqeKAGgYOVOQecVMrKw4yKjCnGeMCgFh8wxQBMX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dOaN44ww3Y6GlGSPm60AVmXjjr3phBzk1O5OeKiJx9aAEAyelPVeajLEU4OcZHWgZLkj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BkOe2acDnk9aBDz83U5NNKrg1E2QeKTJwaBgfcim7ypo2kigLigBwY4zQWpnfrSjk0ALn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TNACYpuDTjTS2KADFIQOtKMEZprHmgBcn8KN2e+KbnNBBzxQAv4mijFFAEjEH0/ChTkHAF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YqDx1oAAh+9xS7PanqwIppbHSgBQMd6Uj3qMnNJzQA/vilwx6GmDrTi+KAEOR1NGTnijlj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ADE0u3FL15oAJoAiMdORecVIFHc04KO1AhCMdaQLk5zTiO5pVx6UAKic5qQAnnvTQQOl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CxwegpfLA55/GmZb1oZjgDrQA87OwpN46CmgEdqDn0oAXdz3pCT60vVelBU460AGT+FJ8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OPpSZLLkHn0oA4XxcRL4gxGMny1BAHoMf4flVKa1knh2yKVHbmun1vTheXsUyFY5lHJbg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9jILdnlmWHjIwc5rdVFy2MnF3M3w/okF/JObl2PlNt2Lxn3JrtbKygsYBFAgRO49awPCVu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chQR0JGc4rqtnGMmsZO7NIqyGFEbggEe9Z1zpMc9yk8REUkY+UqPrwfbmtTYPXFBIC9KS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Uk3LbujZyfKG5T+FCWl5Knl29tIJCctPKNgFdWCc9KcOTVczFZCxrtiUHlgOTjqaXjIAp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KkYYpPmAyNp9QwyCPQine9I1AHMX2jXP2nzLKwtE65IlbB/Ajj86TS/DssV8Ly8SFXU5UR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MMgetKrA9RTuybajAhNNKsGxxVhmTbxx+FQZHrmkULjnmlAHpTS3akBYdOhoAecL0pynpU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epoAnCnsaBCMZJpFc7cgE/SkdiVwDQBE/BIpobFJI7g8jNMzuoAm8xuKUybu3NQ5PrS5x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lShsfSos5pw68UAPbDfWmiUg4OfrUbMc0oYd+aAHFsjjp71GWNGdhOfu9jTSR25oARmNG7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HtQMXIPJxSg+hqM9aOlAEn1NIM545pvJpM0AOBNGcmkzQWJY/KB9KAA4o7Uc01uOvegBa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3cfrQA4mmnpRmjtTANxAxmikJA60ZHY0AOpScU0NSbhQIkzRUeTRQBJ2oyXH0p4Tg806M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hcZpmcmpSozSqB6UAR9qMHFSkDpgcUp64oAhwRzSgd6k2gp+NJjmgBV6dDSFsZ+WpU5FJQ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4xTTSdCKAHnFN384oHNL0PSgQpwR60ZpR93NNoAcPenimgc049MUAOPTigfKRTB3qZYw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k285zUhAGaaRmgBoHPJpW4Xmkb5aZk+tADzwoIHFBIPHAHpTN2FNR7iWxQA6RElXa6Bh6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YMwY20Z7429KtKPm/CnL9zIoAakaxqFRcAdAOMU7fjtSgdTQTgHHWgBhcscAUZyenApBy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UnBqNRk0E4BxQBMCAKN2eB+NQnrTgMtxkY/WgCUDFI1RmQgEU3cc5oEPHrTWOTxQTyBR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IxPI7etBHoSKYfWgBw4pxOajNPUY4oGGKOM08CkYfMBQAY7mnCTapHB9yKZnNBoAJJUx8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UHiiUZOKjKn1oAlLL16UCRSOTTPShkAwKBjt47GnLJxioOhpc8UCJH9cUBwKaDnNJjigCU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57UgGQKeOTigBAMk45FL5ee9Kx2kYHenBunFAyLy6Qgg9KsleBTCARQBCcmhaUjFN6c0A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UgYNAQEdaAGhqNwFK0YGDnrTM7XA6gnFADtpbnBqPABq2W244qNwg/g5OTnNMRBsyM0m0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d8gc0DK+wtSiLFTHknAxzSbyvYGgBojJ707yMrkmozIWb0wKl3MowTmgCEoAcZ/SipNqnn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Z&lt;/pkg:binaryData&gt;&lt;/pkg:part&gt;&lt;pkg:part pkg:name="/word/media/image2.jpeg" pkg:contentType="image/jpeg"&gt;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E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UBAAAQMCAwUFBAcFBQU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hBBIxBUFRYXEGEyKBkTJScqEUQoKxwdHhBxUjYpIkM1Nz8BZDY6LxJSY0RIOTsjVUd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CNv/EABoBAQEBAQEBAQAAAAAAAAAAAAABAgMEBQb/xAAnEQEBAAICAgEFAQACAwAAAAA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MUEEEyIyUWEjMwVCcf/aAAwDAQACEQMRAD8A+iuc8V6t+7yggN/BI0uHdAAh2pzaFEwW1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MSEWtBqMF6gDdBaFyaLnJpvlxzF3sjQq2XsqGD3ZDNOKrJd9HAkZS7TeiSJqFrQ4Bv1okI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HE/W0Kjn2qAugkxA0KDSHd2Lv/l4JS4ik+4DS7Q6oLAXNrSCaRDefBV5yAyzgS7VxsUzc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G/W3JJzNpiXOv7IJsgLql6kvgzo3Qppe1zcv8M5d5N0hBy1IhrZ0dqiAM3hGfw3kaIA0yG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0Kjqj2l4mJ1DSoHeBgc4luY+EEyELllTKBEjWJCAtf/EBYDEfX0QDy5rYcSZ9lS+aJLwB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HOAHHeoJUJDyYI8yvmBdUf2nxADnH+O7fzX0smXGLr5vgqmXtNXd71Zw+a6eNjJ7pocRRM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446o2TcDetTGhzKRF7BKWf9oHm0LbCpmb6RXudOKz7QLhsjZ9z/eOn1Wtjf4tcxqsu1PDs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70DVp/drLm7xv5rTBOL1NmKjEQNm0+o+9a6Y/jOJH1URkplz+/gnwkAX4LssJdh6Rk3b+K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eLyurhiTgaPT8VjJvH25W2ifp+zfEY787/5V1ATAu7yK5m2hGN2dyrg/8pXUmAJgLFdA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4txPqYRbyk33o8ZuoFvmMnyU0/l802hMW80L8JtqUCw4x7R6lSSALypIMSJ6CFIMCSQOSC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KZiBe19ULctd4UEXgHzQTMSTBJ80C4yQTJRcRcG/kpx0A5IJnMEAx0Kly0yT1KJHLzKEc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QlxtmJtxKkGd88lI3WCBQTxy20CMu3Ei24qAGLfejE6ieZCBZdrM21K5+29ufuTAtxT2O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oiQfyXSid943Fea7eU83Z1p0ArN/FVVNL9oOzXn+LRrU+gBW+l2y2NU/853fxtIXzZ+z3M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TeZsqC2gzXF0vVXeJp9dobc2XX/u9oUCSN7wD81tZXpVBmp1mv5tcvig+jkwMVT9VoGHq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cEFTpH2N1SZkkoCoSJLxGsL5NTxe1MMJpY+uwDcKhXquxO2MbtCviqOLxDqwZTBbm1F06o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mOMs9oXMFWsDy4lzrECJXnNnVag7U4+kSxtJzWvAeBM6W9F6RoAMtvbWf1QWgxoT6qCS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niVCQNSOigbMdMx9UCZ1JPLVL4uNuRQAjUCJ3gIJLhvIXkf2hB/7rw1QPd4ahBvyXri7n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m7PzHs1QZXbw/9kc8+8XzU1Kh/wB471U72p/iO9UqC+28Z+9qf4jvVTvan+I71SKKofvan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yp/iO9UiKqU3eVP8AEd6o97U993qkRCRDd7U/xHeqne1P8R3qlUVU3e1P8R3qp3tT33eq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33eqPe1Pfd6pYUhEW97U993qolhRQfdQ3+G4kOzE6zb5p3z9IdndlIH1QOCjT/DaMwOZ12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o5oDQAbOK/OvppHgpQwNN/FxRqXNQuJLpsRolgF1MNl3Ioud4HwQ0F3sCUBiHU8xDBlsQ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NXe1dOCA4ZBEMvmKRsFgAdJzezGqBnXqPzOLiG2LSpEGlMMG5wAlFsh1Qghloy/go3+9p5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gTL4HEtJOb27pql3nO+Yb9VBxGT27l12gWTOzB1SGinaC0nVAgENZYN1h0XKUAQ6S8mbGb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Y7wYIUzZabpdEu9kA3QHLD3Bzw3w7gLoBpGQhsTvJsUQQXuyWAbo//ohDSWR4+Ijmgqe1w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Bo9kcPQxz8WMS4vfLiC0QCTNl6IzkOgvpeyB35W2jfCS6GehQNKmGyCBodEBTqHFh+UER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Yu5AQgLt9qAStcqzxjLUlhqTYnRYNsOH7swTd4ebea6lRgLswBdG+I+5JiGteGip4uFpTk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wN5ELcw+07+VLUoNqUWtcxoHRXtpNFOAImxMlXnE4MGHqAYaoTaXELsYURgKPwrAcFS7s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X0XvYRSJljWwLKZXcWY6ZNskOxWAj6tZv3FdEGwMarkbTP9tw1/8AzDf/AIldUEEXvyWa0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2m8DkgDA4CVCQZgeZUEBF7eqmp42QGszmtwhHqSLaBBOEk+ShgRoFN40ap8+qAEcATfeS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EbcZ5KaTu6IBEE6IEa8Y1THQ2Q4kXQQQd+ayhJnXyCE3ufIKE3jT0QDQ6eUI3GggdSpfQ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YsgUCbkzzKYHnPRTf+SYcNOiCXgXjovPdtmA9maxi7XNOn8y9DGhAAC4fbBufsxi4kxl/+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hqdR2Z+Y8sxhahsbCMwbcTVIa0gnoqt61YetTfRqYXEuApubZxOhVy6nTU9s9LZuAxNI1c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t2Mw9Kj2ew7KRIzFwcQdL7lTUxGDo4CpRwlVhe7mJJ0WvGdwOzWCp05ztc7OT1XO23Q4g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iag/lcZC9h2AOXatdp1dRjrcLy69D2IcR2gaNzqbv9arpUe9pYOkzHOxIptNRzA0uEz966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ka0eGOkSVYAAANLaLMQYjXThASkkyBACM2EaEeaTIdc27U/8ARA8Wk26qp+IpsOvonhvC/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XRcDdv8AUFBKGMoYoHuKgqQYOtlwe2gLuz1cEAZXthZtn4mpQ2hiGMF2POZhgNHitw3Fb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s/iwNcgdvXTx384xlOny0oIkXUX3XiBRFRVmoooiqgKIoICooEQQqqAIqBFVERAQRCCxR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FMO8InUQShYB5LS7g64hRr2hzYaHHeCbIZ2tY6ZHINmfRfnH0ln+8YHusG/VMqFp7gEAZ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qtFfwfw7fWJtZBz2ljQCZkzexQWOAzuJ/iAN1uIStHhp5iMs7jdRwINSXBjo9kDX0UpB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XEwUBynLULW5h7xFwiI71uYmoI3SEJlr8xIdOgiCmOZta/8ACIbqG8kCknuWyGxNoIlF1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94jRJ9VoDYJOpJumfOapnMOnRsQUEn+7D3SCDZuoVXdmHEGBIvYq4S0st3fh9og3VQLYiJ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B48Tr57cwg4ulgeWxH1dyJdFR8kMt9WDPJAkhzIAZbUz6qBcstsIE62kozd0nMY1EhK4y3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C4EhvIDX0QHKPDPhnQwCg0NFwDIOplFp8QygaXLj+aAMgfWk6CEAeBJJMnyVdTX3fJWE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Htlwhs8yQilIJaMo14lMGiL69AmgQAZPIBMTlp7kClpAItHCCgxvj03akpg7NMNHqEzInQ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s1rcfgRMl1VpsORXQBAFzAXN24Z2ns1kxL9fJdKDAuB5fkrUGTqABfUwgSb2J62QBF515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QSb+J27QJpNogW4JZI0EW3go6kQAT1QNm0t6lAuBFxPohe1/IfogZ6ev5ICYI1I8ipIvBH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52RJ1Fz5FAxMnUnySkmb/ACUkCxIngD+iYGN0WQJv4eiPAD5poBIMbt8oQDFp9EAgcJR3j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kAoZHAX4oBMayFByEdUZPCOchDfoZ5hAw5AzzXJ7TNDuzmNF7UyV1ZHEHzXO26A/YeOFr0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51SuaHAgiQdyZ2pQW1K2hTDge7bI0sujWYf3Mxx0NQx8lho1nUDlrUjWpHQj2m/mui6rRx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mATA1B6Lnkrmwu/2Ldl7S0L6tcPkuAF2eyjsnaTBknV8fJdEfVxG+LFEa8P9dVBpbjrZN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ovu3aoDXiY1Kax5qWJGp6IE6kzG4WQcJBnhonywVD4W6buSG3l9pUCMfj8onPTa4Um2D4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EV9pdm8Y/E0+7f3TmhkzEE8l39oYFuIZUMEFzHA2M3EbpXJ2Thyzs7WoFhaWCowg6jfBkc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p8z3oJ3jK8jgUq+/HgoKIqLTIKIqIIoooqIooigIRQCKqCogiEQyiaFFND7e9gloD3GBeG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w5vtRdXSc5+p4eGqXM0AazOplfnH1NkFFzqhykuAQPe5GjdeADcK52XvHlxE/ykapXMcAw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0NlDnNbUHdkxEl0SmZUJLA4OcAD4Q02UI9slzieN4TFzgWZnZRl+qQgQVSKbhLYJ3m/zU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bfB3KAvNM+D63tQmfk71+eHGNQIlAHOIYwFxPKCIRJ8D8pblnQuv81AGjIfCwHeCJ1RyWe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JcW5ZfDbiJhKJDLmBOkGUzw3OBmEZdAEha5rARlEnWbqAgZi7KBAbvOg81IGZsS8dP1Sh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c7gQSVO8OYZmlsDkEBcTlu4C+l1LeKGgjiSEAZaMoid6YkHMC6XcigmYSJBNt25AP8IBI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DbboKjQbWPUzCA2Mw2eajoDrkn1SmDMuzcgibOt4fJA0TEgDoQjlsIaRzVRcbfiU4eDpD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SCf9cQo2S6YtGghOdCILeQlKAAZEab0HH2wT+/dmNF/E4X6LrxvLWm+ghcja8nb2zAPff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jxOcBO6VaDx3chdQuiZgdZUiBaJ4mEASCfaPQE/coDLSRAzcxCM6e16FLMnxujqmBEDLAt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JA6I7pbbnqkEgggP14GEpc2TLxM6ILDcEm55yELGbCeAISw4Ztw5X+4qF+X2rA73Sga+kO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xGmpP5qNLDBEGRqIRvIifJBNYjxW5I8JJSkxGaB1CAkRoPMIGEcQOkItDt1vmgJ4O14Sp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3/elyybGeVkwPBwPQqEmL6dCgUh293oEtRofTLXhpYbEHf6hOSBwCkA6DzBQcx/Z7ZVac2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/BYq3YnYlaYwz2H+UkBd8i5kk9Qplb7wPIKq8lU7BbMvkr128BmH4hYMT+zvDwX0sZVa8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3brA6gcAqqjfAZAA5qDwLewGLeyaeOpE6Q9jgfxV2y+x+1cBtjD4h3cPp0qgJc2pu6GF7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VpAkwQ4wtbBANzrdSOIm6BtrrrEQjNvyKyJY75vuKh11IHBG+8EX4KSG6w1EL8uqh03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FAzEQT1RFNRocwxMRqdfuWHBYOnQoOpsdUfnmS94JJgCdeS3nKd8kc4hC4iST00Vg+L4tm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kfNUrbtin3W18UwiMtVw+axFffw/WPDfaKKKLbCKIoJBEVFIVEUhEC6KqIAooigiKCICId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sgPOntEeiHevNL2jZmaJ3yrzQoQ5vd3GhEiFUMGwZfGQ1w0DxML85uPp6MKtQPIB1dlvf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kA2JuOCf6K6S5rn2OaTBukOEe2GtqZvBl9k77q7hpYK9QZmgANLmggcTonFYBwIE2Op4a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vUadb2QayrB8AdDHix3lXoWh7SyCTrpHFWCsyXuaQwREX9FnyvLgDSd7TNBwSl2VrszXA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moNLKjS9gYQT/ADGyhyljiSJn2RCzNcyQMw/3Yv8ANRpYZII+ufyTiba7hxgGn4eaQQYGa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5M1UiTbuxPUXUzvbTb43RleQJ4FONNrS1pDvEOghQNc06ZbcCkD6hBaCLvY2SJ1BKDHnKS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rjgYU41do4BwAcMxnQ/qmygZhMX0b+iIc8ubTgnxBoE8pSmt4Jy2Pim2micabMac3ykW3y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c4RdUaHEEGRYyNCp3rS1svtwupoSHQfETPmplgGWieYhAODmkgt11kIzJdaeaBAXEge10c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80CTmAcXHkEQ4CJgXUVHDLNvMiFGu8XtHTdKabSPVSZNySg4e2if3/svT2369F12Zvdi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m22/94NkGwGaousGg2yg31N1akHcZknhdAkE/V6BPFoEjloqyHyfGPSVFEAj2QQgd0mfiR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3fyUBcSDf5hELEm4zX3KGQwyS0eaYSTGl+SBMT4fOPyQVzrDQeciUwnNAEmNf9FEuA9ok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p5WKAEGR4n6aXhEQBqByIEoANgQAJGk/qmykZSA7rdAWgiIi53lQ33E33zCUgEiwJB3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Et3lvSygsLWE7igSYMkjpKhcBMkdXBAxmOXNCWzu6qA3OW/NNJ4uPEXQDWbOKSoSGuJAk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OaPRK4NMwBccf1QeHp9t8e6vUp/QqVTuyZyuI3wr/AP8AUB1M5a+zajfhf+a8bjMTiMHj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ajmkO0iVkbtHabKgfFIxcASFVfRafb3Zr2/xKdZhPFoctDe2WxnyO+eyd7mH8F84dtd9Qz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ghBu1cM2zsLUPPuws7/xdR9Qw/aPZD5nHU7j60j71vZtPAVv7vGYd3Jr2r5U7aOycUymyn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DgWyqqn8GsMogHRWWUr7MHWkOERuKJnW/mFnwtR9TCUXkWdTB05K4xuLfMKsmtcggeSE8L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omCLyeRCgBkmwJM70pF4dB5BFwBEW6BQkgGCR0Q0S/PXcUpEASAL+7+iJ1u3zI/RLa9gP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MnaLGj/iE+q5JXf7ZsydpcRwcGn/lC4JX3vDd4R4c/wBqCikKLqwiiiKoACKiiqUVFAig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BEaIixRRRQfbJqNzEQ3kCQiyo7M2PEdbuCMATIkzrdEjQEwI0BX5t9UhfmBlp6ABHNFSz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Huz4WkTrlCOUGoSRntukfcgGenkHidmn3k5yuLszwDG4C6Q5sjRnIEmACmbAD4aCIuTB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a2/tQodXSSTOoJUAbmZ4c/wDLH5IizHaNE6XVEcMz2ioRGXdBVfdNNP8AuWXPtFoVmrvDO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ikzpAQV9zSaTDSTqC0kJPo7QAC97QQR7UwDqtBBGawaOEFBpbmbObndN00qFCp7bajoD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0awaWhzbsLfE2LEyVfMNI3E6mFLEugZhHBN00oa/ENqtdkY6H54Do3Qqz33d5O6+oG2IO+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m3IpSeFhxsryppW+v/Fe51J7Q573abiICr7+lAGhApi44arQQJP1rax+SEaSbcpTkjKX0y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nZWEUy+BEd4BY7oVj6bHNuxp5uAKr7ijf+GD0Efcryn8NEEhpcHEHI02PEwn8YMtqOtmO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IOhHRxU+jgD+8eAQR7Q367k5YnYBz3OjMCSQLjiJRY52UHK24B1PGFBReDmZUJg2loO6E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YAGhGhlPxO3M28e729sUZbk1IAXT7xmUFw47huXO7Q03Hb+xCIJbmJ3bltcyqaUZBo7f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4wAjNEHS4VlNwc4w6wHFZiHZnHu3RncdOQCFJ2UvsRJbqORlOMNtRILrEH0UiYm/RYw5s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Ia4tdEBxF+acTbWbATYJcgO4W3ws2d7XuIebTF+SdtV5PtSOfSVONNrg3WJ6yUHFw1O7S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YvG7imGIkSGATFk41di0NcASxunASj3TSR4T6lL9IA+ru484RbXpnWfMJqmz5bABz/wCp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PAFN3tOBcfNTPMeIDoVBXkrNBINPzaUSHkGQ2+skhP0I+SPG087hDZAHSc0OEbiETJmWR0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STyB/MKEEzYC3AImyZsriLtEa3QzMLgS6TGp/6K1oIFrW5oESJN7f63Iu3xvajY2pigYn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FwWFpVXMdUfUHhZOpVm2Rl2xix/xXfekr1BTpYIvptewgh0i4vqFMvhqExDKbcJQrd0a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fRWswoxNaqGMKvxuWps+hkIIpVHNkIvp0q2yaDatgKsCeKkt0s7Y3YfDYjCGsx+enMSRvV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8e5jfZa4zC6bqQZsmtTi7Hg+q54WsO0fZNk+LZWEIAvQadOQWwNMc+RMLmdn8Q5+wMA7/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XRzuyiWuHKxSsnj3gDbQgfkhAAiAOSAqiLtItoWqGswAGYneZUDEniR5lA23DqQg17Xtlr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7SRcGRx/VACAHWif9c0HTBgEkcymMX1mNxSuymQ6SYmBH5Ij5v2+ZG3WuLcrnUWk87kfgv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aYGNwbw0AupEeh/VeOX2/prvxR4vL+1BA6oqL0uYQioogiKiKqIooigCKiIQCEQoiESnh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IFyAAeBRDyIy+7x/NJcNszzLYUJ8WoMDcSvzT6qWLbkkzpYphOY6NtuH5JZcWCxAnWQVMo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QTMIblHnJTSJdLjIO5whDJAEx0ujBDTEAH+a6BwPE3MQwRYwClgZTDRr7UItALhll1t8IZ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GoCXeI5jmtuJQglrZt5gokEOdoy2+Qg0+zlEnm5BMo8RAzcyEGuggnXlKhIvJM8AAUGuOY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QgaW5Cb85cpIdMEydwAKRxGXQzN4OvqFJuZkHqCgpxb30cHXqMMPZTc5pjQgFfL6P7Q9u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udT/AChfTseB+7sTA/3L93Ir4tRoUXtcXNk5jeVrHHaW6eqp/tLxp/vcHhnccst/ErbS/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dlPFtWfwXiXYSgdMw80v0Gn759FrhU5PolL9oezHAGphsQ13KCPvWkdt9jVB4qtVhO4018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gQOFrt0f81OCzJ9bo9q9jVrNx1NtvrAhbKO2dm1oDMbRJ/wAxfFu7xLDqVM2Jbu+SnBdv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XY4ncHAq9pvqB5L4Q3GYmncFw6EhfRf2cfSsRhMVisS572OcGszGdNVNWG3o9uSdvbJ3w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JN9JssO1fF2h2aNYY/7gtxkASYE6XVpEj+bfpAKIkE7vVQchadZQN3GBPOFldCQCTbch3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3AImQbg/NESIn5FBUcPTvLYnWJCH0VmoLh0dyhXRFwIuhI5z5q7ozvwgtlqOhsRIB0QGH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jfK0ON7nyBQm+sW4ApuppmfQraDIbRrzlKKVYasFwfrDitck6DdqQQoBzB8/zV5U0yZa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4uBktcNd3JaSY1M35IzIuTHJqcqaYi+SN3H+lQVLC+4fctpgToOsoOaxwMBvUwtc/8TTG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v5Jm16oA8WoCv+jsP1Wno39UDh6NpEHlIU5T+GlQxVS0hpMC8InFGJyDdpZT6PTsQ54toH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qQDxbOnmrvFNPlO3x/wBvYu0fxSYWXFVWGhhmMe1z2Ay3hddDtRRNHtDimkg+KZiNy45YM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LJW431BhzsoMwwILXl72k+yeCV4FTYzWET/F/BYXUm1H5jII4GJUcKrwG984UxqzcVnhdK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FxgrOLnFouRGixDRaaG0nUqZw+KJNM6VQL9HfmqC5hce7cHNmxCYb3R9W7JuzdmcCeDSDc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brC8p2Qqk9n6IDoyudv/AJl3O/qg2edOPNa41jboWgfkoPZ0WIV6vvT1jimGJeIENPUK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pOvBLkZYZR0A/VUjFOsC0HzITDGbiyOhlONTawUWgARFtAgWANgOc2RpmSjEs4OHkERiab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pt4v9oVE91g6pLjdzb+XMrw6+g9vyypsvDOa7M5laCd9wV8/X2fpP+uPJ5f2BBEoL1OS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ioiIgIDVFACiooqImCARVZp1FFFB9tLgG+KfJqhdcgeEcDKryggZWeZaUTALvESfiIX5p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zxCg+tNuQAKUklrfEByzBDj4SecA/cgs3ttlHEghKXWMEEz7xUOa0n/lISF5y3c1t/eMlB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gIUg5RDYBPtFqRsknKJgayFNIBl19AJ+5A5NzeTxMhKXnwhzhHBrvzUM+L6o3gtIQabtyk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BATlOVsCdSQm0deXW3NSWIM+IzuITFjs1gG20y/kUBM5R44E6SQg4OvBOmsj8UJdlEAEzz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E8A781Rj2jmZsrFOJmKDz7P8AKeC+UYTY2062H76jga1Wm4lwcxua3kvqe2Dl2HjiJ/8A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irdqY+jg6IoYutSFMlvgeW81rG2Fksdaps/G0f7zC1mfEwhUlj2+01w6hZaXa3b9H2Nq4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ztzt0D+JXpVv82i134LptjiXzUOi3bP7VbQ2ljqOE/duAr1Kzw0DuAPuXpdo0Nl4DFuwu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SMlZmonUAhXkcXi5KGcheq+h7DrHw0MGf8vaQZ8ngKf7P7MrDwYfHf8AoV6Nb7nJtOLy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svQIAEvdy3rxz+y+Cie/2lQ/zcA5w9Wyvcdl6dLC7FZhaOI78UnGXd25lzyIlYzvTUlW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cym/7gtsnUNNjfw/ksGKl3aimHRZj+mjVvLQW3O+0QsVo9jNyeV0CYJk+QIRuAZkeRUJg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w3W4KB0R+Mqa7ifRSNNT0CAZ50ObkCEYsd3JAkAXMdZCmbhHWQghEaSBzlCQdCD5qEEm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ffIPC4QSbiRPoUc0RP3EIcJIHQhGODY5oFJMfVF9Z/MKZuAvxsjBvGY34FAhsmY/15IH4x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biRPOQoRIIkRwEIaRAOm4IJmadSNNAQoNABa3C6HiIE3EaulRsGIhx5EIiXEb+bpSmHAA0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k2sZ5X+5QnSZHkQg5uJ2PszE1DVxGAZUe7UlmY/JYX9lNi1Xw7Bhg/lzNXemY9kX1lANh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Kq8zX7EbHglnesnhUn71kd+z/AAjgDSxdZgPvBrl7F8kGASeYMJGxYEtkHRNjw1X9n1Rzi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kR9xWR3YDaTBFGthXidA4t+8L6IQC4ixvoIUa2AbkCdwKbo4nZrY9fZ+yvo2MosNQVSfCQ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GEp+5v3NIV4aQCYDQN53/ACRkC8jrITdRQcLTj3ftH8kv0dp+u4faBWoSJI9ULmdTB3hN0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gJ3gH7ioMK6ZD7aSWkLRAndPAqWcbX8wrussv0epNiw9CRu5hAYeteGAyTo4LYCRrPQCU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8leVNPI9tMPU/cheabhkqgzuG5fPiF9S7XND+zeKAcJBBjzC+XFfV+jy3g8vmmqWEITIL2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IwgCMKQpKCQoooqIiooAqgwoojCFOopCiI+yRGUuEdWuCZtQQfG1v/qaoh8ZSwniDceaA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ZfmX1TNBe4BoznqCoBY5mnoGz9yGR5iSAANIaUAHBpysBPHL+SC0NDbwWCNSCEMzS32pP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zH8yhc7LeplHVAzspnNl6CEoBEZWRfWJ+5SQSYYDbUwVMolsDNyA/JBJgmA7+khRzjILn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131R0KjZkQ6LalyAAy02AE6yEYGaMuax3A/cgS0tPjDjOkgqZfEYyttplH4IGnKAXZgO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Ht83XRa0mPD5wUx3lziD1QczbsN2BjzI/8PU0j3SvhTPHQrN3iHj7j94X3TtEQOze0II/8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Cn+1Bh0qSz1sPmt4+hQDZGUp1Kio9B2IE9r9m/5wXqO2rWntRipG5n/xC8x2EBPbLZ8Xi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2MdqcT0Z/8Qt4e3PJwSxnBL3LJTSouunPbXs2k9+No0m16rA94ByPI3r63hmZQQJPhZx4L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sKP8Ait+9fW6NwLT4W8eC4+R1wc6q4HtLUlwGVrhE/Ct8AixGvJYTJ7Q4hw1h15jeFsLpF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k2MRNpPGPyUuDcu04EJYsZAHQD8EZMaQI4FZUS4SMxHqpIMEADnZAO0hx8yhLTbOCeEhA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0TcwTdKYgzpyhSXAGJA6FAZBOovwhHKYEWCrzxHim2pKljbwu6QgsE6eI9ZSmDvE8CgZtP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khAMs215BEAidQOhSkyTp1sVNTZs80DQdeWpQlpIEAmNRCYEgXBnlKjhMEkjkgWTIhpm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HKChIBjM0crItItAiCqhTFrtF98IC12jQ6p78yJ3yg4WKDgbb7V0th44YarhqlXM0PzB0L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3Dx4eu0nkCuV+0NgG1MO616O7qV5KlSNaqGAxMla1NK+kt7cbFqNg1ajB/NT/ACWmj2q2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YcF8qcwtcWnUFdOvRqYbY7AxoNWp4nA7gdFm6hp9KbtvZdUnJtDDmeNUBX0sTh6smlWou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Gsxi6OYjQlXQ+3NFyRfnNvvRdmki56SvDfs7rFz8dTcZGRhE9T+a9v4f5QI3QpQx0vrzQ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UYtvHQ/qoQRxNt6iIRE7hyP6qHNB/GUMszAGmpCkTpB5wFUCLyYHkmAGotfUlGCNL+aD8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Bzdv0+92FjWST/DJ1XyRfY8dTFXAYljiCHUiLi+h5L468Q4jgV9P6G9V5vP8ABYQ3oowv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oVRMggCIURRERQRVREQhCIQWKKKIPsoGXLOZlhbMfRDNDTDok3lwKeS11gRG/MUrvE27i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y+qmUE+yHGNcoKGS1wNdzfyTgAkyABHuhDLbwsGupBH3ICAZ0yiOYSyYs4n7anhzEmfVym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yBjeZI6WKZrTawbzLQlGrrTzdBRECJaD9kD7kCgAT4BPIFEvg+J8faUMZTqB1chMey4gc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4tEmBPvAqAtLiModbWAgD4bvc/lmCbUkzHkCgJDRBcPREOgWJbv3hAN0AAHMtSlgvH4oOV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ceQ7Me4d9aV8IJIdIsQV9z7Vhx7L4wNJvS9nUm4Xw6pTew+Jpb1ELePoPjB/aXPERU8Yjn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+EpP3tJYemo+8qhaHo+wJI7Y4AA6vM+hXoe2zv+9OK6N/+IXn+wAntlgeTj9xXd7Zgu7U4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C34/bnn6cLMma6Slg8EwELq5OhscxtjC8e9b96+tsDnsAaYcWtgwTFl8i2N/9Ywv+a371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oz7lw8nt1wcfDGu3bWLFZ0gEhpbbNfeF0S6fCXRf3lmpAu2piXRvdvPvFapjU79M35rlb2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g88oR3iRMdfwRJkGSCOEAoEHc2J1tH3KKUkwCXEdCfxUL5EZ/VwRyaZZH2ioQd9R3qPyQ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QlkA+ydOf4IlgLjmDHci0FEUh9VoHy+5AMxES9wtpmI+9DMT/ALzyJBTAZfZkCNcxUkneX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7gBe5yj80O8uYBkcnJiJAkAnhlBVbxAOYEDk0j7igfvXEm58iR96GZv13NNtDBQFpyy0c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3G2pcPyQM2A0Q20bgPzTNfawd1uqwWyLBx45QUSAYOX0EfcgbPNj476O/VGGm8s190JNIm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Nj4i2T7wv8kDEQLmb7rfcjmcAblo80jZJdGUX3gFMRrAk/DZFeG/aK3+PgnnUscPmF4yp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5gdo5pgr3H7QqRc3AOBEkubF+S8htaq76azB05FGg0BwGrirv4Imy8Marn4rHPLsNQGZ7i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/aWNxWNfjKdTKxx8NI+y5vMK3H7TfiMO3ZuHwbqGHaRnzm5681spVwcC97KBaaIDdPatuW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8YyKOLY6phhleLvonVv5jmsxEGCrabq4xLcbWw7g9n1W7xwTP2ngKwOejUafhutS2I9T+z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N9CdT7wX0HxWsdOa+b/s/ew7efkktfRcBmHMFfSARaw8h+q1faDAN9bb0A0E7vJGSImf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miygXBgzpuUE6GdNAgTbQC2+FBECAAN6A9YngQFDEagCNBCgMafeUQZG/wBVUUV295Te0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H818bxDcuIqN4OI+a+0ODDGYTPEBfH9qUu62niWe7Vd96+h9De7Hn8/qMaiKkL6jyIpCg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RKiKikKiIqIogIqQiqGURUUV9mPhcfGegehmMRmIud4KafEY9c35hA+zBJd0IX5l9UNSf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RHi48CPuRIME6D4JQaHQAAIJ1MhAbgmABb3nKB8EZST9sKe9eTycfxQmIBJHLMEBLrHMSe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IAI9xKACCQ2L7wCjFxLb/AOWggLbw0T5hMXXMmTyJSkeEzAHUhQCCYEDjnP4oJmdlEEt+0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WgpWlpi5cebgn438oBQDKDq0Ho2EIAFxHqjldbKQBzagc4sAz1IQVVhPsmAOf5qmph6NW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kjVrTvWlxg+L0D/zUcAQBBHoVVc9+xtm1Q5tXZWFqNJ+th2rDX7H9naph+xqF/cLmfcu93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Tk0+aBDWnLIFuJupunTgYDsjsPZW0KWPwmFfSrUz4YrEj0KfaXZrZ+1MZVxdV+IZUqROV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qLjKcxm/i09USwEGSTysVZlYmo8s/sJgz/d42sJ96mD+KoqdgnRNPaDDydTIXsTTBOgA+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biFqZ5JxjxmE7G43B42liBXoPbTeDAcRPqF7jBOLnta4CYaJF9FS2DMX6O/NW4Yf2lpiL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2rJpjoNnHVnX32k++5a4IGpAnj+azYfMMZVIsMs6fzOWmbc54lL7CzYx6kgqFozbjw8H6o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hCAfqgeQKigdBmHzIUzEDWOhP4owYGUADoQhoNAepKCcYMCdSQoCJ421gFNGskzwBH4pT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DQLSL9CFBI5DkSkGggAD4J/FM02sPMyEQxP37yEpDSTABPMBSTO43G8/ii4Zpn0sgXKJ9k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0jdoCgBH1YEbmqQIAAIB3wQgOQQNRyMIZGwIa0eSLZAGW/PMVJmxk30JCBQ0DQE85I/FEj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/epHMRyaCmggHhyCCtw1DnE8jH5KBsT7MEaBg/NPNzbzkoyIMHzJCDxnb8ubh8C4MGUPcZ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FYenRqO2jiKgNN/ja0auO4L1/7QQP3XhjFxV18ivnzu8quptqVC6lTuxh3FNW9tT0ehisc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JeS97qg9jnK0YerjKuzMTiKtdr3Mjuy0WEqqvi6Zwf0NoNNznDNH1h1W2iyh+5a4o1C/PH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zlpY5LcRtRre8c9lZgMEEIAl/iLQ2bxwVuExH0bEZnXpvtUHLimxPd/SXClBaN40XTHUum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77SU5MZmOA9F9OzDeT6j8l8r7Huy9psLzJHyX1MngL83FXIEEfygdAUwIiw+R/NK0xxPmP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5wVhCzf8AGSlziR/EcYOsj8Qmy85g6Bv5FDKRYgRPFwREzD3g7rCI1B38mfqppvAHI/mEb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aqFL3NAkC3VfKNvMLNuYwEz/FJX1YgDQDW8tB/FfMu1jMnaLE3mSDpGoXu+iv51w8/wCri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q8gQhdMoqlLdGE0KKoEKIqIIoooiCgSAJJhQkNuVAwuOZ3k3gmwe9bz9FFZCiz2r7KXEkm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BDSBzgqCZPhM8fCVCGyAQ4/+nK/NvqhvMMJI3mn+qhMRmIB4XCaIBmGjdLSEJ0Ac3+s/k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QOOY/iiHeJvhLjxzBSxBvm5BympFyP6UDEAt8UnlYqBsaCBHupY8Jhh65ZUhs3aZ+AhFH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C6c0ngHfmgSAB4gB1IUBnQjrm/NAwm2rftNRO+AfMAoAQRq89WpoN59ICIGhGaT9iE2Y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tz7JAj3VDG78UCm8wJHUIFuhIzfZB/FOd8n0IUjSBHkEFeUZSSQPsEJR7erbC3iKuA5H+m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+pRVYaGixJl02IOvVTMC4tyuBtq2Uwl3s2vFiEctjv9CgXIAbwT8BCJnLcgfaKbKd1urSo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ICeQ6O/NW4a+IFjPGQlkbzPmrMMIrA6crIrDQj6XUkGe7boJ3lafq3MCeYWWh/4x4/4LN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GeYVvtmBqTEdZRtzPmECQCfF5SVN9/vCgGUWsT5SiQYvYdCEBugZfRQ6aX+FFE6agDqUtt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uN/QhCRAkiY0lApbJBm/MAj5IQLT8mFPqP1CgEaCL8JRCweMDqQoc0kD1zD8U03MT/SUp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fyQQniHG2shCziCZ8mFOZ4DTklAJ+rA8kAy6SSPMhTMQY8IE655/BM2bRx91SYGhN+BCAB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PEZMX5gFRxFzLTyn9FNZDtOEhA5cZv/8AEoGbyR80I5QPVFszIkCPdKDjdptkVNt7PZha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Hy420I4c146p2H2tTjKaFTo/9F9JdffaNTKpLmhx8TTA1lVXzKr2R20fGzBl94sRKznsvt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rU3RBIgz1C+rUi2xAzeYTOA37+H/VNrt8hf2e2uwX2fXPRkrP+68ZhxDsHWYJvLDqvtH1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qqo0ZLuAE73ET8ldo+W9nKVbD9ocE6pRe0d6ASWr6uAd2k7m/qslOMzsxp2NoIP3haRe49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0uYE8whI4gAc/0UIj2R55Z+4qE62cfskLKBE8r6yFDY2beeAP4qOuSLGN0n8lCRcGDyBC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/miL9f5pSmBNp5AhNNuHl+qqEeARe8Hd+oXzrttTDO0DnARnptP4fgvo7icpuR0aV4Pt/T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Lvowddx/Vev6O68rj5v1eTUhRRfYeJIUURRAUhGFFQEVFERErnRYXJ0ChcScrbnedwTNYG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Z9Z13JwioqlPCiGdvvD1UU2PshDr5pI5NB+5GIghpAjXIVXlEuyseXjcWEJnsaD4nBp8w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rBHnIUklwl4Ebg9JmI0qAX/xEwzWu58CZLgVAwBIOg5yEC2HAkZuHspIdBkOieDSmLSDOU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RDbtPkxQ23R1aQl3WaepY5DOwE+Ns83EIHDtIdP2iFMwvfNyzBAVJjxtHIPTXI085CBmXj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ISTbzhIBe4zHoExa7LcGPhQEsbmkzPQqXj2o8yi224jq0ogg6H1KKWTcRPPMEpGgIJ8gU5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dAhoHkECwQ3l8JTTO+3MlC4Fm35gqZhm8To80BBFrg9SluSco4cEA6TqHX3ORN9Wn5ICY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LgAEwPMKeL3SB8JREj2R96CSY1H9Ssw397bhqq81vak9VbhnTWmRYHemxz8PfHVPCT/Cp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436ALLTttCuNAKdPhwK0tEiwm+sK32iSROrfUISSbGfNQ2Orp6FQu0l4/qUClxj2c3SErn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z9yaZi7fkVCwZfY84CKjXmTALR8BCIqbg4aakkIZG5jYzxgqGREuItpJCqCHCRcHzRMGJv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IB9v9FA7+YeoQFzREx6IgOE6gdCiJvDZPGyB9qIv0QHz3byoIMCxPkgZESSOQBQJAA8UdS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Dh4SXC3IFTMDoWC/EIZXEEtaPkgkOHvAdCETAJ001JQi7rEkciiS4ak+hQQOE2ANtZCOp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uiXgW0lTK2B7IHkgEwQCHTyBSmcwzTB01TCBEMt5IFozCGu63UWK2EDUgCeKLpO8a62RbI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xuTeb7yioycsAAwUCCGmASfhKILbyWk8AQo64NvIQiK9XEHlYyArCGkEODCeE/olyuEyCP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2YDoURCBcW6CFMsgy0jlI/NHdJPmShLZ9tnUkIAWkg5QQPhKhzRvA4mQiIPA8xCMXFpMf6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A4kz+CIDTpEcbKXnV0kaCYRBM+Iu00uqiFjSCAAepC8R+0GmQ7BPgAEOFj0XtXkGxI00l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8DhKgI8LyLcx+i9H0t15Y5eXvGvEQhCZQhfbeGlhRFGFUBRGEDAElBEhl/smBxRyl+tm8O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aGiBonUhK50WAlx0CqC5wa2SYCUNNQy4Q33ePVFrDOZxk/crAEDQz3R6KIwonS7fWBWB3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YhonxEQB9fj5LMcNX9kU5JbAghQ0K4cSaLokfJfndR9PbWaouDUc6HZYzAqNfTcfCAAQT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VZB7p9yT7JS+JoAyukMMjKnGG63ZqTZhoB1J7vin7xnG+nslc9zx4gSROVM2oMzSH/WJ+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276gEfzEJhVBJ/iNA494sXeZaZGY2aiXkvjNPiaLpxNt2Y2uX9XSgTM5mz5NKwyDqGnU6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I0EJxXbe0PBsAB8ITaCQ3zylYWk5jc+3xPBHvXR7Rs2dSpxNt7bm5+9NP85H2libiHtJA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8HXcTdONXbVczeeZIQDRawPkFm+lP5ajdxU+lGNBv3KaptpyktuPvUmHRJHms7cULEs3A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VzGqaq7XmI1HWyGUT7InjAVX0qmfe03qHE0tC4TOmVTs2tyibgzylE7pkdCVV39OLOEJh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0DFxi8j7Stw3tkzNjvVGdpEB88pV2HI7w+ObHfyT5VgpSdqYuBMNpjQe6tEHV3HQBZ8O4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g3e4Fpgbm79YVvtkIdBmw81MwBs7/AJlMt+fUpiYIkkeagWQYh2bzBUynUwejQmJge1Hm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MBFDQ+wQOhUB4NdB5FNcH2Z5wg5ptM+pQDN/Mdd5QkOtnzcswKkQLEj7R/FSXe8R9ofkqI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gCkR9UAcICOulzF5gpS0f4YP2AiDeBAtxugN0TY63S5tAWmehCkuyy7w33FyinLwWHM4H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4gRyAQ7wifEW31n80S9pJ8YPUhA0XNgOUBRoMCBAjgUoDTuaba5QVMunhvG5qIYE2yzpr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zvOiBEkZp8pRMiPE4DlKBXEGNCZHBAgFwmDfcAmJMXqECd5/RI5zNJbrqYRRjlv3Si4Oj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oF4DeuUJy3WGmeMkfigXMQD4iBxJ/RS17tPOQVYJE3cTylRznTqZ6oKgRngNB5wE4aAZAk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u6LaEj8kRBscvSAUQ/rMc1JdvLtNBKAZazQB0hQNgiAQOpQQ7pIFtCR+SUBpA9mI0gFM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BriYuTzJ/RAQBoGxbgPzRDbC1o4/qlgE6gnnCgi3sE8gEDwRoDHQry/blhfsak4kktrC5B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+LoP1XC7XUy7s5WkRlc1w14wu/guvJjXPOfjXzdRMhEr7r59BGFIhAuiwElVEcQ0XShpc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kXJlyZAFESYElJDnjg35lXaaTMXGG+Z4JmsDdNd54pgA0AAQFCQ3VRd/xAEMxdZnruQNxL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yuqa+FnDeVLTR8jv8R3yUU+j0v8Nvoop2vT7IG5QMrQB8AUAbOknoR9yjh4gTE8MqWDvyg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qaSBAJ8NhoXI5oncOOdRvhgCDzzH8Uc0T4ieWcIFnQhznX94fkpDtTfkQCmBJiCW9SCiGi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gqNMEN/hNA50wgKNMz/CZPwR9ytLQIBAP2YQmAZyx5q7FZw1EnxUm6bi4JDhKRHsxwOc/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BprmKTOADcnkHBNmlQwlIOgZ9/wDvAlODZuc+9okFaA8k6npIR8WWwjqAm6aZ24M5jNR3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fl8NTUQJatIBuSf8AlUANsvzBCu6aZDhaoGbOzUbjuQ+jVQLFh13rUYE2v1KYuAuSW9HJy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Psg6CzuCBpVx/uydVv1Ag+ZIKkSdJ55U5U1HPNOqNaThYDRBwc0z3bt82XR0Ikj0QMZYMR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F0C4I9ncgKrePFbxqQDpvlOALb+sJzNMAc0uAneFo2dfEi82crTl3wfIK3CMYKpIaAYMW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/wBrbQM/75o9GBaGkgNvrEqvA021MXjnFjTNcgkj+ULYaNL3BPUhXcNM4qvDfbOnHmrG1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w4ekJ8O7c4ofR6Zj2h9oJuGqU16hjxnUJTiakXINpuEThwTIe8X3wVBhZafG4/ZV/E7H6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93BH6UbQxvqlOGM/3t/gVfc1GwC5s8wdyfidrhiwR7F9faKIxQA0d6qltCpa7IEb9VDQq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JrE7X/SWGZL+lkDXpuJn5tBWd1Krf+HN5sQgKdUf7t18vyU1DdXGpShpEf0wmbUpxAd5l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mm6Y4c0XB0HwOFjuTjDlWsOpifGNfeKJe2b1fIELBmuTBGuo5IZxm14fcrxOToTH1gbb4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e4Fhztht9wQDgWC/H71OJydHK4gAADyj8UhsefxOWIkQdJv96OdwENcQBOhKcV5NneRY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cTq4zwzBZBUqW/iO1948Eza9YCO8NzvjgnGptozG8wfIFMZIMsHlT/VZqdepvcDpqArDi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hTjV3FwDo0AB6hS500j3nLM3EO1yM9ERiDHsDS1yE403FudwMZjprm/MItcTxdzLmrO7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PPRPTrgADxjoU1TcXAAm7QfsgoxpLZPJsfiq/pDR78eX5Kd+2dMvPKCpqm1gm2YdIkKGQ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nf09MwkG/g/VTvaeoded8j8U0CS4EeJw5B2vqE2c73EfaH5KvvaU+2Zne9ycOabioP6j+K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1LSuT2jayrsDFgBphs2aOIK6hqNAg1C6/vD8lh2we82Ri2Z5JpmBmady34+s4xl6fLzqgU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jA48V+gfOCS4w3zPBFrMo48SmADRAUVNgg5wb13BQukkN13ncEWMAk6k6kohQwkhz/Ibgn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4t4W8VAS68ASUsw63ifw4IgFwhnhbxi56J2tDBAEJ7PRRTvmcZd9ycw0STZAuiwEngoGS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CqG7xnH5KKyBwUUXp9cmHQA2DzcgXANNs3EB6e+e7mjlmKrMwcsiTrmC/NvqmDiCBLhyzh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WQULZhIcTuNijEjxAno1AQBInM4/ApuM+mRAMvpDf8tAhoByxPMEIDIkQB5ghSRBiCepQ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P5IjNETl55kBceNjwDksEi0t+0EbzaTzzBQ8DLvMFFTLcannYoObbxX+ynuDoemUFDU2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hoHwpmkQIg+qFgTJvwgpwbCSB5lB4ntzt7H7Ix1BmDxBpsdTlwAmTPNebpdvNss1xAPWm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Ry07Twma4ybjzXlxSwe+mQukw3GMstO3T/aBtNo8XdP6sP5rU39o+L+th6HkCPxXm/o+BO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0c4K8E5vVN/aNVJH9jpzyeVYP2jsA8eAM8qv6LgbC2bgq+28JTLi4GqLHes2NwGH+nVo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qfbXm9cz9omEe4ZsJWadLEQtQ7d4Brsr6ddvAgAyPVfPzs+lurq5mAbWZ3RxAzD2D+CcD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tjn2nVW8yyV3thbTwm12Gtg3uqMBLS4sIvC+OO2a8EjvhI5L6r2DwH0LYeH8WY1SXmB5fg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RswA4jaBI/8ANvGh5LfFr2HUrDsl2apjnDfi6m5dAD1nmpfYI1tbzQI0i/2gnkB3tAnhJ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UJ33vpZG5mdOGVNY7t+phLAkwPkEU0RugR7qWNMo+9MRJ0JPwoQbTx3SEQrYGgk9SmMXn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+gE8SmIudOsoqoi97ehUDZAhsfZT79JtrIU3xGb0QJlM2A13ghTKYsBPMlWZRvHSApB4w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eQd+YUAAMkTykK11/rAeqBHA/P8ARU0pOV0eEARpYpe4Y4CGD/21dl03mNZCIERaT5JtG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uxrckEJThKQ0YDf3nLVHEb9wQc3qByBCboy/RKQm5kHQP/MInBsH1n/1j8lqixIAHOSle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mmZuFaPrvE8wURhQYh7t24K4Sd021kIxwBkDWWpyppm+iPkRUMc2fqlOFqSIqA9WkLSGm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bcSfRh/NOVNMRw9U6PZ8+PREUaoESw7rHmtuU75ieYUh0agCeJV500xmlVA9kGbWcOKDm1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vW2Df2RfWdVCCQctuchOdTiwOp1ZJFJ3oo6nVme6fHRbmtguytvxJCaNQGecD80504ue/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7uaVz8o8Ujr1XRexr2lhEgj3T+a8PtPs32mrbQr1cPipolxNNheZA3C4V5mno31WCJcAb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2phazQQZpuC807s32rnMa7XmNC4KjFbP7T4MNfVLQXkMaGkEkndZamcTi4xaXO8QtwRiF1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oNdtHG4bBg3yVGy8+TQSubSpurEhjqZIJgZoJ8jC+vj58b76eHLx34KYAk6JLv0kN47yrq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/plvAbkCu0u+45617IBlEAWRc4C2/cEMxdZth7yAG6nfi4oaA7i+53NCYUy4y/wAmjQJmM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qOdBgCTwVSofCJJgJfE/2fC3jvKYMky8yR6BOAqFawNFk0KKFwbr5AalE9nhRDO7/AAn/A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un1yfFpJG/OECJb4g433QrO7IJtA+EJQ23gbPVi/OPqhDp9kj7MoDLFmnXexAgB2l+bSg7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UDktm5E8IKBuLua3zKgN7OAEa5ijI94u+2gk3Nx1zFCeeb7QRcSTPyzBLByyGkeiBiTJm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RHVqgbcw0k/Clc0CM7TPJpRTQASMpn4FI4wPIoRxbA6FEQIyuE9SEEB10A4yU2YGADPPMg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kQXmIBaOoRHzz9ozH1Nq4ZrGF7sgs0SdV5XuMQNaTwObSvT/tB2tjNjdocNicFV7uqKUTA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vaAWNem74qYXbG9MWbrOadQfVd6JSHDWVtH7Rtr/XpYV/WkEw/aHjCfHs7Av60grtOK/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/wAULFjyf3hiP8x33r1PZDbVTtBicRU/deDoMwlPO6pTZDhrEeisftvs65573Zzc03Jo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eJLnDipmML2n7x7Kv9rBUx1Y4fih33ZB/wD5em37Tx//AJU2mnkQTiG2J71u73h+a+vdj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Y+p+JXkaeF7KV6rGUKYNR7gGtbWcCTu1avcbGYMNRp4drMjaJyxMxv181nKtY9Vj2TBo1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MCb5yuiJA8UAdCFzNgXwVVwvOIqXg8V0pjQXnmud9tnmx0A4yUDEAanqpI96Twkoki0ujl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8rKFtzLU1uIHopAJMN87IFAMxENj3UsgGwOu9pTloNiCTHBKWxEg68CgAcIMa9SmzAky6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Ft9LpgTBggDqgF7EmLaSEDOgEeihIOpB5kocND0hBG66X45ZR3wAZ+EoRa9+kKccwjyQOT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3ubPDMpvgAgdCpnFoG7W6ARyHqEpJ9xwvxb+aYltoIPUoGDqGkzpZAuY38JHWFLSTlIPN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KETMiB5IDoTrPwlAv1F/MEIZeVlItZpA3+EoJm0kgW0kqAgtAsB1CIHAu+agdEQ6TzKAB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hnuiADvIUzAnUG/HRQkH3Tfkgl7wN/BQTfKDb+UqEC8gdBCmSZ3crKiFxvGYx/KVC/UTPI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xIsCPIoFJaZ8TdNJ/RHMCYLgeQIUBO7NprdQPtqbjUyoJMk7hGlkQJHlpISgixzDTUlEX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GA4CLLm7fxzdn7NFZjO8xD3BmHbxed/kukNY15iFzNoYI4nbmCe8zSw9F1QNtGcmB93yV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EvxNT6QS7EZv4hJ0Kp7sfW8R3krpbcpiltnFNAj+IVzi4mzBPNffw1cY+dle6sp4mrhhD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PksNWvXpuL8RSzMJn+Fu8loAM+DxO3k7kwZBkmXcU4SdxOV+VNGrTxTczHgt90a+avs0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Ko7M0FtX3mGD5pP7VQINRvftG9uo8lZbPaWb9NHifpZvzTBoaIAVdHE0awlrxPA6hXgXW5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sNTCBfeGiT9yIZN33+5VCy5/s2HvH8EzWBt4kneU9gL6JRLtBA4lFWQojl/ncog+sZRmJy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4GYgeRRJbvIaOpUa4SIdm55tF+afVDPBMFscZIUDxlAzZj8ZRm5PeE8g9SSQIcWjhmCA5p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mIt1ITAa2PUgIFmkgG/uBBC0EyACfhBSwLZm+jUckbrcA1RrRAyt8yCgOUwfCQPhKUAAC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rQdBPmhaxJjkCUBEAmDJ4SUZNvFH2lA+0THPMiQDHiLvNAYBH4khDKJabEzyUm5+6yN5a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o/apbblEf8ILwq9v+1Mzt+mOFILxC6z0wiiiio+jfsqtg9un/AIDf/wDS5FcDvSux+yu2z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+5y49Yy8lbxYzVEIQOCJKErbm6fZtoPaLAyP96F9Xosb9KqGP97+AXyns1/8A9Hgv8wL6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VfwC4+T26+NyezoB2a8Fp/vnx6rqbt4HmubsRpp4eq0bqztx5FdIiLjQ81yvt0TMJkOi3F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gfeM9+GZAPEDxZRGkqKl/i9ESCJ8PlASyDMAeYCMCTDRMa5QgkEAWgRvCGgloPOxUsSJE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Ta/NAoOsZpG66Yu1l9/iQIMGZA5SjebEgRxQDvJAOeOWZQRAEiPJEHSH5jxzIWMSQTreE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AlDSSSInomIadYPKAiW6y0dICIEHNpJjgUIeIkGeABTBtoDQLcFINob11QBznCJJb6hK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cnE/VB15oEkzJcb6Silzgl0ZeshGZNhNuAUJF5cTyJUkF1yIjSyCbwCwkxwCkyR4ZJsFMr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cBKjWtAEAATwCIgAkSD0AKNwASHATaxS5BBgRdMG6wLzqgOYgeLMBPNQutd8DiSliJgSeh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dBM4kgPb1JULgT9XTWyLnvn2nG2kpc5J8R3aEoCCJjKDbWyIiwyySOSQPEx4RbiE3ht7M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MDPAKTpZ07oBQgWs2OgUDRaGQgIJETmHKCiHEAZsw5QUGtjQR1P6pmtvYb9TKBmuBiSR1S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gHLF+v6p2zNh53RxE5aRE79J4oPmXalmXbmIc5wDTBtvsuRBdb2W8BqvQ9sKf/bznuBk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pMNEn5L7vh78cfPz/ahZjeAQAc872j5pm04OYmT9ydd3MrWBogCAjCOiWS/2bDiURTXw1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+5zbOVXd4ukAAe9ZwmHLa1gB4niVDYwLngFnjGuVZaeLogim+aTtzXCP+q0BwcPBfnuUdR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m+6RZVHAhl8PVfSPCZHoncOqvDLyTJTALL3uLof3tHvW+9T19E9PG4eoQGPhx3GxCvKfK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q/4g9Qos84ca+tzEy9xvpnUOYEeNwEaZghBI8IIvvYFCwAxHi/y1+efUGSQYDp4mCoRBE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hAObLH+WmGafC1oHQhBDoZH/IEJsMrLbyWlQC5IaPUqFwkTE8MxRUgTpfoQpDZBNuWYqZh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B2kX55wgGYXEhv2kQ+4hxPPMo5xv4ndMwKgLjEuIHCyUFrzeSSOEyiJdBAgcICUXJLQep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aEiIQbw2PshCBIkX+FQkhpLgIH8qIIJBDRHQoPkf7Tj/3iaOFMWXjF6/9phB7TEDcwLxy6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iqPo/7LjGyu0B/wCEz7nriVHSSux+zMxsbtB/lM+564Tput4OeY5pUnmkCMrow7HZkz2iw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qMj6RUJBP8X8l8r7LU3HtBgn/AFRV/Ar6oHRWq8qlz6Lh5Pbrg5exif7UKhuKxtJtYLqgW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IINTFgH/AHovP8oXRc4BpAffdfRcr7dhzGTBkfEETcAzmPOCkY8vEueQQYcMwsUwuBBL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Pia0390IlgLiCxsfAFGkSco33JATiLw2TxyhAuQAWY2I91KGibNv5p3dL8mpSYjNboCiAW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BNzPUqGwO4dSpxgfMoBJETUcBGkqAmPbIE+8LqCLRJ55kM1rudrvcEEmTb1sUeJETxyh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QoWnlHDKEQMpJBOUn4AoZkSAegKMGItEe4FGgx4QOctQJcawL7syhL54Dq5NGsCTO+VIu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0HUDjJUEzYnTXMjBJM69SpfeSLbigWdLyeJIQm4sCZ4BPJtcgfEEJkakX4hAp3aEzplCN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bSY6whETlieJaEQxBg+GB0UdA1BA6lAs8RhoJjXJ+qkHNESeTf1QGRqAYj+ZRjiIiTbW6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MaSL9XIJnJcIcTzn9EQ8wPETfUkfko0aE25AlMSYuSBO4lAgdOpBvxCkji11+SNwLucBP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xAniFQLHc033NCIDjc5TfTKFMwvB85CIIvFuchQFoO8DlAS1abwym6AfG6TF43J2kTAHnZ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Ht8BwVHhO21MnHYd1wDT9brzYaAIAheq7aN/iYV0RIcNI4LyznBtvkvtfTXfij5/l/eglL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P1sOATiGjcAF6HMgpyQXmTw3BOYAuoJd7NuZRDADvJ4lAmVzv5R807WwOCYwBJsAq+8Bu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m1ikKtz/E2DA+9WD2QZkrM8k3prhQdIEyBzKxYuizEU3OcwOIFnCxCsFes6rlJDQXbwqM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2LACy8/m8suLphhpV3T+NT/3FFf3+I/wm/0qLw/j/a9Hb7KYI8UDo1CbmA2OJBVZsRAJ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ceXeBeV2GWtBIAcZ4lHM2ZJA5BxSDM4SM7L++1EG8Q+Y1zNQNmke7f31A4TaTzzBI7MB4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5N3xGmRFMeZcR8QUvpJA8kkuLTlJnnS/VQiXXdJ/yv1Sh5MHKPMt/VSGlwkSfgSEOg5i2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HMFQhstrkAbvAiWxplA+FIC0Dw5TPVMSJ1b/AFFWAODYmAT5hCIIMg8i8oue1rPE5rRx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5kR827Z9k9tbZ23UxeDwrX0iIB7xo+8rzT+wnaNjoOznE/wArgfxX20ASIJdPMIFpLiTp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c7sX2iZrsqueglI7sj2gYJdsnE/0L7qAQAAIEcAmgQYb55E5mnz/9n2yto4DZO2qWJwVWl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h7YmzvzVTuxm2DcYdp6PC+iZW5uJH8qUNgeLjuBCs8liXCV84PY3bIMfRCejgkd2S2y3/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SoAcYImOJCgLjl8RbF4D3XV+7U+3HhtjbI2jgMZhX1sDVY2lVzOcW7l7U4yialTx6VLLN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XOaWZnTBc8wOcLzb8VtF7xigKjqIILjlgxOqzcrksxkd7Z1enTxuNoixZV3v9oQuo2q57b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kuThWZNt7SIaS7v5tGl11X0w1ubxW3BzVL7aE1Cyrnyug2cbHof8AXFW5mkDxSfJV+3IzE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2chm+3BQMN5N+gCN5NoEe6qJdoGOB493P4qFzZhzr/wCUfzQWhxIGVtuJapfcATPNVskge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UzOEzlAncCgsOUTJv1KEzqAJHvFLnJBEtA45nfkgKnulnM5yiHgmCSRyzKSYiCPtBIHm0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mIBkud9pqKYumYBHPMFNTYTbUgKGTMz0zNRBI3EDqEEvIkAn4f1UDN5APRqAJkeFwHQF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xASBBtb4UCQPqgDzQd4ZsSf8AL/VAkTInTewohpG4CI4lQOiI375KTN4tbxpcIFwsSQDwz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b8UJ3AuN+ISioALlrb+8fyRLxHtADjm/REE6G5PLMFDeZPlISl4OaHjrKgcC4385CKaA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BblAj3B+aAO4eIxrmahIEbz1agbKN0AfB+qgb7u63sn80LeG8meShNrmb7mhEG4FuN5B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KUjUuA8mfqiWuymbdGH80DAE8CRzKhFzeTwkpCSM02+yUziTM2Ec0VHkNJBN+Eo3MyfKV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uZyQF+s2O/O78kRpBvqTykKyoZwpPBw3jgqGuJjTTXMfyVwJOGqXFspmeaDyPbRmfCYV7T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3H6LyIYG7pPFe37W0y/Y7X+1kqg2vxC8VkJ9r0X2PpL/xPD55+ZZk2EqBm91z8k4EbkV63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ECEtcC0nddZe/FJ/dzIi3hV1WlVDs1AjNvnQqqvhHVPEXZbX4LzeW5/8Aq7YcflkfiXd6I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iZcCHEO1IG9VOoim1wa2YNpOiqa6p3tpB3Hmvm5zOXe3qklXCu11dlYMOYazokfW8UFxby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1WS0H6xUr5auVoZli1iFJhlZ7NzZe+P+NU9f0UVv7ub/AIrvUKK8MznH2q8AtDsttWjR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Zt/gCJyEwSJB3NKEsgzlHkV53VIOUZw6/CkplcZzC3+X+qAyCIykcTKYFgk5mnldFAMAHg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fDJBLSfhKIMgS5rftFS8mDbjnQISIglgHIlSbw0sjm4/kjcC5Lp/nUl8zJ6ZwgU6WLT9so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HqHPFmkebUYcSQGu6y1KojNAkZR8akkkw09c4RAIAmT6IwZNjHCAkZZMfgaeOwrsPWNTI4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upsNOmG/xIaALwSnLbeEEfYQDGkmWkn4UVAZIjMBzYhPitM/5ZRdTaIm/KChlibNA80EeC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z+aDxDPE5sfAU0wBEdZKDgMp8cHd4yopWlo0cwA9Ucwbq5n9R/JO0k6Ef1FQvvYz9pBWC5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1z+SsaL2I65z+SAmSS6eWZOCbScv2gmh57tLgycPTr+OoKb5e0PPiaVnO3sMzBtw9Mue7I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GXNItHMhUN2fhKdU1KeGpip7wAViMGFbl7RbWBP1mHdw5rpgP7vwtMwNcq52ZtPtTj2A5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YhdO4ZcExuEK32ELZfo70FktSr3TafeCQ54EgC0/rCtIJ3EdWqjGUj9BquaIIAd7PAgo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BDJf2QBHuFKy7MzGm94LCmDmk3nNGmUqABjbQAecEId2Gz4j0zlPYwZjldQ2afEAOOYo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toXFKQ4xmDSI0D1aHSbOi3vFQOiPEDzJRFLWjLGRzL8QmvoJHXLdWSOTjO4hEgEGYPKQgS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ICYEzem4mNRlKhaOEcpCmWRqWiOIRSl7QRmB/oRBG8iOGQ/miGu3aTqWqZAfqCebUEcIB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eAj3SoWtBINN08m/qlLQDq6ebSgIAtBtxugDpDhrqSVIIiTMD3ShmdaWgCdxKA5oFi1xn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yQY3Zz+SmexmWwef4ImqwT/EAHNxCIEXN/IOUEyDy0lqIeDcOBHHMo0i1wecoAAYENIEa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2Y5lqf0PmhGlpvxCAAGBDCADxahlsYYRf+VNuO++4hEzJsT/SgQNF8rDrvARIAJygzzbZN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CwHVto0sgXKMzrEn/LP5owL+Ez8BhQNAN2EDomDYAtAj3UCQQRMyRpBCAbcXIkaZnJ4No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bAA9S0oALZfF5Zir2EmjUBj2NMx4qto0sbb4KtpXDgM3sncVRwO0YD9hVwCPCQYDjxXhV7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xTSSfDN5svBwvqfRX8LHj+on5EUTwstXEClX8TTlA1XryymM3XnmNrRCmglUUcXTqCDZyq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GloAIjisXy463Gphd6rU6sxjZc4BU1qra1AOZULRew3rmuqsqYVrnkgtkQSkqPBazLUlr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WX1fepHaeKe1z8j3kF1iPraTzSVAyBTaR1vLRxWZtd7qgLTmveSmqQWyXS4mei4c9x2nV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Ic8W1vKjGZXPJHicIg6tWKiHlz6jptvWrDVZeWvEiJEb1MbutVu/dzPfrKKnM73qvqovR0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CWg2IPPOgDY+KeQeoQ6dSBwkKCYJaHT5L570j4oAkt5Z1JIkwRzzBQxmgtJO6wUy2Mgx8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SS4/EFCHT+oQAgDK2PsKGD9W/wIFuQIaRzgKBt4DST8IUiIzN9GlS9xlt8JQEstcf8qTx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aI63Sg05MQT5qBxJHhaepajFza/wKvOy2YgeqfO0Axp1KsEM2zD5FTQbo6FJUr920FjHV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06zntJc3KeBegbNplIPqlDgT7QnqUSST4jA5OQJd70c5UUxcJGZwt/MpaCSbfEl7xuaO9B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jVzp3IGDgJzOjgMygeI5cikzFptS9cqbxWJAv0QGSZOQ9ZCMvt4ZPMhKWv3kR0CIpEmZj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4hPSEJAMutG6ygpN9w+YlOxjWg5WBvRsJtHLxFPL2vMaPwrSbc104sYHqFi2iA3tThXEE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otxb4ZIgfCVb7BDRNxJ+FV4oxgqmYRLY9kqzKeED4Ssu0nFuELG+04hg11JQPQbOFphwPs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4yBFjeUGtDWQBoI1KOYA3deNMxUADi2Lgj3pKmeQfGDyzQjnFvGG8g5KXxIFQMPxaoHLr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aw8Y095J3oJ9vzzogkgeLMfiQGSRqB5hAjWI62RInfm8whFjI8rICNbAH+lEiHCQD0hSDG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hA6BAxaDEjfuQLBvHyUDR9URfWEcsTAv0QDLc+H/AJShkmIaY+EpiL2EnolggyZk8igD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lpQFMN9kOmeaYiwzA+hUgxdp9CgUtNwHOngQUDnBIJBPAynM6EEDoUOMTHmgSLXAmNA4/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7SfMRo63EkqB4t4p6uQVl4AE1so5n9FA526oyJ1nVWZ40fN9MyhIJOZ030zIELtT4DfUEX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CLwwg6f1JYbfx7tMyB8/I6awFAWk6gmOSUXi4NtLKNBBEZAOEBAwubCba2RuSJbPolym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rG+5F+SB4NgQddykGxMzOkJcgItIE62UygTBg8SAgsv8AWB13NKvoA57gwZGh4LKJJOUg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S8VBobjRUYsfSL8BiWAQXMI0N7L52Rde52rtPB4F1WlinAPeIa0XJPJeNfhq2Zx7moADqW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WpXl883pm7xmYtzDMBJE6BcjH4ujUrEZpDG2I3rW/A4qhtLE1XMyscwOac4gkcRMrl7QpB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NQzgtefyXPGyM44cbKFHEAiXMIJO8q9ldtQPp5iHRoBqsIDsopvaQAdFfUphwaWWgbjqv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a6ID4PE2JdGVxuUKzmUmkMMQdxT1KgygFg0iXDeqXMotAE5ifkVZ33CjSIeYknoFsbhy5h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2k4DNTcGZNRxT0s5bplaSI33Vk43uG12FoAZwW3Ig8+SyFgNchrSP5ZW6rTe+LBvh4weq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DXb5K35Mp6iSru5/4T/RRNkp/4p9VFz1f6ar7I+z7scT8CGUub4mOH2U8y4wRHHOjYN9rN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EAMwKbo+EqZdSGEnmCnLxmkvI5Z0YJv3hA+IKJpWRmjM35m6mWB/djzcVZfc89cwQuB7bj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QcZEUx1zowNe7aT8StAIi5HmjLosHDnmCiKjmMeFrftJQa18xY0cQ4q7Mf5ieoTDMRMu6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xyesppeB/ez5qwl1gLDmAhYTYzxgKhCKhH95lVYo1d+JqRO7KPwVxm1iT0ChBI18soQJ3b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vQyMm7QeUAq0A7rfZCTfZsnjlRRLY9nw8oCAaYtbnATHWCL8cqBBjxfJqAAQdJPwhFrTYm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Nt8KMARI+RQTLJs2/wpoANxJ+FAAxoI6FQfygDqCqIRxFvhRDSBpboUu6wE+aIAk2+9QZN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Af7tw+QWwWB8MnoVk2lB2thT7sD1afyWsE5TBAA5lat7QdCSY5C6wOJxW0WtmKeG8ToJu8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3G4s0mBtMTVf4aYlTB4cYWg2mamd8y5xd7ROpQabQbkDqULTY2jXMlLoBh08s6gedc8W0z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b73IPJIMvJHDMoHugbh8QUzuM+KOeYIBlMmXk8swRESIdHIkI576zzkIF0gan0QSQTEx6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UtCXM4WMu5GEQ65/+MBBCwb2tJjXKErWXEtaeADQmM65QBG9oUE2ytGtzlQMGACSwa8Erm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BFgCfhUIHAT8KBcoFgyB5qAANGVs21umtMkSehSzYAtA5XQQaCGnXW6AkF2Vk/1IxxaB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gfaQH6xteP5kDBuQZ80RvhsAjXxIAW4218SlAJBIkkbokqAkRJIvx1UAuIHnJU0tc34lI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+VBUIJ8RA45krri0mOaYQd5J5FUQvubnTXMh3niAzHT3kzgffItpKTvAweJ+7TMgIqaXk6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2jj1FkhxdJsDOZ4Aod/Vd/d03X3lwCC0OBjQ35Ih4BixvbRUsGLd7dRtMTo0glSrQkQ6u8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CypVp05D3tHKyqdiWQe7pmr8LQB6qCnTpNIpsDR71Qgqt+ILnObRHev4mMoVCvxGIdTLn0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oMKuicQ6syqwVH0wQZhrW+iup4N1SqKuKf3ros22ULaLtiAfDwCDyna3sfhdp7TqYx9So1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qV4rFbKZs4uFNhqCm8h06wvrG1vE1xgZoBEgGNF4HaP8ADxWJzH6xJPVen6bGZZWVx82V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0w6mYixVdSnUY97+9OU8d624qtRimWEE6w3UqnGfR3HM0uDnaAbyvVlhNajjyu+3LfSdB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sw9V7GnM2ABcbk5w1QvD8hDb6bo4p61MlrHBwaYEtBsvNn4utukyZMSC4tewAgaKhzGtLS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0F5EsIsD5BV1WB5YcpaQJXHVaB1V5aHOgN3DQFacHUb3uV7yxkGxuFgeZtUJsfJOx8AGT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y5LrbrEjxPBzsym6ppGkcOc0h2uiysxArN7r2QTFyiHilRc1rrgRJKtu+01/V3/qj0UWaH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LHH/F6feQDclzo4SESCQLvHmFT3lMSQ5kz7qJrMdEvYfsrLrs4b4vrEgakApo94k+io72n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PeMmGub5hFXHrA4QEoB3W5wEmeiDdzJ+FEvbF3M8ggYwD7JcfhCMEtvMfCEoqt1a5kdEB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2U9PshQDLoL/Cl7wSZcwqd4CLuaB1UQ5gkZoJ+FQjwmzf6Uoc0u8JYR1Knh4tmfeKoIGnh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ey0E9EXObvLRG7MUpcN5YJ/mKGxMTJj0KF98AeaMi8ZY45kuYA7j9pBZa8NHzRhoEwPmlz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iHAiJAHxIqZQZgD5qAAaR81AGkkyY+JEGwvH2kAAbrAJ6lQx9aB5lQRx88yJjiT9oKBYE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0f1JTYbz9oJmuDSZP/MiMGNJO3WM1yuZAn+Vy04rFU8PSzGXOJhrQbuKy0a+HxXaXFiQ+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C6YwtL6R3paS+IBJ06Ld9oxYTDPFR2KxT5rvHsh1mDgFqnmR9oJKNenXzmmS7I4sNxYjUK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iikveC4X1zBEHxauNtZCJFjqRwsp6gRpAREJJgS4+iUgkGZjhATA8Af6UDcWF+bEAh08B8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5BCJN7n4EQNMwk8moJBiwjnlChbqIn7IRIgXiOGVSLHSPhQJ3d+ce7KBbEZmDXc1WAcAP6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CmMt8oHwwjbe0R0QL2CQS2eiUmkCTmE8pQ2sEQIiOhQGnhAPHVUPrtF80ngQqjjHRemwCd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tYiJAGvNCRJiCepWVtXEOa4mGidO7efxTCrUvM/MINQcN8T1KVz2gjNA8yszzVcAGloHvG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JgyyQ7mJH3poae9pWJcPIlI7E0miSbcQSk/gtNmgwfecjnYM0McekoB37qgPdUndSSEwZ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vIN/x+9NndJGSTzJCgfXcB4WMMaFxKCDCyJc5z+rifvlKaFOYBcQdRngeibLVdHeV8vJ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puIL5dHvPJVAHcsADcs8irGucR4Gkn+YwEjq1HDi7mMG4TdVuxdSqCzDNAPvuJgeW9EX1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byaYVHf1KgP0Slvgve636o0cE1pNSo51Wo7Vz3Sf06BarNECw6qDE3CVnOLsTii8nc0AR6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YSLaZgnB0gm++QlmCLknjIRRF4EkW94JmmIkkDqEuaIGaftBMCNZJvxCCnGFtVjS0+0wa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VpGnjqlIvkPuDreF9CxDqZqMYWw4NFwRMSvnXaesGbXIBAIbE9Oi7eHOYZbrn5JuMw2dR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LbSqMRQdSMUnEZYAO9asPjO/a3u2A8pV9Q06bDUqNiLlfSkws3Hj3d9ufhaNcyYdvEEjX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TqkupNIInMOvBdCnXo1K5cKrjazYhNUpsY45JZm1I3LUksXk4+KNMslzWtZUkRG/iuTWxj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BtpcxvXe2jh6ppOphzHscbnUhefr0nUSW1GEOnivF55Z6d/H2z+N8ncOKanlbm8JBGl9U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68FK1xcQGxIGm9eOupy8EDfZEEBoLmkmZRp4d0yDlPAqPY5rQwHfJ4qbQe9/kcom+ju/xR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PsQo1GgEV3C5N5P4qBmJDAe+E5ZjKr/ouGdH9ucL7q5VowNEnw4h5Ef4rlrlG+LFGLEgBh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lC7GhzgGMOgsZ/Jbv3dSifpFQn/Ncl/ddLNmOJrdBWcpyhpjNTF5r0gZdwj8SmbWrDLnp7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7Npn/f1RG/vnIjZtMAAVqp5985XlDTGMW1rbz7PJE4umWn2hYCwn7lq/dtIm9er071yn7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1Yf8AqlTlDTMMUwutngu9wpm4inF3RqbhXt2Rhho+rHHvXInZlAAZatT/AN1ylyhpQyuz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3o8XjFoCsOzKOhq1Z/zXKDZdECO/rNPHvSkyhpU6vTzAd432uKIqMLZzj2SdVZ+6qc+HE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900//ALqserv0V5YmlZeMtnDdvS5hn1+srjsqn/8AdVJ4Zh+SX90MLp+k1B9ofknKGlYMt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xIB0hP8Aulg0xFQD4v0UGyKehxVV32h+SvLE0QVf5xqd6PfCD4x7I3p/3RT34mr0zD8kv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9QfbH5JyxNF72XWePaQ7w5ZzfVROx2G/0qqTO6p+iA2BQBJdia08O9TliaHvDN3fWG9B5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ygg3unOx2NbbE1GzvLgfwVT8FTptNZ+Ky06f13BuvonLE0owr8Fs7tNjDWxDQGMl9Wq4T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rf7Q7Gm21MJ/7oXnNr4CjjvpJw7RWrVmsFWmwjMBYhw4iNyowf7P6D8O11eKZDYIaLzzJl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VJ7toPZWaWPxry0h1iOIXS+lMBEVRod6w0cDsrYNAMO1Hsp5pcKbA4T1iEX7Z2I10fvXED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3E02nFNEnM43GjSUPpMg2qGx+oVjO29if/wAtif8A2B+SQ7Y2GddrYj/2B+Sbhqt7cU6QA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HMofSqhAORwtN3Dj1WJu2dhDXalc8P7OPyTjbmwhptKt//WH5JuJppGIqB5Hh1OjifwU+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NGn8Vkdt/Y0+HalXzwoKDtv7HgRtN/nhFdxdNfeYk3mtv91O01iSS6qDO+py5LD/tDsgCB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/qie0eyP/v63lhgpuGm3PiIkRpvqH8krhXcb1GCJ0aT+Kw/7RbIgD6fX8sM1P8Av3Yx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uGaruGm5ocImoTcaWQgwHSTOsk8VkG2tjkz++XDrhR+Sh2rsk/8A760Dnhv0TcNN3eOGh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0B51G9Yv3rsgn/68z/8ArfoodqbJ3bdpz/8AjH8ldxNVu76rA8Z0G9N39XUvO9c87U2VH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O5EbY2OBB2zQJ54d/wCan4rqt/fVCfbO/TogKlQWzu9VzxtzZAN9qUD0o1PzVjdu7A+vt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6nQ1itUsMxvG9Q1ahBOc8deayHbnZ0X/eVT+hIe0HZ0AxtF5jdkn7lejtv72q0Oh537+CD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VytBiXGNywu2zsqoP4W0aIn3qbj9xWcu2VWqd5U2lRqO/no1CPTMnS9tg2y+q4twtOpiC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o/ggW7TxIJq4sYdpjwURJ83H8kWYvBtaMu1KIbFgMK8firBisIQSNrUY54d6nR2rw2Bp0j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k1HTvWvvXtbAty81T9JwuXw7Vw0c6D/zU+kYdwkbVwp/9F/5q9J20nE1BN0XYis1pObju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O1MLzihU/NKcfgoObamG/wD69T81OjVbDiKwJ8enIIGvVIMOiOQWA7W2aJna+Hn/APHf+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NYXfvNhg3Iw5j71el1XS7+pNnb+AVlOpWcYDovcwLW1XEd2m2TTOZ2MfUA3MwxBPzWGttr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eysG7DYU2qVHauHM7ugTcNV1KW0DjNqV8TQqA0Gf2dpj2iIM/MryPbJgZjWVnD2gZdxXr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Rw9Ojh2tFQ6F0Elpk6TuXA7a4bEHA0TXp0HS+GuaHAs0vqspfTx7cU+mJoPyu1T1dpw4O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Csbn5WCQLWICSuWPcCD6pMssflysldL944dwzhppkCGiZMrMa9c13ObUcGmxzFYqlSk52U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4Ww8ydxKuXlyqcXWweOpsqP712YEWB3LNth7MW5gogHKLk2LllaWEEjwuG8lKwvJdLCTxO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xJj3tQWPLy0t3agINllSA0g8TwW4Pa0y54BI0UJpF0F4D3CwJXLnt1UNdTAFQvdyGqs7w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yFVuUkjSDYDQrMMS4ODIzFp371PaN00/eb/Uosn09/uM+Siuh95fTDoD2Zr74VRwjO8lo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RmLwxgMex3MAqwVaTnHWY9whV1VCkS0lrqoubyEwo1g4RXqTzDSmFWkGw57RyhWBzSbAR8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1oP8AFY8cHNE/Ioipi2gTQkcWPH3GFbLbwAT8JUdBiQJ+EoKRiqmcg4euDx8P5ouxOSA9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BBmI6FAQIyEdSCiD9JbEl5HKyR2MoCM9YU/icB96sBZJm5+EqEAgZh5ZEU1OrTqg908PHF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TJ8wqBh8M9xLsPT691dOcPSiGNI9UFokm8jlIUzO0gjzCznDAey946glFtJ4AzVSfsINH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vanqFSaVS57x0cMiAZXBGSoI5sQaCDckn1ChGkNI8wqB3zSZYHdGoPrOYRIa3dcfqg0Zd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B1Cw/T6YMEDN8P6ofvOiTlnMeVJx/BUbY0gRzkKSQYufRc9+0QwSaL3DlRd+SlPafeE93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EK6GyqfCAQbm9wuftHZlLaJw/f1X020nh3dBzQH8ikxO0KrWE/RmsA3vmPuXBxm1sTi2V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QQ7KTJgHMmhpbsZ+0u92lSr91jHVTlJsMosG/JRw7QBvdfQGFwtnzhw+ZheS2HsjaWMfUr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d1YIbJab3g6L3OD2btfC4X+HtBmIJ076jJ6SmkZ8N2YxGLqd9tes6o7dTa4Q3/XJbqfZbZ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PMavBhBtTtBTJFTC4eoOTSPxTHauLo0/7VswsbvePZ9SE0baBsPZo/wDJU/kmbsfZ7YDc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LajqjMx2fiIO9jA8H0RO2MIwgVGVqZ/npQp2LP3bgW2GDpC+uRqYYDCXjCUuuRqp/euzy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FhVgxmEfpiaUcMwTsE7OwZN8JSP2Gofu3BG5wlE/YarmmlUALIIGkQU8WgAjq0JoZTsz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H+RqI2bgt+DogbvA1aYBkBpJ+EItbltlOnBBjOxtnuA/sNKPhCrPZ/ZZeXHBU500sujER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035KDnHs9sok/wBhYkPZrZLiB9EHkbLq5Dw/5UpbYWPoqOX/ALL7I34Ua7iq3dl9knNO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9Adb+FZq+Mw1DM17hm3tDbj8kGL/ZbZIP/hd3vIjsxskQRhRHNXNxlbEEfRsIYI9t4gR/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Uj6TWJHuU2wPVU7c+rsTYOFb/ABKDASdCZJ6BZXbIwFXM7C7GqvnfUhjR6ld+jgqGGOan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J89VaWyJIt8KDzbuyOGxA/iU2UB9ZtMT5StLeymyGNaG4S4iSN67hp6y3yhTKSBDYEcFBy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B9Dg8ig7srsl3+4cDP1XLqCnOXwm3JOG2IDYvwQcQ9ktmQf4dQXtDkruyGy4d4Kotueu4W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V4AmQAY3tQcE9i9na/wAYD4ggOxuzreOvEcQuvUxuCokCrXpB0aSCqG7UwDb97e/+7P4o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F63mQmb2N2YPqVXCffW795UnR3eGq1j/IwEfes52pXzzT2a94J1kK9hW9ldlMBjDudf6xT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5vogMbibfeg/F7Re0xhGs5OYZ+Srbh9oVTUbUqtpA3DGNBcPvTsaRsXZVNxy4OkYA+rMf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tOGllFrRoQGgeS5/7jrVpFXEYlzY+s7KPQK7D9mcDSfndSJcRc6T81dCrE7dpFxbhWHFVK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sTl011IXl+01TbOMwQxWMwjcLhWvGVkQ6ea95TwWHpOyU8OxjalMizQJIuPx9Fxu2FBtb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WmY0um0vp8prE6UgBzKrNEvPidB5KwENonMBM2niqahjxB0cVNuWhbSIzAiY38UzqLm6R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6WIyHxmwMgjVCtiS5wykiVnVWLxXpsbYSeaWniy55GixZ9Xa81SXSTK1xV1KdJ7nSWm4s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h3bz3haQRYkaeay0sz8lRntAeyTEJji3vdlc8MM3JWdVK0kHMQG+E8/zQpsa2pmgnPqC2x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wyNDgNcquFZ3duAaTFieCukb+4w/+APQqLFLf8ZvoFFjSafdPojc8OfUI90uH5JTs6hctG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gEB1gJ5MTZreJrfKmtPQxHAkRFasb7qxj7052fmOZ1ep071aDFgGCP8tO1rLgMv8AAiMn0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2h+Sn0N4Pgqv01FT9FrLIHiH/ACIHNniLR7gQYRhcQZnGVZG7vJH3J/o+KEf2x4HULS1n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gVhBkA/8AxCqueaeKuBjD1tdA0NoCMuLDjzIW4sIcXHQWAyhNkkCBA+EKDCylj8sPxYPQp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UehIWxrdYF+OUIlpESZ5ZQg5/0bGuLoxhaOOYfkoMFihH/aFQu6rogOAMkgcMoUAdaHEe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BDsaXfJK7APcQXYmp/wC64fit8uIIk9bIgkHUn0V2Oc3ZwPtVTHxuP3q393YZwGcNfG8r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EZdvLh5hBiZgaVNzi02IAgG33K5uHp5QIBjWVY5xFgXTyISy8Xc8tA5iUCGjRAm0+iDqTK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FWZjEtD3TvLkxa8tLXOJHJyDM2jQabNa48ZkhZ8XhKGIextak0hztLroRlgAmOEpKlHvKl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IIcg52ztlYdmGGRuQ5nEwSN54FdAU30gQwAkmbylwLicM0ucRmLjE8ytIAIuY+0oikmqDe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YVGDoJV2hsZ+0gXCIBnkSgxOwmHBJpt7gk6BpAJ6aJslZjbSW8Q0q002mYcRP1c0j0QLC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A8haNM2QVBlNA1BOppyFRUweFBl+zp+GiDHktgpvN3OcIOucfko51VhtBHMn8FDTEzZ+za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b2w5p9FZ+6KTfZzsH8pctD30XN/jMbpqXKkVsGSGsqOceAcTHoiFds+oJiviWjcA8qDBYq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hY0oursYYFQN5vc4fimzNqXFUvItLHuj71QvcY36uMfP81EfglLca2zcWHOm80SlezEOd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JJOvL8U76Fd9IsALG74cQPvQVVa+0KTodVok86bhKDq21YBHcgbyaLgraGCqsdIdkEaMt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nND/ezOP3lBznUdr1B469OOApuCDMFiqZ8bcO7eJYYHlK6vd1WN/vWmOMhKaZc4yXPceBd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1sY0gOFCCOaDsTi2NBDaUTrBW5tAgxZk+60hOMNSDg5zAXe8QSU2OQ3aOLc7LSp06jgdw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4GUZ5UnFdksGQiBHQpSwQZbbzQcaNuudIdQE/8I/mg2l2hLhnfh43QwgrsjJHhECOBSCt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lByvou23wamLYwzoKcqupsra9Y/xNpuY2fqNiV2xUpuFhv1LSFS6vLiynTLj0MIOSzs1UB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ao1guJ/FXs7OYKm7O3vJjUldGKpnwD0Khp1XC4AtxKDGzY2DaJ7tzgdc4n71bTwmCpU/DR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VjcLdrqpa8g28BMepKu7hhhz2BxBsS2YQZWUKTnEU8KwCbzTH4rQKDgMrWtb9kK0tsSRY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gggR8KBThxdt3HoAPkrGU2sBa2mB0aIQLAZloA+FMG28LWxHuoqQQRbduARLAYLh8ggKdh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geEf0hELUpmGuDRmY6RAF9QfkSuP2mYXdm8eQ0GKReIA3XXcY2CIEX90LlbToCpsLG0st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AqFfGalUP9rcNDZYqtcubldlHEjetOcVH3zSTYDVVkZqbiS0tB3hWRyqinReSXAAt5lM+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o1jQJ+9DGOLA1pj2heVWazCQ4y8b5CvZGZ4cHGmBdAtcyAWkddF0DWZUgUnd2RoWjXqmpd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F5Eg+qvKiinUFOl42SCeMKh9QOqZwcruq2Yo06pAyEOHAqpmCLmgd34ydCpLDSqkHkGpD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1W5TNVw4WsOSupU6bAGkOI0LZ0KtfhabmtJpNBO7NCzbETvWe/R/pKib93Yfn/WVFNw6f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1pYygkmeWdOAYsP8AkSklrTlmfgR2G0gmB9tDMIjKAPjKBqw4SHE7vApned7v6UALmgSwA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8s8M6gJyjLmA+BSTuD5jWAgkhzbho+0UfDuDY6lDMQJcXnoAmJdmMmp6IE8I90+ZTl1ORL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MGpPkmAgiM56wgNouGgdSiMv1cvW6hJAlz3f1BA1NLvA6i6A5Rew9CmLRHiAjoVS7EgAgs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2M2rQwWEqYipJawXh0lBviBoAOiDXNd7IB55V5b/bbZFQkl1R8XguAA+aQ9tdm1bvc5rA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KuqbepdVOjQ2fhmEs1C7xAu+zlH5rzZ7b7JpNa2IaRIhw/NKe32yW1TTyvzAwRP6pqj1Tc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1HKCZjzLV5IftB2MQ4hr/AA3Mn9UHftD2Vk7zI6CYBvr/AKKvGj1++w/5QoJ/00Lx7/2g7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BgjW8qv8A/UTBF7qYw4BbMyTaPJSTI29nPl5IOIa5sgmHDQLw7v2kYRrSfogIbAJk6+i7O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oCvTo0qTW1G+04z6QrZYbdrBkjD09TImABZXyRrmPKy5WBxGbB0SwscO7HiDJnzlXtfVMw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Q3y7iRykJTVaLZyOhCyNa0n+JVc48A2ycUhHsuP2I+9QWmtrAdbfIVL8ZSaYzkk7g4EonB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SRpmbmTtwzQZv5NA+5agpOKIAMvF7SR+Kr+kYioT7Yb/K5axQYDLWAGdcoVgBBMT6BSjE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BFiXAn5yocDLPE5z/AI3iD6Bbr21PojBi8/JQYf3bhyJHgMasyt/BH6BRgfxHuPFzwY9RC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yW8akDyWhjGCaDavUN/5bfJMcJBOWtU6Z1pl3MeYRnUAu6lwQZTh3f/cVByzlB1F8AmqT1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Nrk88wQzcST9oKDK2nXAMOaByOvyVgFUaZTzcSrjlvJPTMpaSZ8syopIrk2cxvMElQUaj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VwMkSC0fEpcngOOZBR9FbP97VJ+MonDN0JdPKVfa8fNynEg7veQZ/obJBcXH7RH3KHC0gB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81cL6EepUB6G/ErIrFINFmi3MynDLaR5lS0E2J4SUSBOt+pRUbc2ECOah5R80LSCY00ko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iADRrd/Eo5TubfzUBtcRHVMSIMwB5oFLdQBJ4XRywZi/QoxM2EeaUDhljoVUNEkEi/RTLc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ygdYKgA+r8wimg2mP6UItoDf3VAI0AmeCkRoL/CghBjUt4Q0WWXE0wX16TmjLVYfqjzWsC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GD+IHgXbE+HdvRK+BPdUp4ghsksdEE8EGjvxlqkMB0DWhaNpUvo+28XTL8rWYh/h4DMV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Y81Y51MTScwF0tDeFpS4cNqNcxwB4HeFmfUe4yXEnmtWGw8iXyJ3q/AdtL6PLskncSNFo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y1w3HekbQqeIte7K3QNP5pn0WBuaq4guHs6FYv+skear3d7SdmcYkA3hbKffyX1B4Y1Jg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ovAfNy4qvF1qtWq4GodLX0T30jaK1Z1J7hSaI9twiT0WapXZVa5tJ7jmEw8m3SFzzWezw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Zi2wJA5LXBdNn9r/4vqVFV9Irf4j/AOoqLXGmn6LkEk+E8s6V1RsQSxt99RZxRaHO7t7pm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mmO8y3Onc/quTssz0yfCWnn3hQzUoMPZM++UO4c513uDeDaYH3Jhh6YEBp6lqBhkIAzNj4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045kojDhkZTUHkD96LWFo9p59EC52Boysa4jkUHV2tJkU54ElWikHAe2epH3JhTAMNa4cw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P4jaTR5/kn71tQwHtA/lYZVwDxrmN+IRN9SemdBSGQ0921s+89pKZtK4NV+dw/lgeisboY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NoMfzIEdTto0D4Fx+04DOzWLLYjKPqxvC7JMDceWZcXtc4jsziYtIaLGd4VnsfLdmbOfi2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csn1/BSvs19PBZ87dc1vRadiVclFw/wCIfuTV607O+z+K7ONvbm4jAOHctNQezGnMlE4Sd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Oq0Yt/8AEo/64pS7+3P6H8VRjZhAGVfHxGic4Zn0Cl4zd5PrlUDz3VUjiUwM4KiDvf8Ak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pGHbnJHdj5JaeHacVXMn63zBVmLP9soAG4bePJCm6a9bkD9yjRAxrMCTBIBvzlfUOzeHo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a2BRa8f0Svl7iRgD/ADOEc19Q7NEN2RULHNcHNpN8PMNBF+qzl6ajuUMNSo0WU2U2Ma1o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rBUbnDG5gS6Lw4appIF5P2guTSN5ZQPNSw0g+qlybmOWYIwSBuHxIoHLf2Z81IFiSOkFG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YjQ/aKCQIuQB8KOs8PhQtyJ6lQkXlzZ4ZiiAAJER/Qm3EDX4ULWktHmVCRG4+qCRfS/wqH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PM+ADkUQ+dAB1RTEWm/9IUuTqR9kJAZ0bfopmmply3+FAxBgRmA6BATuDx5BExIzf/FK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wFEOLyPH1MKEwbBxPGQqDLfZY0392LJ25psBlj3CqHvI1P2gpmgGZP2gkOaPCPWn+qAnLo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ILMxBvmnhmCmeTcxbTMEkkG7TprlRGuhJ5NRRnTUCfeRJ8N7faSmRe88LIEktsb8JCAg3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zcXHxJJdeTfhZHM6IJItaIQHNuAE83FQHSIP2iplcQCXEdCECXjQwBzCCEgcD9oohwJ3E9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3VMJAMG3VATrqJ6lQAyJLfmlDnEwDYDUlMC4GxB6ygmuuXpdATPiAAndKYOjePUpSTJgzy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DddwKBOsgR8JSkuBtlJ6lKXPBvl9SgsvMQIj3FHszOGkFvufqlabguLZjmmqichJjllJQf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DtDjKVRkZaxvHtBcJ7sxDdAF7ftzQp0+1FYkeJzWuAIgaLzNehRLfE6/ABWZOdYcPQbVrB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Zanh2YU7EDdBSU8Iyxc+L6gWWmsxraAca72wbGFbds6K+k5jZNRlMxZwcVmcx3eAvqZ2b3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1WoW57nSV0cDg8RUcabhSbSY2TUJtCl6Rmbs+mXnOXHNo4Efcr8TgX1KYdh6ZzC17QFrqV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Zq1UG7oMLI/GYjHOjOym3i4hoCxu2mmRmzcTXLs0NA1zK92yDmazM2CJDzZa3MwtGl3jN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sj1VdSuzGVQHYkMYweGWmSPJXnVYvoVf/Cb6lRbsuE/xf+c/konLJX3XLBJiJPvoZbNEZ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xDi3+hETMANjkxHRIh0y3pnUF2iS0A6eJCTJDRfmxG9g6fJiAkCbZI+IpRlAMZPUpvHm+v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5A/0GqCDLAzFk8gVAW+82OiJLgQIcTuuEAam/Ny8QQQFuUZXCOOVEkSY1+BKM0NjMG8M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TnQGfD4ifJqMunQgEe6gG2HiB+0jlBMuLdNMyBJ1DQ6fhXD7aOLey+ILpGmojeu6YLSJa0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3dT/2arAuABcASLxqrPY+e4TG7Dw2zQZxZxAk1PC3LJBiLp6+1OzQpUstLHuoTDpDQ7nv6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J7XYt8uINqXDzSd3garaeHZiKxcXQP4QEz5rrtnTu1drdm/pbDUwmNdTLZpgOE30m/VW4G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bs7FPfRjNU7wBrRofUz6riY/CYPCuoPfVruAaACGQDHVdjs4cM/Z+2KtHvMpY0vzxMTuV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jVdjsxNOj3Q7006rn1rOOUG3DVbamE7NU8XRY2rhvo9p/jkiYdN45BcQ4nCHs3UYXOLRin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Wj0XNdiMCadMGlUIaZHjH5LTNepp0dgOxlYO7h0M/hk1DxOluiqpO7PjAVJq4cYjPezpj0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YjEtAplvht49SqalTD4bF1KbqHiNj4lB38UNkdzhW4d1J5dlDmCk65816fsvTFHAPpgG+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cvHPxWGbtHZzHBoDcj5Bu2DpG9ey2DVLsURmJp1Kj6gcbToLhc8mo9OweFoAJgROVNBi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RjgHBzYIkXRL2wZc0X4rGmhi8EOJ45FJiLOP2UuZu7LHHMUAWCILQgsvJsfkplJ3EeYSj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0gEZhf4UUL7gRzkKGZNj1zBF3syRb4EhkzYgfAhsZNhc/aCE2Jv8A1BRokDKwjnkUjUQ6f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LrHm5GHEjMWx1TgRuJPQKXtAk9QgTTUiOUoZoJLYjqU5Jj8JCnim9re8ECFxMXE/EUARBg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jNb7QRuWmLc8wV2hC4AmTf4ijuGYj1KcO1g+eZG+4zx8SgrLtJykeaO64EdCm85+0hI0kT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gADoi1vAR9lEkbyJ6lS0jMW/NAAORHPKoReA09YUIbr4SOihsCQJ5BqCGQTaecICJEAk9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A4ZUQJOkfZQHdoeWiUyNZPony2gNPXKkLSCYYQfhQHSZabcwjJOtrWuEsawDpwR9mJBPog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DOpAHxJMwNtfMJgOFz1CCTzEccyBMTG/eCUSLEk+UhK43115oDqLac3FIJm2UdXJ5I3ie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UoAAYEZT5lGDlGYtMOtEoZrg5o+0UXOBpmHCx1zIPl37Tw2ltug6o3w1KNiNxBXjHiuBm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q3d1X0P8AabhGV6uDqOJ9kttdeGpYAZgaWeJuAdVYxYqy4gsJq5Qw3GdUd9RbLL5D7p3rq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KT/DruU/ceSHuoHKf5tUnSca4tNtI1WGoHFmbxRrHBego7R2SaT6T8EaFMQRLpn8yndsnu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4gmCbrlNwWJxldjHeFpBcGjcBvSzkutNOL29halRtLDYRlPDZgXCPE5Ta+KwLS2hs9rXU6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XMZh21MS6lIAaCbcgutsHZrBUbia7vCx8AAX9VLjJ2a2mz+z9TEYfv8AEnu6JGYRc25K/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5NQ0hTbAcGA53DgFr2j2i7raE0j/Cp+BwGqqp06VUd/L6gcSWk3gbliTKrqJOxP8A+Lr/A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/AKEz3qn9RUWtX+mo+qEvHtZj9oKGTJkjlnS+GfCWE9EIYHXDf6Ua0YE3uQPiTSJAEHmXJ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PhTix8IAHwIieGSS5vTMocpEEtHmURJmA6eIYiXFo8ZcRvsgBcJsGx5oeDdlnonBdxf6q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CHKYzR5BGOQgfyJpcCPaPPMkniT0zoHbuDQR0aiLk2dMe6ks6CfD9pGGk8uOZBCHBpnNHR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dnX941xaagsTG4r0mVjRud9oryn7RnAdnQGxepuPJWex8uNXC9y5/0W4IAl55pH1sPTpU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faO5Vn/wjubx9yqrSMNR4SV00ztvxe0hicTh6VXDUnNhgAgiJAlb9jV8J9B2i5zKdKow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8yuE//wCoUJ/4f3Beh2HRYey+1qpyuc6o0aXGq1C0e/js26oMM0g4h3iyjKbNWB+ODaVI/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3fNdEDL2HYOOKq/cxciqJpUeh+8rTFamY51PGs7umxhBEFrAIVdPG1a1eq+q1jiBOYsE6h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GGEvqzw/EIm3oK9amdp4MYPDGHuY2C2Mxkb16/YL6bdqZHjKWMyuIvDySSCSvJ4sE7T2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jqu3SqV8JhNuV/wCHla52Z7jeYtAHWVyvddMXW2r252bsxxw+HDsVXbaKcZWnhK4+H/aVW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k60nXHqvn78Tkbqb7uKoNWqTmAha4xp942TtnDbawgxWCqveycrgYBaeBC2nOQPaH2gvl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befhqrw1uJpwA7QuFx+K+qES0Zg3plXOzQsDtRe2/MoJBAHiPEvStbIJLAOHgTyYAaDH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s8M6DhJOYjpmKJLjMTPwhSXTEOJ4wENFkECcv9RRsRq2PNQl9h4j5hTM6DLnA8MwQ0ljZ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ZRH2UhcXG5ItpmUc6IzOgHTxIHPJs88iDhP1ZPwpTIbuj4lGuGggDqoqRBEgkfCnAsZH/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MsTPNHvKYMEszHQXVRYWzfLA4QFBu3DySB2Y+xqPdKgc4QXNJ+yirDBBAEc5CAJ3eshLc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uN8sD4QiaMSdxJ80GmPrSeblDmgQIHQINzHd9yCZhMzf4kCBvIJ6okm4g9ZASlxEwT1lFQ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RsIzfJAPJsDPmgHE6fMqIsMEGdOhQgQbW6FISRMOE9VDUkwSJ6qqaJ9ltuhUDY0HyVZOh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xuBrzQPfmPJMDYgC/GAki1xA6FNHIx8KAid4txsg4gRafRHXRsD4UpBtAPk1QM1w0Bn0RO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Fh8goZjSPRUDNG89JTu8VJ+Z3C2ZIAbkDzsmBJD7keHW3FB4v9olMuweEqC/jI1ncvB4d5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AV9D/aDTdU2DSdm8TarZM8l8/dh3Ui2sCcua88Ug6z6oYXlpEObrKFFxqMDS6RomaxtUa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4erQo5nMJBKqLAAygWVGzBIvvC5mMcygKrw0SWwPWy6dRpdTeMpN4+5cnH4uk2uaYsQc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2LhO8qOrPAggtE8eK6ApMw2Bq0zmIbmNvuXV2RsynYGzaQaYLZDiVVtHBVHbJxDqH94Xn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dpp5bB0DjKru+Phm/Vd/C0jSwZYIsIHNNR2K/AYGhWcNWgugbytLsMMPQeKrXNebtB01S1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/8lEvdu4fNRTZp9cBcQLvA6oF5n65MayEhFMu8WQR/MUAWkn+6gdVk2YTFy4/aTESbnyzp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34J5aXCXAxwYiCILTYAc3KFrI+qfMqeKJLrfAiC6Bkc6PhQDLTmfDPmpAIuGx0KyvxuXGs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heVqlwHi7w+YU2DmaNGtj4VAWnRsn4Eha4unNUA4ZgEwu2BIHEuVDGbSPRqgzAHWOGVLo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XNr7i5A0mBEjyXjf2lvcNi0m3u/f5L1zspjNkb5leL/aY6NmYdoi7jp5Kz2PmLv8AwpH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7cLQDmw0yQYTVB/Z/tn7kdo0n0mUmueHQ0aGQuu2FRvtGlyLPuC9DsSR2S2o7TNXYPkV54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L0Wx7disefexIHyWinfbsThwT7Veqfm0Lk1RFKj0/ErrV2/9zsEONSqf+cLm1WOLaVtB+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bgOYUwvt1en4hWCmTjgY3hHDU/G+Brb5hEelYHv2vg8g9hgeeYaC78F0sQ07R2btLCYcvB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sMrRY7rkQuUJbUcW1AC9jGhx+rJFxzXqOyuEo1dn4mmwnKKkCo7fYfNeffy64a32+e4/s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VKTtHArMdlY1uCGJ7mKBdlzHeV9go7HwmK2a1mJpvOf2gw6npuXH7QdmsNQoUTS7+XPyt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AXSY5ulz8Uvt5LsPs8O7Q4WoGk1KbnE3sG5dfVfWQ3KJzFx+JeM7NU8Hs7aWJxFZraRYw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Gi9fQx2HxDWuo1bOJaDl1IWMurqsyy9xaSASS6T8SktPtZfUoPqsZ7b45kAJ4IIjMT1Ci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SvqNY0vc+m2mBLnGwATkQCSXdJC+d9v8VtHHbVZsjBmp3bGZ3sa6zieKD0+J7adn8K/I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kYXD1WvZvaDZW1yWYHF06j97csH0Xy7Ddktp1cPmfh8nNyrGBxfZvaWGxrKl2PGaCrvFrh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DKbSTHuqPBi+byCqpVm1KTKjA0h7QZkppG4NJ81lkgrNY5tKpUdndOUGPFCckwJc5g6gL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q1s4pvpDM1zAQRdcLBdohiKdXDYpoqsDZDiIJO5ZuUl0j0m0atTD7Pq1m1u6LRIc42XHob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V8Q5uelLKlgJOszpouRjtvvrUqrKc5KwDXB0WI4DcuO+t3eEFINY4P8RES5vKVyvk76Z5R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qUW5g+nVaf4rXyLLUw03tDqbg6dCHL5lgsd3Dxh3Yiu3DvBBYx1gvTbM2/hcLsduGoveH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0W55JVmT1ALDIGUkcyiWgnxNE+a8Rsnb5wjcRVqPqVa1R1mudAN9V6M9oMKwYeC5/f72Pn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V26jgPrNB8igBGrLdCsVLbWDq1zTp1cxG8uWxlRjiYIcRqMxWpZVNEz4QPsKRNsoj4Alc+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wJJRMWzAT0KoBbpAj7IUAMbx6KvE4mhhaRqViGtH8pJTF4FPPHhifYU2GLiCQC7qSEHPFN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qS4WXmNr7XeKVF1Or3dQOzRkgASf014rkYrtDigQXnvGEFpB0MmVyvlkZ2926uxrWudUkE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+Ht/aGkvPhBfqvnf72rl8BzSHkmHCADpYKkbTqU8UIcajQZIzkac1n71/hyj6jmDiYIcR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leMw3a1zcfme2ozDFkZM0nrPVa8Dt6o3F1Cyo2rhIETU8YtfXXRdJ5JV3Hp6jmN8VQtaNL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C3Iry+M2rSrYV9Kvic5p1Q5pDfabqIXdweJp1sMx7azapygk5rgc1ZlLdDaSAJLRA08KR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8q5m0cfh6bG5cQz2wHZahEDqubs3aOF+m12MY+s8OM1CTlYLR6q7HohiKGQuD6eU2BgJG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QgENJAyi8CV4XGbRxmE2lVqFrmMcYy5i6N+u5ba/aM16NCAyjWzjRskgamZ4LMznym3Z7U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8IIDxFha68IW0vo9WjXpuywSDNwQF6LG9qMPWwlXBu8RDARWDAA4rmVe7NGWUw4OpkEi8E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y/pTqtVhp0+7Y0ATuNguqzFCph6dMEhwdBI3hcZ0nZrYcAQAB5JsNULcOTcRYknUrRHp3U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wF2W4vvXmdtijiNqd7TbAZTGcOm5mCPmF6TCkfRqbw5rw4eJwO9cbtNS7rusSxk2MEiwcD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jShmDqYOmA6sTLhla0kZgqar8WK9SjSeRTe7Ox7SZF1pZjG497KJa6llbmLmnUjf6Ld9Gp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9pDHNOdzZgk6ER1WtI52BdtHFMqU3YgPbTh2VzLlaX/SqtSrg62JDm5C5jm66c106lYYDD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SCDlb4mg3lcksxOJxXfYehl8eZkiJHBQcv6PW/xcT/UPyUXe/fL/AP7X/m/RRTs0+iky+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JaCXOdHQBeOHazEktL6LWAi+R5mD1m6y4rtFi+8pio2m+DnbD75dIPNc/uS+ke4qV+7Y1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yyHa1OjVLK4qNge1mHFeSrdoRVwVSkQ6kXRll0kRu6Lm4ja76shxdoJAP4+a55eX+I+jj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1xB4vhZ6+16FLvHOsymBMPmTyXzo7RMjLLjH1kBjHVJIe4A6rP3sv4bjrV9v1HbVFe5Y18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9DhNvU6ha7O1oe6fHuHDVfO61Qn+IHG9rhWtxL6bADU/h6wpMsonJ9Dd2kwkuDGtfWDso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xjXsLa1WkXASQxmgXzHDYw4eq6pTqFtSJBsVZhtv18LUc5jjLzBdN+nRbnkpyfUamMpU6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ScsLz+N7YUKbP7PWaKjXEPaaZcY3QdF5HaW3XYhjW94+pxBvHLmuc7EPqAZg+dfZgK3O/C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a3v2Mfg8S9r2iHxboQuFt/a9XbWzMPQqZzWYTLnb7rnCkC4Oqk2s1zTAKdz2UWWJJn625S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VYRs5v0PK+oA8ukGNFNpUH1qYbToZixsZoPyutbqzaje7LW2EuIKso4mjnIdLWgWM2V+5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Yt+0s7aDy0uMOAsV6fs7s/P2cq4HEk0H1MTmOYXAgXVlDaTHYinTbXLGNEjKACTyXfwG1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rRbUdTe0ZszQTYfJdvvanbUm3FrbLz7MwmDpuLmsLi52XSXzp0Qq7HbSq5Wte+nMZ+7Ol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MPTwQrEEQYIEC/DRcKt2mq5y6k17muMmXQR6dVjPzzWluMcRmz6Iq1alZtVsABthqtVDY1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rVKuYy2LRu3dElfaneOaGUhmeSXvebRCu2dtpmFZkqVXAuFi0R/1WJ58ozqMWPBw2E7upQ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4XgD813uzm1Dgtk1mh4bi31HEUnWGn+rLi7WxtLFuYYktMiRvWRmJq06za7T42uzCV1xm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etxO3cbsyqa4pNq0a13z9V0Xgrjba7V4rGMFMVjSpD6rCQT1utLduYTF0C17m0nn2mO/B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arqjMrmk6NXbDzZSarp5Pp8L+UrrYbbmFbso4ZtBraziS+o593SjTxb2ml/HcC0+EtdYb1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qBrWEAbyF08NQ7lkZ3OPVcs/Fcry25a16enft2o8uc9zjiH2z7oBBnyiy27O7WYnBMc2qD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dcdF5QuzluZwBH1iU1V721AajszTeBBlcMpljU3Y+kYTbrsdhjiCKeHY1slzog/kvMtxTq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EOD2NhzRyXDw+1KlJ9WjTB7mp4XscLRw/Beg2FWweOwn9qqiiKbozFpMham8unfw54zLdb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72uc4ZdbLzW23HFYY5GOk3EmSvU1GbBw+HeWYlzy6D4KWvqudtHFbMq0e7wWGqioAXZqo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ZS7r0ZebGzT0ewdr0sZsahVAfRbTApuDnjdZdKpimDDvq05OWYmoBJC+XUcbUwmHDGkub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cHtnFVKbmAENuQS60rhfLn3dPJuPV1+0M0h39BrhWa5pb3uZoFjcRMryNarlLnwGNJs0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V/iDiBEOMX5LFVxDKj6baWYujxE3ELEyyy9sZVbWe0h5IEH6yqFYZA1pJkw38lVVe4McGv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AtuVNN767nFgaW0/E4ZsvmAtzDbm2Z+7GbNI3h0SForBtN7RSqRmZJczQ8lxw0tGekXPaZ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5qtNpqNotax3hDQSnAdJlVzpFiSLnhEpqNdwoOOeN1lzqlOp3YYaZpvJAuYkf6lI6sMA1t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L3TA8lOG1271LaLqNZjqL3MeGi7bEea9NsPbdbvH0sQHVA8ZmvbAJK8AamYOrMriqHQI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+wdtOwOKHfPLaLgczg2S0xaJW8Oq3K93iMXiRVZSr06dOm558WfMYAkdDZc9m1a1alVbSx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gFmWMtuuVi9sDFGs6k92bKIqZ8mXTUaHyWPAbbdgcNWnLleCM0A3PFbt+W9vS7NxLdqY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qx0PFY5DuNgLLDjdrsG1auEDyxoBYLmAQvP4XaI2biaVShUioSQ4jSJ0S7RccTtV+Jp4g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ttosXLcTZqlXE1az+8rSGGA46RynosuNrNqVGMbU/htbeB7RQFWniKxpPcXMNxYiLLHWb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0nLIMyuWt1ipVqd2WtqPcC28kyT6J2VrkmMh373c4WGpWqNEuZmadYvIUqPfUyFtifqwQt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zzlzscczSBYAAJfpRByvDm6gXHiVDHd0HkW7waZpCs7mlTdnpl73HQkRA5cU1Fi6njalO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niurgdr1aNF/cYmpTDzBy+K3Reexb8O1pFJ7nOJEuNxHFLRqjCmXVHNLx4WgAyU433Gt6e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JwuV7RXcCDmewS2DyWZ2NfUx1ehgZZRqUx3hqOAzRfyC4x2i40wwd41rrS6wHFa8PiS6l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YjT/X3rXc9rsmIqOo1IfUNSp9ZjCYAF9d6rdiXio1rajnSYyuN2mU/fd8KjqZyOaMri6IH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fQGak0uizqgMSenG6vVYpqgNWSC3xNLb3AJWrCYyscO/D1BmMgNiRC5kAVHjDk5XCL2J4R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/wCDUe9olzhc21kLU6XG6rW2rSdh3AODXtkkcLrXsctq4WpTMPbvG8jkuKzFU6bHPDfG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EOJo4pndwO8pksBdEzZdnZ6zB4GmC6qKndCoQchdYwf8Aotjq1EYWo2sxrmX1uCuDga/7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qbWtDC6Q3ifkrdgYwV6oo4gsFNkinmPtFZVVVZg205w7z3lR38QC8cIXcwLqlfAU+8a12U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FU8LQ2jVphwaBJgGIJE/eunsdw+gMeJIfJAUy9LHRaZG462Kw7QxLMO4Ne3Lcd2WiST0W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c4wOUrJWc07TZUqVWikwEm4tzWVcf6a7/Cw3/s/qou33exv8TD/1D8lENPH0alSkBWc8H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JpgDK7MeJK59M1aLH94HPE2v81mrVW1WFoMEarlw28+3UrPNQtJqhrPrECYCZ1VhpsIDXE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L4oANLnObc3sg6o6pTAa45nHROHwm3V8IdJqA5iMzgJASVcSS8tpiGgwXBusLmmtUo0Wy4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ZhIc6RwuEnjR0Bi21DNURfcbyqquKFNwMXdusuaMW42c7TSAnY7wODmSX74vHJa+3oaKm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JvKNV5LgG+FouBrKyCiYFVrS4NNrq3vKtIBwEZrSeXBa4T4HQa9zQMzmwdABdTM1z+87x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i59M1Kz5IcRxnQK6g/wAPch1MZbucWfKVnjobO9c+gQxgF4F9FlxGKY172BkuiZO7onfX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d7Iy2HOUha3ujiHuy5RExEjT8UxmvYWnUdUaHEtduI0RNYU6Qa1rpH1YkWVdZ3dsLqJa5s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eMIFXu3t9o6z57lrQuwmIbWxB7uDOjniI6Qt9TaNTD0nUqFMl9Mw5wEQuK0NdigwDJSbY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rmq9tKtadd5WMsMb7a26+GxWNxIy98zI4y6+Zaq1VmGwwcXzm3N4fNc1tGrdweAPecYlI+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NYOc0AMpmwK5XCW9el2upHv3MNIueWEmJ0HT0V9bOxzy+M0wIEQFQMRT2dSc2k7NWdcgR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6tRzqbXPMuIkrv4cbct/ArdULoCcOtKzNdL1aDZetUe0P1EpBRaDICclAOQGERZAuhJnV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mjMfwVNEOe8uNQEtB8I3dUCS6o4k2LvuTYfBVMVV7ugXZ6pgtaNf0WM8d+maua1z3mm3L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0n5rsUqGKwD6mEBLngZ6paPC0xotex+z1LZeTF7RqtLqbu8yg+GnHEr02Eds/H4bEOoVq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cCbhdPs3w+PnZus+K4558dvFVsXWDP70EH3DJ/Bct+KNKoH1CbmAJkrv7Y2DWwWarhgXUT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2XXxmKZTALWgy97tGhTx5fcunfyePhNt7G4arRYxkhuUZnObIe7W3DgqA+HOZTBYDMOa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7MxOz6uPo4PD4Z/dNBmq/Wo7mNwXQx+wQGOqYeo4loJFN1wp5fofJju49x455Jb24NPAY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Y8nRc8/0TswYw+WpmDgJkA69Jss7y6i4GpUrMLnRldERvKBrUKlFueo5oYYALtfyXhvJ12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OazOLjdfojUq0WSQ10iAybOBBVFWs0teymwgxJM6j/okFc4ikGZyMjSTm3wJXWYo0Yh7G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cDmmQOiei9zgHgFric0udunX5FZ6FBrKbatOHPcC+Hbmjd1TOe3K4sc7xnKC4b51Clg0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I17RJIzTl/wBSs+FfSq1mgvzZATMCw4LHiMS/vyMoGUXymzjxVmz6YOIz1abhTc6BFhK1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Eio1/dte8mTbTkjSbUbQGJyzTe6LannCzl2fEOZiKOZjdIkmORV1PEFuIovo07uYQ6m46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B3tjYmniMQaOJptcxo8LXNgSf9Bc7abjQ7ylSjK8kubEAToVRg3voOh5A+sCHTJ3I1HMru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3J+9SdOuPoveljGtILyRrxWylVFKk12IbUeKg8AYZIP8AorG2gWiXOJcB4SBb1Wh9OrUY1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ZT1Uur0jdRIZSbWaDUzMy1QYiL2C54r4ZrqrQATGQNDb66j1QlmHpZg0w4d3Z3skan/XFY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3dl7abgR4ZJ81mYlFkPLqrqhIabOG7cJslGLNaqGhxbF2bg4DVVPqV6LG1A4NbXEgC9p4e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U/htfuzSDwgT6rrxY0vNcMOVpGZ3hPh8UxqU9fxsbTFUWOYyIylFoolr3U6dPE1rktaCeX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qUHOqHJB8bSPF/wBFnq1GvENo1KQfQpBzsoaRmjxcVX3AptdXrU8xaBlZN2z+SlalWY6m2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GeLHf8lSGVqVR7KhDqtQHwazKsi7W4ZzcUwMrtLG0z4spgOn8V1to4IYfZ9LuKYLHQczZz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CjVZhr1XDI3w5clx1W0VAyn37TmBAi8wL7lm3tuOYA2hh8lWm8VHXZN45wnoYinVdTpioS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mfmpWc6t4gHOa4huZmg/ELl1qb8G97ajrmCx0areM2lm2pr6jnVGvpNLaR8WV3zWyiDRxd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iHAC4HVcRlZzgQCRIh19Qu7sjA5/7R3jhm1FlrWjHHtnGEe4nmdEHYaqx28wIsvQ9xRzXI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1zXMzZt/BNvRxeYo1q+Dqk0yQXWPRaqWPNOoyGAZHSuy3YuHu4PcCd5us+I2TSp+N1drW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mYjHZsU81Glz3Egk8NwWkbSxmD7mrh60sZrTmwnki7ZbapzU6tN/MFKdm4sCBSaSDYzuV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Kx5bTqMbTDHfUJ1VeHxr2UnCt/EL7CToZ/JSrgXU3HvaRDncpBVZYZAMDLpKdM9ujnw/u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FEO3OJxALm03TIJLdYS921zYFnOFwBeysZTFR2U0rVDAzOhx4Je7LKppiwBkiZMdVh51VF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qpUY0O8T8rpkEqw02iCKkEH2XCEjxU7sPDmuM2ANyntRax4eHNaarRrN01XEMacjWFhnQ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PaXHcIVOI7wOhzS087FbmO6NbmUmYjO8Scs5T+iR+LqudvPCOCpo0HOqMbnhzzHVO+maO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9tDwTQdr6jaOZ7SGg6b5Th4dh35oa5pkA6mVVTir3hqPNhI6pQx7wapMtmCVdI003Bjy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J1PBW0qrAWiq0Co4FsgSIkwVY2phG1CxlEta8DK4jUWn7lnq12V6+Sk0U2H2hv14+iz7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p0wCWg2ANgVZUGMq0quHdTzDNOadYMWW2nWFGtVqZJYCC12XgqqRp0+/qVG3cC8Qfa3wsc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spMp0RLnzLZ0VJw9aiC97oOuWNChXxz6rg+m7KQ28HdwVJquq1gPaze0AuklBouc4EFxku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qVntp1Sx5bOY/cr9n0nh1WschYDcgjw8uS1YduFouFRjHZjMuNgVjLPXTTPicW0sp0jLG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KxVTTFUVGYgmNS4QQtVepSeGjwNAdcD2oUdjcMyqS6gKtMNsC2d/yUxmvhCYWthn4pjGM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uP4rqVjIsuVRx+Bp56/0Vzasw3KbRvXe2PsvGbdo9/hqGWlpme6F2xsk7bxlvpygSKhsnY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PEbMIfVcwg28JXOYLrcsvpbjcbqiXItMqrUTzVjNFpBcbKp78jCeScmyz4x+SiRxsqg4c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9VFDbFOR/eBzZ8p/BbsR2XpUdj0K1Ku9tQ0wSDpMLyeHq1cNtBtQOJdTfIkrfgsyz6TzY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dlq03NcJDgQQVym7Aw+HdmwlWthnk3LH6roYV/eUGv966vABK+xqPmS2FpYj6LQis/wAFM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bMVt15NQuw2Fnw0wPE8c+HRdDEUmuyiJvKdrfCFxx8Hjxzucnbtl5/JljMbS4fZzsJSbT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Elt9FXiHkU+puthxuIYCBVdGvyj7lycViLimASXkweH+pXWb+XK/483tTDsZi6VZ4BY8yc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kPr2c2lTa6WGRE2Oi6m2aJds5jmtl7LjiuM7M7GMoOosdAmZtMa/JfC+rw4eS/wCvZhlyi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n1qgsCwN3gI08C17XNc5suJDTlus9at3Nd7hl7yAAIs1XU8/c0ahc14hxADvFzK89l17d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H0XtNQOEBxMX5clhZR71uQPeaU5g0X3rRhKtCoxzXgBz3kwRoFe7E0sK2KDRUfUdLy3UH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MFVfijRrNDXAhpIN2iLArp4Gg17Dg8M5j3UyahDuIELFS7+rVaX0yw+0XO+s381XUrsfhi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NcDeAr3ekacSQwNY6btJkHWNVmxdSh3bH0nOpvcZNrkDQrnsqVnhzC2S46/itn0UjEU6Qy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a46XQUcTVc92IE5M1xO+FopeIsa0TJ8RG7kUjcLiMLtFlJrPDmHhJBlaKVPv6prEGk2QMo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3jL/FFCpUfjHOy/ws8lrRYLaK9WqBQe4NeyXeJwygdVobTpuYKOVpJMeELJXw2GoOLKss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tXHVaatakcG2g5rQQ4mJ003rJjHMZQyNIEgy5urrqx1PvaRdUfkDvYjjFvuWelhZovdXr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klXhk530j+F3bjDtNZkfgtlamK1dwFUZGNLAHNgTC0DCYSnUa5ze8JNwXa8/kgcRhmVqvd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AyPJbt/jNwsnZtnU8RRqOw1PI3EOaQSXTYoObh6rRVeMwMNeQD4DvJKfPh6jWueSxzgCA3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ZmBqU2uBp8Gi/Xoufy5/KvBV8NUquEvYBOjtPJWVXYbDUC59R1VzyYdGhGiz4DAVXYZ7m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tMoVxpPFB1Xwvpvdl7kC4GoutWdtcWI4+riQ6lTYNS4Twj9Fp2fVr16bqbWOqQIhoJPoNU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jsScI+lTzgTYASLLtYLBB9anRosLMY0ju4qRDhf8ADctZSRrHGsr8O/Dw7B1KNXOJdN8p6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xlb+LWDnOFhwJ+QXq6+xdoYvLisNSp08zZqjOBDxZw0/1KLey213vyuq0Gycs5pjfwUn+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qbFxeGpGhTw7ajnyHPNoE8Vr2fg8XgaIZWfRDAbgvlel/2Pxj2AP2gwcLE74XPxnZnF0i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DYWpV44xZhqdJ9EOpsgHVXd0NzQnoZWUKbQ0CBcK0A8AoKhTqxa3koKdQ2LWv5EK4tfu+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+qaXbPUwjHzOFpk8YWd2Ay6U3s+FxXRgkXBUAcNAFTbn/AEes0CKtYecq1orBv9413KowL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fegql3/22D/pUWi3D71EHiK9epTq1RXLDVd4sxF73lZGMq16wqZSGE67oS4jGiriqlR7B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rrY6piSYaA2IygWA5JMa8jVi69JuVhcaogQZVLO5zz32RxHhyiyppNpEHM5xeNNwCQlmY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zH4abnOytmrXc6/8AuzohSZTcBVdmqOJPidoOazMZWqNc6mAQLko0aNaq9tEPALvQJx6G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7ARcZRdIars4IoAAb7rcKYw2HDn0wSfaNiD5LPUxkMysdc8GrMv8ABGUKWJc8BwpkguO4C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yiacZhSb4TESSI09Fg7+m+i1j2OloIzCLo0sHXqPBoeJkXzWV47NW+mjvBiKzA32xUBg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e8Go5uYguO8K7KMJmpjOHxJeOmiqqQ4Me9jXhoBDYHT8FIWWEw7nPY6s18NpAPLZ9ozb8U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cQ3vAbGHceCtbQotpva0eNwB4SJGiNb6M5jDXYO8eLNFoiym9mq59PBvq0y+mQG8zohQou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jMJ+6Aqx4xTJsN5Cuo4Rzf4tB7g4aHSF02TG1c1lRrG5qjTmEkaA8+ajzWrtIq1szRZg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1nFpcxzoaACLLoszYfDt7im97nCOIb6rlZZ21xqg7OwrRTa/EAucJdG7U71lxtfDsq9z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6T6eSsbh8Q41HOoBxfx3J8FgnseA/CtqAneJVxxvu0mOyU6NDEUjVZSDWSQAXXMC33Fe87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5BPgc4QvNs2JicW51DC4XMTcQ0WGpjgvQ9lcFitmUn0sVSczO+QTvUz7xejw46yJ2yrCnh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9eVpHMXL1vbPZ9XFYEPotzFjg4gbwvJUgALLfivSef9iD+7nmrBZpSD+6HVObNXdwKdwWL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zCVt+sOizUqD8ZtSjSY0nPVa35pb0uM7fSq1Pvdljgxg+5eF2RsxuN2jVqVD/DpOJI4le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2a+TAheO7OVh9Jxc6OObyutf+Pm87tr67rCaeopPaKQEjiTwWlhESuZgqbXE1C7wgmAVp7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FojzX23xlznZj0TAwISUmENBOpRdYFQJVeCDdcB+OzbWbR+qyXSOi6eKMNXE2E40O0TjUu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vm/4Lz+fy/ax5PR4PF9zLTbi8ThqmGNJpNaoB/dsvA5+q5NbBVBgKtXDseDUsSRHUegK9N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aeIFEBlVpYYFtQZPouhtSjTpU6kUQ44l2QPAlrG7ifVfG83mvmsr3z6eePrb5nToVw4At9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+iVsNh6radGzbOcLgL2ezdi4PEvOKfUZWpycrAIuOIXPweAf3dSjWploNOYaPbbOnVczi8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XjLmEl24zvVTMBicNXbUDoGbKHHRep2SaLnDDVGufkJykCRA1lHE4OpjnyQMlNxpsawa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vN1XGnQApYl2a8gDfN7+QVb8tegykyz7ueSOa6lXY2KDBVGGqZS8tBLd6xsplsnIQQDfQ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obLNHCsquplz6jCaYbaQLmfIFVN2W0VgXAAPcIdERK7+LxrBszDPoMcDRZZmoBNjO+LrMx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WmHsOWpfeP+nRZ5Lxh9nbBwz8OzEvxJzU3EFpdpa3zhb6PZzBVcA2salSche6H6OKTv8Au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okG4hdnZzGfQafeNpBrWkATrCzydooo9lcFTLHv75xL2xLzaVwq+wq1PDYh/0WoHisQHg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tUruLWk1KQJa14Ga8Lm7Sxmdxaa9MN7wtJ4GP0V5F7cfZuzMDjcMcPUw7fpD6WZrsvskOM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KwGLLHYWi+WgGkBvsLesrmVKzMHj8G4YrvM0nO0RYnQ+cqbYxTsRimVMMxtXwS8zBt5qc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Jgmjg6LC2k7SmJ3Lxm3qNDvKzqmV8w5oYMvKPL8Frf2geGBoY9lRrSCBoFwMVUq4vvS8V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jgs3K1jLuMFQOe1j6DpLYBIHA2XSpua/CiviaLy57pdBgEbh6qjBUm0qtMVMgpt9uHf3g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FxDm4cGph6knI8A5WrV76Ys129HTq0qeyXDDNa1+fK6kbi9utlz6FFgYKT6bHO0LGCSN0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FKpTBgB1Mi5cjVqYjDvhtOm0yMjuHHRY3Wt7eiqbOw+G2LWw9Z9SpTqFr25fqmT+YXDwWJ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nL6L2uYXG4F9FazF1nUS2tUFQOZEkRB/0FnfWwlOkKNTK5xAdAuQdxU5WtV7jZ+MourOoB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myfrixHmCFp+lUW1CDUaCHNJBOi+eDaDzUb3Ti1rDLC0kZbXXrKT620BSrNqGnW7sUy9wl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Vrk3t1qmKpCmSHSBOnWVysbiAahDQTruhdqjsut3JGKqlzqh8LWmI80KmycCcQ1rqLXVSP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spt4F9atTrvzPtmMcAtmHxYdTBMk6L2eF7M7NdUccRs6BeXPeYPkmr7A2LReQ3C05icrHO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5H6S2bJ21mvNjddLEbH2f9LeKQqhoaDlDwQDwuvPYsV8PiXUsMHPDTdzdCOC1yV1Aecq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2Ava5p4Faww8VpQgHioaTOB9VCD70pZeD7R9VUP3TeSimd3vH1UQeHp7OaQandNy0gC/w+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J9OlQLnyXECnIAXqtvbKZhhWqUW2dUzF3DiOQWjs7Wrh/dNptZRa0tnJBcb71nG35c8cd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GNGfDEPgGHUxp0K01OzuMFZlU4FwbUuJaBu5L6RjtmYTF16lUjLVDfbB/1wVtOnTosp0S4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86K823zs9k8fUotqNwjg12niEwlZ2P2jTcC+hMmACbeq+lse1poNJAytJ+RVOIxVKjRpO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gBodVOS6fO9o9lcZhsMKlfIxpcGNDXTJXO/crmZi4yGkXAkL6HhcVQqV6OEbD6Zc6oXTm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Yz2YetRw72ljqjSRvPJJkljxNTYRpyTmMNzASuhh9h5Ms1X0cws4iy7H7rrUKFTFVHQ+m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gLLuYPBtOHqd7ReWVA0mm9t2HeJTkSWenHqdiGYjDtqfSXl4aCWvAsD0WTanZQ4HuqGHa6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Yu0N/6he4c9wDw2mQAB5BV4mq7LVmmfYE6WF1m21bNvFYPs9ha2z6mLY3vTTpOLRJzB0ix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brUWUKhpAGvFo9mTv+S72AoVcJtgGm7+z1GucL2Mjf0IC71dn0hvd1C0NyBxvwuPmFdpc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pANLSB/Et7N4XrNibIp4SrSeHUqwqMJDtZHRA4L6Rtl73hhoVKOUkcOPqF08GyhhWYeg2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8JaSaXVtl4TF0qbXU2sOR12gWm6swuzcM3Bsw4b/Dc1xg7pVVJ4d3X9ocJp5jDRbkmGJw9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BSk338FN1XPd2Vw7cRQdSP8OCXhxveVXgdgso40U6tPvKDg4gm2U7rro08bhR3Oas6TTLi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PAUu4FRwcXMJuSVd1NB3eE2ZjMKaDCXvYQWg6zv4cVftI95QovYR/DkuAO5ZHbT2cK1Fx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IkwjT21gnFnhiKZsW77KXtrG8bs7ajMTQLZBXjNt7MODxBq02xTcb8l227Qo4fHBlNxIe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G4enjsM4iHBw0WMbcK9OWMzxeAZ/dD4inqeyBzVuJwrsHW7lwsCSDxVVTd1Xtl3Hz7LLq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PYzZzKmLfi3ttRb4Z947/AE+9ed9p+Ve22PGzdhscfC6rLzPBc/JdYuvhx3kXb1V2Lqtwj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BJXhdnlzMWX06j2Bzo8J3Su9ia9bEjE4ulUygMcwxwi/4LhbPaX5QNZTx7xnTfksyyek2Z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FZjbPysd9Zy7tKjFGmx1ifE5ZdlUmPpteWg3JJPVbwS6oYX3fFvhNvjeXXO6WGwsqnCxTV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ukLo5sWLuwgLnYRjau0qFMDK4PqGeMtb+RXQxJusOA8O1qTx9V3/+XBeH63vx17fpOvJHo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PRquaMrHDNO8b/ktmKxOy6tB2HdkNMvaIaN1t6w7cqu/dltFzA1xAvZfDwfV8s7dehtDBY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6FUyC2YbG5WnbWHsWtOfK4Tl0k2XDLS0XPyQtGhJ4rpY4sm0IoYwVsOHuY5oztvrvBjcq6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yrRcB3bvZLYDua3tDXSBIhFtJrjrKJxWVtvYypTLDhKd35va5QvN4vZ2JqFvdMAmSRu6L0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aBeU0XGV5xmCxxa3MbEQRNiE/7txDT4CBxlxuvQjDt3lEYZu5NJxjiU8FiA0tFi7V06rVR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X1TldYhpt5LpihyKYYVx5eSnFdOZ9Ee4NBr1iGtyAEizeCjsCyo4uf3r3OMmX6njC6Zw8a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nZhbcnFXEq7LpvgiSGmbnRNS2cKLi5lNsnUkm67H0Nz7hphMME4DQ2Tiajj1MC+tq+LaN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MwFZpzOaag0tp6L05wlQ/VSnCvBuCOoSYJqPHOc4DKKTRewy6Kt9Z7s3hAB5L2NTANe3x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MM8QaZb8Kuix5am54OZpLXDSyY1azfC57omYXov3DRIhtWo1Uu7PiSfpHqxTRpyaoFV+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d8kneszWAOE/Jds7AdNq7Y6KxvZ8C4rg/ZTRpyG5Gt1Gad4WuliRSaMlRzT/K1dVmyaLWw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hXs2dRpgd3SaDvMJpWCltd2djatd7mToXED70Kowzqxr02uBf7YFUwVvds2hUkvoNniAk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P9RV4mnPbt3GYfEikMZWo0vdZUcQPUrotx/0i7sW+rO51Un5Eql+w8HVdmyvb0d+ardsCj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W61ImnRp02R4WgdArAGjWZWfCYaphiAcS97RuIWshrjOiCuGTYQgTGglW9yHf7xTuSNCF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7vxXVru8bYJSXTcDyRE7pnNRGeXyUQX16WExQritiHd2+oA5pIsbX5LYx2DosdTaQ1rXB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DSGcvfVuTJvqrGhryfE953EzZYmNV7CpisK01vGyA0AeLqstfa+z6NV+apT8LMrb6lec7j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OyoL0w7q1TjR3h2g2V37AajPBTJNtT+K5209uYHE4amynkAZ4iXCxPlzWT930pzuosmIm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BtJgA08ITiL9kbbw9Cm3vqTWQ6ctNmg6rbU7T0SxoZSc5wfmgCJ4LGynAgtCJadGgDyV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uNw7qP0Sq/NVD5NhAWv8Ae2LyuDaBGZwPicNyzAYkexSEKd3XPidr1V4m11Xa2OLKhNKMx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sftCsHucGDvIkE6BQU6k3Eoua6LADzTiKM1dpORzWA7gJhWPrY5wP9ogEQfDu9UA2o4+EQ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Uq6goH0lrQ0VyA1uUQBooKdScxqvJiJzRZaBTabukHqm7psQCU0MwpEX72pMR7R0VlOi0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6vbh90eqY03N+qU0M5wtAaNvxlJ9Hpn6gWrKTuQyEbk0jOKDRo30R7kN3BXim4pu6tcoPN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kMPboRuXS2LtRr4Y4w76zD94XF2oZ2jVvoVgc97SHU3lrwZDgdFrLCWJh5bhXtNr7Kp42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u5rxVZrqNUsqDKW6gr1XZ7bVTFNdgsUAaseB25y1Vuz+HxmLbWxO76o+t1XPDK4XVd88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s/suptTHXEUmXe7kun2px5w+HLR4WMGRoXc/eGH2LgMR9HwtMuczK0aea+c7cx+IxgosrV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UX3/NdZOdlc7/AMWNny17EqvrbP2jSJkCkXpNhU+8r5joxpcVVsN/cvc3NbEU3U3eYt810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bja5GngCufTHj7em2QC3Z7Sd4P3rYxx0AvvWOm7u8NRo0gTULQMo3cytZb3FLKTLzqvt+L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3ulVd5zKMkhVuMlWsHhXVzY8TqsOFJGOqADRszzlb8S0wVgw4DcSDNp8Xnb8V5PqceWFj1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dbbFQu2W2d4S06YLGiSLcFXtOXbPwzN7nhnzXQbSnV0CNF8Lxx9jzfDFUoOjXMOqLcNUd9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RHBOAW/VXTTgxtokWyAnqrRhwLkt6BX52g3bdI6pezCro2ryhuikE6tKYOn6qtEQgzhhcY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CtOU7j5BMGiNHIM7wW6BBtQ6Eq5xINgFPFrlCCpz41NkBWboXuCscJ1CTI2ZJjyUEOIAF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zy69V0KwCmfr/ACVzaNKLFUUmsG6PqHzSjEuJ/uy8fzLSaLIsT6pfA3UygoFRxNsORwUiq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rXVKbjBBhAChOjfOVEJ3VR1iG+qYYWodAD5q5ooxZrUxqBokFqCj6FUJmGqOwtZugbHIp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Kp+NzRCKZtKqLFrSiWQdyq+kF3Eqd6OBQMeUeSHooHhwuoGsmQgBYdc3og2meKa3BQnyCs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u+aEM3D5qEjqlm9gro2ZwtYx5pIdMlxCYkg3HojP8vyV0FzE8T5JC4gq0kRoAl6ppAzcgo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SKLmXLPOFdTzR/dDqV0jSc++VJ3dOYJvwWWmUUGOEuJLuqtY2IgNstRosAu2VU9jQIbS8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Bb0ASik7gJ5pmB05YLeq0NynUyeaDMaLvazHyCIoPBzSfNaXQLiQh3g5lBWMw1eT5pgCD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hTNBIk+FEVVSSLiAqw2d4V5YdQCeqXM4mCPJVSim1tybckC1rvY+9XCgXXItwTsYAYDVBn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5m7VsNIE6KqtTLbgSgrfULtAgHlwgykJ3SjcjUqg+p8lJ5FCYOqMjjKA5gBoUC8ZTYqRK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GMq0ziqmaqM5cZBKzlsiczfNLtyi6ntbENe3V8joVzXUwBYuHmvVw6289vbvbJezD7To1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DLna2XrhtUVmuqUaZhwu99hTbu818wcHMHhqPB6rv7K25Up4fuqjO9fRZ/DLoDG/zHiVw8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p/JJ1XS2xjaQw1eq2pngQCbT0Xhi/MSTqV3Ns7Vo4pop0nBzGC7pvUcdXFcJjS4ho1Kvhx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JtpYl4Y0UmRG8r1uxod2dxYbZzXlzgvL7Kw7auOw9CrdtSoGujhK9rs3BVWY7atINApugN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Uh4O7Y6mBqAYCjUygOcwHmbIPl1zqVMMG9xTZvY0NI4QmeDdfbw/WPj5TWVZ/rK5hkfcqm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2yqxLS4Gy5jG+OqB9WF18QcrQOa59Fn/AGt3UWqC/l/1Xn8uUmNtejwy2yRqxsilgif8V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cFj2qWivhGwI7xseq3AQLkL4WHb7Pl6sgQBoErs0RCfMBvQLgd4W3BXBAvBSmqB9UFGo8N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x0uopzXEwWwiKrTvI6obrm6rIJNyB1QXd5weEpqET4ykAGkAo5SfqWQDvDxKdr3HUmEQx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N3zQWANPFA5JuAqHVCNB80W1DvZ80F+WmRZoTNMWBVAe3fHRH6RSFohBeSTBzCyVzmRdwC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UOY/WAUFhqtBjMp3jXb/kkOXkgHUwbTPRA/eQYkpg8H6wVffDh8kO9G9iByac3uh4BuCGd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iP8AdoGEagQpAKHePP1VJJ3KgiNwULg3UJZOsIkk7lASWkIgRvSGYSEOO8q7TS/X6oQI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NEJfwTZpe4ugEAeqEuO5U3jWEGBwmapKbNLoM7kwM6rO4De4oS0CQU2aa4HFRZe8PEqJs0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wlugAnUol0DwgBVHOdCSVBd4nb4TNYI1lUgObrdTN/KSVRf4QYJhKWt1aZ5qota72mmeSB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ir22FyiGM/wCipNV+lj0UFQxpfmoNBbThAZZsFm7wn9Ee9eNGhVGoQEczRwWSalUSYEKtz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nVQN6AqkxAhYM7tQPVHvKhQdDvmA3PzSVMQ1wjVYg54NnFEZna36qhnAk2BRDHAXCIa4C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+UBFNMGtbqkaXOtdEgxrKin8HvJmlnFUd288E7aTwLyUR47tWWu2sY3MErgvBXods06L9u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PhBa4iQDzXPrbKxov3JqM3Pp3Dh5L2Y9SPPfbkVDAlVVjLIG9WYgOa0tcIIMEKp2rOqVC0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NnOAPqu5tDZVPC4ZtahhKzGCoWGq/S3DqudRpB2LpOyudDwSG6m+5et7SV3YjYrHO2fi8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gxFV7s8gkwDbd81Fjz2zXd3tTCuGoqt+9fQcC9ra2KrPIDZMlfPtjs77bWDYdO9B9Lr2lV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FQCm6bLzfUfD1fTe6lHaeFpOIq1wwP8Tcw3J6u2NnRBx9HoHheaxuIZiaeCqMcD/ADSAbg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wV7fD58scJLHl8/hmXkt29NU7Q7NpG1Vz/haSqh2x2Yx0fxf6F5oVGNBMHzWU1W1KTnGm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9Tk5T6fF6+v2r2U4B7arzvjJdZsDt/D7Q20wUmvY1rHkudbd+i8rUwTg0OZLrXCGB7xm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88DnncDquHl8uWeFldvFhjhnK+gY6vmGBw7XF1So4ODuXFdokm0lcbZ+GfUxDMZUA7umw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uqHg+0PReDGaj2+TLdOSEheFCWbg5VvcAtOaOqDSJVec7gjLQiHNJm6bQvi1BPqm19olO1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KSADIJTSDvSgmYTHwnQIIGhGBvUzmNyUkngiIWsJ0Q7tvFG3BDKCbQgORqgY0bkACNyMI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7to3I3ChJRUDWqZQdFJcVPFvlBItZSIRuOKF0Q0OjVANd7yg5oyOKAZTxQcI1R9Er7ixQS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qoAt1KDqgAmUFjnDSUuZvEJRUIQJBOgRT943QFA1EuUn6qU5xuEKBjDt8KNaBvVZDj9VA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NumzmFA4xogEcionz/yqKjQRBmY6pRVym0ulWOySLi6cGmLZmtRNKhWqk3bZXB1It8TYP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6JHVMKtMakR0QO5zGt8IhUHM83NuSs+k0JtM9EDWYLhqoTKwG4nzRhs2AHmh3rXGzAEuYe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nAjgoKrRYA9VVnvEKSeKotNTgCp3sDRVZzyTZ7fohocxej3YO9APHEqt1WD+qgsNMdUMvM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XvyrsahbeoAAOHmsnek7iganJTatgPEyOqgfe+ixioeCPec4TaNwcwaA+qDqzSIj5rF3vM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+1DCdotqe+wfJcB1Wo10NqOaORK9R2lpE0aVQ7jC8o7217MO8Y8+XVVYknJJMkrr7E2fT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lzGjI7gRdcfFmGgL2vZrBZOzcEQ7EBzvWwWc7oxm3l9ntzbQotJImo0SDBF17Htw91XB1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JXYynXrVnvNQEGYzHkNF49rBh9oBr2mGP8Q03r2vbGthcf2UpYvCNe2nmaAMS+oak8G5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8h2evt3CH+Y/cV7TamFFfCveC5r6YLgRvheK7L+PbuG/lzH5Fe9xhc3BV3cKbj8l5/L3k6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DojPUfVdSFNzjoE7y4Czo8kWvBNklR5ExY8YXadRi91lxLnNZLq2ugi5TnBvwlTua13Uy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13+LpUW3fUeBK6W2GOG1awI+t+Cm+9CtpzLJXYH1iIvZagMoAVTWztCm2Jzub96t6R9Aww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wD5K3xA3QEZQACITNDhpK8ldwzO3OSua86qwjeU7CN4UVnFPinADRcW5K/wxcKt7c2iCo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33iAMKzJe6Joh25ArfHoU2Tmqi11Ow0TNdbX1VD5eaWBOqOXNvTBoG5AsDmgYG4qwkDSy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O17DxSzyCCCwlu4JTJ3KA2Sk80BE7iVPEN6gMJswAugWTxUg7ynzN4IEjkgAAIjNdDuy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NLTvCBCw8EQwnVWZhxQzcEQndGZLiByRFJkkjU8U2eVJ4IK3UwNwS5BvarSSQlKCstbzH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KscxzvrQOSR1PLuzeaBHINaOEqwNk3CfI3jCKRtMQmDcp4Jha1lCRxQNKiEjiFEFT8OHCH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SpgmGyeJMp87jNpVbnuGghQWBlvZChsqe9cVBUJ1QXAibpoad6paU4I3kqh/CN6Bc3qqy4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QOagEw2UveuNoRzcGHzQDyRZp9FQQ4jdKBe48krnEayiOKgIaX8VCxo4pw4xFh0QytO9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xmjbnmnNMSh3O8BArqdRo1A6JPGOavDANyBDeKCgh2+FIaN11cWNcNVWWMBsZKAtI4KwG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jBbYkFVHN7Rx+65iYeF4poLqmmpXse0b42aAfrPC8jOVrneQXr8X6uHk/ZRUpOxOMZRpiX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03DUW4fDUqLfZpsDR5BeL7J4MYnaz8Q/SgJA5le4krl5L23hOnkNvUBQ29na0ePK4ToSvT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wMtfGYdzmFtI0qOFLTmgOjMSbQVye01AOZQxA9prsv4rb2kxuMPZyodqjC0K1UU8lCi0Zz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q6Y3eMYs1Xn+xmEzYrEYo/wC7aGN6m/4L1uKBdg6zeNN33LzPYyoCcXRB91w+5eqczNTc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+zrj6eApCSShWVgZkc4cCQqatwV3c2rs3hfpG3WPcJZRBeV0u1FAMxrK1MXqNv1CTsdTz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tXR7S0c2Ep1fcdHquW/za108y1pAkm6u2dSFXbeDzaZ/1VLnBo4JWVCKjXtdBB1C630zH0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0Xg++qTPeOnqvT7Bxvf4Q031C57ToeC81x06zLbrETuCmUDRI54aJJAHNYMbtjDYSmct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Ky06LiBd0DzS96w2DmzyK8TicfiMVUL6lQmd02CpY+p3jQ15aSdZW+LHJ7yAd6YCNXLFg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W1XAXIMrTZYbWOaHTdUObl3SnD7okByCplVosU8h1wVWaSLABrZBZl4o5EeiUkoDYDRKGk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JIsCgJ8PBCx3pHOO+6jSJuge+pNkZEISBwUOWbKgl0aKSDqFOl+iEO1dCCEHddJ4puE155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oX4FWQQUD1QIMzd5TgnihNtVJHFEWZrQSlLkJUngEEJP1VJJ11QJupm5IAWmbiFMsbwm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0whm42QnmpJhA32vkohmUQMBmnxJSQN8pdN5UCimLhvaq3mnFmp7AJNUEYW8E1ilgBQFAS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t8KZyNAgcE8EwJO6FSXPOlkAHuPt25ILXEDWFU0ybIOYBvnmnYA1u9AwBIuQlLrwFJE7/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djgDJ1TOrEGzQFWIQKAuLjoUopudqVATwTAu4KhTSPFHuo3qwaaKG6BWtsmgToppvSl4h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jQot3kuJXkqzho32QvSdqKh7+k2YaG+q8xU9qF7MOsI82f7PS9iaRLcTWMQSGwvV6LyvY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Fl6mBxK83k/Z3w9Obt1gds4uOrHAhcfaWx8djdgDauN2l3lYsa6lhz4nZM2UErrdpGOds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CUOz2MfitgspDui7DvdSzFsuDHAujXeWkaLr47+Lln7ee7Hg0truaXe1SMjzC9vmtELyO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2M0qlg6FewDTlNlz8k1k3h6eHx5bTxlVo3vJ+a5uMqZGRpK6WKYx+Jqvc8Nl5Mk81ycSM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JA0hdvhituxNpYjBYaqyi4NzuBJi601sZiMUIrVnOGpk2WDDMYymchkEq3MWmVjXa7Uua6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xvKWpVo0g1lEZiTdxWnvH1v72nladAVTWw2HpUzUgg7hNit/CNQdKto4qrhn95ReWuiJW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yTErlVaauMxFc/wASs93IlUpJRBRTSikJlSURv2S+q3H0+5k3uBwXsoBC5excKcNgWZmgP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bZ4rnk6YwDY6qByYtB3JS3KstDmHFI8g6ao5UCgDajtCrAZVZbvlAHK6+iC0RN1CgHBR0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HqmYJQVxx1UuN6d4G6yUCRdAQ8gQVDUPVSAiWlULm3lQPvpPmpABuhICBnHNpbySkHem7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a2QJCiZ2XcVW6yIeECSEjSdxTxzBQS5UOYHkpOUaFL3kaghAc40iCoIPCFUXgus0+qdjT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tCBdGoCQNynwmE3NwQP3jOIUUlnD5KIATTvYoENOkoSLzxUzZdAoqRxUItqECZ1SFztyA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+8I24oDaNUM3NCAhA33QODKneQYDVN10HNA0QNJKIKQJpVEgalTKJUmyMIDopqgpKA6KA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oQQgHW0QLibIAQUzaYNyUITsuBdB5nta3LiKNtWfivMVYbcNddes7XU//DP3EELyr35DA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5s/2eh7Enx4ll7gGCvX5bLx/Yl7Ti8VJ8RaI6SvZ5cwsvN5P2dsPTl7dbm2PXHJcfsdQx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m99U0JbDoDfELm44rvbWpzszEA+4Vx+wdLDv2+X18O+uaVIvptaRAcCIJk6BdvF3jXPP2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K7a4SjiGCnVewOLQ4G+U3McYXoaryGOPIrhbWoCh26o4jEd4e+YagqVKgeXWN5Fotose1d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oPLaItaxcufkm8msbqOLUFKtUd3rc19TqkOAw7PGATwBNloOH7w5gbb1Viv4VEgGSus9M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ujQOsrRqs+DaW0iHazK0Hcud9qL2uc4HSPkkrDPlGolXuGZo3Kl9jK6oLYAgaBQpWkwpJN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KgMpmtcZIBMaoL8GWMe99SPCwwOJXT2Hszvz9KrN8APhB3lYsFs3EYx4DGEM3vIsvYUaT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NAC55VrGbEW0TBwG5TLCBF1h0HOdyBdxU0KgjegWZKgaoTdAu5oGLUHN4hKXTvQzE70E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MoB2VBapCUPB5KFyBiYOqGYGyTUqaGyBiQN6Aeg5BA8jWVLJNEJ5qhzASE8kZlLmIOqBh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MqEyoBMJm6apLHeiLFBaDxRcQDp5KsVIVjXB+iqK3CbhKHEG6Z0gpZRTzIQS6KSVBZlHN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onhBOuqIudISC5M2CYhjSIdKghplp1CWZOijn5jZK0kFA55pTmhK42mJRa8EeIEcEEIgRv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BQQEtMkpiZSohA4iFPJASoTAQGZsApdLJKYcCqFJ4BFMGhQhQTcgoAeKa6qANEwAQUlFG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gCVJgoOL2sg4agOBMLxtWnlGYOkFe07S0i/AtqRIY6/mvIjOHeFojmvX47vF5/J+zq9i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e4EN7v8V7gVC0QAvKdj3d7XxLgLNaBK9TBC4eT9nXD0rx4NbA1mbywrwmBfgmYudoMrvo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nqV63aO2MPhWOph2eoRGUbuq8XXP8VxaIJ5rr4fVc/J7jZtvalHH47BU8JQfRo4amKbA92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qokxqseEoVsRioY1z3T9UL0mG2G2jQOI2g/KxonIDr1Uzs2YyuVScQ1ZMXVJdl1K6GOxlB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g3SAsTMO5z+8cQeELU9FTD03kBoaS47gJK6dLBUsOO92g8NG6i0+J35LPTxzsLRdTotDaj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4LKXlxJJk81zu9rGur/EbmpsytJsOCy1pp08z7BamPFLDB7zYrFiHVcY4DuXd2OJhdZ6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ymYKtVbAxkta0NixjetWFw78ViGUaY8Tj6LlfardnYN2OxbaLZAN3HgF7PCYPD4SgKVCnl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2fs7D7OZ/DBc9w8TjqVuB5Llcv46SBACURPBM4ngq9SstC50FKXEhKQVNyBplCJ3qRZAg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7Z25tF7n7K2exuHB8NSt9ZeniRdRrAxoa1oAGgA0SVLHmcF2jxlDaTNn7ZwraFSpZlRvs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g8NUxNd2WnTbJK8v2tezF7Z2bgqMOrtqBzo1aJCv7c1nM2RRw7SR31UNPkta3pN62FDbP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Zez6QwwJymqbuW7YO3nbWrVcDiqP0fG0fapnRw3wungaTcNgaFCmMradMAR0XmNpxge3+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ofG+ZaU6vR3O3a23tGvsw0aGFwj8Ria85GjQAak+q5VbafanB0zicRs+g+k0S5rNQPVeu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haYusmNxNHC4WrXruDabGEklSVbGbZG1aO2MCMTRGXc5p1aVz9obY2kcfUwOysD3r6UZ6r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sHRcNn4is4ZWVassB4L0+RrZLWgTcwNUupUnceTq9oNtbJqMdtjA0+4cY7yluXpadRtek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oc08QVxO2eJpU9hvo1CDUquAY3euhsWjUw+xMJSqSHtpNkHdZL62T3psM71x9pdpcDs8u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dsuZXYIJsueNkYLD1MRimYdvf1A5znuufLgpNLd/DN2c2vX2vhq1es1rMtXK1o3CAuxUqU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Q1jGlznHcAvNdhxOzsT/nn7gtHbPEOobAcxpg1qjWHpr+C1Z+Wkl62ys25tnaj31Nk4KmM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rLZsbb9TGYx+z8fQGHxbNw0cuhsbDtwux8LSaI/hgnqRK4HaMfRO0+zMWyznuDXEb7x+Kd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UQJ0WLam0aOy8G7E1zYWa0auPBbSCDovK9tCe82fn/ue98XDd+qzJutW6hmbT7SYql9KoY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4+IhdLYe227WpPa5ho4iiYqUzu5rp0y0025IywIjgvJ0KrKP7QKjKJGWq0teBxyyfmFr2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agRWGgJSyiRKMIJKiaAogD3AEACShvJKjTDjuCYuBsCgDYJgC6hEOIOqgibGCppJJQQQd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R1ubIDlJEzCWCnEEapgEFYaeCcBGwQkKg2QhGQhEoDYIzKECEEDKEylg70QFAM0Ih0hBzZ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aICEcFREwjgiG700FBj2i9tPZ2INQeHuzbivB1WwcunQr1PavE1KeGpUWERUPiHEBeSdV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iu/juo5Zzde32BRp4PY1HLDQ9udzuv6LFtbbpqA4fCOIGjqnHouLS2pXr7No4UnKymCDH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6+MflosLuJ3Bc9d7q/GlYDqjoaC5x4apKtFzamQthx1BsvZbP2dQ2fhxYOqaueRdeQ2rj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AAYS0Ra0reGemcsf67PZd9KjhMU+oWtDKl3TyWPa+1XY2vlpuIosPhHE8Vw6VV9KqWZiWG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lGo/DvxAYTTYQCealne130sb3NUeNmaBJJbosVd7aVQ9yWidwC6NClUFB4LPbFzuhcupRd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9xAaAutuoytYCGiTJ3rq7H2U7HVw54IotPiPHkteC7NFxa7FVwBqWM19V6SjSp4ekKdJga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5NzF53b+BOELa9GmO5j2WtnKuT35ewNZEkale1rhxaTkD2EQ5p3heMq4RzKr6rGlrC8tg/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6qZY/xlexwed5K9NsDZz8NTOIqe3UEAEaBcmnhGkMc90QRl6r0+BxP0mjLgA5pgwp5P8AD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mI1VacERBXF1OWkN1SGyM9U0g7kFe5DfCsOVKQJnRAEFDyQJhBCYXntq9osTVxTtl7Fpd9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NNdbadapS2XiatEE1GUnFkcYsvGdn9tVNiYZ7HbIxFWtUcXOqCxPyW8Yzb8PRbE7OjZj3Y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tS7qjr5ei5/boEYbBVYsytf0Vv+21U/8A7Jif6v0XV25sv99bDNMNyVHND2A7jwTuXdTqz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gwjQtC8n2gHfdtNlUm3LQ0n+on8FMB2nrbMwjcDtLZ+JOIojICxshwGi0bCwOLx+2au3c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UnagaT6fekmuy3fTt7S2nhtlYR2IxLoAs1o1ceAXnGYLafaus2vjy7C7PBllFur/9cVV2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I5+EqYjDYdocabRZx/wBQtQ7aVAIGxMSB1/RJLJ0Wy3t6XD4elhqDaNBgZTYIa0blzdsd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JhxGMqWp0m/eVNjbdftapUYcBVw2QAy86/JeXo7SrYHtHjcdiNnVsS9zy2mQIygHdbgkn9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zs9isZjBtTbtTvK2rKH1Wf64L0xp+Gy8sO29XfsTEn7X6LrUNtVMRsOptFuCeyo0OiiTcw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DoOaW7lRXd/BqfCfuWTYW1MRtfZxxGJw3cPDy2Lw4cRK24hs0Klr5T9yzrVaeb7DmNnYn/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0u2PScNG1hPoUexlGrS2fiBUY5hNcmHCNwXX2rs9u1Nm1sITBePCeDhcLVusmZPxW7PcH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Gk37l57tUO923smi27jUB/wCYKvZm3q+xMONn7SwNcvo2Y6m2ZCv2XhsXtjbv75xlB1CjS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Sau03uaeqLZ0XO2tsultTBuw1cRN2uGrTxWbbm28VsvEYWnh8Ga7ax8RvbkOa2bT2g/Z+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14IljNQCpqtbjz9HYXaHDtGGo7Wa3DiwMSQPT8Vk2bs+nh+2oo0nOqDD0y6o92rnRc+pXQ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aeA2diX4h1gHtgArT2e2TWwLK2LxhzYzEnM/+UcFrdk7Z1N9O3lnej3fNIHQU2e1lzbSIT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oLrKJJKiCsiUWtTlt7lD2d88kBygbkrrBMDNzZFwzKiq5R0ChiVIlBCRZPmgapQ2yjgUAm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YNtqoFGiYKZQFNFRNUYRaESCgCkKXCIIQSE2UBAwEJPBAY4ogBCZRQMDCFSsyjSdUqOy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/aWrUZhKVNnsvd4vLcrJtK4m1MW7aOLNU2aBDRwC5Aim4ZwcsRex0W1wcyzmwUtHY+Mx2K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7+L6reMLr6jn7XbI2fU2hWa1jYotPjdovaYfDUsLSbSosytCXB4Slg8OyhRaA1gjrzWgL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hwyuEtNj0Xmu0mBp4PHsdRYBRq07GZkzf716e/Cy5u29nVMdQa+jd9El2QbwdUxuquXbxL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qvQ7ObSxGwTRY8B4fLhw4LjYim5s2jiul2bw1cY95dan3cPaeei6Zf1zjTXw1enh21CWRN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2cK20vpUSKYJLtxcdw6LvP2bhKl3UQY3SVpp06bAGMYGtGgFljlWuJWsATzCsDRpvQI3ws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Fhxmz21WEUmtBPtD3luKUzKTocGnhH0Hw/C1akA5WwDfqt2ycPiKRq1K7BTD4ysmSOZXRh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iIuoAjCigNUQogEBkCyUknRSU4Dcut0FVxuRiVCTKkoCApASh44KZpQOCAdU+aRdVKwEKC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oMctED1WjOGiwWd5aTI36hAEwjeq9FJQWEDcEBlgzM7kuZQlAQJspMa68VMxUmdVQwAAAC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mLi6maUC7kM0bkSTBSklQGzrkA9QiXc0gKOqBpB1hB0hBS5QAAAyGgKFGFECwd6miZCOKC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ISogJklOAlDKhdAa6eic06rbFjgeiCBpJvuULCUA2oR7Dp6KBlQTIJ8lQhbB1Uki1kxY8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U3e6fRAELkwAn7p/uu9Ee6eB7B9ECCYvZGyYsf7rvRLkf7p9EA3owjkf7p9FCx/un0QAG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dPop3dSfZPoghUTd2/3D6KBj/dd6IgBSUwY73T6KFr/dPoigHW0UCmR/un0TCk/3XeiCL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zSDg3mRK2Bjhqx3omyEi7SPJB5yl2drseT9Oc0HXKwT6rr4PZ1LCM8BJcfac4yStfdvj2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9U+iu6moAaIQNgnyP1yn0UdTeR7J9FFV5o3pXGSDcEaEWKfI/3T6IZH+6fRBzMVsXD4qs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4EBa8LhaOFpd3RphjZm2pPNXmm/eD6Ita6PYPoruppAdwRNkcjtQ025JS2oXTkd6KBpJvo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Xz7B9FMjpnIfRBEJCmRx+q70R7t3un0QSUwICUh+5p9EuV/un0QW55QCTK/TIesJgH+6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lT3D6KZX+4fREApcxJyp8jo9l3opkfEhhnogX2dyDVMtQm7T6KFlQfVPoijYoQiGP3tPo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6IEuEw0IiZULHi+U+iOV/un0QEXFzCrezeE+V/un0Vb2vAnK70QIJBuiUP4nuu9FIqe6f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/AHD6KQ+YyO9EDKFAMqa5XeiOV/uH0QSYSusZGnBGH+470RAd7jvRULISkXT5H6hp9FO7e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iUq00qnun0Q7l/uH0QVoyU3dPB9l3oj3bvcd6IEncom7t8+w70U7t/un0QLYjmpuTd2/3X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O9ECnRBP3b/cd6IGk/wB13ogkqI9y/wB13oog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9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M2EwYmM0OGU4NWMxZWUxNmIyZTQ4NWRlMTE4YzNmN2M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052779B2"/&gt;&lt;w:rsid w:val="09AC6719"/&gt;&lt;w:rsid w:val="41533E18"/&gt;&lt;w:rsid w:val="7BA36CC8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qFormat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