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恒远彩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633977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3629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柯木塱高塘石杨梅岭街</w:t>
      </w:r>
      <w:r>
        <w:rPr/>
        <w:t>3</w:t>
      </w:r>
      <w:r>
        <w:rPr/>
        <w:t>号自编</w:t>
      </w:r>
      <w:r>
        <w:rPr/>
        <w:t>1</w:t>
      </w:r>
      <w:r>
        <w:rPr/>
        <w:t>栋</w:t>
      </w:r>
      <w:r>
        <w:rPr/>
        <w:t>5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习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26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26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2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2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8eda37-981b-40ba-90ce-8717a9d4623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2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e2b6e1-bb5b-4955-9c16-1f877d8f7735/ad0fbbbd-156c-481d-80b7-56a13aca264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2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a1c84d-494c-418b-be8c-2d26e21184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8eda37-981b-40ba-90ce-8717a9d4623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J5KADAAQAAAABAAAHb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dsCeQ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448osu8ja65AXkck5/X0pxOd3mD/WY3ADHTrj19qah808FSwOBnjkdR+dMwu4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AVxmg8Ozj75xjOPTsCB39/TrTdpUGMLnofkG7gHOfXrTgxPJA3Ak7V46f1py/Iu4/ePJ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/8aAFKplTJ1UHHbO7qfy7Urbf4VOBypBySce/oO1IeVIZjuBx0yaAQoBHHGVz1/8A100r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GASG7N2x9e9AIUjZ2+6cdsfy9+aQsRHhxkYIJz1A5pz5BBK57gt0H0H9KdmAjvkbSPT3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MjHgMVG75f6etKyk5IO7PJI6n/Co1ChSOeTjJ9O2aOVgSKSAMHg53Db7kjNCHLBQc4A78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eWQ/KTn0DYGMZ7nmlKkbQRjA/u4P5d6oBihWYMWDFhzzwOc/hUkefMwACemCcknHH/6qT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Bz+PrQyAnDfNhhznn3A/lQAhbhlA4LEsT+GD0pmMcLxnPGcj86kBULwWVjnjGeO34j86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89Rx/jSbsAAEPwxODnOcnI6ev50gVSc9BlRkdj2GPf1pybyMsMHr75/8ArUZX5mJBZQOF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p5HPGHyw+nGP/rUpPBEnHGOOc46Uc5BGevJUZwD0Hb86CNuemQcEe1ADfLXjdhSr8gHp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8HnAHTHeolVlI5XaM49Af609MRfvGyAfujOCc+tAC8DgeuBk4z37Zx9KaQuPmIVhk4Of8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PyjB25bjORmlVW+XgnGM8Z5IoARyxXGB/eXODnt07UHy0ztkGepBGM54I+nvS+XksWCc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bNNwq5aNAOgBAHfuc/pQArBEJw207txOMk8cZpAc/eHAIORzyOKM/PlFHGRk5JbPXNHD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jn1/CgB25sjdjJB4zwMHkkjvSEYwOCPX2P8APnvS8n7rcg7Rx3Jz+VKzKMnBKj/x7PXH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YIzyOdpPHBpRwRtGRjOcdTikweuOVAPHY+1HyhgCwBJORj3zmoYCqWDHdxkAY6HigYY5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eWLN0+ncilAY49zjpjj1ppgMcgocH+HCnGDxUsjvu3LlgCSCT7cYPv6Uz5vugNxz16Ug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Z7dxUgMDZT5D1Awff+lPwM5HA+Xn2H8/rT2VeWJ4z9MA9B7fWnAj5iTgNjPc/SgCLoNr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gY6dad1JP3iefb3/ABph3ghR8u7gZHp1yOfwp/CksMhSR8p6gHtj1oAayDDDgZGeMnBPU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Tnp246fXNR8A4wOvP4/0pRu7ZPegBrD5TjkcgHpgjof6U8/eYkkDOP8APP600ZONoPHP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HGQPxb+dADskKMZ9j3OOef8AGmMpXCoFbjPLbRweDx19vU07IRsE7SxCqx757/hSkAMc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DFACHh3B6bu3HX8+9IxJBZV+fpt7H+gpAGRSCR/rP4evI4/z+dLjA6EdQcHgYoAOT2wM8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DZx/F3PWgZDEMATxn6gdfT8qX5sgDkj5uSOfUjt+FACE4QsnJzgcY5x/hSuqnKr83QHP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gk4UEEEg4Hrj1pAFHLAEHkZ5Jx9KAE+bau45+gHXvz6etHb0bPGP89vejacDPUjIA9+/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HQ9/XBoAaNuc9COc9OO+D9aadxfOMsfXqT/+qpuBtJJyPu4GT7YpnIHBwQCAM9eaACMB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weDx0z6A01dozxjjGQu459vYVJgDO0nPPP8AT0xTdu5gB1wB6cevFAC8cYyV9+T+I7Gm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cfgPzHNLyxDbuQRyOSP6U7kkMAckbvmPJHvQAn5Y45+p+YU4kMPlOcHjH6Afz96Tvggk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2kYPccDqe/40AGACCeeeWPXHemgcrkAj1z6dKeCFAOd2ONxHPFNJI4+h5/Q0AIBtBIHz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0pV4PzA47nqfcYpeemeeufQijjsAOvegBrcEuoXjp6cnk/ypwBbOVXPO70PpikxnlgOB8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h8pXaTz3HTH+NACtyAoOAB0x1PH6Glb7rY5PPA7Y/nSMMDa3Ixzjp9Pf8KMHHB4GQMZx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DtHduMexprZMZJGPXI69hz2+tBHJHOTgZJ2+/XtSrg4wAxznPXI6EHNADjt8xznndwPo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Qv3tueOwz/WpAFBDY6jGcg5Hv7im/wAK84wOc85Gf0oAMMcgAE8Y6DvUqlP4SduTk4yM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Dw3Tr0zye4NPDcKCfToc4xn+tAEfOM5zjHUYz0yPf60FcnsAemOOPpRjkluSQepx0x/W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75z/APW4/nQA1cYGeccEde/H50gICglucZxnj/61OIyeOnbJwPqP8OlA9mBY5UgcZ/8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LHGCT6d+vbNDYH3mIyD0OPqAPelO3B5z8vp2HB/z3pyth9/pnj6/pj1oAQ+YfkwOiBfT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tGAvpnPb8T2p+M5PQMc89PT9KMhWyhPoB2+nNUmAgOMs3ykZG4dcjjj6ikbAXcBn5xn8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BAIPbBH5A0pQFQfvKCflHTcT1980rAIdpAUncDzg8Dd6cdjTCCFPTI5x0HTnnOefpTmU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/NOYKuQ65479efekA1cbgp4GAGGOQo/pn8qUHBALYJ/hzjt/hQcA8ZGBjC4xwBxmnZPC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P8aAGkDjnIwADnt/9btSZwuByB+f5etGcZzzgd8dc/nQPlzjLEc4HP59qAF6biCTgD2O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mCF+ZhgAdgKQZXBH3c5yTzS4U/IflB4A9O/FAB5acM3LHAyP1B/zzR2ClioHOBzQORlW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zjBx1/TGaAA5yRntzxnnjGP60gUbsHBBHB9Dn14zTm+UDecEfd7fryaB97KgEjtxjigB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kg/hS8gjA5ySRjuKARg4YN7/AF/rSfKMEYAXkev5+9AD1UZAycHepPXoOKYBxk5z1yBn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M8ZIHBPGB/hSnqWGMnvnHUcUAIDkEY+U8gk4+h/Gm4b+NecDHPr64pxypOTkYxg4PT3/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Sp6n0H+P5UABJCnbjr9Rnjv7DpSHk4ySB0PQ4p+7AYA4B+7gHnH9f6UvXGMYUcY56fzo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PJ4wB06GmDseh56f55xTs4+bt0IX19s+tJgkc5yPz+tACbjjHXPbqePbpjH50o43ZLYP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4sH7uCMrz/n8KZkKB068HvgUAIqhnOOvp1P40KASQM4ByoHP1+tOCHnCnK9fTnnFOyNm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NAAR0Yk9M4xjn69SaViecsWHHt+f+etAAzjoe+B6ev0pAegGFBHr+p/GgA42szNjBz7H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c5wG465HbnsKkxn5Oh3DjOMY789zScYyCcnJHbHP8qAG8Atjj7pIz0B7j1+tKfbP8eN3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cg5YHJJPP8qQ5zjtg478GgCTGWG8dTjjrik5GM9eeOvA6HFMx178D6/59aed28kHlugP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PODjgc9AetO5w4Xpj5snoT0+tI2NpA9PQ5P1p3RjxuIHfgY+n86AGck4xjJ4JPpjtSnP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j9PSkBy3Q4OOOmc/0FOyAGIJYn2z9fyoAXnZ8y5wPTAA/nk0gO9hyTgjrk5Pof6UmMkH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6Ucj7/bAGT1z79fwoGgUHaBzyD7Hg9ceuKADn5eTnp7DocU1iAMLtGPU9/rTwRj5SCBj2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EYGGx14PGQP58/lTuq7gBkc/57fjTQMAK2RzzxwMc/rTgRtzjnJ+mP8APegQYOfw9AP5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x/wDrzQpXaNnyYAHHv7fWkGB/dJ64HXcD29qADaJAN5JyOn8/wpxBySB6YPp7UjcnazZJ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RuOQP8fegBOcZXJIwQc4IzRkHG4AHPbvn6U7avfpkZOO34VGQzAkYGeSGwp49OO1ADiO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+P1owvVeRhgc+w/xpPvEMw6YJGeD759qXO08dxjjsP55PagAyT0JOVHXqf8AP6UvUE56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UN0JPzNnhh6n+Yp5AzyM45HGMfj6+nrQAwgZbjJ+TI74+nSnEHnd3J5IxxSADgEDgZ4P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4g/XPagBgLg/KMngnnjB4zTupIXPHHTOKMZIbknJ6j/PSl6dCSOpJ7fWgBT904AAXHpT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T1yPb29KXoAAMDrgdM/1pSSMjnB5+mO9ACHphjgADoBjPp9KQkckHIOVz1OCOTjtTgR0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9KOeckjPBzzgfgB17UAJ8w4RSTj096T5WXK84PXqTjHb1pck8nj35z04P5+vel3fxE9O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QA3++fuk9ccD3yRQWlOPlG1ehHXGO3saUgr8vQAEADnJPrSgncW6nv26jj6UXAjAHAGT0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64xkEjk4/wD1DFJ94cfMfy6D0pc4I54JyTxnHvVNgLxv3H5SCvbCkdDz9KdjAOCQcnH94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QDkkdiD0wKAWLAYJ3YPpz7U1sA1lJUqPunPYdB3B/zilOd2M/MAMck8Z4+tBUOMHBHpzg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3HQjheDn6554oSsAdCccgdOvf68il4G0Lg5HQevvQqkjczE9Dk+lHQEfdzxjHP8A9YUN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cemD36VJj5myoHzDHzE/kMUmBuAB2qflHYA9xj9M0dDtbKjGc/49ee1LcBB0PGAf55NGG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KftXkgYz+YpCOec4YDgccjOOnrTkAgDqgyMKT1x3/wAaARnB5GMH09sChTyCpOMfXA9R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joePT86gA+feF2889h0H4/nSL5hxlVByT8pz/Puafhe6j19ev60jHGMDIVse5Her5kA0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XBoORkqQ2AQPY9sfXvTvlDFQTxwGwATmkX7y8EEdOOOnP0pgO2oen3sZ46D0PvQmQq5J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F+VVBJGNqk+uetKRgYPbOfw7UAIowOR3OCOv5UhAJ5wOcH3wf6dqcR8zNxkAjjJ/lQMk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PtQAw7gEUHBBY/hmnfebPr3JwfpjpSZxhhknGD9P/rU/jA56nv2NACDcD8oz0xk49hg0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D3A9qUHI2oBtyCOSec9STgj2owOXAAxz7cnv2I9qAA5GMADGMHGfpjPWlPIIY844JODk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HBwDjA6/pS/hjk5I9D6n+dJgLxyF5x2Jz9OD39ulNIHfPABHPO3sfrmndcZ578djQOwJ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elCVgEBPcY6bvQE+9OCknoM9M/403BAxhiFHOMceh/CkBxuOT09MnPaiQAvXjnJByfbt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HgHjr60p5PykkKfx6YpMcfMS3G0/X/63rREBuCAQSMHg89QM+lOPQ/e4I/hHH49RQpO7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70qjoM5xyMnH4mmADI64BJ6Z/zzTfugj07euff1oJ5ZgCd2cj1/ClwUALDG0YPcc9/SgA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dvYE9qaSiBmYhSXI4Yk+3HfilztO44B6+pP1P9KcM5wOD+fWgBI9ygAAcHJ6DHPGMdz3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dsf4U0jJK4ADDGO+R1PApM9echeR7enpn8aAJFHCg55H45oUsQT6bhxz/n3puSH6Zz69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k5HfHBoAbjtgj2Hp2H0pFBz0Oec5HQk96VQMDsD+Qx2peQOnUjOex+tADQrAKEbA6HnJ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GPscjr0PtSrkYwQTjgDr60pJyCvOcdqAGfKXIGM/7ROePX/61LkLwxAwckE8D6e9Lkep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g6KFIAxwR1+mP5GgBP4VUcEbvoABnnp1pWzuBXBz1+nXrSHblk9c/KD074xTgQFJwRzj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oADkKQODjIB/zzTTwGwFIKggk/MaAVbOFXAPvzn1pdu8bevfnrQAAAbcbSPU+/r6YpuR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lw3cDPXn07GkH3guCSOhz09qAG5CkjB4A255wfp6GnLjIbJweOeeev480oGRtB4AyfwP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889vT/8AVQAq4VeMADBXsMd2+tOUHJPuOfUfzNM5/h5ORgHjB75FSHb5hKjdzkHHJA6f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PO0lvlOOM/Uc0rBSST1PpzwKaB8vHPT+f0waXrjLAg/gfpgfzoAXqwL4AwBknk//AF6R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HoT0Yf/Wpw25yfvZ4wcmgEsM9xgAD17UANwG9evXHr3//AF04HOdo7Hj1Pf8ADFKAWIOS3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z13Hg9AOp9fp9KAGp5gK7vlAz0PHQ0vPHAPyjqO/fpxtxTsDJxxtPY/d98fp703ORgE9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SgBrK52iMYPygZ6e/NSEguQuSOrfX/8AXSZByQWHynHGTj/9dIMkA9+uOmaAGgFt5z0b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jThjoeTtwOfTpj+tKVyCevOT+Jp2DxuJP05yD6d6AExnvnBIO3jI7E/jTclXUxnd6njP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pyPegfMp3BmJHGOwoAgXcyAjsDjb1z/D/nvT9pIB4HQjAHXPP/1qdtAHGQMYPP6UHbuC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oAQ4PydOSSB2496TjOT3K9fTBxx9acVLAR4YE8gN7+uKUMDgrkcfd9x159P5UAJt3c8A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00/MoTggDkZ+Xj1/pTjwoOD1wDjGCabxnJ+UHHU56ewHagAbOVJwDjHXjGfzoC9Vc5HY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AfujIONuM57/AM8VGcYOSDk47jken9aAJcK5bLKwLc84G3BweevNRDI+ViSepx7dfrTu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0vAGSTgnPTqfr6UANcISpX+LJGf6dqUA5LHPcDA/PPpS4HORwvBJOOvU0MAW259QMHOf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4HO7B4JyOvfpSlpCDkZIXKj6n/Cg5LZA4PRuuSOKNoK/nx16DpQAu5txxnOQBxzSjIPf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hsE564GST6etKARtGD/P6Yz2PegBXBYhc8YwM/Xn6UwnO7OOc4H4/wCfxoc4C7ARkk8E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APQYJAOfwoAkBbJPy8nuTye+f0pD95iMKPYbj+tNz1z0HXPA56Z7k07tuDc5yucDPuBQ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fXIPbHqDS9CT04OQcEAE84pSpDcEAAHj3J4wO9J65O3PXn16/wAqAE55wehzk8nGeP8A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gjjv09O9Mxk9cHvjt26+9JnaeCTj0OT6fpQBKdrEK2cYHX1pvzErkDPH1JPXjpQfmBHG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9aQkFdwwA2Mbvf1x04oAXChwW+ozxlu+cH9fWjD7gSvXcTk55GKBk87iFxgADr+PqaT5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wD3JBxmgBMY5UAYztwM4OKMHBxyuOefmI+npmnf7QAHb6n2+lLgHAGMg8En9aAF5JAIH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FJggHHvj6DPGfSkBABI5GSCfRfpTurA4wScDPcAUAN7+gAB9+QM/jTtvzdskkAH7pGOe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ZIyfX2pQAMAjGc+/J/p9aAGgJjaCANvGKUZIJwdxIwGPbvQpKrnnj0AA4OKUc8c4JOPX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YgNHhjtIAAHJ/D2oO3nYeozxyaVhwB90gggEY/PFAIIB3D3GD69vXn3oAaNhwRhvnGeT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gDJ4/Pn86ewzkkkksOTwQc5+mKTBbAJOCTx365z7e9AAwI3A8ZweeFH5e1PXLOXGdxP4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gYfK5ZRuyeTwffmnAHqc/XPDDtz60ACKct0BAwdvPbjr2pD8q73ycgk4PPP86ccjIbPH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4GCXGSo7Z5FACZJUhVDPgAgc5Hufb+dBx1yDuBGeucYxk/TrSgkjLZyAQQPU+lBXLbgf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8aAEJ+cFBghyDtPG3HH605dqtu5B5ztA5B9fem8AkqeuBgZGD7DmnEDO0cZ9OPxxQAi5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Me4x/WkbDRFflORk59fQU4k4zz0HFO2EjdkA5xkc9PWk3YAkbcDgEhgdmR6Dj8Peoowi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Rj6D/wCvT2JYLuywVTjBwMnrjuKaMHoBkdQD+X5VIAOnU8A5Of4ui0mCBnlW/wBnp7Zp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9eR69eKCSOPm3dQM4/H0/CqSAYNrEg4wQp5J5Hv+NOGNxDlvoByT3HTkCnZwDyBwTx6/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OMYLZHb049aOZAKCMKp44Ge/T+77+lNba+3JBwB1J/DPoc9fenMpVQV45yOO59/QULkn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NSwEwdvOCOM+mPbPP50gBABHUnAz7fTtS8Daxxxxk9Oe3+NByAcnceSSePbA7UgAdMgY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SKcMuSwjGBk8Yz+VKOQDknHy56Ej39KD867eSRxzxg/yOO1ADcnYSMgCRvdsZ46+op5D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H0A9RSY7qD1wSepI+vp+NJgZCgcr156/lQAjZw4yCQP4sgkd/wAqcSwH91hyOxBz6dKb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GcE4P9aUt2B4yQOMt+Y6fSgBGADB+c9z0P8A9eh2bJLHncvGcHoegHFPxt5+bj/9X4Y6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M/Xg+nt60AHy4y3Ge45wAOPfOeoxSkH72D2y3069PalByTt6d2I/H/PrTMKCS2Awxkgf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OaAGksxUr3XJwSTweD+VDBtxJBLBjn3A5FSMHyVx82ckZ2+4pqlt4I3dOOcZz9M5+tAAG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RkMB68fh+tB249FDghsYOP4sd8+4pXGc4Ht83OQO3sfSo23bgOhAwD3Gev4+tAA3IwN3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vn+lKI1GM9x15yR6UJuPzHK9+PQetKCyqQSOT8oznH4jt6Z6UAO+4HHILc4bsPz9KYxP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txyKPlYncTlP4Sc5HT09acTgfMSePmxjIz6dsUAMVlX5mztGMcc4HXAPvShXyemCOdozz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xjBPUHrjrTiF25AHcYA7Y7elABiTG/8Auld2MdOc9/yxUm0dQSw7FRlgPr60wIQuegxg8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oxDLtyAXYfw47fWgCNo13KdwEfOSOe/I/L9aQqA3y8hXOev3D/X2p+Y2GYyOm04GBxSg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jINADXyM7twA6EAZK5pVdmACZKjpkAjaeBgev1p7YBYHDnnGP4T+HUVX4QIc42jBIHG7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KFcHIXggN8q/mKkAV4yJd2FLNuI6M3t1xiolBDD5ieMnPIJx1I/Kngr8pYnceuRn5jwc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ihDhSf4SSvUHntu6/jVYxldxiGJAQMEAkr2z+tXmdXIMnO05OO+3j8P60AorGTJDEYYg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y4HlKpGBksdpz344o826/uJ/31TsqpORkk5JDgfoelL5if3T/wB9rQB//9D462quWYH5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+tMxk5UkZBPqee2KMyHYCeBjhvbpkc/8A16RmIXzG4BJOAOMe1cjRoSBWAxgqoA5B6MfY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88fU468+1MIC7i4xkjkfNnNNIZiNvIycZ6kUWYDxjqeVOfr6YNL8wYBeSc9P89KH4OXy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U4bQu1hyvYgjJ/hxj0pxAb8vTAyRjk4yf60mSflBzgYHcdf6U5w2Dg4yBkkc57igK3Dd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nrVANAUyfdx0wejHPv2oGTgtnpyScD/Gly6uWbG4Z4J7n/63cUq/JxwCAOo7fy59aAEO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njHb09aUDcOCSB3HPI9aj2uFwASFwoHQ8dT17dKeQHKljyM52g8jrQADZwn8POf5+vFC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80hx8pJ4xnPXA9/5UqlhgEbl75HOfT0zzQAOShKnggFj65Hb8afjLY9uBzk8UuGBYLtO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k04FmO3GGxkjsAPelYCMB1QbuXx+o/pURdCBk4IHPbrz+JpTwWBHsc+/bNKOBjBHYg9B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6kDr2B78VIck8EKuByPm/n3ppcc7s5IOR9T0P4/jTc5fr746HNAEi9yxwCcZAwQKTOWz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/z1pM/NnGOCqkH8/rml3454DYBYeh9KAHAZ7kjgYJ/p/nikfBAUEBh2ByePX2pofna4bf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P6U8sAvHAUZJB5I/oaAIwp3ZHORxk9fQU7LEBuhboff+fNPIOdhwCO3cD/PemYzwVAZm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Ck7jlmyOvHT6/jQRgHJJ56dufWlAJYMT9M8Dp+lAwuQpGOB1oAdydxPJPHXHbt9KTaXw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7fTAowSQc9Djj1+n05pc4YdiefTA+poAaQCMrg9xkZP1/xpwONwGRjGO/J/pTfvAKOSCA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yGweAMnPTP8AOlYBMNuAxyT17U3HGMYB6Fug/wA9qbgYPGSfQ9R9en1p5XGSeMjqf8O9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zwO5PWhsMrcs2VwNpwDxxn2pCQeCzc5AK9SeuMU4gBgqZIOMHr19j2xSAUFy3qNijafU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jOf5UEkcL82Pckn+XalLAZUsMdB2GR0xjigBxIP3sYbp7Y/pTF+9nHzEdx1yO2fWnfI2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1wBScAbcfmeQtADGXcTkDax5z698D0pcuSGbAJ/u+nTIz0pchfmYEfXn6ZHWpPmYjJA5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1oAjXn5QOD+X+RT9iFQ4ABJ6jk59qP4VLDjB5PQ0rBypI5btxx7jHqaAGglSRt/Pn/64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4B9fU1GQTGAcq2QcNwQfT3FOz83OcYGQegxx+NAC7Vzk4+Xv9eP1o2cZAGCfmJ5wT/Li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36UhAA7rt4J9Tn9eaAHDdkY6c5+n+NJgEbcA7j29vWhR8wb0PB7f/AF6QbDuwc7Dg9j83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4C8Z9cfWmcAgkHOMHoMHP1pcBhgZxypHOMdue9O+YkZOcHuePpQAwnjHD7e2evoPrTQi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Hn+dSYAHJC9uR19celGCWIC9OvPT8M0AISSVOSccZX0HekwQpx/h9B7UbcgdT/np/npS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nj+lAC8ljkjPQkdT7jt+JoGcHCn/AOuO/wD+ql4yAWAA5z1z9fakC78AgnsPX3FADM4A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/Tp/WnKOwO0dOOev+eBSjHUAggAAdT/9elXBwvHAJyPTGcn8aAEGfl3rxnGfp/WlGMBi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/wBaUsQCCc5ODx+tJ8gznAOQe/agBVIC4wRgjle/1z1wKANxbPIAIBXp7YH86CSTzwQS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xwcnA/H8KAHbCxwxIycEd+Of0601s4PB3E8AjtQBnqcA5PuB35pxJ6dMntwPT8OfSgBr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efX8QKCDkjcwPQd+vrilcEqu48j1zgfWlI3YBOMsefQ/4UAN5OCP+A59Pp2pegzt49cn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nof8+lIcDg/N6EcZPWgBVABUkBgP4SeCcZpFAIHQ7unPp/Wn4ydy9D0I9OntTcdD8pyP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YAAJ46dM/wCJpdnKdjnGMZznPXFJgYx2zyenGOlGH529gP8AZ/l/SqsgADIZkGcj1/L6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TnHUf/Wpu0BgSxOVxg98f5zUm4HgDqfTjIHNJoBhOMgEkrkYPO4dTSnO4Aen3vp0BH0p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kg9FH+NNwD0yOmfb/wCvUgKcZByT2I7YHvSdm9uuAaBkhSueDjkbT83X2z70Fcjc2eCf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oAmM8jGDzycc0oZR94jpjJHAPXNBHUspPHfqfpSjOOpODuyOh9OP0pWQAF6YB9efU9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yPaj3Xt2J9R3HWlx2z+RqWAYA4CjJYd+cU7qBu69gR1/kBTQOOTwQAfw7e/vTsggcAKf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2AowPm5xgA8cZHb3pp5BGM8ZPrz/Olz1ye559unTt6UuBnDL2Bxn/ADipAYevyg9OMjBx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/8+tKMsMAAkeh7npx3prDGMDbk7iO2fw9aADA67h6+3Pqcc0g+h4GQPT60/LD24wSe3PS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8A8+9AEZYgkKTg8+2fp/On5JAJB29OenPakYt1A5A49x6mpGPXbzg8c59qAGc46/dGBj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G4x269Oeue/1pMZzjoMEHGD6EY9adtGQoAIPf39Px70ANwoYlOvIwvQY9CeeaUBTjbg5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BUjb3x24wBSdcgZ98jpQAEHOPcA56Af1NGD6scnAHt7/ANKGGAM4IXA754/lSswLOeiu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gAeuOhHP4CnccjPH9D/XNA5OMjGeOeeDn86Xgt64IOMd6AGbcuVIONoPHX8B3pAMAFWJ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Bzuzx3P+fwp3Bwzc5OO3X9KAGDHJK45xwDTiTyT6g5UYB/woI2kkEjA69f59aQxhsMRn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AvGDlmPbpkcUY5wAcDtn8e1OBy3yn5uQARkY/CkyOrev/fJP0oANoO13HTkH2PJ47UmF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56/nSooAVQTjnkdD7nPYU/cTu2gkfxAH044x60AR8jI3HnqB/UU7Jxt4IzyDyKP4fQds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4GMYB7igBSNu3JbjI4/mPrS4P8JBAwc9uaQgjlc4AwPrQE6YwBxnOcjAoAUjODtJVf4g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z04B6H1oCAqO5HX0z+eCKXBOOmO2eenagBpXbwwAHTg9+1JtwcdMtj3OfT/PFLgAdBgjO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nGNo49+vPr9aAAgIccfU55Gf50fdLfezkccg+9NIA4H5ntTirBQxwQc8E9j/AJ4oAXno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FJIHXnAPXBPX3puQAvbGTzkDA9KcuNwOMnd39x1oAaowRt7kkg9qFHXJ6ZA28AZpABjH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QMQuHHOeSQB9O9ADRk8ckDGT3OP8aTk84zjvj/P0FL8u7APJIyoGTkfyoG1h1b1HHP69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B3B/Ej1oIweW3AnH+0Tj+p7UoDHBXgjPJ9c+tGeFOBnqPc9Cc0AI6OOOu7qO+f5daftP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JGN3XA+nB/Olz0AwD0IbqAe/Hf8AOgAxu55BPTd1yPaggZAbgZIxwcegPejjaOoHfJ7j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zj29M9RQA4H5htPfvzkj147UhDn7o+6OpP5j2pckHOd20fN3/X6UzAx2KjGOcDOaAFzu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mPXH6ZpQPmGP73U8kf4/hS89gepJycYx6j60wH0bAbJJHb3ye9ADlUH5AMe3XGf0/wAK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Pp3FGBtI5+YjaBwAMY/nTsFUxwcEDjpx14oATIbkY5Ud8GlXIUKNxCgjr27Z/wDr0isG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Rn0p5QZxzjce+Og/WgBh5G4DkcceuO1O6jaMHPrz75zRgZAXIPYjJ7ZwfWjap6DBYfL7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APr1Pb+f5UcYKkcAD1pTheVGdrdBzlgP5UrHOT6+nIx3FABkA7VHXlc8fn6Z9Kb0QEfi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j/s4OfbjNIVPAB4PHrnjnj0oAAwLnJJDH9fShySvOQTgnB7+1HRexx+n0/rSZHBPGcnN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Hv169DS525x2P1xnv9M0hIAzJ8vy5/Gn5+XHI6Hj2Pp171VlYBmPnwuCR09Pr/nvSY4H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c42847Y/p/hQSMZbBy3bjB+vpSVgGttIwwGD68/ypd3IJYDdz64OMcH+lBDHkfn9P8/j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fX3/AJVVkA4E7ODxxzjPPfNIrK3Azjrg5wegx7+1ISemeep5/L607BPAycYOT7emOKYC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2poGB1J+boe/ccdqXjYeQNw444yfb3o5ztAIwe4AOMfzoAcMlBtJz2OABlRzj2zTOqkY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FPwT2HAP4jPWjG8cBT3x39+O1S0AHoDnrgjtjvRg7iMAkZPJPX+XFJuzjBBHK5A459aX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8DtSswFYsMsF3HnJ/TpQCcNjHXkDt+VIAvHG7t9ce/elyoOc4xzgdevf2zVNAKckgn06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JPH6UmBt3D7xHXGB9KNm7IXpnCkDp7j2qbAKdpOWzk4Bx7dvxpevcr25wT/Xg0cjO4d/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+mR+VVZABUjIBznGc4wSPU9eaafYNls4C8ngc88CpCDuzgE9sevp9aNpDAk4U8kk46dR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PB4Uc8cDrj3pcHHXPIHOBwewphJClmxgYPH+eadgHdtAyRnLdMH2x1oAXOCwXoMA4OOR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mJI2nkjp64oc/wARAUgDp6UnABTGAcg44+lAATjntnnB6fWkPy9MfXFIMdOBnjp37j6E0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4z6/yx60AHXaQT0OCD/j2oIONvXJ5GMA+5H+FNyGw3UAEH39M0/AOfTscZNADC2AckkZ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B3A6Y/8ArU7n5nXnPr0NIQB2xjPHBHvQAjcjJPB98dPbjmlznoOnQeh6dKaFBAA45IBP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XGSM5fJ9f/rUAKFPRuB3x3HQ/XmlyASVOOmPUjuaRTlACCQCMY4x68GlJyM9uR7/AKjp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Zj2OD/8AW+op2c9D159Bmk4HXHJ7DBz6emPpQCB8oI3YIIxkcUWAdknnABPPIPGPamA/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eacMKMAY5xx9O5oweeOwz+Ixx+PXNAC5BYrxn3GD9PSkBxwgJPfnAx7eppx3Nj1Izz/nr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cDzjjj60ANy2wkc8lvp7YxTtoyB0zznrjNIOEyTtx6/Kc9Cfyp3cggA7v73PNAEZcKBu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z7U4Y4HPHGOtLIzgnHCjH45PIB/X3pi/LnH8WfxHvQBJhnUA89cnHX9cY9KDt3ZPQk5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cYzjBHOR0GTjp/L0p6swcADJGevBPr/+ugBnzD73y56k45J+mTTwRjK8Dtz6e9NztHyk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1LEAjgn0FADujKrBccEHr19fSjHI3H724kHgA+nr9BTCcdiDnjIxgjoTTvlwOuO3Hb+o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Hk8AHtnPQU4thjjnuAO49BTDgfQ9Mev4dMj8qMYXnJHTg4znoTj0oAUYIABwMZG08cfX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89ecYpzBjweegJx9769qRsHqwHbpQA1Axy2cgfdxxz/WlKqMDHX0HH1zTiQPmbnbzgnrT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yM/X60AIuFABJ5BJOOnb86audpbuBx3p+AM7RxwcdRz149aQAdsegPt68UAJg/wZJLY9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dwyQOgJH8+9LnjceTg/z/SnHhWUHHGM+mevrQAjFmXbtHoPXHt9KQj5gSx4x64Pr+VPA6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SLkDoQAfTH4elACdySTzxwcnjv7UkgBxuAZSQCORx0zThgAs2PTtk5/rQCAPmyO/I/Og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wOF7D6UvQFfRenT8/emqcfMp9iP5c/SgEgbODnB9ye3WgB2V3YOM5HJ9vSlHTPJ9s9P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B0HQenr9aQll5zkBSevJ/wD1UAOx6EE4OM9yOcUg3dc9OxPP+FHOcYDc5IHXnFKxXpnH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E4Ygdmz9eO9KvPOTnk56Y7UoGc9ME4GDjP+TTAGHPXaBx1Ge/vn26UALlSM9c8cdc/T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w5z04pCSCTk57dMmnABflUdMj1OT/KgABI/2SccHj+lB5+ZTyRkY9vXigZ5BBztOe/IP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kDrx0BoAaNpyoJAXJBYfmeOv86dkYwMlRnt7c+9DHnCnhRjpTeqkHPAzk8DIH6e4oAUb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0pGR6DGfpg80hznux65peucgHHoc8D/PSgBpUgnDBiQcMPQ+1LjOQvCkYwff+tA6cDnG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umB79B/+ugABwMjgj254prqMENkkDJHU/wCRmjOMnO3vnHc0pOVJBAAGQPf3oAaQCTk7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NO2tuZgcZOcHoBSjO1gTwxAOehPalI54GCDyT29fxoAWM8gHnPKgnp2z+dNfABUjpyA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65zhj0zimglTgjheq+mfQUANG7nOeTnnuT/hQARyw7HI6Z9/T+VPwTyMseDj69x9KaSVB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/wDOKAEI6kAnkZJ78c0u1h8xH0zyB7UhGME8ZAGAegPf600qpPHKnCjJPX6UAKCQQRzj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VVVAAQf3cdTnP60p+99088DHXj2zQBxg55z345/+vQAH5uT1OD+PbNGUAOzIXgcj8TzS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HueMZoJ56MMkk46deT/9agA5BGSwDA5wBx/+qgAqADnOMdPzNKo2/MCCxzyO46Y/+vSj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dwKAGnJ4BPTGOx/D/ADijGcMrZG3JHAHGeO1KAABnpjOeSfb2+tJnvz29M/8A1qAF4BDf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ScBiBzxxx/DSj5ssDjg+vI7n149KF+YZ4xgZx/n9aABQxAVeoH+R36UYUnC5IYDjH64z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k+xPsadhemOuce2aAABlIBB5APT8KTOCA3G314PHf6HpQNvPUgjjnJz6/jS/dB4xj5s9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gKGIOevIxgUg2jOO5BHbb70rAcr0U4Oc8ZHUHuKQkc5yTgntgY9v/r0AOGAQuTg55HA4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YO0nLDA6/wD66QEA46enHHPbH9aediqYzu5+7t6rjkAmgBvBAxkYHU4IIPapG+bgEHpj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bnoQcZP5UvVdrgcnHAwNv49xQAgJOXByG5yPT1+nbFBYJ3IxkfMeMGlZckqep+U54x7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jigCLAZW4yOec5wP8KdwRtDfKOB0IpcngnqBgZ6nFKDmQb2Hp09enHf60AJk7SWA+bnkZ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z1J7cAd+340HeBleWUED/wCvTmUE5XDADJPrjvnsKAG7DgIqnByfQtSkORs7lu/0o5G7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/AFiKMEY24xj5Qf1xQAowhwPmwRgHGOnXj9aj8sYZRyfvegzTuMBc/X0Ge2P607c/CgHI9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hXPzKegwPQ//AF6UgjKuCehIznr607Jxt4wfbgfl3pAecAnPQY46j0oAcmGYjORzkk4z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jt78UYAwBkHtgUmQAWJAOckkcY9OKLAIx+UEdwec/wCeTTduSWUY4wBn/PJp56YYY5Hu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yR1GM5AB59PyqAE29xkY6AHH1GaRcZyTx+Yx/wDX/Wl/i34OFXseB74/lSthB3yvX0ye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xtOfTgeg703G3d2xz6fe/nTzlRkjCjB56f5zSM4HzPjPp357/wD1qgBMoHyRg4B9vqPx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6flT2BIKADgkDA7j39/0pD8/dcNxkDJHvQAmPmwuAAMD2x15Pr3oyc8DI3dh1BH86T7y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cr1NLyRycgc5PTNAB2yTnIx83fHFLkqRuJB6Y25XjuP60zhjnJYnjk4zjtjtQQrZJJ+Y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pQA44yMqdy5YDk4PrijDZCgjGDz3BHPJ6dPyoYBjuIHPPqf8mmgYIA4IOSu7PB/CgBrE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/Dv7U/Iye24DIHTikwxAzjj+HoMH0+lIOm1OTnAPXgdT7H0oAQA/MrnJ7Y4/A/WnqcEl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PlwQuMAfKPX1JP8AOl2qFUKM5A59frQAwDtxhQME9cdhTlUEB/vcEAY6/TPepATnJBHp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fJPGOOfXuAaAImC59BtI54OP8ac2Cdp5PTHTIx1JHGAKbtDAAr2JGexPr6mnZjJDBcNh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CHYeu3GOducYxUJGQoBGOh3cfjzVkEgDPUHnp26ZH0qA8s8qnIZwQuASMjsT2oAkVCy4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v16UuSpHUAnHTnIpBlBg8kEggH9PqKecDDHjKg8dM9/0oAg4Y5JyRgceh5xz3qUkDDFl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aoBG3PYcjPf3qIsij5xyOTkFuPb/PFAD1CKDtU/LyAec49PpTNoG1s5yWxxkHPIzjkV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sHuvYn6c03ByWBx1JPcdv1oATADAj5sHawx95T2wOKeVx8qnB7E9cf8A6qRQN3UdM+3HQ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XDnbnHJ/u9ufegBeeOAVYgk+2OwpMvjhj1HPt046/lTdrgYYY9T0wB7D1pV2dUOGbv24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E+pPJ54/lURZR8uC2CVA/i+v9DU/zFVRhtGMkD+8eajZi2WOc/KG3D1Pt1H0xQAiIVbI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T0pNwGSRvOR243D0/Gn+hPXtt5+oxSBi7EKMBic57gds/jQAu52Y7+BnAz978qUMhzu3F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Yp5xjJQfn/n1pob5uo2NnIJxnPfjvQBIrEj/AFYfHGc+nH4+tOyf+eA/76oiCyJuC4HT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9D/31QB//9H43iGwElwyEAYUZH1p20ISkeWwCM55+ntTVbzEjDqF25Yr0UZ6A465NLux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GK5zQaAEBTgLyD64Pp70485z1OAQecj8OgpE+dgNpwpIA65z7+lJkKOvAJGTwp/L9KAJ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BnHTHHP9aUKpOCeBg+oPsB65qLaSflznngj/ADipQFXIHByOST/hQBGCzFwcHpg9Tkn0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oSW49OmKOhxjaWOMDn9aQ7lGTyTwP8MewoAbkhcNkjgZK5/TrSs+eWbpgH0wacAAQ3II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mAceXuJwcDPOQevHqaAHE/3gd524J5PzdOn5UhDAhlGdpPqDjoaXqvBO084J9Ppx9KCp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nn2Hv7UABPHA+RsYYnHA/mKAp/hHORznPI9+vNLvUYccg5I46DvSkEEHJ2gD5ugA7/Xm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7uMD8aeypwehX07jHemAsScfNxnnoPb6elDHBCqAAOhyRznP4kUANyAAAeFPbv3+uKU9D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o9TTzuLM2Tz2/wDr0oQZIHJXkcA9e1AEIwygrkqPl3d8+9OA+bGOR1Gfzp5iEhPmN8mO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DjeRyPl9BkcUAR5AUbSDkjpySD70znIHqey4OB6n+lO27SMcc9M4/lzSncI8t8uOoyT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VcYP3Q2SeP8A9dID8wC8np2PbPPakOz768AfMR1Oe3HYUrAqcOOCcqO+PpQAq7gCcnn0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Jb7uNhJ68nH1+tNONvHUcZOcj15pVABO0bRxz1GR7fWgBzcnnHvkd6dk/NwuDj8/T16U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79e9OBbcCpJHbAyRkUABG35Sw7cL79/alxtTcF79N3GKTKkBgOQNue/WhTGAxHXOTjnN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jkcH2z6inY3ZK8hugHPH8hTt/B25z6Edv/r0hXce/LEg9fwxQADAwCu0MTjLZ5x6dPrz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6gn6e/6VJg7QQRuAyf5ce3tSEMMDJAx0PY/4VmA0g42gBs5GTng9z9ffNLyWPqduOeo9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CGPIH4VJyDkHBI+pFNoBqg5zySTwcjt6gdKORkZ7DkH/AD9KQYC/JHuGew7mlwi4C8cZ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pALgdOBgc8Zxj0HekGRnB5wM4HPHNOwCMZHTjHX3yP0xSgbSA4Py/nj6gVXKA0gD5gB7c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AB7kggk8cnNKM8LyTk8nqAfagYwGHVvQYxik0A7BYjGDu5PsB/hTeATjcQDnAOeg5PP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Tn0Pem7CRhSQRnP5UgFwQoc45/E/5/nTfl7gN1+nNPzuI2gjOOvbHvRjB3EbgCCw65+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kcnnHr9KXIByQD0PPXIHagk8+/Y9ieOaMnd3OD838P4460AIMDsrbeT6HP1/pRuJJPJ6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H8QJx269PXFHKjrkcd+CPSgBSAoUfr6/nSY3cjheeeuDSg5OCo9s5x+PelIXgEZz/nrQ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gDHPOOpPqBTicsQcfvMnH+e/ekVmGTgkg9j09D6UxUYfLnIUYz7d8+tAEnGeemc+/HU0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98fn70mCflPXA56YweKX5iMjk9Txnn1oAaynpkjAHA/SlwM85GCD7n1/GkKggjtggZB9e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4xgY69qAFULvCBhwTjPUk9D+VHfG7PXpzS8ghj1HUnjApoKsMKSQcjJGOf8ACgB2WzgE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FBII+U8kc9Mk5zj2oxnOenU49ff1po49h0Azj/PPrQA4neQe7E4Gf1pAQMAEj/638qXJI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9Kb3KrkZ+brnA9P8KAHYxjoOpz6DPAoGSMjqc8Hv7U1icE/nx+v/ANejjcc8dO2fw9qA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56U0bTjepIxyQP60uCuSOR0znP4HpSdFyCCPTrg4/wAe9ADwdwbnAHAAPX/H3NMJHrwe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eMD7uC2enpz+VNIIBBxjGPT6VUQBfY7sE5z9ffpSliTled3ftkeuaDuYjcd317e31xSH7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oBV5Jx/B+J5odWAGSqkc88AH3xnOaUcEH2xyPSl3EqowR1UEcnj60AB7+3H501gATn73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Edev/wBYCnklWzjAUZ6Z/L8aUgIyFB34Pvnnr/8AXp69yhHPy89vXr60HIKr1GSuM5zn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ef4uM84/woiAo5G7aCByRjpj9aToPmABGfb6/jSlhnP3sj2BPrk0HaQvcE4GR68UwF4H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cUgyT8xwR1PU80/ByM4UnjJPU9KT2HfOMjAx2x3ouAmMuPl6nB9j/AI0o5I7jHccEUHcS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/nSkc469c49faobAUYJHfAx1xwPT8aQBgMyADPXBIGP/AK9GACSCozj73TNICPvgkYJB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gHAnoe4wRxkjvg0oyMjkE8e+fYUmOMH249MfpSEIwCEZ6cE8/h6UAGMkF+egbt+NOBXJ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PpS7iWJ37m3ABv7ox3/pQcZztIx2PGfehgNYbFZtvI5OT1FKRnJycZ+9jHHrS84IPzZO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vQoHXgkUAI644BIJ5IPX/8AXSnrncDg5HPX05p56gAYz65zxzj/AOvUYBIyzDAwOB39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Yz6E8f45NHy53HquMf56cHj6UiLwQRk56Ht6fnT8s3Vh0yd3fH5UANChwyNkZ6dvqe9K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PPU4PrSDrkgjI5HfHpThkAc8+pGfzNACAqGwTwOh5/XjtQBnBPG4Ent/+rNLhs7RkHkj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cnjnPOc+npQAp27dq4BA4Gc49OtNIznsenp16ClKkjOenT/eP+elIVwCOAAQePUdqAE+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koSMjC9OgJBNLtw23rjoPY9KUMwXaDhsdBz/AE6igBQVXLMwBB4OPTt+NNCsMY4PO4no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ycHgA0bjv3dfXt+NACkHaQwx16fT9PpQQuC3YYxxjOff09aBgAnqR1Of1ped2dxyD1Hq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lV7YJ96DjB3cED6/j9ad2HJA6j0+tLk5O3IXjjGRxQAE4P5t6jJ9xTcjnJxxj5sc+3/1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JP5Um9m4PAx7duO/6UAOUNu+UhQBjB4OD2x35puCB9e5Hb0HNA64AGB0zTiWYkEYORkD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DAsp/unGB1x2PvTgAwJGdw429h7/AJVGxy/3Tk9SPWngnk55z9Dx7+/vQApbptOCMds8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p7d6QkYGMfKOcNnPPHJ7gUHgAY7d+9ADsEDbuyT174GeQaUuxPygAD8c/nwabknknIPG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Yn+EY9D70AGSoxgjOeDjGaCSVHfAPc8j6Dt60irgYHIPJAHU+uKXG3a2fmxyT60AO4I4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qQHHIxkenJHb/JpSCcZP3WyP8jjH86b8wXIyBg557Z4oAONuAw6ZwfX1/HvTiADjupP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McgoSckg5yevT0peRyR05OfegBqKGONhzxjHofSkyGGckA55/Hge2KcoAIOOQeBnJ/HH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o4/+vQAi/KQRzyQOjZIpckLlvU5xjqehxSAgFeQDnGQenrx707Az8x/pjHcf/XoAQ9Bz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JuyuMkk8Me/1/lSDdjHzdycjP6Hmgjdk4HYEDkE0AKMnkdf1JHr7mmjB5GRzwF9f89ad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fy96AWdSAxPOMY6DPegBpIBAABxgj/EU5c5Ukj5uoxwKXuQCcHpUYIyONoIOCehx160A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ePw4pwJABUkFcYOMY98fzpozkE5A569elKrFecY6cZ9fTPrQAu47t+erZHf5v8PpSr1JY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8Ug+ZeCSVOOvXHH5U4YzxwOBnr04xjtQA0DuODz3569fwFOIDcDgEY5OeexpMkE5yQTjt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mPfuCPTnrigBMg5HY4OD144pBhTxjv1ORwOc9+fanLgYYdB3OMYzxTwcZKrjOcZPBz+t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lc4IHagA8EcY4B/HGDQQZCQBkdCcYH86U8fOOWbOMUAMYNkgckZGe3v707oOuAfxBwPW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/KkAG4ZYevTOP8aADjoM9N3PIzjoTxx/WkUZw2QGHf3+nrSsTkDqSM4IznPr6UoJwMnn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Un0AjLLyUJx245BOMZH1pSAN3HIPAP5fjUh2jaxz6D8PY0zbwfXvnsT2/wA9KOUBm0YJ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WlI52HGO+BjOP8KXaH5AAJHH19D609iueBgHHBGeQOoqgGfMe2eApXvk0uQV3H1644H+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POfTj+lII2AxkHAx+HYUAKN5bvkkc4xnFN6EncD3J75zTgQPUZ4/z/hRhgASOnccjk9a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e/8AjSg4yWA47j26/wD6qaNob5T1z1PXNHb5OfTHr+NADjxyCT2Jx29KO2QCOmcUmTwc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P3QO5O3JOPf60AKpJcMTuK5GCMYx7d6AMKAxJ7du3oMUbTgjkHIHqB70p5+YnpyTj06Z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R29e9AwCOoI598n19qUccr2xg/hTcr0f7vT5c/WgBwJUjOFHTk8+v4Zpucg9yBjBbjrx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Rj0HI96cfm+VRwTj+tAAByc9MkeppQ235lB7gZxye/I71GeSccjk5+v9aecEE5I5/i+b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nOeOeT75oDE4bvkEe3p+NGTgqQCc8+poIJPr78DP9KAEChVCAn5eCc4ODz+VBweeCAPm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p9gc9qdg9+CeuB1x69KAEyxOCOcYzj1/Sm5B4GQcZ65z/8AXoPzAB24PXtn0AHajKgf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A456UAHG4bgAPyApSTg+3B9x25pq4GeOANuT2I7Gn5yvHBPqD1FADmyQXwOM9/5GmPtP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/Y0AjjGMn6n8c96Azdm6DJ5Hy+1ADeD9wZJxjtz3BHtT8AAnjjgALjOevH9aRuQQeT1PG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Tj5v159aAEOACM8j0PtTlAJyRjJzjPf3+tNzgkjkgkcen+elIB93gkjv6Z9qAHdcDOAw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g5xn2+uajJHTOOTjIxjHpSA5AHTPOfY9qADoAMMo6DALZI/lTtxCFeflwfYkf40q52rj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anBSRlOQrZ64P0oAM4HB7Djb2NDNwSM8djkH0+lNOGIX1bLZ6kH1+vrR0XbkYPOOvI9K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GMDp7fnTeOjKRznr0x2P0o7k55znkUZxyB938cnvigBVOPl4yOg3YPPWgDqNxwM89vxo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Ac+p/wAilGTggleDj3H0oAQAkEhueuFH50mflyMDvnr19frTmxsUg5zgHtx1pu0ryw46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DjgjAH0xj3pMMCoPBPGD+f0pBggNkYHf+dL0POVJ7dcn+lAC4ZcMMk5+bBA49PWmqFII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/IU48jB4K47ZwacAWyNwz/n9KAG+ijI3cZPHHfNPG1WC4XkYPZuKRcYyOMZ4JBP1oOeF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U0AKM8AksBk8nGD6YpEIwSOOD0zj/OaXJOH6DB4zn9aTJVQuevJwOaADBBzkE5OQBy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Qfr9KNuTtJCk4H49jnvx60flnJ4780ABdsjPOOT6n6cdKYoZvnx90jPapVxz7cnnpSMu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QAwKwHqc+n4n/wCtRtxkrk5z6EYPr9KfgdeMgdf8MUbMjbjqPYH3wPpQBER1zjHQ8cYP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EgZ/3fqfWpzwdx5Iz9fyphCsQp5Unt6D0z70AKeWIz0OQOMDPT8fWgkFS+Rnsep9DQMb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pTtALMxUYHI78/1oAiwc5PIzg8dPT8vWnndhmLcAfw89Kdy2NxP13Z6/qaQj5uT174/n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D6e3T8O9Kp28kgcEc9QPpS447kE5OBg9KftyT3zjBxz9KAGsCVOeuOhB7f0ox3z0OefQ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+o9T9MDrSqMYHAx8x59v5UAN46tyCCCD/jTmTrgHtyOOnT1pNpz0+YdvUk/yp3PUkAKM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CMjdncDyAOnoeKc+4Mc4z1GRx/8AXqPdjGfXnJxkfjT/AJV5yNvp6n3oAM9cdAeMkg/j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65x39P8A9dJwAMdCPTv6j/PFOwAQe6nPPftQAvBxnr1wP1qLCng9M4x198/QdM+tOJwQ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J/ECfm+Yn2FAB1YK3O48AcDFAy/OcjBOBijgnAzzk46kH3+lKBgjOOOMjv8Aj2oAdvGS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ZppbqScZ798npx6U70HrnigAcEnPY7vX1oAQsCcDJbPUY/lSIAygk7cj6jB/x/SgYHGeC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7jgnoPYUAIAWHOBt5weenHH59aYm1MxpgBXwe5x6c+tP6k4BOc5yOO3PFPyc9d3H4A+l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AAx359fT0pwJPOPXryeOxPqKTAO0ZG7aAB7/ANKQjnj5t3JGMEL/AJ5oAflVwcnA5/D+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b3KgnGFH9TT1Jb6E9+4HfHoKAxbJ3bgDg5GMD6+tADX3Zzkk8jPp+HWkAIYqDknrz1z6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ySccew96QbhuxljxgL1/X9aAFA2nJIG3ueMdqciggYzjqQMYGPXvRyDlTjtj1p3fGOme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EEbmUcEDPP60u7oQe59ufpTFYDnHKnJ7H61J8wxu5ODk5HKnt70ARsCcg/Lgdfc8Y9ad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xx6e1Gf4gTjA6dQMe/ekA6bRkjvn8j70AIewB6Ht79eP5UpVQTkkg+1OI3H5icdc45IH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IHbjg+o7UAJldpZRlmOCV5698e1O4Yg8HnqB1/D0oZgOd3KnjA9O/wCtN4GGZeAcAdSD6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AANucgkg5P16c/wBKUEL8w6+oz096Qg85zwORjt9P6UoAJ+UkgngZx/n6UAGSOQQB3xwf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6OevfjNMA2jA7Dp7+9PyTjOSOCc/5zigBCoBy+cjn0z9fUUMB3JxyeeOvYY60oI3HnHO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xAz1/D+VAB0AUehGOBjPPJ9/zppx8yrgqQCT/wDXpzKBjttx/s9f8/40pBzyMjHP+feg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ZI6/4fjT1ACZbAGcH6UnLE55OQGyOvpRkDBbgt36DI7UADMgBLgnAOe/XoOKYoLKMjk/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lJ+YH7pGQx9c88ChixwXz0zz/wDWoAjAxtXBxzuzxgfWlC7DgZC8Y5GKXnuc5IAzzijA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c9fyoAaQoJxyOME9D/jik2qDnAI78f09KAAh+U47880p4H3sYGcY/wAaAHfdUZ59O2P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ByOo9x/hS9l569Pb3pWxt2/iMfeI780AIMswCjJ+8MjHt170g25LIeBkdP0JNOLZ5BJU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BIHtyTjt7emBQBJkFBnuP4eCAfSo+itnnHzL25/CnjI5z9/8+KFyWLZByCQCPT0+lAAo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4xk0ZPYjPcZwM+n1pAchmI4XsTShWBAIPAGOBnnmgBpJ78kHgf7Prn1phPGY2K8/5608A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z+n9BTixJycDgEnGP17e9KwB0UknHOBjoPwqNs7zgAcdfX3PpUnAxwfoPbpTAC0YOcsT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5hy3Prj8Pen4UjsQeSO9IAeNpAUjOMdfx7CjBMeVIXAxwOB/jUNAGQSARnqVOeR/jThnc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lBwA2FKgdPf3470DJwwzk4I+o7nmkAi42FcDGCDk8mh1HKMMHgn2/AentTgADnGec89R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gDOc4PQ/zptWAOSc44xnj9M0Z45boeDyMZpc884POfy+nWj5gMc0gGk4GenTjNJ8qnDD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/rTiWCttOCMc455/qKTkHIPsMc4H+JppAGNv1B4I9PajjHzc4OeOoB7flSkd/Q8c/wCf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I6CkAgCrlUxjJGPTj9KQnduXIDADBPGR7+nNIrEfeJ27SxPT2oGeARu6Z989z9KAHOxy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8HP86QIWfnBXBw3U+2R796CpPLHjOBnr+NIRyA2P589wP50ACgO2FIHU8ngAHp70wKVB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finEKxJ6ccEDkZ649KCxx1CjkkEdBjjn0xQAg4AOF9Vwex/+vTlJ3c8YIIPfjqOO9GV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Z+tG3/vrBHP9RQAD+YOSOP09v50gbIAAB2/eIyeT6/XFKpUEqnzA4A9sjgc0vJBQMSBw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AEPcE4YY68fMentSb9ikdsgDjH4U7ljxySe/Tj/PWkAwUHU5PB6nHqfagCNmKAZAJ79j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qCflweRyc+w7UzB2BACc8c/XuT60qHcQTlepI6sAOxNADiqg5GRsx82MYzyP/wBVLznj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vX6UuFPQfMoBHOQpNIFdjtHIwMDp07UAIAxYkNvBDbf7ox0yOoPanHaoUoMDbznjBPT8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cgZHHHoeeaB5hXLEbVyuAM5x2x2oAX733ckZOAfbsaOMlQMgkcd8jv8ASkB77Tg9ccYX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6kr6k+h7dPTtQA8OUDMCAcDB6fy/KgADIIY7c85zyT0FRqPkJHPBzgjjkc/mKkJZnYjo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ulADSPmCgFsjd1+6PT8aQSHGEPPQkDBxn1/TNSH5lLHJyQQe420wYEmGwEBPOc4/qSf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5GUB7FckfrUn7z++f++DUKASDcBnnBycc/rT/L/2P/Hv/rUAf//S+MgxJ3pww456DPAB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g+b0H50Iq43/AN7gf5/yakAIDlWJAOSAAPmH1rnNCEFsFBIQRgjjBz/nvUxbOCcD1yOG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wjGMkdM9sf1pzcDkYDdMdMdevrQAoAGewPGc88dqQHbncBnjocDC/wCfzpwDEliCcE9B3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gkMDjPAHf8aADYWznggZBHGD/wDXqMJubkHj7p557/WlUshAXgHAwe/v+FSEgDBHysRlu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DCckMP4huGOnP8qPu/L93GTgjGKCR8wHOc8E8FfX8KMDt0xwR6e/1oAdkchjnAHHXqe4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fNnAx27nNKTtAA6kYx7f4+tIA24sccDAzzwOxx0oAc7Kw8r/AJ6ZOfU568d6dukClpGU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J/nUcasQSwVSBnDdTnuKkIwMgZ6Y+nf6cdaAEB2nvtHJ9s/r+dHUnHYckZ5/CkwDgrnA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nZxg9uhB7Y9aAG8NgEZB7+w9ulOCrt27RngktkY56imEfNtHUgk4yeP6Yp+47ck7cnu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uABOfXPYjFRktnBJAA4HXGfr601kGWGdpYc4755zTskHAHJOcnkD3xQAmSuSV46fT6j3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nA6/XNSY2jn3GMHB5xnOfWkbG1VZup4HqR1GfegBuc/MOO3TPvQFY5P97uecfQ+9SYGC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flSbSTjGMnOO+c0AA252klc/mPfFKF4wqEdeT+vtT2T5dynhe/U9fyzTVUgYwCc5JzwP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MBQfQYHJA7fhT89zlTxnJxjHp7U7dkYALBcFuOvt60gwG29C3QEbvl6/hmgALckkkt0J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JORgHcMY9CDScY9iM5HoRxx7etGDyqgnC5JPAI/z0oAQd2I4H3hj+f8A9ancAjB+bOMY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2egHv7Uo3AkY6AZJ6en1oAQLwCq7umSeR/kUuOMhueOB97n604Z9gBz05x6n0/ChSflI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v9KLABX5tuOnbIOD+dLyoKkjPYL2A7+9NVgBnIUjp6/j7D86eQBjGRuIwMc/U/X0FACZ3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B7ik2rsIC5AGQDyOvp1zSH1ABBPHfce9LyNzAn5fmX6/l2osAh7b9wHbI6Y9PY0uCPlb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nAc9CM8g55570gHTHAOcY6/gO1ADWHAx3PbBJFP3AneB06j0A4H40qqBwv3sHBApDgYxx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JoBOWGOc/wAWemfp1xQSckgE9e+3r2oB3HLEd8HoPp6ikIzkKDwMZwcFvr/WpsAozs5Y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/pTh/ePcYz647fhTT1OBjjPbPSnAAMvAHUEk8ZApAJzzk9sYHQ4oOGbnDAdz647UoYK2S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4qME45IPoPT6e/vQA7JGMDBIBHp/nNBXdx7Zwe+Tyc+ufyoOcnYM5Ixzx/KlO1Wx94D0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FuwYAbugx0+uaaNw+8QMZJ5PQ+1KQMAnB+nXHv7UD72AOvTH/wBfpQAmVI4xyR3pc9Dk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btQOMgAc9PY46fhSP87A+mcZPLH1+g9KAEKrnCDjp2PPXjv8AWl4x7jB6/n7dKTj5Shzg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l4AwcDNACAYzwRu6gcnHqKdnkZxyfXP0A7/WmZxyBt57fSlxhsgDII/XpQA4nA2jCkcr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xwT65/SmkKR82QPQYyM/X3oI9hkAYB9SO/oKbAcOMHAwD04xSAEDCjjI6nselLnbyO3q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4Ydh+vNIfQaGJx3IJ5xz9aXPTPJ9f5/p607IA3E8Acc+9Jk4CdM8A989+OuKBAdw6ZHJ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SAKx9eME9e3P1p5HIHTLZx1H/wBf6VHz93qepxzk/SgBSdwy2c/TPsMfQUjA7iAfmwMA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ljgDC88enSlbIwGHbJyeBg8UAIC/3Q3HoMKRQVBJDYbPRc4Pr+fem4IGHA465/8A19DT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jnPp+VNMBWzuBJ5I4Pt9aad/UjqRyfalBJOMHnGcev8AX1pvGdzd+Bg9TnmqugDsoHQd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x49Tt/x96CDnHJHPQAdOg570vGAw45PI+nNF0AHnrxuzjH0Iyf50gJJz90nHTggjjP6d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gdehI9OtOUE7gvrjjqcd/wAaYCLhmMhHVuT9On4c0m5sEA4HT5eg57Uucs3ByDjB9TSr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AHyhABk8benI/Ghgo7k5GSM/NnPFGTjGSevt16flSAkDA28gLuPuc0AGAGwBx6jvjrj0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5BJ6f57U7qMfUcev+JNKRjAPTuOv1P8ASoYDVPOTknHVu+SKcMkD156D1/Q0wO2OCRjk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QBkDPBwaQCZ2gZ4OMc9OT/MClJPfcRxzg4APr9aGwADg9Tn3x7f54phVejYHIHfkAc5F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Dk8j16/nQBjO05J6f5/SgHkHsSTn8OPpSZJPAzz360AP5+YEFlGMjjp747UBWBw2CR+P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yOABjOcj8v6etMAGQoB7f/WzVPXYBcfN0GAcDnnnk8UBWJx36Agc+/4ml6Erg5BPfkEj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SCOvXI7/AFqQHccnp0A9R/Sl6H8SMjqR3BpufTC459B19KceOh25zTVgIwrcksWBBCAf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wOMD3pCcKeuQvrwfwp3lsq+hwPodwpAN6AcYBPVu+KeF4B4wx5A65/rSnjI9Bn159jTO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6/WgBUJA4xjaA27k9cfnR8v44/4Fx2o5UnGT/XHJJ/GmsFJywHIPOeCD7CgBQxB6nIxz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OMdP9326ijBK7mJK8/TP0+lLtkXIPByACPfv69OtAABg9Oe3fI7flQMlt7fOGGCD/wDW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9cgDjNKAgUZ3FskkYwMevHWgA52jOMr69DSkeh4x9B6/hQAcAA7ed3XOR9T3oPEilsbi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QAABlGFyBkA98/SlBxk9eOPb0x9KbnghjnGevpnjp2p2T6Fsrge4/wAaADOW4OenfIBx2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BI5zn+99O/4Uh+XlQPTOPX055qQqdxC/NuxkeuPfp9RQA3G4dD9SMDPvThx8u7IHBPQ5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zFV5wD1PYU8bjjOc9j/D78GgBByBgkZz97+X40AEfdyef885pQ4J4yecAHn6imbtwOV2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AcBlgBlgzfXHvQuODwM9z/h60HcV+U5JG32H1oAUs29Pl6jtj24oAXOcMTnjtyP5U3jc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PQHvTwGwGfr1GOTj0/8Ar0gUqecD07j06etADeGGAcZ9Rz+fagYA6FfQe3elC4+XrzjP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wO+OKADPJK898njH+FKNpOSNy5z1xkimjII9e3Hr1/KnK24A9c5HpnHp9KAAnB5yOmT2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APQc8n60hPJDeoJGf596QOOckk8jJGTn/CgAO1TlTgA4PoPy55pwAwS2AO+Cfz+lIWK+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v0zQWJGFGAevcn6elA0x2V7Hqw6jB/D1pp4bdxjHfqSfT0pecuEwxXOASOfrScMCQBno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kA4ONvy4H4c9vWkAb1yRjOBjg/X0p/8AdJznp8vt6ev9aTDKdrZ4wef89c9qBAcZHcqD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d1OOAeMfj/SmsDtJPVeuOnPpTxztxkZ4APb6+9ADMrwvG3jv0x/MnpT8kZbuR24AB/lR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9v8APakwed+CScfUZ/WgAUcgZIA6DOaAc9OM9Rj/AA6UpALMOSDgZzz+n/6qMMRgctxw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jbzxnOByc49KeGyhwMt16cD15pgYtlsnAPPYDPPFOGMFgCdxJHbFAAAB90cdQR6mjIUk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y8EY7Hbx+QPrS7eNo6j8OvfmgA2gHBGORgg/qBSDYoOSQB3PbP8AjSAEDsO5BP5VJgtk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xMnk8kNjH6j86UcjaOxzyMf/AK6Xbk7iCQMk8nr+FBbjnI5z8x/GgAwSQMkAnPfH1JHQ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E88UL1AXg8dOeT0/GlyOAuQM849RQAhz82cMh54HoaU8Z55HORxn2+lJnJ5wOCTjkgmj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4HFABj5jwOvOOBzSHZgjOcY6DkAn3pyrxnnJGPfAHBxSkZXH5YHI7UANIDH5vvAEYx69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zg8/40pU8g9GwDjtz/nNLyTnByevarTAaOe+QR1Pf2zjtQFyASG45GOh9MfWlJ4JPTqO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JOQOgGM8Dj3/SlzANIG7G0Z6kBvTtTl3ckAk9c7cEY6c0gDgcDIAzkYyTnp9MUpBxgjuT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nLHLfxDryfzp20AHb1wFGegx+fXtRkZyeAcD29v5Ugzx03eg/wA9TQAmAPlww69evPel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p/OncOvy5wDtHv68mkY8EMBu5yTk4/8Ar0XAaC2cbhkt/n8qACVG5gqtxnHQc5/OpPm4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YLDjPXvzjP6dvwoAj2kkFiDnGSOg44pVAxk8cdB29jSbfbGfx68/pTvmxkkAjnOfX/61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GePXmky3IBOeuAcdaDxx0KntzjPpRwOOncjOCMn/AA7UAI2HG5SQSccZ5x2p2PbgHv0H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meMeg/rSAnB3KCDn3PtQA3AyBgE85OMHPcfWnc84HJxweBz/AIfrSjJwARjp3549fSlA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GtjGeOemeOP/AK9Bxn2J47f5zT9vGRz17evv601Qc4AxyR7ZoAbu4B7cknHQCgEHAI69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oQo3A57Z6gGkOGJGQ3Xg8gY9/bvQAmAoHUEc8frgH1pAMLhTtI/yKAQBuHsfl49qU7lL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nQADIHAPPHUDGee/Wm+uWz35+9SnAO1ipx2xzmm46e+cdvlPBwKAHcAZJwpY9fTrwPek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Dnr/AF96ceMbACRkZ/wNIflYNwSOMH17UAGOMEnrnknk0hXOcccdxnJz1pegYkjIGTx6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9OBzQA0fMDjqOmOKAOQcdSB6EilbbkZ5yeMc5z6UqdWzkE4HocCgB5LdFPIOQfp2qIqp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s8VJwAMHjr05pCoIIYYxg+woAXkZVumScnp+GelRtlRhug5Py88nipBng9eOQf8A9VGM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PP8An0oAUAAHGQOQOKCDngY/z60EHKjod2T7dh17EU4qNpCg9OMdBg9f/rUAM5b/AGgV6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c8nqDnPrSls9wc8HjHSkx0yMjk8+o9KAEA3A7c5JHHej5ScklsjJPc/U+1Oxxs6EnHHB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YXqeM+gHHGfWgBNp4JAYDII9Oe/1pueg6YPODz7fnUhBUEE9WxnHX2xTfmAzwPX1wKAE+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7e9KchQckDGOowfYDg0/H8PXOMZ4PPOfrTD97jk4+p47/hQAgIOSefQe59PWnhTjd0wM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5B9OfypQCWyRx39//wBVAC4Hy8gY4weoHejIUYIIPb6GgAZ2hct3IHGf8O9LwMDoc5ye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y5PH1OfbNOXrk/zweKVlJU5PsT3o42k+vc/4etADDnGW53difU08rjGCDtPzf59qOSNo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Dc549cZOM+vSgBcFyCFPBzwM0oAIDdMAYHv7UYOMknPHTn9aQ4J4J68Hvx0oATBDbRzj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lAzgAY64z3OKVgxGOc4JB9TQRggAAdO/pyOtADOwz6Acn2/yTSH0+YkY6d/Xp296kOec+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TnnORkY/p6YoAdnDbh1DcH+lJtAAHoflHX86U4GM8/w++fanHgEjnH4kZ6mgCMhQpHH1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zjoe2P8AGjpwvAzgYpAcYIx/Pp15oAfg5zzluSeh96ACR8vPbn1PakIIZR27/wCH1peA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nNACseRtBC4x67vf2NNAAwCenXB7n1705fzwcDHp9KY4YqEUjk5HHH0+tAD8qGPPfbge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gnPXnt9aM5GM5IzyOoz2PbrTsE5HTAxkD9KAGsM5Y4BXAz7U3GDjG3149aepJbb/AHuc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ngZHHse350AKOQMk/XPf/CkyBk5wBjJHQUrc5B4HTHTJoIzlsZGQcgUAJlgSck8jk9//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A5JI579qeQwDbR6MQOxPbB6g0dOO2Tkdx/n9KAI1BGAM8d8+/NOzkYB4z0AOKNo5B4BH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85PQDGRyP/wBVADQwzkEYyDuxnjGKXAOQOvf3pQdyluBuH5g8elNbO3HXaoI5yOeAccUA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/rp394Fs5A49AKUhiPlwfoePwpo3Er8uCefcf59KAEADBTtwTgHPbPT8Pam8fdB68cda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6+5+lBGME4IXpk8/WgBp5BKewBPOP/rim5wo75IIJ4qT7/PHoPbPTj0pqrk5KgjGRuPO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PHX8ef8AGhycHHPOcYJGfSjbyBnG4geuBQduNzAjPB45H0NADW6HIZRzweRz3/CnENjI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dyelJ3XPHQ8+vpn0p2GZScgj+Ln9c9OKAAgk7cnkdcdST39M9qa/Rh1Y4yc4HWpD1ypPA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Z2ngDjnIoAZjkZIYEnI6f5xSbumfmbrjOemcDJ7UuefTuPXHvSDayjBGOg+Ujg9v/r0A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/u5FBzjryTnjg8c+lA29GIIxzxwRQCd3ocDoMjn39aAEOfTPPTqdpP+TS7Qq/Tdkj17UY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N3EgFRhsZA/u4OPzNACgY4O3GSc/7X+FC9d/+0DwNp44H1pMEg/xMRjGc9O9L8pIKseM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ZznOAQe3qPT1xRz0UkZOQeP4umO+aASMkqN2BjJ6Y65pVGMKRnHQjnHHP40AJkck/KM5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UdTgMQBzkfjimjqVGcHAyORTyTgZPK+tADdwJLA4ycn8en4mlOSNrErjkZx2/pRznB69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QMkZAGO2f6CgBHyULYz1K8Dg5GMfWkIyCvOAc8cZ45/z607CJjcM4yAB3zSgMnHpwe/U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vbJbnnODjH5U7nJ543Dc2ORxwQPpS8HJbse3IPGenakIOzByfT0INADipXjk8bvYg1Ht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k4p+M5woIzxg59sGjHIyMYOBnn8u+KAGZPIJA4Az7ntSryVAHTPA6+nWgKp4OMevUHHv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AxyefegBmADtHQfLt5OPrinEnrliAfpnHXFKB83ABwM+nSmeXtIy24ckAYGN3b/65oAU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PUjufpRtjbABO5D0B7GngDpgd8E9c9qDn6g4GemV/nxQAYUDBCEnn3/Sm4xnnHP8+lOO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P8e3HWgKTgknOSCAMgD8P50AHA6HaSevTIpxwFOTkngYPGexpNpPUHHuep/woVBnj8uv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wCfTsfpQzMuMAZHfnp/UUnG0MoyOeuQBTsDPPfJ65/HBoAF2rtYDbgbcdM/l+dMGM5IB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XHzrgDJHJxyMenpmgHjOBgnGc56fligBPlwQM7SMHHcg9/pSkgEnO4kAZwf85+tO29Nq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9KTcvI3HnnIOMj3oAb64AAHUY6np1pi/IQIgAN3G3g7fT3OalPdh67gQcjH+FM+XPynI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UNkEZOTjAHTNIc71YsSG4AA7+pFO2seMex/z7UnTJ5A6+ufx61NgA5IPGST8uenHvQQT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un057UmMZUc9AMnH+ce1OAJ3tgnaPTAJ79eTSAaTyeTk4/H6D2pPlxzgf19cU7dnsBn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dxkDLE8E4zigAPJbggq/cZ5X0oyoXOM5/DPt9B6UpAbEnUEnoOgHvSDIBLA7epOcYz2F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J4Y+o+lIDzgYHbqRzn07+1OywySMgdTkAZ9R6YppYY2Ag8Bs459MY/pQAvOTg8HOBjHH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GT90AUZ64GCMH0GKXGflGBnkgcH86AGgdm65OAev+FLlscEDPf69RijjlCce4yefpTeu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1xQANI6ZUHao46nqe/40q7goAcMBx6jjk8/zpFjRSC4GWyB15PuaVuuwgZPTJ4GOhNAD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OSP8ij5cZJJGBz3x6fjSKMEhiFBGc9cn1p2SwxgjPA759P8A9dADflc7hjLLtxjA9/y/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bSxY44GOxI9fUU/nuccHocc+mT2pCmV4xngcdt3+NACHg5PPI79QOmcdBSEfKQOFGSeO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DHcMZIBHqT0HHpijPGT1zzz198UAMYfOVHTOMe3bNJ8xJzjPHXjn39RQUzl2yfmBY4/L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MevA5PpQAnyYAbJA4Bz0z0JPcZ/KoxtDZbCYHJI3Y+mP0qU4YDjJY7cdPu9frzSAegBA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w53EAjOVycHn/CpUkxjGF7gKcH170jKR8x47n0wfTNOCkEA5IXJIx19fzFAEJJlwThmJ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RsYhfmbGMfMfQ4469vSntkKQCAMAHAxkZoCkABj0JOSOefQ+hNADQu7AAH/fOD9D/Snf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njb1/wDrU75gxYglcENg5Xn9c+lNLLsyvJY5yT0J4P5elAAWXAO75mG7HcY700/M2SAQ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6k8v0wAVA98Z60Y3KMDth8Hpn2oAAGkGVwAMDG3OMUvlSeo/74NOEbEZjdkB7LwCfWl8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Af/T+OeRjceCDx1H1B6ZPSmbshZMkdlB7Z9elP8Al2hV75UBuegyeexqPygDlM4K4Uh8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B4P/AI6Mbc4br+tSY4xw2eh68d+lQgqQqrluOp53EU/MaxhuwPAPPPccDpQAmEC7U3gk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VVQPugHOMnGen503hQpOAcd+gz0x3px+TuCQQDzxz165oAZhQOWG3PXJJyf5Cm9Dkgqe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/WgEInykkfNjjgc+p4NGQSDkNsyOOcg/X0oATa5B2j5uuR7f5+hp6xjcypjvz2x6gf1ph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HIPfOPXFOHAGMZHTHHT0oACU6dWJH4gdBS4HIYd8Eqc5x34oYEEhuc/Qdf8APWkxtXby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OAA44wDj8+oxRJuL4zn8Ome1HzfIxzg9Qev/AOqo1wV3nOCTgD5eO3PegB7fOfmbuc/8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e/HJ56dfTFMDFfmb72dpweAR1P4ipc/Q4J9jzQAbdsZz8pYH6nHHHfikyXyctzgHB647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KnPsT6ZpY8gkou45A3DgD1HP/wCo0AO3YyD0HcjGMdKTbxlDkDnjI59zSn5cnnAOSTz1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O3TJNADgFA4BXOOM8Ef1ANN5xtZc8Dr3xz196N5Az2GQMHOD9BSvuQ5ByPu5xnIPf3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kng89Bg57fSpMJw3J3DpjHB6A+9Nx1wBgeoz0/zmnhsffYjd345I7CgBoyTk54Pp0/Cl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1pp2qcljkfMcU4BQMA7VTjJz26/U0AKhBByQuBnB6Y7/AIUgJx0IwSTg9Tjgg+1KgPDK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OP6dKVgAuM/XjvQA0gYKHHQbj39e1BOSOvOO543dCO1KpG4KRjBByenSlG0DBGcnLZPX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3HjPGMc8dcHuaQK2cj0yR2O7+tJtypyTjA5z8ozyacwD5JwRnPHoeCfyoAVABtboMf8A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Ec8AZxn2Pag4LbmyQDnIOQR/+qggFiiHv8uT0H9cUAGDtXbkbmwPbvk0EA88YJwp6HI7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PPPGR2pQpRjn5eB/n/CgBSQGyASDzjIwD6496ZgqNoJHcYH8/wDCnnORnnPAHUf5zQOi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/WgBWX1B/rz37Uh3rzjj1Ht0o7Y7sc88df8ACgkckAckcZ4x7+nPSgBuNpUkEcHAU9Dn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zkgg8EHt9aNqsSACMgfLzj35+tIvIwQMgk49z0/KgAOMYI+927ZpwJOPlHHTHv149TTR0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6f8A66QEhjtAJJ9O39KAFGWO4nhG6Y/n70bcgAH/AGuORn1z79MUA85wSFwTjn6YPWg8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4nGOOwqZALk7cEAk847jFGT2xjg47f40YQ5ySBnIAHr39qTOSAc8nv8AyJpALlVbGckE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wFYvkFiTk+35cUZ4UE8DJIx1FKO4HODgA8nPoTjHTpQ2AmCcA8ZUgkYJ47j+tHYKSTwQ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CeMDByPTI/rTeGIwRzwO+MGkA7gbdgOM4Hb64/8Ar00dRnt1A6g/X3FLzkM/I7+w9iKQ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657e9AAM9SSB06DpnjmnHHCHkjg54P4UnQkccnP8ATn6UcZCgcBfXkD2FNqwCY6bsjPp2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znIAyeKeB1CnIx1GM8+9NIII+XFIB2F2nueMhvX696aTkkNheOWP3efSl4AwvY/p3pGK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ABIFVsEjhuvYgc9KCe4GQeAvQnPvSNuZQHUYbk5GQOOp/wA9aQgscsATnnsPpjrT6AOT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5X+n1pAMjIyep+Xk5HUZpCTg46nAwO+KMBjx/Fy2317frSAXDZGeDjHAweec0E8fdywG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j3YEgDJ9vWkUZ47nOR15PIBoAMA42Y65A+nelzjPU4I+XOaQ/MORwcZz3zS9QB949s8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G3jGcDHTqMdf/wBVPOQGwSTtwQPbtTQR0Y89Dj0Pag7VVjESA24nJ59x+VAC5B+UfMeC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hdpU84GQfxHH6GkK5J5AB7E889qFAzz2PUf09KADk5yQuTnpxux05pSeMjPI6dQAfpik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9Of50h3djycnA4+tADgeTg8sCRuGfx/KjJ3AKoyT3Pofb1phwQWX9Mg07Iydp9eQcjBF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ODz17dsU052k9Ov059R1+vrRwO2eemTyB9e9L7HI5yMD880AGc8/d9z0A/H9Kd7gYUHj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SAM/Meh6fjQpzkcZHX3z6ipbYDxuT7vUA8MMYbrnI6mm4OMIvy54/Hr+NBGMHoccd+tI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46/WkA4YxnPA7+vt749aAQAV557t/jj1owAu3pjpx0x/T0pwwPm9gSM9eOKqyAUg4/iGT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GfbjnpTiFwxfJUAHIPemqCVyABx1bpj/ABp2QD+M4A6cHPFIw7D1OOfT/GghgPXOMZOO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FycZ7D6+lKyAZ3ywYjjP/wBc0/cCcgnr6Z5pMg9MgA56YHNJkKMnqM9+f/rUJALkhzgE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Xjb/AHf4c4x75HeggEbR26EDHHbNBLAAjPGB6ZHpSaAdyMAZBH4k56mj5iQABzjGepB6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dT+vf8KQcfNk9MDnH5+vtUgLk43AdTkHqcD8qdgEqSP9rA5IJ7c03jOCAe31pAR1bJHX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t/npSEkZAyMjqDxx/jUbZyu1zx0Pfn3+nWnD5u3X17Y/zxQAoI4HAzwDj9KRWPOPTGQO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9Tz6DHT9PSmAgruIz/dB4wD2/A80AP3DI+nXPJ7ZPsKMFhggHOTnocjr+FI2d2SVJGfm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nk8Y+mc4BoAQkyccsT8o7e/XtQARk564+n/1yKU4GI9xG4BvbHX/AOtRh1bbleMf5546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/T/AU8EAbh8wyOSPzoxjJPBJ+gz7/AIU0KME/7QOD/nk0AAzyOOOB2J9efT0peMDtn1OM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evueDTsjoxyv+0OKAEJx6Keenc/0pwHZM+m3sT+NNDcZB4PIxgdfalI4Hyj/AOv7j/Io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M8AHp7/jTmA6kYGO55IpuMDgEenHr2+tLjHPqSAByfzoAcTzjnb045+tNxgcYGMA4PQd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uxzR944DZ/wA9Me9ABj+9ycEcdf8A9XvTx1A9/uk9TUY3En34ByMfhSnadoPPPUDnPr9a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zHOOnPtSgDgjucgd8dvy70h2sfmHLE59QDQG4zgdOM/5xwKAEPGeBnPQ/qfelC4PoCeC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DnHU5z/kUg468Z4z1zigBcjqf/1f570vVgBtA+YkYyKb8ykAj7vJPsfr3NKN3yjH3c9R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O2Oeo96QkNwehBPGeT6UZzjqMgdPX/8AVSnJPOPTb0/EetABgBgvT6E8/XrTugONxOMg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4AJ7EClyc4ORluMnsOaAF/2c55/mO1IcAnHoBz14pTu24Oc4/LJ56+tHA7AHIwB1xn1+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+Y9/rTXyGL9xnPbr2pxwffnnI5+n1o5Ix07nvjA5FADmwPlXkcY+v+fxpACTg8djyen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x27+/wCFIQGG2QAKwwcnnH+e1ADgAMEAc/j/AJNHrgAHj8Ae/wCNL8230wMAbhwPx/PN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Af5+tACYUfLjOOvofrTuowMEY6Djp6UbSEVpOcnI9sdPpSHkYJ/Xt2PHqaABiHzuxnHY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qkDgdccjikx06dzkc8/jT+cd885I6/h6UAJgjGCccAseeR1AFBVT+7yOOenOM/qKRm6g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24MeSBnn8OnWgBW2/e5wCc85GfT3pCFHJPPQ4POOuKaM44YJs+9xu69qXkjnBJz9eSO/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g+UgcfQ/U0cAlQoyBgk+3pQARyCep9Bx756mgAZwegHp29c0ALxjpgYHfBwP89aOACG4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k3YAOM9zngY9/WlKggjqVH8OevWgBcZyBgkD0/TmlOBgjO0H5Sent+lNKM3IK/MQfTgd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cFh1/CgBMBsY+bA6/rj3p4U5OQeABx6HtUZHQZxjoR3wKXI28DIPIAHY/1oAH+90OVPH4j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Qseg6ClBK9CQeR07fzpuR1J6g4yOn1+vammA7BB9s59uf8DTeSSTgHpnv9acFHUL6ckc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3AYDg56Z59aAE9iTgjB9hR94bjjPXd2GeB7fhRkkMF4B6gfe596UjbgAdCSPTn2qlsAm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we1H3nVTkj06fqKUZPXGSeOvH/66Qjrknrj8aE7gKzAqdwBIwBj2/rSAbcvzwcZIz+JH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ZOf6UvHPQg59SCOpqeoEX+6B1yD1604gOSG5HYdvyp/JGRgE4x6j1NISWI7jkdAPy9K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I79cjsaOwLDHuvT9f/10fe+Vzgcj8/f19aBnPPHPUD0pgJwMgdhjH86BgZ7dP/10DPCj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SBwPSgBxQgncT2OQOhHcU4fNyc56c9aTBzyAcggqR/IGm4AGA3UEsO5z069MUAGCck/l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L9KardB0yTg8DA9/el4x8vHBP4560AJ1wfbHTnNLwxAwdp7dPwpxwBvI49ugH9ab8wPT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sBz1I60h+4cY+bPvkH1pPm2gjqB+nepDjcVB4BJGPSgBoDDluFBGc4zgD37U3au3cASR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aXoBxkA9O1J1wAemMjJ/nQAvy7iAcccY/wAaACDlhnK5PPGR6UAYxj5R05/rRnnBKnHt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7SMjrz69h9O9JtX8gCPb/wDXS8DqcnoTjHX2pyqcYYdOew9v0oAYeD1weO3PvSbSQMDA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Etk5GAenfP6U7H48+mP8/hQBHtBUMMhsE5HqeKXAbPBKlgD7f/WqTAU59+ccHpmmgHgM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19KAGlSACWxxj0HWg7Rz2GSO4B/+vUjBWIBTI7Dtx0NJknORkg8nPc9vp70ANGDz93JJ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AAZHOD1+nrUhOTz0Oe35GmHrxyTjnHU5xQADIbOR2Bxzn60fMMAdgOM/wCelLjdnBxn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AAnlTzxjPQf40AMzzwcjOBjvjmlOPQ57+/8AjTmzgljn1PB57dOlABIIH68Ef5xQAhJz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8UevtnA65z2p3JHtjIPbH/1vSjGSSM85JPY57UAN55Gc4Gfl6n+lKCN3Pfg+vA/xpQA3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hOePx/yaAG446Zyeh5zn3ppVckgY4GAeAMdqfg9RnJHHHb3H+TRtzwufb6CgBvOT6Yyv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174HTHWnHIbOOCfXoPc0ds/j+PrQADruIGB6jHWm7cYB4AGMVJgqODz6nmkxklSPQEZx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2/wpeTj2zjPBJA5pFxweSQdp9SfelYDOF4x82PYCgBeDknpkHFBLHvntjGaQrgBsYPp1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D9OtADsFRx1Axzz+f0pDxwvQDjPfHen4Yj+70P4fjSY5LHhl6dOlACZB4z1Jx70FVHLD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n1HXtTAADxg5BXJ9v6UAO28Edhzg/rz7daRxll2Y5AH1Hf8AxpeepAPPGOgHpSYPcAsv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EbucckYyT1P1/nTMEYyD1xwen+fen8hsDBGc+/PekwegPB6+hx60AMwTyP06cdsULnk5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86cQGznjI9PWgcNxzu4wPX/CgAGRjnt1HPP/AOqndNo5xuJHPb19qCe4znPB9eP5UDqA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oAAFOSx+6PTFIysuOMHIye4J547UsbDeA+CeVUA9ccAf400hWxySBj8vx7UAJ8wUYGCB3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04jAAHOMdTg8kZ4oAGfqSfQil2q2GHXnGfegAOeQuByevXAPtTSC3DLkA5B7j8O9OYH7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tBzk7jk8cdwTQAmQcnPv/h19KbwG4J6cde/XgU4k8sOhOOv5c0YAPPegBAASOMgYBJ9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MNnOO/X9KFBH8uevt9KdjgBsA4wB16fTrmgBhGBwvHUgn/OaU5ym8BlTqoxyKUAFQR0P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SgDqMfexwOcY6Z+tADOh5zkcHA/z0pTt9xv4AHofT3p4DK2F5ZeR6DP5/hQRkc54OefX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MDn0wR1/CgDsM+uf/r04HLNxkc5z+n5UY+XJwc/549M0ARkKSfQ85HHHoKdg9xwCB6DO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mBieg/zk0KhP3cfdAoAcQynBHU4xnPXuaZgY4xtwcEDj8aeBgH+6OMj3/nQV2nf6dfeg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mf503GOd2TjJJ9qfnC8/Tpik7HJHHBPNADTkH/6/PvQpBKhjwOSDkfp2pwGSOcEgLj6f/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Yz9Pw/nQAwlWHPcnIz1J6ClwOFGcdOefaghu3zBsDHp6fWgYYYHRjgH29/pQA07lGRwc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zKSCxwMHn0pwUE/KeAOg9BRtyN2C27qB1x/KgBgxg46cZycf5zS4VVwvHOTTj3B759cj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rY69eB6+1ADXHBPGcnHHIx64pCpyRwM9COADjvT8DGB3IwPX/wCvTeMkH7x7+mPb1oAR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Y45Hb29/akC4Bx64x0784p+Dz2J5BzwM9f0oIPccZPynnPp+NADCO6kk7+ADSkALkcqAB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APTJHrjpg0OM8kc43Y6AGgBgGcA8Z5IHGacASvB4wQF789MGnnGeecfoKRhg7Tn5TjkY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A8D+VBy24Z6jPXnnseKXbtXDDBH6f570pzj0/HI/Adf6UAMkUYCKQM/y/wDr0/HOeRzjp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+h60gYjk9enB/wA5oATABORkjH04oIAbAzlu3OMH9Kdyx7YJ49fY0FVGTjsVx0P1oAFU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H8O3FG1QV9M4J6ClPUk4OOAfwo4OST8qnP8AjzQAhzxxnBPA4/l2pPLHCjqT09f8BThj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3pgY4GMnJPbBz7fT9aAAtnk9exHGPy4/PrSsCOW9FP59P89KUDPBwuQPu98Up5OQG5wD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NweQoGTxk5BAHXp1x60mOeV4B4+bgkdPc5p2MnbnPGAf7o9fz60bQBkgA+inoe/FADcB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cEnqfXijaQewwOMegpOfmPUBQMDnBP8AOggYPfnb074oATIPBBI746/Wl+8Mn68Hoewz7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oR19vwFOKjLgdjjn6ZP4+9ADPlUknJJHfpz1OKM459MZPpjpmhlKNuG0llGcZ5Hp7fWg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j169+4oATI5YYzjnv/nmk2k4CHoepHGMdOak28nqPXPr+FIBtJJ744Iz+WPSgBp+YAs3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+1LtbBJHQ+nHPcd80vzPhQeO2BgHnrTSCSWPqx3Zyfp9SKAFBVs7SOeM9KVRg8HO0DHHX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Anr06+nHahWxj73rgcDA/wA5pMBq7idpYkDIGT0H0oAHy54XAz3Ap+c4QMDnIPBI9Rz60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XPH1/KpuAm0KmD2B49cc0u3J55HPfn6Um4ddwGBnnkf/AKxT2ABwD8ynjPbPTj0pAM2h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B/WmlC27Oexwf0qQBWDE/MowcH1NAxyGOTnj6/SrSAjwpzgDnGR9felO7BI5A6dOPYUu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1Oz8xAxjIz2zijlQDCmDn0+nOfQe1RSEBWLFunDL1yT1JqxtLDJHPOc8H6Cm+WeQmOB+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SwUIE4zzn+f19Kk68E9O2BgU9EOA57D5vUDtzQVJ+UYAJ59//r1IDACPVcjGO/qKZjKg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9qlVVDgDOe5A7D+dJ5fG9MLt5OQTj8sUAIoXhunJ+7xg9xQclCucfoc575o2kZBXaOn1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MfVuTlf5juKAGtjPmH359h7fXtSAFVxklvX2J5AqViud3HzHcP5cD39TTB8uB/Hzntk5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nTnPrtHsf50DZkkdc5YYwABwDS7eSAN3ByD7e/X8KAe245DdMY5/l0oATHA4AweOnUf4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Gc+59qX/AGcdOlJknGBxnjPbk8ZHWgBp+6MHOecA8j6+lJgOc5BDHgA54+n+eakYZCqj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T7fWm4QABs7WOcgdMccGgBORkLw2M8jJ3Hjr2NA3AbFJyuV5xnI6+1GARgDap49wfWnH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3TpQAwtzubdtPY9eak2seMHOOTnnPfJ/Kjrng5+vI78g+1KqYG1fXgHsTyfrQBDuOWaT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Kf8AIFycnHAXPOT1/KpWAYlgCNxBPOM578UxYjuJKjkDnnP5UANJjLc7gTzzxkD1xTPm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4we+339qsY6gHAbgDHf/AB4phTOV/hxkY/T6Z9KAEZSCuOP4dp6n1oC4YBhjbgjHckYH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GSwPPTIH/wBbpSbfl4I4544J5/Q5oAh2beMDj1FGP9lfyNWVkkUfuzHgnPznBJp3nT/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/9T47T5sYwxIyABx7f59Kfs+csckk4znGP50wOdxUHILDG3GeR6/SndMIMcHoecD0/8A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bJIxnnB6k+nHSosbGBU4VQRge/Q/XPf0qTeAQeDxzuH4UzIxzjOSDjjjNAE5P7zptBI+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i2hTuGB1Dd+fX2FJzgkjkYBzx9Dz1oIHJwCcfeHXr/hQApMi/I2Qq84Hc9OlKSDgEnA9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KwBywUYOD8xzgdv/ANVHOWyOmME+/XP+NAAV2DLDaSCeOfl/+vS9DnOMg9fu4/U04IvI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e3rUeWOHx24Pf6+n4UAJtwFUYIwB1xn3z9PzqRYwThRgHnHbaeM570YGehO44we4/wA8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5UD+eKAFKgqemABknvz39zQp3DdgkjI9wTxmnEnBGScYPXjKn9aGwGdhwAcYz1BPP5UAR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3k469aT0wGUnI+n17UgIZjxntnqMUbgT83AChhnngnkEUAAyTtBIyNvJ4OPbpSANjC5G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f0pwG1QDyo9+3p+FJtA3BRyQCe/U0AOViANhIK7QM8A59R06Ui8SbuSBuzzyR64oA5yOm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xvwBjIIAz74xQAija2fQ4/D1owxfd97n25/xp2MZjUHGdwHcH1HtSbkyTJySMcDBGPTt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jGevcD0pQSDxgZHHfjP+c0+MnrjhRzyRnHakwedvOAeMjuePoPegA3Dk/j+dKM8jPHHX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6jufYEdqRRjkZU5HX+WKAHbSwVjlhn9exJpDgH5GPOCT9KTGSFPORnC9Pf8afwGJ4I6Ad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oV3bTwcH5j6Ef40u4DrySM+hJH4d6dnn+R549v8A69GcAHaM4IHXvQAByPujjHHqf/r0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MYz/APXpDt4OcMMDI/n/APqpzASEBh+Xfv8AXrzQADGBjOSQDt6deg/Cjer98E84A9P8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J5/n+HelBUDLksxHboB6+vSgBOBgNjkZ/wDre9BIzkqQDzu6jpzS7c8c4yfcYHfjHNNw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T+P6UAKXKliW5IBJJxj/AD6UpwxIGF5z15BPpS8tySpGOnXk8Z96T5VJLqPmHGR1+ntQ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XPTp0pd23DYIOQCcZ56ZP0FIAdowApxggf1PfH8qU7e3zD19cUAKAAdnJCnjtx7+9Byd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/hTQpbCY5JJ4/wA+tPGQw34x0OAc/wCBoAjGMnA+XH0yP6UuR3x2Ofp/WgZ6lsZ7dOnb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+2Pf3oATLd+ozjcPX603dhTk4GcAe3qf880453Z6DjkdsdKQ5AJHX6ZxipcQAlgTjk/n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JxjoPoc8VGMNlW53djkH0p6N3xnIwAQD06flTtpYAA5z1P6kjrxSHBC56Hpz6fShuQOu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kjGeCSBgDAxS5WAu0Lz6ZPHYn/H9aXGMdcHp/X603hRkDgAEY5/nS52gr1IPByf8/wBa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eAONvvSEkIWBwx+X/IpwCk4GFOMY6cfXqaBuAyvGOvsPp7UgGneeGycKvfOfb8KcR0IO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nLYBxxkd/wAvXmlAwcAY4xgUALlnHI3dCCBtxj9KTg5VcZ59eh9qCFbOQQT8pDHsB09+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mcZxQAg3cbT7AcZP+FNc4GOSDjk8+/alGNoUEHnp3z2/SlG9f3isqY6NnsOnPqfyoATd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PejqeR05OOn1z70m0Z7gHPBIzn607A3ZAHPPv75z2oAaMMpb1XIzx1PHShlwwK54PH1H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Ljg8AgZ6fSlOSMkYHGM+n0oAbjO5GGQmAo6Z/wDrU9VOC3YZySe/qaZyRt6DkdPx60EA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19frQApYgAdCwGCWzknvijOMjlhjpz0/xNBCkndx+GB9aO5CngAnk/mfxoAOnzDsW+vu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c4oOAeBkAYBHJOffpTjnJ5znHTvnpzQADLJnG0jOSOMe35UAc+nIwDx+PHc4pMjnIJOM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4x0C88evv60AIcKuTgdSCDweelOycDGTzwTjGDjpilHYAEFhux6H3pMM5yqFyw4P0781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kgdf5cU9ixzu6DAbBHIH9O1MycByxY4HJGfy9KXCnA2lscZz/jTuAY28c4bPv06Y9D70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9aUbumcdOM/hTQAGBwRjGB0x6mk2ApXIHJUls4xyB/noaP3mVU4ChSD9M9P604KmOmc4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nPpx/P3pgPDH1I5AyvUEev8AhSjJyQFzgdRjpTONueinHJOCcds1IwUkgkZIweDnn2qb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54A5z+VAPcDp6D+lLk9M8cjPH8qFO3HzHKnHHXB9qoBQQQcH5W4POMjFBPPJBxgewHpi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c04kY+YFh6DOfXIxSbAQpkfMN3bJ6Dv1oAIOGOfoOn9KfjOTkbcY9QTnPT0/lSMexPHX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AhcZwOme/Tj86FyQTkjB55/X/wCtSKGLY54yM+uenHoKceg74zg+vrj196YCEALjHI/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OeQTkg8d6dxu+YHjjnkg/wCFNBBQemAcr0OOo5qHuArB2B7ZPTPQ/h3oAKsOQG9B149f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TwB0pRjhR8wJxj69M0gG5CgYbk8+59eaeM9hn+nHFJlxnJxnGcY59PpQflGGHbHzHb39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tQc5ySeAPelz82eBxg4GeB296CAMKo6DhSKRzjsRnj6/pQAucHkHPfHQj2oA2lVyME8j1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6e5oLZyTzkc9OtADSe7HOQTntz7Uisij5QQT1Ocin42AdQenXnA6fjT8DGSAO56DnrQA0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vB/+vRnI+uckDtSHB+RmHHYfnn/63SnfM2eTu9xzn6CgA54bOcccj1phZmBGcEj06j1F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/L1pAMbed2BgdhQAFtxOCvzKMn6envSoxG0gnA5yO56Unyow2rtJXP4+uPSlC88uOOp/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c4HOPToM0fKrdfm6HjdjI7mlVST1J54wOw6fTmkJbndkE4wen196AF+bAxnnBwevHXn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yTxt4+lIwLHJBxjpnqB6U5Dj5+oyCeeme/4UANJ7jjHPOPxwKcfvbT/Pr+PvTWLIOVxt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Yydvtn8u9ABxkBiBkj2wKQkp9B+eD+f50qhmJwcAfewcH5jj86cQMEY47kHP6fSgAJGQ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b1FNK5HI9QOc9euMdvrTsnIz06DHXr/SkwTwATjknof8KAHt12DjoTz6dPpSFW6ds8A/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ScAE9OQB+vNKBtOwE5796AELZHAwG6cf5zQcHOf84OP8+tIdpOMnj8yO3604LnuByAGPr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SCP+BH29unSlVv4hgjrgc4x6elJ0IJIU859/cUobIznAB5xjv/T0oAUDHAx06E/r/wDW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PHU+3170Y4wQOT6dv8f50oBI353cZPpz70AJgnk4zgH8fQfh2peh+Xgeo6DPTvSj5c4B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e5pvPf179sev4UAIeeP5/T0px+7lsgZA9OO+fxpODgBsj19P/wBdKPbjOcg9vz70ANxj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eF6YORggEc/kPT69aFHQnAwcg4POeD9aNoIDcZzgY4PHXPsaAA4OQMen1z1pCFY7SSTj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cH+uODUxYnrznjqefwoAjVuMkZyR+BHWgDptB5/DikOFVTyTjkkg9eO3ajGMZzn09Mdx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/dPSgBQSRjOfXOD60u4f3mAA6YznnpRkkB++Bt+maAFb5uDkg8n3P0pMoTlj94emPrRw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/X+lOG4MAD0zxjdzQAmRjDY9cdMf/AK6XkgZ7dM98+9AXOCM/XoaXgZ545Gen4+vNACMi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Tzxk54B/X/Cl4zgna3P+RmkTeDuLZPQsepzQAoKk8ZPIx+XSmkE8g/N0yB0/X+dOCY56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Qe3IOcZ4P5UAB55YbueOc8Ad/elzgjnOB+H/ANemnB+Yc89B7dfypxwRuOOw9/UH2oAX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kfMP6YpqKcAj+7zk8/lTcEZBOQOuOuP89af0IBO36Doe34GgAPAyCCD3Pc07kYznnOe/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fMeeT0PfA/lTs5IbcfUD2FACYB4Y7yfU9uvAoJGO2BzyMgAelGBkYwcdhxgUEndvyRu4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jGfXHrRwR2wMEdR1/rSDGPlx07du3NPBAy3UDBz0z+HvQA0gAYI/+v8A/qoUc8+uDj+p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06Hv+f8ASlJzgg8Dr75/zxTTsA3ceGHUnB464pSASfU/ypfmwAck+ntRjB5b/PrSAbgt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ee38qfjkjkn1xxQSMZ56duT/AEphJG4YyvHfr6YHXNACnbyOCMnPtnpxSnJyfr/9al2r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+X60vBweo4OMdx3+laANY843YBHGPf8ApRx3+pOeOeeadjIySQAD26elN2qBsBBCn6Hj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KD24znkfX2qIHkMMHHPPf6elSfKv3eMc/jSc88e+Og+o9/agAwV+YYA9uQW7/nSgjAYc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pSYJycZOeDxxQNoyAAQc/L059+lAC9uBnk5/H603IOSAfXPrjr7+9Oxxkjjt34NIVbJI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C5PPI7EAH+vvSjkfKPc98E9fpSY7YPAGR2pPlx1PJ/X8aADHOT9BjAJNAJfbyW46n/Pr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AYyCPr2oDEgMCV7n/JoAbtHRR9cHg/X/ABo/2TggEnCn9c9zRxjA5z0Hcin7cfLzgZ6f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HpzSg45x179/wpcYKjH3Tz9DSrwwOMMfbqOlAEfA+UkE+mDwB3p5yRzwTyPx96CFOCeS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yTznPP8A+v8ALvQAmDjI4OeRjj6c0gXdgc/7II9PalH3e2BkA9+OaXgkEZUfe69v1oAb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innHbrgZz7dsd6YV4znHA68U484UEE46Zx+Ge9ADSACeCOT9cevelIIPfGOecdaUBQTk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4pOWyTjJyOnTFABxwB6Hgdsn+VL8pLZJJPGc0Nwfmz8p4/z/AI0YYELyQeDx1oADuXPG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JtVSfRuAW4//AF0oz3G3PU8kfpml5+82ATz+PYe1ADT/AHlxu6HOQBjrwPWl74AHB4Hp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we/0ppJJUntz8w7jpigBOdqkDBI42/4UvC8nB4IJHBGP6UoYEbmHHTg8ZPekHQ9T79R9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IHf8P/r0v8s59sn3/TFDAkndk+x7A0EEs2QO3BGSAOntQANn5uDkds8kelPwec9QeuOh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9A6jJ49sbfb8qAHZyNv8P6UzaOw5bHzHnJ7Zpc9Mnrnjr/OkUjPI69PQ+1AB2HB6d+tP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IB7/AEx+VIOOPvZz+fqaUDpnPHHA6D9Mg0AHI78jOMeo7n19KO/PQk+goGRgjvnGD19K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J680ANyV9iAcgUEDHzADb68f5zTnXHPU9gTzj6/ypO3B5/A/z7igA4HGeDjGfekydoY4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vrke/wDXNJllwQSMnpj1+nrQAuOfyJOOpPt+lGOTtGOgAHb2HtSlQO446E9j6Y7UoJPO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4wDyOv1pc/xcnIwDj9fxoIzkHP168+1Kfmzk5UnPWgBuFPy8jZwPx70nQhic5PH/ANen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pjrS7j1OfU8Y/P2oAhAPG5cDnHYU4AlTyOCMk88e30p3P8LZ47jk+lGDzx8oHBz1z+HP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7jGOeufxBoGDhfrkfTrQ2M7c9uAOlOCqx5Xd1IOQOaAGEA8OASQc445H+eKTKjJO3rnno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5H4/p6e9O9SWOPQj/PSgBBwBgZPQ85z9PcUZBHB4JDfXNAIyCe/GccYH4elNGBgtwMcj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3X5iDxjHHf1oAbbuUge3154pFGOc556ng8DuaePmYHPOCPfjtz2oAQNn5gMgZ+gx/OnD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f8mjgNsx/CMNxjk/1NHXOMAk/l6/XFACDLc4Oe2On5+9OX5m4IGQQOOp69e1JxuznOM8Y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yxJ7H2Htx+NACYGNzZBOM89MevrSHJ46H734H/P4UuwBQo4ySMDr696GIOSAOvQnODQA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4459vQ00kcsvA6dev1/woxg7fTpjoPajGDgDjHPHX8P8aADJyQex/A0jEcdxnnJ9Ofxp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k8Z69KFBI+bJ5/LPT8RQA3J4OOnA9Sff2qToTjGTk5PIPrx7U3I6EqPc9d1Jke/rgmgC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k5wM4qJj/PkY/kacShYfdJbOPf8AL+VHbnJHX/CgBDnI6YJx65/GkT5AAOuefT60YDAN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KGwF45wefTp0FACZIIGeOc57D2o3A85wRwPwHSnHPKnDAAdh+tJ1ypOc8kD1+tADsDPI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MUYByDxkEdcDnrRgcEcd8fePP8qDn+9kNjGeaAG4B4U9cf5/KjICljwqguR369PelIPz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+goKgnIzzwB6dO9AAdynk4J9+3Xp60FshSOQTxSfKRkH2H86eARkrkEjg8E49vpQA3jG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QMc44A+vPoKlJIAx0Hb6+1NHB5znuKAEOOpBPHI6Yx/SlBHpz0x6+x9TSLtJAOAMdM8h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C4z83JHHGe2e/wCNACsv/AfUev8A9amuiZVsE4688Y9DTyTzu4OMnuS3T8PagjscKOg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BOMAHBZsjP8ASlJJBPOcevNAALY3Y6ggHqccD60vPB9xjuc4oAMgsCCeOcnmheecYyM8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9R7Y7+g6UHBHz8YPTPb6e1AC9to44wef5e4oGQ2cHAzkZ4H/66YcEdRwA3HIGKdxgbedo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BRjIwOTjHHUDv7U3OcDILDpjjr1PNO4+6RjB7evcUhIIHr0IPT/9dACZGcbhnruH+f8A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v4vfP06U89MDK9unPt0oDchgOvQ5649aAGAYXeQAo/THfnrTgxUh++M54xzSgLjGAxGQO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eewGc9ff86AGlQFZR8oxwvY5P+NP6/dx7ge3HX3o4HTnPJOPWm8lSFPUcHrz/MUAPxtx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0x3+tRkjueo79vp9KVkDYB+THocsT9fQGmsBkgD1OB3HvQA8dQT1xnPfNIcnseT06j6fU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NO2gqTkE8KOc5PXH0oATnOB1JJJ6dKVVGWAIB4A4xgfWgkYGScnPXp1pBkgoeR+P5mgB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1AP9c048kN93jBA603qQW9fXr2HPr6U8ZIPJPGN3cgf4UANwW29c4B68ke1Nbr22/Xp7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Mb8k8Zz6mjjPI5A6d8Zz+VAC9c4Oc9ccdPf+tMIxnB2nPTr+Z9KfwVyTnPHPTjkClZcA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n/8AVQBHy3AGcDjt07inbdx2njvx/KnYIJUgnbg8+3+etMUBVAU/xBiAM4OOPw9qAFXc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AYIpoAJzjB9RwcmgLuwD2POBwRnr9DTgCE+YFuefQk9OaAG7WICgA4Jzk/dHfH1pTnIxk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w70vQhQNw6kE4GaQdyeuPmx1IPv7UAHOAB9fujr14/wA8UNjo3zYGeTzzTs4OcA7T2559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Ix2PPOfoe9ADNv5AHAPfNGez47Djp7fWlIG7OOpAUn19aUYBDDkA8Z96TQDmOSVZSxbq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z0wwOMep98e1PKkbRzx0x+f5UhQAcenH4nPQ8ip5QE5IwSeOh9O+aUJgZK98cjk5/wAa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J9s/Xmj0Zgc9wfQ9qQC4yQRzg8465qP7wOQVwSOOgGMj8zTyNhHOcgDA7cev070MdwAJw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AzueOe/vu9/wowjcFcduufxpWBYkFQdoxxzj1oAByFPQd/TsKAG7DgbgCOnHHPb8D3px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8u1I27IPHbqP596dheV5wcgAdcfSgBh6A46H6dP8KGB2gcnJByO9ITgEsf8AgOCB+fen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/ebH0P60AMxuO7ueOn6f4U/JIO3joOO5Hp7etAGwcsfXPp7f/rpTnoxIPPHXGOfwz2oA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Ayf1/OmKMY/5Zqw9MfhT1VcHlvmwcY7/AONK2FGVHzjGSx4OfegBAQcMT6HHUAU4YJw2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jLD2AH6dBSnOOOcncfT2oAc3A4IU478E+309qZjjrt7gHqeOnrT25jJ2qdp55/EHpyRQ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c+hoAYpCnkE4/u+vbNNXAQ5HzY5x0J70DGSf9rJAOenY/8A1qdjgDvkHHqM5P0oAbwB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zNKCwJ/h9Dnn8vXrTiMnao3DnHuD69qbwAG25wCT3oAgkAyN2Mgd+aZhPb8qtB1XKgE4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2T+RoA//1fjrAb5VOckdOMUrOOeR3HTv05H0p7Z2YIGP4sdfbvURckjLdR+J/Guc0Gcl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x/n3pfusqk89ABg5P09qUHbneMnnjHXHsaaFzxwW+nf09aAHp83PRsdTkgAZp4AZU2jB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MlQSWIGeT1/D/ClO0jeDn2PrQAqqucAg7emDjOKZlc9NvQnvx9KXG4gnrg4xjHP9aCD2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/PWgBSMj5huH0680YIyQSAX5z2PHT/GkLhUdi2NrjjuQe34UBUySTwOcd/8AIoAXI4BJ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R6YJyOmDw3b+dICNvPI5II6HP+NIfMPykgZOAgA4Htjr9KAFVl+4Mceh7en4GlLdTyMkE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SblG7J3J91se46fpSFl2nDEsQMZ+XkfjQApO35Ac5PBHVuent9KMlicc5GOOx9fbihjG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ec4x9KcTjkg8k/jj+lADAOOBgsMc8YOcn8acMDJ6AHI70hBOSQee+M4H86ccg4PqAeOv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BBXjsc/lSjrkc4O3PtjPNLlV3Njpx16fnRww25OcdfXHb8aAGEL26nGT2x6c0jJ2GTj+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89NrHJPHPYf54pU6YH5e/sKABecsCGJHJzwOeh9TScqVIYggY249c9fwpTtBZQMBWyw6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tyB1OfSgBc5GSCx6Y7+2celCkkHAOPfHbjP4UZLHGSM9MjHIpcsxKgc9fxH6HHWgB4Un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f1GM0jEfMDzjkc45PP6UE4zjnuMD86CrEnbnqeQcHHvmgBCSCW5II6joc+vrTTkDA4A+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DPQ5HBo5HHTP86ADpkkfVQcA9v8A9dKAd3A54/XrSA87c4LZHHUj0+tNH3UdjncQOB+n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ZXtwflzkUoJyFDdeScdqQZKBGGQcDA9efzpo4Ixge3TBoAcWVuT3wcd+D29qaOilTjqQ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APzYye2c5NNAHfLY7nnBzQA4DCADqp+bPIx9PrTiSMYO3jB3Z+vbimg7s/X14GD/ACoz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+x+nagBPmHzgg9yfXFBO7qecnAHTP+e1Oycc53c4I69efxpBhBnsMjGPUfnzQAjHgkZI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4RuQAS3f6dfSg4x3IXGAvH5U5SBlR1xzgZI9vr60AIMjCsPvdR0x703g469OCe3HTj1p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O49qSQYGAegJ564BoABzgtx07c+ppNo4zj1J9fQH6Cl7kZyT0Izk5o6k/exnGOPTnrQA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f/r0vzD5lGPxH/680nJ6c5GeKGG0Y24x0JGWyf8ADvQA0EnvnnkqMfWnYIXliCOScZ49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fp2GAaPu8j0J9/yoAXA5bOMnIP8AT2ox19R2x3P+etOGePpyabliQME5yM559hUXATA52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Of8AGkwDyp3d+OPw59KewIByCR/MH/CgD5AoOVIxjrQrAMPBPI3dOeOOtGVPsBzyOuac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dcfrQNh+YZJ5J7A49R2Ht2p6AJ1yM844H/1qCp7Doc5H+FDcElucryaG+9uByemexAqQ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HpSBenGT0APoOuc0HjIznHGTjpRyOv8AkD+VAAcjjbjJxjt/n60vuw2hef6c0uR0B44y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p1yO9AASeW6/VgMEU1QeQijgZzyTjPenSMu0s3ygEE5GMn8OlIQduCSC2c4zyev/AOqg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Hp3z0x60pBEh53EDH6cfQUoJ3EYORhj7DpnFDMx++eOc49P64oAZt3f7Q54/2vT1xjvS9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/e/w9Kd94EYBwMcdh6fT3o5JJGARnpxmgBrJsBIGAMkDGf8A9WKaACM5APQdamXbwD0G4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+7hSO/cA+tADNjLksQcH09evPpTfVQBkDG3+nNTYXpznJA9wf8abg8kdP/Zf8RQgGg8c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p/Ognkj06+xqQAcDjPqDnFJ2wSOCMjuc/wBK0ugGkkjOcA/Ng9B9aMbnAJO05B7479e+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Az9PalHbke+eKlgJ8wBPQ7cEHnPfk/4Uu4ckdO578j3pf4S2CSMBvc/ypDk8dhnkDHt2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PTHTjPekAY8c59uR+dOO7gHGCOfX/wCtTQerZHbge386sBygjpkEf5//AF0L8xwPmxnB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H5sgc/TpTVJOcdh19fwoAUN8xZhjcBtB96d2yDwDk/WmhSr7iTwe/b1o+Y8kYAx0wf/1ig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7v7vXH19qflcnAzjJ47+vPUYFNzk8jt0xxz/ACpuM846ZPB7UnsBI2T17YJAP8IGMf56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AjpmmDjI9CGP+fpSk4+VsLj156/SpuAhPzH1PPPc/wBfpTsHt0zkkdWPSk+bKqPU9eTz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Dq3XB+tXdALyPoOnPoeaDhT2XoeOfx9KOrbeTkZHrz04+tCsQx2MOOoPPPt+NZsBScHH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H5gCBnuDnt1P5UAj+IBsHJz3JpRw2fU988f40AKM5GB+Xt70nzBRkZxwO/TvQAowAc46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kYwBjk/4etABht2B6jHuKcuV9NwHAJ9e9JxweCAOc9efb2pAAAOmAB15xj0HXpQA8kk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pORkLjvkDkZPej5TkAHPQE9+4pSeSVxnIHtmgBuV455Izx3z1pduV6Z6dcA4HSlX646g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9sA+uaAFy2BkjA+7x3/nQGHC57H/AL6H0pCW6KucfNk9cn9aeYzknAyR37Z7/WgBudpB6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jk/Ng98AdTmlxz06nsOaCQNrN8wzn05+nt6UAJkN3yME5xnr1/KhWZcEEcfiCB/jQuNu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LfKr+px+Xf8AGgaDacYAJ5ycdietO4JIJxxgf/XpPmyTx2Az147fWjJI65yCDjjr1696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QnmnYzgkdcDA7/T+tNLdSc9cnjA6U7nbuJ+9nHXHAxxQPoN2kcHPOD7UoGe2O+CM9elJ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yRx/nrSjaxGCTznkfN7/WgQAg+xPp659aDncxOPU49foO9K31Yhc4HYj3po+XOwY7EDj8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8kH0Pv70vB5IBPB+n/1qXHTvjGfpRxu6DqRxyfagbF57ZPOCQccmheT/AHgeencf0pM8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36Uozx0IDHP9T/SgQxWG0nacZxjuP/rU8KRgnByQSR+lLtI5GAF5GKT2HGT2NACDDcE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eFOM8/KO1ICSApPXkgDFLxtOcbSMHjH50AKOOnBOc+59D68UDJO4clTnIHI9vrS+uRyA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c55J3YxyehA7n0oAX5cegHYDIwf60nUFe/Az/LmlyT3yDz2xn6+lL97AAH4f4UABKk8H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RyMccDI496TG4fXjHT/9Z9acFYjIORnkcH60AA4HU5HTqcf4U3CsQD8u4DHbj2pxXJw2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iVUE546dKAEOc5z04OT+XSnAnqucAYH/ANelBAww5PGCBz7j3oweg4PIHfrQAgPBC4wo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O3bzz6dD64oGO33eCARnpTWJL5ztJOcgdfp6UAPDcZ+Vj23YOfT6UAsAowO3Oeo/x7Um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HQdh70q4wFkHAJOc4P8A9egBASeCOQMeo69u3FSHGT6rzx1yfWmKjHORwO2fun+tDFjz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gB5IJYdCD8307U0kqCRjOO/XA6flSkEjOeCPTg/hS8BzjjoBj35oAaCCAeqIcqfpnHuf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tjH40c5HGMDknt/9ajOckDp3Pftn8aAFHQ59OeOnPSlBPJXHPPT1/wAab8ucn5gP0xx2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Hb8/1/OgBxOPlBxjJBPOMelMB5x7Y56Dv+VLg5OADjrjt780owFJIP4DP4gUAAfbyAM8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cnHc+tKRzk9PpjqMU/0BGcgdD0oAjAyuByAevoPTNKeOGGO3zf4/TtSgY68EZx6YpQGO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KAEwSNuMjkc8YA9KChJOCMnbzjj8ak7ghQSf04pM55J4BHXtj19fagBuPU8Yyceh/nQA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5x1oJBxgn+mD+FKSSfTPb+X496AIznjqeg9hn1p4zk5OTkcHue/4Ufe45P04/p7U4AnIK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nGOOc9TigEHIHGOT6Y7048j0yRnjpn096TGRk59PbjoMUAJgDgk8nGfr0OabxnIOcjGT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SM47ZGD6k9P/AK9Hv6f5HTvQAYA5OBnB5yR9PxpwJ7kd8nP+fypoJ64PPPHX/IpwOCM8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VUQE5OQuQeo7EfhQeM5HUZFJtJ5zk444GfXnH9KeM8sSeeDg857fhVAMKqCTuI7dP69q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3h2/KjAwcj8u9OOerc4Ykegx/nrQAmDwfwB9+9NUsegBPuOc+nNOwOmDzkjuaRiACuSS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DJwD1PTnjj1+lKBnBHXtnt3z/wDWpcjBycZPr39P8aeOPbGOOvSgBpBxwCPc/wD1u1J8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n65zSY5HH6+vegY6Y4Pp6UAP7Dk9CB9D6fSmrnHzckcgnHT+lBC8Bh+ft7U4YPzdQfU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9AWxwSB1x0puQCM/dJOTjnj07daU7uFxzk/UnqKMYOeRk8g80AG7cAx6n27H1NJ0OAO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wvXJz/8AWpeWIB+g9u5NABwRjPBx07UDBOT3ycHrz17UvXHvz/n/AOvSDO3PbpwKADso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jcORnoBgcetIPUEjjrmkC5HPTA6dRzQA7IzuwCQT97p6Gn5U8ZA5AI69e1J1JPy5HPH+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GcnpnpzQAwbSOO2AT15HXinEEcnH1xzR7cHoPbA6fjSk84A5HOO+KAEAzkEkE9x6jtQO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8jTwqnlVJXGf/rn60mc9ePVfT/8AXQAzgNzwQe3T9PWnjI+6cn36n1zzScgnIx7g9T2p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AEyexwQM/MOM/wCHtQPvEKRxknnHNL2IHoOnNJnOACOvI9u5/wDrUACjhfYZHqCDQNvD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6fjTuDzzn3PY9qQqTkHpjBI/QEUAB4553Z4GKXgNtAxjHP17/nTcZxkZI/H/APXTgDgc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AXGM8Duf/rfSjjIXqT1OMf8A1uKOOn4ccfh9aXGfvYz/AJ5oAATzjkd89vrSgMDyffj3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d+31/wA9KQYHy4Gc4bbwcUAPHI47AZHXjvRgYycEDOP8B60gI5yvfqOx/lSDPGev+fyo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Z7+1Awcj054wcD0o6DuDn160ZBORzt+YHpx0oAXnOT1456e360mOg+6MjP1/GnbcYyc8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oB6AbgeRnH596ADrn24wfalC7CRkr6Uh4PPQevf/AOtjvShwx456nPpQAmOeeuOuf84p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4Z60McgAZycc47DtQeDnng5I+nT1oAbkHHPB7+nrR/8AW496cpAIJP1DdienPajgEAc9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rHr60D0GTjvnHX1pOeCO2evBoUD8Ax4zzj6UAK3THP1PX0puR34+8B1/GnYzkAcADkjH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nGenTGKAG8dgSdvGT2zjvS5IG0++fx7UYJ4Bxnr9B14+tGMYH6f4mgBpzg9+2c4/SnED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6Xbg5YgAHPI4yOnT0oAJ2lsgnHB5wf8AH2oADuwR+Oc45+nvSYOSf4sDOO3rxS4CrhR0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HPbPHagAwMcjaORyfz/xpPvH5s9eTj+n9aC2AFA6kk/yxmlwSQR3xj6UAIOmOnX5ep68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ccD/ACKRckHB4UBSe2KU9Cpxzx7jHSgA4IwD9M9BSnIGQQ3A/LufxpWBccDIHBI6CkZh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H6cUANKA5BHGeeD36c0hGQQc5Pp2p3fkZx8xycAj2pMcAA5x0+p9vegBBg5LAn5e3bHI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AeB+PvTQAMZBHJH1z7UpIB+Y9Mg4XGBQAjAsSADg45B64P5CjHBIypJ7DrSbsA89Bnnj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VlG37qn1BFADmODk8YxjPQ/4GkIGSpwMHkHsfwpAePlwSeO3OOpNL16sCMZ/EH1oAQou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PwPpTgoC7DyMCjnvkev8AP9aaApwM8emcf5xQAYLE4+YggYP+elH8P3cY4yRn+VPwRyDu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nAK569MepoAGQAktwWIU9snt+VOY4fJHBbJPP549aaF3A5HHsfT/ABpSWbdvAOeAR60A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v/ntSkA855POOp/GlPXgZ7Z+vXmlQqGGScL+JPHWgBvBUjHA49MZ74pdwz0J7E+wpfvn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cg4BABHsf0zQABemBgBePoTTcIDg4yT0OelOwMcgdPWjnbjOBjbkcn17/wA6AEXcccFj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uc+3Q56Z9adwQpBPQce31pPmIz9TnPX29qAGcAZUbeCuOuR3/D9c08EDodvH6CgAc9Md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ysSdwPQfTkd8HtigBQDyCcFjnPqP8KDywDcMcjPfimD5UbHYYHOOM5/Ol3MSF4OfQYxj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bcnOPQjse39aVsZIzznG7OO3alJycHqc+xNIc45xgjPv0xzQALnnPTHXvz/hSAEYU4PO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JxjgnGOM/ypFbKgHk4zz7HH/16AJA2Scndjjg/p700YyEJHoeMe/NG0nJ55+7xxwP0pQS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AUZYZZT6+h57UAj/AGeO47k9eKZkZHGc+nWpMDIyQdvPoc0ANxxgE5Gcdxz15oALeuMc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KAMEcAe3rS85A6enPb0oAXBY5GeoGfWk64IG4HJz6kH9P60h3YOwYGM8HA59qQY5yffB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MN94bh7g0cHKrnBBGe/1oGT3wAB0PY8YHt3pCCTg4OeB6/iaAE5YAsoXj+Hv7f8A16Ce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6d6Xn1A3enpj+dCjd3/D6f40AJgqCSQAp4xyMVJgj5Qu4D7oxz0/pUY75ztBAH+6epx6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J78cY/GgBcEcZwenXAyO/NRg7s4IPI6HkADFS4yMDtxzyaQLjoPlxnI7+pPvQAiDO89i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L0IJH4j6ckUgYEZGCRg56ADtTwecgleAR0/U0ANxnDcnHH4U7gZGCM9DnHXtz0puVByA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FHzHbj+9kfh+NAAWUDLc8nt39xTm+bIIGT+QFNUcqBkfj09qFJxlc7iD1/u9zQAo+Yg++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k/MB2A5yT0NKVbBJA44HNNPXc2S39BQApC5B6ADnnOT/AEPtT+dpI6dD6fh6Go+/qccA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5yccccfn/AI0AIM/dYfd6H1zRjnpkN1HTPpSe/TOAcdeP6DvSlWAwfl3dPw/oaAAkbCww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SAOOe+OgpwAGSFA44H17fXFIMqwUgnnPGO/8vpQAZAJ5yRxk9frTc9nDDPA9cdSaTHIy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ygnG0YyODnH4f4UABZVzzkLknJyMY4ppKDHUkAZ46bu59hS7lyG7KOex5PY/wD1qcQV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enpQwIgSc+gJAHr7/jTh1HJGV5Oc8jt9aZ8wPIyd2ST+n41IuWyvByevp6fSswAcgBQC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Hhidwz0yPc+1CkEZ6ZGOemR1/wD10DB657Edsg/1oARlP8BPznv0P0oBUHIAxnGQefxP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jofz7e4pmC3JwxIxjHXnBoAU5Zvu/L1zgg5xz+FMKsyFchC2Oe+P7vvUvyk4JznnOegH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1HUZ/lQBGxOQMhc5B9u4pSPvZ+bcASc9j/nml+Yqzkbip5/x96cAANp5+YjA54PcUANw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nPt6cUbRgDuT2OTUmem09/lJHXI6GkBCAlmG7ocdcn0/CgBh3HkHjPb19j70YAyT7447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cOgxgH1x9KaAxyTwTyD/AC4oAcWOFYnIzhQT37Y/pTMEZwenp9e3tTwCnH0x6detIqgc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CY55G04J6Zx6Uh3MMHA7cf7PvUp8vOQCAP73JwexpgAJHHIyT3GD0/GgCNiR8w46jkc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bjjkHuakzt7k8Y5HzYA/Gmbdo+UdDwBjn1OeTQA4HnaclcjJzgev5e9MzujGB6EH3/rS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HQf59KUllACqG6lsjHH4UAICP9rHYA9B6cUZX0f8zSozhfkU49hkZp++b+63/fIoA//W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Lx3ySeelP+XhTwGO0ccjAzmkABwUU88n0GPftQMgcD8uePcdT+Fc5oIqdCRnJ+v/ANcC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PI5Hvnv/AIUZ4PBz3NAUuxPU9MegzyRQAgVCnljnknjnn1+lKxJbcuBypBPTB75FS4B/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TCQR1x6ewz1H1oAaAQpLZ46EjPXuadg42tgkkqQeAT/AIimgqe+T1zTfm5JOcZ5HB59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gIYkKclvUE8+lO3MFHP3RyR3P+etMzjJzz69aTOOFGePXnBoAlJYvjrjBBHqOpHpj9aR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BAwef580MoOTkEccjg5yMUvPGCvGdwHf0+g96AFJOSvAzx2x6+lNbcc4APY8fMT36dfek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M9D/AIUzO4rGhCHkkDkEjvQBJ86sACOpJB4yPw70DHKqT78cEH09BRkZwOBkc/XOKQnj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oAQL3OSMArzznv8AnS/MOG/2eB16dB24/WlzuByFORznpgc/nmm5xxyc4Pvg+tAD1yTj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B8q4x7j1P4UbSGPPQ7SM8++PSk2gZCn8Pce9ADiSQFPI65PpSckhj1J3e3HrSkqSyjPs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k9SMevPT5u/1FABxt7AY6g8UMDtCuh569wMdaUcLggkdOeRx16U0AHH+0cY7f449aAF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jocdBzS/PtKqfvALxxx3+lID3HAxwfpxkUh5BOfrjjP4d6AFTjjvwAc80rAnLMc5PP0/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eOPam5xxz64X265oAcOMDqB1HWgAA4GdpwMY49qMDoSRyMeuajyCvAIyp+oPpQA9eSMc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v48ZBJ7ZPc0pHGMj7wyMdR9Pr0o5HDdQcjjjPbPvQADgjocttNJwAMenAPGMfrS/ePBJ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jj1J+o/nQAnKt8uT2H0pNoGPvELS8kYGQe/4Uu4EgDsM4HGPY0ANAA/Mn8O2acMkHvnB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EHkc98d6F2scL3zj1A7UANYHoMHJzgg804jGTg5OM9/84p33sH1PIz79v50YJyRx1GB1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Oev4n8PrTeh+XGOOe/HP1/Kn4x90E/TOePWkzlQcjJHPGcZ9qAEBQH5gNo7c8A0uQTx0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5AXgEAD3B6E0D+FGPqcgcAj174oAA24AEAbuhPPTpg0hIypzjA784z9O9OXcQcgevYYH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g4x0oATqoDNycnI5I/OjBzwOTyv1pVIxwMg8Zxmj5tqkn7x4Hb25oAQjJGO4xg/1p2Dn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ugANn04xnv8AjSrkZxt46CpkwG5AwQcYPJPHXpx3FKvJGOmSB2wDSZIGWbpnr14pw+ck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c1ICLgAclevIz/wDX/Ol3KDt7jnj0P9aUEkjkHPTI6kCmDIxjqAvUdMcH9aAEkG0bmITD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gDDHrjpn396VgVYAfxH6/N/nrSEN0PJDZPfkUAOwVbGACeM9evpUfU4OMc4+tS4OR1BO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g5zwP/r0ANPToCQec+ppFBUEnC9ySSeKXOT0OOQB2JPrTgSCM4wfu44A9MfjTbABnHy8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oOQRzyCf8+9Azj1HJPt64/GlJy2GGD/EAepHf0GKQCMfvMQM4HOMjNODc85XPp0yfemg4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WjH90fXnk5/nQAcZGM8DrnkUu04JGemM59KUKS3HBHr1FOXg/LwRnjPf3/CgBvJx9Mjk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2PTHJH0pzdxnPPQcZxUfynkHOMjg8nI9/egB5IHXJwfXH8u4poIztX5cDA4z9B6E+9Jw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+lKwUNuJJwMDnIz/k0AHOOByeOc9e/wBPwoBUY4BJHy49/alPG7PYgYJ459KU5BwcAn0O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g56dvbtQDtZM5Iyf5U4EDJXjA59F9vXikKqB6A/z9SKADGQAehGMepHf8KU54JwcjOce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Hqcfy6UDa/AVcfTkd80ALjqWGCcj/Zx2P1o3cAk4bJPTFBG7qDyQQBStkcNnA6f/AFqtM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dgecUuxQcksScfMSAAe9JgMDnqv5e30pQfvjABIzn364z6UN2APu5Cn7vIIOR/wDXpQrA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9qX5NwPGM84PA/8A1Um0gY4P16HJ600Am1iCQCWwPTjPSlKjkZKkHGOnPt/Wl4VTkHg9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SHkFWzkYzx973zQA7jnj1br09aFOSGAPAzgn+lDDPB+nHTPoPrQDgEnjLNnP0FKQDRz8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fX1oC4AHY/mc/wBTT+uTkN3PPpQclsHPtnrj/wCvUAIV6lQFwe5zzn/PFAJAXjgnP4eh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vT1BP6cU35sHk46jHcUAHQDPJJx6474zS/N9zAIAJOeuT/KnbRuKAb8AkEcDn1peDz90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c0ARjcPlwSc55PP0P9KAQPlHGeQPY+3WnYAHYDPPcDPc0vIwCO5OOuAKAG7hu4zwemOv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eTgf06dKQr0CgEHOMHg/QHvTwpJ+XOTQA05z8x5Xkcf1FLg8HnB6DOMD+dClcgdccE5x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R/Ee3THQUAL12sc5xtz+PFMLAAbs7TkYAPcU8jPQZHCjHXjn9KPmAOCT078496ABwc/N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JPOckD2x+VIMcBeSP6/4Uo6FDggYA46DpQAKeQM/P1I7DI6dKQhSMccdQOeKRjvU8cDA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kjjPQZz24PWgCTHIHBz1/D+VNOTyPvHj3570zaScnaQBwMnPHelwo4b9c7cfzoAcw3gE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Qcn7mTjHbGfXA+tLlhjaR147jI+tJvKENnBB9MYyOKAFB568k4Bz+f40HOAz8A/d5ySB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wAPQ0pGR06YyV/z2oAduYcqCzDAIPXn+dLyBnOFHGR1+lJuBJI69/WmqqA7dvbOec/j7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Hp6Z7H+tDHcAnPIxzQqlsA4yQfy/+vTjnGCOM4OOv0oEM7nrv68n14GRSr95jycdc8A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ARt6c+lHOdxGMHkdOe9AAwU47Hkn0/P605d2ec8Y/wD1U3cep/iPTpnHSndTk859yetA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09vXmlIwcDjrgdCM98+tJtzkfhnGSMUpJOXJXJ557segPoKAEXkEegGffPr/AEpemAMj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1688DIPPOfp603IxkkDA+6e340AKA3X0PfHP49xTMHJUdTgY9D19OlSAZOMdz+nNNVcj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fWgBCy5+TIHofp/nFOPHCnPI69cEcZoIbrjPbHbjjFA3cjA54GeM0AC/Keh98Y696BgY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Cnr95WGSB69T2zTQpX6qefQYoAQhuuOuO2eB/jS46DBY59eMfTtighQMgc5yTycke/b6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9B0yaAAqvAI6j6kj/AU7bkYILe/Uf/qpFK9FyB+Q/wA5oPA7dBjkYP1oAXAzub/9f/6q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eTT+hAJ6AHNIQDkbuSOPU9/SgBnToDjPbPP+HvTsA5GTjPOeme9OwwYnnoAT3pApPGO/5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3B688Acf5NCL+nykk9KNuMHk9zyMc9DQABjA6np7/wAqAHEE4JUA/nj2pQdudvOM03gH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gZP8PIA69SKAH5JyrY9Oe/r+NIMkgrkH/aOeaMDG4846jpjHv707ggjGPoc0AN6rzkE4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boxzkD0p2D2znqPr/Whgnc/L0Hbjv/k0ACnBz3AP1GfTtTic/eGB6DqPT8aQEnBPUgg8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46g+nrQAoPU5468gZ/Gk4z3GOTk9vr3FKD684PH+R1ppGV64DDj0A7fjQA4egOODjB/z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PI/D8aAQOmRjP0yetNBPTGMdQPvc/wBDQAqjA4GMnOB6n+VKAoIx1B7dh/8AWpFAJ55O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vO3IPQD6D/GgBMLwCOw796XJJxnLD16U48E4IIzjkDP5d6NpIKZADH5h0/zmgBp9DyeT0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zKOSfTIAwTx/OlH6Ede1KVP3to54+lADMj0PHIGcDA7fnRtyCemc8DrTujEYzgY654/x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kfjQA4YIwe/p6elAHQf5xS5+bOVGcYH+NL0AI79MdzQA0HOCT3xz+lJ1wDn0z6c98U7G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QRycdcjp3JoAXIz/ALvHHGaACM9xnrjBP+FN4IOOnfPFOwORtyDjHNVEA49MkY5HfOT+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c9jS4XgYJwRx7n9MU0KGI3EgVQDh1B6EA4470nGRngeh/OnDJ+UgY6fQ/wCFIefm6Y46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Z5xz3+nak525JIz7ZNBXC9+fTt7Cl6knGSD/AJ+tAAvB4BAI9qB1GO5HNAXoGBAzzRnB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QAgABKjkfn0ORmnAbgPr+v8ASk69OCcev4flSqS2No3d/qB3oAMf3T06n1pduflXk9Bk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CcfzoHoe3br+FACfw8kEEkEdSB2NIMr1P9OnT8PWnNjPI446+w4o+bIOQM8kZzkUAIST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YOflwuBnnrk9j7GgrzkfX6n/AOtSHlcDt1HBwPrQAoGMjOGH8/f1pgww3DnODg8kZ9Tx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PWj6HGR36/WgAIOD0zyfrz0pTxgDPYZPSgDJ46fXj/OaUKpO7GMjNACHbg+mc/N7elLj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uCeQQeM8frSNlj8pJU4GB70AIQTx6fjjFLjGM8D9BUm3GB1OCB7jH9KQDH3RkkDHPJ+v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P4YxnvScj7vcYA6c+n5U8DvnPcnvntR9Mdf19fw9qAEAP3Qfbr6U7axHH55zjH9KB0AH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Y75AIPHYf5NAB7kAA8+mRRj++D0zwOOe1PwB0yQDg98Y/wDrUzBJ9MA4A9O2aADnPHXI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b26AfjzSlSMAYJODgDBPH9KCAQF65wDz/nmgBpBAJXjp1FPx82B3Hpz0ph5Jfgn8qkGP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c5II6Y/H6ml2nPXIB6/X+lIBx2x1J6dT39KXHfrznnmgA4Prknvj8xRnjDHjjPFG4AYG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QB1BI/8ArmgBBxjgevJJGf05pTkD6dz+ePcUnAwQAM9z+maBnIPUdsdPegBvTp8xPTHr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v7dxTF5AJHfJ9hQPQ5HXp0+v5UAGRnPv9Bg9MUo+9uxz7Hr6DnuaBkL64x16c0gx154x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uMYxwAP4h/Q+1JjgggkD3zk0vIHAHqAOc0nBOOeTgc8DPYAUAKRuJByTn/P4Ug4wq49s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kKc5/oetBPUBhzzj270AIWAyTwD6jPP/ANagBscnrxnAP0oI38HpweBzkds9uKQjksMc8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2STzznrgZz60gJ7EEE8HH5/iKQEHscdM04c4xnj3oAUg9u3c+n50znHyg5yOx6U8kAEH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zgg9OePb86AEBHG3hT0OOvanYGxhvODgfT3+lN56jnv12k96Dgg85UgYI9fpQAuQBnAy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Pfr/AI0hIB45wPTsOuaTHyhR1zkY6nPrQA/tuwPb5eMdaaAcevuKVsHrwCPr7c00HA38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5eQM9eM5GaThSAwxnjnjn6etIdoY4Pp3496DhQe2Bnp796AF5ZsH5jjpzjANISy4OPm6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BzkkA4/GmgAA8YxgDryTQA5MbiycDvz/AJ/Kn/K3BGQR9PypOd+1sck5PTnv/wDWNNy2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P5d6AAkcYHGCMfXsPSjPYtnBUE8fkfXFGOcFDjHIPGfcH/OKaeBkcc7eeTj6igBQcDBO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9KcQCwDk7cnkc8j+lN3Z64+UkD+n504Lz/CfXJwDQAhIwygEHjPoc9/ypeeWX5vr9Ov5V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549OuaUAYwvA5xxwM80AAYMp6sCMnPYf57UuccAKOgzj/ADxSDcODjHQf/rpQc5474wOB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x29RSEnG3rgfw/4+360AEZyeAMdfQ/TpRjHK854ABz0oAMAngk5PJPH4UjBQoMeAexPP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2yTu7f8A1qGJbnPA7ev4/wAqAEbHXHHU+gFKe55JJ/D2/Gkz1IP44/zmlwM8c7sH249K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aVTnODnGM5OPypBgdfTjI5oyQpHXg5P0/wA5oAcGwd3QDP8An60wfMCuccAe+f8A69Iw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/k9aXpzgnbwM0AKdu4/Xg49O+KcDnPPvjnv9OtJkE4VuMgA4649aXJJ55/8Ar/0oAbjn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lx0Y8YJ69efejtkZzwen54/z1pVUA47buO2Qe9AACylSOmDypHb+vtScA8nJwSCD1Pc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PJXjjkHvSkY69G/D8iKAFJGATkBu3cY6cGm9sn14z159qGywUgEEZAB5OOuaQEEHbycc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QOf/ANf1owAT15PPUfn7e1IefXGe/wDPGKb3wOTySD6nr+lADmAPyt0APHt/n0pPujCs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UufmJHQtg9xijcu7G4DcecDJ47E0AISSCPl4OSOQPpz3pVBWR2Bxu4XPPA/lSOiNnPBJ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YA+XbjJGQP6+tADVweSCOMbfY07IHGSOOenWmsS2cn6fX0PcUYPuAQOPTPt9aAHcDO08E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JxnuMg8UvQ5IOOGx3z6EUdeRk7snJ4yT/KgBcHPoTzgjrn196ZiQkqQOOeT0+v4U5ckb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QQC+/pkfQ0AJjGcdAOMdh7035Tj+g5OfagAjhiD6Y4P504uUY7gcHn0OR6UAGWzkYIPp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c+vue/8Ahig4Xp0HUY798/TtTV5QBgWzleOvHQ/4UAPLYHTI6cnH6e1RlTg4659eM/4EU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Drzz/hS8E8dT+Qz/AI0AAyQCOMHp2NGDnJ7DJz6//qpeR6jgYBx26kUhOBgjJ6dM8H8v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AMcgduOn40ADdwTkjqQO3OR3o6ZXOMAZ45460NgDI55zwOBmgA7+zDp70A84B7nnpmjH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pyCduB3oAXsCcEY78/wD66aeDu+8QOx9fb6UpBUcZGP6/Skwfx6fh+FADeFGANoB5x3Hp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PXnOelA4HYc5HOT/APrpCMH2B6g9z/WgAzkDqQR0/wARTuxABOT+OPQcd6QE7QT8rcjN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eM/r7UAJliMr68ZP6GlOcrtwR05PbvihgeCRyQSff3xSlV3rs6nHOMde/wBKAEAHBJ9e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YGMdh82RkUuC0YYc9RjvjP8Ak0mBkLt5yRg+vf8ACgACk42kLljg+/pTdgKj3BIJGCAf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g7VGc9QfpSADngH3BPFAAWZi2ePujnr6H/69IEJwFxgcfMMc/wBaODwB0OB259valPPB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ZFADSqlR0GOpyecnmgYJGeRyB/wHrTGVDjIBAJ45xz0GacCxYk9cHjGMDpjI6D6danYA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4P8AMUjkZUtzg5ORwM+3U8dKX7o+7jjkdx+PpSuCysvUEjgdTj1qQE4B4OCDnAPQH17U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fXHGaCwLg9MNzkfp+Hc0uT1A43HAPXgcUAOUDbnptzmhgoJJG0YOcZGfT6imL8+WU9PQ9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OCCRuGecmgCJRwNoyemM43H2PrUignAP4+mB39qTCqAJAQTkkk5Bzzx6Y9aduB+YdW64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wO59/T600qQoO7BPJBGc47Z9aeNoByOCB2H+fxpF5Xgd8Zz3x/QUAIQx+VQNv3Rjjp3o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yRnA9qOVLKpJBw2B0546fhTiOSCT0OefTrQBH5Yy7LuVsjAPP5+1JgKcLkFfYD8ge9SF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5HsfX3poR+AcHGf4eMemT0xQAfOcghhtwefccYxSgnHUBTwfUYpMcZ+6mOxz9PfvTeFO0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E0ABOeeR149vek5OOMkYUk+uc0p6kgZyc9eo/pmkY4DccA89+R0oACM5yR/u9jzyajwr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yef5UhXGV7jjH1/lihunIxg/qP0oAeo46sPoAR/OnY/2n/75H+NRBkGeUOefnXJ/DHanb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JoA/9f45CEn5wCW4z0z+XengduhDYbA7/Sncg5Tkk5/Af8A16avJLdcd2OT+PtXOaCH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ypR971OB7jIoHXg8DHJ469frRjoTkA9T3DL7UMAz1UDaehPrn+lISCBswe/vihcdTgYP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85J5LEDk568VKYDWchdw6LyemMnsMdMUqhjyxPO4luhp3U5IGODlRinBV+6ATg5Zj8xx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LuyV6ZPt7fX0pgHcggdcf56U4EYIxyT3PbsR6Yo4bcFxjPc8kf5/CgBACoY45JxgcYwP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qGyPfJOKfgY555yT1z7U3DEZPfpgZOR7+1ACZIO1sfL0KjA/M+lOBySQA27I4GAMevfN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fxcjH/16CRjkkA4479Ov40ABIJBznHGM+lLnBByccn69/WmMduNwzkE8jA96XrjBBXp0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QCRkjJycUo3HcwJBPU9yaCAEQZ7EYPI9eTQFIJOSScHBAP8An2FADgeOSWAHJwMccc0g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QAuS2M7cZ4HPrmlKkkAkY7gcD6+9AAD8oZl+85XP06f5NIF3Bhj1PXHP+e1Hpk885U+t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wRjtQAm0r65Bzgdfb6UoPp1OSOMYznNDHkYXOT+X40Zwc8devf0xQApyD82MEAevTv7E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c4z16/Nj3A7UpJ6ArgAnIOfqPrSk9VzwcAj19Px9TQAhwcY4B7g4GPf3pMA/MTt4B9Tj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OWAyCOf8M09VIBORvxg/4DmgCMEkbuhzn6Z/wFP+VRvPHP3gep7g/hS7iSSWPI/3QQfr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/pxQApIxxzgZBPIH+RQQFGc5A57/qfWlCkDAHXpzzTeOD7465Jx7DpQAfNn5s92Hrgd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VPPoP6etOBOc9sketNbJwxOSpznoR7jFACjBXpk5OB7/AJcUY+bhsAZ6du1HLnGcknHu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uGenTnqM/wCNACY7jOSOccgf/X96cBgk85BPPr6nI9KaMNwfQ8DjpxQAcZxjIDDHBBPH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MZIPI6ZHbFJyR2Pb8D/OkIXOG2tgYHYe1OJzjBHHHTvQA3jJB6Zz3P05pxDAc++e1Jja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qKUg5LnnnJ6ZFACkbcBh3wx6njoMdqjGHOSSCSMAdCT60pwo4baPX6+/uaUkr0xxjIxz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yeh747U0A7skc9cfXpzQyj7rqcDnnoAaUMueOnfP+NAAuQepB6ZH6/hSjOAoXAPTJpnz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5/8A14pxGM8cjBHrj/64oAADkEkY7ZPft+FKB8wB5A4JAGP85owVLAHYQR+Z6cU3jAwO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QYAycDGM5HocU7BxgZ9j0A9v65oYhfbGPfpyPrRxjI5boce/tWYAGAHUc8bc5P1obBG7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f89KMMOxAPGecelJwB2OeOT1HegBTjOAOwOe4/D3poU7cryMYOeOvr60ucZA4wcZyc8en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ODzjgd6AHDGefwAycHHX2FIoOcg9v4uuPUUowpKrn5T0Izz9abgdCcjJzn/GgBpDZyGK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3AGVxjPX+n5U8gBuvOOSO3pn8KUfL938fTn/wCvQAo3YbAPXr349PrRglic8kgDtkn6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5AOSenXjH0pvOCMDr1HYj/PagAye27054HHTNJ1PTOM+nHPOKON3GDk46EZ46UEgDJG4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YA46cA9zzT+d28jBOAemD9c+tMZSDtZjg4yD+dKN2fmPzdzjpn0oAVyWHJOM5zTSX4A5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Jz0Pcj8qQZU+hB6ccGgBCMjB4yT7/l/SnYyckeoA4A4600dMrng8HOSf/rUDcTtI5HUgd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c47DgjBP9fXFGF52jbn0Gf1p+DyGHJ/p7UHd0HPPUcfhQA3ABVtpLDHPYfTNJznI69+e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HB/rSkZBU55GRz2HT6UAIqgHOeCPxpwyCPm+Ufw+tLwAc8LkevftQR84Dgntnp+tACqA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k8D3FIAQOMAkE5x6GkwvQbd3I9ucY/DFPwCASduTzgE0AMKktyOOB9Pb3p42kZPGMik+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bGOTwfTigBOee/4YoHzg4GcdD0+hx3FHHXIwR29Oh/lR0bJxkde2KaAdlmJwfchu2emD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5oGRtzg5z1H8qcMdBlicAc9/eh3ABhV9/THY9fr/AEoAxwv0ApwbqAT1xnNHPPOOuMkH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bip6joTk8dPwpMKWZQpGBzz+n+HtSjBORgA4APXOOv8A9YUo5P3scY2Yx05oAU9MnjJ4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AD0PTv049BThnOBnPPQZ4PbHT8aMjAY9h6c4B/z9KAEAG4MB0Bz16dO/qKDgYGcenuP6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z35GfX8qCeAchc+3Ge9ACfNk8554HY59/wDGgcD074HoO9L1PByPpjP/ANejC4ycdzg8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ec9QOSaeVAGOVx8uO2cfnQxPUnPTp3oGVyueOTx/IGgCPDKARx39qeMbRjIxknAHNL78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k6gAA4Gckjj8jQA4AAAAY+ncUxv9nr0+uaVkUAkADOOnYfSl7k84HLYHPHf0oAQg4OD0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Bx16ZJP5c0hwByRxjGORk+h9COaBgkbjxnv14/8Ar0ANXYAWI5wQACcgA8e1OOSSB2z6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nB45PT/H2pxIYcgYHIB6/wD16AGhTgADOfmGOuRSgcZ7HnnkH2/OlwAdxJP8Pyjv2Ipw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XigBEA3DcQOx4yOnGBSYyDjbjHH096XnHPU9+vHrmjr2H48mgBBjG8nA6g5xj8Ov50pC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Skj5sfxYyR3Pv+FSHJByR6kc8fpQBCAzDfyeD16nNBDH5Rnr1xxx/OncE9cHaMnOcexo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+/50AMOcHjOcYH16n61JwDj3+XIP/wCqhQCMKev5ZPvQTnPJG4cjPHP9aAAE7j0yT0Pf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+n/1qTaNxYZyTx29qTYAPoPXn/IoAM84wTxn8+uKcCp5Gen6j/PWmhcAZ69eOw/+vQAp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HkA4HXH5n2oyQOOCM4+namZB5xleWz2zSg8kZypHQUAPwFwMnB6enqaOSMcHI6d//r0w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nA/+vSknuMcjr/KgCTHH4fQYHuaQjABGcccZwKbuJ42gEgcZ4Hp680bgxO7I9f6/nQA9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5HNNAZcFxgg59BRxjjHI46jkU/dyOMZ59e1ADdpC5IPA5I9fr/hQOOuemfXijGMcZ6kHF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fJPXp6UAOHBwBk84B46/WmgccZ6DH4ehpVJUAtnjkHuc+1B+XrkY45PTjgigBxK9icHI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B0yRyPYdaT5gOwH3T27UHABx6c4+tAB0OB3GBQzAlQQeAf17fhTic8nucZ7Y/nSKTtw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AIF7DqOmOn+cetOwBnAHHY8/ifpR2IJIB688/WlZmY4IwTntySKAG/LtJ4BPbHUenFHT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v7Uu1e+ORyemMUoGGBJOT+hHT8aAA8/h1z2o/hxjrnp1+hxRjaAw5IBxnPQ9TgetOAIz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gBuOqDnuP6/jRgEZK49ic5z70oBwASffoeO1KMDoAPT3P+fzoAAOOMZ4B98UfdIPTkKe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ZBAx34XPGTTgcsMEge1ADfujJwMDJ57mgfdABHOF+lPyRgjgj2OD9KQLjOMLn0GfzoAQD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zpCvbP1PAPHt2xTzndxg5Ax9fpQQSOOD2PrQAmB6YB5wO+e9Jgkjk4x1x0/GnAYBP3Rt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aMdMYHPb60AN7bj369uO1L8wwBnIAx/PFL0YjqQPpQBjGOvI69KAEHtg8Hk+h/WgAAD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BgL1Pb+tOGD9wZ4BAoAXkN6EcY6cCjHOcdse5HWk/HI5x7f59KBxjH3f89KAAfd656fn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f/rfSjPUg5xkZP50oJxnHoBzmgAwegJOemOuB3poAPI7859f/wBVO4x6A9+nTrS4z93r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nHvnqfzoKAjjoce36U7B64yP0/xo7E9SMDPU5/xoAbggqzZYk/54oCnqDnJz/n0p/Cn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kxwAO3T3oAbtAx0x9M/jTu2Tz2P/AOql3enHToaXIznsTz700wEGCSMAfhnrRx1OD05/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69T/9c0u0gZGPl5Ixz+dWAHuSCckZxTADgDvg4HQY604Yy2PXtTSrEZyAcg5xQAmF4Pp1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njO3GRwOP89adgZ6D8u9B3Y2Z98NQA3knByew6Uc8fXn+tO69OuT1OaAc8jqQOB3oAQ4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/pQSAp6EdePX2+lOXPG3nr06mjcCAw5FACZJGR65wD2+tBIwT1GMj0BpcZzk55wf8Pp9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e3PpQAoAIx0wckfT0peTxjHp+PXNJwWyT35//XRk56dBzntnigBSPTv6+g7UnPQEdT19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5HJOcccjoaAGgLgZ539Of0oGO2MdPxHag4574PWnAYz6YP0zQAAHOScEk/WlyTjJyOn5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fX8aXqMNngAcfp1oAToc9uvvScn/AGuuB7n/AApcAnHQDHbv/hSE84A+brx796AFxjjO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1/L8DRtOT6dPrR3AHfsfUj9aAE4GPyx9OtKBwMNkd89h7ClCkggntge2O5z0o6EcenGP6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wDkcHOe2e/404Zx8p4IHX8+aPY9eeBwD+dLj1+bsaAEGRgde/XGAKDnaRhmz+PX37U4H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D82S5GAcYoAZgbstj37//AFqU45wSByOOuKT34Hqexoxxg/5z6UAAyCehH64pSAOenGKd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c43A529PQgfrQAo4bBB755zijAA+nP09KFIxlerDPXgn3FA3EYB3c5x1xQAMoBxkDnt/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+vSl4yN2DnNAUZxxk4GSD27UAKRzjqeQMcf/AFqb9OhyOvr60A5wQRjB4/Hil4POM9wO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OMcE5z+f0pcN1KlR78/WgCReU+XGOAeKXHzYKkAe1ACdzjnb+RzQxA4B4B4ycA++fY0uc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ApvHBxxyQAO3rQAcAjJxjr9e9J0YZwOD15GKcBldowfr/8AW9KVgeeSSRjPAoAjDAAc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HOD1/wA+lOJ6HIPTBPOM/Sk9c/hng/8A16AEwM4ODk5pRyeT1z1560nOMD8fwpxwPfA+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ed2eccDmgBs4HcZOehpdwJIXP4nBP1zTTkHJHp19R047UALz93O49c4xg0MQOPwOKQkl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zx/+rvQAuRjHGOMe5Pbmm7v4R/Eew647nPpQMDOR+Den8hTT05brkH1B6UALkHk9Oeev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7+6T6fzo2jHyjvk49qXaD93HtnqKAGqT1HIB7DjkU4kgnd0IzjuaTcSMkkDP3TSjccJnj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Mk5ZfU5P4ZoB/hAzxz2x3poOVbAzkZGR96jPzcHhf/Zu9AChlVQykE5xx6f4Uu1Pb+fH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9v680mOxOFI5I/PpQAAKPuADjGAOvvThkZxwM4yOen86Qk/exjjHHTPbFIzDkZx+lAC5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TMnAyueuc/rTicnjnqff60mFA9D/AHc46980AHJz1PY44Oadk8A85BPJ6/lSE5ywGcHA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GB83fHTp/jQAnJOS2cgAjH4Z+uKOvpj0peeQd3J9AP1pGzwWGAeg4496ADgqeepzwSe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EcDjnnqDT85bAJOeRnpgn29KU5X5yOQSRken8qAIsH7pHPGMnj6+9OBcAvnGM847/wBT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I75J4pAD8uQFIOc9Me4z3+tAARhuBjrkAZyfWgEgbuASTznt/Q0YAwDlsAHjr9felHlg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0PGKAE55bIOF7cYpDjkgZIGQBwT+NLjAHHHsfXj60wnaMq23HHTHA6CgBcd3GAeSTyf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OR+A9uOaaB7YPQ+mPX86X5eo4/n/AJ96AHAnKngkDg9+etKOMADBHPXsf60hYKcMcEcA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zjqeRkZ6GgBRyDtI7Yz81NwvJIwckA+uaX7ncAA4OOMf1oDHAK/dPIIPb+tACMQvDY3d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9R+ozSq3ICjOehJ649+tMIATI4wvzDG78M0AP56gFSccjufxoX5yM54wD60EAYzj5uhP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59PbP86AADnBOSSB9MelByCd3uTQAoOMADGOmMf1pw5HJ46fj24oAaMAZyOBg4HXNLzt2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lOCk8Lzg/r/nmgn5W2nB4xj39c0AIeh65zkgHPX2xSYBBXnnn8/6mlLFWyCfYewH9acG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PHXrz70AGBuyc/hzjHTjvSEgNgkdD17sOaXLEYC4JyBjoMUA7gGUHuSeMcdvU5oAQc7R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JJI4PJwRzmlyM9RgfmPfPtQScHdycZ4G3H40ALgfeJOMjnPTFOO4clsYHf8Az+tIcjJx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KTK8LjP8OMcY6n9aAEwOnr1OeM0pGSSAew5zQOg7dDx/P6Un8W4YOeAP1zQAoxxjODgZ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f8MEf0pSxb19j1/OkAwSeo4wT3Pp/hQAoyTuzzjaRjg9/wBaMDocAZz+nP0xSc8AZ+93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V55yOBnPp06UANzjIIwSfmHXP/1/0p/zE89SeTnpmkDYYv646889OP8APFIFJ245K5GR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cjJ5OSPr/wDqpSD1AyemevB7n3pAR94cc8D0oPHBPU8Dp17++aAGSZwxOR+HQf1yacBg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/wA96kz8wfkDPQD1/wA800gA5GOT1HP44oAacE9MZ46/5xSgZ6DAJwPpTiBz79+9IwDE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Pw/xPWgBVJ4bp1B5wPakJPPTPJ5+uKcU4Bbbx83fH0I96Zjnd06jrnjrg+v9KAHHOc9e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kuCNxBGCOPbNL/ED1JPXHr2/Cnlem3g/UfmPrQBECRjcoQjk98H/AOvS5xx7A+/PUU75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OfX3Ipu8DOMDrjH86AHcffLAZyKReGJz23c8cjg/hT8YAyCBgHpnJ/wprKCSM9OTg5Ix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Pm6gHj9e1KzlThs8cE56VJj+/jLckDoPrTH2lSGH4dv/AK9ADF4+8CWwMc9uv/66cevX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OR2HOc4peOQOvU5HQ9/pQAmxgwOSAB06HJ9P6VFtG4Er3xnJPT09vWpByV2/T3A9PSkJ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H6UAKw+bnpn6UFVwXZd2ODxmmDB+VuMH06+9SBvMQsCcZHsP0osgE6dS3twMUoDD5u6g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E8fKTyOD7H0p3O1XGDheSe3qahgHJ5U4C4xjnPuKbsKcngHrx0+tSx/IVZeAM9s9ugxS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Rkg+v9KQDXyCVPYfj69Pelx8vfBxgHsB9KRgSQcgjdg+2PenHYo4YHrgjpzn8qAEBAKj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8nr6U3g9xx7cY/zxSHBA3KCO2e2B/Kn9se+PbjtQAhPt04wP50MCQM43Hjd6Y/Glz15y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5GCTyvpySPT2oAa3Xc2G4wWY9f8A9VNz/CAeSMjGcY/TFPGcgFQQFBPHBGOPaohygY5I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AJG7Dacepxz9KjZuSSR2IxTx/tZGeevp3FMBbaCyjcc5wBnPbA+lABkA8dD6DJxUQwQM8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H+NO8w8ORyQenXHqfpTVByeRkDvyCT3/AMaAJMAgjIGfQ4Hp6VE/T7wAYjH4+4+lCbgV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CjLYDMB1wB1zjpigBVbI6jqRjAbGO2adu+n/AHwKqyOqOVkG09gOeP8A69M82L3/ACNAH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HOTkEfLnBH09TTSOO2Dhgep4659R/WlKgEqOCSASOp59aaRGVwcnB3bc85HoPeuZs0Hk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qOfT8aViwXI46Z/i68ZH1p0ewfM0m9MgYweevHHfNINhGexOPXOT61PMA0xsG3nGT37j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6A9OP5EinDBPX5Cc47A+mPepAr7ivGGwQOOv/wBYUgGDaATnHoeox/WkynLhuBxx0bPB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XOevGMD6Y/nTDvckcHOAOw9unpWiAa20hWBBU4BxwMinsWGM9Tkkeuev0NIcK4Ab5cYA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dm1i3UFWGOvHrmgBAMZz29fQe3tStuUg8jqSPp1/SkUBAAnO3OM5Oc0pXcd7gDt3PU+o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YcEevTj1+lNXa37xeR06ZGD9cGnnDcNzk9zwD2pMlnwxLMTjHOAf8BQA3gZz1+769T2p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p9PXNJ97pnknkccj/CpSuW+UDt+H/wCugBp7A5zwpyR19aQICoUjryB149P89KVv9jPI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cnAwDyAeg7H1oAap3A4UjaAW4GcH0oyCcH0wADjj1BpxBY4LEE5wR3wOop5VjJtGGc57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ARMFPABAJ4x7f/XpxYh/M5HGOOlIcsuNqEEn9OnP60g25GBntxyfrQAu3JJzxxj0GPal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eOKG64JAODz1xn+vem8A5UfdJYgemMfnmgBQMALjnpjOP8injIzjoB68c/1pvHTnpxgZ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z8gzwPTigBwBA445BY+3v1xSryoPHJPAP5Gk4OeCFx68/X6ClwQcFRk/Lnqcf/XoAXO3D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6e+KBkjngZ5J4HI9qTqcAnB445/H8KcigjIwCc5/z7etACD5PnAHHoMcDvQpCNsyOAeB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PzH5sd+QRTcg5BPJ6nGB9RQAmCAMr174/KjkMMkeh7c474obBVQQG4yOSRkn196U46jn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AGnB2kAEEencf408bQCwXr0A468fpSE8+p5z9D2+tO9uCAOmMCgBASpHJ+U88UgwByMY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OuCR74HtSk5DepGDz/nAoAcDg7cnPqR3/rimA92wTxn0J75/DvRlgfZcZJ6en5U7aDhW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17ZoAQ8DHOB19MeuaTex5HIP58U8Z2lcA8rk9j7U0YxvBwM5GRgewJ+lACbmPC5BA+ow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2/wCzkHkdPx/pSkdAeAP1z1JI/SlGfvkbiAO+QD0oATIckyNxwM9f/wBQFJjjuePqcU8A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k/jmmkdAxOcc/Q96nmATB5ZQPfPTIpVwTwNwY5UE/mfpT2VgxD8ng5XrjsPrSEdQo4Y8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wG+h65HXvnOQPriheTkc5yOBySfr3FHU72G042/MOgB9PXNKu7PQZx69/wDP5UczAFYA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OT/j6Udeo5HJz1yP5Uxs8lsEcYI6c/54p4Izs4yQXJx1z1qQG8Dnvg/QA/rmlPqT1Azz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pgcdzjpk0uSBgHP6/Xr2oAac8jn0xnt708kfeDYGDnPb2zTOOce5H+TSkA44IyDj8f8A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5OTyPU/57U32xn+tKQxBBJG7HXqPb/PNJ16ZPPSgA+Zfw5HtR1wFPPUgcn8+1A4XHAX65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MYz19/yoAbyOT6d+AfXP4UuMkAqcnoScDHuPWgIT1+bGOe3qMU0BDuBwRnoex7fWgBWA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5JHI/D2oIGAD/EDyfu0cjk+mfSlA4yBnvgkE+/1oAaepySDgDGM07HcdCMjjt2pVBTI7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J2hRx2Ge1AC9R9OvGcEfl+dKAq46kEn9PelHy/K2R6YOSP8A9VJye34deD7fzoAQIc7Q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HqSQD1Hp/nilAGCehIwOffjml7jHT24HP+eaAEPPTp6Ht+PpR6hfSkzjHc8gDuaMk8gd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OHCng57Hjv/X0po5GQ3Jx15z6+lByxzjn7vv8AnSjg9fm/X60ADZII7ensOwoAYYCg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nng+vWnZIXB7EDcOmM5IP49KAEOSNudoJ+XHqen607cdxBOTg8Hk5HelAxyAQQxxnHBp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z60AAHbr0yD3pSOMgEEZz26dMetA5BJ+o4zj/wCtTsAfKc/Q9vagCPcMYXPp9QOtIdob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+lSBTle3Uj69waBGgG0dOueKAEyRliCO/PHT/wCtS4Poc9f8M0mQCeerEjd0xTgoxle/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04Dc46HjnHX86BuXjocD/GpQDgepIBB56VHkcY46kZ747UgAAYyOnGT2pQSchh17mlG7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LjA38knOQfQc8UAJkYDEnJ+o5/Ck7c4H3h+H19acQAAATnjqO1Kdwzg5B5Jx0BoATa2W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mg8A554wff0x9acVVmJwCSep449v8Ka2Ru5HbII7jp9KAEI54wPrz9cGkOOuOoPuafsP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/nS85+XI3dD3P/66AGY/iOecZOOMH/Ck6YGCDx+JqQk4z+AI74oI4OOMY5PT1waAGZAw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p9aM4JPTHQnqB35qRF3BivGeBj88mmbT1X5scEH+WKAEHbPfHJPPHP5EU4bu/wDEOR2x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A7nHWnYAPy4w2Tkcj8qABVGDwMD16Cl6dM57Y/nTR1BHTBGe/rScKCc8EnPPYfzoAAN3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BpSM9cnJ4zz/wDqp20ZI4ypOcDP0NIc5LjqR9OT2zQAcfeAz82euBjtj608AE8Z6469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7lgM49qXgt8xBHXHTI+vvQA0LuHBwRyMDHJ96ccA8gjgnnnp9KQ8jHqOh/u+n4UoPr93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uCAVYgdQcHgd+fwpfmbjJGCD8vpTNoA4C5I57dO/5fnUnc45IxxnGRQAmBwB0xzuGff0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z2zSryMA8dPTgUcfTaRnPSgBCTgMeef1+lLx1POMk8Z9v1pcEDgE8jgUnAf39Pb3oADn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mgDkKMnJI9M/jRj5TgHA/TP86aWUMRgHt749PagB2Djr35/+uKTaOffseKUHsCOTg47H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npxycd6AG7Bk8Ht/9alYYzkcnJ6+ntSn5FOcgNjkc8mnEj5s9AOCBQAwr9fQA+/fikAw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H/66kAI5QcDqO9LyB3OMHr+XtQBGOWwOn3uO+femfPjJG3Oec5IP0qbd1B57H1A9uMUg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Aw5GG+9j8Ac/rxSgFmGPmBOOO+etP4PJHJ5A9PrSgHjH1wBgZ+nvQA0ZxnkZ4wvT3pcE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3+opOp9/U8UpXbjJyeh9MjpQAD5mIPOe/TijIXrjBGf8+9BOCCRxzn2Ip4GBhjgjAOOO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ccliefb2oYZz6nsDwCe/TvTs4OM84/T6dKByAM/04HegBAe/cenXge9IxUdcjHXPFKCc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kj+QxTujcf4j9f5UANJJ9j1z6Uu08LtLDOPXH40Dpxj046UoA5yMAEexHOKAFXOeR0Pr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eh6/XnFKcZIbJA7e/oKB2HHPcUADerZ6kfn3peeSeD6544pM5yRjn7uep9sdP8KkI5x0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A3nHA/AcfiKXBJ64HPPtSkdxnocDIwfx9aXtnoSc8Hp/+qgBpyeeMDGD35HTNPx3xxwB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B7dvrSNkc9N3GMfyoAXbjOcjnGBngn60gH4e/b6Clzyc57d/wpQCd3OCODkccf1FACcY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mOMDjjHHpTsHAz7fh6Y/xpTnLdP54PrQA3YRnryMEj+VIuTkjvjoOv1FPOOnsM4p/wB7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P6+vHWkbPfnHY/4/0p2AOvXjJzkUh9VAFACEYzjGew65FLyRg5x1HPr3+gpeNy4yFIx6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j+v0oAXB3AZ69M9zSY+UD1AyAenXpS9Dx1/P2zSbdyk9un1A60AIVIx1b37H8KccqOMZ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G64HX/INGSfunJx1PegBeRnGc+/+c0uDjGR+JzmlB4Gevp14PSgggZz9e1ADPkY7gfxI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w5waXkDv9evWkOVPOffnnrzQAvbGOgOOf896ApJHBP44oxjC+p9M5/8Ar0Ec5Uc9Rnp7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cY5/GlPGc8/j0I54pcY4PH09fc0oyoyMjkED1/z2oAZg85x1PIHr2pfr2pSMYB7cnnk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rnIwR24quZgHC/e6n0NIQTwOOeppwx6np+f/AOqj/aGR0B74x61QCEY7HjP4cUBeMAY9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I4Pr7U0Yx/LPYf40AJjJ6DnP1/yaceueAw7+me1L0yWIHFICfvZGDyARQAmdvXtnHal5I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UdMdNozj6fp/9ajaQO+QeeM/QUAKc5IwQMYGR+dIQBkcn296cwweR1OPTrRndxj2x7fj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PB4/KnA5OG9Bx3wPQ0mNoAb0wR14FL1GAcUANA49wfWlGeRyCPTn/JpcZ5VeCentSAcf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dOKAE4PY9MnPb+lKO/bsB3AoGWAAAOP8/lThnpwRkcjnp+tADfvAleTnGT3I/pR1DfKc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McE/5/Sjpxu98DtjtQAEHGTwR19vfFBH8J9ASPQCnHBOevX6A0Hpjge3QfnQAFhgZI3Z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AzgHGODj60nGSvQHH6U4HaDtA3N2HXPtmgBAAQGPOR6c0nctg8Dt0+vNGSMLwQe2c/5N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nPSgAA3cDpj6/wCeKd94EjkGgkDljjBznv0pp5U9wevPFAC9OoGO47jH6U309SOP6U7A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noSR3H40AGfvcfNjr2zScZ28fh60uRnkZJGPbApSAD3I9cdaAEIyVx3ycjoMelLtPJH05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w4P9ff8AClJbODjIIOOxH/16AF+bPA56emMU3GTgYHcdulKvJGMjJOOM/Wlw3zNnrgj8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90EY45PBA/DvQOnH+eaUgHOeQMe31/GjHPz/w9vrQAdun4eh9qXg4KAAAk0AYOT1A5B7+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jjGCcj+eaAGAAcDp1/Wk6Y/p0pxGMEkHGM/XP9KQgDg5DDg5HUHnp9aAGggcEe2O/wCd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9qCdoyT+nf/69Az1xg5B6ZOf8aAFyWUN0weKTGMYHQcHHr+lLzyCBj9SfT6UgDE8YBHGT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cA7iMZ/Pj26VHk8lu/t6dvwqTjGQc84puMgq3GSTgjpn2oAOnpxgc9v/ANdB5BHb1FOK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p2pAvqBQAgAJCnOPT6deaCTt+U4GcsPYdOaMEjg/e70HA4bIzzx3oATI/HAx6cf56UpBA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ePyPbtSdMY6e38qAEPLHPr2GRQeOvpnkdiadx06jlufToPzoO7Ix2OMe3t2oAAARhuQGB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4wfrx2pw4LHB7kZ5wPekJI4X+fBoAQ9eu3nJ4ORk9utLt3ZXGBnpnPTkDPajbnoTzz1/mP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qc4POT+dAB90/NyVH40vzdzjHoOx680m3tjHHQdf1qQjbgZ6ZO3qcD+VADGztPoMZHPQ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z6gZznnNP4KgYyQOD9aD/s47dT+fT8qAI8jIPAwxI/z/ADpAOg4Xn8j7f405sKuRg9/y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OnfPrQBEg6tkv06459vwqTgsoIHJPuRj+lIcL2I4/h7d6XGAcjAAOeOCP8aAEwepJJ75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z7DjtRjsQOOOvfg09T0yMqSc8dR359aAGgHjOefToB/jSFGHBAx6Dnp3x6VLjGAPw9/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evPIPb68UARgEH5ec4x7YpUIPI4A7dzj60/pyD3wOO1NUZXjDehPr6UAN+ZiRn+tLmPo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OOGYgkccE9qYN207sE9QM0ADKQFJGQwPT0Hb2FOBOD3HbHT/ADikIA5IJBU8gdR64ozt6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y70AJzzjA4x+f9ajCnJ6nnuM9OnXvU+MA568AgY6Y7n+VMHVV5xjK56/jQA0qWyTweDkn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PvYHuB/9enBQSFxjBA+nvQenOBzg9e5oAbzg8jvkn+tHzDoeAMDHXj61IOMcZHJ4xyP6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E+h9KAEwAN2OBn8u9BVgu7k8/iM9Me1CuQee54GMcAdKVSny9cgA47DPbNACYzznIODx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e/XPbPT86Vuef1z6/wCFHz524wenrz+OKAEAJHThup69+3vQSCctnJbaOeDn+VPIBAbn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ACAdpOeg6k0AM52gEcnkgnP0xQSw9D1/MVIQuTn7px+Y/l9KRhk/JkA9Rn1/rQAzAYgN9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ClX7qjGSBggfXH8qAshIAGO/rxTwu75UBPHTAzgd6AGjAw2PYg9/xpdu0/MSSB/Fz3pF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78jv6U9mOMpx7Yz1/rQAwAs2AQCcnjtz/AJ5pRsbG04I7AcfWjgnaxwWPOfbrS9SDnHcY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LyrAADG4YHr6j86QKMFSpBwd2B09PzpccHA4xz+P86CMY56HOe31+tABkHJGOQAcccd6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I6jI61GygAdMn16ClPOT/THtxQA4ZboAMrkjHGe/vzSHBOMZyScHv70pGQFyOOBnvn+t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/qaAEwSDkf8A6v6UmD3J5weT2pSCQSecADPTj3oOSCV555zxg+vHWgBD1GTwSOenBHb3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yecY7Uu0nOeM8jIzke/vTcjt16YHGT3474oAbhSVXrxjr/WnY+Ytg9PlGaXHQE8N/n8/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68cg0AOGOATnOTz15/lRtORn5QAR780m4HleSPfAOOv/ANakJAHb36/n60AR4I46lfw6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Z6YPPIz0/H2owSC7E5H45o+6csSGUAcdgO/1zQA8+oOSxPHv3FOwDuXHVcHHoDUZPJBO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gnaVBzjjPGPz70AOO7kEZPTH9TRkAqBjBzkj19KQKvJ2kEk5P8AUemaG4OVAHbrQArH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kZ6/j3oypwrZxnt0GKaV2cMMDHQjnI9KUjIAOd27OQOuaAFAOeQef17mjLFcg85yO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gtjg5wf8aau4r8/y9hgcgdutACnCklexyD35ocIF3HghiSRknn2p3zHB4ySev9aT5Qnf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AMAER8ZwVwRz69+o9KQBSAAScjHQ/rTjgDB27mwTu64/z0py4O4gsSvTnB47UAIqDjYo4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4wcMCQc8/wCfWgqFPOCAT979PYk0mc/Mf7w+6eBQA1QQNhA3DqPShl2jIPYgge3Qc+tP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k+9KMqcNkHGDgjIP/wBagCueSWB7Y+X0/HninKrKNq8Z+bHTP+FSgEryQx6HOOn/ANel2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+GP6UAMYbsDn2wadwcMpOBml42ALkjO1c9T6/hRt554J79hipkA0KzEkEDABJxg9f504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wQGPb6Y9aco6gjG7AGGHGPUmk44J4HQ56e3/AOqpAQ5C5OMlevYntmmkjBBJ2rgAntnq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Pv1/pTscdgONp56dT+tAEYATIJJx3H6gdhTchuScZwPwFPOQQuDzkYPfHJwaj3nBJ/L0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pPzbicAgj+IdD29aAy45K8nG088f0oJ77jg8YzUZKnAYZ/DHX+lAD1wFKjofX1pAR36E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g4PXkj8cf/X6Ui4HUKVA5xwOKAEDZ+TrtLHOe3YHvTG6cgnIJz6n0p315xkgdeD0oJ4J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xQBFggnPIXAGM8n096cMNtB4PTOeMdfxNLhSAQcg8KT+nFNd0wqN1HXqcnP0oAaMHO768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BPzbcFgTxwB7A/rTjjoOcHkjgj3z1/Ck+8Mnv39x3xQBDJ5gI2oHyMktjOaZmb/nin6U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Yn/Gk8tv+en6igD/0fj0KOFZiQD/AC9aXJyAzDjnHQk/1p21gcDqR0ByOO39abtVuRlc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SNBQRuVSCActgY4z6Y4oPJwO/Tjj/AOvihdqurdMDHI6n1/8A1UgPODzyW4PY/wAuagB6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7A9cEeg6+wPb6UzHckrx07Ej/AOtT2w+MOQBzkAEAd8f40ADfd2txkdc57fnTSrY6g+/Q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D8o6803JwAc5UAdewrRAGFAPHX5fWmEbWwvyrjacflS9WwMMOAcDHPXFOPYdAe/9PSgC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SpDxg5O3qD159/50hPfJHUnHT2/GkG0jJPGB25GfXvQAcjOSecDOMU3j5WOR364BxSnn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/WnYOSBznB9sAc/jQAdiVVQpJA59KcXUkAAgKOp7+mab97JHGf4h1xQNudmQPQHPPsaAD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Jx0GOOaXcwXB6Ee3Jz39aTCLtLDcMZ6nAz60FiDxwRx+HqKAJAQzBgOFyP8Avr0FKdvf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II3kMd3tkgZB6j1NPG4ccpySPQk8/wD66AE2gcY4yehxn3p20ckkADG7PX8vT+dIQvRR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dc9BzyOnuaAGAlQAVJUkkjpj/wDVR8pJBBJ7Y7g/l0FKCTjkZxkZznI9fY04kk44Ydu2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vXGMf5NLnaFZsIAMd8EE0cfez17/AP16d0U/Nk4K7SM9etAAw2ZVh1B7cgelN5yfU8E/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aDxwee/1PpUjFgS3qec9/fH+FADe4x+HHYUvy53Zz3HamkjhiSc9+n8/SlUhRgdgxGBx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MvnIBPPHt2oGAdjN8w7Htj8KDjPyj/I7470/IbDoT7njODQA37w9M/NxSjG4Ej8On+cU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MdT0pQjdh3GMc/h/jQA0nJKrkcH6c07BIzgkEZ4Hb/PegYY7h6jk+5/xpxIc56fjxz0o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aVRuAJA5Pbv7k0DIxtbHbGMjr604Elc44OenAwOpxQAzP7wA/vMj7o469MDuaUK+TG4I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czHdt5wMDj1I6jvzTu5HP3tx7/hQABQcbsnrgdhx/nmmAAhRnggcHjp6jvmnKS21cZBG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FLYJJH/1wPWgBChB6HIwcdR1pMLgjGPl47c07I25GeGwM8kf/WpRsXOT3xxnBx1//VQw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pY+p/wA8Uwg5xu2/3c98dsdfpS8chT/dPPTH170HJOCQw9CMfkRz9KzAaCfvcjg8EdQaD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D1xijHQgHI6fh9aQdgMEHAzxyAf5+tADmJyzY54zk8c84/8Ar0xu6tnB6DOOvU0oBC7e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F+bjGVXq3seo+lADmYkjdjJJ684HamhsDI/hB4x7+vp6UfmcnP8Ah+NKmP4uODz2Oex/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jPf0O6lJ+fufXsOaRWxgHB6Be4poxjnBx6Hv/SgBQOnOQAOg7f8A1qTIyOGJJ4I6e/8A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9cHrmj59wychh+PHT2oAQD5igAAHJJGSR3//AF0pBI47889OPX39KUYxkjk4z6fl3poH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AHHGeBhTjrjOT/KggKueRkYxnP8AnFIOoCn146UoX02lT1xngfWgBxwWyOMDpnGCaCW3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mtu3YweTyRycY6/SkJX5vUH9c9fp3oAUc4IOOnt+H1o7DjjJx2xj/H0pAuxsIMbf4ie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84G1gQ2T8vBwetADjkdMg+v055NHUjHqTx79aXkjIxxwFA9P64pD8uT1IzyOo96AA4zw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Anr1I5PUEf0NPbBJPUbuh7gDr+dBzgZyOo9Rz70AAC5Oe444yPxpBntzg4HP+etGc4HU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856enTAoAQA+h6D6nJpOvzADJ4wOoHvTwo2gce2T39fr7UhwCc47DjjIoAbg85B7EHORx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x649KdnjoPvdQccCjA44yQTx0x+VAC9+p+o649KaQCfmyo6nPvSqrkjnnbxxnp70/aXP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8aAFwgG4jpntx9aYAGHUcds8Y+n1qRsYAY8Edc+ntTeCzEbcHnkd+1AB6gjjIwccD0pQ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P+NC8rzg5zjBPOO/4UrEE8DHGOmM80ANx0IA5z39aUnnHHTvSnr9ORzkf/WoUDKgscZx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FSMnK7s+gz0+tHUE8HHABOP/AK2acTySRjacZ9h0yaBtAwBz1wecZ60ABxu4+70J/Wm4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zn9BTxtJJ79CTwf17UwgtzxnnnAAP40APAByZBg54wcdfampuIXOc8556D1p3GQTjJGO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cAHPPHJA7UAOxkng5PQgcYHU/Wm/LuyxGOBk/wCep70qgcdOe2epHt7UuCCGLADp/kUA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DjNJjaOh6jgdMnvQDlcDPLZPfrQDknbg4/Xn1oAcAoACq2QcKc5B9KkALDd0O7pnuO341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6dM/TinAjdjsBwPr/ACoAQ4XOAB+vFIQVbp1JGev/ANYUE7enOB0xxz1/Ok2rx3wCOO+f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t46n0/8ArU4kfe/n6j37ioycHJ57/T159aU5OedrY9f19jQAudw44Ax1pFUKBhSVGR7+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Mbuh6D0P0pw+Y/eGT0yOo6UAM3ZAA6DnPfjj8KXk8kg8YzQRyQDx0Jxx+dNJPylmyRjo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YwcnjoMmlBA/PoTzxTcAliO/fr/k04kHAODzgdsUAIB0yASB15BAzxSkHoR0yCOvPWnF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z70zkHvxnH1H+eaAFCk9sY54/oaA2DnHBP1zxxS9gecfeJHQduKM7STx+fX0xQAoYkDjr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Dx6nnHT/AAoycnB6DOaDj7w5HqByKAAZ/iGQeuc4wf8APWlIbGBzjqPUe3egA5BAx6cd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9R649/b60ADA5zknkZ7c0hOF47E8DHPPNKSoHPPpnjI7UqDnGMdeaAIwo6ZHT9KcC4wTj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Chu2MnHbPvQeDgZ59TxQA3Oc5yR056qfWlYNtIbGDjPP86cTyPyB/wDrUgyMAY6YP4ep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TkY+XNKBk5HXggdif/r0o29FJK9ck44HGPakK8Yb5u2MUAAwOuSR7fqaRSwGB0xnGM/z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T2Pb60whe/Ofzx6fhQADPJBPc5PAz39qQELjecevPP8A+qnckhG7DPHT/Cn5ZRx/ETkH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sg4Ix36dfwpRjOQSG7EilC9cEkHI+g9/Wm8ZCMuC2eO3PoaAFAUfMP4cAY7H3pR0Bz7kd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DvjB9KTGRwORxgc4P+elABjksMjqOtO2888D/IoKnueh6n+o/rRnoTk4wee+e4oARflU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Qo2rnjtz/OgAZ5OR1PrSAKPm79cjnmgBcE5B9Oh9qQkknsSM89Tn/PNOHX6cc0EHGcEg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BGAx1JXtjn8vxpADjO3PvnHt+NPO5gBuIPuMn60gCrgHkjjOeAPT8KADbz644Aoxx8p/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eBzz6jNJgMckD068c0AG0E4PTA5zx/j9aUAdORuPXPb2pdp44xznjuAMULuLHcQc85HO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Zj35ANKxwCo6A/pj+dAHUfdA5OPY96QHp2GOMnpn/GgA9cDA7H/6/vS/KCWwuR6dOfTvz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EE/Kc5x9etHIORnAA7DAz7/WgBMAEBTzxjnrS84wcj156ilyB1I59uOaAc8Dv0x2NADD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jrQQMbRnuOx+vHWnYB+mM8+o704A4HB/Dnp796AGEAgA5HIwOnTtTjyDgYycY9KNuCfm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QIqgKcDjH+TQArHPJxnkAZx7GhvmzgjIHp1+nvR8rcBenPX196XkEsOvX0HH86AGgc5H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K8EFc4weufWl4z6DPft7U73GM+3WgBuOMD256HJpCoOOBx/T/CnEKD83TI574FAG5QO2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/TB9zSEY68ex+tOycZA78H39KXLdRznlfbtQAmPug988Y4yOnNIQGGccnkdBTwOOh/Pj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f5dvpQAmW4PH1owVGDyc9TS7Rs5Oc8fjR7HsRjsM9KAFAIGO46ZHr703A6EfgKcRzxkn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fqBQAAHKnk+nFNVSFO0Fcf55pw+ccZOeM9jSgBckZwev4f4dqAECgjGOvY9fzpcEH5epo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Mj/OKB14JU9OOcGnZgIOQBgkdhQAMdCVxyf6HFLgdOOPzP8Ahmg8DOcN7f55q0AnfBXHc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4HTJx0/WjGMjrg59vwpQARgep+hoAFxuyOgByccYpp44GSc/Q47f/rp4J7DI79eKQADP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aABACBjsevXJP9aUKcHccA84Hof8KkBwpUY+bGaYSfu9P0//AFCgBMggknJB+Y9/8igY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U8E53fqKTA6DqfxyKAGAcAnkj8OP/rUduO/oOlPAOWB9/wAcdaXcfvKTkevf8KAIwvXG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x5GDjHX+tLweo49SOQTRge2M9PT/AOtQAEcgevtzmk2k5IwMd+nXtQCOjflnrjp+XanY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QAmPXI4z6jr3pCp+h68dacOcKeARjPTNLy2T+n16UAMZcgnJ/lxTyrZHTnoM44pM8g5+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k49fUeuPSgBAp45IGfT/ADge9IV5w3QZAOeMH3oYsrFcEAY56ZpVB5HfJ/8A1UAJgZxj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6dgOn4Up5HzHOemR2pGyTkDj39eh/OgA5GSCRjnPHXvQFAAB6gdR6fT0oyefTqMn8MUc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PvQA3H4YAHFBGCD37DB79STTunQZxzxx+dBUkDuOcDvz6e1ACcDryDTe3Yc08LjqMdef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sf8APegBfpjJ6Dvx6U0ccHHGc4HangYVj6KDzyfakIPQd+OKAGYwMYyevHenD73y8gDj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9PTGOn4d804jGCM/L0xzQBGfuE+hPH9SKdyBnoM8A+ntS5B+8OOTzTxyx3AEHnae9ADBl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gBsAehJ4560YHJ+mfX0pSB1bGSe3U4oAbj+I9MfT8qb0GcYx+P8APmpCOcZ6+vr9aDjc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AwKN319RkZpAMHGR0zn26U8gZ78cdefrTcfL0ORkZ6dep/GgBuCFBxwR35//AFUuMnns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u+COc9sn6UvUhxnjp+H86AI2OT05P6mnFs4z1Py/TjvSYUEDGOpz15/pQOBwCR3HT/OK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57DPHX1pDwDkeh46Gl2n/AD704A4APYYPvigBpOBjqwUMSKce7d8fz9qQ55I6n07UpzkA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IwMkDrz0weg7fnTR0GOw/H349alIzxn1BxTOSB1I6enP160AHPA+uM8df88UAHowJAz0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cAc4znkVIODg/KcAZHbHr9fWgAB5znkfXt9epFRlcn2A6dPyp+0dCB3+gpR0BXucZJPp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Tjvn9KOeTgkY64z9KOCBn3pVAXnpkdAffjHpQAhBPPQ/n3/nQUYEKQVGTxnn0/nTm69w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rywHJH154PXn9aAFAyckcjB6en6cU852nr344oIA7gY4P0/z0pBnb/dJwBnqB/WgBADn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/nTNoAJ5PfJyPpUhB/i68fhTflGCccHr7/1oAAWGccDjr1//AFU4cLk8EH+dIoO7HoRj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wcdSPegBmCDn05HfmgDHT35zz+NOUHGNuT78cUfLgDoOvTr3FADVwQcHgEZYdyO1LggB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emKcTzknGeMj3pPnwW4YHqB2JP65oAAnpyuen0+vrQo5zgk9QcY5P+eaCc8cYPPt9aMY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9aAAZVV3YLHk0xwSxzjP8j7VLz0Hpn/eGPemYAGOMDH0H+PpQAgBJzgnj8c9/wAKUDb1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BgkcYORz0J9KRwUJIXHPyk/r+dACc56Dr9elId2QWAzjqenH0o4AbcOD3HH5U7kH2P8AD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64IO4H8QfSlK5JPQnqOgwaZn1znBxx0/wqU8Ag8c8ZPp0zQAzbk9Dj1Hr/Smlcj+HOeu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yeOTSHjkHAz3H64oAYCOCMZ6478cc0q8rtyMdRx0/wAaVgdreme/Hf8ArQdwKgnBbP3u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DcRt+bIPbntTdozz19u4pQAGJUghTgEd8j39Kdk8hTu64I9aAFBCjJ+vTHXjp2oUHjt26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bhjgD8T0oAx0PJ464xn39/SgA4bBXn045BpPlYAZ6jIOcH/OaUscEtgcHjPQfQeoo+6M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8OKAAAZO7j1PoR7elGM4XqOp7ZP1pN2MOOgHXrx6Gnj7244YnnjPegBOepLYz2xgAdva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PXpzQ3OM5wDn0PP8zSjqAcEjpjnOf5UALyScnGW6+me+KQjBGCOhHOPwoLY7Htkf59aML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cUAMYsM9c4xg8cCgbSpwOD6807Y4IJ4zzk9KcN3LY56j6f40ANA+Ye/J98/ypduPl5x0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9oFS3PPU/jSna2WPJ9Omf/r0AJjJBOOT0Pv2oVgMIOyk49gaTOCeCeeCCOh9fenk9ORw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MrOUyD65OFOe31oxhgTgnvgY4FLnJwcccY7Yo4wM9eOvYGgBOuCAe3Tjr046flSfMOue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y8joRnoOeDRtxkdsk4z1/wAmgBAuF4GAT9DkUhI9ueP7oye34VIMhvmwBnnPv1BPP4U1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49ce1AByvcYJAxj1/wAaPlH3jwRkDkkY/lQBjDAEYbqRSj5CWHDdC3Xg0AIADjOM+nb8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Jzz14+hpo65PLd+340qgLjaORjB6YJoATjOOwyeDnj0pOfYFh94H0/rSfKenG05UH+HH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HsM0AP3twXPbHrj8qMEA8cgdOv8AnNG7ByCcE7evHP4UBf8A9XQY/pQAzgZKjBAByDz+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7sE9/wBO1SAlgyA/KTn5enHp/KkA3fMuRnsBjmgBFPzll6BWBzz244pqAqgVcc4Oc9f8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6HPv2HpT/vlmA44+g9KAIxkZJORyM/8A1+tPAwfovPJzz/npScg44JPAHXn2HepNpHXJ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ODklQOvoT78dKQAAKGxg++79fakKjHpzkYGf/r/jUgHGQQCM5I9/zoAYN2P/AB3nj9Pp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zzwOhqVcjAOCRnA6ZP8AWmqFztXBweo/z2oAREDZbAOQDjPGfWmNt27ucqOucY/xzUzo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5+wPtTACMkZLccnkcH9KADaFIXBG04HfJI596T+H5AT15z+A61IRyFjHYtnk/Q+1PlGSN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v9aTAh55ZW6DoeDg+maPoQckbenpz+XelbcQNp5479/SnnBI2AkdOm0knrx6iosAwAbj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+TQQFjGQAQM8c5x3FPxyB0x0z657/wA6bhVLAkEYOeD9f0oAYX+X0LFgRjBzj0pRhlBH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fShlBYbtududw54PbPv0zRuAADcnJyR0B/8AretADZCw3ISMjp+P+PpUYUKR06c/1z2qR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vx6+uaaFwAowDj05B9DQAn3gRz/d5/Om7mGc8DPP19qcy5UDqcke1N6EsAG7gE8Z9R+F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HAzxwDyP60oCnbHjkqBhj688+1MRVUD5C3PpyMj19KdGRkD1HY/p+dAARvJPIPc+p9R2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CxX8NhzUxDZyQoyenY9z+VMkfdtY9s4BOT9PSgBm4sXxjJ5P49fzpB8uI1JwMhgTkNke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7iCccDntTiAqqWJPtjv6ZHWgCJVfB3kHjjoMfXHWggklgM7R94DP1zT1OSG3c9cj+X5U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P4jpmgCPajAb0ZyOAdu7j0zmjy4f+eTf9+//AK9WRjHzZH40vyep/OgD/9L4+ODyRg4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jjAwAOcnjHYfT6UBmKhQM5yCc+v1p3llSNq89eO351zSNBwzgA84yOnCnvj8etIXGAAN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XPtSqGVwxwcZOe3JyPwAocEhQerA5BIwev41AEeCqqoG4A59sHt+lO3AgMxGQDwRyM8f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y8HI6jPUfpUhY/ebIJBbn36VSQDcAZ98Y46nHTmnAcEr8oA6HtSEyZEe0cjls5IHt6f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IwaoBQOR/wABwe/vS5AGGGMEcd/60xg3O7rxkj0FGSSFA6Z6jHSgB2ecDB74z3z/AEpD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OmTTSSRxgH3HIJ+n0+lPYcbieCDwBx16f/XoAQ8Dd0685x16kUD5W+Q42+/UfjRzk8DO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nOc8E9qAE7fdALY59fr+FG7uwJ6jJHb1/wDr0be4GOufx6f40oGBxzgde/5+/pQA0L8m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jsfU9M9qd9442jJPUHBDfT6UuMZRR90jAPGQc5/EU0lR9453HntnHfjofegAOTkE8ZwR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zZxjAPv160mAAcj0XOeRg0En7oz6DjigAO3oOOc9c8euPel8tfUcEj0PHpTg3qQec9D6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bnPegBB0wxOTx/kmjhRu6Fckj2p4yuQw+tMZVZSjHaHwGx1P0/CgAGD8o52/KMj8qU4z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jLBSxGdoBOT26DFIynadrBQp6nqB3596AFz90qOOhJPJA7UAEk7cZ6g/X2pSF7+nQ+3X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J6Y+n6dqAHElBuYjOM88nJ6/pTeB8pP5Hk+1KuFyVbOeR7Y9aOgz1PX8/wCdACHd1OBy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7RgAjkEDj2p2AMg/3gCx7eh9xRhdq78cdBnnd2oAXj5j65Hrwe9MCBgQM5yMe/8AjxTy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GCf0pOAfmOe34fn39aABtudy/KMAAk/zpVQA/J6nJbn9e1NOSucAccA9OvTFPIHmNuJJ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CW79jgkd/8A9VMbOcnk9snqewzQFw2MDBwM9fpT93JBPbp3HPQmgBuMnIxjrn0/z6U4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H/1qQ+pODjjjkim4yA/Q57AnJPv0oAMrkbgO5GTz7dKkBbhiDg8Er0JFNCt1ODkZIz1B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rgYPB+v+eKAGk4J5J/ixxn9O9AI+UjI9SOvJ6e9BJBH4ZP19PWgKQQ2OjdMYIxxx6VD3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n/8AVTMnHH4fSnA/3eSDgEDse9NIj4+9jIwPb1H1NIBfvdiflyeccnqKTawGcfezgAdP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ySccZ9fpTmXAw+MEZ5OSMfzoAacdhk/yzTfNTcQrAkdfb6/jUnQ7T0Y9Opz6mjBz8w5B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GHIRfUA+570CMbd2ME5IOfX+metPVcDIAGO+cYPt/jR27EdMe59P60AMbqSSMfw8c/5z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4xg8VKSOnVvzyehFMI52jJ5ztPTJ9DQAgyOdw9CMf1pq5CqN2SDjPXIH9acADktkgjYe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3Cjnp0GKAE2kZHTqoHr/AJFCEMADkHP04owQc44PTn8KeCcAH6ewz60ARgZ5xkk9jUgz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FRkhV+YElck+31owEbpz6nv7UAOwcYOCMEDscdPypnVQO3THfI6Cn9Tydx4GT6dcCkO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3PSgBBkcHGcgY7Zp2d33cHj1xnnj6UvIzjr/AEPf8aOCMlcL/s9PX+dABlgecE5GD09/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PTp1oIAJx1/Lg/17UYH3W5znAz/nHFAAeeVAHqD0/wA96X+HsBnAx3NO6jgBvQevvTTj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9O1ABtx1yc/1oPuCQPfpijkYIGDgfgQaCCBj5j0OBxx9f60AKy8lTtAzn6H049KQYGcZ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pg38gAKPbnP196lUkYGQT79T/hQAw5ztzwTjGf6+9PADN97gkZI9h+lNwBjjBDAhev5/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yc89u44600rgAU7gx6HqBnB57fhTiuMF1AOc9cnvzTNq7SMdOuDjaKXAU7l46cdcA+lN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HXA7mlO3GSQDnpknt7UhwVxjn0J5/wDr+tGUGcDrjHYnHb8KkB+cA9OR6ZpF4OfT26Y4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zj0x3I/woI2k844/PI/xoAAMuwGRgZJPYdycfpTQ3QHHsMdqduA68HGPzpw2gfLzg8Lg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ccY6859+2O5pQCSPL6gZGf8AHvj0pueAcD2H0PQ+9KOgB5J/n2FACtlgpzhgOccjApD13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nryeMetNPzKfQ54HHfnHpSkD+IcEnp09/pQA7kBQScEjH09jRk55zn3PvjFABHTPpzz9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hcYznk/n7UALu55PTr0PB9xR0I3D8hjJ/wAPelx1b05PHIx0xRyPlHOe3UkigBCSGXk8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KCCRz1OOpz/+qhT3yRtzjj196ABxj26f3vQj0oAcBtYleM5LHsQP8KUnI+TPzdD0xUYG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euBSgZZR7nFAAdxI5xwSPw9KDkjtjuPqaTg5556denuPansRg4AAJx9QOcf/AF6AAY3B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0i4wO46kfQ4/+vSoOSgB98cc0mQDkdCeueoH8qADPoByOT1/E07ndyxHSkIzwpI4IOOt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DkZyfw5FAB1bk43HAAAzkc4PuacDjk7j3A6D/I9KQHoeTgjHPfFAGM4OeSRz6jrzQAiq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hoBBx7jnjHfGM04AZ6cAfp7U3kDPQHv0H/16AAcDqOAMdj7/AJU4KSxABwSeh6+30pM5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/hSEcdMd+vf1HtQAuD97sOSfXtQPTgAZ6d/b8aXqc5BOcccfnQHzznrk8jpQAEdiM9Pw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05+vpS88ZJ4wPTr3pBkgHqf0+n40AAC7gOpPAzz/AJxS/UZyAMe1IuMg9fXjt9aUEd8f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Chsds5zjjqPf3pq/MoKkjB69c+lPA5GB9Md6Qj5flGTj5cHj86AFOGADY4J7cZ9PxpcZ4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1/Cgc46888jHP0peeGAyS2OOv4j+eKAGg8lu59MAZH+NGBg5II9M+vb86UHJGBvwcYx+d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AF68jOMEccHJpQBxjkbcAduKQfMOcLwe/I9PxpQcdyeRnPX3zQAKMADpjoc4IPrSkYA4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Bk4PXOOepo25IJJwc4J6j/CgBAAfYEHGOlKcHvjPUmgdCT9SD2/KlGQxzj27496AE6+p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HOByfz6Y9KXAJBIPGTz09M+tKSCDjnI/E9unagA6YycDOen4U3OEA646/XPU07g8ZOCf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69qAGtk5GP8A65+tOAIOOgI4A/p9aFBJA9jwORg+9Az1x9O5z07UALycZx15I9BTcEgk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BtX6e27vzSEN8oGRz29KADqM9x+PtxQRkgnjacYz0z3+vpS7WwR7A5Hv6fT1oIz05xkf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wMjjvnn1pePc47CjO3g/4Z+nvS47DvwDQAm0/gMdh1/wxS8EkY4zjvgAduKXHOccH04w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xxQA0A/eHU8Z/Gg9Mc+v+NOA6DBwPwPrxmlwc9h05/z7UAJ1wAeNx69BilJ4569eR3pD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dyaUZJ4OSR2PJNADQSuR6devanMV69znHoPc/Wj2J7fypcEHd7cnqKAF4OQxIxwDz1NN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pTuQ2QT179gaQBsYxkdOuAPpQAAjbngcAknI6e3ekCjPJI/8Ar/TvThnkHPrx+vFN/hJz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eQeFwfy/yTTvlUHnrx9BQcY2g8E5G7v/AI004wAMnscnH4UAKAMbQOOnWlP95ueMZPt0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5POfyHvzTsDH4c+9ACZJzkn3J5HHtTuAcZwCM4x3pBkc8kDHfr7UdwD9fp/k0AAx1wCf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E5bHHH50AdgMdPU4Pal7ZwcnHPpmgBOg5zgYyR2o6847/Xj2oGPvDBx1zzx9fWkUZbaO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SgAyQchiOenFKeBkbsdjnJoA6MMjB4P8/zpSMnJ654z/Q/SgAAPOSQPr6UHcc+meBjI+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px64HXnNL1ByOmR+B4zQAvyt1kUluny8H1oPv1ycUmW+XJyPcdvwoxjjByTz36d6AFZm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/Sk6Hocrx/jQR8xHfHbnpSrk4BzjtzkZFNAJtTGVAGeo5OcdaUkYI579PegEk5PORg4pe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qwAAL0OM8ke9I2SV+n4fgaXjpjB/ke9B5G31Azj8/wCVAARuHGR6e2etIEYjOBnAxjrT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9zmgE8jqPbsaADHPrgY7igY6HAzyR06UZBAZWPGcA8Htil7885bkf59aAAnb97PuTSEE8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4Pc47Z9qUYzg9Ae/U/hQAYxjcCMHHI/yOKMY4znHPPPNHzLhRwT2zkD6e1GMHj/63vmg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r9DRnvyAOh9f/rCkHPTvnjuM+1P/AIgB+GeTmgBuVHPHt9PelDZGMA/TrSbj/DjgZJxRg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xoAdx0557D0oGc5yQDjJNLz3H3cg++P8aXAHGOvPP+e1ADfUZ6/p70HByRnjH/6/ejBL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v64p64Ykbsfh+VAAdvTkZx9c03CEHhcHOcDj/APXRzjBHYj2//XTvU9x3+lACdc5Izgcn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cce9HQjjgEDHr9KTuTnr19OO+OtACZOSU6c4PWl68HtjP40mRjA4OB0PrS4JJA6cdv1z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cjnH/wCuj/e9zk+38804ZOMEAHO7dx92ngowDIMEFSewz+tADGAZewz/AFoz1xnOOTjG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PqaaQdu5cYHJ5PP0FADMddoHYDnv/wDXp/TcCSMfr7d6AAD+eMjFG3k444H4Y7igB3Oe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ckYGBwTxx3//AFUEkAsTwBz6nPHFLjgY5wQcf/XoAQ4BPAIwMDke45/pQADjHJ5Hvn1p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6MPnnHf2oAMjqNwHGeueD60g55Prg9yf8KfgjucgflUZAJJHJ9M/pQAHrgZJPFGRj5uM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6jPX2wKUDpgdenbJPrQAjcZ4wSD36+lJjqF5xyOOT9Kk5BH0zz1+tN4LYwDjHtQA0oyvk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AOM5AxjH6VJjjB6Z6k+lHOCueM4PpzQAzglFQE5zjnsBzn6UmSSOv+Rz+FLtBPGT7dxn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06GgBnqRnGOmP88UrbV4PUnr24/rTl3ZAUdDzSKVKjnuevfPegBy4C7cDOeuaYSACAOe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nBNAGQAwoAZ0IPJAGP8AOetG3aOeOcgexp/3Vy3TPOecelIMg4GMdeP5kUAMVRkEngck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wAOD7Gpzu446ccH1puD0HQ8f5zQBHt4O4emV7fj9KNpC8jjpkdMHkflTyB9D17gfgafk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1oAg5xnhc+gBz6Up568HsT9PapT17e/b9O1IB7gH1PHWgCLA6g8bgMjnFLjn6joefpUg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QoNwGSMAlsdvpQBHtUKOMZAPTsaXuSGzz7fn/wDWpf4cjIzjpwPxFLgFic9cH3547elA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x1/+tScHPH+A+h/zmpNnJVjxgAfQUcJxjIGOD16dKAG4b7o7cc9qVhjr0+tK2CvDY6D/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u2Sc4PT60ARkEnjJ9+4zSnADZHboTj27elKeSO4J57c/hTcfUfhznvQAHuewxnnjjgUo4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DjPb3JpDnOCcDrxxmgBQcD15GMd89v8A69G4duD3zzz7UpPc/Tnvmmf7OeOn0I649aAH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cDj2xRknOPUY70Dhw5XBHPPGRjFJ8vPqOc859qAFHI5GR2I/ofem8jv1IyPTPf6U7nAL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jaM5Hzrkg/3gfXNADe/4nsKdxjJJ7Dg0pBP3lG7Jxk9qacjoR+XP4YoAQgncACcdvakz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adldwyTkHOOuc9/eoxnkHAB/U0AKSrEDsARx6/zpeeOBz6cjmk5Y4JOcHPoPYU7GcY4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aThdxPBx9MfSgAZzgn698+4owOnBOMcDp3pTnGf72Dx09O1ADCDjuQAPbH5dqeq9RwCe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nGNoPX19cUoB28dM4Oec5Pc/yoAb8udo43HJPXkdzS459Oevc+hpSCARwOefTB/WkAye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ACOq44xk854+nr60o4I3AdQdw4/zil2kfL354PfvTfUYPOFwfU0AOYf7RBPPT+vpQCBg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aD1PBxjkUcggYzg9DkkcUAHzEYPUE8enqfwpcgKy5xjGPekwducn6Y5x3H1owB1+bvzx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ee/PX8KaQAOnDDGF7k96OQeuM4H4A8U4eWwyOhIzxzzQAmQDnpznBPbHrSbRlQeNp455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HK9y3GDTh02lQBzn+uKAFxzkHd3/AB+tOOCGIHO7AJ9KYwIOWz0xj1pByMcE8j369iaA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gHnJ/wA/lSHnBHJx7nGPX3oAJJOCMjoDnH4jvS4ydxJIPr044FADAuCOcdh1Bz3/AAp/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Q4pecAcnHB47n+dN6lgnTnjp+P0+lACYPUAgDqDyfwPuaXHy5PPTOckjHrQRnqSF74PU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eq+uDQAmM8FsjryeAKApOAByeMEZx3Bp2NowvAJGM+lO+UNgHOOnrk9voKAIgdoHA5yS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Z2jkDtk5p2EYEHI4xjrQFYtjkrgcg9cUAIeOWbHPfpz/hS4JX7wQEYyf5ilUMCDg8ZYd8+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Hkt0+8e2aAFJHDZYgd+pJHf60nQYII4Ax79aTcM9TjrnHA9iKfgA7eeT9MetACcDjPAP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6jqecAdccUoBZgpycHPpz6ChuVJzgHOT9OOnp7UAJzjeOTyOOmTSDLD5QAP7o7U/aud2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xu+6xOfUc4A5oAXAYkEkgHjGNopSMlmK9MnjkD/A0EApsyckYweDnt09KUcnIPByvHt1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8x//AF1IMk7yBnoBwSRUXysMkDkYBP8AnpUnBJ49Bxxj8aAGhjn5SwIBI4xQVDfNwT0I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k+xPJPT9KdjPXBJGBzjj/GgBvzBAcgsxGfp3/GlwNwYAA5KjGedvTNPAIxznjqRjr3/w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rQA1Rz1788elPAI4H3mzjpnB7fSmjoMjABxzSkeo9+f50AIu3n5Sc84OOSOOlJgr8x9c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gAFznABz1J5yfcdqbwTjv2559OpoABg9+vUZ9Pft+FOABOeo74PfHU03JJBOCOvTJOO3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9OuMn6dj+lACHdyd3JGCe2B2+nvTduehznLAU8n5s8cggf57UmQd2Oe35fypNANAAPUk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0pzkkE5PTPTHsKMKhJXC/NyMckHn8u1NJUFRwecYBJ5Pr/jUAIx4AwQQAoOccdc0xSCM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/HpTsDaFyGOc+uB/9b8qUquCoGQBggDqT3oAjZxjg7m6ZHp7mkIZshQeMe+fb8akOGV/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enPrRtONuACcDGck+59KAIyAHUn5iB9CCfX+lMbP3wwABBI9adhB8ykkEg8+4/PtTQSMk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NByxGRtOMY9P8O3vSKPlAGRj0645x9B7UdCQxwQM4xwQKUjtznjPbk9/woATdyT685xw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3HHIPb1Ip21tnHOMFs8YzTWwHO4gEdO+ff8AKgAzzyBg5OCB1PT9aOPvZwOoHbIoBAOR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96UqrDbgZLc8ckepoAjLEhucbhjgUuAWDMchsqADjcR+fSjkq6FvmLHJ9SOn4UH5iXPt1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7F6gtnnoT+tJvi/uH/vg1aSTYCoI4POaf57eq/rQB//T+PUZGGQQTtznp9BUrZGe5yOc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JJOFx83O3vwemegFID8uBwox0OP8kVzNGgvB+UZAJPHYc9f8aCQDuxjPzYBwM9M/1oOd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amHahBO4biNwPrnjp3pW0AeOwOeABn2Hb+tRq2SoVgBjByM8e3uaeTjoMY6j0PbApc9G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z9KaVgD73TLD1Pf/AOtSsDgjA+nbHao+RznGfbsP8Kae/wAvXoOM49O/SmBJ8wOMHPYA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HGRyAP8APFMxHnAyWAxyehHbnmn4J6MAAAOOp2n0oAaSq5xk4Ge2BS5HIz9B04NIDjOD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OW5x1x6Y6f4UAK2DkZIA2856etLgE5Bx168/Sm7yCNzEk4fH54+lGCQVIJOf0xzz3oAX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9OuO2PSlBVMbwSdxA7ED1qMnjC9c4HJxu/wqQNgsxIIGAeP7xxQAoG8YJOATtHc+p/Gk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/wAf896OQzFskLn9OKCpAC5+VefXr0oAAQQwBxnuRg46/l29aQMcdcA4ye+M/wCP40/c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P+e1NwduT6nOPagADDjtkfd/r/hT8PwThTzjHc//AKqaOW3DO7HODyaZjPQHsOx+9/hQ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PrjHr60hLgMSCB6k847U0ZHIboeM/lxSNjrvKc/ewTg5x+tADvl24bG3HQc8+nvigsct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U7c2Sfugk5wPXj9aQheVGR268f8A66AFzjBODnP0pp5IbsO2fXr9aU4wST0OMe/Y0oJH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AAAeT3HBPGf/AK1A5IYnnoR2x296d2wSrbcZxxwfT2o4Of7oz04BPc0AM4HU88Zx/Snb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U4HoqjO3kZOR7Y/CmEY4z3+nT+VADtwwvYD24Pue9Lz/AA8cZyfTv9KaMY5HOOOOR/8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kH6e1AABg8jofTPH9KTdtIBUkj8hzyR60AA9Djkjn1/z1oXkDj0HX19KAFGSckg4J/T+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Bg44NAwBtAHp6U4AHJXpnOAex6UAN3EE4AOPz6ds9qU5b5SNueTnj/8AX7U4ggDnIzx6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eTzgDIxgkc9vSgBu0tj5cnGB6+9NwA6sT0x0GQfx96mKD+MfyP6CjaME8Dvx1B7Y/wAK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k5HXOff0ApdpHXoB+Bz0qTDHPBz7evpin+VFnMgI75xjnv0qWBDgKwB78DHrSgY64BGO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7teQQD1y3anouWyPmXOM/Qfp9aQFfa2MADgZ+p7AUq4YjGO49evWpGDbgG6nGeQf8/Wpj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Jz2+lAFcAjcueBjvyMUwrnk8n9MY5/Wp8nbz3GD6E0m3GVGcemPX0oAiVTs2heDgg46H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+Vs5YnkAflUpHy8j5QcE54+uPegqvOBkZHT0oAgwoXBA6jAPXBpR3688DH+f1p2OMEcd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LOORgY7cnmgCHHAzyB0B9KGzggA8j1/zj61IpG47QD14x6+v+cU3ahz/AHcjp2I/oaAE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kdv89aAFIAPQjHrn3p2MAbjxwcZ7g0cAjtg5+v8A9egBuQr+W/QDp7/X/HimjKqBnJ9O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KM/MxOev/AaNo+8SMHuenP8AL6UANI3HAx9RxjPT86AhGARgY+v6+1PxnGOvT057UgGP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fegBvJP48Ec0gCjGFBJPPzH5sdfyp2dxySO2PUUYJ+9nrkYP+cUAB8xxzzngDuQPX0NOV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/wCodaAhA6YHPoevrTsA4wO36GnYCMB1O0gHHLc85HPT6U4EkZ+bkdemc9PwIpAeADjn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Bx9PyA7YpABAAz2Gc/U/rUZKtlM7TgYbPGfpTvm/hzkDPoMn09qlGVUZwB/FwPSqUQGg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0yKQE4H3ueD3+v1xTArcHA6kHsRnrTypAycqR90ZHOaOUBM4G1QoOMg559s0Aqp4H8XT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BxxjHXjI+v0pwAOFye2D6kDjiqAOoHVuMcf554pw49gf89O1Juyw46ZHPA980i4B64Gf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+UYOcDHpwOg/z1p43ZXJyVb8OnpSN82M84/H8PrS4weOfx4/zxU8oDgcYPtwfY9qMADO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+5pcjueOuSOCO/wD9agFsAcqDnA4OKEgDBVtuTkAEd+vXI/zxSDd/EAMcY60oY5JBb1x0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6A4z/wDr+nrSAAdwBzlW/kKQLzkjtzjP6D+dKAGAIwx69NuD/LApfxJIHTPPvQAmNoVe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746ZypB4GBT+D06ckgfy9qRuQMHkA+369qAG5BG5u4zntwcUYPzE45PRT0/wpcAH5RgD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j6DGBxx3zQAjYOOScnk565pQM8AZHpjp/wDqpBkHkHA6np+lPBwoHU4OM9cUANwcAZyA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AbiFxkH+M9vwpHA644HXjHB9/anMxJAAwfUfT+dABuAzhuAMnk0bTkggAKc59BjNIDn7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AwDyc55wegx/SgA2k9R1A+g56+v+NNZuOTjJ3Y9aftz39DnuaQbiMd/b6880ANXjp6cH+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krxjGST0Pb2p3AHOP5gCkxjg9j0zjJ/rQAmCMtj6Z9T0p7MVOMgMRz70whSQW5+vHtxS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DzjHvQAoBPUex6dP/wBdA5+Xrwefp29qX0yDx19j9fSkbJznnnnH+elABxk5xjGc/wAs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ZJJJ5yMUpAAPQbT07nPSgBh0BOOcnGMUAGSFHTjk+ppdpA5Hb8SfrTcjA54bgDqSOxx/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Qc0ALkKckE8AD1/Sl5JOTgckZ54/CkU7cEA5boPr/ninYAGQpJU/jz3oAaSB8vJyOD3P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O7nPH1Hr9aMMQVz8x6Z5PHJ470hYkYx05ORigAyS2OpzyD7dqdggY5B/Tj/OKDyqjgnOM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QB8vy7snk8DHQ496AF+bBABHAyf8P8adtGONxJOcMMAD/PejHcggdcf40uBnJwTz1J6f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wOSDSZ+ZTnlfT360gG0DqwHX6U/gkDk5GM+o7UAMIyOn5HnrxT2UEgZ5Jz14H4UgUbxj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49+2eeKAI1xtBOfYD37VJuZ85PXnjk0h9ecd8Dt2xTsFAu7n0APSgBOCBgdfU0YJHTg9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ARgLwD0JI607HPH1wPWgAIwQTxj/ADmkxxyDgdh0NIF4689uOOf8adg55xk96AA5b5SR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nv8A59KOo59TxnHSkxhcJzn16YFAA3AYHOCeuOD79eKO2T0/zzS4O4ep5/D04pT0yCMH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hYdMEjim8gEEAY/L16VJxkk9e3rgUDoWPpn2z6UANGWGCRyMcdMnmlHBzgcZyf6UBeOR6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OeSevI5oATAUc/X359KCGAyOowB+Pb34py465I9/w70i98jjA7nNACkYJXt9cYApOvB5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oB16d+tOGTx255A6CgCPA4CjB6Z6ilI9OvUeg9fwFOz2554AI7ik2gjpxjFACAYIIGOf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1x35x7mggsc5zn9PWnAYwDgDtyTk/wBfxoAaM4PXn6ml6jg8E9hj9aUdjn3Hf8MUuOMA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YI7Zwexp3XkAZ9c46e1IQcH24xml79RkEGgBBgnPGeBz2A70HHJ7ZI9/al7Z9en+feg7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nmgBuQf89/enKCPqegx0J/xoCcgZJOeMjH449KQqeTnOefy6igAwD0yBjAx6elOOSc8cA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GcYH4UbSeAecAD69jigBcAt6Zx+XpRkE8EAj07UnG7B6Z6/WnD6jnk8elACY2nHORgCl6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j69qQnPPbj6jPqKUHt07fhQAvOOo45xj1/nTSAMY6/yp2e/Xv+fFBz0HX60ANJwct90E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P3u3r+FKM43c8jPHNAAJ7AnPJ9PagBOeoOP0JHvSgDt0PT/AOv9KeeCvQfQ9aaSG4we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X8D1zQ5KYUkexHr3peDnjAznj29MdKO3UY69c5oARgSD2yOOp4o6dOgOMjqPTNPyOrZ5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AzxxyAf51UQEPB567uD2P/1qDnrnHv0yR296Q5yfVcgDpwe57UpC8bfXn/GqAMYYAgjJ5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ggnPfHGeadheCMAd85GeOhpozwcgEAA8CgBeM8Dgkd8n60vPVs5P5ZoX0GB7/wD6qAMd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UAOyVID9fTGRjr+YpgU4DEnB5Jxxj0pwJHOScnAU9zj86btHykcMCQT6DNACtz1Hrnnp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0H5j069MdsUhGen0/CgA5H3unoP608DDY9D09sU0DafXGfb8zSfMF5P8AX9fSgABJTGMg4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rfljP0I9M0p+Yjn8h6U4L1wu7vx2z/WgBoGRkDJOW554PSjHHGAPy4peDwef0oJY5bv8A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5/8Ar9h7Upxn9OaUAgYJ54z/AIUvzYGRgdPxoATgHGPUHt0pei7enOSM+v1pNoOMr759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nHOcZ6UAAIUZ5xkD/Pt7UvGCP89aTGCTgDpwDSEAZwBu9e+D60AKSD0ABySPrn9M0oJy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P6UbP73Hrnn8KCoGGbp/jxQA3kdRkdGHfmngHJx1GMc9T+PekxnJxnA9fSlIIOCO3c5B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zZyAQeetBGeoJyf1p4+6M54HAx1I60A5wc/1z+NACZIbIxjv9O9JkEnGOB0HGPen8ZAb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7icM3Axn86AE6c5Bz09j3x609cqwORk8celKQVbqRwQM4xg/ypnHQ8dsDt+VACYwcrkcY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Hp0wB6daAOAxwTjgngZpwyOe2c89j6fSgBASSMZHQjHPAppH3sk5xn/9Zp2eRwRk8dhx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jn8vWgAzzjqQOf8A69OBPU9OfrimMOm4sMHjjmnYPJx6gn3oATjIJ4PfPT/Jo9jweM+2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7UvXA69OPSgAyDgdR+RzSIjHjg+pIHT/AOtSjk544z+vejIHzDkj+fYUAIMH37c03POe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pCT1PG7tgHn+n1pMZXdkr07cZoAb755zn3x7Cm8fXnHtxUpC5YHHf8MUzceAck4GVzkj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cDHHqPp9aMAcD1/yMU7BAOOR/P6ZoPr39On+c0AJtGeTtzzk+/8AnpShiRw2OOnbr1o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OAeADg4z0oATrwSMfzJpee+QePf86D1AHJxgntz/AJ/KnYyMgE4GOuce9AArYJ28bgB7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AAY/HNOwM4HQjPPQj3Pak64zz+OM4oAYwz2HIJz9PWlzxkgA9cH29aXAPXjI7c0pHYEfN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liDk4xnHHWkJz1I5JPvkf4UpySSoxkY+mO/58UMM5A43dD3OPU9vwoABwMZIP0/+vS+m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9DxkY46+5pOTwf5Y/WgAB3EMepznHAA/z2p2DjB4H9TSAjJ447euD2pegGM9evXBoAaQ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f5/OkxjlhgdCRgH16UuOuDyRg9hn1pAibQrKN2CM+/vQAhz0PTGCPr70N/tHBP8Aninj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Q9OBjHOME0AN57Htn/wDV2+tNwu4DcD6/1xTz83Ayw6HHf1poxjGQecE8daAH8BeMDaT+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DIxjI+vcf/rpMKfTnnk0qsuA2QRjkgZwewNADPQn0707GAcnoeg96FGAFxjoDn5s0uCO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AMIPC4PAyAe3+e9N4BxkjnGP581IGZcAcDGAMUrHoQSAecZ5xQBEflGR6Hjqce1SZxk4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OCcH3Pftj/OKOeW9x19/89KAGhThTzzyPT2zS5J3bgSB2/wo5I3DgDjB4HrSHPQ8kf5/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yQTj+lJx94denH8v1o4znjjjrgZo29VJzjjIORQAbc4UHnkjP+NN9CepyMdxjpzTtgQh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Bxx0OPbFADeg+YD2yMYNNDZySPQHdz/+qn9DuzgDjPPT3oGFI7Y/zxQAnT5cH5eeBQVI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CPTIJHH9e1OXHTO7Ax9fWgBhHQKCRxjnpxzS7ScknORuwen1okyELADPAHY/jSDHcDtw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H6Uh3HK44PAwOfy9PWnnG44GM9SO2f8ACkwSNpGRzx0PFAEfPOO+Onv3xTuMEjJAGcew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UEngY74/zzSMTtwcg4OccnPegAIYEjAHG7BpMn5iOc/qPWlCnIAxg5A7nPrTSWCY9PTr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Izxz27e3amgEjkngj/D8qUHHTgdP85pp5GCSB6fzoAXoR26+2KcCQM4ODjgdh/PFMCDr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AwMrnkd/U9/egBhABxzxyPQUpPPHzDJPpx6UuMjoM42g9Og/pTcfKMYyM5P+HqKAADHI9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OemOmD2wf60gOBkk8jvwMH0/lQwx8pPAyAP8B60AAwrfL8u0cfTv+tBPBBBAHHHSl4By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Y9s0ZIxlh19OuKAEx0IHcYPp7Uh3HAXnk4Hfr/nNOJAO/jpg5wePWnAADGDwuPUc8596A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JP6fSlC5IGeuSfx6U7pjkjHHqDn1FRnaCVU9sbQM/wCcUAA6YwemSOo/+tTs4bvxg4J6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Ce/TH/6xSY7D04JP8P8AOgBB/CRz1zzyPx9aMZAxgjGcA44pzA54HXoBjt/jSnOCPmwT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vrjjnI9we5pXA+VlJOckjjqPekGd3rn15FO2jI3cdaAGfNnKj5s9PXPrQByAo4B7cf5/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27dg/L09Mf40pG7uceg60AMzgjJ49CMnNGMDJAPy7TuGRnqelOALNsQlSTn2H/wBanLkM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/KgBo+9j+E457c9c/wBKcCwzn1x68e/pShSUHyk85PfIBpFx14wFIJHJOOmcGgBPmxgY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2smARk46+3t2+tPYc4bp34/n7+lPXgdsDnucY6UAN2565OcDjqfY/wCFO2/MqqMc885w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OaCMgA/N2HYD3oAaMsuTggHOevenlQDu28AkjoR/nNJ2bg4XGM+vfp+lJ8vtkZGcdOOP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nnnp/nNI23GeeD0J444pQOFJ5PByTyeOtKARxg7iMDgcY7n3NADAxBB5duevTmn9ORjJ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QBkj9T+PvmmlQBu25xzyOv0oAXGGXgEZ/Dn+dMKlsHA5PPqcUjBRlyMYOMA5570rBdp3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v9aAEwTgEgE/NwMYyf50rEbiDuBDYOO4PH4Um3kgcjPfnjoPoaQkkYJLev8AL9KAFGXJ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KFYueAMgkH147YqM/PliqA4C5K87TxnPSnEjkEHHr0wB0x/h3oAYT95RwMnPrj8aDuKk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3IADDkHJ79PWmHp9D129SahsA3Mx6gJkYxyff8PSlIGBvU4OTjt/9ehQeFGck44HtzTN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z7//AFqQCgAAbONvODzTC20HGAc5z6U7BxjHA9OTn8aZu3E8FecZzQA5sbgWB6AjBz9f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nQc1N8hQA5Usd2Bzg98e1RnK5wOgA/KgBgITaGz22jrkelLtB/4Aep44pepyPmx05546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OOOfqfSgBMEMrc7V7e+O9NwAcKCOnOec9evvUi8DGeAPofwqM5HTjHc9OueaAEBYA4Pv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qQScDkc//rpFbgFjyT9c++O1HzjGTuVegxk/nQAbumMZzxx17UxSGA4wNuPXoemfc+lO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z3AXtiiNFGAM45wM4Ax60AKrxKAJjISOmwcY7c96XzLX/pt+VRknsQg7Akj+VJlv76/9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4/PzYc5z3xjkDpn0o/hB4z06fnj6UoOQGQ5z07/r1/wAaQkkHb2OCfUe+OK5zQaSDgEZB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+adh92QytkE7fTAxz+Pegk/xfdzyR/nkdqXoCMgED8QAfp/kUAMYtll3Z2kncR1XgZFO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+TSls9Oo6Y603ng8k8Y54OeoA7elAC5G4DB68c8jHrmmgBQMnnHbv9PSn7W+YYOSMAen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YO7qePrQA3ndtbkeoGaXhT87BdpI44Pvx6c00MFZcEEleOoJx/gac6oTudVJx0I9O+aA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M9hn9OKOQdyNkjuORk9Bink7csc9AM44ye1DAglfbknjj6CgBGjWPKuw4I3Y6888Y7Cl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8+tOO5WYL94H5c+/+FJwf3m44JJC8df6UANYHG1s468fnj8aC2WyPu9PQg+w9R705zz2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4FMCrtz68HPBGOc8UAKM/e4z069u1KMqOex9eoPqKOSRwMkjJ6g46GgEDacgkHI579xQA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PA/z70hCoyHsQT060HHAI69Oe9LgkjDHGQB6c8YoAR+Gwe2OOnP4daDjOHyTjOR+hoCn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QfX0pMfLt/KgBQQB+7x0BBPt1oJOSBnJJC9COfX3p+CepPYZH8hSEkEkHn+Y+lACsPmz9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tICVwFxxzg+/rSbNqlcAHg/L0A9aXLeuep+tABgBcYxuywPf/wCuKcQDyQMdePf0pMkA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cH5R27HaePwoAAecZxnuev8A9ek3dMAccDJxgflSDnCjnv1GOehFC/MQcY4xgd//ANVA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pxkccemKXOeqnGN3HYep+lGzOXTscsTx+YzRxx0GQePagBWXPJ789eOf8aMEkt6epyT3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7hwc9D6Zp3yk4znnOe+MdjQAhyTvIB29SOpz0zTtoJJJ5IPv15/OlBwAQNpOR1/X+lAI2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UAKqIyKAzfTrjHf3pxG1MZx06dPb65pgwMHuvJ9wf8KeOu0hc8ADqeec0AOxgk89fxP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k5YLyTznpx0OaeNoJKkDjPNL5gQLwcdPYD2qGwGkBQRls+44pQfXHBzlfWlbaQsucZ560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Fsg/hQgHLyTsyQO+ef8A6/0obKg7vlGfmyMbs/4mq8hZuclSeoQ9vc9qjknjhVmkfaAS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nFCsBZkOFGSAcYxx1HWk81EjbLDI4O44BB/Csw3locsGLEDkjnp1wfWs6TVLYuPLhdj8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p17U9AOhdkUlGBB6gYyOO3HfFIJoyMBmAOCRxxjkVzkeseT/AKuMlQQW28bfXJ6e9QS6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LEgfOPXntj3FPlC50/2pQzfLkjJJNKtwHw2cY/ID1HvXJf2neK7Itip4IJfIAI6EevuK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0LDBjghzwCP1J9ewpOLHZnXLOHJCHpxzwce4qXeTg4yB6jAz+HUGuL/ta9Z0KWzgZA9ju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5oFXNvJ5hGSoBBXHX6/lS5WFmdeAWYkN824kj6+ntTTjk4wRjp0//AFVyya2jMplV1IKK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6ut2UvCHyhnJLsBjB6Y7/ANaLMRvFdrn9c9ffGKcC4Iw2NvBGO59axYtRjMhKOuAxHynd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xG2P3gbdheTzjnGfxoswLRDA+5PHf/JpBuQtIOAp/P2xSb4gu4twwBwOcZ4zj61KjxsQ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BWizAjJB/ujn1wKTJU4XpjI798fnUnmhcqOCevrx1pqkNsYfNx1zzkdqVgFALkpnPr6/5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SOn+TTyqEBjlgQfw+g/nTdoJ2gfKfXgfWgCMA9C+BgdR1NPxk5B6nv144zRgkEBgRwML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B0OfvD6mnZgRBdrfLnLHqfalJJBwCDyfzpxIIPI6cZ9KTau4Z6DpnPGfQ+1UBGFywJ5H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Z5yRgDA6HI4pwHLL09c9M9jRzjgbiOwPp9aLIBqgD5SMc8Advp7CnbsduD+OCKQEhcJn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A3Gcck/Xr+HoKYDQvGGBzyRn1zSgkAjAAz+I+g96Mlt3zfeGRx6df6U8gg4bJI5+p9qA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APH+NL1wck5HTv8A/W+tNIPBHJHpjsOaX7owMgdPXnH+FACMNqkqGIU4Pt/jnNOYAEgE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qAcEnuSBy3UfSgDGQAQBjIHGT/j0oATBz8w9wuehH9aUAHv7Zxn8KMZODyCeMeh9aM4w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aAFXr9cY9P8ACgnIBOeR260is3UNzt3Y6ZHrQwwcHnj+L29alrsAu7B5B9gcc+lA2kHH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TGSRngHGBn+v5UyIkKNrA9F9uP8APekAAk8DIwR+Hpn/AD70uz7x7Zz94nn3oAyR69vbr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xyoxnIH8vrSAcdxXJzkn5s9RmkZRgAAnJHuPxpcjjdgnoOOtIBzkDn0HXn29qAEyDjZ1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ySAeNpHHGDj39KOeADknso6f/rpPu5PIGOc8/wCfSgBd/PBOMc5/T/PalKtgkjPIA7UA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KTaM/IuV69yR9aAD5SCTkD06/KO9ByAXcgcYPvn/AAFKAQB1GDkDpz/P8aT/AGmXJ5OP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zk/ONw9P8e9KcAgqSOO/t1x7U0sd2NuceoxwPT3pTx9ByD6/WgAxgjHOO319aPmHfHOM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zznj2PpmgHjjk46Yxx/9egAY5yMjJz7/AOGM0AAZHAyPQ8DseaUjnHXp+vWj3J4YcfQH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7A9vWm9ASvGRgnGM/wA6V8KduckEfN/Sgoc5JGMdxk8+n0oAQgcg5x378f8A6+1IOM59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mB78k/nQdpxz75bmgAPPHzHGMim5IB28sf5Z/TinjPUErmmMABj0GMfjQAZAAwcceuOK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t/kU3BYYIJ9+M1JtOcL0ztHJyBj/AD+NADSpOBzz17U4/KAQcEc4wf1NObcw2/ePvxx7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PX2/woAOMlT1A4PoOtIRkjB6ngA9R60cngnp29f/ANVOPHHfP4e9ADTzye464/l/jTjg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8/rSdD9eM46/jR6BfY8HP5UAHQ56DjBz+h9qUn17cHH9aBwSwJPHTHUHpg9acA2dpxyCc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9f14owV6enJxjp70pHcHHT8D/Sjj1xjP4fnQADAI575AHb8P600dgOTnGOufXml4xgHj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N3XH5eg/nQABccZ6Zx3/AMmlH9/jgcEc9KRVBAGfoelPGcZ6E/j+goAQMSMZOMAY9utB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j3p2Dzn+IjI9KQlsZzxnkkZ6enagAwMkDpwcegNByR6E9+nH+NOGQeh4I5FNzj+eBzmg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4/wp/uQDg9COfcYoxwQcYxzzx/8AXo9OcE9PxoAD0PGPqcfoKXvg5BzSZGOR1wfwNO65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J/2urY/TvSEluv1NKwGDkd+PTmgA4HbPUf59KAECrgZBIPf6U4s/XB4H86Q4JxyTk80p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AEU4xjPGRwtOAIBXHP8AnrSLyAV5BU8nvz+BpcgjnggZ9qADA554/wAKd97I6nIyfrSY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0pSQRz36fQ0AJkYyTgHrgf55p38wDn0I/CmgEnrjp+OKM7eRyfpjr3oAOc469sY4Of60o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d/Wj1I4GeR25H86UL3b7v4Z/H+lADDkEEjIzjGfUdR9acSB06e/+eKBnHUHB4z/jTiOn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oAQ++OAcj6+tJ6ADPvinD2BwOp9KQ7vTJHrQAvBPuR34P/wBakOQuO3PXB5p2MDgd+/r7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54GaAE6Hrz70YBwT27nj60p4OMgg/59OKXGMljxnB9qAEGcgg89/8+gppGFyefTIxmpMH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/H+VGCCfYc/yoAQLjn2wMCkHI4HHr35/rTmDEfKOPagjjPoeaAExk56YPFKV42qOvT0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6nI9s0uM8Y47c0AB446gA9hgUccA46c9ef8A69O4PzA44A6dKTIA7DJzjPcUAJx2zx8w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x1I9D/nilxjGep7+p/CmjqQAQRxg9fb60AH3Qu30x/kUuBt2g9scds+3fPrSkDBH8+o9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Pyq0gG8YA5z/AA460o4z0H/6qXnB9c+vFA44wAfbvn60WQCL83PQ9/b1oGQBkDOM8H8v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7YGD+dOAGTgY+g7f1FFgD+Lk8enoD/WkJ5/9mzSgdMHJ9PTPalA7jkkcj0PbimAmMcc+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5yMkDtwPypQOcAd8ev6UmFUY6e57ntQA04BPOMnJyMcU/t1+maCDwVyevTg/jSncc4yD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IGGH/wCql5HfG3n8fp6etGRk5wP8Pwo3bRz09Tn/ADxQAnJ5boMZ9Fz1pOTg5ye+KkK4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mAsQD3GeaAFG7o38sDmmN1IAznjp2p/XIHPYc/5xzSOXU5XHb8fWgBcEHgnGOnp6UYHI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Dpxjjgdcn1/Cl4A7Zzjn0FACNuOMknk9fpSruUMuDt6YPqen0pQMnbngAnGKQcnjjAA+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P6/0owOccBs/h/j9KcuT82Ocjn/61KOQPc9O3/66AExg9B6k+9IFJYDGc857Y7/nTsfL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jGOCcdCDyMUAKQBjvgE9Oue34dqQY+6eM4z3/wA/WgEkjHTnI+tHQYI4ONxzzxx+tACZ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AApQAfusAe3900v3WOSCRx0z+BpvbDDcO2e1AAP7ynr6+3vSkhmw3oen+PpSAHvj8+Py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ADQcD0OOtKAOmevr6//WpRjGc4z7Z/lTcMc+2fpj2oExDxzzgcZ9KF3e5ODwegPp+N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Hb2pBjAJ4+nWglMYcYIxx1/H15pynGcnjv8A596XO5cqeOnTPFKuAOR9Ce31oLuN46jk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+hpCDwBjjnBpwIBB4wPX26UAMx3AwTnj/PAoJII6Y9Mf5608nkkcd8e57UjA8ZJBH86B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cn3+n40qjOB0zx1/PmmkEg9s5z3owDz7AemaBMfk8enUcelM4HB7Y56n/wCtSjGf5c+n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T6n1+lAPYbjcOoI6/T8aX5gMjIH6fWnKOmevI6etAwACMD2PTFA1sLwB1I79On1oznJP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OhweBxg/jSfl1+tAk+4HHfuOwznPX9aPT1z9DSj7x7+/akHPBxjr1zn0zQUGctj3yfeg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pQM449sk+nvRwQxPGe/0oAORkD/AA/zmkGN2GOMjvz9aMK2RkDHtxn+tO+bk9M4HA4P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K4JwVx+P9KCBtJPCjAyc4JpRu+8B7flTmBO4AYBxgZ9PfvQAwp2JII64xz7flQQG6EEZ4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+eOKUDb0HA/T1oAFAAODgdvU+1IAM8Dt6dcfzxShyD8xLZGcjqO1NG5toBOBnkccUAJkZ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yKU9PXrjH9O30pApHVeBjB7Ypc8nOe4wD7UAJ0P93/6/Snc8Y64PI6c0gIycKBnjPbkU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z1H0oATvx8uOBn0Hp/WkyNu7ke38qUgc4HHB4GfpmjJz/tfz/pQA1SOoxwDwQevf/Jo59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/PNL8owFHIzz/n1pMHHQY/SgBcAYX1HTocfT1pOenU4ABOR0pW+UFQGBHHqv1HegckE88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GZ/if68nrntS47HI49M8D19Sf0o2k5GOSoGM5yCe9PPUnPBJ56E8dfbFADAcN2IwOfYe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4yOT/APXpwTc2B14yfT/PrRyOTjjrg8/lQA05+915PXg08Hjg/l098fT9aZgYwc88f/Xo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ZPB/LNACsU6Ljv0bBH4U0KwIwvbGTjp2qQqxBYHg9BgEmmlMgBjxkgZ7UAIOMj+LjPc/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+vp7Gl9scE8+/tSKExwDnrjOcev/ANagBAB9zaQTjk9KUkFjj1BIx607BUjIxxjB4Hr+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cck54z/jQBGMfln8M+3pTwSCRxnAP/1vpS42lTyONoI5GPYetNyccfUeuKAFwMkL15IG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BIPGATn8f8imgleVxkdWxzg09QO3OR25FAEY6LuGM4xnvxmlJPJU4/HPPtS4UDjgDA54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MZPY/wBPegBnyDDEBepB55FKAFUEg7Qeg5P1+tLtHUjOepJz3pwXggjJyOetAAzmRcNz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NGWGVIJJIAI7etBU9gcY+8MY57D8aUFskYGTnpxk/hQA7gcZwOhzx/k00njJAJ7c9qXd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fhS5XBY9OnPB/OgCMbX2t1LclSv+eKGLHZgjkE5Hr3xTywII5PQ9eOOgIpMDqvUZ5HvQ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/n8adgE5J6gY7jNJnvgjoQx5H/1qABnHPIHIGMjqDigAxuQnJbvkdeaQkZxkAYweOufS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X/GjBxyPUEdifX0oAD0JJ7fQqKTJzxjIPJ654/Sj6g4AAwPWnLkfXoef1oAQ9mHQAc44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BA9c496XPI646jIpOMAH8B7HvQAFeozg4J+YZpOiZIHqewz+PNObbyqZOe+en5UffPXI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4zwOD2HrnFKSO+OehxwKdjkkHnnIHpTQcAe2QBnqKADoeBgj056elOYEdTkHnHtTAuO+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609e+cckZIGcexoAZlQe31H+e1Oy3T8cDkfiex9KaRluFI57df89/pShNy8AHbjJz070A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BPbn/CpAAOTwW9Rng9T681GcNyGypGePSnYDEEkgdM+o/rzxQAjABQAPm6dev4elP43E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O3NAUDG9sZ68cj14oJGGzzkEHqMjtQABJM5zt3HgH+915pMkMAOQx49MelOBw4PcYwO2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FLdu/PpQAinaoznIp3IGOu0cH0HpSDDDAIPIyB16f5zRuXABKjOep60ABJ/BgCOepPT8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ygFRgdT7UYycqMdTx2AFIACCCOpUn2oAVcZDAAAd+eCPegYAwMYGBj68n60oXBU55J9O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73Xrxx+FAByxw3QnB5HOelC5/h6jn1HFOG5SD/EOnHp7U4jHyAH2UdMD3oAYmNuVJXPI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5uMNgjrx6804FiQcE5zwfQdfpTTyByeehPBx2oAAScDPGOOO/oaaBg9cgk4Occ96cSTls7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iQT6gdOmc/8A1qAIAcZABHYj1+lTKVBwUPIH3e5HfHTFOGd3qRjrxn2z+lN2kYIOdv8A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G75Sc4HUfXk//XpCUYckHnHT0pQQCAc9R3xnP86Z5mAV7ZzyMHPfOOtACqFX+HJ6AdBn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Rtzg/N2wR0+tJhwhCjA6E/7JoGPlJyQDgE8k49PagA+8u3OOnt1pGOFLZ5HGOmD/APXp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kNz+VBBwQx9vXOBxzQBFkqNmCSO+fX046ZpwDck4GT355NL8oG0AAg4Ixn8D680E7u+B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05K4BHI5Y/l+vrTPm5K9G5BGRj6ipDjkkZJGT9O3FRtwCSfxHXHpWYDMk/IBjt9D79qQ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PTuPx4oPzAAcHr2+XHp9R+tOyGztzz2759cmgBhJyzk+/tj+gzS8gYBBwcZ2nBJ5xTWA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nv8ApmngjhucDOO/t/OgBucAOmNuM9QM5qNiGUgHgY5Xofb2H9akAbC4QfMN3TgD+vPN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Qv8AdPqPagABY4J5I6AdcZpPuhj6DPTj/wDXScAcrux6cdemD6U7aWwvbPQj8Cc0AIcF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Y4zwfXHWmsCyFuRgk+p5/n7UhZsnBBK55HJOPrwaUEgD1xyM8Zxnv+lADcABTuIznjpn6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UdyD3/z2pQ2TlTznqB1puAcAegz2Ofx70AImFGVBJ5Oc9vb/ABp+CevQZyf6U0EZTflQS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dwW3YOeeR7n8qAJBtI/eq7EcZUDGO1L+5/55yfkKcoUZ+Rz9DgU7K/3JP++qAP/V+Pyf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kH6Y9BQFO4YyCcjrwSP0o5I4+Xdxxxz3H/16AUH3h8rDr1zjg59K5zQaeuCBx8pGOaeD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lMCkYyencU5mHOcqRye/P0oAAARheCB0J59iD6U4AZARuCcKPQ45IphIA4ZSN2D6k/4Z7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APvc9j/jQAZGc5yVPOT0PsaTKhQ3cjJPTk+1ByRgYJ/hweRnoKXPKbRwepX1/wDrdKAA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AycUpPyg5wTjIHb6g+vpSH5VB5B6cDkDrj8KUKCoDDAzk/zFAC9GJGV46d/x980hI4yv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L0OeDj3yc0gGckZOenYn14PSgBRtwG2ng5CtySKTdknjIC5yeuM+3ahiAxHzcZ7ZPA4/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IPoePvcHigB55w2MY6kdCOn86bntkAEkcH/Pel2lR1Ptz1I7/l0pcA/KCvOTx39/egBS2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n/16j4AjCjaQMcjOfy6Yp2FbDHkgnJPcDoM+1ISOSD9e/X3oAX584YDC9Nvt6Uvy53HcT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zpoB3Eckgn6A9afnPuBz749KAEOCMZ6HbxwMjk8envSEg/d6+n86dkbucMF/h+tIuQGk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0Ku4Z4P9Kf0GDyfUEHH096XA27gMgde5FNHbgccc8YJPFADjz7A+nIx70358bhg+gwP4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nK9ffPU470vHU5yTjr0x149DQAg4y2eCMZHf3pTtZwe6kgeufTntRgkAZAz6Dn2/OlU4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98UALycZKkk9D2FKBzuDcY/P1pA+RlSTk8D1/wD1UEqEyx3ZH1/pQAfL1JGWGQRz7d6d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SYLD5uc4z0Ax25pOdu4dCeOMHn69PagB/AyTtXdnOR/P/PFKFwQBgZ4xj1pgJByP4eRn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j2JP1xwCPrQApCn7gxngZOfwo6YBbkDnJ4GO4/lQMjOVJHU9Mn2qRR8obrz6dfw75oAbk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x7j0p8YOW246e1JtJyq9TnP4/wBKOFXdxkjv/dzjn/PFAEhAG1W49ADjn0H+cU4biV4Z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uc1ACwOWJXd1GcEgdl9/0rKudThO+ONyhKHgHJ4z1Izip5QNO5mhgUs/zMgPC88jr/8A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yPcVDHqMNgZ57n6CubWSe8YJBucEDhG+XJ4JJ68d63LLQLqdx55cfOMDGcgDGeDgZ7U3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iRWQsS33Ui6KW44xkkc5Oa1YPC+s3qKfLIDEBHdtq4B+Zh3wTxxXoWm6LHFab4oyDDkk4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6PTrGe7jRuIkONoxu+Xrx9TUAefad8MJ7yQJc3kUSkknAJ57c9MelexeGfgn4IuJY113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FGSB3J7fzqxFYNswxYjjb2xk9qnhs4onbaS4YdDnH/1qTQHdRfBv4IWoU3V3fzBeu10X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OL4e/AKD5Ct9Jng/6Qqhs+uFrg40MbDdnAIwe/0/Cn8FcAjp09Mc9alxfcEegHwN8A3H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ffgjvyCP6VQufh58E5QfJhvl9CJDgDvwFx1rko98fzL064P65rQi1K4hiaCB2UONrccYP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zQoT+A/hPcAwC8uIsZGQm5gPXsK39N+A3ww1VFaz8XPbseNs1sRj/gQJ/OuXltYZZC7g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0C/bRJmaNUeMgh45BkbT2Ppk02pdGSy3qP7Juj3J26H4q0uff98TMY+R068n0zwK8x8Q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mzisbwMuQ9tIs2D7AHqPevZpNf064KubONQpPEbbAc+pH6VlX+oubgTaXLc2uME7ZWAJ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k+R9a+B3jbRHZ7nSLlURtvnlCOSOoK5z71wNx4b8R2DnfDOgQAN5ucJxyGB6H0r7/i8Y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WVyOAJfnGM89c84qnqXjPVL+zcazpNhfGbKu5hVZB/tH8K15mwPgJLzULc7VLSZwQASC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1oPEghAWcMXBG0suDz19ia95udL8H6jcsk0DRE45VcZ9CAf4fStWx+B2j+JbUjSdWt1L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3TLcg/SncDwO38QWryqrsEjJ+8RkE55JzyK1VuoZ0BhYOW5AUY6c8VteL/gP4u8MKzz2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82Mg848wHAryC4sdW0l1XLqQxJ2vnaR2p6AenwyrtBLA4B3Y5J/HrVht52scFeqjjP1rz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3EYVc5GP4QOpB7n611Fhrtrd7ljCqFiHlmRwDyecjuaLAbxLLgN3Ocn/AOvQBnB2ggnB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uElKgYyQAQeTnpgVOoZ1BOTnjA9RQBHtOPmGevA6YJ44pwUElW5J444wR1/SpBliADtG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Zsf8C7ZH9aAGYY8k555474/Wmke4Ix24/wA8058KMd1b5SfXv7Ug64GemCRyR/8AWoAj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/jSEjIK8knHPWnDG5eVXPyjdnvScDJUdOxPXtkH+lAAQBkg4D4HqD9fSnDGdrcKDgf7w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5Hp6fjTs9cZGR6dP89qAFBPBHGc8n9f/ANdMGAQAQeMfXFL2z0OMf5/wpoC/KuQB6evr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kfh/nvT8DGPoffH/AOum4xgke350ijkgEe3vj3oAeVABzyD0/wA+1IdpcYXkgkk9se3p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cDFPXIBJG4g4OD0+n1oAAdw+6BheDjsen/6qaOuAMc54/wAPUUgP+1tz6jr/AEGfenDr2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OSc9M4xz2/xp44fjofy4H9aXA2lSTnOD/Pp7Unc4wRn8s8VHUBMZGB2/HGRRg7uOgOPpg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Mfe6jGe/4n/PFJzhTwAOB+tDQAQDycE4/EZ+lK3sxz6Hgkf0o7fKOPQdP/rUvJPTOMZz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6nPTcT046UnzHC/mM578ZP0poJJHsCBgdM/5605dxX8Bwo9fWgAIyxJ9s9cCgqOW+8Qe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evPTP40vbceeOp7HNACEp827ucjH6n/ClBXqeO54zkY/n6U04Dcc98+npkUqLg9Tnjp3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yTnjH1+tOwDzgdxj6fQ0gORjsRwT/LNBG4YbJLDHPfFACgsu1c42nqO5o2jGDnOSTk0N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z1GPb1oKnOABnIGMds+3t1oAC+057dAfpQOOEJPX8cc0m0bd20HOehPanDoRnOOmeMHs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MAqevPp7f/XpPrnHqeg/KgDcMDjnGRzzTtoYBsngkZx6UANGQSByTyQRkDB6c0KD15AIO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Ac9skHnocUjZX3IA6/p/9egBTyQAQSfT+n403ac7gD24+nUU9goHzYwTwQf1pQoz3Azg9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IyDkHj5Twfr3FSA5BPOAccDuKY44zng5P4+najHORxyevNACjtkd/oOe9O3cbdp6nODg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HGQe/wD9akYKmecjjp3J7UAKCer4z09Bx6fWlwcA89BxnH+cUmck9T0Iz19x9aCMjp1x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ODk/Xnj8hSHnr1P05we1AyT7Hnn09KX5cZ4xk/N1zntQApYfw+mfY+tAUk7QCfQZHanf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3pMgngZyeB9OlAAACcnjv15FKSBjAOPXqPrQPwH05x6UDJB9Tzz09zQAoOCOc8cjGKaAV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SAeGxg8HPWk7bVJJXt6UAKQc4wTxjqO31oGSQSD/ALX+NIQv5njB7/1p23pnqB2oAO2S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+AcH/H29DSA4OevPbvQOuOpHXtn/APXQAq4GD6DHX3pRzx1Pr/tU0grgkduc4wPpQWUH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XgjHHX86cCRjp1OPr6UwEgZPGcAjOadgD5cZxwPoff1oAcB/CPl6jI9f8KOvJ4wMUvUj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BxyDyDQA0g4xjnrj6daecbi2OFGcdwD0/Gjq249z1/DtQBwD/Fjg+4oAMMTg5PI5zSE9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A59z1Prmm4J+8duf6e1ADuCwJ9jk9f8A9VLhu3bqCaAoIKsOCQD6Edh9KXAwAOg6fnQA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/wDr0YYcA8E49efenFccY4z1HvQoPboecj/P50AKcghiMknr1qM7iCOoByR9OadntyPU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SgBcd8k98++KQgL1Pbkn09qaDxxxnHT1H+NSN1Izxg4AGePegBuDkjjHH4U8hucjIzim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X1oABB64HzZ9KAFJ5JwSPc9OxzS98ck9v896Q559znnjJP8ASnbs+mVGPb86AGtj8QQe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PPfjgUwAcgEgdhj0oIIBA7jtQABeMEnPpj196U5zhs57gn/Ipzbd2NxHP0o+72+o9/eg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XOP8KM45YEHnn69h/jRkgEnjBzxTsYbBbOPyp2ATrjPGeuff0NGPlz68Z6dKQAFSen19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4Ge2KaQASec8AntzTRjjt3Jx/SnjnkA+3PFMPAyeOv05p2ADwcEEHnn1IoPp7d+Dk/zp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HH59aacADtjr3688ClygIcdO2ePw75p4IZdp4z+lHHQdPrSZxz2zk96bVwG7QAMt04x9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/SncZUn6/hSZwTuYHv6cGmAg3ccjpkenPr74oJYnj5icjB9R3pcgDJwO/HNIQCeffHUU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hH68UAAc5yBnmkxjufp7j0p4xjPX2PNAB05Jxnn/AD6U3BOF54zn/PekGFxtxjnr7/oK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f6UAISTy3ByD+XrThkHoc0HC9h+P+etNALHaOSxPAoAU4HByeQRx29qXgg56kU3J4GTz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qevY0AO43cYHt1NJkZIXJI7jqKU9SDyelOxlsg/iBhqAGsM7uc7gRz60nA+nX0p2M8d+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dzxkAdz+NADAOTj1z079qfjAIweexHSmhCRx2wfxNBztCnIPfHpQA4Yb374Pt/SlHJ6Y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tyBxjj2pONvK88d+RigBMFl3ZPAJ49adyxAOBxgYGQR/nrSEHJ6cnk/0pSM4JAOOAfT8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8H6UvHAxjoPSkII642k59Mg/4U0EfdX5mPOF54oJbJBnjdxjnj/69JtU5zwT1z14pM44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uDjHOcYGfWgEwK+o4Pp6/wCNNHHGM5BGCetPwM5zn6n0pdoHAGM8+uSf88UFDScZJ5yc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jHQnA5NPBO4E5PY+tNGTjgZ/Pp2oAULyMDqeAaTt6fhTx0IPTjn60evckAfj/hQA0YHb8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S4x6cEYHXNOPJ3DgAge3vigTZGMdCcE+hpTyOO4P1Pt7fWn54+Ug+hA/xoJVXODz09P0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nv0/wAilHIAzx3H+NOzlsjjocdj7UA7QOvBOfbNA0iIrwMjBPBpx5zuHJ4wOOe1KVxg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9hgH65NAuZgQD8uc5657GjJODyfpS9FJHTHT2oKg9AMY/Sgm4w7RuxnHTGetLgb1C5Ix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sYzg9uO/TvSsMrtGcnpjjj0+uaBtjDkrkk+49fSnbW5wB+eMU5uWwOe1IpAGOvGfwPAB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nPt6fzpNoKnvg4JIx16YPtTiccKcAcUEZPPUAf5I7fWgOZjeRkhvmGOaQ7V+bHQ5A6//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k4Jyen1pOAwYEYHHpg/4UA3cYq9h0OOR3zSZwM4GD196cOCRgE8j6U7gkjkEHBx14oC5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7fWg9j6deOn/AOqnBVwAep6Hv/8Arowd2chiT1+vqKB8zIz0CA8ZzwOo9frT2IByx4Pp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Az6d/UUEL0IAzzjnn3oBMbtw3fKkjOeATTthxk8jtz3HanAkkkjPQn056UvRgO+Pmwcf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eSck8ce3NLnJBHf/AD+tHzYABAx3Pf8A+tQcDLHHH6j3oE3YTIAyp46c9OvP4U3qSc9s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beh7nHPcD+lO2ZAweTzyM5zQF0IMcY65GQDxk/0o2EcEcjj2+tKAfvAk8fj/APWpcc9h0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x35x0GR6e1PDY+7wfU9Bn/PWlJC98453CmgDA4z6d+vT8KBNhggHAIBJ69x/9emZGML0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Dx+fBNIBkAL6Zz7d6ATuNwQw9cngeo+valHPoeOn40pBUAN64x14pucjPGO3r9aBiBgv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jtgfpn0p244wMHpj2o24ztBwBjA6/WgBuMHPQbs/5FKuMHnJP8/enAYOcdD+B9vWmgLg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xkEHjIzjOMd6TjAYHB6/geoNO6ctjI/Pnsf6UHnAUdOADxQBCc7cZwMcHJxwaeOWycnO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AcjAIyBgdvSmliMnGSfw6ZoAQKV5C4GRlj7jgZ68UvGDs5BOM56/hSKuc5J6DPPWjGSc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GgAJx0zz69ST3pOQdxO7GT6DPt60/IByPu5GQeo54FNA4UgEdR16D396AE65HXgke/8A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BnHtxx0pecA8n6jkY64/Ck6EhSuBjGOefpQAEY9TxxzgH/P8AOgAbccjgYJGPwpRjPA4A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nBGOecYBx+H1oAiJGc5POc/59aex7kZ9e3Wkxxx1z29P8KXrkHAHseuPX0oAZyQcEDjG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nIGCScDPOaeRjuOORj09KaclsOemecc89KAGk4fnP4DPI6CpcMueBnk8dqhKnnaTyOgO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+4M49eePSgBPQdcDA44GeuKXr0x83Q85yv8AIdqd1Jwx+9xz0/8A1Uh+Y7c5x8uSRkk9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MnGcZzxxQFYKH3bjzn0JpdzbuRkYwO+fX9aaiksRjnvz2oAXpkZx7+uR2oU/Nn3x+H+F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tgD196RSeucnp6f5zQAp+fKEdegzx60fNtAPfnPbjtRtI4HBxxn+WPWlG1MZ3YBBwPTP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WC4JzznNPCk5KjIBx344zR04GTtwAG64PT60o3DAOSMEntnvQA3BwBkgg8ke9LtQNjGD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pK9CR68ce9HJYDIB9un5etADfvLg8jGcD8hSH5SATgEdqcdvUd89P8/pSEAnIA5HPrg0A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OeCR7/SnHkr25Lfl70uAcDluwPbHf8aaPnBIGen3j1//AF0AKcAEnj8+/wDWkzggj19c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cHpnFPHquAD3JzwOooAYu/blgQO4A/kaVtw4ztwSeRnPtTmTGACemfwpDkjjIyR79P5g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cEZ5ORUoxtYgZBGW479OlMJLccc5GD15oGCobrjOewP/ANf1oAQdD8oILfL24/z6U7oc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9aRlIUsckc5weB9PSgY3bgDySDz2+vp60ABG7AIx/L6YpR82eT9RwfbijJ3YJxtHPrx2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49waAFBzgbSDuA56c+/agEdB8uAAARniggHOMjrjt17/AEp3Q49D247fyoATIUfLzzgD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HHAXAPcZyaQjGD6evJH8qQo2MoBnuR60AIzhecgr2we5/WncLwO/vz9adt6HClTkjPJ5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79O5H9KAIN23jHb15+p9KUAqc42ntz6VIyrk7cAL7Zxn1+tBGBz06nBGOfwoABnbhepy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av8Ad9Tj1zQoY8r0P8XTI+lPG4Kzdsnvzjp9DQA0nCgs2AOAen+TQCSS2Cecnv8Ayp7o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39KGYEksTjufr2BoAbyQRwQSDzxj396FAAYgDgbvalw3DH0GMcYx6U7PzEAH37deaAEH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6enoKMk/MAB6YH+etKAOhOfb3Hb8aQkY5BGBgjrjmgBjEIh4wBz68Hrg0MMH5mIHAJHU5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1oOCPlHBwf8AIoAjBAwQRySaccZ2nOBjIxnr1ozlSwBO4EkcZB/w9qbgDBA4zkenA/Xm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D0PoKYSDnbkAngA9B3pxYhRjP3eQOnPamkFSVxgAD6YoAToSQQee3X6+9GcZHG0jDfj1A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fPOc+majB6jgngAnj61LAN275hhVKjI57Uh+VcsOO57nv/kd6cx/iPIPqOOfXFNdRt2k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AEqQFIIbafughs8cgnpTPm4DH5SCcHjnPegjktxzgEjqaXGVIJIyvIYdz60ADHHPp06c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4I3dAP8A69GMgufuL/Fxz7Y+tHJUtyCQpGe57/SgBjZCfMOgYZzz7fpSEnHrzx9cc5qR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XAyO+fSo+nvk8+uD1/OgBpX+Ij0HHHX2pT8yqSeSM/dyDjt7UnBOfmHfIPrx0pflbBzu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RjOcH6+1MxtLHPB4Cn9T+H6VY5BHUjPJ6ZwP50wgbQD6evv3oAhAJYDkFSM4GQR2H40/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nv8An14p4GOcHgZHH+eKbjJ+Ug4PQdyPUf5zQAzI4VjhsYPoexFGCSS4ZRnv1HoPwpMN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AYx14zTSVVgSSSOPmOPxoAcruFXbnkZPyk807zJff/vk1C8xiIUJngEkuev4U37U3/PM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1vkEDOSVG3GMZyQPQ/Q9abyuTk5OD06e/wCPFL8qttbGfboCe9KAwORkdeo4x35rnNCN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vrTvl8v254x04/WgMxAXAOcHPc/5FN7FuoHOR29/WgB+CeM7TyTzxu7HijGCQAR9O4x7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BHJz/np/WpMjgsScHrjr+HagBGG1hjopxt6f5xSZAxuIwc89ufSglScAjP1x70hKqhYj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woAeDxnG7rkjp/8AXpFGDnGDgE+/pQuCDtGCD1Jxk9/1p3BON2Bkt69P8KAA7QoLE59B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C79wP4dT2yablOcgfN3zzwfX1FOV2Ixn5uvHI49Cf50AB3bc7jjOQDzg+vHeo8nnqc8H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KCMZ2gccAc9PfFHykheNx6HJ4x2NAC5xnPzY/L8BSEELtA+XoD1xntRlUHPAx07cUpVQ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z3oAMqQSfQnOfX0PtTcjYGPLbdxU8c+pp24KrBl6cBsZA/GmuDtO4D7uSR0HtQA4Ntbo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1pcAjd+Bz0/z/OkQ5JUdARleh6cfSkGcAuMdP5fl+NACgtjAzxkgetMwcZ7DPXt+FPAI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B0HcE048Z+p//AFigBc4IXrg4zjByfX3+tJ1JGDycZ65IowBwT6Db2/HvSkkkbfmz79+m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Ccnjtjn8Kaf73OBn2zntSkAg4GMN37GgHPuMj3znn/8AVQAqk+ZtAJGBu+np/wDXoA4A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KZ8x3KMk7SOeTj0NO+TaNnCkcYycfTNAD14Yc9enbp649aUsxHy4B5IHp9aT+HYDtOB0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gnjjv26+9AD+PUAMPl5OMD2pQVH38rz09ccimdMg9RkZ/GlGQd2AcHcBnPA9T1oAcHU/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OW4HpnJx0pm5gOg5JHHUe1OYdSVAIHfOMH+VADx1IYYGDwOcH/8AVT42G8KMc4PT2qAl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apVVhz65wM53H9OMUAWWk8vhOpH4+/Sqcsq2sDTTEvhycMwy2R0/Edqe825+QAAQFGA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jcXGo3o0qwIkIyo4yAAeXb6dKLgRXuo3N1cJDZpK8uAqRoNxIx1yOOD7Vs6T4HvpvKut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pOA3fcR1Nem+FfBkNla+aIw11KuWaQYdsdG9h9O1eoWOjQKobzN+Dzxxn0HsKhsDyjSf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GpOCVHmFzzx6A+9dvbeGY4IRt/dgMSVVvX26YrsvJjDlo1xkgn6jgH6Yp+FIBUgheSPb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0+KCNhFhQPlbPPX09M1BBZT2rg+aMZyF/hIA6D09q3bgKqHceq4B4GfasqS5QAGfdGRz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mXll7ovOACOxz656Yq4s8akRs65Pt29/b3rhb7xNDbO0UG1yAFJGc565AGcntVnQNG+I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R7q5DkBDs2qoPUbuw780Wb0QaJXZ2TZ2kN3yDjk4+n6VDEUWQrKQOPkBIxlecc9/evbP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mMS61qcOio+AwH7yUoD3wflb3r6K8KfsU+FrKeO+1rVL7Vp0YOBK22A4HRlwN36VTpNf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G8j4GW5RMNhT3OHyR6Aj/CnC+gBEh3lipG3HIIPAHYfjX61w/A/4f6bGHubSzQhdpxDH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3wy+F8DeYLWEE43EQrzjp2549an911l+Bl/aVPofkgsoIYBXwfm5BPXp+Aoa6hViGyG4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5r9k4PAnwxEeBY254/55IM/hisO6+FnwfuHzPpdsGBJyYVJ5pudPpf7h/X4vofkmHjZT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E88+lTxr5r5jUkHjJwO3XBOa/Vb/AIU58H7g+UllbIDwMwkfqDz+IqrN+zF8KtRWRYIo9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PTGDkY7U0otb/erDjjYN2Py9kjC8KcjOA2eTjngVFtMxZXQlSmd3UdfXsa/QTXP2M7B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D5clXHy9OGGa8R179lv4gaTJJJp/l3sSndGHDRuv4dD+FCoSesdTqVSL6ny++madMmxo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/H+lRw6RbWqSC2CxhuVwT19a9UvPhT8RrIb5/D9620lR9nQTE9s/Lzj+lcPrdhqvh24+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cn7TC0WQemc8cUuWXVFXRyVymuxBhbXLyQNx5LsTkEdgf6151rmkR3bO9zbiEufl3Ido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Xr3mo2QDkgA9CDioZFVk2Om4kYIIBxzzmrGfM914Fs7s+ZC+B8hfn165xxyPTjvXF6x4H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IBcndEN4x6HA/Kvra50jTriTckZiPqh2gA/TqTXPXejXlsrLBiRD1KDZ17e5oA+RUuNT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+8rZU/MM49RkV1Om+IhOTBL+6cDALH5unqfSvUdZ0Sx1Fv8ASYFEp6HbtbPRuenFeT69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WUDcAy/Mc9qAOwS5S4CNCcowyoXnp3yOuKnO1Nw6E9B05Pc/415NBJqemsGt5BtI/wBW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9L8SJMPKum2zfdA7EA8YPX6UAdntGCi5we2SCc/z9RUbIc5/hUHpz/nFLHKtwqzZB3uQ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psoAWHIYge2DQBVAIGCSdoA+p96a4YLz+OPU9gaslQdzMfvEYHb6ketRf7QPAI7ZoAYi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z6UhGR1P5c8U9h3ODjj0xTSy9ifTpyfqKAE2kc46jPXrz+tJ8w4B9QfUehpQMfeA4JyP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OASc9G759/pQAjAkDkqTxx1+hpw+ZgcDLdfTP/16YSuPlGVOcUDHAHI6fT8aAHP8oxz3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4Az09PT3pW+YADnGck9+1M5J+Xk45xwATQAEMctkduc+nt24pTggDkKfm5NIQBk4Pyjj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OcsMZ45B/GgBx7bun07D/CmEYAPTjHHfv36+1SY5BYgEg8d8AdetRnAyckYIGMk9P8RS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ec9P8aAMHngA7TnBGTTR1zggAZwR19wadx0PAUd+lQAgwMAZds9Pehl+UhiM9ASCOpz2p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/rikyyk8njoRz+X1oAU4YEAnGcDmlyFHTgdvoenvRgjJOenPPIz6ilztfKnqNuB1zx0Hf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HGcd+/SnE5PzLz7dce1R4Q/cOCD1bk8f56UpPI5GQOD79RQA4k5DDJAweO/alBA6crnt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068nn9PalXLHkcABuvBOf1oAQbujc7cjnpk0p59M9OfXvQzbfk5G7qfT3z60gyw5IAb16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E4BC56jj6dB0p2C3BGWwB69O/tSZkCgj+E9un596M+pOME96AAFuqk5HpjilGSPlGRz3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YJ6egpwHy/Xp1/KgBcBfu5I4wTQA3cD37cU9iMFiMDjk9OaFUZAxgY+bPA596AIwTjIB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JHI+8Mcf0zSZBwF/hO0855/8Ar0gUbcE9c8D/ADnP86ADIDcfL6Z55oJGA3QkEtn/AA/l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FKSVO5R+fU+n4UAABbIO7OAOeOv9KXBUdDjOOuT+FIc8Nj5c8ZpU3FSWJw3bp1/z+FAA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CbDwOTnp0xxSqASAOOnf19aUAFQ5BwVGTj04GaABCDz0/iPqKCCvDfxDucH29qPu8AdA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0kDnvxnmgAIx/sg+n/1vX0o6kY45yccdqcy+mRnnPv8ASmnAHzY56DPOO3NAClRyMEr9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SODxxnr7e1KOTnv9eM+lIuCASe+MH+n0oAAQQdvbrjgcdacB0TAweh+n+etNb5Qu0Z5xg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ufzoAbkHtjg/rTjk8dwTg8+n86DwCBn2PbnoKcdxbPBAx09hQAzg4IB2k9d3TPrSgBSy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EjOOT6DHU085HAwo7g/57UADE+nqSfSmttbAJxnBHHA/GkJBByTg9cHIpQT056/hxQAd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6fjQuVTHQ85J4zS9SDwcnpR1IA7+nQZ+vagBSWGSRx1454o56AZ75HQilOfTJwQcfzp20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PegBDgDuQD/OkBBODwcZGeufwp2CrKegPcDrzzThwPx5x+mKAEOM/LyM5z3/AM+1LjuTg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yMnjBznrQeD64PA9RQAmRngZ4HsBnpQSccdcd/Ue/vS44HYck89aA2SQM4zzkY6UAJjC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BPQc1H04x7dfSnYzz39uKADjPAxnPSlIx1HB/Sg9Af7xHGd1LkYznj/H+tACLt6Yzzjj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x0/z1p+MYz9OemKUrgjtgn8sVSiAZwBj8P69aQsFwP4ifwzTxkHJB5+b3GeKDjYM9PUj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CkZJH8u+P600YIB5bac8+v8A9alOew9/c596Q+xzx3557UgF4wSctxnn27UrDnPqMcDr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zz+dLwDjggf5/OgA+YZwAeO3Bz6UuPvYGADg5OeopCORu9M5HanDb0GfXr3p2ATp7ZwO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xwRSnb14Bz0Jz0pQCSdpBA6Z9/amkAgxjC4ycnJ9KDyM9Bj9KCCeSc+/ancHnjPXPX2q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GeO1OJ9DuZc8Gl4HJ+ufYUmQDgKCPX/69AAFHBOD1zn6+1GT1689j6UdTkckdcHmlA7E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3Nkjvx1PGKAfTqOcn16UvHUjPXIPNHbHp360ANPTjk4zxx0o5JLZ6dv8A69Ox6Hvn64pA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AgAA/HmnEnG/k/lQB6//AKs9OKBnPIweOP8APrQAnTleMZAIPH/66UdW9+v+e1HI6c4A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45HTP86ADHTqMcdc9aUcDHOQP5UvK89P/rUmcnPqAelAC45wcEZHTFHUjjkDk56c07PP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G3J6jP680AHGQOAe3el4Hc+31pSCee3pgH60EEDnjOOKAE7Y6kZ780KMDd1BPbkD604A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4eB/nmgA289wOmc45/8Ar0cfeH+SO31peOQR6d8ZpcgHJ9Op/wA80ANCkjHUdTn/AD/+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Oef8KTJXHHGM+n+eOlLwDkYGM89PyoExCOMjHqM8ijByQCAMZAp6kEjJwR1I649aaMHn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0AhmByBgf55p+3B57c+3PSjGcdh024x+VKPm7j0/KgYhAz159ec0YBBA7dx6dTUgAZQQ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ggcnp/Pt+FADdozxgYx/nPoaQKq/LjA9uhzz+R71JhehwABnPT8KDgcHgHt6UARnGRnn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9zjp7fWnDpkH6H/E+9LsbocEMP4Tn8PzoFohMg/McDJ/L1pMjI7kHn1xTtvOVIHPfvSA8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+4oC6E+UDjn057mjav5enUU7OevPf6fh2pRn656cUCbG8E4OSe2SDzS/Ln1PJOP14p/p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XvTugwvcfQfj70C1IyvA9f844oGAR0z/ID+tSAdCcAj2zk00rkDaOuTxxyPWgREox1+Zj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fYU/Zg89fXv9KXqeAOBk+tAEeOwP9ePWnY3A84zjAHXil28HPA6k9etPTGeQBg/Xjtj0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cAkA9fbPrSFVBz93178CpNp2cKck9M4z7U7BBG3pjnnnJ7YPpQBACdueMDpwCP8A69Lt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IylgQQewz3oO4FiQAF7g8kn+VADMHI4568dKcQM5PsRTxlTjHA/DHegB2Jx6ZA/XBoAjK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0kHgk+hzxwacAT0U5zke/tT9h/3WBGQf8/lQBER69M5OT1/PnH1pQG789x2HXrUrAEHI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RgY4zjIz09KAEYEDkAA9QBx+fWjsc+pwffHH504AdiDkntyM+9O428qTt6Z6+nSgCMFh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UYX8e+epz61IQRkD6A980zb2A78ZFADSpJPAIB6d80BAeO2PyPpT+AOenr7/AF9aQknI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IP3RwBjp04/Wk2gAH19c9KkyTjHGSc55z7Z7U0LgYznjByc5P9aAQ0rxjoR6ep/rSjqo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6+tN9s5w2eO1O4Ix688UDDrxyCeTx6H39qP4c4xjqPY0o5JJ9ec8g5pe2Prx6564/wDr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ocHHAx/jTDxgc+nTjj8fSpcHKknHcg85+lNGDjr0PoaCRvbggj88+lO4YsWA2ngDI4HW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/r0MpyzKDn+8Bj2/AUDTEYenYYz146j86DuB+bv3I9adkD5hwBx75HXFN2FsE9fUHg/n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wBx0459/rTXB6c84JxT+AMZ6Dn6dM5pcMQR34GDxz6c0DIiMc9SuOB0waD8vTsDnIqQ7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BABwOOf8/rQFxFIK7uDk8fQdelJkjoTjHOP8+lP6YHI+lNBZeWGR78YoC4d8jj5fw+hp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9/f8KT2OW3D0/rSOSG24zjqBzQAc4+UdSPwH+NKdoyevcenHPHpj9aQnAIHfv39aCVz2/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7J5U9/8AP0oOck4+vpjtSlShAIzkcD2P8/rSHA+UfKOByOmev1oJbF2npjqexIH4io3Y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71JwSTnGex9P/rUwnAz6deOeOn50D6B3K56EdPzH0pxGflA6/h0/xpgPU9DjvxmpANql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yPkAkjJXgY75owclSSD+HHoKMsFyxPv6d+aXrgkcnk4GOP8A69ADeDxzjOQGPQjr7c0u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FYxSjZkjBY8kEHpQE9M4OcbSOlADT1J9PXtS4br3IwcjpSnIJboen5fzoyRu/iHb/Pq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Qjn07Uh4Y85x3p4HOD1x9OtNwdvp745B9aAGcN2zx06fyp3UBhwxxznA96UjPTntkZz+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nqD0yKAEJJ+8cZHXpx+VJgsoCnazcenFLznAAJ9OuRSDGDnoADk9/rQAo6bRhs8c8D60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8d//AK1Lxt/iJJ4xz+lBJycAZx1znH/16AGhfmLjJJHGR6/Wlwwx1HGFzjqPpTyOTu54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s5Htxx9PrQAY2ggDGfryaOAcjkA/z6k0mFA9AMn3FKpyMg4J54PPSgBQSeByecfh70i8nG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8gjvxj+v50xlH3emSc9hQAvcHdkZxjrj3pmTjAIAHPPT3OakYtjAPIxwfQUYBC4AHBAA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jBA74/8A1ilwD0A5JwR3z604qc8YBxx7fSmFTyMZ3dweaAG9OTgLu6+vrU6Mob68AdD+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kc847+n0oO0YwOvGepHfk0APBJbj8gTnI70gHAyM5zxxzTlAHJ4wc4Pr2OfT2oUnaMA5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chcdff24FN6jA7cc8DP09KXHBUZzyfz7ZpN34gdO/wCOaAEKk4bqOn1/yelPHON2Rjp7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BduRxzk8H04pAF4TqMY565H86AI8ZwuMfXp9aXa2WDjLEYI7D0/OnBUZRwMNwfXH0pw5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p+NAEYcAleueTwP84pGLE885/vc/nT+WGADgdsYxml25IHIyeM98f0oAj59ceuOtSBeO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w2AB1PUjgUBRkdRk7fXr/jQBFtyQB3xj6U8fMoIPyk5yOOM/54p4HBJwMc8deKMtxv59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EC7jgdcg59vT/Pen4IcE4x+gB9fWhV+YuOigggn17+9GAAo4xx+OPf3oATA4wCMHjt92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Hc/rxSk9MZ7+/Hp/9agOB3478YxQAfLgMp3DIO/oD7ZoG7oMdMAY9T05p2zjoHA7A4xn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VCkcfT60ANwEJUE8ZBx6UhXaRnp0APSl+uAcYwPX1pc9eOcAdOmP60ARn1PqckelDbvv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H9DTvlVd2Dt6A9QP60BmOGGRntn0P+eKAELHkgZbJxjof896QsAo2n73p2Pcj2FPyef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hUZYDrwPu46/SgBp2gkYLZwDno2fXnilb5hnrzg/X1wKTGCWbnIHHrSbsLySOSScE/hQ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x3Hf1IoLZU78dgDmgnaxJByBk80wY528ngHnjg0AIWPUjHf/AD3oCD5WK9CMenrxQwxK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FI4ySADgD1/z270AMGSSoO5R3Hf8PUUg3feHXBPpx6flUh+YYDc7ht//AF+lM6YY46nq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zgjnoTt6c9B9PaghSPUgge/v+FKQ2fcYIz0/L+VLnd3xk/T/ADmpAYxXHPXHPpj/ABpc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fX/69JtOGyckngdhmgkZ25K7lJGeenU+ooACB1XI4B9xjvSY3HOW56DPQ9zn0NLllcZy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9JyAOMYGPy449KAEKrxgcLnHHTvmnZx/vHPPTH/1h2pjnDYHzDjgfrSDOAMjI4PPUdzQ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z2x1pNy4547kA9B6Yp2BkncCBkdM8ZzmkJ65Oe444/GgBCFO49yMEe/t/j3pTjG7JxgY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lORhcYPQdO3+cU1vVs9fXA4+lACkfxHGOQMHH1+tIfm4bqSc564oA3YJJ259cj8PahNr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OBx3OaAGsSFzt5HQHjIHoPpUZ4BYDoc7vepgv3sZIU9e59/8aRdwUqR169/qce1ABGwV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gmn+Yvq3/fNRBB3Lf8B6Uvlr6yfpQB//1/j8kAFVGf7xPHUfzAp2c56jpweDgdCO2Kaz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0/OjcQMbcckZ6AcdK5zQXcM7iACBk47Z7A1GQN2VyCFxx3Bp2SOBgY4IXp70ZJIxznkc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ud7MvUgZ5HX2z2+tKvLb3jOSMcH5R7470DGCcA+3Xjt0pWAz8pIwME46/gaAF5yAed3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DtRz949GXPP5dzS5wwUMH5Azzn6//AKqbyAMjIHpwBQAA8EOMEnvwcj2/pTwehz144PFM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XH8vpSgYbOARweOR+FAAR8/GcscD+fHan4fdnAIHoeuB29MU3aBgE4Izz2Poc/SkXcem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R170AIQWx245J96dxuAJ6578nPSl2jJIJ7AE8g+ufwoIwMj5sEg8fp9M0AGeOM8nPI7e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3Iz9BSlSWwOecDnn3/8ArmmgDPAyfQHOKAA7V+c/KR1GOvv70g2nkAMc9McU7cMZHOR0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DgDPrnk9D9KADdldmBtxwo46HkmgY5Az6Y/Dt7GkbcFYAc4GOegPpTjgE4HYc+nHP1zQ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JB7Y9KdnBxgntwf5D1po2kBlwAfu5/XNSZ+X5/u9uev1oAYxPJA3Z4yO/+e9GOTvwWGG+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B+ZAcj5125x3pwwV4zwvAAyemMn8aAG56knAOR7nPamDB5GcZxx06U5S/PH3j8pPt14p5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joPQUAMXgAoegPuSP8KXaACBwFIxxnOKUkk4GBtBxn19/am5wOcjg9+3tmgB28FsYByeM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ACw5AJPzHHH0GfalAOep2qCPUkGnAj7zAnbz8w7D29TQA3+6OSMjJBH04pd21j8u7GRg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cc8cnHGAP50nptLfMPX7ufagBG9Ogzxk4zS4zgk5xnBPofTNL05APzddvbNIAvA2A43H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Y5PXBY9B7U1VCr1DY9egP4U/lef0z60hZNw2gqcgD0Ofb+tAFDU5JIrYKASWwmAMnLdC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he2s7YXV7HunkPO7BDsegB6gD1rB03TW1TXILRPnUEbgBu3c8Y+h79q+gn0v+zCtpGu3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8cdhUyYFS1tVjkVywboD67unHsK0TMItzhmG3grg4J+vpT/LZd/AZQByOuOx9KqSwmTdn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DmpAu2eoW1y7W7uqnAxntnoPp2rakCsMRcAEAcACvPZtMuEmaWBCA44IkG5R37cZrat9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Ae4dyIlK52hepY8Ej+tJsqJa1mYQRCKMFpXJZYxgOe54PTHc9q1PBnwh8a/Em5FxZWrw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2Mc9dx6+4FemfBT4Sjx1qMmra0rDS4JMzOT817IrbvLQnlYx/Hjr0r9FND0q3jWK2tIUh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oA9AOwrpp0b6s48TjI0z56+HP7JvgXQBHd65GdUuiVb94T5aso6qv+NfZeg+DtJ0KyAt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5ESAMR7mtTRtKRR9om4SMZ5rkvF/ijy7eWdR+7iB2R+vua3k1FWieBUr1MRO0noamqeLd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jXBHmy8s30HeuAsPHU+sagYbWVmXcOSO3t2r511XxBearqEj3mWz90E/IufSvRPhqnnN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B9eKxlBcrbFVpqMdDv9e1h45iskpwz7cj1rnmvDO4SN3LkY+Un8zXPeMmklvf3RbgkA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m3KWSSzI0k0pJ+i9q2pxSimHLZGtFFc7VDSMDjnnmtGGFgoyWPvmugs/DWoXJyWWMH/g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YkZluH/BQBWjqpdQUDhETaOGI9+taFrPdQNvhlKkevNejx+B7AY3yyH3B71bXwVYL92W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qMnsc7ZeK7+ABJ4969yOv5Gt2HxfATiZNvvg9KsN4StwPklJOOCwrHn8KXifNGA4HYHm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VR1NtrGjXfLNED/tgVwfjLwn8P8AxhFJYarbwyZyGbywyc9cgjH4iornS7i2GJomA9x6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nGemaPZX+GQ5YqolY+fvFv7Iei6hvvPCOoSRMRwkbhgMdByM7favlzxb8DviF4Qkcz2h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2kgH+6M8j0r9IYNRNq+5AwPYqcGtI+LWC+TfQpeRN1WXAcDvhv8AGsnCcfiSf5m1HMZL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L5bgxuMKUk4YE9scUjMRJ+7yxIzjBwT0I/Dua/VzxJ8Kvhb8S4mD2yWV4eQSojfd2ww4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Y8WeFjJeeHi2o2yhsISTIFPPynOCAe3WoST2Z6lPFwl5Hyld2FvcIUnAJOM+uP8APWuY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t9rDrscZDHPc9uOBXf3VtPaXDafqML21yj7THKu059s9veqHkSJjdye/f/8AXzUnSfOe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wML7siOUbo2C9lft7V5HqGkXNpIEvYvLLKTyMEEZJ5PFfcT2oulMc4DKT8oYZHX0rmNX8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JFb78MgBHXnb6Z7UAfH9tqeoaTKPvSRDB2nrjHHI6cV6LpGtWmqMojDKTtGSwJUngAj6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4tmL6W+QgJe3c88gnIPoK8mu9KvNOmSWLKyrxwf4hyQQO9AHrxMfTuDknqBjIP45qMg9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VcDoviljL9k1IhT0RmB7dvxrv0dZFVofmD9x2x156YoAaQR0PBG3pn8RTHDkdTtJ3YBq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2PH4U0gfMcAY6knigBgxnaevdVOeKNwIB5I6/h3NJkAqWwrfTtRtO0YO5ADznv3x7e1A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A9uf6U3PO0fgfSlGMYAHTp04/rntQDj5f6dSPWgBDjGcfKfU9BSt15yAeDnjJ/mDSgg4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KaCpYcZ79c0ASIx6DHI6HtjNJwTnv0xznApA4PJbr075+mKVh2JKjOcjvj24oABz05Aw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kHBAx74Hc0c5yw4xgseDnv8AhimjoAvzYJ6cH/8AVQA4YIAPK8cBsfh700qW+8vJPIxn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0OfWnK2TuznnOP8A9VZgRqeRx3JHGcigew4OM4/zxTyOpDYyRyR/OkOM9enUYxge/wDS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g9Pp/wDWpSRuO3oWyMnJzigEYC5APvzTSchhyARzjB4ppaAP6BQMH19RijOTuGceuP8A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447f/qo5xuXPTk9QfekAvQcjCjg9sH+uaBnkEZIAJHTpnNHAHyjp/F6cUigqMfMDk8+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txjG4AA9eeaU4yQMHOV5p24jJz06f4U3Jzyc/wC9yOOx/GgBvHYAnPUHGP8A63tThgna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x29cc45+pFLuJ4+b5hxyM4oAVl/iHc5HGaNoGNwIPXB457fjQWLEE8gcjjA/HFL84yRx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BB2kX5cnJB6f5NO52gHIx3Bz0570mcYJUA55GOq+o9KTOMEEBd3TGeD3PpQAHk5x2IGRj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YEEYAwabjkgDA9O5x6+9OXGSPYsMn0/woABgnGD6D6+tKCM4Oe4I6nB7UY5CsT/9bHf6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PY9f60AKAQMnI7nPUY/lQcbQTzwcewPoaCCCVIOeR/k+9Ob+8OSe3agBAAMA4yBjk9ea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uc/09acGBxjgnnBHT8fWlJwe/Tpx3oAQj5g3B984OPanYHDD+I4GfX3pg4bHc8c88+tP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3/1qADOASCfm5x7nrS4+8xwB+YpT1+YHBPOewx3pOccjBBwcjgUAHTOM7v1IoBJAbnGO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z9aQ5xjHPt6e1ADlwDzx36elKvOCMdie3SkIyO+DSgkk44zjpz09PrQApGQOOhyfxoJH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0zr8vrkjj0NOJGMj3wD70AL7AEndg7T2P9KX5RncDlh16D8R3pvJByfvdqdjjnjHIB9+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JBGO2P8APelC/N3OOcD1xRwcnp39c0p5GeucEHHpQAgIBIAIxjGD0z/gaUDk8Agc80nL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xj6ZIOfy6UAAAPPzZ6eg/wDr04EAY49MdOaOnJBGBxxyaUcKCMd8en4UAHy8Ec85X3P+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n1puQACcEYHQn8QKMnqC3B+7yRQAoVV6H/Pr6UFR3Gefw/8ArZp2ccjA6cjn/wDXSDBA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ABjIyBjPr1+mKdgE+ufx6U0AscHrxx1z+NOx2PTrjv8A596aQDec+v6fnT+fpg4470nA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Aw33gQCeAe309aGrAKg544HIx6ijkc46flgUYBGOCp6ds0A8gA4GRkZ6/SqSAXocjkn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k98nJ65P9KTryOgJxng/jSjGVGDgdT0PPamAcrn6DPPQfWkIG71OSfy70p+7lv5ZFJjB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jxj/AB/WjkjoffP+FAG4cHPQc9AP8aMFuep9M0cqATIxnrtBOfanAYOB275z+QFIechs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3TLAY3dqGrgHB4Gff0pQxOGzjOAT3wOKTkjnnB7/wAvekI6j2xTAcvDDGeDge2aBn5i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55pVGQSe+PalOTyOh+g5/nQAnGAQM+g96QZ4OR7HH8qfn5QecdPp/k0gHGCBk84Hr3NAC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fof50Y/i7jJ/z9aBxjHqM/hQMjHbHH696AFwWbJHTkD0/+tRgHqBznvS9upbPbNO6EH3z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DJwPoMUvA5b5ffuMetG3gewPOc5o+UjnA759KAEzyM9eT/jj2o2rwffPqKPkx0J7/n15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jgfWgBqgfUZOOuDS4AIHXJ6+vfFBAI+c8+meOf8A69PA5B6Y4OR6f40AMxnqMHj8h6ik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+cU4fMo446Dv+FLzxywXPcdPSgBMcnB6cDPf60Efwj1znHt/KnFOcZzjIP+FKMnPQkcj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eCQSAe2P6UnXBAAHtTgCNvCjg8E9PXn0pQBjjr2yaAG4GTjB79cdOnFPHrz3/M0dSe55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nPXOR07UAHsR0pfmJ65yentS4Y5yMDsOvT/PegDLbs46D1oAaEJ7ZJ4Of6f40vbgken4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69ecelLgDj8cfT3oAbjGf5jv/AIUmDuPrxnPrinAE+wHr6UYzkjA28/iaBNjcY6DH8/zo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0/D60/BXsPXnr7GnAEN/dPfuKBczI/4c9OR17+2aVMkDOAc9AKdgrgMo4yMHn9aUL05z1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WyQCT/P/APVSkDJHt1x0z/nmlwT259D2z0xS4474/wA/rQK+o04wTkYP8I/rTiePXrmj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ZowQAcHPUnrQD3ALk9Py6H/9VAAzheccYH+NL3wSCDg5U4P+RRgqi8cgHJA70CbAgnLZ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c8c9O/Sjgcg+/wCFO6Lk4wfwJoEIwCgDJx+f0/Sk6d89cY9P60AHIPPrx/PNOABGM4x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ABBwPYYPp3+n1pVPZeRnIGM8UhB75HOCe+KXBwqkdtuDwM0BfoNOR/SkwBn2wPz/AKUp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pcEnn3+X6d//ANdAhAMEj0/OnjAHTHqev50fN1BIyeuBigYYkLn6+1ACZ5wOCcg46cfy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cZ9fWnZ45z6kjgilAfIzkEf1oAYMjOQckcGngHJHPpkc8UoQdenQ59fp2pBjnkHHOOnP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OcYx+dABA4HA6464/wDrUoyBgHnG3OM/zppHHA6e3+etAAOO46Yzn070bicEg5znIPTH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jjHPp6U5QRjn/wCt6UANCj+FsDkcnqaORjIBOOcdsdqcBwTxyeOcZJpcBugI78dKAGDc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gyfqTkntUoQ9CAD3x2+tIRlVJP1FADDjgMeCd3+RR2wTgjqfU+lSEKMErnr9cDuPajjJ6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AaFzx0P9aRegx1JIPsPWne2evv8AyNNI6kDnBwegp2AMYY5OFxlf61HhSCT09eByalxw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K6bt+XP07YPvQlcBMDGeNpGM88/4UADcQoPBz+Ppk09lQLhDxj8j7fSm5PCnBA6ZHek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6UuwsRzz1P8An2pVK5IUHoec4yP/AK1PKqABz0yfxppARjg+oUZHHJpMeny8duTzUqjD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gdKTHBJB5HBz/nr2pDbIyhwQPu9eeTQASMnpz6HAHT86kJ9cDBxmm8nnHH+HoKBC5Bbnu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1PHOQT6d/wA6fleq5GSBznPPXGaYpIwMdeuRnkf4UAM6E9cg9/enDkhefyzzT+Nu0Zzn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OpDHsACP6d6B3GYbbhhnbk47Z/rzTTjgknrnJ5/GpMY69B+uen5Uue469j7+h9qAuMAB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aYVxnHGRg5xnH+e9AIHzrnnOew696QsoUHg9sdM//WoBu4AhcseAOoB9elRmVAeB09DU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g/y/Cowm84UkADDDH8R96ColgPvAUE885704sr7lOVOc8n/Paovsz8DPX1H5fhQkLIR5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M9jQMkGAcjA/n9DQnTgHB4PtShTIDjnHQd+Of5U7cxQrnGcD0/OgBu4AcDIx0zjA9Keu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v+FNb5ieOeDj2oQDnqQB17Z70CaHfwkHI7e3Pv25oUjaAvPGCOopFBJweGJxz2P09qVS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QJ6BjGQCW6Dke/P0o2gABeAOMeg/GlbGQD7Z9c0ccHgjt60DiR9BuAwc9R1PvzS9Oep5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Gee/PHpS7m+8GIJ4API/+tQMaMocDoBtye9KPmYL16Z4xx7f55pr5yAvOM/Q+v5UoPXn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tAC7eT1xgn06/wAqQ5zuwRnnHT8jSMcHg5B5J7807AyQPYAHr+NABncDjn5ee5pjZHI7D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k42nrycf/q6UEBXOMHn9e1ADcj0HXA9f8KRskFh/472Gf8aD0wScHORTsHGcZOO3agBG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em7WAyDjn5R3wfT+tKoQY4HU9+v+NOBP0/n9M+lACbsHOeeec/kKaoBAGP6c++KceSQQ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AB2Hvz/hQAHAPII5Jx396YV74xkj3/D2qQgYJI6dQO/0/nTcYBXn0yB1H9aAGqoB5ycH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e30+tLnDcjBJPf27UoCEDGSoA5PP+SKAG4JUEgkmhlb5lHODwOtSHkDb0Jz0/L6U3BOU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Uq24bs46H29D6+1OPC+mevpz1OaaQQCR82Oox6cUpPy49CWyRwM9/wDCgBjEkHHfAHoO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BxxgjkjHWnlVy34H/wCvTfmbk/XB7+uaAG7fm+7ndnA7n+goUEkAnJBPB9KeNoIQFSSS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gx8vJ79OO35UAIoyAVUAg4/L9KUjBPOcZbkfh+f86Vc4AH3TnjHBpMAL907SPzyaAG7N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S8IuFXgc/Kccf1FPxgdtp/Go8qSMAFsYB747gf1oAf0+98uQc96M5YMwywHpjrxSKCwU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FKOOpycevr0oAXywo4PI7E+n9RR8hAWRgoOenT6VKyqhAbg44HfPrTC2Dg8DA4B4oAGV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/wA/lTcL04BI49DjihVIGP7pz0yR7801WG4qCcnjGPWgCcqAnzsD17ZyR/Kn8nkjIc5z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joQR7kkUn8OQTk8HPOPxoAkK5BDYLYyfXJ6fWm+XwGzjB9OtO+XHK9B069KccZ4w3PPs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dwHT1I96AFce69ccDjkCnsASSwzjADA9x3x70pADd+McemR2x/8AroAYflXPcZ46j/8A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A9R9akXJOOM8nnrzRk5UBs55X0IoAbgls4JIHUf17Uufl4wcDHJ6j6en60xSOMDocHnn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feGV569vb0x70AOZGIAIwccZGTgfz4pMcfMOh79aUEAYzwMn5fTHamHax+Y5zj3/AP10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42nOe4x7jvSj0z6Y9uP0NMQH7uQO/Hft17UchWx97gA+/wDhQA8sMZbOM8dsVG2w4HfB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HP389x3qP5cDPKtgnjtQAHG0OM45Az60mcMcE5wRjtj6UpI+82D1xjoR+HWm5YgN2OAM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BmDjAG4e3Xjt9KD8w4JJHt608dPkBwBj6dvxprA5IPy8Y46gj+dADTwx4HykEHPFKG525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/AP16Nzv3yMZAP/1+uaQnJGfTbn144wKAG/dAw3zDP+RS8qAN27HGMDv70nfAxk4Ix7D0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P0H4+tQ0BGuA3HGDnr6fzzShQFyBux1Oen+RRyRj73BzgY/nRg4GMkjHOMUgEJycr34X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bzzj06e/40vODg/h0z+PrSEMdvyYIP3iT/KgBRzlnOee/TOOcD1pq5jHI4APU8D3/KgI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WlEY35ZRkYyCOPTr7UANJx93AJbAC96TcckKoODnnP8APtTgpIJXauGJ4HBP+NNOASpJ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QflCgk8fMc+/bkGkOGH4YGO3+NOcsAcsQD3HOB/SkOFwCDyc8H+dACcHI9Seh/QetB7n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CoGVBPGOnYHnijGMYxtP65oAacFsnvnjPTHYe1NYtgj72CeMdfQ/4UvGADwWOB65HXFLg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657Y+gNABt2oAuASOB3Hfp70rHO49Duznr0GPyFIBz/fxzuHQE9aASSoXHynPTg47ZoAl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AueKfn/pq3/fFQLHMR+6DFfaneVdf3XoA//Q+QAT9CvJx1x0wc0mQFYj04I549/zoOeB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tyORxx6gdTj2rnNBuADtbqcDPqf5deKTeCQx64Ofw6fjSjyyCUDMOnHA/wAgUmDnDegJ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A4dcAdPlH+fel5ztPqBz6Z/PI/WmYBBDAk8YI5P+TQpyAW74yevI4INAC5xgtgZJ4Y4O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nC4XOMfgPenhSP4sFSMnvn0+tJhSThcDgkKflyc0ABK4wOnHH17n/GkzjBHBwMZ45pcZ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r9aTIGCvoDjOcZz0oAedpAC4IxweTjPf+gpPmXABBGT+ZpPu4z0zjnr/APqpSVU5QbQP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MldwBzxyOn5Gm8YGOe/XIz6/wCe9C5wADyuSBnJP49KdgHpyGGRjH+TQAwjjBzhccd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khdozjoOwP4U4DHDdScevA6fhSEEd+mfegBTgEDlQPx4PXJ96Qg9ADyDjBwDxSiMbsH2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eAPmoAdn5l24A/8Are3emg4PGeOBx2oz6fp+lBJQ5bGARgj+WO+aAGjaXK8g43EkfLS7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Ozk565x25/LighiD37jgY/GgAXgsT8oAy2OmfSmgfMCuevY8dM8U7J3Anjn72f6D1oAP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/AOelADSQDuY5P054pQoyATgj1PTvxR2ODkdOOOOx5pecgKPcY65Pc+mBQAgO3G9eOh57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Jx2ByD154pwGDgZwe/bHY/WkxgjGDjrn0PQ0AKQCSCBzgg59P89KaSduMEHnHH5jNByA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oIIAGCM478//XFAB8x+XIOeRn3604+Zn0PJxxx75ppGc5UkHnPXGf5UDIJGQDnggZ69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AzyGA/X3pUX5fm6cjdjtSfKGKqSx68A4H4+ue1KMAkbcZ98f5NACk8gk4Jzg9T8o9KY3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nB3E9qcQNyt7gAdx7k9v5U0hSAOm4dc8+xBNAHunwI8N2eteIL2e6PmLbrEq7QeWLEtx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x/4nk8UCqhDk7B0XscfhXA/s136ReJrvT5B88sIZFHpGfXoM5zXrfjizaHxHMzgqJDvG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uBwP2Eg9c5J4qNrBTwNoH0JOP/11r7CQR0ycceo5B+tOVMlTwdvHHAJHfFIpIzLWweaU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zngd+34ik/sSbWdViso9qNO62qkZPlxg54PvySa6/Rbfz7qRTw/lkqM8ZA4x9f0q5oiG2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BmHPy5UdPUnNUkhN7n2x4FstO8PaJa6NZhURI1iQdye5PuTz7179oVjFbqsjHP8ACAf5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1zrFrExVsuhcMMFRwCR/T2r67trwB1Xstd0Je6fM4ym0rM7XV5BaaIRGcM9fO3im+/4l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eg6CvfdSU3uh4j5IFfMnjkyxWYh5Acnf6cf/AF6ztcypLQ8cn2pGZWHXOB6E819AfDu1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YAYhnkPqx/8ArV8w6zdlIYQuNmSG28NnHOK9++GeqrcaTDDJlcqFfPQ9qqWzRdZ3VkdR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mYYt4jz6s2eg/rXsFjZQW6LGqqirwFX0rG0ixisYAwwRyRj3rTE5zWcpfZRjOfNodNBL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aK+YgAnpXGx3GevNaMU5PWs+VlwaR1yXfqauLOG71y8U/vV6OapaN4y7HQq4PepKxknx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eNXuTsqsMOAw9DzWBqHhzTL5SdnlOf4k4/StppCOartcqOvFNNrVCnNNao8j1jwhqFlu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3r+VcLPAxYrKuD3DDBr6V+0I3Ga5bXdAsdSQyBQsnZlHT6+tbRqXdmjilSjfQ+cb1rvS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8qeQDXdeFviBM+y0uW86IjBjl5H/AAFqqazok9vHJaygHIJVuxIrxm1kmstR2AFWSTHP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tSk+U9+8Y/Cj4dfFO0dLu1jS82nEi/JNGSMZVhzx+Ir8+/ip+zx4y+GSSalYq+s6OjZZ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KD749SOa+95byazsYb+3crPwcjqtd54b8V2Piay+xakEeTBVicENn+RNczjJLud1DFyi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uIBDK6nDIwwwYdsH0qbYjqBKMYOeO+M8V+gHx0/Zcttbkm8UeBSlhqQUtJFyILjA43qO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ZL7TdSn0PXLV7HULY7ZIZB3Ho3R1PUEVFmetTqxmrxK1zp1vORuAYrgq2OQe/Nefa74M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nHKzKpD57ZA4yM8n0r1TIOMfSmtHkNgEAjkUjQ+JvE/gXUNLkKy4MRyYZU5WRhzwfpj6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o8hsbsloWx97qp7/jmvt6fR4THsaPfA+SU643d1z0+leI+P8A4Qs9tLrGhLvUZd4wMN+P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N1CJ4vmRgMEdCPw5HvUny4xgED/OB615Zo+q3Oj3BtbjKqOxGCM9q9NhuUnjEkODnnIx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zY9qjyMEnnaAcZ59x9al3FiAPXnn/PSo9uW4Jx3HTB6UAR5GCGPYnOeSOtOGM4PJOTyc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8YBBzyRSMSBkckkk/j60ALnHoMevbPt+lJtIbAyCoxj6njn1p/AO3PI78H8aQEbQq9MZ6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VcqjAHg89O3/AOugfPlVGT/COw9eaRgFAAJLEjA9hx+GKfz2x2z2OaAEO4EbcgAdepOP5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r83P+cUrEnBJySe/oev40MVJO0/iOcfhQA3jkcZ68+9PyTx2I/Men096YCASe56Z9D+t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oeP5VDYArA8DnPp7D0Pal5wQcDPUDpQN2AQQeMdOmPelxsxjGAcDn17UgAk9CdpHtnA/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+g7e/4U0fOezY647AdR70oUZ5OO5P4Z/lQA4bgQTkHHbnA/nUfHIGAF64POTTwfUjLcgH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PGMe2aAHgsSAPrnr+tOwASB0IxnGeaNoXd2/iJHr9aUZII6Z7evegAYkndkHgnHQgg/4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DzjHv0+tLySfm5Oecc8/4UuT24OMj6f0oATJGTjGO3v6U3GSGAPcfQjpT2ODkHC+o560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AAYx2P0PX6/SnHjAPX8/xoychzgEAZGOOO3uaVePzOTjI/A+1AAQMkdMnjA6k+p7H9KV8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/r0KM4IILfTrnv8AX+VISDkHj8ecf40AKOQe+Wxk8AZ6UDduDKwHUfMPzpcEHaeCSOD0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HFAC7sZLNt9/89aTGcZ5PqSBmnDqBwOT/wDr+n9aQ8H58HPA7/8A1qAAYAIweDkg9x7U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9qU+uBwfyzSphWGefp3z/nFADRg/KD1P14+tPzuJPTIz9KapAGF5B5GB0NLwcDIPXnJo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ff0NA3bsnOCO45P4evp6igDr0Hy5+Wn4OMr1z+eelAEYROpHUDrwCfp7VIdy85JOAD7n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MZOMfT396Xdgc+/vQAvAPPPGfpjj9aUcAnOMkDpz9PpTRk4J5xkdKUZGOv4/yoACM4G7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wcnIz157UBcA59vY4NKAxHHHJH1HtQA3qBnnGfan9+SCOmaQYzgdM5/yT3pQehOQMnOe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jPQn6A/4UAkDAwCOeff+lBI6tyPQd8f1pcZHIByP5/4UAKBwcjrznryf6UpAJGAc+n9a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6/SnAgdeOAB/n0oATqp7Z9P6+lLjJwfujkAc4/GkBGRngghTxTgO/GBg9PX2oAUYbBHB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0Pf2pMkdD1z1o6EYwDj64oAXGcj0wKXblgeeOQPWmlcjHHTrnFOyOg4GMelMBSG529Tj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d3Xqe45pgCMDuAP6c07gfh/T/PNPlYBxyuOnXPtQB97cNytwB6Uvt26Hv34oyQMfXjHf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uM7ffpQB+G788+lJyThcD0HrT/frk596aVgDplTn5ck8/rmglTxgtgeuc49DR8vGeeeM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05wRTAQdc5zj8T+dLgLgDGe4I5P/ANakOOg44/Dj9aUsCOO4x70AC/LxwMdf85pffj+t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gGKaevXp6UAKc9T/APXo7Y+v40Djnkck89eKXjG0DP0Hp/QmgBQCSePTHvjtz1pAM9Dn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nqvY/wD16MYUKASV7dAfegA3DPBBxwR2GKfxwDzn+X8qPmUbcdDxjg/l0pvABB4AP1FA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QR12gZPBpeMBs5zjHPb+lKRgleuOD+XHtigBS2cnPPbnBNJ2wRgZ6Yo9j+v9MUuCMg4A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AwD97sfmH0/rQn3RjP1IwB6UZxyOmc/h6/SlA3cnIz+HNACAMDgE9ck+n/16AAM5288Y6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XP45/wDr089fQ9Py6UCbEz1yNhyP1/pR8wOcknqvTv8A4UZ+bOOen4Uh54wfXmgYp+vv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T3H1peSPm7dcfpSA5PueuevTjFAAMHhRkZ6dPrS4+6Rn1/LvSkDOG79cY70h5B65yOKC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yTzzxyKXuSPy7cd6Dgn0ye/+PrSjBHt/T2oEGOBnH8s/Snc5+bHXn+tNUHtwMY55oHy4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GgmCD27+/FLjI/hycD/PtS8k4BwfXPp/WgFSeM5zg8dKBXE7HOenpnilAwSwHSnkAgZ+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fTqSKAbsRgDryfQ/hTjjPfnjjrR1AyOB0pCCWxjODzjigXmJkZweOnU807OeTnH8sUuC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pXG7JA69M8+1Amxvy/mSenTtTuv8WTj8KYNwzn885P0xUm0jAGDuxx9fp2oEIAcAe3Bx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DfJywII/KlwVwDyV9T6+n0oACcnPXIPB/z3pMA8+w9hx/jSrkMGIzxz+HSlJB479+KAEV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nHC447noM8CkGMDvjt04pc5wWwD2P1oAYdxGf5daVVAG4DGckduKd13cgY7AZ/KnYx16d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GAexxx1oOR0JB7ZPIz6/WlHQgcBhz6DntTuOAeB6UARY6nA9/wAPSjAxngHoPU5pRgnL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U8gjPUdfyoAjIz16jg8/0FLg54GAPf8AOlIBJ6+/t7fWlySBjrjn15/rQApAG4gk8gbv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g9Rnn6GngYGAeO2f5Gmken48d/8A69ADNuT0yAMfl3p2B91xnBz70vyjnLHBxnr1/wAK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0AGD1Axx0Hb6UhAAzyRkjpzn2pUHQADnnHfBpwzgdMHgZ+vNADcAdRjk47fnSqvAwAM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jBB5OM47DmnuQOo7D8/egCMjKgZ9T/n3pceoz2H+H4Uu3AORj9Tj2pFCkE4PHXn1757U7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HXPWgZIPHI49uf8AP4U8gYUZyp4PpzSDkAt34yO/bBpALtwPXnj/ABpQvPzfl6j2p2MM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6e9NwcEFQPp6n+lACFBjcScjnOO3YUHgZCjAHJ+tPJ5JHAx2HU96bwDyfT8j6/4UAJjO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/WjDYywIAGT0JpME/McjIP5dKGXDbsAA88f56UAITxz3IIP+e1MJLH5uCc5A6U9SCSQc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4JnIHtjP8PrxTSAjOTxxzk9M5pGXBHPfgjtTyjdfXjAGMe9INoBwcgccdveqQAuFG5eC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jIGQRyc5pMnCjP3evbH19jTgc9ec9Pp/SmA0gk9eSDjdxnFGzp6D160vO3B9Tk+uaeOT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OaAIFUIeO6njrTgqj5RwMH73dvengEkAEDJ4H+JpCvP4fifTFACLjIzjqM45wMYoHTty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89M45x/hSKuPXOc9en/1s0mgFUHgDjkkjjGKRfnbac5A7dqUgqeoGO47Z96XpjByc9hk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VgMJJzztPHf8uaNw3DAPXPoP/rU4deTge36/jTACV3Eck4ABxz+NJoBc8E8jbnpxg56U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rxTiBkrtx/Tjik68+3P4f1FIAHI4+mPYf40pAB6EnIJHekXnGT/9fvQRgY5oAj2HIZhj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VypwSeOnBx0p3zEY65IzjvzQdpB5wwP86AI1QFGU4wR1PrSgDHoQeB/T61Kqjkk45wBj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euCcelADACCNpwRgcn/POKbtLLk9O3oKkOe/v0Gf/wBdIcEc8D1I6YoKbGD5QDxx3zg8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SeOMjPr64FT8AgdutNwAMYAwT9P8gUBzEZXJ25OcHkc8Hnj3z1o2rjCjjrzxnFS4bHy9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IAXd2z0z6f1oGncj5+71IIb8/elO0Zx93J//AFZp3VcjdwPwpufnJ6dx78UA0NI6Doen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J4HOevUegp5527cZUjr/ACoGCCeoBz6Zz6UEDflDBP4ueo/r60YH3SCMdvrSj5RjHzde/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HJ6Y7Dr06UFpjufT05ByOetDZORyeev3eO/407aAfTBI/rk0bd3HJz1x1+tAxpOSCOme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bODnvz2xUpwcE8HHb0puDjBGMYHAxz7UANx1x144FKCOVOQDj9Pf0oIBG3jvnHX/AOvT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HXgDdjHG4nFL84YYAx7dse1IdvckZ7jv/n2pBzyxPQUAJzjbk4/CgHHUckdP8+1SY3A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1pCMgKeR/KgBm7GF/nTxyCeMc8+opOSTnt6ck0KDzlT05A7Z96ABjkjPpn/9X9KQkAE5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unfuOp696T5t/GM9v8fagBOnGOM/kfrR1IP0/wDr8U8DgYxn345HUn1pDuALLnI6enr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ex7dKOTjH8Q6Y64OaNoBznAPT3//AF0H5sZ49e5wOo+tAAD3X3HA55/nQGXAyCTycf57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z+VKenLcUAJxkcnnB46H+tB5zn+LOcelGMMxHIJBye5/z+FKR244/i7YPbHqKAG4JXcc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Tm3AHJA9sZzj09ABTyC5JHpnP3cfh2pMAHIHIGDnuBzQA1gABvycAADOBx60mPUHnr3H1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HXPY+lKyDrjBX+Hqcnt7Y60ANOdvGfu8Z7YNJvKOSpOR9O1OBzlj/EMevTpxRtHykjJz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gjg5569vrTgATgd+3AH+NOJXkHPyZ4Pqf8B0p+3b8o9AfzHFAEQXrjj6enbkn161IMZA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7mpV24yRwRzjsfam/MFDNgbh2xmgBm3jHfqBj+vvRswoOB/eJ71IFPT2AB9R/WpAPmO8E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GVgSTg5OfU/5/WpUTaoHOcYNKVXJGDnqB0zml288DPB4Xj8M0AIMb9rAjBOB9Dx+dOxk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HPb/PSnAbC3PbGDyMj+opPm3Esc5AHA52igBAoOOMjGOPb+tKpym0Yz1OevXvQc/ezjHf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JznHUUAIwXqx788cH3pysxK8YY9McZz/AFxRweuc57+p9aYBz04Hcdsenv2oARiWOcj6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o6cnPY+1Az0GMgdD6UjDsQAece35dqAF3Ha2QBwOhwRTdpBJIOASRj+VJgA8KcjB65/G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+v40AIMcHOAOOeuDS5BBxnrjnv7fhSHGMHsRkj39v5UZycAk57H/AANAAcYyOnqeP5dK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3HHrTwN+ORySOAMg07AzuYAc5AP9e1ADQSzHbnjqBx3zxUJY53McZ6Y5GDUi5yDu5Vc7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9GAMnbzg5BPr/AFoAikXk7+nf0PfnHb0pCSclSGxyQOtSMMAnoOvvnueKZgleintjGBQA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f1x0powY9pJPJwe+M0/fj5OgfI98jrn601WwwOcDb6c59vagBfmwT02n+HnjH60nAO0q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vUcgk+v933FC5UZbnAAJ71MgG4IKtu+7gYApAAecH35wM/Wn4YEAdQT/AD46UZyM8Y64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oeM56H1o4Iy2VB649zxj0FJ06E54IPT9fanbmwpbB5HPfB9PrQA3DAHevOep7fl/Onju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60g5yCeNxPPHX1pc5wByRnqM80AMb5mIywbuR2z2poLcnJGflHfnuR9KMfIVdt2Tn0yP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PcYHpQAjBt+5sdehpPvD8fTkk+w7Ujbh85IY9iMn2o4OF7BwOOOSMjFAC45z3BJJI44/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Cfwz6VKw4bsp68fL79PWhskj5mK9Pz9Bj8KAG7lxkDJU9z69xTFO6Q4GFAOSeg9/xoPG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KUDJORyOufWgA4xjHGQT2GFpcErkcEc8dP8A9Y/Wm8qMA47e/uT9aOAMEfU9OnIFADTM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xGc96T7S3v8A99mnsiMfnZQR2IP9KTyof76/kaAP/9H4/IB+YjoQQfTt/PsaQxh12svQ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acAQBnkcA4/ujoR/WmnBzuzjnP49sfyrnNBAAQGIA75yf8/X3pdq5wT8xxnjjikPJ24J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SwU5yO5J9R3x3460AKMY3LgcnjPbufypQAQFBKr1zjjn+dPCngKDjuuOufX1ppG4AHIw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Rg7grdCOQeg9aTbyCFBAHGTwec9PzpTjv8vPI6jpx70nU9ASRkDoM/WgBTjIOcY5BA4/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tIHY+tJjB5OenQU4nn+I4/P657YoARlUkMCe2R9BzjNOHsORnGfTv+IpMMeSRnGMn2PF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j8KAALxuYD5uMZ3HkfoaapHyg46A57cdqeOmO3Yjn8f89qDgHG3PfHUcUAIOgwBycg49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o7EGjHVlHXknOT/9eg/Lgk5z2B5wenbpQAnzHByPmyM4754pwJY46dyT/LFL1YqM5AyT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H7vpnjmgBOMDA7euAeenvQFOc8g85OO/rRjcuBnGAMEc4p2Nu45Gc5P4UAR9OGILBgOf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ctjOR0+tPOApPBORjnp/kUEADGSccj255NADRg/7WM89cZoxuGeRwQD/AD49KUYJYd8n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25xhlxyOvpQAmNxwBgnsev50qhm6DJYZ64+mfWjOCM5PJGD64pihduMZIPJJPegBwyy9ww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pvRSwO3bjBIySf89qkCnGR1VeMj+tJ0RiMrnsRyAPagBD6AKQT+f0HtRhSAeBkkE9D+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x3PT2z6+1IeeTnkfxdBnt/hQAmVALEnPQHOc85GaD6gHaCfwA/xpwwGzjjB//X9aOoxy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BuevUnqOwGf6U48tuOSTuOPfr+o6UmADwR6//X/+tTgMfMMZP93pz3oAYGPPPbkgY49P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PBA+lOJ5VjwBwB0yPrSqAM4PzHOe+fx/rQB1/wAN9efQfG9hdb/Jh3bS4z8wyCQf5c190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01mFTiaPtyADgrz/ACr84pFYZkQncCCME8FfSvvT4T+LoPHPgpNFv3UX1iixbS2DtHCs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Acn2yDuI6Y5yT1pu7nJ78jjt+HrWhfWT2N7Lbuu10bH4j+tVBFv75GeT71I7mt4bZU1R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46cVYe3ksNUMEoPz42HOcKTwT3H86zbRpLR0liJBjP1OB1+oA5ro9cEUz22sRc42knP8S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j0Tw8JbS/tp/MMkkRXeQCNw68n9K+0dL1BL2xt7+I4V1GR1II7V8g6Zc29xaRSwsHbg5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p+HviKOJjo13IAjgmJie+eldFOVlY8zH4dTjofT/AIfukuI3tZejggV5f8QfDryWkq7c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rmWyuOD0PrXohS08S2DRNgTBec+vrT5ranjU5csrM/OzXrGZAjDcSCVfAHyKT/Ou68KL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QNuB2Fdf478IXOj3T3HlHYjbiCM49wfSsq1KxQoUxh8N6jJ/wrbR7G/Sx7joWpC+s1VW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Enoa8S8PaldQ6rHBAeHzkn26167FcpL8y8E9R71jONmc1SNma6S96vwz4rEDdKsJJjpU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/pV6K5561zMcx6VbSc9cn8RS0ZrGR1MdwK1IbnIHTmuOjuTjk1oW9zg8GplFFxmdJJPx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R/ao8YPWqM8oJPOaVinPQne621GLx+h6VkyXBBxn9KrvNnpmgycjQvEtrxCkgBz+ea+e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9YilUAxTSKd3TIzXt4mIYHvWT4g09dRsA4GWhYNW1KryvXYzc7LU4/VmYaO+04whwRxji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FqcEsbExSt8/OQQDgHHb617Rr7rBo0iEkMsbZ9sA18jy3Mk5SNe7MCR65wAPYUUHozbC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8QQ6raiCUg7lG1jyCCK8B+OXwJ0fx7Ym4t4kttUtj5kE6jBJxgAkdQav+BL6e30m1kkZm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voCd11HS1uVxuUc/4Vo4W2NfbyozvDY/ErUNH1Xw9qlxoWuQNFd25PLDG9fUVXyu/wCXr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4yfC6x8b2bTQoserWo328o4MmOdrfWvgabRLm2NxbzRvHcWrmOdD2cHgDvg1zuNj3aNa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5/masW0gi4ZcqchlJ6iqe3b8xB57n17CrEaYI3H6Y5/GpNjwH4v/AArFzA/iPw9GMYLS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968A8O6rJEzWNwdrLgAMemO2frX6ReH1sLiVtP1BNyT4QnPTOfXrXyV8e/hNd+CNWXxB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BkXJVuuGA7+/epUugHHJIsilsZGMYIwBnntzVgtnlvmJxjJxgVy+kapHdoqrkk5BJ4GR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yOgPtVAPzlT3OT7HI/xpd/X+Y+g6j1oLZ44BGOO5z1pG4498EEYAB96AFIB4wOTnpj9e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1wetIpwpBxjqc8nI75pGIJbOGb/P5UAKRnhepBHX+dOP93oMjJPr7UHa2AORnHoB/wDW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wD0H0+vagAwCAp4ySD7d/wAqd97twOemCP8APamqq9CMc8Ac/r296B90EDP9aAFB5C4I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zcZ6njsOKCO7Z9MD0/WjJHI5Ax1NKyAGG0ZGANxx74pWGWwcAex4OO31pMY7Yz1/ofWl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cYzSdgFD54XPOO3X+lAIx7/19OaCXIAY578mlz6nPtnj6/41ICg55GOcfl/TFLzk7WOd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Yxf5sqfbGT/hSbACvDDGenv/AJ/GgBx5OCfYDsM07OBjKnI6Z4544FM5XJHB4OCOhxgn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aMZ6cCgAP930/Hmg9wuRxk5x9OvvQSSR1Jznn27mjI6jPToBknHWgBQWPPPA6+lA5XaR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Mc8ALjn09KUBuCRyO315oAQtu7EY46YIp/3SScZP8X86NvJzuYE4568+/wDWgkdWByS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BkY9/wDOKcT8pPQHgYGePwpo5zg9+c9z70vylcAenB74oAXYQNuepDcdvXj1poVVBxnG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4YAB3Abi3T/PbpQcgAkcgg9M0AIvzDru78eppeNuUGSOw9qUkjPA+UngHk455pACOmR8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KAHAEdOAeg6n8aUDp0xzye1Ni3NjsOuD1Oak6ZJzg9cepPf+tADMbei4B5Oeh9B60o55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Ug25HrkkEAnFLjGAeSvegBw4BHHTtxnn29KXPJ4z754NM75XrgHAHSnYwfqce9AC4HOe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Y49+efamjGSSPzHHP8/b0p4H8/XAPv7UANwQMYxj8c5/pTgDgDnBpo4GQcZPanfe4xke/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uRz6UDgc456npz+NKAB0xyccD0o4B5HT9KAGkqec8U4ZHJHGDwODntSgjOGPPPPWnbRnae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N5I4bOOy+9KTkdeT0/yPWnDIGSCO/8AgKQ9NwHA5xQA3b0BA5Pp0FOJwSAMcdO31oYS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c+1KVB/DAx7GgBoBOCMn6fzqQDJz1BHb09aGOWzwuOnb8aM4zx0wcD1NACHbgDJwelHB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u4Pp1z60oy2MAg5yf8/SgAYk52k54PrS7QOF+maThsAnoMAY9aBt6nGfbg4/lQAMTjr6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16deKQcAegPXvil59yT1/CtAHBfmOM4LdvWo8r1HH9Kf39we/FJnBB6kcdO9ACH5QBjjA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I+ULnqAOBmhW5XPRs4NBGBjHI/yKABcE78AYHT1pBnJOQfT/AOv/AEpxHU9zmkGR1yBj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cA5x3+tKyNk85HccflmndO2Ce4OOtIMcEdB6Hr6UAKFyfmxxSE/L6Dgew9aCASSQOadt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6flQA3Bxt65GO/GKcCCMHoc59/SkI3DbnJ79v/wBdOAAKdtvJOcj/APXQAEAdPbqMc+tI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z24/WnYOP1GfenYyQeRx29TQAxVGNp9eo/T604cZ9W4xjP1pRkYA49OM/wD1qMZyMYGe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PHA68e1KCDjn7xwSRxxSkZbDcjPGOMUoGOe/bHPPagA+YZ4JI+g5/wAKUZGOMdwPWm/N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KUZJ47dT2FACgsoBwwyfzo5z1AweRnv60gHY+/J/TNGM4A4yDxQAYz8uc449vWjqSQck+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PWpoyRg854AHpQFhOvbnHepANoPy8d+eDnp9Kao6gnd+GMCnbQBtBz6EDqfpQSNCg8d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M8fWkI5IxwTn6mjBGFwSR1B70DbDoNvpwaVQSOox6dMCmhSwxyOOnoacPw7dOn+TQJrS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LwAeh5zk8jinkj+LnPfoKTJbnIBGOeo4oJF5HPQ+/TihQAMg9ue/NIMYH6nrxTjkcdzz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59s8Dpmn9u3fA9P8aYwGASRweh9Mfypwz9ec59KAEAAAx256df8A9dOXO3g5weh9e/0p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JpMHOAMjP0H0/wDr0BcaBnGPfJ6fhSj7oySMjBp2G6k4J/XH/wBakbHXBx14oC4AY+U45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GMjjHpx9OaeF6HcODyOpwaQDJUEAngen50CG7QOvPPf/AOtTgcYUe+MHB/8A1U4LgE8H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QY56daAA9cY69e/WmkBkIIyCCeD05/zmn8A8nAzz7U0DPAH05x9aAEAOeOnPf9KeR16j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g9PTkc0bcckHbnnHY+9ACArkYPyngg9MeuaO+QcjnpxS9hk5I4OB69hTtpOcDrxwfQ0A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UuPT3x7fh6U7kN29OfT8KXkdc+49fegCPjON31PSnZycAcZGPy4pxwCM8euPagE4yMDY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jGeVzkd6bgcnlu2f1FO9eeSef8c+9KVZshmwCTk9+OlADMZPzcZPp196XbyOnGTyMdvS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jqD6EUgAU/NnHB59aAEK8ZAxgZx9f5VImGyPbBI7/wCRRjIICnPPAPb+tJ0+7yMfnQA3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T+tLhcDbjJ6jr9fYUZHIznHGOTzTgSSS3br6nFADSuD3xnHp70AY4xjJ6EdaOcDJ6evP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ePrg9uKLgLsPJHP93HFG3OAMcYyBz/nmnA84Jzkg47cUgyQd2eMHI9f8RTuwGheSBjrk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OOAMcZzwKeD07Y7Z703uc5Hpnv3qn5AOIAYnkcdevSkGc7ct1PB4/H6UnfLZAPr6UuCB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YBOMZAGAeTzwTSfdzxjHv6dKUEbj3GMk9O/HHeheGIYZGR9B7/nVWQCcZyTz0HYAdegpC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9Qacee3TJ6/ypASepGM/hkUWQDu4Lc/3vm6k1GOp468E+5pxAxj+fHWjgnIPJ/QfT3qW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M/8A16dxtwPu9Avp+NKBjhsnHYfnRgnJJ3e4/wA8VVgDaCpI7kY78Hr9aacDjqCMfUUp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lJOCRjB/nTAYcADHPtnqKaM5A65OOvBz/hUmCPl5HXtn8qTH93kj19f896AAFQPu5GMn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DkdMdhmjtjOR0GOeT607HHcYH4f/AKjQA04xvJGGPAAxg9vyo2oeGGDxj8Kc3yluQCcd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wckFug6ce9AAAMqT0PIHUAj1pMjHzYOAD2/AVJjHyjgccHnHtR93g457DHfigBuPmzng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x7KfpyKApxyCe5OOhPXOKNqkHJzjuOf8/SgAU4bjJwev19h1qPbjA5A+nH+NSYwPmyen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Bkeo9vWlYBvB6Yz/AOzCnKMkAckdv8/zo5PGMZ6fj7UxTtPP8XBP9M0mgFVyCQQNueCR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wAM7hgZ/xxSLkbl98Z9KMk5Ge/cYGfepAAc46bic/p1pBzgY+mOvH19aA2Mgg44z3H/1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4dvxoAaQCOTx1z24ppBHJB6Y59fpT8nG32Oc+n+FIR8w5z0Azz1oAQMDwvboaTkAn8M5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zgDpnpinY+6Bz6duP8aAG5JA5x7dPxpMnOe4PfjOPalxhcjsATg5yBQV6g8nPfngnOQa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ew9+fpSDAGO+eM/rUmcDjkHpkfypilmCjryTg/z+lA7jMt35zgY+lO69O+RnoBjr+dJt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aeAegHcgk9u3NAXZHyAFPJzlj7HoPw9aBt6dT1B9aXlScZH45I//AF0mN2DznJHFAbgw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fXNKwTpjO3Jz68Yo56g9uOO1OwMbRnoAexGOaCrJEZzk5B5PTr1/nmlBPVehHYY/zmnF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+n+NJkEdeo59DigYzIXAA45wT09zT+G4U8HGMk/XNJnAA+78oGOvFKM8luSPf9f8aAGA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7Gm8s2S2OxGO/b6fWnlc/K30z7df0peCMnLdjzjOKAGhTnIyp9ucnvimHrgcYzx/WpQ4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Dilzzt6AYwRxkH60AMGQQPfP1NHHBJGB2PqenNP4IOOcjnkg/n/hTCFI5zjgHHAH4c0A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+v0oVc4GCM5NOLZbIIBfpkZJPvQBvIA4J5OT2oAaQCowcMRk8cD86AoUYByTxgn0p7qU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Rz6e9JkA55yvH59/w9aAHHkbskryBxng+5pGAc89eRndgjP0pc8gqw4HJPP/AOoUm4np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0ANVV6kAcE56HP0/lQc4I57HrjB9z608Nj6AbuR2PWm8NxgcH9DzQA3k9Bk9cdzSjB4O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Y/hbqf0pzE7QwwMcAZ7f1zQAAk5575HbAHSjuCOvXP8AntS4YZBBxnj6gf5zQPnQMBw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QEHB7E9Ov+eaDyfU5OcjqR60oD43EFcZAOen4elIwxjgcZHPcHpQAmC6jB9Rkev9Kc3C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PrTsbeNowD29fTmowJAuGG3PGQcjPf8AOgB24sOBjr+I/wDrU8IZAMYZc8npge3/ANem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fYH+lO2hjyFJxgbuvHINAAcqFLnPHPfNKcsM5zu4HcAn8qftGcgHjgHGOvX8KepznsMf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PJGcYzmpACMBh1GD/jn1pSpYMij5s5yeKkaPABHzHnnPTHvQBGQOScYxkntn0p5B7AAE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EIOS3HBJIz9KkVCMA7l9jzxQBHhs9sLwM0uVG5VxnsQT/Kn8gAjHBIP1PXij5goYEkjO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xyRnJ9ec9KQ5U7iMDcAB1+uMdhTm6AHKjg89sc9u+aUkx5zk7jkgd89c4oAiPy/NkADj5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cDIxu5yOcU8/eIHHOOvp2/CkJ3EkqDnjA4PJ6igBiYB2hgzHkAnsO/5UhCtjBznp2zmn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YPBJ/pTcZ+VMnpjvkj+VAAxyuGPAJyevT0zTDnlR0bH0/DtSkuPfbk+lMPBwDnbzz1Ge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gH17Gg8kMeMg5wO/r7U04X5T1575yPWnOfkyeSCD9RQAmCMsrHDYABGfzppYZPOR0Ppz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MZ9O1A3FiVO5epA4/HBoAd7/ACnk+xx0pC38Pr7cfUZoADHGAoyDikU+W5OFyBjHYD3P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2OffA700HPBbPT60zHO3kbuSPXHSnltvzZ+XvxQArn5twG3AzkE9+Ov86j3Bm7c5ycdf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U8/e9x2pGZiRnt0BHrQAzp8uPQ/Q+vrSbuowxPbHf14pSc5HLADJzx/KjbtzgjGMDByK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84K9M46j8KC38I6HHTOM+9Kvyqqc4GTx6npSqTx2PJ/ClYBOMd8ckY9uvPtTWLZzkHgjp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nGB70pVgwxjcORk+gqAGZ655I6H3Pt/nFL8obB5B4z9KUsB8g5IPXnv/ADNNOTleuD9M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luCFzwMknAB/rTgQWxH7YIBwRjj6UoADkDgkdOmMen1p2flznuCR3Pc57UAI/QlsL2Pu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5z+Ht9KflmRTg5foMdfrSdWyPrx+QB9KAEK4CrgjdkEDqD3+tJ8zHOOCeh9B0H1p4C4wM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f86a3Ksqk8+g6f8A16AI1xgYDYAx15x7j+XtQVXgEd8D5sY4/lmlI3sqjB9+5I9fYU04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UAL1OQSMnjjoe+R703KYGCCo47k/h3/+tSnKnKDK5HU5IOO9L97HAG08jp0/pQA1SrJ1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r0oAYN82R6k4zjGP6U5txIwMtk4ycn+XNMzuChejDn3wfWgBpYqfnOD170b1/v8A86azN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1NJuf+9QB//S+QGZC2QMFjxjj5fX0oHDcDkcH29KkwQxUkc8fXP+FMJZxgjd8pLN2wOK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gZI/HtQBwNp67s9xk+tOdCB/CG4GccD/ABo6jC8cHr3z/wDXoAXJfI+b5QMgnjnik3cj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tSqVbGD90AcZIJPNPBCttI+XkHv/APqoAiyc98HoM8AfXuadsXbgnGTj8uv4088Ddg456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wnPfjgD6UANx0yBkrgnOTSbQMAY5YgZznml/DPtjnIpOnyA9cnnv7n396AFPOQ6jcMsc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RzjA6+n0+tOA64DDGQAB0HfJ/lR8oXp0ycf1oAMdAe+OP1/Dig5OSAvQ4I4AHp/WjkYw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6c9+aMdTyemMjOcH29qAEOXwxwSBgdvbtRhWb5/mUjnB/wA9qfhtwU8DqWx0pmVYenA4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jdzk/dxzinY2EAAcDb6EfX1o5JLHBBIxg+tGWz1weSD2HbJ9qAF+UcH2xxnOO5puMckg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TsgZAPHT6/5700l1GGAHQc8jH4UAKRyDwR/CcY/DFG0YAORnIIwaeuSRzjkA46DHYUwH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+tADgCSBuI/h69P89qbgAccHB6c9DTwCSRgZ7HPrwfxBo3HIGQM9vSgBoPV8njJ/EU0A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ThzgkbQffj/62aXJ64LZOOmMH+tACHkkN90YBznpmkIycHtjk9fYVIQSPmJGSMHHp9aX1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nr+FADOo3Hjnuf5epprJgfM3AIO7/aHQGrHIOCQDnHTnFR8ZLKR6ndQA1mTJAy3TOfUU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cj/61Icn5QQevHSnHI46BucA9hQBGCSNuduTznv/AI4oAG0A5AI4I6f/AFqeBgYwflHI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EnjPHHrx3oAauCPvEZPJPJH/ANc0KRtBXPQck44qTv6gkj8v1yaYTtAGOpGMfex/WgBH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H0rd8GeL5vBPiG31W33GNfklBOSQxA4rBJ/hGGyTgDkZqGQB4yjAMvuO/Q/SgD9ALjUN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iwkYjLbcZJ98elcxypO85BP06/1r5l+H/jq88I3q20zl7Gc7WA6ZP9a+o4Lu21mBbzT5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I6YqGgICoPPt9fyrb0y5CBrOYny5AVxnjn0+lYZGDwvPoO9TJDxv4z9e5/8ArUgNrS9Y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sWr5KkHcF5yM12d54tEDi5tXEe3DK5Xbj647V5PcxhoXUpvQjBCjJwfSvNNe1W/0mzO0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m/765/hPBq4yaZMop7n6Y/Cv4r6L43txo886pqEAAXJ4deg5+vHtXuVre3Om3APKspr8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arDrGjag1vNagvE0QOzjn8V9fWv0U/Z8/bL8IePDB4O8e3sVprO3EUzHy1lPoufT064r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2Kwl9Yn6QyxaV4xsDbXSqs+0gH/D1HqK8B8S+ANR0GZ2iVjD1G3lSPbtmvQ0kmtVjvLOU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dykHp06Guz07xLb3kP2TWUV0YYLHBB+oqYzcNtjgTcdJHynYCQXxwWSRVJGQRyK9E0rW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BPTJFek678N7O9P9oaI6ufvBSen0P8AjXk+r+FryBz5iPbzr3xwcV0KVOorFzgpHex3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1XQ+cFTXlllqms6diO8jMsWcZxnNdVYa1Y3OAknkueCh6Z+lYVMPNapXOazOtExFWFmX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/MPVealWQN0NcrdtwubKzn1/Gp1uTnhqxQ57VKrFRTTGmbguz3o8/cOprH8zFIJuQKXM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Vp+etVXkOeDURY9ST+NNMll5ZMnOadLfGC1deu/Ax9Ky3ukiGWwD6dSa8z8X+LxDnT7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ByIl7k/7XtTs3ohxp8xzXj/xKkNnNFC+XOQzA8DPavGPDqm6KTSLly23Ocd+TjvmtHxL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knvk981q+AdNgntVncDemVyeduO47V1QSijqpRakkj3Xw2BFpDRLzt+YGvd/DEzz6R82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HYymBIkzuuGCqPbv+AFe96Vaxadpg3HCsBgew4rV7GOJ0lY43xHY5Alj/hPWvj/4zeE47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GoSVhBebRhWDdGbHv3r6+1y+LrNGh+UjAx6mvnbxVfi/0a+sJcMgikHI9P8A9VcVV2Or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1rTfsF1viX9zL8yZ7g/4ViLgqQO/55+vrXo00aahoE24fvrRiyseu09R/wDW6V58pCkB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6BbD1IilQgnaDyxGfrXq02j6d8SvAt1omoBTOIyPm6hx9xh9eleZoMgODyc459K7XwRqn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Ed0RET0yD6D2NNWGfmPqOkXPhDxTeaFeoVlt5WXBHVR3xXUQzLMoaNSM4yO4P/6q97/a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T/FFptK337t2xglh0JI7Eda+erPBhTAJHGB6Z7GqAvjngfqPXpSbimRnn3wc46d6UEHG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aQuMZ24GfVevbvQBKrgj0I4Of1pwG7J5YEnJ79KaDznryD+PrTgTzycHkH+vpQAvUk/Q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z6+3+R9O9JkHAU9cfhj2pFIwTw2OgJ7f1oAkyQrH6HGeaAMccgHjrTS3OAcDBFOTkgZB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AGnAwAdvbAHQ+v40uRu3A8jrjn8fc0DBwejH/P8ASgZAXbg5JwQOh9MUALnpk9WOP8aF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/wBcZpCgHIB69ugwOSKXlSOKhAPGMZG0gY6f55pMkKxOMDJPGe/pSY/vAfTPT6Y60YYjP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KAmVz6kc/nTjnG4nPYj3NIucDHtnPSkXhjtHy4wD0H15qQDnaoHU9M+g60vB7/UZzSls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wfWjYSAvTPQ9aAFGTgjAOTzj0pAc85wWHQmjOSW6Hng+nTigjGccjp8wzgf/AF6AHfTg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VHzbTyM8jOOnakbDMwHPQDHGMUvRWGOcnr2z/UUAGDtA9sfnRzknPc+x/KjqMgjoPYDH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dzluOO1ACD5cjAPfnqPpSsSMgjtn0z70AYA6bsED1yDz+lAJB4HbqT+GKAFViQOp9PcY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jAz3HY+/saa2RlWIOBjA46f1p+4D5FGOe/rQA3IXG4HAIJ/AU/AIII6DP9aQDGewAxnvR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Bx+dABgE4x9c9eaU7sjP1OKQkEEE/h1x6U49cHAIPY9sUAIGHIYn5SOhPenbQeQCPXjv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3vX2NSAc/hjjjrQA0bhuzwT6Hg++P60FccA8jgHHPNK2M546c9/pSZJxzwP6+3XNAAAw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EAE5GAPYfzp3OOn0H06UmOQQMc4yDnJ70AIOvuM478ml+YtjB9evp/M0oA/+t/n0pMHhc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9agAOffpzz60D72cYx07nbQPcDJ6npjtTsHI7cemB+lACBc/Lg8HP+frThtGDjhc+/X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Rzz34NKCO3r1+v8AnrQAvoDtyDznrj1HalAC/j0BpCOMfh0x16fhR25OPX29evagBQeM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OOuR/P2Ap656DH+PtQAg9MAf/WpflJAY9Tx3z60owcdj6e9HAAK8ZGfz5FACe/fAowPr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79aDnH1/KmgAMeoPt6/maXd9cAdP89aMZJHQ+nbNAIbDcf/qqkgDIz1Hr9aXdkcd/5mgj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Y4xk8kj3pgJ9OOMcjPTrSjGO+P8AGl6HjsfXgf59KNo/iwPc80ALgEbSeoz+H1oOCQDz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D16D0/zinnrkH/8AV/8AXoAYc4A/Hr0+tLwSAxGD1yf1+lACnGPr+dLzkcfQH+lAAD6H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8kdv60vQe+f8/SkIyOB9KAFyBwDj1wMjigAcZxnvwetIAxJODjP4Zp/AJ6cYz1oAaCB90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AByD07fnSZweSQe3GOtPzlWB4z0A6D1/OgBuBwMnnj8TS8fd68/h70E8k8cnIH0ozg9Q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E5JHcUnbk598UqqST6gd+KUlu3GemOQDQK4mTnJJwBuwefpS4I9RwPwHekVS3zYPBBGT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PTnjNAxQDzxgEjI6HFNAPTB57+9OHIJx05/wIz3o4OAc+/40ABwAVHpRkZz2PqO5o+UD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9aTBIwOeMAkfxehoE0KSDnDYBweTk4p2ByMhuQPxpDhsYwenbpQDnoM89jQDAEY9SSMj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9Pfr056U3BPJwT79aUt8pPt25yKBX6AoXIBHA/lQAeFJJyeMdvoKdhd35Dpz+NLnb0xk5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1YQAABuOnUcUo4xjnPTnjj+lK3IwBjj8qaRg7cf5H+FAX0E52gDHTJzznNSY3E5wNoPT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3FP4+6CQBgZ/rQIMfxdO9G0qCOnfn0pVyTnBz+nFJ1GD0x27ZoGmHuTyRu/wNBCjnIPv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T+lNBJOR9OnPHt06UAwJ4OTk8c9eD/SnYOW29ABx7UDqOpyfXkCgAYPJ78nv+fagQY9O+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APvSgEnGeFHrz707Az9Ru46frzQAzjv+uRx/Sl68nnjAAyOlOOcZ4HI/Wkx684NABgMR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YOSDj60pGBnbkf5/lSkDHfHXB/8ArUAABIzkjJJyfQe9A5wCoOCOvU5oXqN3160pxkEH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KAAjGce+Pc04KuNpHAI47cj+YpoOFAyPuggD0px6AMQMcf14oAD05IJA5x3H1pGQEt3H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79OMDmnAHjOcd+PTpxQAgPocdBz1/wAKTkggZHPFO6nn/OfanAHjkjPXPegBpIx2HJzx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elSDoOeeR7n/AOvTeh46DB54oAVcH+LAzjOPWgZAzzjI698U3cM5yoJ98cGl+bG05wBi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yPw7D8KNpyvQc5Bx0oxz19fwP+FHIxnOefwNACbQW9cgAehpc7gCDkZ/P2/ChuDwQAME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HT37/WgBCT1bOOh7DmhQi4IB9yBxzT9uAQQR+vWkzzySTg9fegBBjb8vXvmlxkfKAfT3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jBo28HdzjH4+1NADfdxgEdPyPp60gIznII3E4I656D2pWAJCHHc45z9B7e9Lkg/LyfT1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SRRkAqWGQO3TBqQgseOcnjvUbZ4789R/nmmA0LnhQeMd/wCQpeMceuQev6VGAW5PUdcc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8DPGBzzQA3P8XO0UeuPTv6f55pxAO0ck5PfA5pMknOOe4x6UAHykfLzx37npkUH0XOOg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M9OmO3fFNPIyBx64x0P8sUAIxHI54GM5/PHpiggnI6Y688Afzo5yDnocH3PbikGAuOgA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AA2Cxzn16cUuC47g5OTnFPLKeeCDgY/D+lN6HucHg9OaABc9U+mT+gFMx12gZHbBxx/O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PGSB/M0hA54wAM9fz4oAQjepPsDxg4/+tTjjlguAM59Se1NK9SRzwfSnAMADg7s5GeMn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+vBwMf55zR05PPbPSlOTz1HTPbPpijPfH4n9aADavTJHGc+9HUdMk88Hr69aGCjt7DAz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3dT6n8qAGcY+U98UHg9FAP3cdj7j1pRkfhjHpx/9al27iBj1PNADRhV9SOcj9PenBhz1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4KhT1J57DilG4NkZ69fWgBmeACDzzwMHjv6e1HBPHQ8injpxyCD/APXpCeB0PAAI74oA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PemHCnGM4568fjUqDqPbp/WmnoG45Hcdu/vQA3G7Cj5sjIxSqpLfKB68n07UAclefmG3P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xjA7dqGgGqOB13ehzzk/0pRge+cHJ5PB/L60E4OBnrjrjPHGKByOOORj2/yanlAaQF+X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SEnGSMFuvPU+9OK7ycfe6fnR0YNjJxjH+f0qQAKTn39fb+dR9SOmSM/j2p+CSR94Z6dA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dl7j8KAFygA25z0JBxx7UmNoGMDGRz/LilK5O45IPBHvSZP3TwBjP1oAAMnI74HHr2oH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IP1peScnOfmPPTj6daTqAADgYOT1AHWgBpxjt1+v+TSck/KAfqegpxBLMCQVz2HWlY9j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AGdGA6E8cdOf50oyR17Efr+ApeBjGSepz2I/pTdvKjGAc0DTHZJIB59CeM56U3A6nIJJ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AgnIGemKARgkFeeMep7cetA3qJySP1zx+lGM4Vfm7cHpjrTlOEwTnqBwCaRxt+9j5l5I7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gnBHQj2pe5GcYxkDjH1zRkEgHkdOT2FKhIycFh+Y4oBO4meucdc5BAx+VBB3Db78HABz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kcY7dM08r97GefU5H0596Bi7ivQccAkgcZ/wpikFhwME4xnOfX+VKQSMnPXPHfNIMHHG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CEZ5wcZ+gyKUDaeg4zjI9uefU+tGQeMnnrj26UoO4Z5Gcfh25oEmIwYKMduBx+NMIB6H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toGByBk5/pj2qMZODxycE4yR9BQMFAGMYJ557nHU5pULnvww5GfT+dOUA8evPTJH/wCu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Hr/SgCUZXg9jkg4Ofw9KaFP3Qp9OOgI7ClC8Dbu5wM9enb8aXBIzngnGOw+tADcdcAhe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mHToP/1dqOGyF5Pf1p2cNlPbp047UAJjuFxg5GOQR/j7UhGPTOcUqfdIbB4PPcZ5pfvE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96pIBF5HGcfeIPc//AK6MBQQR06ke/pSjIPAwTnk8kY707DgHLE8D047ihoBCAxBIBwMY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HB498DinYJOFOfbp1+tIOucEEcDI9e9JIAHUNzzjJwO/1pduG3MSCpP6/pQAwwpBXH48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OcDvx/OhoCLaFyATtHCknjg84/wqQcE44IHuaB907cNyBgjg+/1qTB74GR0U98dRTiAn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b659fanbc/eOe2Qcnjv+HtS4GRnnHYjjnv7+9Jlh8rdgcDPf0o5QJN7Y27Rznkn8vzpQ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A0zAZeSSc9Tx+dORTnleTxjgden51IDwMrkjnPUj/OaXgknOdpwMdweg5pmcYJ7ep6Ed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OcHA70AGBtLgZAAGefxpdw+8OAD2H6VHt+XkfKQPl6U5flAyeme3Ax1/OgBSc/PkgYHb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bh16Ae/fikxgjy/wHUZHPFBwCWHGMjPoD/8AXoAVuF478evA+tNJBO3jGeCeB0/zzTZN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vScbu2Rz05AoANyscjOT14/r7007T8oOc9QR0Pb8BT2LKclj0JPPHFMB2HPZePp/SgAz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HuP5cU0EfKMHrkDPOTTnOUXCjnPPemnJY4HJzwR0BFACZDKMYIOefx/l9KdyeAeSRjPr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Z7fl6UvzKmFGdzYwRz+R9KADhidvzBTx/n1puSchsAZwfXNOCnYMIRgYOP6f40YbGWj7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AFcNn5c/w885/HpTe7BThScjvz607ts4YHk8dKaS2Tt5J7D1HpQAq7ix/u+xwKUZyCRy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NpZsMM9zjGOOvFDZyVJBIAwR2NADRnG3H4duepJ9qackAnGD3x+tBVHwvPIIHp+lIpPO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ACAlgMHORz9KGxkru5GMk+p7ZpwDE/eIwDz9PpRgjspBGPp/+qgBuQh55HQccnFNwcZH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OCQTke+B60hG7r2zkk5Az3x60AIoALdxj/8AVTtuDtyCc/5x/WkXkADqB0wc/wD66dIjf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knr7/hWYEfzZyemM8H8KVvmOw8DPpxn3z+tLt2jauTz0Az+tNwCMhgASF68FvegBxcHJ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aTPOMdMnOPf+dNY5zzhiOoHPtSEgk/KATyT1IP8A9egBCF4LZ9Vz2/AUvI+6cEenORSM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XkH/AOvRknlwflB6HH+f5UALwfmKgnPB9Px96Mgc498EHj6+1LjkyFipRsAkdPbjt2z2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5P1Geh/PqPSgqw0FgWXBYEDJPAB9qMsR9MewzTuwx8x6cHIpmByTgg4x1xz6+uKCRoxkYx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eBwAcc85x/OnEAZJwOMcjgD/ABNJ0B4IyM//AF8UAN9sqMk4I7FR1oDcDkEMPXr/APWp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jt+NLyGBByeo7D6fSgCBnljOEBIPPQmk86f+435GpzIwPyjAPOAOlHmvQB//0/kTbuAU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I68kk5Ht159v8akHy5C8EggHPf8A+tTSCQF4OP8Ax0ep981zmg1QduBnBwQe+acOGGeO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Pc9emcYI96UAYOWwo6gf570AICQMMMEkYPUfp69qdtAxuXqRxnBFOG4KR/e+Y89jzx9K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OSKAGAFSQxIOMtxzx0/D0x1poA6dTySAO38vypUxtCZwF459+mCacMkYHXnvQAwc/L7c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LjHqetP6LgY65PcH3z2pNuW56YIJPcdsUANHDsx+YD5fpn+fuTS8567scEjk4Pb/ABp+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c0n8Oc7hkfTnrQAgyCM8459T+dGF43qeAOOnPt68c/Wl2ncwxj6+o7/WlJGfQgf5/KgB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9e4pctglPu45HU/X6UHdwApIPTnPXj/69PADHaqnI9OD/k0AMGduDwBnpzjnNKQNuOf8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Izgtnke1IfmODnPB5oARcBsjnd83HQAf/X60Yxnb9cH36045PLfL7ntninKFyN2dvoD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8WPb+v8AjQfmK5yM4DYx83of8aUDAy5x7njPPalwMEYJyehwfz/CgBpxn5uOeo6Z9KF3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jHtTxlWDPgbc8jnjHHSkwT95s5A47e/NADNmVLD1HIz+Wexo5BJIDZ79sd6cAQvAxng8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eSR6e9ACgujsNvTpjsSO2aTGQAOwIXHGOc8+tOY5yo/DHQZ9qAvGCR6cnJ/CgAwTgt0I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Ag5AbIxwOh9Px9acMBt3HB6deabgAchW44PSgBNpYnKkLjkAY6e/v0pcKu5cfKCBgHP1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buPT19uaMNyegAJyB+HTvQBGACMDJwcY70vQAgYPBwB1/wAR6U4LhcknuOByM98UuGYE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OmMe5oAZ17/0IJpTjkjPynGP60MA4wRkj1/x9aMDbjnnBz3GOlACAbhhj2z9aDjOd2OeM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49M8knge59Kb1HB/EjI/GgCJ0Vl7gfkQOnGK7Lwj4zv/AA1cAEmS2Y7XU+nfA7fWuSxk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RnPPaoju434Y55JH4de9AH2XpuuaZ4gtI7zT5A+7h0yNyEccjr+PpWwqYGT2AB7V8ZaT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spNoHDcfzHevpHwl49sNYiRJSIJwjEo/RsDnHp7DrUWA7vJRwc9QM8YrD1fRIriAvBGG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/Tsa6WONLhRIOmM4DZyD398/nUhTogye2MUgPir4hfDW4NvNd+HlcqCS9tnDx56lR1x9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7W/8ALnZ45rZwyNkq8bIeDkfNkfrX636jo1veES4Mc4xiReGOP4SRwQOuK8C+IXwlsPED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G/0yIELKcYUSY7k9+lbU5tMhwTE/Zz/bs8bfDqaDw/42L6voa4R5CvmTKvTJHRsdcdRX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H+JOkwav4X1CFTOobyi4Kkn0PVfoa/nM1D4f3vg55ftynaWGyQJuWTbxlSOOO/eptD8e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peCtQmsXRvMePJ8tvUFDwAa3laW5yVcLGWx/TlbajqejzAfNF9eUYfXoa62LxFpWqxeR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f/rivxy+Cv8AwUYSAQeH/ivZGHon2uECWAj1eM8r/wABr9LPCHjf4c/EbT4tV8J6tCyy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8+q/eH0Nc0oTiuZrTujyp4ecND1K78F2d4DPo1wrqefLY8fnXEaj4Lkh3G5tTG399Acf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tn+/sn+0qv8AHbtz+K9a0bfxtdwSCC+j3gcMJBtbP41dLES+y7mbSe6PNrfQ9QgI+zTt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eqw3CQ7EuEY43j5SPqe1eoJqfhjUT++i8iQ9SOP5cVYGhafcAmyu1O4cBsGtXW5tJIXL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5guleNhxx8w/A96tRapAQCXGPcYrv7vwreuoDxRzKM4Ixn9aw7vw8xQLdWbEDgfIeKXs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M6hbno4xUX2239cGobjw1YgkhZYyPcj+dY82h2y5xJKAPVqf1am/tEtGrJq1vGeXT8Tis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5VkXI64PNV5NG09xiQFvqTUI0LSF/wCWIOPY1ccNSj3YcrfQ4HxD4tvJ1Mdm5RW4GOrf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mLSKcuckt+pJr1nUfCK3K+ZZQM5GduFIGaZp3w08SXmGMGxeMbvlP1xTtbZHRHRannWt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ly3BGMZHQfrXovgfwkbOzjtkjJZskhefvfyr0zQvhUIXSXUXD7ecEcA/U16bajQPD0Ji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fqaNFqL6zGPw6lLw94YWzUXl6ArBcY7IvoP6mma7rSN+5hPyrworO1PxPLdApGCsfYA4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z3BwMFsE44Hc56Adya569W2pytuTuZ/ifW7XQtEvdXv5RHDaQSXErMcAKg4/M4Ar8+7r4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7sJyzN8wG1WPT0zzx7V5/wDtU/tPWfifVh8N/BV0s2l2cwk1a9iOVu54uFt4m6GKM8ue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X5NVnjhgYsvGcjggc7h3zn8qw1a1PfwdBRgnLc+x9AmV7a+DZVCikDoRya4R1VXYAnBY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bXTEiB2b1DNg5Pyj+tYhjLkkjliTgdDSPSHxEoAuTnr+fWrtq8lrcQ3GOkgdfTCnkfjV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75qzbJ5kyRrkjcpx97gkZ4/nimgLf7T9kuo/CiK9MQMiSK5bGSCBng+1fnvpsrGMZ53A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RH9oi5jg+Fq2D7S8oc4/3MDgfUivzqssNGFcDPygcY5HPSrA2/NGCRgDGQe2KlXJzgcj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OQT0GOvQZ7U9eRxk8dc96AJVG45APr+f8uaUHjP0z3x6celNRjjOM4/XHqRTh16c8ckdu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BOR1C/Q9v8acBn0yTngd6ReADyoOT6cev09qXJUFiPu4JA564/kKAFznO05JP6d/xqQE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aYWyOMEDlSeOtKVIx3GOCT1HvQAnHfnB47Z9vwpeDjHT05P4Uq5yM9eOx70E4GR6A+mf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+8SBg9qM8nkDk5PWl69884/L29aA2372D1Oex+uKWiANpDHP/wBbIpFGQCOenIHp/SkC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9uTg54ByD270NgJ1ypGcY9uCf6U7b1HUelJ6gDGRnHJAzSk4YMB149//AK1QA0DOW+vT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ATyT7nOMGgJkfMecjpxg00AqSDg5yBkf5x7mgBVzgL3GOO/PFLt3Dnnoc45HqKXkMO2e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YJz60AIdoPA4PGR39/pT8AKxweM8D3pCOenOB255pxI35xxnsfX19KAGg/NgEc/xE4PT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67RShMY5PHbHIp21eCBuB5OeuaAAK2d2MsR1+lIM/LkE4z/+rFLjtgd+DzyacowwIXkc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Ib+EYPJp2SrdD0xzzwe9IF6jsODj27+/NOVXVjjjPX8O4oAQcDPAyB9Pbin4GDkcjH3h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BnqCcf56UvGCQCfbPU0AHTrlRgnrn/JpFGCPlHfOeo9Pxpeq56Z6ceo4p2MewGf8cZoA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3SR09cY9TTiSfuj/IoPynH488df60pTPynIOePwoAQjAOcjJ+vH+elAx1Hrn/AOvSAYwA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HU9aAA+uSe/NO4PfIzk4/IfjTccYGRjII6fnShh2HbGepFACgE+/QU35ckEDHfFKeuTy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179OenQCgA6dP5dfxo+6PmOOw79KDn5gen4noc0dTkg8ZJxj8vwoAUcYOMcZHpik6jB6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+5zz/ntS8gYb04H1/nQAp5OQDnoMnsKDnvycDvgke9OPQggfzpvQHuRj2oAcBySMZHr6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njj2NNXOTnGc5xkY/CnDBIxjrkc45oAb8uemT1wO3/1qUABsAAfzH0pMk4JIAGeM8UoP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gFBx6jPXHAxS4POB70mAxIPPPPpjtR0GOpzgH0NC3AdjPB6nnjj9aQgZ9Bx09TSkc5J6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cAcdenqf61YC8ZwO56UA8dcD1NP689hwPwpCMDAI69ccUANBwOMEDnigdicc/wA6X1HI5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Rn36elAAGOQST0B+vrSkD1OT2780g6DH6dad1xlvcDvQAnHT1PfpxQCRnH69v8aeM9WG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ByQeBntzQA0cYHBIH/6+Kf3zgkDg0ZwSeeePpjsKXjoM9eg78cUAGRkDJyf1pMY4X17/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HYHjt/OmqoyAOnI96BXFxtGOVGTx17f40p5AJ4P8OB+dLg8Y47eoxTxjcVX1/Hj+VA7k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+e1OGduQuTnt1pQFAyMcYHuQf504gopyc7icYoAjAx3OBxkd6cDkZ549Til5xxzx2PX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T7UEdRv44B9PT056U44XByeMAY6/SjqQvOcg/jQCe3A6dOaBtiE8Zxz/AJ4o9BnBH4Di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1oAKsCSTgcgf0oKEHUHPB54o64DZ5/n3pSvXJOD69j3ozx3Hrnn60EtMTBOTgnFGB97H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88D/PrSkh+mRg9Ovagq4wYGMYPf04pTxz7dR6e1KQDyBzxn3+npS4/Dr1oJbQo3YBwOM5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7Y5peGAYZyeopSuFJA6Hj3z/APWoJI+g3eoBwPengE5BOOcYxjH596fgAHB5GMf40nUY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4UAGcg8YJHfrx6+5pSc45OM549aXbg465GQQc80px0zjsRQAg65POfQ449DQAQcZ4wTz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2A/xpcAkA9uvv70AGPmyM5B6kZAH8qQDPoM8cHA/KgjjI4HpS8E4JHcYoAD3PPp70vOT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rubj6CgADC9ByMHufrQAgB6sCQR16fhTuep5PIz1+lIMEjnn+QpQuOi4OT9fYigBucnI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3I9/5HPWjcTg8HOeM56UY3dOp75oADknn6Y+lISAWfGWOeAemOvtSnH3ece9KQN2O2Ov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qOD6d8570o+8CM8E9D/Sk5HPOcfX6VIFBx1I7/4UAABXkdjgH29vWk6c9D39/wAaMZA3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BuOQeB2z2oAb/Cy5P8zn+lKQCNuT+f8AnpShTwBz2GD1+tJ8u3Htz3xQBIBgc9Tzz6D3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xkZpO5YAnnjv0pMgD1yMc/yNADuBjGPQE8048DK/Tn+npSAn/Z9fQfT6Umc9upJznqRQ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Tn86AoDZ744JP+c0HkZxn6mjI52njJOevH/16AAYAAB49Mc0mMZX1GBnv/hg04qpOOAeh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cBjxnjOOoosA0Z55AAwT/jTuhyecHGc8/wD16FLADBPGSM8Yz0FLjoe+MU7AOAI56Y/l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z1HbNOAxnH0wO9OzknHU8/UinEBgXIB649P8803DZGTg+3507BwQTj1Hb8PwoOM4X5vT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cdjxz1B6Y70Y5wecHp3/ADpxCgHH8XtzTGUDqSPp2xxQAEdUyuewzSlcEnnofxPrQQpA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NBXPQ8kZHv8A4UAMJO485zjtilAOcJ0PtwPw7inluMjjaPxJowp4ycHsOvr+lADcjBGD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5JGPlJJz6+nvS46ZPX8eOvFAz8h9ePpQAYGBjj/d70hIA+b5s5BH8uKfjlcngjB5yfak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/X1JoAYDyATnoOlL8+c8HjOMZNP7gnIY5PXuKQ56oQOmCO9ADRnBxxjgc9v6ZpCxJyOn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4B7e3tQ4I+Yr1x+OfTFADAOfmGAeT0xz7U3BJBxjIB45+tT5yMEYJPQc8D/CmEBRwOV6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g4wew70gyrdBz3zjP/6qdhjgDknjsfek+8CVHPBHH50AHQHnkdB6ikIGCOcYxz7807ry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wRjpnp2/WgBOhxk8kDNJ6bsDJ69iaGK7cAjsePT+lDBQ5UHk4GOvbPFACncpweDyccZw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Geemef17cU4/OGbIYcZ3DGT2+lMChckdBkn0P/16AHBeMBRjGRxj6/hTCVySCCf6f/Xp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2pBuycd+oxgn6n+lACZ5+YZ4J46U4kj5iOuQOOnHT6UignkDGTjr2oVQOOBx054x/OgA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p70nA4Xg4yeMkj1peMkgYwBk/wD1u/0pedx6jsCec+nPWgCPqGbPAYjH09adxnGMcnv6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8dBgelJgZ4+Xr+tAC/Q9eeOP0pNpxjGPxx/nNPVckIMc8YHU/jTTjuOTkfT/AOvQAzcn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SMcfN6/y98Urcgt0J6AjmnYUZH+6OMEEUroCAArznt39KeeXxk4AJ56n/PpQ2cj3GD7H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cc8DoPapdgGjIA38HaD65P1pAFZSx4HfHJzQT6cY6Dscdql3sGATkDIHpikBFkqR92gD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aMHoeOvGaQ9QWxnsPrQAYbAwp9f8ik9859DT/vKHIXGR3yRSDk/Kcj6enFADRzyuDz26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CQcDHFHIORwV5Bzx7ilAAbafqeMDPagBpIIBwcHoe+KQFchc45x044HT8TSgcg8Zzkj3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tAxwOOM89f6UAN4wPf8AQUhJIPY4x059hS45xg5z1J5NNG3JHOevXvQMViQCSTjqe5xS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GcfhS4Kg8cnimsAVPTpzx70FXQ4jI5wucAnPOBSjBBJIHUjuw9vTNNzj5Rn5fxPrz7n1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9OaBITgHIJz29aOAMdP4uO9O/Dk9hyCD9elNKkKdpBJH3c5zj0oKYu75f7v14/8A10ZP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Ck9B/DwAPT/GmsBg5A4B6cUEpDiWI6EH/PSokIXhSQevzdef5U9gWB3Yyecn2Ax9KYTz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LFXFGwKRwenBoA44HGCcE4/WjaRycZx1HOcU7BUEkfN+fX0osBEGYDDcrzjnn6+9Sq3O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g9T3HT0p6cjJ5YdA3fNWkAzJycev5k+lNBcsoA75walG08OSOgOR0NGD1B74J6cCnZAM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jB/+vTsbsK2OOAM9P/10BQDkHkenU4/z0qUKAozjDN29BQBGMDkAr1x3/wA4pdvHGOTg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Zbg89h+tAH97kAZOffsB6igCBsKQrHDZI9cgew9elKoAGV456d+e3vVhkVfn5A7H6U75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6DuKAGABTtHUYOP8A69JtdjkcnHLHgZz6+tS7eMjge3GSOv8AOgID8uAOM/l0oAYBkcjq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KhVyDnj15z0qcLxlsNznH9aU7Qdp5B7H3+nXNAFbaBzgjjB/+vSqB2IUjkY5HHsanYZ+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HtTwpXAIB24J46D0HrQJuxB82csPmH8XUMfpQY1IJ7Mc/KeMf41I3yAADB6E9d2ehxSD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nmiwJjSuTjBOT07cetRkgEnAUn27+uaeRwwQDhun16U4nadoGVHbv+frUyGRhSGGBnty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PYfnimuWdSGAHTJ6daduDEAgcnIyMgDpzUgBOMk8YOfUdO/vUL9PlPC5OOvvj86cScZY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hABJbPYgY9KAH4OSyqEz1HQDHQ896hJwPmyoPI9zTid3Aw3U4zg5/+tTduCB0568nOf5U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ep54/kRUQOHCL939Of51MMZxnOOmBwM/X1pM4BBPXgfT6f5zQANhuCPl4OcYPvSd/mxu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pSEs3JPOOuPvf5FC+gA4446cd/WgBCMEn05wPvY9PQ0pBBAPbGM8HHtSEADb1AAyB3+v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AAHAxyKAHLjqv3lORxxg+vrTOGAYgYY7cE88Hk+3tSjcuCCpPPB55puCOnHb+p/M0ALt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9PwFNBVXB3MqjPP160m0AlVPIz94889TmlySfmPHXp6+tAASpIU/KewPGMc/5NBYsCwAP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tRl1+cAkgAckdqc7YRiuOgPfnH0oAGKghMYIz9MUDP8AzgZHOOO9JuLDK9RjjHTP168U7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dADflyRkMPbpn/8AXSMpODyrYHJ/w96eVYnKgDn60MQfQjPOfb3oAQBSo4J5x6c00ED5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srnDc9jgfl+NNHAwe/c9Of8ACgAJJQnBJz16ngcEetBYAE9MjPqf8KcDknA5zjHYfhSE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zgdDjpUWAQjJBXnuOeOetM27pOcggggE569/wpxAxgYP6cU4KhODwOufp6YpARqWI8xl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Xbxxxg8DHQU4ZHIxgZ+7zn/61IBkAYB6AjkfTFACZbGD0LZ49Kcdn+qbdnJ6AAEU0EYO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6qpJ44XsR+NACMcqwJzyDkjj8P60wEKxJ6dz36VJxnOe/UjBJHoKYpVs7eOo5HTHTn0o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45wDj+lJwAGxgEjOOOT9ad8xHzhvm646UMA3DAEHqQfXvz7/AJUAMYAbsEk9fxoOPufU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4IByAec9vXjvz6UwcgnkgZOR2z1/GgBwXP3gecc9iPWmNgkEYPHXv7fWnYGdoX0yR6UE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eR3oAarogAOSe+c07zU/u/zpjFQxHzceh2jH0NJuX1f/AL7FAH//1PkYKAcDPBx0pD6M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0qTnAIGc+nGAemO9NHIBIxgdOvTj8a5zQbxnLAjAzg/p+VSEHAD5H+GOfzpoDEFc7g38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pV6/KMEc8c/X8RQA3OQSBkkcE8AjvSmRsfe344xjHNMG0/cORyoI4/wD1j3qTOQSpIAXr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vjHOSQe46jFBAflshRjA7/X6Uc7RggKOc9Mj0A7UoUcAZVemDzhT/dPX86ADBDDgYXjH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seeMcduPX2pMDbu5I6cn1+nqadgqQDkDqT159KADaWAJ3KSCTjkHHp9KDy2fXBB4HBH+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yV9ADjg0zoMIOc8bRgevQ9KAHbscY28Zznsf6U4bMKTgjGMnjvxTAM8rwSenqB3p+egB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QAEHpkkgcHP+FGFPA425xzkDj+nXNKBuB289TgDt1/IUigsx5xnvjn8u2fWgBDwd33QQ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pBxn0Ht6/SkC4OAAAex5z7ev1owAOOe+Sevp/WgBOCQScnnnuR/hS4bHAP1HT60uGB4+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Q3OCducdc0ANHcjnd3Pv6D1owSoGcZIwSMZHf/8AVUuOmRz1z2GOoOPypnRQWGPpz16n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Op5HIx/Q0rDAwNuTgjnP1/WnHPToVwOnXHf680Z429Oowfc/rQAzaQ5TjjPfGcdgaXtj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ShcKRyCOOnX0pwzkggdecc9efrQBGuSFJzgngeg6frT8MxK45B9eM+o/qKXknOARxk9y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649e2eP84oAaMNjacjbk4PXnBx/hTR9wHOP9nr0qQ5bA7diB3Hr6UcYAGV4zyOmKAAjG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Bz05GPfnoKcDsAIJ3AnnsP8APcU0vtG44AwT8vUH/GgAGA20Lg4x0555pmNy8jvy361J9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tU4HHP500dSCc55xjBHrxQA0ggrkcf3aCMqOM8Y/+vUg7Fic/kMD39u9MIAxgFufzx/Og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c+mOv9KXn73XAGAev+RTs4H3j0yMgYoJY44HH5UANPAyMgYHXoKaeCSWxgdQc5z1BzxT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5pDkY5GV5/GgBgBX5SACTgA9PxqON3gZZLdzGV6YyCD165656VN82SV5IBwGH3e5qMKc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r0oA9M8MfE2+010h1MvImcLJnoW9fyr6E0jxXpHiCFXtJwZXXc0S53gHj9D+lfFkkaHO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/rVYsru+0ydZ7KZ4njOQVOD+B9KlxA+5dqjbz8re/b60ySIOhzhkIOB97IJzjFfP3h74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8xRhS6LhiOnPPQdzXtGkeJdL1NR9hmjmDDGFI3DPcj9KkDM1Lwra30MqRCLL5JglXdCx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FfOnjT4HafeiS50zztJZ2JBYma3c+nqgz0zX1y2GBZD36DnHtk1JvjeMpMokHTa4yCf5f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tdZ+HniTw9cg6pZb0J+SeNTJE2fRlzj3zitHwt4r8VeB71dR8Kalcafco4I8h2RCR13L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tOutz24NtK4+YoMo2OzIflOfpXkHiX4L6RqbSXJtVSX5j5to3l7iegZDwT6YraGIsZyi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nj/w0LW3+IWlR6vAhCyXVmxhuiucbgv3WIHUHGa++fAH7cnwF+I7QWF5rFvZXUzFRa6v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J90MfTNfjFrfwc1uxYnTZ47lAq4iPyPjvkHgn6V49rXh3VrA7NT05ogOpljyCOx6YOaK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HRi3qf1L2C+Dtet1vNJu2jjlAYSW0i3EBB6cgng1d/4RvUAN+mX0NwB2ZjE4/Ov5efCf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OfwZ4k1LS/KYsIYrhzAc9jEx24r6l8Pft6/tFeFbeCG9utM8QxREhjqMJV3GePnjwcjo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y+8xngYvY/eHd40084+zzso7ofMXH4VNH411aAbbqLGDz5iMD/Kvyq8Jf8FSII/Kh8a+D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JpUvmRgHgsVchuv6V9MeGv8Agob8FPEfyXV5faa3zApfWo24XvvHBz29azftl8UU/TQx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ePLR+Lu1Rh7Ef1qz/wAJP4anX99aAf8AAVP8q8H0r9qX9n7xAkUlv4h0V/Mz/rh5TjBx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3+KHwX1CNHTU9HdJM7Slyq9OvfNHt2tOR/eYPC1e56R/bPhIjKW65/3BVc674dH3LZT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Es+DjruXULEey3a4/wDQqzZ/F3wqjyIr6y/4FdjAP50vba/CzGphKnY71/FtjF8sFsoI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0VPlJGvo3pXkGsfFv4QaDg3+r6dDvO1cSGQlvQYPNeO+If2x/gPoNvK8WotfSxbh5Nrb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U1Vbd+UzWDrPofVNzq2p3pz5rt7DgVnuk5JMzgcc4G5vyFfmd45/4KP6fZma08E+E5ru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LEXPQbU6Y96+FPil+2P+0B8Q7eTT21n+wrObhrbSD9nyM8gzfeNbKU5baG8MtqPeyP3C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wvt3k8T61bwXIHy2qMJ7uQnoFhQnGe2a/N340ftVeK/iRBc6D4WtpNC0CTCTNvzeXKH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H+4v41+d2my3U+zUri4murpmDyPLIZZXY9ck5NevaSZbwpbRp5ku3DIBleDn8CM85pOOt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Gr3Mu+sIFVFhXeqgbVVdpP1+mc+p617v8KvCjaPaf2jqK7HJJRSex6cd2OaoeGPCw85by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4gMop7H69s17ZZafx+84TAKnG0L9PUjpmpbPRijp4LgzyE7Tg8sO+B0A9/WrXksRgjDb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CygCMkAEc5yT61touVw3OSMZ6c9akooAbX2kAY/Kt/w/ZrfamBzsgxIxxyB0AB7ZNUoY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zwRx259Kv6zr9j4H0OS5do47qQbVLHBx0y3sv86SeoHjn7TXiuKYWug20oBhVY2BPOWX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JQoyvQDknJ/lWp4n1+48VazLqtyzeUWIiB5yM/eI9/0FZaPt6njp/wDXFagXQQD05GOv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cdM84zUI6A9VOMgdQe9TICR82W64J9PegCVccn1ODn1HengHGBngc+lNj+71APRcHPU0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GO1ADgx2jAyAPXOBShSeM5PVcDHHrSrxxkjHGAOaX5WyQdvHX1xQAoLjsOD3Hbv+fpQF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c98+tOC7eSQTnnjj8M0c8EY64OeMYoACTnI4GcgnqvsKRUGMZ7ggn2pegI3Y6j8R6U4E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xQAH5t23IOT+frSiME7egzwaTBxgcHGcfoDTv4vlAGeTSaAaM7VI7dT64NKRycY6n/Jp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f59ab2PAyOeOvTg0cqAbgkcHJxgDkk+1A65AxzyPXFSdOHyuemDk888e1KwI65Jx16c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AR56454H4kH+dPPQlRjnqOo9frRkZ3HnpzjH5VIR1B+gI7nrRbS4EOG5AA9vT8aXoTk9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mR1Hc+oxx79eRQDgD245HTNIBhHGOPXp/M07gcrwGXoDxQRjgEjHQn/P86XGOMdeR26f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ncDjPYU0ljxwDwDz1+lKO2MkDn3/AM5p4Az2AGMd/wDPNACHjpkHGMDjkf5xRjIIxgEE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yQeDnHOadgY7fgc9+aAGDBOQOOuDx7Uo46DPt6Uck5/iPIzzx2p3fI5B6HpkDvj3oAYg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Cnqgxgk9MD1zTQFI9R1z2pwUAf8A1vTrQA0Yxn1Bzx604g8gjIAHTvincsM9Tge/PrQN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HVu3Pcd//wBdAwMAnjPXP5Um0g8Hk47etP6EnrjjigAG4HccevTgU1gP4vbjqeafgHgk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nC4BUHn1oAYccHrjj2OfelGc5PJ5GKcBnK9ODx/jS/eBIzkj+VACADn06fnS45yMcAjn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7c0E8/n09aAGnB47d/b8KAO2DyOB6UZ5XBJPTHenDGGPTv17+xoATO48/Qf/AKqcAyjI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e1NK5AG09evuTzinNjofvHpjn8+1AAvAGD+B9+tGOeOenP8ALmncHoSc9eP8807k9MHB6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DDEHjnjPr6fSnEbW64PTHXBpGxx2x3xxx3+lOAGMEfrQAgJU7j2454GTTcnaTnp+n408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60gXBBPOAep6/T6U07ANxn5ccd/Xn0qRcnpyTxxSbW24HQdRjrin9D9emOKFuAzaeByc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HPU4yacBxxx9OP1PWk4GO4559xVgNIPXGQc9Pbt/nrTh3P0oxwMDPqKMnODyMYz9aAAk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funA4GBwOTTgvJIOcdc/SkBwR8vBOcDrigBQAcDp/OggY+YcZ4B6c0HgHH596d3BI4Jx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98c/rmkDd1OCO3XOKUHjaeoHSlwDwMcDg9vyoAbgjJyAR6dP/AK/1pzA5x6deOadyFG3P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XOTnGSe1BLdhCMNu6k/hx0/OlC8Z+mc+lOABJyM9vQYpDkcM24HOKB2uJx35HUD6HilG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6j0PYY6075ugIHc/yoBIeD68Y79R+FGeR3/+tSDcO44HX0owuNpGOnB60DDbjAxwAQKT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/wCTQAN25ec9ueBTs4HB6+n8qCWuozuCevpnOT/9ajj9TnjvQBleOD09s0p68dcdP60C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U7Bydw7Y/wAKbjGB0z26kUvuOMgZ9qC0HbP06nOcUm0EfQ4z2570oDL855yc5P8AhSjk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ABDHk88fjkUoU5C9utJ2J9s/5+tLjbgLg/8A6v6UE7ibcA5Bz0U+vPf8KCMY7DOePyp+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/5NLgY5+XH54oExuMcZ5GT6f/AK6CDncOcnsMYpcDPJHJ5owMltxGT+X/ANagErgMKCBn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ZIIBPOBUYByO/POe9PPyHjI449DmgQLzyB0zkjj/APVSdRuGenHtmlwCNvXH/wCvNOPU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krjj/D60o/vLnB6c/wCe9NGTg5z2zTsDoPXGSM0ANIAB9emc/wCeakABIB9emOwpgHbO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B59/agBMYAx1/pTtpHAbg+voP60cAnOPakwO49fyoAcTkjBBI7jIHHT8qYemf5dTx0/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B2oPBGCemcg/n9MUANwR17fgfWlHTOBg8/l/9el74x36j37UcHsDz83fJFACAkehx198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465JBp2AWCgk+g7g0Fs5wTn8xz1oAX2/DH9aTngZ6/ypQQSV64yBnpj1pxB5x/icUAMG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pyjIJ5x+maMkg56dMHvmjvjg8kg9ck0AKWO3IHPXHvRnGO4B59qQDrg56AH0+uO1IpGQ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Dyp3ZBXnIz9famEcnrx07ZxTgEBxxnofejGfwI/EmgBckHngEHrz1o5zzjP19KQAFjjA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j3Ixg80ALnIJA+n9fxpcFjkjgdsc4NNAxyQOO5OefSn5OM4xtBGeo57n0qkgGgtgHGR9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YzuzwPX19aUKFxnOMD5T0zTmJ4bgEYJzx7GmkADBGR9OeTn0/wDr0qHPHt196QMOFySR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wc/h602gF3N3z0Bp2e3ByST6n2zTMcDIHIzjPenDA6n5SQxJ9vT0pJWAO/UgD19qccAA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5oIycnjPPPNNOOx3HrzweO9MBwbkYwT0x2/CmHaAOODznrxnvTgDkY+uBzzSEHt14xj9a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4/GkOc57D8hTgSOPU/nS43dM+gP+NAEe0n6DGOehPanEYbbjCg5AHv7U5geoGR+mP8aQ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gBmTgBiWwOCCOc+goRRx/eyOOv609wv3lPU4JA7jpTeNx/U8AUAOHA5B+p6n8BSnGMgnZ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sYHPOeB70o655J4AOOOf8aAEOB+HTsT/wDrpRnPQ5POeB060oxkjIyDjPXJ60uCRzkZ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4wCACe3btikyRjdxjHNLnnjjt9BSDATkgE5zycf/AF6AD6/U5+tKQxU8dMZxSkAchsjp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rjqewoAbjI54PJOB0wf880dsnucc8/5NA55JGQcZyelPA7dx17d+3pmgCPBIADYOeST2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9D+NOKlThiDk8j0H1po475PT8/SgBpwOpwB0xz+lN5J6fM/OBwAR71LyVPB4AB+v+etGT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ADAuO/XPHsOKOW5xkDg7R+X/ANelIXjgAde4PXAJ9OafyW2nB6jPqR1oAZgMMZGDwTjn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OTwcYyD0NSH5j1yOnP8AX0zTD3z07475oAYdqgkD7oHI7fjT85G5VyfY8nj9eacQQAW7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1wQTkkDPBHegBxPPBAJIxn1+lNPfA47d+vrRjLfMBxnAJ6ikYKFIBI9fr6fQUARjGPUDr1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I75/KlODyeSPzwePpQOu0+nfj/JoAcSoxnORlcDpwf50HqcYJOevTPbijOeh5yck+lJk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VABnccA5HTn731oHAyBj0wOOe1GOuBx1yDnJoXAG4+xII69s0uVARtyNo6cn256YoGTy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KlgDgHvxyOlJgg4YDI9e3f8AKjlQDOVUMvJBx9PenZyec5PI7fX/AOtThuwFHTB3EnAO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Pr2FJoBu0A449T74pxHQA4I5yR2z19qUZBG3H4D8aaD1LcsBgg8DB/nUgB+XlewJ444p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4604FgpDEDH5Gkx3yT9PSgBCV4VTkkcEf4UZPKtnJIPPQe/uaOmWb7qckY/z2p2CCCcce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jjHJOMe/Wk5fcyDK9BnvinAcjjP/ANfpRgFQCeGI79OtADFbPzE4Gcn06YpRuBIc4wc/4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XOOOv+FHTp06fTmgBuGHzIvH9aQ855Pr26U5mznJJwepGP5dqCBnpnjqT1oAMDk8Lzyem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0ktyfwp5wfvZ6E568j27UwYUfNk7uw757/SgEwOAMEDkEfl1/H+dBwBkcYweff8Ap2pV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z04NLznIHT0Gf/1A0FczGnJzjj68HI6jNNOAQQOOOCOefankdjnkkcnjJ/xpMZPQ5OeB2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AZznBOeAO31/ClwCORz655puFwc4J45p4B3DAH4dsd/pTRKeo0E8deeD9TwPpTu4LDOe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7sHPAxk8ZGT/ACoz6nOcjPXn1yO1ORYhyBhMYPtzmlG5gVC5PPzdSP8A61GMggZUHg+n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t+lUhJjWwoPUYGMe3170AcZHY+vYc/rU2GzwDnn9f88UvBAHP4/z/OgYm1mOB+fbPX/J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3Nnp9KCflOSRlcdqdkk5wc8dDjj/AOtQBGqqAxyM9BznrTuT19OvqaApIwevqT/nmnmM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UUAKM53cZH8X1pW7hwVbtnvTgjDJ4Pbnrg0/aMlDnpyD/sjv9KBNgFPIUYAOcdsnqDSl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p609UAxgDgA5Hv3PsKTaScce3T8PrQCYm0kntxnPfJ7U7kKBySF7dv6/4UnHrtIx+GOa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/WgLjmAIIx6HPXOPX3qFTuy2SccEemfepMZ4HPy9foeR9Ka/zDOd2Tk/Tt+VANCENgBl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M5PKjrzj+Xel3ENggjaOp46jtiogQRtK4wOe/wCB96ASHHAyT97IJz2I69Ox9aZjIJxw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wzyPxHpxTH564JA44xz71DGOZQCpHJ7N+FR52/U+/an4GSMjcRzt+9+HtTCRj5SDhcc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JHDHGDgbuCM9voaPmXdg5DcdfTn8qMrnPXB4B6Ae/wCNDYX73y5z9M/WgBuSmXXO0cfN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53cNwWz3HapBkglmwT2Az+dI2Gxk4/iyfXsRQAwt7g+46jv0pvPPYEdT/n86cxcvucg5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mxxu6dTQBIFxg8Lk46/hScHqMEnGSMY+uKUK3yhT93oKcSApKk8cj1HqKAGjkFQSAOm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PTnnGO/H/wBangnoqnBHOOaC3UhjjAHORz6f/XoAYwYjqBkDBPQUpUBQp/iwBjrk08qc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8fT8KXbkjGVIOcDrkCgCJkOclu3UjrntikUsBuxjcecHjPoP8KlfB+Yccc8ZINNOSBz0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jyVXAXaAOSOaXBJOMrnJGPTvT8kEDJ4HJHIGf6VGVBG5TtGRk/Trn+nrQA5SeRkkdMZz1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PH4Drx/WlxgnHyjHYDv6ikDNkqcckZx7f54oAcRtY8jAA+pzTBxgA8gY56Yp4wACeMEA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M3BOOTnPHfpQBGmc7RyDjG1vypCvOFyo9uppw54b3I44I9zRjdkDByw49eM4oAYGGB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9+tPOVBfjp+X+NKOWBxuOeOMHB6//rpMLklAOgIOemP51DYCYAIGRjvn86TBIHHOM8EH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J54PTqO2KaNoA9hzn370gGj7oHXK5+uD/hSrhWGcgEnBx39PoKQ5POCoxjp2/wAijJAH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44xkhgCR7D/HFOYFenHAIHf2pPlDkg9eDk8Ee4pOw4AU8HvjvQABjyvJ7ZAyf8/Sk5Yd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6naN20k5B7A0q5Dgnnv7EHqfwoAauCwPTaSSOoH+NNIyM9S2SBjjH+e1KMFSQ2SMAHt7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fQ80AR7txOSMgYXJPJ9xTuSeOfTHr60hPBGd/fI4IpQP3eOufw5659u1ACAgkgjkD16d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T1yD3/pTuWHy4Xpk+3sPrTgCP4CQWHzf7R7fSgCvLJtbDEjA6YBqLzV9T/3yKvhQM5dF/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r+RoA//V+SQFON3IB6jI/OkO1FG7hgM88j8vajGeMY6kc56cCkyyg4JzjOOvPSuc0EQ8Z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/r9aDnJwD1Gc9R6/zp4xjB+YEdMccdKac/xEZOCcdPp+FADl57YySOnAxjv3oXqMkj/H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gdh3z2PrTySRyRg+oyDgUAIUO7GNpH3h7U5cbt4PGM8Ch+uM4547/kDTRtYAFSwI4xwc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YwDzjuRTXGADjHygDvkjil+UpgZzgggj8fypyKxOF68+4Uev0oAbtGQCARnucZxxn609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HHHbNCqO4JwMAKPXvQMg7sdR2P5CgBAPm5465J6ke/1pwOMEgDaOo96CwwCTgAAYxnHG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+GR2496AExznG76dSD1pVBxyNhbkhTxj0z2oHIHG3Pfoc/wCNKOckZGTyD6D1oAA25d5w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4UAYJz14wvcfn60nq2emDz2H0707tg84BY5HOD60ABC9QMc9/wDPSk6AjoMZAzkmj5VP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rmgsoz3A5yOnAoAAvJwDxkjJ/THenBcFhsYlcEEAZx6+nFLjBCenPt+NBUHgjj88+g+g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BwD27cijgkllxwSQPm69OPagtls8DJ456n+n0o+7nqMdu+KAFwckAbueAeeO/NL09OQAD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hsHr6Z9h7Ui7Uyw5BHA9qADgjB6AemMgfWj5ucjocZJ6fl60Hpz2+U+4/wDr07AHJ55H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yoBB6Y6AD096Tb8uOvABye59DT+hBwSpyMHvntmjnqxKgDoo4GPagCPvk8Z569/xpSC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aF5HXHGeeM/j70pDDII6c4HH0oARuF4GcZ6frSbiMYJOOxHr6/0zSrlTk4HA5ztOenH9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HJ5/OgA2nOMk8DAZemPbvmhQOCRx1wOvX/OabhsMF+8MHk8dadggnsTzx0+goAfz64By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DOcD/P507+EtgZ5yO3/6qbzwCQ209Bx9aAGkjI6D2Pfjn8qX2/8A1D2oIIPBz3I42j2p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1GDQAzb6cgn6fzqMqcAqCMDv/d9Kl9Px6U1lGO3pk5yD65/pQAwKf7uAf4fX+tIw5Ixg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tBBG3nufWgg5IIz6cfn/+ugCsyZIDDJ6cdOKW3uruwlSe1kZHQlvlO0Z/D0qbGOWAwOcD2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pODnt3x1oA9Q8P8AxW1iwCx6gy3SDDBn4f3PvmvXdG+Jnh7VI40L+S56JINpwe2c889D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nnHP8ulQbXHI64Gcdf8APvUuCYH3hBeWt0cQyoUbBUbuVPv/AEq28S7juAJXr6D/AOvX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HY/Zrx1QYwrNkf449K9M0P4x38D+Vq9uJQu05TgkHg59azcWgPoWW0tZ12zxiZSQfmUZ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OyvF8qLKKd3GAw/Ju3tWNpXxQ8NajxNKYG6fvRtA/Hpj37V3Vvq2lXQ3212jDG7dGQVx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0FjxTWvg3oupks1rFI7AZ8kNbsT/AOg5rzDxD8DZ9klzay3MO5cCJkWRPqGTntzxX2Yu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eSR1B9CKeQyfIAWAw2c9q1VRoXKfnDdfCTxBbTvLbzQXGfkKncjc9gGH9agXwzremlv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DzAOOvHHHav0ZubPT50KzQRsOSAy96wpfCvh2UFltkVuMFSVGfpVe1Fyn55f2VJHLumt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eDxxjj6muo0lY0h3h/LbzMckHJxjr6V9k3Pw30CfcqmaJW5VS+cD2z6+/asWX4SabnKS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ehFCmg5WfMUqTTxeXNcSgkHGHx+o7CpdEle2vUVppGQD7jylhz1Jyfyr6Pf4T2qt8sys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/wCFTW/DpJDnsRCN3HuaHIEjzjWrNJrLO+IsRsVlYFgWHVQOOPWvE9S0G3WZljRnfAbK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519gJ8MRGm0zIqnnaqjHP+FPHw0tAAFupGII4XCjpj06UKRpY+IpPDuqzJugtZMMSFLcd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6rcYkvngtYs/MM5Y+4xnkGvuQfDOzDKsiljuAJc5yP5cV0tl4T0yyCiOCPgnqMdeoAPr3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yT4d+Fi5XdbzXbAcl8RQhe3uR9K9r0j4f3SRKHVYIjghIwE6ep68/nivWiYLYrAVWPYf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uDgA5boxGfUdazbuHKjm7PRbaxhEYQHaoUH269D1P86vC2YuocgDjp2zW0NsgVDwBwCc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IrX55plK4zgjoKQmiOGFYjk5Yk8YPGB9Owq0WiiiEs+cfeKqPmwTxgfrXJ6j4x0jTBl5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OPQdOn51474m+LsgikstMAXcCoI+Zs/h90e1Ra7Eeza14+0nw3teR1kkxkDI2buoz6fT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c6p41v3Msri2VifmPLE+3QKPSuYv7261SZ5buQgPglATgev51XEY2qMcAd+/qa1jGwCxD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5NWkQAHYRnt14x/nNQRgbQcA556dquhcfd5Azlj3Pb61QACQMnnJAJHXn2/WpwqbSF5w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oDtxxg1MuBuAx1yeMkf/AFqAHr/DjjcetK2Bkc4GRnufXFGFwcr1/p/Wn9+Dj+vsD/SgA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9v1/WnhdzYIJ6sSf88UwY68rzuww6H61IBnhsnJHU9TQAA9+hxj047f4U75SAMfNnvSZ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pwQAjv6Af40AAyQGAJ3HGKQbQO/JPv8A5NOPJ3N27+1A7e2aAExnIz15xmnn7xOeCM8D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p19Kao5Jbr647+lADiAeBjjOM9qTaTwSD746n1/GnbHxjOPX2/yKNvzbRxyPrwKABAUB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RkHHXnPfmpRwD269OhPb6fWg8gZGCM9ev/16AGDjAHU9jz1/pTl/vDg4K8+nehlHK89g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B7jjJOee/t9ajqA0qMDbgcHIHPT0NOyxUHBUdMfSnDqDgHJC4x0A9v50Mc5IyTyc+lDQ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6dKQr1wTznj6dcU8c9R9ec596FIAJOeOODnP/wBakA3BzgHocfQf1xTsHqnbvjv/AI0q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frSkZ69D+AoAZ6YGCOO3c+v1p3IzxtHHpzj0pMFjgdT6DkUAA5JJxg49fpigAyRgdMjp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7kmkIJA7AZ464HpzTsgfN02568c9v/rUAByOTyepwOc+3YUuSCcdwOPqeSfpTTxkE+nX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/4Fx0oAAMj+8o9fX2oUuOeucA+v1z0xSEMRjA569sUp9T0HGP/rUABz65zRnAxjjn8KXJ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big4HT1xgc8fWgBBkH5+R2+ppD8uWI+937egwafkA47HnB44FOAGSO/QcdqAGEZOGGcf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rg+oGc808A5A6kdT2pcZ4ORkH35/xoAQrub5QDg4BJoB4zn6+/tS57kbSP8AIowxGc/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yRx07Z9KXjBHbp+FGPT+XU07jjgdTn3oAPukkYz/AJ7dqUHnPr1pBnHPJ5zzkc/56Uo+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TPHXHv8AXvTzgnsT9O2O9N7dTxx/n2pehxx94cdOlACkDIycAZAHXGentQVGNp4peMYH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04x6ev5UAKMZzwMjnA9KUAAZ9vr+dISevPP4044/iPA457ZoAQHOc9OvoR+Peggn5QT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YcjpxgdRj/GnMTgcgHnrxzTW4AfT6Ebuh/D1oHp03enWlO09sevoDTeTkj/I9asBwJI3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rSdh7dD7e9Jhevt6+nvTuc8jv29+KAG4yRkfXnrmn4AXr7f480Y6hv8560oHHt+XI7UAM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ycg8jv+P86UjBzkA9MfXtQV4PGB/k5/CgTVxD833uvtxz70Z6duR9eaDyQeec4x9etOU5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88UCSFBIXJIwfzo4OWA9KCcDac47A8EZ/wDrUmTjj5s468df5UFCj7xC4zwcdqXHHOCS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wOCOAe9OIAxjIOTyaBNic4Py+3Xnj/61KMEk98jnHakHGFz0/r7mnDp6c8f1z6UCcgI9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+mc96UcnHXjqPrShcj9c9OKBN3EbO0t1HSjnjsM4496RsDkr93GQOakAHRRj8f60DTG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HUsOg+X/AAqQbsHoCf4vb2pnBP8AIUBuO4GT2OTil6nIOTSc4yOP5fjRj5sEjpnIGOtB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AoKjPc44HOPrS5454LdcelB/AEcgZ6mgAyM7gPcE+g6UpHUY5yOP88U7OecE8k+nakHz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tQAAZPI4J6+5pSQc/Xp3x/WgYz06nPXnilyR2/8A1UAIAM4x+I5/CjGCPx9v8inBSpwf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6XgDjHv/AIfWgbdxuD247Y9qacAEjjtg+v1qTb1xz06+/wDhTgobryDjqf60CGgKB7e/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VSMAD+LNKe655z39Pel55zgdT09v8KAEJxkADJxg96QDv0+nt7U/uM9QQR3o4HJGSePT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kA8ZPv8A1pSTuJzz+n4UucNgnH65+lJzzwM/SgAwQeOhzn0pACCQR6456089SOdoHekA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FACEcYIztA69vagcjI78ZPoadgEkKOg5BPAHvS4P8P0Pp7UAMPfOOuPb0pfmBzzjvx+l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QfX+VMKj1Oeg/r+vSgAyMYYYxjrz+WKcoIOF7HPPGMU4qR7kf0pMcDgn1zQAozt9eM4H8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ckHGTR329Pb+X5UbQO35+uO3vQAnQHaAfpS+uM59uoFHOPlAB4+v40vU7Sc56dsU7MBAT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NHUkjGBTtoAHGTnJz04pQD25x+X4DtSAXcQNpO0dcj396U84yAP89fWk4Pt2J9TTgpx1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BP3RnnHvj2p3IBAHTIHTHP8ASjIXk9uTjnijkZGecEjPANCQCgNkBQAT6j8+aaoLKcDg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fdymcADnHHSnYHPAz3Pp+NUAxRhuOTj6/XNKBk4HXn3Ofp6UpBzzwQP8k+9PHUYGf0/G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1/KnADOCBxjtxz0p4xwTz/D7E0g6gY4HJz19ev8ASgBM4OMgNz7DB9qCCSDxhcHBHX3F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4/Ok2k9M/wBMf40ARluOQNvXil2sxy3XkEnGMj/GpMkMQQMEcAdMe9GB3AJ/PmgCMBgvA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cEjhSPbgZ9TQ2QCBwRz/APW96OpOOc8c9OKAGgKD1B4PelAGVUDHXoeuKBgkFTjnOcZ+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TOP50AIAoOGzz2zwfX8PWm9weSOSfpTmOG3DgYAz/gKbztBPOMY4x+FACgYwT8xwc8Z/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6fT/ABpeMHA5H3fx6Uu0EcjA6AdMYoAjBI5z35zjtS4OQM9uRnr/AJ7U/BP8PbHP5nnv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Bz0oAbtOBu5U+owaUBcjcM4PannGOCMjgUmCDwPfHegBNv4Y6fX2PvTSNpOD7gE/mKkx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wfakYYOdw4yf8+poAQbSCF7nAJA6Y7Uo4AJAYfdznHb9KaOTnOOn4DvTgD90DB6c+3Y0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jwR/XHelAJPrnrnuf605tmQAFCEZyP1P1pCCrcnhemTxg0AmIVydq4G3P0GPX2oAJHGA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GSMd+OR6f56U75Sdx6DGPQ/h2oAafvcA5zk+v1p23tnnoMH9TSg4IIGPc/ypnK5C44AB7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DGMDOPXPNIcEEjt2607k5xzxyaMA4xkD68Y9frmgBpYZ2t9eO3/66Zt75xkc57HP50/G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jqRnjufT/wCtQA37pzyM4Hrx7UmeOMZJ9MDPrTmwQc56k9Kbxz19Pof659BQAvB6kcYy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r/s8fpzSDIwAPbg4oIz7dcZ5FADdijoO2MduO9DepOfU4/yfzoGQePx75+tNJx8wIOO3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Dnp6dqOQcdQOM9T+dADbT29M9B+NBKn5gcg9e/NACcdFHUY4757ZpSDj5gCPT2/pS5zg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NvAx8uckk84JNADGBwA2MHJKgenFKc7ucfMR/+ql6NuGSBkeh2/wCOaaDt4JIxwcnP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/PHqaae2ehPQ+n/66XGUAOSBwT6jv+tAweQfbigBueMsNxA45wOT6UEY+9yc465PvxTi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OvR83fPT+XWgBOeRxkdcD0//XUbbB8xOWAGPQgetP64B5wMkdeB2pCcZz2GRkZxigBu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OuKOOh6+tAzg4Bx0z3yRnBP1oILHBB9hjrUPcBR93d6kAGgAE46cn29ue1KefvbiT0/z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29B6U+VgLu5IHAH6ZpD25HQ9e+P8AClC5U5wQT0AxTXwMn1x1HP8AnvRysB3AwRt5PHtj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A4P096QdMfhSnk/LjJ7eo/z3pNAIeOMYH8xR7LyMj3GPxo7devYilGeo5xjHpx2pAOK+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U0HPbGAQPfvTjyvGcdvT24pq5BwPrt+nWmkNPQUjv1z6HrmkxhiuCPoeh/Gl4AySMen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den40+ViFJPUcZAx3NOxjtgZ647f/X9KRhxjGec9On/1vWgfMcuCSRjAOOaaAXAI2kAj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NksOMYGMdgB2/GjGSARkkZXPt2/+vT0QAZBxgjP9KYCbWC54J9jS8nJwOOOOgo28DcM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uOTztI4H4/hQCAoMYAx9M4PvTvmIO3v15GMU85xuUkgcgeg9c+hNOC4wMBRnPHNBfMiP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dPx+tO8vAUDr+XJqRQMZ29GxntTlAHTr0x6496AuR7BuG1CNoGTnOO1PC8YPocHOOP50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/hSFc+p9z0x9KCBOg9OOc+g9KfliFyOQMkeuTzTgrHqD16nigq23Ocnuc8UAOyQN/qcH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hhyOBkkev/1qkyRgjgjp6AH0pu3jI6Z69KC0NYnaQccdfT2pOucnjtkZ+ho3Hdjbz/Ok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woJvqG9kYnPABHt+P16imk9N56ZBz0wfU/yoPXC9CRjnOTQRx35yOmBn1+lANCHGcr/9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MYPXOMevH8qdtyMEdM4z60vBG8fNgcZ5470myojCFBDHjHI9SP8AGmDkH5enXPc/59ac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/pSYx04A77v8kmoGNO4jAHr7cfWkyGXBPBPGOfzzSDB/i6+v5fnS5JPuew9/5UAKcbsgD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3AAwBxkk5+al5GCMjsAB6elBVc5yByMgjoB1oAachQAW3duf85oyCxPoPy7UilychD1wD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yckA4z34z0xQAnDAY7dPf3/GmnLDaxz7+/enA87cEg9fTntSYOM8DuAKAAnK9+O9KM8c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dR3znAx/OmgZIwQQB9KADnPOeOMdeB+lMBkAymT/n3qTCnPVsjvxzmmKCo5yR3Hcf4GgB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+/TFGeefUce4604DP3eucnHQD/6/akJyQAB69eeenWgBVIbGOvOfr2phGSFX5jjjjGf6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PlqFtrccg5JB3Dg+4oAQLzvznjjnp2PHpS8KePmGep9B7d/rSgc57noB24/lSYUDkLwO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O4DnrjOOjHr+FADZIAAHTHv9fpxikz79ufcelOxyOAOaAGFhliRgDr1OMdeKfsIJBz93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A54/hJzwPr65pw5J38sSMnuRQA1sjDY35BwBxjHTpQV2qCeCBgE9z3OacCAMgHdnoD0/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OPWk2AZY+xbAGcYxTBjZjJUcjjg8dPpk+tPX5skAcdfQDvjNB67iAT6f4+tQA1mHUnkZ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wFWPJZuo6/XJpG3JkMp3Hk+tIAWbqAeoJByc9s5oAQhxnGegJOeBRg7iyj2HPbuacSxY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3pTWJA5UDOc47A0AJg8Lw3TtyBntSlOTjPJx6H8KcwAI+QBRwWB5J9hTMsQDjgUAB5wo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k9KjLYwjE9CDng//AKqd1JJG4HqM5Bx9f0pSxJwvHUfh3z9KAECMeMY74bpwPUc5pp+6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fqeTTu45zxyM8fh600kn5h/EQozySTzx6GgA45zgYwcEjIPtSclsgHOMccjj2PcUm4nP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wy3zevA9c+59qABSmAWbjHUDqRTcEkA5JIH0PoDT14AUfj24PrSMxAZgM56+4NADW+8c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8en/AI8KXYW5UEfrzR5b+/5UAf/W+TAOSQcYydvr9KbhsKW+83HHcHPFKynOHzyOn9c0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+mfSuc0IwWCvnjgYyevHHtT2VgCc/MoDDsPcE+tSDduL9Aec9B9APWmhSPm6EkjOOMmgB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4BoDbAVyf/1/ypepPXJxyeD+FO68EAgZz+vT1oAjBBYtg8jqx5IFPPJDbgBz39vTtS9A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+nWkYZYcZPqO5HXNACBQDySGwc89T70AqCuPlAGB9TS5UfNwACQTg8k9/YZoYsccdOen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3KnB4IPPFB+8Rknnkjj86XBPzH7o/DOB+lHPyjjP6ZFACAZ+ZRzyDjnjPb+tIMEZ64x/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7b+H6DnH0pR8oUMQSOn4cAZoAQAjPBOMg/U+3anjJGMjsPYZ9PemmN06A5HQ8Y9jmnHk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cfX1oAQ88Hg9cHr/AJNHPVvXHJ7jt60BSc4wvYk8g/8A6qCuBv2lT39f8mgBynjPXjv0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/MWxzluOc9KcANo5Hv8AQGgYGSBkcj8+n1oAaTkEhvXlu+f50cDLIc89ce1KdoG5yo4y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dhuhOD69v/rUAIT0J9iRjOD7fWlAUqVA5GWzjuPemgg44GTzzxj/AOvTvmCnJGfToeOc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eo+najdhhnkDlsjpngfjSAjb2GPUdPQ/QU5TyME8H1zn/8AVQAmBnn0x9Me9IT3A69c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jp3P/wCv/wDXSjPGSV6DOfx6CgBpyMKxwFGRtOVwR/nNJ8p4BIyc9Mce/tT1Ck5GOhz26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NxgZx1PuaAA53Bm5zjgnHOaaMZOO/TJHGPX2p4HI9s9Oen19qYFJ44BPGOvI9zQAhBGf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dGD8r/w7cAZ9/zNPPzAjO0n5ffj+nvQCm0YGD2/z2oAYE9R65Pb8fahRzk9D29/pSn7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+VHRSSeB3x796AHEZx0UHjOe3tTT03bhg8ipN3J553HoPUcUzgEYHOMH6mgBnBOAeMkZ4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0GeO3X370gVvvgbgOpx/TvSHfznpwevUN2oAQn26/oB1pWG4N7np7jpikIPXkD+dG3Hz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1NACAkDcQdpXJx3oPC7SDyOxwfxPpSjPO7njj65/wo2sWBU/Kc8njGfSgBAD91sZOOR7+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n19v6VKeAc5OCPbp0poTGB02Ybn36/hQBEQoJOACSAeMYz1NN6MOPcgHp6das4y4XcQOR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MggHjBxg5HGT3/xoAiZI9x4weM8Dk/4GqjR43BVIwc55zn3rR2ncST3xkdeB/Kq+zH8W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pmINuXPyjnB5681ct9R1exbNldNF3wTgfl0oVGJwM7cgf/WqJlAX58rx39+1AHXWHxH8X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jAIKsuSQfQ+vua7iw+NFygUXkBDYyZEO0EjuR2P6V4wYwqgEblHGT6VFtHXILdN3T/8A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+MmgSKBcSbS3AIRt2T2z0610lt8RvDtyBMbhAFzw2EP4DvzXx40SOMHJ5PfjPrUBgj4I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0coH25F438MSlit3HGTyecg/4VqR+IfD02PKv4iMEgkjPt+FfB4Xy+UP1HTgU5ZLhcGO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Dxn2pco7o+9/7T02X7l7EwAIwrDHP9afHc2QIb7Qq4/2uAB0yc+tfByX2pJwty+Tjqen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WyLmTJJ2YJ4B69fb1o5WF0fdv2m3PzefFv4IxIOueg+vpVZ7mzDMXuIuMkYbnH+P8q+Hv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7gjHHTH8vT1pR4i1pRj7S5yOPTH/16OVj5j7g/tHTohva4jwobgHPJHb1z2qCTW9DibBn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5r4jOvauwwLtwP8AOKqyajqMo2yXT/TqQTS5WPmPr668V+Go5H8y4XO4H02qTkc9DxXM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YZA4GT8rZ249h7V8tyGRjmSRnA7ZIFRtEhKnJHGCPUUKL6hzI991L4xxs4aCMbmIHyDA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q3xD1nUBi3cxK2OATyR659a4XHfjGR9aZlcFuRngEjAIFVZE3JZry7u2MlxK7FiM4JwP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B6Y6596kGGBI5B6U9UJPIxnPB6n6CmIjKjqeoAH0Bp4UDqTwTnjv2yB71KFTPIyOvX0A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25x/WgBiR5AAGSex4q0iAfKcMSNpx047/wCNCKecfLjbkdc/4VIoYDBPf60AKqKV4575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f9o5/P8ApTVPI4BHTjPf0p6/d3EBvzHI6UAKDheAc9e/SlKdupPUdz6YpQUCgDnnr+Hr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c9M9f8/pQAqN94BiBnkkcYxTgB0bhgw9+MetL91iCOck89Qex9KF+8DgADnHTg+nvQA4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elODYwWOMegwQKXH1PfpijGAD1I6deuPWgBN2FBzwMn3pDhSCx4PH5ij6k4AIz79OPWn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1zQAcZ25+7x1p/DHDDIA5/z1oA9MYHoc/Qc0H5cHuDnFABgDqdwBwPangA85IJx9ff8A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zj3xx1puRu9+2euM0AOHU4469PUUh5bGOoJyf1/Kg7cAjJOeCM4FJhsEYyQcjJxgtQA7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YNB4659Oen/1qUZAxkk4x0yaQ4BUDjJzwPTFQ9wFHBx1yf5UEjrxgZ5JpvoBnd1xj0P+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kH3pXAXodvQ9vw7ikAzgEZVuOmOo70pxyFPUjgDBpVG44988jvQAwH5d349+3HSnFjkg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Fs9+On50c4C7QTncfT0+tADsDODn8/akyTgH8uhI+vrSqowAcHjqafjI7DjAwOMGgBhG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6Z+tHy+oP4cH8KbxgcdjxjPT0pwwRzwPT+uaAFx74xyf8B70HjHbAz+tLg/3QSOB3xSB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FHHv9D170EY57AE8jsaUgbfm9wcfSgbl559cmgB2FyM45x700Yx1xjBx9KcAQMf/AFs0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/wDr0APyRyOMfNRtyCR3/hPfP8qTJBIAA6Dn88fSnZLHB7knn+VADQDjkYI/KkICsOMc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5Gfr9CaQkjr2/l6UAIBn15OBgcikGOowc5wf507C7uT2ODjke2elAOMA/l9aADBPGM46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85x2/wAacBkdPx7Z9KOeoGQT/nmgBNoB564Ofrml24yOCe/rzTguOnTJ96THrjnt1oAT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pT7Yx16fpRjnJ6+nv9aXPC5HTnJ68+1ABt6gcZOSc55NKBuGSePbvSAbeeODyegyfelH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mhAG3J5PGcn60c4yeAD/+ulx36A8j3pQQCTj6d8g/4VdkAhBY4IDYOcUDcAB09en8qeOh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n6gDgn1osAAL1OMZ57UhXIPb19jT8fqOo9KB3Y9R0pgMA5JJXk5APrjvT0Q4wRnBzx3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6+9O4/h55PIP+efagBAR/COBjGP8APNBGPmHPOeOx6GnEAADPA7npn1pScEH14yfagBuc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NvHAzxk55/WlAyTjtwcUHjjtz7j/wDXQALxwO4INKSeFHOe2PWjj72QOg47mkJySc59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D9efxpRkcjgjoaUZHJ4GM57U0jHGB0OfrQQxSMDLcjpz6e340dc49OmKXAzkDGT1pwBx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jJwDkD9Pr6070JGec/X86AB/ntRnPBxk8HBzmgkUAgY75/Hn0poI3A+mf09afwp6k9Cc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7n/69A0hqgD5VGB7dqXkqFJ6Z4/nS5U46DPOM5pVJxkcDqR65oG0g6DA4x+NIODuz06k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1/D0z9aUrkENz7D+lArjSvHcDHB9afjoCOCOaXgn8uvpR14PqR/k/wAqAQhPPGAD1/Dr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AU7AI47Dnn/PWgj1wTigGNCjOBz0/T1qT+EE5IbGBmkxyCe/SngYGOMEg/5NAhOTkDnu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bwB/+qjGflHGffNC4YH0AwR0GP8A9dABg8Eg4PPvS4PJBzj16/jSEjB5zTuB1IwOPX/J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frSgDrwPY+vel5U/N9fbFBHG4YwOo60AB+Y7cn2z3NBA+8eP6/570oBAJAGfyzSj5jwC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3O3HbNO4GeNo55+vpRw2M4ORnP8A9ajvg4OTnr+ooAMA8DHBI6cc+lJnnnv1Jpwxzzkd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3c5OM44/zmgA5PzYz1zjvj+VJtAyW6HJz2pccn5ucce/bHpTgAe3OSP8M0WATjOMnb7f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DJOPy9OKkJzknJGPwp2SBxj8RmnZgRnJHTjHfnp+tLtHpnoCfQHrTgx6dDn9B3NO2nqR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ZIBJ4OQR7e5+lJliFJYjp1qTHPQ5Pr05/wDrUg5PODjv0wT7U0gEA5z6dOc/rRtzweOe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Hpzz3znmlK5YkfMewxn6U7AR9jnkLkYIzzSjOcde/wBfenhQRnt3PTn/APVSnaMjHQ5x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Dk9AM44FGPmx749aeBgZGTgA/Wl5J5HBHbigBgHHXocen/68UYGcjnuR/Wnhc9wOeO+K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RYCPDdWPt6jHX9acFx9zB/rTtq43dOeQM49ePej15yPX2oAYcHHQfTtSLhuMZycf4VKR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JJU9V6/UUANOOikY5A9/qaUgEZOCCeef85pQFC4zkHPf19PennJ9/wAOlADB8xbJx6/T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Mfj/AI0YB5POeRjvninbcnBBAyc5/WgBmSCFBzwDk+vTFKOvQ9Tx704/MvOQPT60pzkN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AGk/KN2cdMcD/wCv1oxzliBnt3+tPBDZ7jvSbec8YP8AFjr7igBqABioB2g+v5/Wnkhi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eheEyW3bTnjnr2p2SVyeegyAPSgCDbk88+oP86fknoc8enpTyWXIPUYA74Pv7UZ4I4PX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QxIxnLDvSbWbGTjjqefxqXA5A5OOvTFDLjGOnA568daAE8sBOGAIP/fXH9KZ5ZyT2Jxx2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Y7+3oaVgOWP5jjBoAiVQMgr8zHpnt/jS/ePHTOM1L1ORgjGcnt/WmnnK5xj+VAm+wzrj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UY3dGPpz9fzp3Qhj8ozgjPem85OO+Oh4oEthpUfwnkdPakIOSRwpzj2AqQrkc9uP8+9I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eR3/ACoBMiXB6Hk8++B9KXvxxzx/hj/OKdkH5iOD0Ipdv8IAPb3oE7ijjnr/ACJ//XTS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96cOc/jjHf6UuOQOccDj0xn86A2IgucnGD19eRxShcDAycYOfY9fpinhskM3v27elR7W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fx/Cgq4gwR8pwTghsHGP/r0BcKMkYbJH09z2pSDxkkkkKPQGgg5z7fQYoHdCNg8/n7/j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TmpMcccZ6cZ69KjJP3T06Z/z2+tAAPXIB7qD6d6UNnI59wMfzpMnjKg888dj159qUcIe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xQA1jkYBwSR2/MUYUHDDsSQf89aQ8cHB7/5/lS4BJIOeMDuB7/WgBuBw33enPXGOn50m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eakHrzz+eKYc459M+nX/AD0oANoGT0I9uCT/AFppBwTxkcf5FOwCCMlSR6ZHt+dLjOO4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ADDk84IOfWkUBVIUZBH/AOqjkDJHTA55GT/9ahRnsO3Byf5UAJgkYJ5Izgcj86QKreg+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hdn3shQQCB/Om4OTggjJHPoKAGnBG7oOCeM9KQAd8bunHUf5FOI2nA6cdD2zzTRgjoTj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kHk5HX+nvTGGCeMdsf8A1vrTmAG1B2I6dz6/hSEE/OBwMnrz+B9aAGkZX7pJyTnuD/hT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zTiBu2DgDOeeOPWlVBnKjr/M0AMwSMlup7f5zRjnOe5PHvx/kU8jHXHHbrzScA7VBOfx/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5OOePSgLlRt6seM/zqRcZUuNuMge/rQCMkY6AZx15pWAjC5I/LPcU3AIbdkcA/Nx06dK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defyqLlm4HzH168UwFyWBBI9ORg/Wo9p3HHcDGD/ADNSAcepz19B0pcYB4Hpyenft3FA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gk4B5OPb3pdhB7EDA6f56VOFBJ+bn1+vTNCqpwSSOevof89aVgK/OCMkjGBSqhzxzxjJ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fvEHPX5sdKOg55YZ4PXk8c+lFkBDglVc5x1+ntxTSBx69as4DndwPbPPvUargHoCxxnPB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c5AxninBWznPJ6+vNShcjHQH8Of6Urr32nb14HfOAaAIyW/i2jqTjj/OaYUAyfvc/Lzx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yD7e9KwzhiAeMZIxx/n8qAIjHjg49M+3174pwVgMAjAH/wCo04HcMDrwfSnldm0hcL6Y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ufXJH607LEYB9D7mlVAvpjkfLnJx9alVGHyngg5z6e9ADAjIAQOmfvYI/wD1Uqg4Azjr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C9Me496QjkgYAI+vT+vpQA3YT2PGT06e9OHPz84J9P8APSpAvYjDd+uOacQDk8gH0Ixj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YJ6HcxAxkYyaR2JUg8gDHHAOKXux4I6ensaQfKdoIULzz6en/wBegQmDjke2e2PWg4BB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fyCSnzHHAz/L69qb8wO7POM49fx9qAHEsccnA5+6MDPXnvTMjATaCGyeRnJ/pTmHcHkj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BymQFBwc9xn/AOvQNMRgGAHzHn16/h2oIO05PcjJ6n2/wpCS2Cqg5xnOfzpHwT67j/8A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5x7c9j+HSmsBvxge3f8ADNOBI4x1PQ9//wBdNBYY/Xtuz1J9MVF2FgIIIzg9iR6nrkdf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B+70AH+NNOBjOdx7nr6/pSM6D5tpLDHfAxSHYacEgk8Z7fzp4IzwcE9AORSZ4GTkgn6H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29sUANzgADpweuMH8aM8YB4PHPv7U+TnGAASAD/dP1qEMcDOM+wP5n6UAOUHO1Rz35x+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x0+8PekbIZmBB2jB5wTUozt3Y6dR0oAjxu+bByPX19fpTjuHH3ScDAGMnv8Al60jdM/z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IUA44z/+ugA4G1jyCfvAkjinlWwSvpgA4/nQeQSOg5x2pxBYFuBg5JAz17/40AMGMArw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KMEn+8CT6dfWpMvjjdj3IwffFMJXd6D+I44/KgBuS3J5DZOPf0BpD6k5APX096CdxOSe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IJUMRg88c496AG4GS35gc/nS7jjGQenGO56UgYZ8yRuS3OOKXgDAB6+vp/WgAA4yG4AH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4YEYzjkdc9OlO+bKgEZ9D1H40gBPOPbr7/0oAQD14xx0wBt7e1IMA5J6Yxjrz3Pan4BG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aBjaQvHfH+FAEeWHQE7eMDtn1+tGSrLnDHLZB98U7bnBPc4z9R+ppoAwM5wTx36dB+P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Ocjnrz/L+tByE4PI44ON3/66fljhSBknkdD7Cmt1Aznjoe2DxQADkjqAcj1P+PWmkseC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9ct/ER3z6GoicYweSeuODSsAgBzkdT0zyBn+tL6AEcHPI69vyFNPJx0J6/X6U8nduIyR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ACcnIBJbkD168/hTcKFJXjI7dsUuVJIccNkfMcYP+NKdwAwAjDgZ9vQe1ACYJyDkHAyD7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znA65H+FDDJJxkYBGeMg9SaVgSS0eMnucAY6c+360ARsep5PT8z1oJUBOvHOepGaeuxU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tTfcHcG68fpQAz7ueM4HT/D2pwIByCRg8g85H9KUj8cHA7Y+ufSmkJ0Hy5I/i7fyxQAE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HJHtmo2AYgluOcMACQB1Jp5OWG3gDAB6nP8An86RcDGQBtznvyOaAAsQQ2DuHX059vek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R2+n+FOyc5wScAZ74/yKRgcBhkH5iQw/PFACYON3GPf2/wA/nQBnjaGPHAPOPTnig52s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B70u48DaDgAEHuOuaAEjmjVfmcpnsvb9Kk+0Q/8APV/yqqzPuOAP/r0m6T0FAH//1/k3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xznkD1zSYYjJJUZ429h6VJkHnO7HQH0xwv501VwOR278cf8A1q5zQdt34QD5enTof896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yD1x6Z/ClwM57gDp6UuSC0mST12/1NACcgZPIx1PUe/rilAwRuAzk4HueuPpQ2eTnJ29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7sQQDzzx+PegBRk/dyexA5pME7iSewI/x9R/WnEFh8hOAcL/AHR7cfzoHJPHUdOh56c0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kevalKr0B5X34Zs/0oHQKCcg9O5Hr+FOOMYyMj8/rQAcZ3Yxzz7H2pAQuQVJCjGB/nvS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Ap5xg8049ST0zng9Pb8O9ADdgJzjHOTjrj0pxYqcgAEKAATnP19Pp60mCQADuH8QHX2p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x79zQBHgK4woI4XBOeRz/KncseH6dRjPX/Cj+H5c/LnAxjgUp28qM7gcf/r9jQAgAZV2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Hkjpggdfvf40q8A/3s8dsf4/Sn7cZOOO3b8fzoAYcg9Rxg4PH1puDj5V3DJ5HTn1+lSE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6Re7fdI6evI6fjQAmWB3Nhs8HPSjIGB1ORzxjPoaauNig9Pb1+pp+ARyRtB4x03e/rQJ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vnPH4e1IcDLEYBPJHOD2/OncEL6jr1OaXjG4YPf5sj8/WgGxu4A4zk9/r6ilXDZJ456g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dTx96gqD+ByM8AfjQMacnk8FsA4HBx0B9v0px6H09Dx0/wA9KUDoM4JG3JPXH86UZ428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DoM4yR2Gf6YoXJBAIG445/T60oUbhzjac46545/DNKM9SMZJ49AP6mgBrblYgEKTgOT2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xnnoecZzTwpwF5weCfQj2puDjn059yKAAAnIBz8oBGOmP8aYdu7dnGScADPapstj3P65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AGBng/8A66AIwrcKRjtk+ntQfmUdgffkY6fjTyCclWyvX2P+fSk4YkDIz6DHX0oAZuOc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+lABZieM9wfbvTsE9+nJH+f1pNucAgnJ7H8xQABRlSducE+v1+lIACPmGD3x0AFOzzju3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8FSWIzx1ywoAjJ7E89CSccj39KAHOUPC+o56+lScKf7qj1pQOc49CPb+lAEPQ7gvOOB+n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UngsMsTj06CpAwZmIBGD+n+NBOAQD6n069/6UAQ7MjhmII49PzpAAB69/wAT7+gp+MH5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pScYHbGeOw9sd6AGnGRkD0+voPzpuCxGQCB6jjinkdS2cAZ545pDgtxncemeAM+1AATx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SgBshs4I5/nTMA4bOFB3H1/AUpxuznnOOemRzQAmN2c/LnBO306VGQMZGGZeM/5/KpcE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j6+tKcE9iOBn+lAEBTJ6AEDGOSfp6U0r8uc5HQZ4+uKsDnpxg8/WkyGHIHz8jPIH0oAq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Pc/4UjoVAGPb2z61eIzz7/h0qMjgqpByD7dKAKOzLqT9OnHvTfJzlg24889vpV3aScDk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yRjPY8UAZ4TIwQcrjjPp2+lDRuckDr6nA4q/tIUgZGBk5prRZ9cHj6mgCg0anOcnPXil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vGJc9c5Oc5OP/rUvlhc87c4H4UAZ2wADnBI+b/8AVTtnUDq3OB/npV3YAcAnrwcdh60C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8+lAFDbnkA9jk9SD/TNOGSMgEntjGcd/rVxos9TngHnjH/6qDGBkngjseCPT/wDXQBUa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neSSoZfm4CnvgHpmrHksSQVIwBk9uf50oQ5AUA5PTpk/WgCAxg5LLjkdO/1/HrShCGBA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gop4Iznt2/KnFQOgxg598dj9aAIhktnJ+7w3pzg5qQAnDEHHTpnpxTtm7t34zUgyAQf7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uT2PUnrTlUgHgZHrwcGlPGSeATjn2pwOQccn1+negBNvGBz1yf8A6/tRk45A5PXNPxyO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cv26ntgfSgBvYk88rx074/lQAAemAPU4FSMpByOnTp6d6OmSMdMAH2/rQAoHAB9D8pHP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YBPv+tP6sTkr0OT7jNJ6dSR2+v8AOgBRkgcYPXHPU9MmkyAOMk0jYUDk8HjnFOGBkg9e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QUGGHb09eacOeV6e/cY5/KmjPzfNwev0HanE9chs8AE+1ADlAOM46A8+lHQHd0OSO5x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845pwGOmOM9OhoAMlfvDdtGOR0pRuAxzkdMU0EZOOTnOM/55o4IHfjcfX3oAUcDge2Cc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qvHU9Oh/nxTRy3PGT1+vakUEfMQSwxjPcDj88UASMMcE9sZ/z+lIQOQBwScg9enbmj5e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DABAGOwPpUMBW46j72SD6+2aU4PTIPsOf/1UnR8HjgZA7e+aX5t2ex9D37UgDBwRzj9C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cDjB9qMAknggHpnt9aDknIx0oAdhQTng9/w6UZAHU8Z5xSYGOD7nNJgDJ7Zxx/OgB/tj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AOM5Ix054oyeTjP160ZJPX9Mc0ABHQ47dqUnrk4/hPc4FJtx2OAOfrS47e3r2/CgBR0x0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09uucUnfvzgH6DvTxznHPYdPrmgBpOcjvnkjuD/KnKDnIOMn0zikyAcj8BnB+vv+FJhc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xoAMY4+7noevHrTuMltoHc46mgDJwc/U/WlB46dPT+lAAeucjHb8KTjOPTt049fxp2T65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w6dMUAAPOPTkfhQASSAMcdc/rR8wBxyOvtTlI3bVOCemP89aAExs4BO3vxjNA5+XPU9B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GemaXcQSR3HT0JoAQfPjd6EjNO45GP8ADmkXBCr1xzz0p3154JPvQAHj5sdzwemfrQcD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Hp0zgY46885owM4I6YPHfPSgA9ccnrQOTxnpjHUmkHAGec9ff/8AVTx6k9wfT8frQAme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Y9s/Udc96dhRznd6n0o689elUkAD5hkHjjJ7UvB4PfI6fzo/hJbkAjk+/tQARkkHjkkn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v50LgcZ+9we2fr70owckHg/ypc5yRnj0oAMcjHODn8vX2oAwCTyMHn196B19x19qcV65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BhyehORnI7+tGD0x9eKCc4HJ7/WjOCc8cd+tAAcnoCM8gj/PagZxjGCo4Pofakxkb9ox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gzx0yaAGH9PajAz7euf1oGckE4PPGc//AKqUgngYI4xxyDQAhz1zn3o+hPX607Jxj0+Y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+U9jwP8AP6UAMOOv/wCv/wCvSj/a4o6EjqM5A9fxpRnr3GRk+n0oE0GMZP5kCg4zheOO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j+ftQcYx64Gf58UCewEHn1A4GOelL1PTHuOelG3GTjrycdP8ml4yTjvnj+dBIc8HPI60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e/uP1p4XpgZOfzoGmNUZzxn146e1OIzx2HB4/z1p+SeCMgZNNYDPB44oEKC20ZGc5PX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+lOJ2nv3xkZpvAQn8OMnrQAYz0PQ8e5//VS4IOfbp3xnvR/CT09c07OeowTxk9fxoARQ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p9KU7V+XnqMUvQ5HX6UKSMKx4xuA60AN9M549adgjGO/Hp1HFKAOCPpn/PU0mN2f4geu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Sfy6470dcHONvtTmyeOR0B7f56UEBjyAD14oAaeVIB5PNSDJbcAQCe9NxnBA75+tL0OS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50AIDnA6enGR/+qjt8p9vQc0c9Dk9P0p3K/e9ckHpj1xQAq4PB6jpjj2pT6c4z06UvAye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4ycdOepoAGzgEMST0pB0455/M/8A1qeVbr7k8H19aAhUgdAOB+P+NADNoUZPGTkjPelx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jSnIwBg8egGBSBsjg9Dx+NCAXBYZ/Pt/k0dTkZOBn/PvS49O3OT79sU7GQA2Rjpn+daA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aMcdvz/z1pSNzZ2AE44zwKOcc4z37f5+lTygJyQq4JJ4xTgAegz3x09qdsLHjPze2cAV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tUDCjvj1we34UYPJ6++OacRzjqOnp06/WkAwc8dOP8+1MAw3cZ46/wD6qQBWO0ZDdz7U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PbijJZvm4x39h249KAGqD1x6cfyp+CeRk5H5+lPAGOfQnPt9e+acq/Njvjt2oAiB3biT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iuSMk9M479Keo6AZAzzj09T9DQueCffdgZHWgBAAvHPT8qMc9+cZwPxpzKeOc8k+n0FO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H/8AXQBH5YI7Els+9O2ckjp3H6f/AKqfnB4Oec4HHNNz36j36YoAaFJYdMkDPpmneWBg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707+I55IyBkdP/1UoXPI4HH4D2oAjCAnjknA6YpxAI559cdBTwuMZO7nt2pCemOQcjPq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Y54PWk2ksM9PcU/AJ5GTjn6Ufw859+aAGBCwJOME88YzQqnac+2Pr/hUiqCCcnIIx6U/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f/r0ARbWx1wAecjGRjmnADOV746jJFKQQcYyRzg/57UqgnIU5znB6f5P6UAxu3+6cg9P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ccEkgDHpj2zTnPJDDD9AeePWgABscYBGQe/cUE8wzYAuQDgEk46/Q0m0jkdV449Pr7U8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tye5p2TnPJwBx/iKBNkYVCRuJ55yTml2qCQT0Yg9sA+/rT1U4JVcY78d/wDP4UoODz3/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2IUnJyPX8/SnbRk8n8MfjSE4Y4Jzz05wOmaXGF4PC4GcY69aBJiHk47/AKD3pnUc8f0P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09zSnIIYg9iD9etAIYS3J6DIJx7UbQxz37E9KeO2MDHHXoP89KaQcsvocdeMCgGNUddv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NuD8nIHIxUu0nnHJ5AxTPT05Oeh/HFANDcc474wfcfy/CjjHOMe4z9KcSGG0kY6nB6fh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B1/CgrZDOoyd2cdgOfT9KCMZxzg55+mPzpx4baRwOpI/n7U3Ixwc4P4n1/DvQS2Lt7Hn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mO/19evHemkj047npn0p4yxyRgd+OaAQ0qwBb5vmIIHU/l3pjbenIwMZPr2FS7ckDJJx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GMc9fUZ5oHykB4wWAIbnIPSjgHDZx19M496ftQ5Kt944Cnpn6UoX5toGcDr2/XvQHM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CD0AzSleRgYbGPrUgyqljnOOceuaQg7iCMHOen+e1AcwwEnnp0I9Mn09BRgEjk9+OxqRF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Pp2pvzY6EDJJB7f/AKqChoHueOfpk96bsXGc845PrUhPGM8d8ccn0/ClYjgnt268mgCH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HSpAuOT3zz9Kdj1wc9ePbNNxg7Qcjr0z0/rQA3aCQOhHcdvSmYwp4wBxj6VNuGMnHB9+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ic46YyM45/KgCP36np74pGz6555zwcmnH5hkk89umT0/KkKnPXHbOe/bI9/WgBAOQG/X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PTpTuuORnn1oZSSrZ/woAr5wMqSxAHynjAxzTlXgBeQepPahlbdg9QepPb1pEADDqD90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CMdAe456fnRz25Hf2pecZB6flz149cUhUZyOQAOp+XnjpQA0885Hr9TScgheeRz9PSlw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j+dNyMZxjHp9e9ACBm4AHUY/DPvTin+HIzn8e1PbPdsk8n2OfQ0HB4Yj2/woAZg8YHv+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z/KpMcZJJPTJ6fLTCxVeBz3IGcf40ANwSBlcEDv7elKc44PqeexNLl8biAT2J55PX/8A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6g9B70AKcYweQPx46/rUeOn9c/yp+5vuk+g+hPtSYAJ5yRwT68dPpQApJyQPy6bcd/pU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1/wpqqMDqOOnqPwpchR69CB1oAUDAPQ7RgH60FBj+FgwHQ/lmlJwD8uDg5HUEn+lOCkD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FAEYjfqwwc8jqeaUgnIPUDqTyaeABlsAdDxz+FOXn5STnONoGaAInUsrdgeRxn8DS7CM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oXqSc8ZPNLjcRz1//XQAzDD5TgnnA9h796fghQXJx3H8OKaMHGQOev484qYZU4+n0oAb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Mj1/rSLHjk7jnjng1MuRuJJ9MHrx0qRYm27lK5OOvfvjjmgCNSRnJ79+o9Oe9BUByBnk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NwDyPmwN+Omcnj/GhwcL6pgYHBPpn6UAMwd2PRhyf896fwVUn5Twc+gPr6/405gAAF4z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5ivCgjqpOCeex9qAH478Z7EfyP4VCeG4BODjGcGpOGBGc9wD296RwAQBj5jyDycn0+tA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evp6UxCOAe3X6n+dPYlW2nIyOOMkeuR9e9HP3cZJ4x3z7UAJJ03N1GOT6nt9KrDgA55A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+4ONp4IHuML1zn3pDxg/cB4B69eeKAFP3hj0AweetIxAXocnJ64+UcYB7UdiSDkEg4Pc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k9OP5Z9aTZXMRfJ5jmX5duOhz+NDgsB/tHHsM9Ka25m+YdvTnHoPWjaBjJGcZJ98/wAx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Aeh5PTGe340wgMMf3e/4f0pclScdR19fY0AOnKE5zjPHT3oKG5yQRnOcZx1OOmKeAT1J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gKQVPI75x1/nikJJGDnHf/69ADcBVIP8POCOcg80cZHGAn6Z70pJDc5DYIB/nTCFAIbL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uufSgAwBjByOcev1PrmnN0AY4HXHcUJuDAqATn8BxSbWzkcHqSe5+lACbjuwByeO3bk8U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TvipcEA569sY79fxowcDLDqPxxx+FADVBGDycHGc/rT9oVgT05/HH07Uw4OcjaDycjp7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q8fh/WgBGJO4546gdcD270AANkk5xhcUcgENyeg7Z/GkzgknnPoSBn8KAAk8YLYPGO34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5qcjaccdug7DvxTQQRhRg9eBx16/WgCMnoSARjJPoBQCv8R27QTyadgDdk4UDBH15/Wg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6UAJ8y/eJHrg8/mKXYW4zjjPtTxuz8w3bQSRjB5/z9ajY5wSRyCSMYwfb3oAQnPPUn06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B1Y5HanE4OCcEDrj7wpmfTkgFgFODg9cGgBjIFz/AA7cDp098f1pVUDI9OCeSD71JjJ2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Oc5I6/r7/QUALls9ccEkgfr70qhc9ckdfXnvQcEcdCcnt196cHBOSTnOefT29eaAE/h5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HHXg5PP8vShcgEdD0Az1z3xRlcnOfwHb/GgCIKDlSevIz3x24pdshcIDnbnB6Y70dW3l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FwMnqFPI9e9Q0A0hv4jtDAY2nOAOv504kAllOD7Hccfj/SnYKpu3e5yMjJ9qQEgZ3DJO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G4HQYI46ck56HPb6U3Jzgk/hz1pwDc4Xj0HGP/re9ISQpyuWAIX6+3t60AI3J3Z2gcA9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wfmyeMsVPJA6Yp2VD4zk/KCMdSeg9BijZg7WyGXAoAYCcHghOwHb3z9e1Ck4IHJAPI6c1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ewzTQu4n8we+aAGMoxuIOAc/VR61Ht2sUHJ4A4HPcCpj8vba3JI6jH/1zTMFSC3Xjtj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dvIOMZGPwpPmY5HQA429QPQewpVAz15ByMgHP5d6TKjKBfm456EH1oAU+7Z6fX6+2KTZ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PFPHIORn+9nnHof/AK1IFQAIMEE7vp64+tAEsZLLyQpBIIzj/PFSYP8AfH51V4IG6Qjj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/wDPU/kf8KAP/9D5Q2njpkgZz157U84xjhv7xPX2/AUMq7Nqp14GPWja2Ttxlj8u0dD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IJySwGckDjJ9PWlXPR/mIHOB/D6H3FPIPy5A5PHOOnPT+lGMqXOOAevcmgBB8uC2CFHO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xgHtng5Pp7Gn4K89BgDPqR1oAyAO3UDHTPSgBgVQ2CQcngZ4Yent70gH3euTyT6gcA+3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z+nFIRnLbsDqfUdutACAbTnHA68fyPpTsLjIz6HjsaeSR1HB7YxyaYA3A6c5GeetABnC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OOP/ANdKNxOfTHbI3f1o2nOFBJ5Bwc8f/WpR8vTGSMHPQD0oAUZBII4O3pwc+lN5AG04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07btG3OBnv3703aMA5I6nngn/P60ANI3NuPQHJI68D0p7dGOOTgk9OnTP8AhQzbQ2Tj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kBthHv6nHegAVRjg4B446cenelfJ3NnhuRu6r/8Aro3HaAePl5785o4BBOG6j0BJoAM8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/wA9ab746cg/TqKcCSD/AJA/CgHKsQQPw9vSgBGOcN0+bI7/AKUhGAcD1wM8ZzzSj6Nn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JGf8ff19aAsLwOh6nGB3HpTSW4ByT6H19qcB6ZPoOnI5xS8gEEZPfHPT0+lAWEGQMcjn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L+JPPFDDAz07Ejpgcih94JYA5Ujg/wAI9vWgCQnn5ed3Q/T/ADzimMMg5GcY5z6CnNwS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8+nvTWIA4zt9h+tABhiBgD3A4NPOTnaM8dehx70mP4WHQY/P0pCSTzg5AJ59+x9aAFOGA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SAMfNz6elKchmGOOoOcZHvTCeMj5sc8n1/z3oAdg4xkjqQcfpj3pCCMqg5JwMc4PuOlL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f8aj4wD2788j8aAAnA6HGc4Pr6fhQAuOoyMjHcHpT92fmyD0Ge5pSAi8HO44OeDk0AR4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Tn2pw4JJwevbFNHAxjGMnA7E8f5FLtdm2JgnI6nr9KAAfMMDIx6dCPb2po5ORn046Ypx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9eh/lTSOMPndnOPQ0AAxuA742gg44/oKb/D0OTzg9c96dxyMZ554z1pCxAU9WyTgHGO3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OQDnnIzn/Pam8sMH0+v+RSIQiEnLFuU78UuBjJGF7EnrQAmCSR0I/QGmjIAOMjB6jOae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kRGySVKjt3z7n1xQA1QCCnOWA5XnA/GlHQEc7hnPuvalVSCrEEEHBGecf/X60pJz15HP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csO5x0/A4pQD2wc8n0welKAy9cKe3pz1B96TpjHQZ7c0ALwSDwOev9P/AK9MYA4bhc56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Qp5AP50DrwR83PA5x9aAGE7stg8YJ/wpMbOhIHQ+1LgkdyT1x2PY5+lLjOBk4yflHt2o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HU+uPWgbflLEg8gjGf8AJ9aU5P7zOCRxzmnFTGdoJ46Ed+9AEa8gcY7D29T+FGD6ck5y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8DA78n8sUKp68dcnPOPrQBEy5BH909PWk2AZbBPJ68c9uf8APFSFSvXPTnpx9PencZI4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U59Pm4/OlCgAEADdz055FTEcZP4kdc0jDAKqT8oznryaAItoGCeSehA4P0obPOeM4yfT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R7KPp6UEZHc5zkk8UARYx057YPT2xTthU43bsc8DgfnSquB09enU5/wpwQsSQTkY68cZ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eue3tRnGMHpxntT9uRk4yTn25P6YpxBPJ69cf5+lAEIXAJJyTx07inhV25Jx6npTgD3y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4+Ubh8uevPH/16AGgfNgnr39Pb9KULwwxjI5A5/Wn8nnA6AY7896bg9h9B6Z/rQAL0x2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5Hvxntgg9qNrHO04PTr+tOUZ+6ynP+eBQAgUE7TnqcYOM57UEFs5UHjjnOTSAjqhyexP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wuRyfTH196AHMN/yemDzwPx9xQ2T8yglmyenGfp70E5GeuOx9vX3pRwOOSffPy9OfxoA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n507BHzE8A9v8aB164PQinA524Iz34zQADIJxwRzk9velBOeDyQenGfpTAcqM845z6ZP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ByPXHSgAXgbcZBGAPfrTuoyRwOcnvmj5eo5J4JHGc+n+NL34JJx35HtQAgwDnHvg/wCe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aMZbj8eeKcC2Np47cdD70AKucYOQPy/zmm8Y3cAYHX8qdtyT70ADapUnJJ79CD3oAb19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Tg5I6Dv9aTGO+C2Tz1pRknGMZ6c9f8KV0AYYcAHJOBQcdTx7/T0pcDOOQR1PfNKCP4Sc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AJwMEZIIx70DsM4I/KlK47de+eaTjJIzkmgBQMttGDnp/wDrpBjAOeMdzz+XrS4z3Yc9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xnHXPbj3oATByenTBA6n0/GjofTPoOB6/j2pyjJ9ueRwQaO4U9scnpQAg7ZHGe/0pwwd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74wT1z60pGSOemee9ADRggHrjincEg/hkc8UoO0Y6kjnI9KQgLwPu9gOw/8A10AJz3+U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Cfu9fxpCQoyew5J9KfjncQMnGTQAwE4BA7DrinDoMc7QefT3pMKcYHrgen404A54HPIz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KT833ePzpoYnqTnIPA9PSnYBG0/MDzjqSfejHtnsMdqAEIxjHoME/wCe1AB5x19B3pwU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I4P0AoATjdnjqcfh0pw4+YY/Hnr7UEEDnnHPSlKtnGOB+tACdPlI6dh2B/lSkfTkYyD3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d8UgHbPX19qAFxzkDPp70nYE8Dtz0p2CMDGcHPfpSenT8elABwD79/8AIo9D+NC56A5P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oAX7vPHI5P8An0peeOn4d6avQMOCQe3WnAZ/xpuwC5zx6mgDKnI74pM8nI+mfb3pwBUH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TIOAxPJHA74oGMj1Oeg6U/GDnp+Hp7npSbTwO3ajmAMZBYheOT2//XRtX2UnqTS47HnP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POcfnRcBCB0Iyck/n1owBzn8+1ATOBt46/WlAC4I+vPIpgJjpkZwfpQBgfT16Y/+vS4HQ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1IHHtj/AD2oAaMBSOxHf3pedvQAKBTuRlMd+O3Wj5sH/aH8qAEGeTxkkduuKTB6Ngj1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xx2GeKNu0YI/i6/SgA5OARjPU59KTHGegPAz9aXjr6DnPalG0OGJOByAaABeScghTxmm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OPb0OcH6+tHfJ56cYzigVw5IIbrnP+fanDHfqeMjtSYznPI6UvuTg+/IFAmwxnOD19OD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DOSTgY45oOduM9Bz6045JPr93mgkaAOQOecHt71J8gHOACf09KbgkYxn0zS5Aye4yOnag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p3//AFUZGexAI6Uo6EY6Uu4kHI7dexNAACBu/hHbjt70455xkY/LPrTuM5GQMcev40mC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DBJyOQM5Pb3oCrkce/rz2o/iz3GT7kf560FAq/N/F2B5x2470AHbqOn86XBDZxkjueOt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0pTn8On4UALj5eOOAPwoOD8mcZ5x9KAOg9P0HvS4AOc4I7ntQA0+gIOeOmenSjdjPON3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3jI4+vrSrgfLkY6D/wCv9KAG8bsA56YHXp/hShR0xnIPI61Jzxkkt09OBTduOCOeSPp2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eaXbkkY56Y9f/wBVPwQRjjJzjtnpxSMuc+h/L/PvQAMScFjzwfmHPHHalXdk47njPXFO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/XpTwNuMjPTuaAGc+oyeoHXmlI4zkDgg/T/CnEHp9PbmjLc9uT9D6+9OzATb06fU/wA6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nQemKmOOMAAZPB70Bfm3EYY4564+tCQCbTjOO/U98UADHA4OD6cU4gEex4/Kl4H0DHtnO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pu49j607Hb+7+R96cASQMjA6+3+NKFGAM8jngUAIOQT1/QU0eoGec4HHU1Lt447cA+/v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8o796AIueSD/sj+v404AnGMEAbce1PCsTjJ9Panjg5545+v8AnvQBENuAG4HPOc9qEUbe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gYPPQjJ5x/nmlA6nqT+Gf8A9VACfhn1yf5fhUnQ4Prxn+tNx39O45OKcfwG4nFACAE4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AxgY4/X+lSbecccYx+P9KOcgZyeT1zQA3BOc89sHjOKYM4ww4PHv61LjkHAIzilKjgZw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Mkg4AAHyrnpnpjv0pSAORk9umak2jBxyP1IPvS7NoGM+x+lAEeOOGwM4OBxihVYvgc9C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zknpj9OtIQd3PA4I2nJBPf8A+tQA3kcg45Pp680rEbt3UcH3IPbHan45K+vIPc+uaNnP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NHcEbSAM4z+NOADcrzkt0/nQR68d+/H404sWyOCR3I6mgVxRlFHGBkEjvTOCQpPXtjv2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x16/rS7epPU8kA+v9KB3GbfqMHr1pSp69Pr39RTsA9SOoHHUCl2kcY5Oc89/egV0Rtt3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h7ULjpzxzwcZzUgUc7vQAnP+fzoAwSNoYds9vTFBLI9nf07c/oadjk8gnjkU/YCBjr06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R15yce39KBEJHA3YAz0HX8frRvCkgYU8DjnI/wA9alZTk555Az2wf8KULg8nOOD70ARY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8M00AcDoOfeptuQccHIGCOtNZQAQSAM896AIiAASAc47nj2FLuJ3AjdkcgccHvTkCeYd+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fSjaucj/AD9fegBg6kBQB1znv2p2M8nsBjB546mnhSfwHekAwMYB78cdO1ADWAJ6Z5Gf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AJx79KftO4EA+xHGfXrTSP4sDLA/SgBMEEE84JyMe3X60mwsCpOOOnqPr9KUjnjBPY+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4/8ArUANboRjOD+gpPTHUZ/L/CpO34jHY5oI3A5HB7egP8qAGBMfMACBg8Nyf8fagAA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5xg4x0HXH+FKhHDbsbevvntj36+1A0xgAzk/dOM9uKcw6twMcN9PYf1peMD9cdf84pW3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Nka7CSeueMn0NJjGfyPfn2pwB6nJ9Mf5/KlweABnvjoeO596BLcQbW2ls9SfqMc00KCu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/wAipPwPtzn9O1Nz3z0zx1x70FWQw4PfA6ZI6elG0cnj2/xp/TkeucH0/wAaRcjDce/I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BBb69qQ4yFXAIGDjv/8AXp+G3cg8kYJNLk4DHsenfI9Pr60ARnAORye/4cCm8jGD0J47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efSkGc8cEkfr2oAjUdevA/MelMwAcAcE56+/6VORwxJwpOASO2KaRgYOenU+tAEeAAvP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bJAwPT3Pr9KfggAjPtz0z14pgwCemD0znHt70AOwMZ5wMc9On9aQYxkHrj8h/X60m8ZG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+mKXB24PfjDd6AGlV54wM8igIAcHAOe3OfXFSbRnPHpk9D+FN+8DwCSozxjPPYUAN5Iz6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R94A5OevYj39KU5OQAcgAcd/pQeWyePT1HtQAu0Ec5JJ4yc49qYx9uMj6HPU07I3dQPb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7cdzgYNADM84P60/jYB/eUkEjr9Kd6A44zjHfPpSHAYHJAAxnHVvx7UANPGNxwSOcds9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y/zmnnOOOMYOMY5+naounHvn8+/0oAU5U8jBUcjPOB+lL0G3GQce545H1ppJGTj8/X+t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gCMDcSQTnn8aUAMCe4/r/Onqo698dz1HrQFByR9c57igBMZ6dP8AZ64/+tS7D05I6dM0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Pr0pRkMoztyfzz6UAMAO7p0P05qTy9oHO4dwcdueKUfMQcZx/jUoJxt2nBX/APV+VAEQ+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OakGeO38IGf1pQr4xzjHr9PypCCy8jPU8HHXvQA3YdpDDrye340EBVO0DGB145PSnZPQl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WnYyAUwcDGG9B0oAQqytuDFsgZLAYAPp/jUixfLjJJ46dfrUqFsEknk8e3rUgVQAmctt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EJUlTz0Hpz1qTtjqQf4fT61KSNxxnrgDOOB6/wD16QkqVOQOp9M/j3oAYMM20DcVOMZ6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jHJBOCMdz9Kk5CnYM/oAPY/ypu3IB2gnIAyfT6/pQAhIHJK9MjJwDk9PxqEgHADKTxnP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A8Ajpz6f59RTCRwDzgZ59T1x6AUAMHyk4H3evOTz3pc7sY468dzmmsSMlugPcDPJ7fSo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H0+lK4Ax3gMx3ZIJPTkdvXAqMKrccnv6Yx609nPJPT3/AC6VB5gJ6nqRluDgfxe9HMgF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Hb0pCcZyffOMimbuAenAGMcgjr+dKu3HzZ4+8V7EdM1N2WhWxvxn+HPBz9D71DnswAHP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wyBwS3GSaYDnOTyTgZ7460ieUQHAweD1I+v+c4pQcn5gBkd/QevvTtrYODxjOev6U3DA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2OaBpMQ8HI7Yzj1/+vSMMEo/JGCc+vtTuq8fd6gE4x9aaWI+bjBHKnnHuPrQUL0xnjI4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Uqepz0anj5jxg/N17YpvBJAGAeMfXr9aAAjnaTwOOevPPXpTRnHcbsc/yoOOQOMduhxQ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HIz0FAAdo4xtHcD/AD+dNXGM/iTn+lOxn5QADg8fj19jShMjDjkn5eckDvQA0cdsbQOv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FeRwRx1+tSYClgRwD0HQj+mKYRkhODg44POT/SgAHOckkZyxP04wPam4HYc/55zQfvZO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VB19euPU4yKAG5LHAOT0OfU9fyp33RuIxjjAzn8Kdnp1wTjik3EjBJBPGfUD1oAc2xTw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o+Dk9cEZ7UZ5BXAH+PalDDgKML154wR6+1ABwO+eT16U0gcY4BHTGcCncfTAz6jnn8ea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+vpQArE5z93+VMAyCApxwDxxTu+0jIJPbp7UgBYfL1Yc44B9aAEPzLkn3x2z6UbsZbse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PYnkgdTkeuTTG65B+h60AJycjkjGenUdfpkelGCQdoHbB9c/oOKRSTnAGTk5zSkk8jkY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9kLkLnqR9MDnmm7WJyepOPoD/SnZG0kcgDJPTJprkjLfw8HI75HT6DrQAEJwEB75J46f4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PRuuMds0Ds3XH5EH0pCFBXIOT+H+TQA7BVsthW54HAxjrn1oDAgbhkcHn1PtQozuVCOO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DOR+FTIBD1wuc8jnt/8Arp2CVIA+YkAkdMDnpSAFvu5PTBBx+dAA6YJBz09M5qQBtx65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7UxtpBP8Xr0BB7+1PJXjODuP0OT2IppBBOSeAM+oz04oAAF5UlhnGfb3pQR3HPQdv/1U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U9Of8Kjc5yCeBkDjOMcYoAdksCeSOSOw/D1NHGDuywGCBnPv/ACoy52g5JGdoPr7evFIp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7UACkg5OANwGPTHrTTx13YwSPQnJ4+lPwCuRyDlumTxwBiouSfmPPUfX/PWgB4JyCpwR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UfyMVKcEnBHufWpc4wpPUZI64J9R6elRjOCxILDGD6UARhdoK4zgk+vT6U/jr90HnHTP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z/ER09+M03PBPAIwARyefUGgBd+zgM+MDo4AFL5x/vSf9/BT4zwRs3YOMhRin5/6ZH/v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5XAJycbQo5J6evA+tIfUeucdxn2pSW6MvOMDcf8jpTVAyAo24Oee2PT2rnNA+7nK7e3XkU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+XGOnoPWjAx8+Ofz5/wAKMMqkN9Bg5II9TQAgLMSckgHk9Dnp+dB68cAcHscd/wAzThy2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OtG0dDhQRgd+RQAo5KA/dyeD/n/9VMXptIxx689eOfel+cdcHrnueenFB5Y8EDIAz/jQ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uozQc9CCCc8dsmhQMcnpnOe3uPWlG3O4sfw/rQAgwcYwQAAMDk+ppo77jknAH+GR6il4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z2o43EjkD8Pp060AP59BwSSKaFG8EHOSffP/ANb+Rp3OR14OcHqff3+lGCcAAjoM4x8v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IUgnaw+8OcDqBR83fkHr/tD6+1LyeMngHqc/rSZUYfA459KADgEoOOnHU/pQ3fn3H19R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l3EDPvzSeoOSeOO2cfpQA4KOgC885xx+Hrz1pvQdFye/PJqQknBx7Y9Pw7ZpgKkY6A+n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bt5wAMrgZxk89x7DvTuvGc9eeKQcnuc9sY59c07sOuM5HHP/ANbFADQDuAHA7+gFB5bI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p3C5PC8DB6dKUKRhSeTyDx1zx+dADSAeQR0wP/r0dF4znIx0OAOuD/KnNknhsE8gHnFB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/XoAQAbuBn5uMd8/55NIucfMRxnnBHPcZpwxjYedp6gkcd6TAOSM+xHp6fnQA4lcdyAO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DAOccHHI/P8AClJOdxAzjOcevalH3u43Ag+/rQAgUAkDoMAdz1559KQnGCerEkkDjn19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9eg/nRjGWHI9Bxznn86AEwNncHA7/lSdc9Rt6j6e3en5YMCBznpn1o2sNqjHBwAPXuaA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P8WaQ5znb05x+lOB3MPf8+P8aTkYUYz2wf5+1ADG4xkHrycYwTQCDkYIBPOOhB/i/Cn5/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5/pih8Ek88c9R0PXPagBOAflH4joR+NMB559Oc9vT/8AVTxgFcHgZyPQCl+UfdxuGDj0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R0bAx9RSHgDHI6jHXnsPx61IP9k8YA5P+eabwNoHOD93oD/h60ANwQqsDjsOOPXn0FMy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3JGKk7Y6noT6+lLyB6HPA96AIdpx9OM9CcdqdhickdAe/TNSYBY8cE8jpweKiPAOcEgA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wVG0d+/6fWkABHc5P0B+tLz1U/xfTgjrSbQvC8gcZz3HTmgBBwM4PIzx60bRkADBYHnn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ZHop9ev05pfvYGOvAPpigBACSN3IxkHrx9O1NxkD1PXPr14qQgctxhuMAen9aTad3TLD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6nI/rSgEcZ6evvUpBIzgkZwcc/Tik4x2yAecc/8A66AI/LGcLzgYwB/OnYboPY4Ixz2H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zk9efUilAyPkGRn070AR7OgPP0PSgKvUdBnPPA/GncnGORjPPHFBJ4bscnkUAMwRgEHH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vPGec08DBHoMAf8A66CrZ+7jqc+uaAI2BHp07d807a3CHA4yOehxk8Uq45/pyMjr1pFC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H/8AXQA7YBwB3wAx5PemFVyx5yeeRjp7VMmDxjkc+vB96YVJIA98Z5ODQA04AGOTjHoe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PA449QalKggj2wTnrijHHP0HbgdqAIz+nXnpg9KUDJGMgZP4evvSgbiO/UnPH+c0gAGM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oAbtB9OeO/vQoJOOenpj8acoPy+o4/Ef/AFqBnbgDPb5f6etACLtwSMALzwefajKn0xnj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kjgelKBgZxycEAHsvegBFGGDHj37/wCRS8lcEnIGQR6+lOUcgAk5wM/WkIycryORk8EG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R/WkYDkNhTxn0FSMBz0I4OD656CgqRkYOTwAT70AMGCfwycUq524xkjkjGOfrTgN3J7d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lGAc+hHFADO/09B3H65qQHDHpk88jr37Uf7xI9f6UbTwMYOOh6j60AAJwOeMfkKTnpgH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jnoD057/AIUY53dsY49qAG4J6HvnP0pTnqBx7mgYwCMKCeP5/nTwp7evQ88eufWgBdvO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OcfjTsjrnoSfx+lKV4w2OufTGKAGY5wOv3R7U7BBOeCP0pwHIBOB9PWgAkgEe5bPpQwE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50oXHy9/YUoO4HnPoQMdaXkdfxB4/wA4rMBoC4GPXg0uM9fmJ/zxSnue3QY4wcZ5pQfU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gGeCDnt6Ugxjd07fX2pSBgZPAyen+elKo547/hnNABkYHUYP4cc4pORkZGOR+J7UvLDP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rxkE9ODj/CgBST0z06EcU3opOBk4AH9PzqTHXueOnof89KaQpUZ9c9emKAAg5xnk9D2z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kUm7nPJJ5BFOzhgrAADrjrQArDJwenT8KB83y/jxzn/PagbieTzyRjoffNKDnHpigBOdo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nJIPOf5UA7hwN2D096f9O/6UANXI4J5x7ilIAIwMg8460vqFbkcnPQf/AK6Q/KBween1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B3x29qB8vHAxxxzyaCpOMELx+OR6UZ5znDYyeKAHAYPP15pB0XOBx7nml4HTj26e9L0G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DTnOep96Ud8jv09aUKA2T1HHHb60DCgdO3WgBM8HuD696U5Jxz/s59KUhsHg4wcfSm4GD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dCD0PQ8fWlUbQSVzj17+5oIDLg4NOO7PzD8vU/X1oAYBzhsHvn/PSlwduTyeh9c/SnAZ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SDdyuM/pQADAyo4A6jrikJB4GR7Yx+FPwc/XGfelUZxnI7470AGB0IAz2z+WaToOevf/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p49M9B+FKw4Uf7POOOSadwEwB056cdqOhPGCvOc5/wA/SlxjIxx/hT+epBxjJI5FICM7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1p4yvQkfzoOeeCcjntQvQY6+3Y01uAwYXHfrgdjQF2jnjP61JgkjI6njH+FJjY3HOPyq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3HTr9afjOM+vHejGTtycfpil+9ggEDHegBMZJJGSTn8qX5QM5PP4Z96XjOCcH1PAGKMHo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OnPAx2HH+RQMKODjkZ7/AKUuGI3ZyD+JFLgbjyaBNgcAZBHU9e9IAD/j6UvCjOceob5h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un+RQMaQM56DvzRg8KfTH5UpBznI6EnHv604AKQCCDjvxgUEyEC9x3645xj2pcDghTjs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GeOOaU8Efp9aCRp5GSODwCKApAHY9qkJyCR0YAfiKOhwByTzxgUAR4445HU/T/GnYIH1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SkZBI44x19eelADQvIzgjp78elJyTz0/nUpGOc9cH3z70g9QfXoecUAGM/TJ6U3HpgE9s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Bnr15P8ASkPfJyAcE/8A16AEA+Xkce/pR2+UZx0BwcfShR0GSM9fcA4pw/eZOMDjHv6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GPTkU/dgsxzg46+3+NKoIBxgHOOPSkGR8qjIPGfQUAJkc5yBnOD6/hTl+vfj3owoGee2e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PPXjtQAoGBz35BzSc8qB3H0pTw5x1J5wevvRjPfj6Y+vFACknOAcjd/nmgjGcjk+9HrtJ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6444wT/KgBADnA/ixz/n8qUDaM8ZA5HSjAxjp2I7nmlHI6e3XOaADgZHp0x7UHkZKYIH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1J5/yaeQTyeSvY9fwoAjCnnJzz+PWnhiMAA/j70m3hT2J+oJ9KUKQflHbsPzrQBzbhgnv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MEE49MH/AD3pcE9DjBHP+etKc4HJ59O9ACHryen+elGRjPqMilH/ANY04FlTAOMZ7Z5N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9wR/+ukw2Oc8gnn2NAGef1P9akXOATwKAG7DkcHp0B9e9KASAeOeBnv7/nUq5ByCAep4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nGfqDQAgHVs5z1H07UnTqe+PfinqBuOe2O/rQQMEEHC5H5UAMAB5wPX1xQBkZ/8A1cUp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QM9xwD/kUAMGQOOMD6Z71IobdjOfx/WnBCQCeenPpRgDqMDGTjjigBnQ5Gc9Pb6ZpWzj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gH8x3zS8DBAIPT256j2oAYBzuAwSPr+H40/kA9umaNrZ6A5wPY/59acEIYcevJ6/lQBH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+lSDt83CkY/DqM0oXP4nsOfpS8AcHj07GgBgQ57k9v8ACnDHfgH8cGnEDPrg/r9aXZnj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DHAy2Dg49e2felCg8Y3c+vNPCgtx0yQPQf8A16cq4ULnI4+92+tAmxhy3DNyeRjk4Hb2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tTP8uV+YdMY9qUA89uc5oFbqRbeRn5j37fQZo4BAPbqD7+pqYKMDjdx+lR4IHHPOQBz/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jqcfNnjjg5oYZcgdiOe/SnjPBHzHH6U4LheB7fnQIhI7E4IHGfWlwWGNpB+mMfSnsNoye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yp+MkKvIUcAdqAISAfYe3IOf8KcFYfw4/rj2qUjOfvckDnvjrTT8x3MACRjntigBAg+8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FLDbg5IP1x/9apOhJPrj9KMkuATyQDn29KAItob5iCDnPHHI9qRlz8wIHr04/wA96kYD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96iLHaR6cYxx7Y75oAbsI46cnvj8acAuCi4XA5x7nrz3pT/eyMADGf6/40oDfxEkYxxg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MGNwwc54GP1pAV2BQOcE57UrHAYAYBxgDuRS/eHpyfrx/npQBGF5BPBHIJ7U5eCWI5J5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FAIHXr/UfWnsuOCOh4+tAETchUyCQPXgnr/Ko/UA9uefX+WKsMA2NoAbq3+0OpqLA/gO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zjKnPTknnFOIzxjBxn2xQRgbjk8nk+lHy+w4OfoaAGleDn0yRjOf8KNjEkkbgPy59MU5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vTpijA64GRx+BoAbgZIHOBkkdR7fjQVAHzqw3AZPoR3qX5hwQcHHHbHt/WkXjJJC+p6d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Wx1OR25oweM5Bzj3H4+9LgN8oByfbGB/nrSAfNtGcp1zxzQJDDzwfw9zUZz/AJ45/CpA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/wCvSDLdz17DOf8AIoHcQLwBxyc5Pp6Z9aM469zn2J64FKOPz+gB/wD1UpU4BHr9T/8A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cgkYGP73rSkLuznr02jg/jR745wMenP+FJjIKLkjb35z9Pf0oHdDfkIAIxyCByfp+Jp3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kZIJ6A/yxTeQeQP89PyoHcTA3cY9R8x/XNMKgdDweB1zz/8AWqXjGPrkAdcd6b1JORg4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QAOOcdOtRhGwR97kjp2P/wBapgcHrz1yec+uaQHaoAXJBOSeM0AQFT36e3TH86cflyoG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xs3YOcYOcdfwpnHIznp/n8KAEyw+vtQ3zAZ68f71BHTPzHoPYDpj3NKWH3SQfx6e1ADGG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Hvu98809y3OMe2D0zQMDJXjOfcAf1oAbtP3VJ5wfxHemnrg8DjAI5x6U9+u4DcDgDHQZ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OW96AGAAYHZjgD3pxIcdc9+5H5n0pQHBOSTk554Of8acQB13MM/T/OKAGgE4zu6k5Pt/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0xUgB4xk9sngEDv7Uzk8gg9/TpQA1guAM4JJwPrTicDHQjr+HWkyRz14PPvSnjA28Ad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HjgjP+P+NKPYdunb9OtOKlS3OSM9OP196UKMcfmOQCec0AJhSNwPuMjJx+NGCDggkqOn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vGCAR/hRsLEKenX/ACKAGqVY+nU888dOlOO7p1yeM9AR2pdjK468HoRg08RsWKZHHG7o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IFA5GMnggcgH3qRMkjAJP55H0qRoFB+9/wDr9xUojc4Y8gA9ODjpQBXCD8+v4/zFKE5A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qb0A6DpjkY71II9uVI2k9cc8e1AEMajO3PHqR0/DryKUFmUc4znP1Ht9KlEaDkfOeTzx+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HH644Poc9selADC2GZQMD+Y9fxpu+SPjG1VAAGAw+ufWkKlsHbg4HPqO30pTuUjoASMc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gsN5AJIwSSefcZ4owOMgZHTP589uDSkg9txFIeu0HjOcn37Y7UAN3Akbs9c+/wCXTApg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mnHgkLu9ORnP0+hpjEgf7px/n2oAaRn5T9AaaW3E8gZ55pHPoACOQeoBpu7b19c5HcY6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QZ5OO/5fjVdmThiQCegxnP19KcwbO7knAAJGTx6UE9Tk8dO2PU1I2NBOQD19+/8A9b9a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ZJ6Z9KXgsMHqQPxqPAYAjG3kYHI49KAQNjdu+916n8O/U0n3TuI3cZ4x0Pc07BOMdKjG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+1BY4dyCAc5J9eO/emsFwQRyOMfzFSFN7nBHTr93I/xx0phHcHGe306UAIwHqfXPb8KT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+Jp5+Y7cHIGOf1pvyqCBxjAA788Z96AE2liFA5BzgHrx2peCeAcDJ98/Wm7M8rnIA2gf4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PBz+oFADM9zgE+vb1oUsoJBBPp6g9xTtoJZgRkZwfT/69O+YgE9xwTxj8f6UANztO1hx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6Gkwoyue3OD09OPSnkZIOMA9OpGQP5U0H5MvjJz25waAHY6E4yOMds+h+tRnggD+EcY6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IJxjpg//AKqNoyAQfb0oAi2gYOSByfUCjay4+Xhf0z2p5UgdcYyMe/XJ9qUbM5dQQD/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Dj7vvzjjGaUAMV29ecZ/rSkFmO4AbuSvbinZUYyc449z64oAj28ZIwW4z369aZ7Hsefq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nTOc0h68gfUdcetADOeGPPuegHt7+3ajkZB/E4zx/iPWlwMZOCRyfXnt6UgXOCDkjOMD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UY9+eelKCSAeN46E/Xkc/wA6dhi2FG7GCegP500BTwMFc9O4HoaAJCevABHPqM9/x/So3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A6H3qQqynBHJ7Hkc/wBaQ7iMHgE7iW6HHHIoAYVBODnnngfzNOJHUArnvj9cGl24PLcE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M88EAcg9h70AIV6YGB0yOQf8+9O3YJ5O7dx2wM/4UwYIHpjPT09RTkwVwSOevc+v5e1A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T0/T+VN2oo+6T15yCSPrSlc/e6L0xikbChs46cD055FACjjHA5/EZH0puzIx+XHBI9aU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b3pxxglQCB6578YFAEeXB2jnse/P1pMAcFgcnHr05p5LDpgA8AZwAetRqqqNo4OSfl5x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Izn17eg9aaSx3Nn5jjP1H/1qkA45IB68+9G3ghiDxngZPp9aQEZAGecnsQelObGeo74G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hgeccbuM9Ov86MkFseuOeM/XPagBD0OPlyGPryO/tmlIKsAcDPTuBSgqc4+bkDPt9f60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4xj3oAZnuOvYn72f880zsPQk84/pTyOuOBz17+nHtTNoYDrjPOOpJ/lQA8Z6HgcZzx070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OFPb1/xpCWJXd1GePf2oDYBJAzk59CfpQAMMcx4J3AE/T/69QbcKDzk8bu/1/CnlSAVH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Tm2EjZyMdccj1HoKAEC5/gEn+1nH6Uuz/pj/AOPGo2Kg4MSscdSablf+eC/nQB//0vlf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06fhS8Ec4I5IAOfrzTjgEbSB1U5zx+NIB0A49B7j+Vc5oAHqeAfXrnqKVlAUBckDOT1+g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xyB7fpzTsocbhjpz655x9M0AMBbO44JPJyMYx2+ooCnO5QAOcnPPrT8DOcDc2QoNJjB+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KAGAbSzMB2LH1/H6U7HPJ4PPPp1FO3HGByPQEcmmHITaOuMDnpigBePvHsRjjPB64xSF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R0Ap54bP0+vvTAoGARj8fy/WgAHmAhmBOTjOP1+lPHTpwh7cce4qM46jnt9CfWnlcEP0x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gkELk46ZOD16UMp3MCDt3cgGnAhSpJz8x47Y9M9aTjdjOQpHXsD/AFoAUn5eOMEc98HoD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7S2M9e3WmnAznoeRk91PGakB56AY+bjjH4elAEaj5VCZOck8YyBTgwPTDZAIycE57fhS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1+lLjtwB3J68+lADGCsOnYkeuadwAenB9O3saXpjI6DOfb296TjBycgHO0H+ncGgTdg7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GyBgg98f09qTaOvPXt1P408c4x2GTz3/AP1UEApy3H0zj17800YUKMZC59skdKXnsMHr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Bwc9BmgBuR9OBnjHT/PSm4GT6+x/GlxxyCCe3b8P8abjDlV6Hj5cYGR1/wAaDQcOgXPI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IeuMZ3ce/Hp9KFIJ4x1HT0FPU4AAGOrDFAEeMDjPzAgDnnHX8qM5x3/DAx/9elPHPOOpx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G/IIPPYECgBpBGAfTnv/APrp3Cqd7HOeCOxH9KMdc56Z446H/CnMpGPu8k8eo7UAR9W6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S5zxjJxnnjkHvTh2PQHjGM/5NAHODkEEDP196AGjaCD7Dr6mj0XBX6nJ/OnBSSSR0ByO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k468Z5oAXA3Egg4HfsQOB+dNCtt3gAgYBzxx/WhhjPzdMc44B7UAnbtx0xxjjP8AhQAj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z0A7cUY74HB5I/lRhsYH3v69s0uSCDtPsRxgDrQAmQBn69OTTTtfC5xnp75qTGAyHp29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4B4xjHbNAEeTgEdx2Hrx+dO4XAZuScZHIx3/GlPJ6+3J700AHp0xnt1/z2oAdtHHYds+x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wBkcc/X/AD2qVVK4LIBnBAznrQuMlVxg9ifzOaAI+g6AYx9eaazOOUGTyRz3Ht/hUjDa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0x60hX7pXjJ+pB/xoAaRhyM7QQTxwd3pR1bC53e3Tn1p+ONoP+zye/X8aATkN0xznqOe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TsO35U5k4J4HfgnOaUqMYHHGM/jnikYntnJPAPT1/lQAAd8dxn/JoG4bcc/Q45AoIyDn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I6jnnnPf8PagBmQVDKDkAd/T/PNBITB4wOPT/wDXQ2fvH04wMcH0/HtSdSQQMDk+4H+e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A+o/GlA+b/a5A9Of609iQTg/e7Eck/X0oGVXHXHfPcfzoAT1BH5jnHvS7O+DnI9+nr6U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8e1TDjqACBzjnt/M0ARFDnHOcYAA4pPu88gEg9MH6/jUoxnrnjGFz/KmNnI5IU/e75Hq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D14/qaBkANjHb8BQCjPzxnpjjGP507p1IXPb6UAAQ57EjLYxjFMI4HGec8n19afjoOOn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L99x56f56CgCLYCd3XHX+hHvS42kDj0J+nOfendV4x6ZHYd6BkHkAEDOBz7D9KAEHbGe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KAu7jI56+mPb0pGGFJbDcjg8k1IVC9T06nGOvOKAI9u4ckrnox68dxQQQeOuMmpCuOR1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nABenp+JxQBCAcdOB0wfSl78Hb2yD6/WnkHkdRxgAe/86TI+vI7UAJjvxjOPwpuFzs/E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5sHA5/Dp+dLt5JPT1Hv15oAZhQccHBOCQeRShQSAvPHpxzTjkA4HI6gdcUDG0cHAyOP6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8cDJ9MijA6E/h3p5B29RwcjH0pQMnHXPHT/PNADMY6c465OeP6UbSB0wO34c1KApP0yf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nuOvY+9ACfKOx7njnil4zkDPGeD+dSAYB2j5cdulKc5/x4/z70ANwQQBkFeBnrzRg7SD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O/0o4I69AefcdqADBJwCccEZ60DghgD7+n5UpUktjnjj6D2pSOc8jJ/IYqHuAp65J4/S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ccE00Bhkk98Ak546U8DDZAwT+PXvSAYBjjP9adjC9h1yD+n/AOql/h+UZxnA7f8A66Dk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oAQc57ng9aADyT365/wA9KXAJ9R2I96UgD72Bz0J/WgAJwc+3P9aBuOVB78jGaDkrnqT3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49s+tACbj1J/z+FLyeecnp/Skxg8YB6HnHT+tAGDkdOooANxAyCM8/TApRgsApznAOP8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CaOc98jGPxoAUY9ARk/THbilyuMNkA+nWkAPbj1x09vypQvtj1A9u/50AKTz74/nRyG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60mCeTxmnDB4yB3x/nvQA0feJHfjp2pcADB4B4/ClGWXPYnpnPWgAhuTk8A+3oKAFIBP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cc4PXil+b+L72evY0DkYGOwxjigAwW6ZPHXv+FBHZsdMfSl68+vr7f4Uds+nPvzQAhzh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SRjPXnr3xS7SflX880Fcd85ORzzkenvQAgA4GP8A6/407jkdh3xRtzjPDZ/T60nBIHvk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jO0DpSY4JI4Bz+Bpc5657+9LjPA7DkfSgAUHoex/WnkDI47dTz9Kbzx+A5pcfxZ54GBy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Y9/6U7H4g8Z96MKeccZ+nSnEYOAA3JyPrQAYy2M/X6+ppe20c4H6ijoTx36j9eKUAHaW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N6Hgf570hwQSCTj+dO6scjJ5OM8UuB0PQf0oAb1OM9PwoABOT6Y+mKUlWGBwO565obB6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gcjA9KDjqB0/SlHPJIAPBPr74pR6/oPQ0AGOdvLfTv8AhS4+pxjPp7fWkAx0bB/r9aCv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AUYzuz3z6jFIBjOe39aXoMjnn9fcfyo9hz3AxVAIMZG76Ht+HFKDwT0IHT2pQAR6gDpn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p0yaCZCfc59MYI7YpeM8ZPOcg+vSkYEglv8APtn3p+CS2TncAc0EjcZ4AHzZB59aMnAy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ftyDjO0/lzSjqD/nBoAZk5yDyeg9hTiu459On+yKPmPynHU9Dk+5z6VIASM4GMDGR/n8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/wDX70oJAOFweO/PHpSHI7E4wD/n2pdoIA5znnn+v86AGckYHB9+n/1qlCcEAAjv6f8A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79cDmnkZ5zjGOnTmgAGAuMdO3vTf9r3I59KdtwM/TPt+FG0k9h+HTFA76WE2jnPPPHOK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6e245Y9M8ccY70EYB4J5446AfSgQ0L0z1PH5f4U7lRktkHGMen9DRtx0HA5x9eKcAAAB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aMkdM89AetKTz04GfzP8qdg46E/NnHfI9KCG5Pr15x9aAGEfOO2D2PpUgX8v0z9KaoOc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+79fagBRn5Qv59Ov1pqnPzA9OBnvT1A+UMOOhB/PilByvPOe/SgBo9jn0yPal5znnsR/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uP8AHNPAHROQcnmgBpA6DA64A596QjBzxntxzTynYdOxx3pNv90ck/y6UAKoBxyffB6U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/wDrUAcYOPx96f65OevH/wBemgGEbuvXgD0/+tTwmQxHJHbpk0cdRngfy4pwxkZByO56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IAD0PtimgHAJ6nnB+lP6e+3n8KMHPB6e386AEAAHpz1pSOABkYwcj9adt+gFCrxkkZ56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BA9PSk28EDoevqKUDJJxwfb1pxGDyPrxyBQAvTv19cfzpNrYyQcA9uvFAPTdxycfjS4J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9KADbgZGD656cc0YIJ74I9uMU9VckcYz3Poe/40gx17DtigBmM8DPrgDJ9KePc59P8aae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mKkK4wWHAAyO+e/1oAaAoJGOeBnr/nmngchT16D60KPl5HTuf8KOBuz0GT9aAGjABIG3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c9ff8aB12EE4GODxg/0o5IZsZwe/TP8Aj6UAKQTk4x0/lTRGN4JGAeV2nr/iak5Jzjnj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QMDAwe/19qCZCDkg4OBk8elIc5IGcD15z/hinhd30HT3FGDgE89xnvn2oJG46gc849j9P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2dwJ46ZHv1p4U9MAgcZPt2xS+V3BO7ufQdgPWgBuOjZB/XH+NIOnJyPpwAfrT1CoTuwP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fwPQ/wCeKAGnJ644Hr+vsKTscHHAwf1NPUYA4OASTgdfX8KQbsD14xn270AJjI3Y9f8A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+Xp9alwD0Gec5PXn39KQRgcEED69fY+5oAhfpkjDZxwPT29KUKMEgAkY/wA59akKY+8f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3HYDv6Zp2AZtbkAHr2H+c+9IqEgjB5z7f/qNKSOQQRnpzgg1IfvHkY+7zz9fwoswIiCe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f403Gc7cEE/Xn1qywPXpnIGewHbjuaRlHQHb6e4Pp9KfKBX2L6nHv3pQOcjj0BGeakwB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MHOOBk9unFHKBHjGAcY5zj19fwpoC579gSOOncH0qUAcZ44I9qNoYgnOPQU0rAQnkkc4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geh65G2rRGFAGc47dDjqajKAnjHY4H+fypJAMC8YAHzccdxmmrjhuST3YdulSBeOB168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df4R096oBm3B+XGByAf5/hUZ2joMY79c+/41LkjHXn+dIAMAk5x156Ck1cBuO2MnOcg9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BxnAPXNOAIyCf0zg/X6Uq4zggZ/x9PQUW0AYFDKT0zn5hx9PxpTwTx25IH+eakwQCD3w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g/eHI7YqAGNkk9flH0FKuN3Pfkk9sU07Qc4AweDkk/WnAEEHliODj396AG56c8HGfT/6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bGcZzinBSFwSMgADHt/9ajtgdzg+h/GgBgwSCST1PX/Pf86ByADk9SfT6UEg5GRxzjuPT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5/z2FAEeAQCfr78dcilHU579e2adkeu73xj2pqHLAE9eMYzz60DsAGQO4AHI6fjQTxwOT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pSHJA55x+Of5Zo6DrxxnjoKASEOwnABK9+2fT/69MOOf59M9j/8AWpx+rHHHI6Z+lMKc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jQHkGQOOSATjPHTvQSrNwOgHHcigrk4U4zz9MUvAOfTsT0/xzQUlYZuJ+93P6dqVhlcH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qOApzwAPx9KMYA4PHJ7YoGRnGOuen4mjgA45A9uM089duCN3THPH9aaeuenHTp/kg0AB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bNN5z83PqD2/z60oBPGRgHqRkAA88UdMLlSe4CkY9s0ANwTwFBz79PpTiAhyoAzxnqP8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6jp9KQY3ZHHPr69sUANX1xjnp/jSqBhfUcn8/XtSfdzj8j15p4O0DGcKBwevPFADNucEf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1bgjI59T7ipF+bKj5jnqfSg5OO2cnGMCgBm0Y75O3t6H+tJtbIOcjOOew+nrTuOvqcc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Dgjrt9qAIyhZcDAJzj/PenYyw2gcAYP0/pR25znkcCg5zktyeAPQd6AGFQD0x14HNLhQ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FO249OPy4pArEKcYzhj7Y6/rQALhWwQPu5GPT2FK3ToOmc88fWpFwwBU8bu3Y1II8A9B2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KAGD5j0IyOe2TUmxuoyzeoGOD2p5TI+QhweeB+B/GpFCkZzxnBx1NAEYVXIYj5iD7dP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ztyePUjinDbn52JJwCfXHqPenKpI3rkeuemfb6UANUbV6c478n6GplAZD3z+QI/zmmkl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08Z24/XGRk/19KAEOAQx5YdPXn6frSYzkY4PHb9KU/KQCcFhgrjPJ6j604Bs52j3+h7f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HTux4A/xquW2tg8/Ucev6+tWMc/LyBwfYGoDx3wBgcDqOx/CgCMryT0IPXPGD1pgxy/U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ICD8o7oD6j1//XSbtzZfHUDHQgjnp70AR7lDDccAcA9wfTFMkwDkZOf4cdcHr9KCMjaN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nHJ9euPbNACHLMRwewx7mkPzAoo5468Dj9BQckMB3798+xoPO4NkkjA/DrSbsBE+OWIO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6jYD+IbTjnHWpMMRhm7465HPekI/iXGW9T+hHXFQyokLhmwfU89jj2oCKMsmSB7Hn/61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g9Rg/wCeKXHYE+nFA+YjyM9CV9+n0qP5ecDAABIyP1Pr7VKwbkdB6Z/X60hjB3EAdD74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5+8Oc55I/GnAZBA57/j6H3o2cYB3HACjtk0hUHB6HPGPUdSaAEIYEAgnIOCcc5pTjGQe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ME9CeMD2PpQeXyM479yR7UAI2059CM4puOw3Hnr+HanjkscBRxjHQfSkK87gT0OO36Gg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eP8A61NZdw3IvXqT1yOaVySR6g/XP4UFjwwOeMEn3oAbty/zZHQ9KQ/MA2eDng+o9Keo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HTNKQSR8uF4y2cn2oAj3HJ6gk4I/pSHJyATjnqcH6gU5RnpkEgDgc+tJkHBU+vB6/X6U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AB+vJ/KkIz75xznH/wCqnDA4BIz/AC9vQ0mWI3Htk+uf/rUARjggcfQnmnbdp5XOOv49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0IwPb6+lPBBx6DkY4B96AI8HknoME9v160Y4wCDhgSSKUL0yCxB+92/D1+lOUA/OTjOS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NkLZGc4z6knIx7jtQcfMegGBn3PrT8F8d/U9B7YH9KTGFHGBg9fUdDQMNmSQoXHUHkg/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HzBT2wRQvY7cLkjIyOvf/wCvQQGGQMkAEY9+Oc8fjQA3Yp9eOp7U84AHDDnK9hxx/Kjb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RR8vIycDO3nII9KAEKnG4n1684z64pduMBeoP0FIOMEH0OQOx9fWlOcjIyccY9/WgBA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QEe/fJpAPlGBjdz7570/rheW6YHtjnj696aOpKgHuD/P6YoAaxU9AeM4Pf349BTg53c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po+8CMsV4GR/XvTtxAwM474/lj+lADAmwdM9yB6nnFKNjZzubkr06mnjAUYPKn8/Q/8A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rn6+vtQA07jwRgEgmgZ3ZPOc9eckU0ho1ywwBnBPP6enpUhByFxuweQBznFAEQwxB56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ySTuIPTAFLuBTnPHGMcDH070E5bn5Tjv/OoYCkZ5fIz1GOgP1oDYzu68859D+v0pocE/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TuWHUHJPJ+96kjtg0gIyDjH4kA0x1yQBk7gRn6//AKqkVcbdwIBz1GeOx/Gk27BliCfU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BC24k9genTjtSZBjJTGM+/A9Pzo68IATn7q8jrg/SgNnI6YyAR1ODxQAhG4k55Y8c4HH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I+uB+dOLAjcTnoTxz/8Arpnyn5sLkHk57D/D9aAEwCMZ+7zyCetIAhUEuDyDkDHHTNSZ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GQP89KjwWPJ56nb6j/CgBSec7vmHGe4xyOT60BVIO3jB55yOeaUlWOTyuPunr9eKQDcM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cc+9ADS3P3D+GP1z3pN3+w/5LT2RnCuMncATtHQ03yn9G/KgD//T+WgMZCg4Ixz3/PrQ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cf5NBO7nO4E7unXsaFUn5VIHOAByRnv/APrrnNBTgfKdoBzkjjHb9aMfwkHbk9aaFbls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+vSgbTtx0GOnQ9qAEKNyGxj165/GnD5gW6D3z9P8ilA+YYGT0yvY+oH86XYwPPB6kHkf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tBDZ3Hsehx159acBliWAHIXngcDr/nvQcMTznuPpSMMElgOMn1/CgAYENnGVx64696YD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3zEdiPSpeTx1yev06ZpDjDcE47dM/wD6qAEyeMZJ9c5+lHOOmDx9fTNO2qW+cHHtxx6G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fpigBoLZ47dDz+oobgY3fIcHpn2xT1LZ6kj26n6+lN2BhtwOg6ZH0x70AA54I59QQRz3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Pt7j+VOwWHHU9iMHP+PtS7dowBt5xjrzQJsZgj5uR3+tKFxjH5e9OVflOOfbPbuMUDzP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/wCfegEM+YgFenXpzjr/APWpwDbgCMjBXPTGD0pxQHK84HTnHB/pmmbV+Uk7uM4x69aC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3zSqD93qQcEntnnH5UnOCDgkenGaU56cnJIHrQIZxuBODySecjHanbuMNz8uBjknNH8Py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VByNy5P1Hr2FACnoFYjPVsdB7fWmsWYMDyoH3cYOM8/404gsCM4wcDPJ/wA5p3U7iBnO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42nAzk9Pw6c0oHBP5nHWmEKB2xjH4Z/pQTjJzg7sHHp/hQNDivUEY4+vH+FGADnqPX+V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BnoD0zTwF+6QevT3/pQMYR/Fnvzz1/z6UICvA7c+h/CmnrzjPXI6D+hp425w30z6D29T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Hbpx/wDqpAOuOeOhpxIUcnJ7YOPw+lLwBxyfr1oAYy5DJyBjAx14oxnBxk4xhf1//XTw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B7kDjOBn0IxxigAxwOfcGkPzHcTk0nAJGMEDHJ6Y6c0ZwuDg+hAoAcVBzjIBPb+X1pM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dfQ+9ICMbst14z05/wAKQlWz7H88dDQADGcD3/Tt/hSAKWHy5JAyccilJyDng9t3U+op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p2//AF0AMGdxJPPXkYHX+tPxzjjIOc5yRSBsHc34Egc+lGCGO4A4OM/X1oAMKB+fPfnv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05p24HB65/zz/SmkErtyenr6UAI2DyuDg5H+zQcDc3XHcUiqM8np+PX9aVR8xyeDwM8f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joeTSqCoY7Tnnr2z0zSrg4ydxP8A3yfr7U/5cKMDnn2+uaAIffjkChk7E/dJ6E/rUnTg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ScKGA+gXpz2/CgCNVPUZ9c8cf/roKgDAzwP/ANdPIVuCMgY/+vQxxjJx14oAYcKA/VQS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RgjBB6HmpNp5bnK9M9D2xRjLFu4AAwM8HvQAm0FQCCDyRzSgHpjo3BwOnr/jQFyfccHO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B3GTQBHtyBk42kgjHanY3HBAyOcDmnkAZyBz7/54pDyQwPtjBGce3pQA3uQDRtBwc9D+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3Y4x2yf1pCwB+VQTxj1/AUALjI+U9M8Adf/rUmM4OByDjHpTsccdBnntuo2ehxgDv0/8A1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BGOo6cdqTtkfN3PfipP4sc8Z696MY656A+h980ARqAfvDDcnP+ewp+TwVIxnsMUvByAc8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PTOCT/8Ar/8ArUANx278/X86NuevJz0ABpwGMAEcdhz/AJNG046ep44wOv6UAN7gj8sd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ulOIPUd8N179qMHpjryPzoAaB7989O59qUZyDyeceuf/ANVKRkjr17dRgf0pQGPCtj1wO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+6OAMDsQaB8xBAI9h/j2p59QfTn6H+dLgAdM45xz60AIFGcnKjnPam7eg5OBx6n19qkz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59qAG5LZwc/UdcUYJyB1PtwO9PA/E9cHjAowMMTjqOT37UAJjgHGOoxjp9KMHO306YPS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QDuwQFHTHsOlABhQOAATgfWlBIBzkE9+tGenpn/PFAJJHXvzQAnbHY9u3SpOfUkZHB7Z7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09fp7UvzEbfXPv8A5NACY6ZHp1/Khc9Rj6Dn86eBzuK59eelIAcDcM46++DUPcBw+u33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nb0NJjgg89jjmlI/iHUH69PSkAgHGM59uuTSgMuT1PoOtHLA8/r/AJ+lKBgZOCT2oATG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gdDnrzmnc+wA4pSrZwO3bvQA1iDkHueTj0oHzDk+5GM5/wDrUAEg9Mg59zkU7/ZyB3x2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uKQggc9vbv1qQ5A2jPP4UDj0HXPpQAncnPHvRwCOMkHjPHJpwXJwOlIFPUfKfvfl0oAT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DB47/XtRjPfkZJ+h60u0ZAPQkdT2oATHzEZ9/wClP2hOvHbr0P8AWkxu6jgk0cZ5I56Z5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QGBJ4Hpn/PNKp3Jk57fh60vzdiSTzzS+x5wKAE55yc/pn8KUD5gD0B5B7gUvt3HHPXP+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Oc4P0weooATbwMjtz6fjQDnHGcHP0+lLjHYcU7DY596ABck45JJ9ADSEsxyehHp3FKq5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aU5xwe3+fpQA3npjrgfn3oPQkDj+tO5Jxg9vypwQA4Pp/L+tAEZbjntjj1p6qSSAec4Bx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fe4wvLce1IuNx469/SgBAuOn+P507bzgkfX1pevt7gcUnTjsOfbigAGM5GTwetHAz+FO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PUKQenUjPHrQAA/UnPUDqKQdODg9Ov8hT846j7oHGaPmHtQAzJUZxxnPrSgksFHUcjj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IJwOwPWnbicYOOMe1ADApOF/+uAKDu2gA8Y7jNLjI6DHf159P6Uo6cfn15oAbzg4xj2G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T39qcBzgnjNAzgEZ70AAB6DtxxxSDlsjoQAM84IpQTjHPQ+9KMdskenp6VSAaMkkHqT3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88CndDkn1PApSMDHTg4z2NUS2JjJ65z36dacOOx56Y7/AEoCkjjByB07fj6UuB0PI+me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cEdDn3PoTSg5+71688jPt9aAvTJP4jjNGGJJxy3b/PSgQZ5xnB9P/rUANn64wCe9OKEH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6D+QzQAmOy/p3H1pRkjPfAPX/OBTuQcY57D098eppQpJwo4UkA0AIBnKr3OaArHqcs3p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+On6U0KN2Px69cUAAXaOG3A5JoOQSOTgBsAdf8afg7fz6Uc84zwePYUANyACfYDjjPNO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/lT0UqVHc9+h9/0pApx6AcgHr9aAGjAXgYzz64z2+tLgcgdc9Ov507BPbnPOO1HODjqB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FQD3ye3rQc8gg85yAM/SlXpn7x9ev5U4An2A/D8KAADBHqT19abgkcDNOAxwMkHg+2fr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f8PrQA3AyQPUfpSkYByOvcnvTugG48E5HfkUo6/570ANGR7e5/z6UAZHBPGeAOT/AJ6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G08gDoMADtQA0c8/mM9xT1UsRwMHn0NJtCnoCBjj2/8Ar0/GQMcbRxj1/wDr0AMIw3B9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nt6U4BfzOOO/H9TSjPTs38v8aAGrjGQOnt6U4Acg5IwT+VKFJIJxk4pQoyBkjIpoBo3H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OA42k985+nt1xmnADHAHfnOD+NO9zn8BzVgMY9+Plz096CcZHbjgdeB/nin4J4OSO2PS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vTrwaAFPHQ9O/pn/Gk6dP8A6/vTsZOF4B6H6UpPIGTyfrxj+VACZx1yPY+/QUY2/Xvz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QSM4APJFKCw47joO3NADBgEkdORhfSgplgGU7e2W6YqUFiCCevtjGKTaDxgjjIHPegAw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x0owcHOQOBx0B607Znk4PPfpkew70AMMNgHnqP8AD1oAQADtjHBH1NG0gDHOfXr+f06U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fy/z2qQI3JI56dfSgGRKoGAT3I56Y9aUoeg4Gf5dfwqQJwMng+nWgAD2HOQM/n70EXZG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/0/ClO1sng5B+uP5Z/pUm3ccck4J4PP8An+VSAEDlsgfhQF2MjUjkDkYAFShQRlumfyzS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9fpUwI9ucUCICG4wRwM8du1PxkAD9euRTwigbupIGfpTT1ySDz1I65oAYQQcDqBgZGMD+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BnGD605RkjA9eDyD/U0qquACcDpmgBuOex56j2pfl25wevbrz604dt2Oc8gUAE5H0wMc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Dxk44BB5P/1qXGAM/wAPcn1pwXI+YFQR34P4UuMFTyQf730/mKvlAaSOM5PPHcflSBdv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05TzsU89Dj396csfzZXpkkA+vpRZARsSFO3vjGSACO9O+Xd6gng9OccCnFVGfT6dRSbfv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Iyrfwnv35596GJjywz0wR0+Y/wBKlK59SDj2I+tNwSVIHQEYz0x0oAGGCfbr3yaj3DGD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lPGSSM5w2M+uKjxk4Iz9Rk0AKc52gNk4OOufx9qFIHIHPIxn8hT/AHHfjg/0oCgDgDoR9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DL3A2gc9MD/69IudwYE4AFOII6KeuB6e/wDn1pchuTyD82c/3f8AD0oAbkgnBxnJ45HP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OB1wOeKcAMnGMngY+uc0A85I/wCBe+aAEwoIyFbjHPQ5pmNqkqPlAH0z/UelSH5iSRg5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GQGBBBI4Gfp/Me1AEZVuVGCfu/8A1qae5zjH5j/61PYEHnvn5v5YxSE7iNx+g7ZNAEJ5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anZPBycAA+/4UuNuc4HUnjgc4pdrDg8Y9ef/ANVABnaAOW9c89etJndjKg8c9sYOTTiB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+n1ppIwSTnI5z2//AFd6iQDR1IyBkZGensPamNyQDx0yRx+J+vrUjDA47d/r/SmE5HXP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gDj3/Hrmk5K5xwDz6e9O6HGeoPT1/lxUbeoxzzx+nXpQwFYAZGd3oF5680xSwHvn+VKP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jj5QehJyemMev1pAKX4xkfKD79+QKQnDYPf9aYdw4GR0x60702525/D/ACaAuBycZxng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eeoyDngfU+1PC4UbQD79KjddrHuckdOuKAuIWPTHYDPfr1+lAG4AZ9vp/hT8bl9e2fT1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PHagaEGSfQ4OB7+/oD6UnP8As8dRjPSgAnCg5zzx1Pfv2p204OcHI7e9BbGnqcc4GOex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JAwfTHv+NKc/eIHPP5f4UgG7G4Z6YB/z60EITGVxzu468cH09/WmrnA/MZ/zzTyGGRyc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AzxtBx79fp9KCxNp3YXpjnPf1/xpcdevOT6ZxQpwAR09vY8flQCF6c9Tx60AIV29+g7D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xyB1HPPenEZ6ZGOBxg59Kdx8zHBz6dc5x+fFADeMgAdsYHJ//XTSp3Fmxnp75FTEYz0P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MQMcH0x70AQgAHdkkn8On+eKk29ckAEnODxz3PrQAcBM9OePb37UxgzZBx8x5Xtn6UAO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jt/nvRkbSeinJP8An1pcOPvbu46dcfzFLtCgHHP59aAEQ5+XB+nv6U4E8dcemc9PekBL4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zp+04wCTkdR7UAMxkfXA4Gc1IQQwOTjdnrgH2p6RkEkHBzxk46f55qdUAIPKnPOe9AEI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fQnnH0qZVQEhcE424PUZ+n86mC8Ag/KSAoIBowEPA4IxkDFADSnQ4yQNvvx6VIVDFsAs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pNuxg2cgDAGP89qkKjdyegJAHccY/CgCsojUlRljk9eOB7+gqQBSAevPH90//qqblVAH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HIOcEEn8P/10AIFIGQRlj0HIOaRhuI3EYA27RxzS4yMFfdueef5UYIBZs8jA9+euKAIS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Tgc/SnAkcHkAc4Pp/WgllJ2kE44GOM9D+lRk7Rle445yR9KAGk5GT1UDv2z196YxBwFA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wOmMf56VG2QoBIJIznpn6Y9KAGs5KkFshemeh9PxoLhR8uOelMJ5PJ9D64xzzUbEAHHs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twH3s+mFHP6fpTG4Zt2AV9P88UnABxkY9z+dGMkZX73c9f8AP9KlsBn4YxjA75px3Zxn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w3BBPOOP049KMjIBOM98859TSuAwbSoB4GQSMdM9f0pAAzsgbPGWP444qTk9CPl7jv2z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wGHY4HpSGiIug+XqOrc/3f8APSkzuAPqCAMduvbpmnZyeAAM/iOPelwowifkB17jPagp2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Qnkj+ntSHaVIPJHQHjJqTk4xk9OeAaZg4ORnPGMUEpiFTv57jJHSnBeQCOxGDx9OaUD2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wB3ODg+9BYwHswCnuCM/r70MPl44wMc/41IcZOQRxgZ/UD3NDDkg4459cZ+tAEGR+PH4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Dz170rFicjIyAM8fr6031GMqDnqOMfX+VACYB45yfu4OBigjJxhu2cn9c05t3OOeew5x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M4z34yeo4oADk8gE5P5/1/GkbacnrzkHr1/Q0inPU8857c+1KdwyR2APB54oAiZQxB6e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AUABBH3+p9ufb0oZgMHbkk4554PqKjbkbyRgEDv9OlADypxySMjkn+dKytzu5B5A6g+t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Bx9fp7UvBO3DAHOM9+1AER6KMnAwB6D0NNAyTlQDnGf8APvUmMIFUE+v1H9KaCPlJA4zw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Mnk4688YI/8A1U7HG4Y9fr/9cUqZwSAOPx4HX86aoJHUtnr64oFYGzu55PqO1Kw6jOen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nTgkY7j+lKCcg44IOB9aBi885yccdM/mKYee4wOme+eMVIACeg/z9e/oaQ8c5OT6AcHv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vlxz3xSjJVdwOWJIOeMDpTiBjGOfc84749KZtJUtgkYxnrn0oJTG5H3Rx0JFIWBC+/HB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OOOnOP8AJpQNo29+pHb8DQNjUyOFxjGCfUH3pCq8ZIBxkcHgDtTugx2bOSBkn/IpGJ52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BRAqcfMOp45zz7CmkhQcryBkdh+VJjHOSBt4+vHX+tKzMfvHK9M46Y6/XnpQUNBU53ZX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0obILbsngZFIeWJDYyvHGMkf1pdzdN3O3rjj3oAQhmXC/Mdwb1HPTigkAnjBPf1NGM42Z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t4B+UAjnv70AKRzld3TqP1+uKQtswe5Ofc5HemnGS5ADYAJGaXHG3HXnPTA9qhoBRk5b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NG/7u3oMe49zSlQy7SOuCc01mIYBssSQB6DjnJpAGfvY5I6n0zTeckgHnnCjP86ecDgY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iZh6glT3zQArY7kcc4xjn6+lAwoLk/KOTt+v9KTPpkZ44Peg5yMHI6ADjnvQA085J7jk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g9B2x6D/AOvTmO7gctgYB9O59KYH6A5x1PuMe9AD2HIzj6dwB6U0AjHHU49fpgew60AF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24pcFfQbev8A9egBATnHGSw6cAdqVWyTnaDyRzx8vTik5Ht7dfx/ChcbhkcY+bgHigB0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7TEGpPOj/vR/99GkQkKN4fJ546fhxTty+kn6f4UAf//U+Wyd2R024Iwc5JOe3bvSkA5J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EjkdcA5PPP8ASmhTnbwuRjn7o9/pXOaCDgFuVzxjk9PSlAIAVuD6delPwc8nhR39v6Up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igCMBeAABg8etOIJHRcEYBPXPUU4gthRhjjA4oKqerAc9uo/D60ARnDE9Oe2cn0xTWVi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0+tTnnOeMkA8d/8A61AVeTgdwD9fSgCM45A7nqOO386chJwOpxj3yaUbccrkEjAPscU/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AGFc/Nk4zt69OOc+tJjG0dMHgCpWXA5HHQ+uB9O9NUHBOPXjOeMdfxoAZtODwce/f6e1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wevtzUgX+IHbx/OkHQkH7voP8aAGYzk5J9ec+/45pMBcsvGTng55P9akwuAdwA9+1GCQ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zNADCBgLj8O4pCNq7zjAPAHp3Huaftzy3449P6/hSIi/e255+gHf86BMjIAGDnBPI4xk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sYwOoHrUuADuxnBOS3vTeg5bn+tBLREq8hc8YIGenTofSkUHO3Gc+n+efrUwTkHBYE9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xyfWgRCAehIB5PA5pxA5GBnGcf5707GMYGMd+4Hv9aOAeFAHOQf8fegBpAAYDOOh+n1p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wefwqXao4HTHB6c/570AA8HA7A+hoNCMHj04ySOSKXa5OAMAYzn170/gc9COTkZ4pG3F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fWgCLd85DDGeh9cdM9qUgr8yksuc4+v+elSk9ABwCeGHB/DtTiB90ng88/4/zoArhcnH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4XkZ+uB09PwBqTBxnJI4Of50bAfkxgnrnnp/nvQAwDoQT6Z9vxpMBjwR6A4646Gn/MC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pxyT0HB7e9ADDkkgnp6d/wAR2puFwBjvz7fSphg/h0HQY/8ArUnQZydwPAUdKAGFduEG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A4PIAXjJ6HNPIGeDyO/170oAGMjP15oAgKk4J4z0/l/KnLHsxjAOegP8qk5HI75/Dim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mOlACKASO/bpj60FeOeo4/KnbgQoGdxOMeopCu4EFvlBz1/L8qAI/uE8E46cflTiuCMA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yvXOcdM0oGSDycE9OT7fhQAzA2sCecY59f8ACgcA54z198e9PIyemewHrikABxnscj2o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z2pQvZT3GT2P408koMtnGc596b1UZP4Y/nQAAMQDnqe49BRjgEdSDgelKBgg8k88YwBi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/OgBGBPTuf5UEFTtPX16ZpSBwfT+ZoA+ULyQOB9KAGDAyWyc46fl1pQpOBj1z6Z70HoG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qf05Ax160ANxnB4PT6c9cUBc4HXHGR71Jt3feyO/Ht/9amYz0yMenYe9AAAxAIDNxS8f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kIwcqPz64H+eKk3BsZ6nrQBGONoA/wAaCDnPT+Lj8qkPQH68H+v0puT6Y75PoOlACNnP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evQnp2pxwCMew55z6UAA9+vTHoetADAcjH3eD3/pQAOeBgj68j1p3PfnI6nk4PFABHJI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NADQM/z4/wA/lTsdB6UcNkjP1PoKf36A9cnGOe1Am7DfmI6ZI6ZPPP8ASkwBkDHp/wDr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o49e9PI/vcgge+f/ANVAuYaQMbfpwKZnGeB/Lj1NS4AJyTx1yMjmkA/vdemetBQcdODQ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3peoyOg7D9Pelwc9hg8DNADeD1Jx37ZPpT88cd+w70mSQcDPH8v6UHPI/wA/5NACDpnt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39+D6flUhBJ/xpPm7nj0x2oAjx3x/WnAccjoeQeuKewzw3I9P5Um7kE4J70ACjHGeR6c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oD0/Cl6LgcccHrxnvT22nA56fTigCM47Z9/Wjbx9ckY7mgLu6YGcZz6e9O4B5z9M459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6devPenkYJU+v/6ulO4xzjjj/IpMNjJ78g/59aAAdfwz17Z9aQIEHB4HOT056Cn8Zx70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f50ABA5+UDHH+H5UHbtPGSeMDr9RTvlJycj154z34o5Xkcc4/wDr1D3AQ8c9x0o6d+n5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Ov40q4B+8fXH0pAR4xjj/P0p2eMgn+XJ9B3p3QHGCQfTilG3JwAT22/560AIen3ST0zj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Ankf54pc5HXOScA9ePpScEdGxjHt/wDroAQDnA7dqcOOSDx+oHWg7SnK4C8c8GlzxjH9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Cx9jz1pOnTIAPf2p3A5OcEdhUeAuDnaTx+X+NACj1xn8eDSqOQQPm+vFOxwD1x/hQRjgk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5PLev06+tLgDGD/+v6+9BPbg5x/jS+4456Y70AIRge4A4pxJBbHAbH4YpBnt3p3GTjBN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ClXOMcnH507bngc45z3oAyPfPBzQA3BA+TqT6d6XA6YGMdDSnIGMg9+KVRz8vT9CKAEA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44yego2/xDjnpTwAPlGeepPv/LFACBWXhsewpcg/jRtOMcnj680vByBxnigA9u/BOR60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cmhQcZzwP5j/ABoXAySBnHr/ADoAPcjr7dqVcdT29OpzSgEjaDkgYz7GkXp8x/SgBACR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dKOD6gY4PfHSnYbkDjt0oOc4OPQcf09aADJOc5J9+ee1Jg+YSaecMA3ODn9P8Kae2Mda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9c9+v60bcDoM4waco3dMYzgE9Oe9ADfTrnGBRg88UNn7w56Y7n8KcABnAxn3oAaRgbRw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14GOeO9KeSeg56dsGgYPT0/D9KAF9vbp/n9aTAJwOMY4zkU4DOTwTzwP1oAwOh/OgBhz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nqCO/H41JyDjgYOcjsRTc8ZPAHUkdc1aYDSBt2+vbpxTtwIwckc5yaUAdxxn1pQMkg9j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5HA5OBx/jTueM9T/AD78UvAwWI9CO5PenfXjtjrx9KBCD2z14xwcUvvnr3/pmgj8Pr/n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3sKADPt06noPamjP8XTjjrx9KcDg9fYUAjOT26+tA07CAY6E8HkfX09vajn0/wAD3NP6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fSjaRz7c0CAZ4A4zj2P0pQMnAzlv6U/A9gfXPGQf600cnHQfT+f0oAdz1HPb2oxnnuRg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5HTjgfX60vUdxuoACcDdnB3Ac+v+FH9OD/IU5BgAMec56evelwTx1zj9f6UAMOMdDj2H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p83end8nr9evtSfKMnn1B/rQAYyQwGB7cYx/jSYBXH198c8U4EDkDG3GPxpeR93ggj6/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Fz7dce9JkqwOOTgcjoOtP45HqMEqfU0Yx07/MO+Pb60AIqnjsc9+nvR7DkdM9Mf5FOA2j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c+tKOep54z1PPvQAhGAe4JB55Bx0pwyMj15xQwyD2PQcYzil454Az6dcUAIByCeQORz0o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cD2559qPwIPcnFADAPlPHP6jFLtwMHOOgOfTpT8H7v8A9bFLtJ/L8/YU+UBuMjP4gepp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yc1IwBz1zx0PH4UgGQRyOcn2z/9enygJswfmIOe3Jxj3/pQB2GcU3ad5OSx6D6+n41N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QDcDPPP4/rSgYAGMAdM8/wD6qdgnPbPH1FAGBg8Y/X3NADeBgn6epx3/ABpRzx7jBpxQ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Bzux83bv1oAZ2DH64/T86U4wSQQDkA9CB/jUyDoeuAF69MChc5II/L0A4oJ5hnPpz1x0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tyQMA8HmpNgAK8HI6k4OPalboABnPAH0/wAKA5hNuSTjOOh6HrS543fy7+1ScBiJDgj17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mAbjHHB5PvQHMQqucEc8Y9ORTxyR3JH6nrTh3J+U+npTiCMjpxjgUBzDByOuc4H/AAHH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bwB+J96f3z6nI7kUAEc45A7d6CQ2DIzlvfHJoGSFHGT+HJpcnkhs88Y7Cnrt2sDyBzx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EFTx1HY+h9PelyD0J9R29hx607lV2lhx1K9c/wBKD3BGOeo5HtQAbR0PX6elKBxjGf65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8qUf3SAO34UANzjpz1HPBzSgEkcFvXuT/wDqqbaGUfebHXPH0z7UbQDnGSenbj8O1AEP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7U//AGdpJ/pSMqhiWOc5wPWlwN30Iyeo5q0gAcEnHJPX1Hbn1pQB0Hr39aUDHXqM5z7f4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ex7H8qYCdRzyvbgZ4oycYHGcHp70u0Ag44xyf7xNOOMdwen59v8AGgCHczPgYwTn1P8A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/XJp2W5A6fTHGf1pAOem3PQn09xQAwZJyc56n3pjJkjI6cHb6VNtJJUbcA89h06UjDIB4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RDIZQ2OcDI556D8aPLAPzdB19amAC8jPHTPajBOCDx3PqKAIxw3TB7jqKeVxz2/l/wDq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4Pb0puwcF8Ad8+5/nQA1o8jJz3yO31FQkAkt1PXk1OUJX5hjA7d+cdfamOCT0yAc/lQB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9/U8UzjaWHQjjjH0xUw5IHU9z7UxRgADoQSe+R2/woAaOeONzDHPOKYR6fn6npxUm0nO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/rSlSu1f4enTjpzz9aAK/GegJ6nHtTWztIX1ycdh6VMR82Tx2yT3/AJ80xgSSD3OP8+tA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0Ixk0cZyDnI5J68VKyEHIGDx9fp7ZprYJZx3wPTp/KgCPI9uecHrimngAZwDnFSMmCzH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vYYJAz39ewoAj9gNo29SaDu/i5AHGOntTtoPLcgLjn+9796VVYZyvI7A/r7Ck0BEQyKc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+hprKQcKRnlQAO/rUzAZGOcdMnqD1qJmUOQ3Xrzx1/kaVgGDAyBwAT0GMe/PagAqf69M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AIz0pNpxlRgfmRUgRbQRgfSnsOMnjPHXHI7fnTh75OBjBph4yM4wO3t/MUALkZIbnn05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GOhPH40NvJy3GAeVPT8OtACg7W6c/l3oG0AwGBJOeOCM9OeKZ0xjjGcevFSYA6HI9euO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mM4GPx+nvQCGBQHHPQMMY7k9aDjHsePTH/1qUcAHJJwfypAMAjgAkD8P8mgsQEEhgMc8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1x6jPB/xFOLDOSeTxg80qgZ4OMce31/pQTysaCfM5x15P4fzNJjhQc8Afn/hTztxgkkZx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GBx0HNAk7DR1whx82cd/wNPI5OeuOeeD+VAIHYe5HP4UinBz0X29v/r0FJgfruyCM9Ol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O7H86cFIHGMnP505V3Mo9OOf6/SgZGRnAPGScj170Drznp09AaeqtgE8nqOn4/QUqr1P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ADM5yAMAnOc/lzSfdXOep64/TFIWGPvfhnP8qeFX7z8sx5BP60ACjnj26jHTk04ZBGDgd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55OP8KdsOe46denPpQBESMbhncPm6celSheefTA9B71II8Llm6ED3wf51KqZ+VexJGRz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Qfm4w3Jx+Yx/KlCOxIfIJ49cg1bVCxHOATnAPHt+NPWJOgAyCf8A9ZoFzECJuPQHBxnH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MgD+Hnjp0qaNcKCBjIxz2FDbsYz3yB1B/wAfpQUJ88g7A54z6/0FL/CCfmG047DH196k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Pt+YpgjXBwMDkn39TigBjEAAEMWwMtjgE+hpCvHzHIGQSfbsPSn/ADZBQAknkdOO2P6U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vkcHP+e9AFc4OGIDHGQQeSKcQrEDgY9Dj9aHc/dJHA4wAMZ96gYr1yOT36FR0oAacjAO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TjGemR1pzkMWwxxgADHJ/wDrVH044yOPxHagCJ+eCMKSMk849qacDOCccewJ7GnFc5IH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3qFuTySwzkA+vYn1oAZkdQMgEAds0h2kYI55yfxzx/jT24PG0cE+gz7f1oX0UA4Xgdul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Daecnj3GaibglepqQhCdmec89sn0FR4zwScHufzqADKkkLkAgjApcsACmOMA8elOwSTk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YwGHGQR6fhQNbjAxJ+X5SPTp6k/SlYs3zHlvyyf/ANVSA4XjjnOSPX1pgyWHTJOfqR39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yD8pz0460duc47j+VOypXLZYHH+R7+9IQFBA4Ge/J96CdxDjowB+nUUo4GMjjpS4OR8v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9MHp1H+fSgLWEIXaDjB7nP8AEe9RKd3GAM4yPpU3X0JDY57Ec/jTRx7dT6Hn09qCk7iY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8qac4J7YOT6n3/pTnzwu4ZJH489PpSkAZOVXacZAxj60DIwwU8YIwMZPI9fxpANzf3j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gD5Tnjk9R+VNKK33s4U5GOOcUAJnChuoHXHXr2zzj1obG3BA78j/AGTn/Jp7ctk8NnA/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Tn6j2oAawyDuOB33fn+lLtB2rgkHAyeOP6U4DIwQMDoCM5Pof88UhHJzjkAkdOaAG4A5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TGevyjdhTk4HPrTiOfQA7W9OmRx2o2Dn5eTgdc59MigBjA5AIbvknv6/r0pFUcbucds5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JzkY4x7DufamgMVCk/dA5oAQ5IBAyR2P+FMDOCMAj1x69sVIQCCpGQeBkn8/ehuPUEc8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7s7SOuDj8qUjLfNkgg9Dz065qXnI3Z4z2Gef1oA4O7sMYx3oAjw33T1OAPcf/qphK9c4B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gDGAevfHPH/1qbjuOeM89ffHrQA3OTtGcDkAjHH/ANalJJGSCO4+v+FBB5HUYyc9+ab8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5OeefT2oAcDn5V9/z9fw70zaScng89e/+NPKkY3H37D9aaORzxnGeOB680EpByn3sc4z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A7cjGc8f59qQ8ZXPAHXPXPQ0HH+s98/MOD7UFBnHzA8KVJxwT6ZpCzYY5B35BPQ88UDG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J/xo+bcVAzt/2eT/AJ9aBIacZ55yOOOmOOe1B3KNvfr1x09KTgkAMQOcAe/Wk6DB+Tg+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wOdhyMdfcChuODwP5jtj6UvOSSTkDjBGBTDldvct1/PmgALHoD14J/WmnOMnjpkf5/Sp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BwD+NMK4YtkFScAgY+ufWgBTk53EkA45GOvc/TvTHAKYPUEce1KqHbgkc/Xr70EMDweS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Zz8pI42/mf8APWlB+UhDkE4PYHHrQdzP8rgIR9TmkXGMgcY79ef6CoAXBPBXGOvsf6j37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GTnv+Rpw2nccDjHGMDHsaa20AAqTj8MfX1oAj+bscnt6fSg55UHsc47CpxknI47A8DOe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gDPHpQBEwJGAOh6e3tn0phP3sc4688fT8qkZVJ8w4O5TjByM5pGCkdflY8g9vT86AGRg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60pIH8OTwR6Ej/PNKvJCDGenIwffJ6UbQWPC7TkEjoN3OaAHEbgVIz1B59fem8vKsKk5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aWMncB1yuCfQ56n8K8z8ffEWPw3bmx0FWu9SkRkBRN6xnIwc+o61XKB6dPq+iafJ9nvN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AIB6fpUP/CS+Gv8AoMwf99ivz71LTNf1q+n1PVobi4up3LO7HnntjPFUf+EXvf8Anyn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iLs//9X5g2L14PTnoeaOMDjg8gAcUKmAGyOnfrx6g1LjPPI9B68VzmgxUPHII65/z2pM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9eO34mnMoOcDtnB6/wD1qANo3D5sEY9j9aAFf68dQB0wKVRuww+9nrgYJ/Hv607BJJ7d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69M8kYoAYOzEcgZ47D0pdo5J429P8+tP5yEIPo2eRnFIBnGeenGeg9PyoAGU/e9M9ee1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b3FKBhcYzjnHSkyARjJIyuSP89KAFOM8AEnkZ/SgHP4noOcew9qccgZ6dO/NG0KNpwB9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3Ge2BxjtTeCwGfuc5BOD9akxySc+pz2P/wBelBON3cjPbH40AN3HgD73XOOfpRtXGFIH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dz0Of5UAbsDG0fNz6ZzQJsaoHp8wBI9sUYy2c5YDv056mn4wCfx46DPT60mCWx6diaBN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jPfOKQDcSu7jP17/AOeak24wM5yOPp70nQZz0OR7UEgwH3Tlc88f1pNm1M9hnAJwSKdt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bp1pCm3oAe+euTQAxtoBYAggZ/p+FKRzj7wB69FPrTsc9Rx3HWjAG3BGT8uOnTrQA3nc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dQfXPqMAkfrTsDqOORjPWgKMfLjGMdKC0yNsngn8P58+1PID5Jxhj+P5e9GMY4AycAde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z1PXjtgUDG8ZGMd80nTqe/QdfwNPxnHy8gEEnjpyMUoVsEDGO2PQ96AG7jx+Hp2/lR0G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wmeCPzOenakwFIOMn1//AFUAIA/A4wBjkdcegp/GQxyB6479jRg898AZJ6j/AD2pDz0I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vBPHbOeuOPXvQMEcYwcHr0HpTuWJz1xkkUpA5zkAdPqKAIiSecdc/gfal+8oyPvc/h/h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OMD+ue1IBxnkA8qDzigBgUqMEE+/t9acFO3GMY6YHPPpRgghezZ6Hr/Sj0fpjPOenvQAA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FTkcHjmpQMcEY9u+PWghV/n70AN7DcBxkj1/L+lJtyCMZAJzg9fxp+Ccduf5+o9aQHkY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8aAEAHzAg/dxn09aTphuB/L/APXUoHqCOi8jpTcFRgdhj6//AK6AIQkZGQppe6/0p+0A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+vrSgEjDdMdcA80ARgYbbnOBkYPqaec544z0xzj/61DLjKkYP0xgelO5HHHqf8aAGY5Xn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J6AZPoeQfpTiOvG00oUnp2GMDtx/U0AMXu35cY/OnbSfvfr0zTyCcE9cc80mM5AbA68j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dADnHtmg4PTk9Pw+lS7ASAOTyOTySfeozx09sn05oATpkduMHufx7e9LjPt7n39/Sn4H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4GMDvQAxuAfbOM9qTAHJHUEcentUnOPw6dh2x703bnp26c54/wDrUAN4HQke5owAflHH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3ZJBwefpScdhjAH5d+KAGjZnHHrzyac3JyPpS4xgfd68Dpz6UD8vf1oAMKTlcj2J6+lI3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4cnoCPwPSgKAMAdB0NAmhRuUEA4zxjvSMBkAdCOfxpcfxL+ZpAOOx7+lBNhMMBj+8eMH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Pp7+9KVBB68jj8KAozuGODxQVcbtAA7n1I5JpxOBnIPcd8etNB4GAMjpz60vCjI5waBg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lBAPPGeACD/Sk5GTt4+nTHanA7uhzxnIoAXjvnGO3UGkAJGT39OODS4GR6dc0DGD6twuR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FN6ke/T1FO5Oe2R+n/16Mdh04x60AHYkYPb3pDjkD8Pxpw5xx3PJ5OP5Uu0Y3H5W9Oo9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SQCccZpxHRsc55OcfpSbeBkY9R9aU7sHAycYPegAzgEEEEHjjr70i9TwePT1PXFKANoA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9aUrjGeCf6UAIeScnA9SKMt0HTHf0/+tSgKOQOMDntn0pvPTuOcUASc5APPrTeMcEd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jnPPf6UrZ5GSR/hSsAgJye3oPf8Awp+wjg985pgUg5BzxzzzinnAUn04/GpYCducEeme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x6YxgDvT92evYdPTmg+jZJ9D1/KkBGCSBjJzjP8A9b2p4HUYHORkdT9acODz1NO4yrE59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wDjnAIpOexxweff1p20ktk8evWkx68+2fX1oAXHUngf/AKs0vTIHH8+aXJI7c+ntQW5y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DdpYcHGPyP1pAD1xgscfnUpGOB/9elwSucUARAY+nQ8/lS4TG7kH2GfbmndR7H/P6U4k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DOnGBnjnH8qdgkbuOecimnGePTnPf/Cn8cZIAAAxQAYOPmHJ9DQcgZPUDJGM/jingN27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4UAJj5sHqBjHpSgH36U7IU4IB7n+VKOPYjn8qAG4HUdefegY4zxTvr0/L360pHGD7578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WP0zTuADtwB+PP4UpXJ3cY/i+tOJyfYgnnuM8CgCMggjOOMYPt24pwGDycA8Y+vpRt55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pIGMEkenTrQBF6+3B/8ArGpAOAAOv6mlHTnn1Pt/iaMLznPpx3NADOcnB56daCcYPH4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9uh6U87gDhuOBjA/yaAGAA5A/nSnnk5Hv1HFLjBOARg4wOMU3oOR9DnPNAD/AE98cdab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+OSR6j8aMgEkDaOTnPUGgBnfkf/AK6fj5+PwPbil7hR/wDq4oyPpkDr3/CgBFHPA5wP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HoOKRgQMkgfXvTgAM5AJHIP+fWgBCN2cdVB/M/zpCB0P4iguuMMM5/zxSsTyuePUU7AJ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FGD06cdM9qcODu/yBSqMLjv06cA+1WQ3cUAc/qB/WkOSTjIPHuMmjB5CjjjHbH+NOJIbn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gQhGOw6dO3+NOCk++fbHSlHX05/TrS7WOC3zHqc/0oG7dBgOOSMfj/npTgOnUZOOTzTs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3BgVxg9c9Me9AhoIGOoznnGc4pRuJJxnIx9akA4x6A9uaCVH4j1/TNA1bqNwef4jjHTG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JzTyfTqPm696DtHAOe2PQHn9aBCYyMnLfTtRgZORnnt1/wD1U/qfXbz6f5FJs7EDHPT1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tgU7ngH9f896XscA/j1FKMHkf/r9KABc4Gf19+9LgZI7bRj+ZpBx3zkdaX3I4Ixj+VAC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0o2tnp7enWlxn3xwfSjIA7DpzQAhUdCBx0707APTnA5B6/j9aXnqRx09f8/4UgGBgcjr+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tHGc8U78eePelC88eoAHbNG3cAOPb0z7UAJ9fc8inck45yOMZ4/D/wCvRnGBn6/jShR1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GgA7kHORx9acFbv1xwf89aMHgYx7d+KcOnb647H/AD1oATaB14xx8vb2/Clxg/MCwz6Z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RjjPTBpuwHaeuQOnt/OnZgOVRjPdsjg/n+VL7gYyadwewOfm/pR0wB6HOelWgGnAGRjA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8g9OD7Z7Amj2BOOhzz19PSnYAPTgHOAaAEOMdOnJ45/8A1UDGCV4Pr698/nTtpwDgkEdj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15yP6UAN5HsM9h/nmkX7ue/AJ9ARTiD1z0Pbge3FBBJyRnHIOeuf5GgA287Rgn0x27Uq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KFycK2RjlT2H/wBepgCD6g8deTQLmQ3HA5Az2I9aXHGPy+vepMAYOMFv8aCMKcHHXHbB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U4JHOadt9Rwc/h9KdjnPcED0/WlwR1A5z9aAEIAIwuOOme9JjByvrxzjPtTsbTyBk4Yf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I/PrQAgGOFHTueaAFUYGOgJ65/GpOSBx90DHGKTHfnHbjqPegBvI5IGee3pRtJ7gjHce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9M96NpIPfHoMd+c0AMAbnccHg4/z6VJjrxnjvS/KBjIOc59OaeOhYk9M+vHrinZgN74G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ge9Pxg89wD/hj3pUXgOccEg85wT1oswGhVPLDgjn2xQOAF7gHqQev9adnAOMZ4/xyafg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fSmkADjt0wMeuaQjByc5PB/Cn7SowcrnoO3+RS7QwOwYIPfgfhVAR7cKSACBxnrwe1G0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yc9OhzjpmngZyQO+KAItjZJIP0/+tSKpJXccDBx3/KpcA5yPm/WkIA9sUAMK5BOT2Ht/9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ec5Oe9SlCDzgc5H49sUAemePbtQBXONxJI7Zz2Pp/WnbeDyfX06VKyKc+jYGf8aUr8pO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Mc888k+vPamle/046fhS7See39T2o2np65GCOOKAG46DjPrn17fSk28HjnGOOOB6etO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2FKRnapHIHOOgyf50CuNyoOe4z19D1o5xkZJHOT0z2pCfmJxwO+OfxpWHbkdcgegoGI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+tNI/iBI2/54/wAaeDv564/TI6UYAUYPT1HIx/OgCMrgYAyBxj6803aD0z7H0/8A1VY2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59aYVIfYvAAB5PJz1/D0oArgc59sH0+vsadt6ZycnBqbaOgyAcYHfjpmkKjrjIHygn1NA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OAOOxzURXA5xgnnHY9vzqwecBuc8fQ01hnvnPfryaAISAQRjJyBjqCfb/GlKHptw2M8n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jGO4xzUZDKSqj5j8xPYgfyoAMLuJHXkY9KQqTkHqRjv0HNSsRgt2GeM9z6Ucc8jA685O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RjB5JwR1x+NMZd34dT0x+FSZ5x0OCQcdfanuSQG+9nKnsOe5oAruqk4UntnsOP8AGmtt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RzmrGNvB6D9e1RNyQM5B4x9e1AEOGBJKgE4yc98dTTQoGCDgsOg4z/8AXqY5IOSMjsen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zyp4wRUMCMqSdvr1z6Coj82QGwCMgdRz6VOFYgY6noCON30pm0kru4Ck5+vbFICNiTJl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FJgE4zz2z6VOc8qnII6nrxTB1xjJODjB6GgCP0J5HPA7ew/CnBc9fqf/ANVSBc8gH2pG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Xj/PFADApzz9QOo469KYQRgdgc+3PpVgDbg9CDz3z/k0zaRyCD6nGcZoHdkQBwF9eBjr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nH8v/r1KV6qM8ZBxzjHX600YyNuccbTjH1+lAajMY6Z544457U1hjIwO5xnH4VKRgHJB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htvPA9/8kUCIgctgDPHX0yKdtAG0EkYP+c+tSKnygMeSOw6CnZGMnGO2PUeoNA0xoTHt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SMP19eaQHA7Dr16VLgnJOBkEgEfe4wKCuYjRVJBHRfvDH+e9JgncpIJHHA9+hqcEAjsM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nccg9zg/54oFdldkBwCTuz6Dj/61P8tA2Yzt788j0/zipsENuHJBBP4Zp4jIwCBnJJB6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yEqT6cgfKOfTvVlI1wSVIJ4PqP8A63tQqDbt5cZGcjknHepQjbSwGMcZJySaCWxQEABH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4TIC88D145pyI2VBG4njrgDufxpQnlgZYdeCOvT9RVNCE8sd+oP+cCpcKRjkHAPI6j1+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ueo9alzncWJ5AI7A+tJIaEVeTjkHgk9OOlNDAklcHGQc+o64qX5unfgbT/j2AppG45GB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0PcsYqqAUHbB9wev60h4GVwcHofX0pyhBIQ/cc/59fSmOCMMVUseg9u9IBrYD7D16AnH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uDnnj260853E+vsM5x2qFmHVj1AGe/5UAIcHk9Bj0/OoT83GCeMnnPSlD7sueqjsfSmN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PPUd6AEzxkED6nB+tNyVOMY56jHNOOclm9uwJPvSdG65AOCSMdf8KAEbb2HfOBkZx/jU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14qU4HbPr2H0/KoyQ3zAjd79/f24oAiOQMYxjv1z6gUHj7vbnA56jt6mnc9MZwAee4NK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5f8A66zAZz90nHb3+n+NJtwuD3A5PoOlTYbgjjpxjv6f/XpmPl6BRjHp396AEzggDt6j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YcjnJH3cj0p4w27PIHbHOaYRg9MHqRmgBCSeR0BztJ7duKUAkkKMFuM+nvTyB9cnIBPb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zg9TjgHpmgLjAMttJxz6cj2+lKyEDLEdeMD9Py9afjIBGep96FXH3QAAT09e1BdiLG7B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IB16hMZx2zjgU8rnj0wMdzmkwOygY4Hb6/lQSNC+wPAx78fypGHOA3BAJJOT7Y9qkz1Y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54x97p1IxQVoiEqcHkZJ709Tu684znd3/HvTgSSck578elKxKY4JOee/wBMigYzbnkc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1FtJ5bqxycHp6ZqfvyeaANueMHGP/ANfvQBCQT0JB/wA8CjpyN2B36gn/AOvS/M3QEYUE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0PUEEdgR/SgCMoFJHHXt0B/xoxuKnqG5/wB0e596e5GMcAjHHcjtQ7EfewvTgDoP8/pQ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+U5yfX8KQDJIOcAgE9j+PfNLudcg8Y9h29f6UFhkBsZx0PXB6YoAad2OeMZBUcYH+NIR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Pf8AAcdOv+eKaPmJOTxkY9KAEHzcrnd0BxnP+FBA2/L04464BpRgY6dhj6GnDP1Iz6Dr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PUAc9QOnX6UKUAD4wOpJ9fxpSVOM8Hjjg5xTmJBODjBxzjAFAEZABHOBk8+39aaRhcDq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KMpghh1B5GT0xRkn7vUjGf8Aa70CuIfm3Z4yAOOij/GkA3lcH7xGdv06Z9qdwArLgFcE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EZ56HHTr68UDI+fl3dsBTjil68HBz27UNtJ5PA5wRj6D/wCtTXOfw6fT3oEmDA4HB5z+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/eGPXJ/KlBPGGye+fUUvGQPunAIz6/8A1x3oGxCeM4yc9cdQKQ+q445BOR16nHtRwD3w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3tnHQHp/LFBMROSS3sSSO2OM/8A1qQgEDHIPUds06QEqM4IA4bPJz/h6Un5Ajoc9D70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cA/09c0wnKYXJGO2On0/yKl2lfugk9c+30+tMwoJB9MYPf8AKgBgHzDawz0Xjv8A56UH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pdqKmSMDORj0HX8KCMZIABJJGOn4H2oAGIJznPPb/Palx0ZSDnqOnA6H2xTeOMn1Ix/M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Bz836jvQAz9VznryM0pAJx05HzDjp1/E04KSdw92I6Dig5/hXrjcOuc/1pWAaMk/NyRj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04+bqaFODs69Ocdcdef5UFh15BPQ9TmpaAQkFcsMZBBHt0xQwJO44ycY4Hfv9KccAkjt2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eMc9DzjgUgAnHLE9T9OOtJKX2lAAA3PTOMd80qBT97oW49/akbKgN0U/d9u3SgBvOD/t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jACl5CoRMMSTwMeppZXht42urhxFGjHLNxk47V5f4g8T/wBsA29iPKgGQSOGkHvVJD21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NCbPRrhIw7MGkXn5cAgD0rzVNGMoaV7pVYkvkZJJOM5PqalFwV+RMY+mcdjUfmkrtfB4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G7kxtbeHCrdO2RnOwGjy4f8An4f/AL9ioxdNENoTd3yBS/bm/wCeR/Kgk//W+ZQMqODy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lAI55yB0+vr607rjJ4BGP8+9NOAAV+Y9T2rnNBpAwRnOc9P8acOMsB0xjBp3Jyq9/Tp/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HXjHc5x0oAUKOhX0PuPen4Yt3AAOB/Uf4U0g9sZJzk8Z/GlPsemeT254x/SgBiYGSfm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L14I/A88j370vHpjpjIwffikO0HajBvQD5cYHXmgA5GDjGDxyMfn3pMDdzngY4780pJJ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aCSDkH/PpQA/JDbcY9Me1MOP4gBxytL0Yqucr1/P+VKFHKgbQcjHSgAOTkDnoODzkc8+9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Q8etPHI7800jsxB57g/0/SgBvQgMMn29qkwGPB569efr9aQnIxk7TnpxxRkZ4wAMZ60E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dfXv+NAwADj/APV6UoyRzzjjOe9NxjjOQRjNBIvA77ccYHSkILL8p/rn2pwBAznOB1I9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n9B+FABhSMcYI9KaMhfu4x/d6U49D7d8/wCcc0BecgHOccd/fHvQAhBXngc/VfwpAcHk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gD5cdvY+tNJ9cY59/wDOKAGAdAec9MYpMFhyORkdf6VJ97b2z3OBmjkjGMtzz2zQUtCM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55pzDPDZyB94DA4oO8KV7YBx6UYAyFUcggH+tBVxOOnf3P9aQKEB2jIxjnuakwMgKdox6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NqAkdRnt6ZNACAdiMjjGenr9amXO0kAEYOR9femAjnB9ehp3YkDj0oAZk56cdOfT0pDg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fWnEkHjjOMgHK5+lM65Cc9+OP1oAXIJGcdDj3oGQODxwPz/xpDhuVOMnnPbPXinKABjn5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AHIBGPmGT9cdaQMCB164GRjrTuuRg7Sf1xTOjbiM4yR36+1ADhksOCST6cED/Cl6DcSO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ye/X+vtS7cqG4PbOM/pQAwcAHA9Rzjn2p30/DijnHQjsRxTMnB4JP+eKAFPGQAMjnk4JJ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6UgwenUnGD6ikY8c8kkDn60ABAz0Bxjqf85+tIwz/jnNPO05ZfpnHb1oMZBOAMZ4/GgB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Az05pwG3OM5B5Hv9fSlxn5V+9z79B0oyCenXpu6gmgBhJJ5yRjr9KCMH3yen86cBnIyP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/wDGgBBjAPHqPXNLx7HPHHqaTsfUcgCl/ixj72Dx/OgBMcY6evoP/wBdGB1P3emKBn8u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fWgBecbc5yP60Eg56fgPT0oK4BOMdjk5owcbR0Gff8qAEwcAt154xnNGPXsOf50vYsce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qeOmKAEO3kseeOQe9J+Pofp/jTuc9fy/+vR14xnI6Hp+YoAYUydvI5/n0pPTgZNSHjjOM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HIyfXr26dKBNjB3wMj6cf40uMZxktk45PI7fSnfdAznBIPTp60Akgdc+9AkxmcHgDuRn2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Jxz05p4wMH3OfXn096QAsvHoMA9DQK7GgEnJyQf8/jSnHUcCndR/kZpRkcnnI5HbPbNA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BwT9aMYPOfb/ABFPzjqBjnoO1HBwe/XPTIxQNIYeOncik29SDg9Pof8AH3pwAyB1GCeO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JbORg7Tn2x2oGLhsHPUYx7/jSEe3TnI/XNLhSfYkDPQYpQOeM5OfpQA37o6EDGSetHIJO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zQccnb36e9AEYHoD1GOKMEY7Ek5FPZQSeScHI/pSEEcgnjr/APWoAZ05wO/uM/4U7H8X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ZFLwOev0/wA+lACYUHkZycDJyMUgYYHp/I/SnMG5A7fhSkZYtjqemcDigBu1uoHOOmea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JoIHJxznv3/GnAdBn6mgBDgD3+uev8qb19ceg+tPPK546fSgJtwD1Bx60AG0jg4GBQOD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jg8cf7x60/jPXvigCMhs8jHOPbn1+tJtHoCCeucZxUmM8nk9ee9MbPPAzyOBU2QAQCMY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ZUkEY4GDzT8gnt+PvSZPVueeg44qWAikE5P168UqgFgCQMn+fX8qaCxPKgZ4/L1/nTlA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k0AKU+XIHHX601Qc9OO3NS4GefXj1JpDjjByD3A7/wBKAGEAdcdMYHNHtyfWlGRnoCO3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PWgBm3IA5OT69O/WjBIyTjPQ5NSchgTztOevB/wpTyS2OOvrigBmOhbK8c4o2lse47U9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cc0beM9BnJ9c0ARkZwx5HX0qT5gflGetOABA+U5z7Clxnrn8e3/66AGfdxnqB170uPcd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MADOOPYj3pxXGAOeMdOlADBg4/ADHHB9aOCRj8KlCkjOQOxycGghSM9utADSpHPTHbP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r6Dnv1pSpHXHXqPT8accKdwGAxHOfT1FAEZBxyOfQCn7cnoCB3+tA9AOlL2yAPQc+vpQ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TT7c9+KeBk8jODjjpxQu4E4zxnJ/lQAwZHPT/PFHrg45H1wacAQApGAF+vWgg4zx9OlA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T7dDSbWwHwCemfT0/On8Y9+uD2+lKFLHnsent3oARUznjPsOaG+UEjP4YwT/APqpQDgg9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BG7HXB4Hp/8AXoAFxjcOevT2pvI6Agjj8fx7VJgcjnHTp6+lIOWUd/z59P8A69ADMZHt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v/OnYAPr9enHpSkHaRzweB25oAYB7dfUfzPSnbQF2nPY5xwMGlYDqeOCOvp+lJn+LlcD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w6dcj3oB46D5enrUgG0kng8kH0H9aOnoP1p3AjPTaRx/OlAweM5HNPKgfKDxx05Pr/Ok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gBzj1ORz0qQIf9Zn8PSmgEkY49Pp9ak6e47/AId6AGlSASBgEd/8+tOwQMdc/jiggfxD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YUbRgZx1/kKBsQbe3IOM469KeuCM4yTkjPTpSDjJ4PqMYz+NKDuznAAHp0oEIMBuPyPG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QMA0hPfHr+lLt4Oec/z+lABzz+WOuBSEdR3IAA7U9RkADkE5AJ/z0pAcjHrzigBADz23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KdjB5wOeSP8ADtSr1I4z0NP/AMMZ7CgBoCBsk7sHApWGDkH8B7UvXHqc9+cUgwV+XqBy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Y68Cl4z2z7GlKgHDDgjA9sUAZwcY9OKADgHIz69aQKRkZIBHb0/z1pxIBwM89B9P8KkI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oaAIxxyByMnI5pWHy4xzyc9hUmMHBbBOeOv0/H1pcAgcfn0oAiCseDxzwc85pcZ45IB/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1HTr/k0Kvbkn0HagBm0qe2fY56+9AZid3UfTp9fSpAOjcdskf4UvY55zj2+maAIsYGe3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9+o4+v8A+qpAMH8z15FBXJwcAnjr19KaAZgEjGOvIHf0p4J5we+AT1//AFUnAGOw45/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B/jVgH3iOnYccfif6Uo69cf5/wAKMDHHcHkn9KeqAHOASRxjqB60AKh4OcEA/Xp9aYRj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uAfpz07+tSc+nHAzQAxEXqRnA7Ejp604hjlj1GDx345/KnEEZ6Y9zgYNIVGeQG6KDntj+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93068U0r8wI5HT1qXAJ3Ducg9BxQMDHOO/0z7/yoExozjGeh6j+dPHXB4bqT60BcDkZ9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6DnIxxQQAA7j5cfUilGVIO7vx9Pel+YDnsMjjjPv70oyD/nnPXmgBAgAVRjPr1GRTtuB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scAgDPPuOwFOUZwCMfLxnjrQA3aegOB1HtTgMtjjOeRnp+dSfLnc3fOe5xTtnYrzj15P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3uAcbvWgI287unUe+enHWpfvEFRjPcHj86coYEYx1PTng+h9qLAN2jjPI68UpQjcDhiB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9QSo6nPPHBwOOaXPOc/T1BqwGALxx+fpRkKdp98kds9/THtTzkj1HQfnTxkhs9D2oAiwV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boOpHr9PSpGHPUdACff39KYvTOcZzz3oAMDHJwAehHX/AAqRV9gehznHT09KcRjOME8f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849iTQAzgMCuB35/qfU0o6jdz7Zp5yMjqV7ZAyf60oQ52sRweSPUjrQAznt3Pfv/APqp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uORxkED1+n40vJGByQecnGM+lAXRH93oMH0/+vTlHYevJH596ft46HPYj1peM8crzjI4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CFK8A9/896XBPqSD3HSl+6D9APc57fjT8ZbHXB/nQS2QHheOoycnrj0/+vShSD6dDnjm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OCenPalCqE2YyOSfXj+tA0yHCjJwMDPHYetJjaeQMDp+I/OpBnGBwevHvTQuOBgknP8A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6cdvx9KdjHp1/HHrUhVmIJP5dx7Go9jMMDg8ZJ6+v+RQTsNZcjb7g+lJsHOeD976Z71O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+tOAwT6k9T7e3pQO+hWA7ZGB6dAD05oxwCR0OCMmpGKhsKeDke/1+ppAAQC53ZGT2oBM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+oP40ztkHtjPrzUpB3MxwRkZJ5Bx0NBU5zjn0FBVxh6E9QPwpjgfPtycY4PYKalHQZBx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cYz6c0ARleCSeTyGI70pHPA4x/KnEbCQO555z+IpFIJ9z0yOv/6qAEKAryefUnJ565pj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knke2OlTbcqQewwf8/zpoxgBeD0Oeh780AQ7SpPQYwenT8e5HrTSWLADqDgZ6+/6VIRz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cQo7kbhznjseKAGseMgn346f401vQZznIBPGPT3zTyOQynnleuP1NR4G0cdCcc8/WgBc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4VH0Azn5vmx059Kk7Zz/AI0jEFc9vfsfb3oAi5TcAR2684/Goyvbgnnt3qYr1U89evcD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7qBj9aTQDCCpOGI7+hyOgzTSBtwT04z9eakY46HAHf6dcVEBxtxhT1/umk0A07Tu6denI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TnqT/KpygKnqOBnnt61Hg8E/Nnn0HPTPtUgID8wAzzjv1pOcDjBOMZ6Y/rTtvHJyAMjs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AcgZ7jgk9PoKAAnnA/InGD+FIFUjfgYJx1OTjnB/pTlBXDAdflIx69jTickYHbILcfNn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JBGThgeAP8mk7578ZOeOae21mBUEKB265oAyQD2HA7cc0DuNGFYMh4U4x1OKYwAC8cgd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Z6H2P+e9KQNx5x7UDHBMZTggdc9s0jR568HAz7nvUigffJ+6fTipPlJ44HcDnmnYki8s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/h+dKozxgn1/p9MVIuc9MjJ+Yd/fJpSBtY85AHf0pDAoeC3PGMZ7UqxsfVeeOP89qkUgY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7mpo04II4z646dcU0rhcgCYORnuffilCgKQF3kgc1bEbD05BGW+vp61MqFMhV5HUdPeqs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xznPT6n3qwsIZgT3/X3q0gyPrzg/zFPUexY9QfrTsBXERBxkcZyf9o+v0pqw4C8cDnge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fwqNvvKFPAOM9c9jQBUWP5QW44wQf6GpSuFwAen0zxkcVKW2jI5AA6dMDv8AjmmDCkLy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PJBJ4znGPT39waZkbsjOcdxyfpTsEHOOagYjkjkA4JHf0xUPcsdvCtyQMZPTJqNiT8q44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xiwbnaevT09s/wA6jJ5wc4z1I6e+B37UgFbBPBB74Azj+marueMqe+3ngc1MxJCnPX05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R2BoAidRkE4AJHrmkHtx1oKdcjksOAc444+uaViP19eef50ARAYwADgYHXgDPX1ow3H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yB0HfjJ9KTOD2GOhx0P0oAYWUEcYPT6c/wAzSjG7JHPzH260vAJ2gAkZP4/yo+70G32/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3y5K575yPwpwQgcDJI69frUmCxXk9wc/n+FNGMge3uM1mAFShHB+XpkdTTQpPQ8HIJPO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7eWHckkgUEbjhjznPrn34oAhxgsU4I9Oee350iqcjkjuBj+ZqZQMtz0zg/wA6McEcHA9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DzyAeCfbr/OlxkHlfU4GTn/AUoH5nvjP5CmlScDODwePT0oAcMk5JJz+o70m4ZBAx/dG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kfLk9O+KFxngZ7kD17c0FNjTgZPYeox92ghQNpPy469RSjeAS/PcnGfzpQuDx6g8emKC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OOoHanISMdeM4B6CpSvGRzu44Haoip4x3OTjnp+ooAHIZt3AzyAPWkAA6ZHX3HtinKCM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RtbIIx02/Ttn9aC0MOR14GMc8/WnDIJweVIxnpk0E5IJOQM9B/n86bxnIJA75HGM8UDA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rSEHJySASOT7dKm6Z4z/AA+nHv7UwBTjkADoc+pwBQA0AbgSQD+lIxyuSOuBz/WnAZ5B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BpCG5CgZOSBjHX3oAhYccY7Hnn8j/Klk2lwqjB6dcZ9OTUuCDzyAFGDwcUhwCQSB74zx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yp6gHHfjqKQDGcDG3seMEnn6+9Pz1z+A6A9/wxQ2OS3PUng/XgUAGASG4PPY9+1MPLHe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Uh2lgSMkcnsAT6VEBnLtwCSecZxQA0gBQOASOoGCfQUFSMHPfGCKBgPuyQT6+uOtBABP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oJbYxiCAB/ve4pB0IBxkg5xz/wDWzSYyuMnt90elSMARsHOT83oMcg/40BbqNJwVA9e/c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cHAwM4/wpSVLDHXJ29856/lTTkq3JOBzxxQNMQZOSxPOSScYx60gH8BGAcYJPX60rFiu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1RlFB6BQByfr2+lAojgG3bEIy3IPYE9Oewpm7ruwT1xzkfj6GkbkcE5AJznpj19aAQTxw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tCkA/N8w7dOlIMHO4c8gsOvsaActw3t1yMj1pzHceB9PTAH60ARtkHcSPmzgADr6+1O5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T3zTUYAjAAPUnt+VPwwUE8ehPQ57/AFoAaSc5Zc5P400k4y3BwAT1xjv+NL788cEjketB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AMnTI7HHrtPU0nzEA8k9+xx2IHbNO27TyCSONw/TFNOONo+pJ4I/xoADwcR7sjHfjJ9v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3ZySSBxg+tNJwBnvgYHcd+aAW6foRjAoAaSWbk9x1Ixx2/wA9aedy8KARyOvQ+o+lIMBc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ZeCuAQAMkentQA7Ix3x06dcVGAmeOd3Qf4U9QQMjPJ4HfGaT5VXrkA9fr/hUsBAxJTI5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lMEbrxjBHUkngn0I7VY246jrjOOTT8fKMAjLbQM4AI6VIFQk7cA4H3efT/69V7y9ttNh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5jyfZfw703V9Ys9Dtzc3hO9h8sYGSSPb0rwXXdcvdcn3zsVjB+SMYwAe1Uo3E2auv+Kb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2XIWNT6H+ZrnRISCAThv6f4VRGdoUcdBjFTZ4UYO0Ekkd/Y1bJuWDJnnJIxxxjpxS+Yc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1V3YznuOn8qdgEkDqDjI/wA9aQi15hBPyZ+h4o80/wDPNvzqqeeo/nRgen/oVAH/1/mj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jv37UE84PGeePb0oI6be+QBn+dGM8qdpx178dsVzmgAZ65HqAcYPvSjjrnGc9M89f/1m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cY6f40o4znII9aAEwOTwDnI9M+1K3y48zjOeOvJ6fj6UKMc9QPxPPpTsgEFVI2kdeRgf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eg/z7U7pjaSOMY46j3o7YA4B6Djpz/Ok4LdM8duDQAcg9Qcfy9+wpNvUEgAE5J7HqBTj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BBPIAPIPHPT+dACdQuecY6eh70oJJAABOT0+v6UYz0HGBj3/AM+lNwD0PTv0BBwMf/Wo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3AcqmM+hB7//AFqeSMnaexx6fh+NJt3nHsPzoFfURckEsOTnqOgzxQMZwckk+nBz/hTl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1/Om/eyBzwc+g/H3oFIXAIBPfv6YPpSDphenXpjilJyTg+9B4znJHtyc/wCFBImQcBeT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27frwOwNGQSrHk8/rTsAsASMk8E8AUAM6E4XJxjGc07aN3I6AYyeM0KDntznA7jHr9aCB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Ar0HAbgjORTchueSF64H+fypxIPJ7j+XpQxB64APr+nSgBCeeAOvNJn5SPbB5pNucsO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xjnrz1J60DSAnPK8j0/T9KT3bqAcrjjB7fWlBIPOeR6+vQY9aQDAABPPXP8AOgdhP1wO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7+/40gU8N0OPr/k04j5d3XHHXpQUKD78HuBg0pO7t1zgdz/9ahfpk9/59P6UAkLkkZzl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ehAxzz3/AJ0EHOM4wP0qTGCoGeQB689qaR8xC45PPfFAAcL8vfjjtQMkblyTjHNA28ZU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CgdecdM8fWgBARzsPfB55z70mOT74GaeMElcd+/9KMEnAOecc0AN6nkEc85/WhTkEHr2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YPfvQMEDbz6nrn/CgAPOMnrxQBg45/8ArUAZwOhAz9KcOxzjnPX0oAaqkdyAB9OvvQyj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5607qQgyfXH59KTnccdTyCTz/hQA3rlRhj25J4pQignaMZI5P6j2pRyRz/s59CafgDnvj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Yyw44wO2KMEYHTH4nj60vGOmBz70diwPbPocUAIFBIGPUYx6d6fjKgcjk9u4oGQB05PH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n8/5UANIznjA7Z5/WhkwTg9OgxwKUgEbT9Dg/jjHtS8Et3Oee4H40AJ07+2D3980jFe5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e9IcFdpHGc4z1/8A1UAIOuSPxpckHHfIPtk0oUklmPJ6UuFK8jkc5HegBB0bAHcc9Rik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vUuFIyvJxkHsMU1vmBY4AVefXNADNvJ9RxgetJj68cEe1P4yOpyBjsKTjjcM4zk/Wglv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AD/nNBJ/PsTjnpTgCBk8YBOfQ0jZHt1BPXpQShq8Hjb6nPNGNw56H+fanY+Qbff9KXHY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AKBy5I9gelIcDg5yQee3t9KdtIz6k9Ov/wBc0u3k5Ufnz7UENkGepJGAAfp2x7/WnDGQ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1jyobOCeSKUoxJHU989KAuNIIOQD16nsaUhj3JOOpH60oU/eHAx+IJ9qdtOcdc9PT6UF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P6/jShRk8HgHJPI//XUqru6cdSc/404AZHXoSM+lAEQB4JOOmR6UoIByc47nvxS7c4yA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ftUD5fxIoAbtxkfmetLgD156U7H6D6ZpQMjHT9eKAI8EYPQZ/z+tJ0APTqRUncY4+bj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Z6gdeO9IFIAAz05HGKk27ScAZ785FKQT2HTPoKAIsHHJIPfA5NJ1JAwc9j1+lThRuA6E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Y4HPT/PXvQBWCnknnHXjoPf1pwXAx9M1NgZyMgcZ57UhGeCeoz/9egCM9+p/XHNGz5fl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Oxxj1oAz06dOuOe9ADc456fTmjdjr+VPxx7Z644/+tmkx9Qc9Rzj25qWwExkc89OB0pc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WgKcg/Ukjjn6e1KV6cA9cA+lSAxtpwBj3Ap4Q9ucDIHWl25PHU9BTsA4wBntimA0rkcD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n+HnrwOPT1p3QHd1x06Dnt/nmjrnJyf1/wDr0gADd8w6dffNIQd2FPU54p5HHPTkjjri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19vpQA1duQp65J/z9ad2x09KcY8nJBB9c+tHJPHp+OB1oAMhjjBXnvSAAHuvJPrk+1Lz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SOo7885oAXCk4GRk9zk+/Pc0xeRjPVuMetP59No+nRelKFK8HIXOD9KAG7Af85+tL8uB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8cZAGT0HNKVPfo3qOaAG4Bwx+bnBPrS7WPUnnqTzz7UoUZ9D7DGPejAB5Ge/H6UAIOgP9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mnDIzgjIweaXA3d9wHI9vakIJHHOQetABjaOgPcYHBP40LkfLnnof8A61PKjn9PXP8A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4J55oAQgdDj0pcDkepwPX/Ip2MZweT/SkA455PPHXmgBoxgAdewA6enNOyuMjn+dAByO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9KUHOMDP64z/AEoAbge2APxP/wCqjIYAnnGQfSndeuD9OgoxkEgZwDgUAMHAOCD0JJ5A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evr/AEp+0gAE/QfSm4yOMnoPr+FABznoQcA0uMDv/hmlAHb7uMZHbHT3NKFBPAP4jjNA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70mGx0z7Yoz1B4xgng4/CnryOee/oRQAbhkgknGOT1+tHPLYOMjv2PoTxSjcAfm5B9eA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e9ABgHHX9P1oAJxj1yMdfpT8DgA4HWk6DoQBjv1yaAG8jHc89B3ozkEE9Op7/wCRS8HK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Dnnp1yOtNMloQYBUY5xnGO9OXB6f/Wx/9anZJ9F7ZHB5pV4CgjABGO35VZImAo56fToK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6UYI57njBppCuArbioGBj9f8A61AClcE8YxgE9ef8KMEDZ1Ujv1/yKeFUd+B3YY+lIVA4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GefbFLt9c9sD/wCvTgCfbP60gBwAccdQO2KADbntnIzS4xn1x9aU5yCecH8Of6UhAHAG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P/rds0Eenp9On86cASxAPQY7d6UdxyD1/KgBowSQTjGM9+BTgGHYH1wf0oA49MkdOv8A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gBcZPcenFKMjG7sO9AGSAOgJGc4wB1/SjqMDjOSMcUAG1OvJHHWgBVHGSTyPXipMFjyO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xjj144xQAADJHB6c845/lSjngLn8cdf/AK9AOXAByvbnqKBk8heOv5+tAAobZz1J/U+v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xknaSx6+2KcVyCDxnj8eop2ASARx19RjFADFHTg4xnFGDxn+IcY7/hTsAewGTg9frSk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47/hQAmPm55wTj69xTcAkD7xx2pwHTqNxwOnT1pRnrnvx9apWAXP5joR3pdq4Pygdse/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wePpUgHBxk9MD+X15qrAI3Pynkdc9P8AIoIGSenP1pxwo4IxyD6ijHBGO/P/ANagA468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IHykkDIzjg5pSeDjpnB4z0559qk2jBPT64P+c0ARgEcNjcTwvXj0NPOCcjGMn6mlwRx/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jjJ4oARVBxk4x04yOOtPYDIxwW9T0pA23AVufQjtShAD07ZGRmgTY3HVfu446dM//XqQ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2cf54PWkAPUfUZ/kPrUgHoOT+v4UEsYVHOOpI7/ypwBGACT+ucenoak27VAI7Y6/r+dI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PNAhm0klgwIxn15HvUirzj09+v8A+qlAAXoeuOKUAE/0+nWgBcHJHJ64/wD1U7B6E5PG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n1yD/KgZOAME4J/z/hTsA0fLjIzyWPcflTgOcD5sc9fUdqdyCcZ4wOfzpQRkk9s5HoT0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vse3HcGlxztPUenH1p21z8qjJ4J701QSAcDacgj/AOv3FUkA7CDkjH6GnBQrdDj1zkip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/hSY9hyDjufrTAVAQCR6dfc0EYDHn1z705FUKSTgn8f5U/pkf1zwaAIwuB3HPUc00o+7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oKkkPnkduBn605Rkhsev6dKAGbQAOe4J7/jSAZ7Z5xjvx0zUpUj5TgYwPp3oVeQQT1z6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SMDB4HTmlI3D5t20/h+dSEE4PY4+maaO/wDe65/z6UCbDC8Yzwf0HTNM2jPf09uf8al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Dgeqn1+lBIxV4yCeeo/H19adtK43cEgc/wCe9IE4YMCoOBz2A5p7fKQB8oPvjJ/rSAjx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0YXbuK4Hoe3/ANan9ffjkUu0Y6H0z71SQDMADp3JweT9Pyph+YfLhu/HAqYccDIyR+FN2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wPT+Rp8oEZGOv0z1puR2J4546Z+nanlD0PBPPt7010PIzjGDnp/+ujlAQqcFc84x9CaU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evHH5VKAc4I453d+aQdDnnuff6egpWYEYXAwOQDkc5wPelPB+bnHX2z0qQrgc4AApjDO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0pARkMWKkA49PTH5UmAAGB4OMnpk+lSBCQGHGcjPb64pBnjOc9MZHP8An2oAiAHTb7n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MDnGOtPAC5IT35Ix/jQwY4zyQfXg+lA1uMIAwcA8jHpz603gcL3HbgGnZ24A5z1Hr7/W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h9aCyuwIwCTk8Z9M9SKQqT8q89MZ4+n51IAHGFAyevpj+tP9RwT0x3oArunHUjJx1460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HfHFOfkGQZ+XoffOCDTCp+5tPIOM/wCeaAEwCuMYz830/wAioMcFtw45yR29QKm6gk4z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nGSe+7HfvQBHtySc8dc/yprAct2HX27/AI0/HORjIwM//WpvTpjvj3FACY28NnLDp29R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j296djqeT7momPI46Y4xwcUAJhctlenp164/OmfVccnPfp0JpSVbHY9+/U54z1pWUfcZ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oAa2TyOccenTmmtjOB37Hn/APXT242889Pp75prFRyW24xwe9ACdeg6cjtgfSkK5yCNw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jSnlRjLAH8Me1KyLvIbOQfy9DRZAR7W6AnGcZP0pGVCSfTqKdgFgefmznPTj+WRS5J3Z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iyAYF45Jz0Yev0FGM856nqRxn61IQeSeMdz7dKUDkZGOD7/l71HKAgQkjcSSPTnaT2/K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/H+lPQbfnJ445+vT86AMnPYjqff0NPlAjUcHLbvf+pqVVBA3ckEYyMY/+tTlHODye4pR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E+1KzARR8u3oPuk9M85pq4By/J2444wfT8alHb8vUZqRFAOCOTwc9varAiUHGSCcdiO5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yfr3q0igAqBtGM9OevH5VJ5AyWGeeCf/AK1FkBUhjeQDI6knHY1diiGdwUMd2RwcDNTJ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9alRdzFQGyueen+QKAIwpVgxPGcgZ/zxUgRiABzyeR0/H0qbaM7Sp56Ec4I9vel25Yc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AEZRcY6dDn1pxVQcNxggj3xTySAD2P6fSkb7m3AAB5weR6mgCLuMcnoR19xj3prHaOD9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QUrE7QQMZPU8jJppIILDgd8AH6mgCIqO2MOfw9f1odiueSOegPf69qVyQDzg8c98d6hc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TvUtlJDMnGc9c9etQSMVVAoweSOPY0/cCOBgknDeuO3pjFQPyQAGH8sVJQwYAJIwDjj6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Jxz1znJ6496aAMfKCCBwOB0peAegPJwPf1oAiAJZv68c+n4UDOShByB1xnj/ABFPwAcY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Oug7WbBHC4Jxxg/1oAiGMgAgjHAP8VRMcFCxIBHXqePpVkcMCQGLY7cH8PWmlcqCRxj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CqwAymRtIFIN3Pr2z1+lOZSMnuozwfXnnNLx/CSRj2Ofr7UAIybQAxAG0Hp1A6/jUbId+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gdCBn05PU+/rSsCcqDjnIJOOR0pSAg2gg89COn92lwSeByTjHTGOcZ/lTwhO4KOD+XHq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OAO/09agBpfCkn/ADPWmrg/MvIycY/lSlOAr8ZJ+ppeGy3XB/IdqAEEajhRg9ck+vahw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40/nPGByDx+nFKvUIB6dOuP8KBrcrkHGOgOOO1LtYHHJOM+makKIv3sYyffJ9celHlq7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+dAmQY+6Acl/uqOaceVONwBOCB0//Vmptihuh6g9MYHp60oXjjHzHHT5ST2P9KDQr9Fy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oKXA3EH3BGMYI5zUpDAksO/I6ZVePxpCDjuVU9T0Hr+lAWQ0q5UMy8sOM9ifWovvHnpj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wbxtOcYPPXjn8f6Uip3bGT1GfxP4UEuwhUnnqwP4ce1MC4wBjHJPt6DNS4OAcYz0/wA9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R2x3oBIZgYznI60mMAkZOPm/+v7inNnHc5ORnrkdqM5yAMkc46kZ/wA9KBtkR+8AFP59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8N2//X/Kn7cnsMeg7noaYeVIK4bqMD8s/WgYMuOSMdAfbPrSleMZwDkHvnFPYYAJ7jqRz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mPagB2GzhVAyc5POfr+FRsc/7OBwOuMdKcMlR0J6AHkc/wCFM2A9x0I6c0AK3y5xwPTr2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HQHnrUijcQBycjvzn3FRlsuUHUZJPqaAF45Pt27U0jG7gBeMnOQSaCXIDN1PYdPb8KR9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x2PvxQAmCcY5IJI9P/rUzA4AI29uzZNOAB5HQHkZ9P5f4U35ueASOgPr70AHUA5Pcjsc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QWyeM46cU4OWHOAck8c9OlJwQP1PoDQAikn5ugbqc45FKWb+8Rj3zz9O9NK5xgbhg8L1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PTGCPofpQA1l3cEfj0/yfeowozgYDf7ROf8ACpOODwCeST/nrSZz8uegH3Rn8PpQTdDS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B0/P2pmMlT0Bz1H+eTUvJGFPBz055PFM5JznqQeuPagXUaQDjZgFuh+h9P50ABjlssuen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gSTjPfB6dumKcVZTlcNjIB/z2oLIxxhQMZzgY5GKMZP+13HbmlU+meDx35NCjJ+fk9Mn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eATu9sHinYYksMjHXt7/AJUZYDnABXH+1n/Cmna5xjd7Mf8APFACndkHpjoO4/GomUcZ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H1PAHXPH049KayNhWA+797HHFADGC8AjaDjAzng+n48U4bV3Z5xk+uSKOmNx+mOpA9qc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/X1oAMKpKbQCPQ8H6U7cFAPd8rzyD9aaDnPoegPA4pcL/ABKWAXtxipkAMB6dOvbtSKAv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4jqcEE44PPT3pyKznAHzEZ69QP61IMhBJZmX5s4wD04xgZrG8QeJbLw1CwlxJdE4SH0b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vi/TtAhFnZ4nv2AYKDkIevPpXz5dXt5qNzJeXjs7yHcdzZJz6VpGHcnmNfVtVvtXu3vb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UZ6D2rMBxxnIqLeRyR16gcYpVcgYXj29P8a0sSTg8d8dOB6UhYDgnvj2zUO84+hOcds0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7de/4UAWA+DyT7Z5/wD15pDKM/L1/SqbsGGCMnIP5dPxo+8eDksQTz+VS0BZa4kU4XOP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yqHLDpu/z9KNzf7X5mlZgf/Q+aV5zvHYlvx7/wD1qQMF6Zz0OBQoXGQAOOc9qeFb157f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shyCc+lOAwc5/I+lG0YOVJGMfl6e9AbAzkdDgdjQAmOM56cZxz/+o0m5iAME596eqgMQ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8j/Dp+dACMMZyOeucfypUOfnUce/TigYBJ5LHoc85pD8wZSTlvwoAVVAwoPHT65pTx8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DBYZA4oIwCM5YA5HTp159KAGnIC8j6HvnpzSYJOADjOD9Px6/hT8ZBB6fT9KUjDc9z1P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4OD6H2B96cCM9Dgnv/hTlx9cD/8AXS4+YHaB6YPU+1ArDTxz+vqf/wBVNCEfKOMdQP8A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c4BPX8PpS5cKCMnjPIxj/GgGrjM8E9sng9qMZ5HGDgAe9OyQdoOSO/fkcmgjHYYHA55H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Z5xj86XPuMMeo9uhoxjrwBj6fTFGFICkHaTgewoJFwzjkjPU5HvTSoI4HHT1I96F6exO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cEkge/vQAmB83UEjv047e1IB7d8Y7gfTvT1POVIbjjj19vSmZ4HAH156UD0A5ADY55IA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B9zgGnL/AA8dvTj3OKVQCDjLAdcDIAP8qBxEI+8AOhHPfnqfpS4z05B6H+lICDnplec5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CQGGefrjFBQ0dOR2x7ZpRz2OR7Dg/Q0q5AD8jPbsaXhjk447dM49aADnrjGeeR+o96aB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ew7kZHBpMg/dAA6Y6YzQAmTk4/D1pD04HT06c/1p2O3bn/I9qfjqy4z/AA+tAEWBu7AY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A+nHanc4Bz1BHPalMbKoPPPp7deO1AEfUfNwO4pxDfe4znoSPyp2Buxjqc49vWm4GTxt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CRnn8OfegdvUf1qTGRz1647cUgGMZ45zg9cGgBvPpkZ7HrihRgkEggnGR2PXFOOCoB+n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8+x/Q0AJnJJzn+tAXBz0GMeuP/10o+8eDnvTgcsM479OORQA3BPXPHt0FIeeeuB07g+1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d/WkHBJOenB/pxQBFt5zyBjjvx7U7HIVs+vHtT85IU5z600Ag5z06Y/woAbzk9jycDmlx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Rkj5snbkgEYp3QbjnBPUjqO1ADFAwMH26ZowcE4yefrj/GnkcD2HfH0pwXnLdh9RmgCP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BW2g568U9RggnnAP4f45pwHp7A+1AEajr0z156UBQOAMc56/5xUnzEdDnPbGcUKufm5G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hxk8dR+f+NJ8x5AzwOfr/OnYHIyRjJ45xRsPJZcnGSO/146fSgaYmwBgSR1xn696aACM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dqkUg84ycZweOv8AhSE88k/z/OglibOcjIz09wBSDnntnnPHFOPTDMTnv/KnndnI/Mfy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c+1IQRjPAzn/ABpc859OMnv7UuMglun8qCgAORjg88/hSFSF4GPpT/7oHJ6nHUGgnj5R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QZjQBnBxj26+9LgYIP8ACMf/AKv50/5R+P8AKk4256gfiMmgBmMHJ6jjpShDyOM/zoI6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Y7deDt/+vQaCcbsqSON3vx7VHjdhQCSOuB2PQVIvzDg4z/WnZYrhcg+3HSgCPHc5B9uv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1PtTg2Rwc5H50Y9Rzmk3YA2gE449M+lIMZ4xntjqcUvy7s4/A0bTtOe5z05Pv7UXAQDp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MhiOpHenY98++KOTjJ5A6j3qWwD0HuO9Nwecj8OtSdRg84Pp60n+PAqwEOAMHnB5Pr/n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oOBnb9fpilxg5YYAxgnrU8wDRjPHHvn88GggkFfTGPbHvThw2CeevTnj2oJIUdyBk+9J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4/8A16QevJ/zz+NSYwRjHIwD0A/+vSbcADIPXGM9KLsBmMgDPHtTsHp0IPPalxk9Rgnc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5JwQfyNICPG0flSgYIB425zUh79iByf/AK1DcEKepxgDn/8AVQAzluCcAjBB9e1HU445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BzyOgH+NBAyO+f1B70ANKYHcnJGPXHf86bv4B689e3/1qf0IGMY5PenbDxgY6nI9KAEG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PUk46gjjnP8ASpAp6dMd+vB6ZoI44454PtQAgyRngdsmgk9ewI6c07Hvk89egz/SgZPT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HU4ORTQP5dfX3qVRzk+nSjGCcc+npxVWQuYjI5OVzxxn+lObHoMD35p4A3YAyD2JpANp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tBNjCFXCg578dPb8akAwQx3E9j1zmlHGF68nJxmggnjHPXk/zqQTDA6HgDnr/I96TA7Y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PKjA+nrSZJ6AZJ6f570FDcBcnjr9O9G317jHGOcU/qwJJyegPt60mWwCSQM9OPzoAQdc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nTtkEgetOKnJB46fmPp6UvTHOff+X1oAYR8xyB1+bHH5UpGTg9Dg/gOuPrRkgjHzYzkc8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07cGgBhBKYJORjIx2px6t1PHQDnPalAwc9R6Uo7MD83Tnrj2oAZwcHj16U75SfmHBOM9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Oxo5zuHUeh6+9AByQCcgnGOOgpOQuD6kf4U7gcjJ4+n+fSjgZH4Y6f5xQA3k/K2M5/Ae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HP5f404BQQWORk8ev1oHQfTH/wBagAKhV+UHkY9uf60YJbaDgk7Qc9f/AK1IcbTwB9OM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c+3p0oAZ7jH4e1PZBjODxwcHr+PrS4yMdc/h16UjAdh0PAz69xQAmCckHB7/AOHtT84O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pCBySecZyaMdcc9yRxmqsgFwCc46dge/wBaQg5z1Bb1x0pRkYB7HjHenYwfT9eKTFdD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v+eKUAA5wPp6H1FPAwMYGCOeeTScjJHX3/n/APXqyAwTzkdD1/x9KcqqeOOmOnf+tKBg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nYIOTn8s0AN5HPXHODQvy8gnGCfz/lQBgHA6jt6jrS4wcDOCc89zQAMA2ARn3HAyKUcZ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65x9fpQuSQfU5HGOP8aAF6crwB7dPpSbhtLdh/X2+tSDPJIGeeO3JpCDjoSDwTQAmB91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nIBIHOeM9OetNyMAZ6g8nnNO5AY+x9/zoABgNjsDjPakI+XA/H1/yfWn9ck4BJ6Hnj+l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7H2oAAoBySMg/lQE5w3AxkinDkkg5564x0+val6HKjkDvz+NACkZAOMn+VMBUcA8D1/x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+p6dgMU4h9gGeM56AH86AGj3+Ykeuf8AJ+lTAZBGMZ55OaRAFAZucHIH0oAXPzsBg8Hq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+4/z+lJjA4J49+f8APtTjkc84+v8AKkyMZxgD8+BQAIuR05546ZxR0GRgY/yaUgdT2/CgD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YDuKeAP7xHbgcjP9aXjIPoMflS8/QnsOmatIBuB1xjnJHtTyoB2nn36cEUxeeq4524PW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p+NMAXjoMdM46U/Axk8e2KFVSMZAP3vwHUUuFyfLHXpj16igBrYXJ5PBwDz14PSnkANj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/AK9N5I2p2H8I98/z6VL6/XOeuPfHpQK6DGFwRgjGc9frijywANoAByf69KcM/wAJx36c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0/pQF0NGSMEnOeOfUUoUDHHYdP8APenc9FPXIz6e2KQ4xknjp6dPSggXGQMn8e3HtSle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BySx6Z/EA9afjg9ievr/APqoAYFBGAcDJOce2OM0owCM4xweOtSAFuR2yTmnLwwAPXpx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Y55AHfpn8aeMDCk4DDPqMd8e9KAeQCeOCeD+ZqVQCDwAMc/X+lWkBGoOM+vPrwO/tRtz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csCBzjPuM0447kYHbHr+tMAYAkkdzzmkKt1zwOufT608g4zksR3/xHehVYNwAAD1xk0AJ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NCoVxnB9fp2xUjE/d9/WjqMZJOfT0oARcquF6H5qesat8uM55we5+tOCfNgnHfn3pQp2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d6AEYtnIJ9/Qfj6ilQdl6EjPbgUEHPQAe/PPr9akGNwyD7cY/OgVxDwvzZ57HoD70mM5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cbR2z1P60HPTnjI9aCWxCCflGM9PwpQATn39ad7EfKQOPQg0hx1AwM4P19qBCYBIyOvU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cYxz6ehp23OR/F9MCnbScA8g8cCnZgN2k5AGMknjrQOgbHyk7fzFSH36f09BQBg7SOc45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0zzjpg8k0vBORnJ6nrn86eFzjGTj8DSD3+vJ4oAZ7cc9sfpSgdFBJI9+acAQBu7df6U7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sPWgCPpt4HPHH+NB6e+Mn8P6U8r1yM9+OmP89abt6r0/wNAEZAH09B/n1pNuQMjOR9Me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P9OuKQg9+/6/X3oAjCgsR6ZJz296U9M4PQA46HHrTivU4PI55/QUAHrjJ/zxQBGwzgsC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nOc56njnAqY4BAzz3+bHHv61HzywyR97Prj+VKwDTjnI5/wpgRRngDp7Yqbofl6g56Uz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2c0uUCM5bJOPY8fTmkA/eAkcDjk/rSkKflx9RSNjH05/oKkaAjGevr+Zpm0jIB/766fS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P40YIw3OMf8A1zQPmIQOctnHXC00qejck/qKmwufm5A5HrjrTWXOR6de2M0DuQ4Uknoe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XPXJ69/yqQg4yByDleeMCjBbIHU5xjpn6dqBkRAy3bkDp2PWmsO3r69T/wDWpfmb7vHU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rg8Z4wehxQBCQep5+nSm5dSCp5OB69PWpSfmBP1I96jwoUg4x1PuR2/WgBjHkq2FxyMA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6Z5596nbPfIB5/oajCdSOQOevPvQBEc49hnBPPOMU0sQpBI+p56D9KlPQYOcDB+lIoy3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AxsFjgg4OCBx19/ekVssAQACcD6/j/OpCAMgdxzjr/8ArpnHTnBx9QKABipOR68H1H9K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/wAKfjHI/D6e1PBZMj+7gA9TmgCDaDyOcg/N+tOVAflU4bgHOf59OKcij7uDgjv39aky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2oAhUEZJ/i699w+lOGOBjHT9afsPf72eo46frzTdo7nHb6+o/pQA0DbjjkjOCc/jinEE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/wA8U8AdM8HDE98Dp7VKidT154z/AHe4P1oAiVSu7OcZJ29McU4KzbWzkkcH6VZ8snJb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SpRHwN3YE4HoKAK8cWW4XuM+vPfFTpCQwXLH1A7571PHHjbjjgHpnOf61YUfPyCCvOev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cwBAAzz1BNWlUdD37ehPFSKOuAQCQODjpU6rlvu4P1oAr+WwGSpzweR2HepQqhtxJ6YO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wPmHP0HqaQLxhuhHHvzz9DQBCi4UZ5JGeuO1OPUjseP/AK/4U84GeOD07kYphOB+VAEZ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jkVGcfdIznHXrxUnKnA4OT+lRcAe4z0oAjk4HJGO5H9KibqDu3OMge+7+VSsemO3Jx7f4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jGefzpNjRH2IHbv/AEz3qBsBPkBH05/P3qfBwyjgMOnoPaoWX73AVmOOPT1P41BZX3Hg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601nUqc87Tn22/5/OnnPIJOR1z92lACgMAfY0AQAqeeGzkg9evakBO3I+XPPtUpQDJIz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FB24644HUgA0AR8sST3wOOmKUAvkkH5+OP1/SnBNqBlwRjrjn3pUXfwM8Ht70AM25PbA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xTQcIQe+AeOMVO6kFgML+PH/wCqmBQPmGVwvfnn2oAgJXjPYjOR0HtTFwxC8HueMD6/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PHBx+BpuMNweORg8ceuaAIlG0AHhsEcj1PrSoAwJ4wCPvGpAox9MdfT2oGW+gI464x3A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QRjH4jnBpPlADcfN19x7elSkbsMQRnGOcn/PtQcZ64zgY74PoaQEQAUE/L9T0/M0jk4O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cU8jYwO4jBG/dz8vqKCeOcZyfYfXPegCEDJyMnk4zQNrH1/TFPCf7PX1/T8aGzyTznse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AzHoOcdhzTyGVcdeuM9Tj9OtPXIcbexIGP5VGAFHA5Ht/OgRHllBVDt55A9fr6UBmxnO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tBPHX16dPWpMdu+fXHI9KCkyMn5g3OAee598+5pCSAcdCTjPB61IYwRgY3Ejv0yefzoG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OPWgdxnDAdCB79zTRgjPTd1xyPU05tu35cA5z0xjucUhTnDdc45FBL3GuDjcBxgqRjr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3JOec9QPwyKASww2eeSPb1+lK3Tj7uDgk846UFoQqQMqRjse/wD+sUwK3BG3oee2D/Og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mOMD1pe/+0fQf54NAmhDjnYByQeOxx+tG5imARz3PUGoshj1zt+8M9P/ANfrSkqATgjH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xCB1BwcHv1PpTT93Az1wMf7VBIyO2ecd8+v1o+bnpkckDrntQHMISR9Rg8UbizZIzu6j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GRkfn/Ko93I7Dj+fPFAKQ8lgMcYUcfSoWUZHqMj8aXPQj8MDtQcn26H0x7UAhi7ccYx6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49MZ+lKQQ2T8xPPHamsuOh5DHr0Ge/vQUxCWzjOe/tSfMOeSQce31pRnjoNx9OBikwGL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PpQTEby3TJx2Ix+FNOTyOOc/lS53AdxgYwepHrRuBJB4O7Iz6+tBQmMMHIzwfmHB9vxp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ue/tThgHA/Pr1NMULjjB+Yknuff6UAOGQe3BwRjr/wDXppxgHoMk8HGcdvwoHJIXnAxx/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D8q8AHseg/8ArUEJXGxkHKuRuONoxzx2qLOFyxAI5ORj2pxBLZ+bkcY/oaM5UkZIGD/31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rAAYPX0BFCkY9CST6AY9KEDhiuDjPUnrjg1Hj1bOeAp7DP8ASgu4hIGCRxgkYP8AnpSj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4yD3NLtI2FhyCADnPHoaGU/Ng4Kkr0yeaAGjk44wuCf8aXPGO39D1pBGeg9D7YB74o5z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0ABI6McZHbv+J9aU8HaMAnoOgHrg+tIeVUY57euB/L3puOV3Elu49D3+lADlIKkoQFUn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HPGcDr2z9KCOhzwe5PP4io3y2MHK/p+Xb+tAE3zL8rc8D9ehz7U3dtIYZz1GOT9T6Uqq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mP1NMlEce6adxCirl2bsDznNLclsUYDZ+XqcH2PWvO/Fvj2DTYDYaKd92/DSkgrHjqeO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rX27StCYxw4KvODhm+n1rzRBxkD5j3+veqjHuTcfJNI7tPcP5kjks7Nk5/GmBt3I78/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n+vvj1qqWEeBJkZbj+XX+lWBeLZbp1BzjoAKaXyAcn1xjqapJcRtPtAI3dOfXj8MVcX5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1FAEhYgEYGQMgHvmmNIAjZPGOB6f57UvHzYPQcZPQ/WmlSWGQc9cnpQAinJJPT29MU4H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8nGeT/+r8qRgByOMjHB70XAXcR/q2wPx9fpSb5P736n/CmtG5xhXAAx8o4pPKf+7L+VK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5rO4A4PI5P+e9OHUPnv26f/XoLhhw24Dnrjp17Uitg5z93HPXFc5oO5yPXsc54/GkAJ5B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bvHGc/h2z6/jUh64H046mgBBuX5j045/p9KMbR93nnA9z359KMZIwNpGSc8/jS7Qcbhy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oAX7uDwfTnuO3403KgccZ7/Xn9acTk5Y4JPUdPw9DS5Jzj1yfr2oAM+g4wSQP6+9NzgZ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NOb5RjbkntnrRgMMHpkEn0oAbgnaByD3z09aXoMnqDSkE/LgL9evr+lJgAArjAHPHFAC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yCe1AVQMcYI59MUYLEEkj3HJOOtG7GCepGT68UEt6jQ52nZ1BwOe3rSndkjP9R/9ekGQ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z708bSV3A4APB+nWgoZ198H9DSEZ4xj6dDnvmnKueMZx146UuPbGcdsYoExgwMDgAUqq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nj5uoPcfT0P0pCwzu55J69cDvQLlYxDj5Qehx68YoDcgZ5HUnkn/ABqRWViFHY9x2xxR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Ov8AhQSRsC2OCefy/Gj5iRxznk/T0pykksWHy+v8hRj25HYUAIDlfoAPbJ/wowOVx2wR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gbnb2HHal2sMgDnHGePegpMjA+YEgDkcHt7UdOCD35py8D0OOnfinZVBlV4HUg45/GgoZ8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jtSYwM8EjI9elSbWVgD69x1ApBu69cDnnoT/AEoAapO0ID259s80ck4bjBz1qXBxnouO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IBoABjaP4c+vH507bzkjBHqfWkGCcnsSSBTjjvjp9KAEwenfPQ4yRS7VJDY5PBJ9PenH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r9aXkJyT059MelAEYGQVyQOTxx1/pSZGecDHbOcntUmcn1zngjFJj+FR6dOOlADD14z1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Z4/lT8FsnqentTsEH1A6npigCNcjAwN3Rc/4+9G0jgccnj0PelH3cEEf3h70nXpznk8d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9Tx0o+b7x5+Xr7indTjkHHHHHH0o4ZgvPAJyOM49qAG4YEnsBxzQAADxgYxnrT8nGR9B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OPUrQAuMk5+UfmAKZ83GAeOM5/nTxjj+X16fnTgORxk5oAYoIHGffjH6+lB9MZ4GR7U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OvtTuedpwegOPTmgBvHUe49Rg0L8p4J9M0n3ehx098/h604L1Hr09aAAjgnnOPT1pnbd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9eRzTQCTnOfqOnvQS11G9Seevtjj0p4B45weuevP+FBIzu6d8H260mOMAEnj/wCvQJK4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RsFePoR05o68ZGP1/GlGRgjg9B7+hoKSGqDjrx/IU/jGevP6Un3en8XYU5iM9f8AD6UD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JwOpDf0/lTgcktzg8/N/n8qACQRxnHfmgTYY9Qep/Sl6AkADH60g/wBk9PXt9KMP0PPH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En+dHYc5wMjHSl7fQ4z/AF/+tRg89ifzoDlYnQHg8D8sf/Xp+Dgj1xSAE9vSndBx17/T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j2/nTSCOuOnX39KXDHJPTp/9agDJ9c5OR6/jQWNBHGMkjhqDkDPPp+FKfXnHf6Ypdo4J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AJlgME8Pz6f5FNY5Hpn270vH0JPTqfw9qT0Gc9unr61MgDJ6Z/EjrQCO2QD09BinBh7Y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I/LmlvoA0gnkdT3+lLt6devUjnHpS4G0HAA6dfy/WlGeRyD046Dv+VUkAAHgY/3femkE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KcZzg5xyO9LjtgEj17UwExtI4xxzzx+FHGM8H/69G0gnjpR9eQCO3BqGwDore3U+vtSn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BIGB06+vPemnaD0Hp0zii7AduPBDZ6cnrntSk+nv25pMckHjnjnpxS5A+Y9MZwDzwaad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/nSYHPA64z6Y7U4ArxxnnqMg/wCFK2CBuxwCQcc/WlswDB3cZHrzQMj5AT7jpzSgEgDg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QklepPXHrRuAu1SQSMjHT9MUvDZPcjrjnNJwDj8x0yKTk87uPugjnp/WkAKcYZc9MDA7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AeMjuP8A61NA/PpwfT60HkBh0HfrTaAcPQgHPHpSrt4LDjp+f+FNIIyN2CMjPX8vxowc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VSQDgoI5B5zx1Gac3XdnPJOffvSMMcgnjHTtTtpx1OemaYDDnofb/P1pwPIBzk5J7+3T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9aP689e9Jq5PKxnzdB75Oeg+lPHI2npx04pQDg8HtgDrQBkHBznHFCQcrEXliTgAcDjn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1HGe3H8qU7inAO09KU7SeCDn7pwc5x+lDZQ0EZ54PegAkDgjPp1/D60pySG96ABwDkdf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dPTmlx24PufSgj5jkcevfNKRkdfTp+lACHPBGBk5P09v60EnOOMZ+pp3P3uhPt+eKQ47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rQBHn5vm9eR05pQGIzjqfp/k07rk47DnH50mDlV7DPHcUAAxjg9ensRStz949cdOv+TTu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vVSMkjHfg/WgBMn0IH+NLjHT/P8A9enbQM8gHoPr9acASuMdvXtQAwj5Sc/d/rSg8bh0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RnIYHnHJ+g4p33eM8ZznFADQNp56kngj196MHgFsA8DvTtuD6cZ+lP2YP6cenWgCPAJ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2kc8+2Kfx3Occc9vrijHGR19c4zQA0ndwR0/hzgYFLjBxgnjOB6U5UZW5wByMnnpzS7Q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woEncb2yOMgkc56UAdvrnFOAz93Gfy4HP4inDpgcknp2x6/hVvYY3gHjk4/HAp38JY9O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/wCfT60q4HUDr9fxoRDGY52nGcYwf5fjSrgA9ecZ79KdgY6gLS5z94YBxyO1MQnJ+XI4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Rkcgcc9j/nihgGznHHTj1707aW5IHIAPoKC+g336e1OXHrxg5/wFGOhxz6HjinjB9wf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DkbTn8aTIyf5Y6e3/wBenL/eHDeuM07aScrnH8gKB3Gjbn045J6e9K21WK54z1Hv29MU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pAABlOnH0xQIUZ7nkcHjjNAzntzxjPJHvQMgAqPoen6d6cg6DAJ5BoAQIT04P+RyaFUn17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0HIo69ccfkBQAc7csckdDjpj+VHTgnjvn+tBILDjGR+Jpyg/lntwD70AHyqBjPrz6UgU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/wCtU4QLwcDvj600qOX7fTOPb60AIuF57dP/ANdK2FwScjheB3+nfFKQx6AjGM59/Wnn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UAR4BAI44wdv8sUBRjqTkdP61MT8u3HJ4ODx/8AroGMjn1/SgBowCC2Buxx7/4UhJJx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qQrtAAXnGMeuec/h0pByNp7nceOg9PenYBvXjufwznrTwvynGFxyQPT3pdiDGSeDjJA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EE4BHp7dfWrAi25UqO5xz1p23GWABOOnrTwoBDEDjtjj607Azjn+vtQBGQBlQuMEZHX8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27GlxtO4cAd884FPHGCfzPH4ighsQR5IAGDn5sn2oUnaMnAGR+VOHQcZ28DH+NO2hc8n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GfMNxBIAHXrgH+VP9jg49snn2oJBXGAMMeD/AIUbcjrnnHXtntQAHnnBxjjPv7+tKAOO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kXjrnp3qXAAycDnofagCMANyV74PXk84/KpBz97A6Ak8c+lABON/GcdTS/KjHH3jzhvQ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OOcY69Dz6U7ZgDJPHQDrxQOTknI7nHP/ANf61JtTgYOfvenT+lNK4Ddu/jP3eOmAMfzq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TikCnGB6/wAqMHAYAgevvVgBTggjJ+npTQBjjDHGcev0p+1ip28kkgcdf/r1IVAyeemP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7HnjOOP6e9Pw2ORz+n407HAz39O/096cEVRhQQAcn1/P+dAEfpuGMdT1GTT4gjKQcjnn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ie3GOnPpTwoJweaAEIBJwO/HTpSjPB78/nT9p6Z6Y59KcFy+MdATjvj+goEmRgAHj/HN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e3tTtuQVBz69v8igrk7s4XrzyTj2p2JYw56Yx+uacAM4Jxz1/p+FPK477jnP59Tj0pQm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nysRH/P0pcAH5fw9qk2/y6AU3pz6ihIBp64HOcgHORxSlcjPbGOe/vT0APLdgce3FAxj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egqgEwMYAGO57UbRznJ/x/xqQZB9eMH0oA9s85x7igBm1cgNkHCn2/Ogrk8465znpt6Z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e4/zmjsQ3+c96AGfN69R9KBjHB47Gn4AP1OM9/pQucnp+XGKADAP3iQOMkf/AF6QjHPJ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Hvn6dSKQ9fvDnkjHI/H6UARtxjPOOmaaf72Pcg+3pTyBggDpwM0Dvn9f6UARqPbJJobj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/juODz689xSHtjGTnH4+goAZxxn19KT8+uDzmnAjpxwCeTScsOwOc4NACcdzxxj69qYS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+tPG8AsOoxgHpz1/KmttPI9ex7nuaAGAHO3g89M9M+tMIORznnGQOtPKk475/rSNn+Il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cCP+IY6cmlGdqjPB9acc7uhOfvD+g9xTSuO4x61PKFyMNn6g4OD6+9BJAxznJ6/yJFSb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SYRScce/+P1pFJEO0blZxggkDPXpQAdu0egAx0Of5GpCMdD3x170m3/9rOPy96Ciq/BG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cUBsgZB9iB7VKVPzYPy4A9yB/T+dMZQDkD3+o/z0oAjB4+mM/wD1zTRuxzzgDA6ZA9O9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69sfWja2QoI98nnn1oAib0JHOcc9qGHIY5B98cn8KeF+XDfdbjn2/rTTjnjjnOOD/wDX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p9/U00IVY85zjipOrY9PT29PpShSCD1Oc/ge9ADADxu7jP4/0oAPAXPTOM+lOOCw24z6H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OoAxwKAGgZ25I7ZPqfpQASpxkeo/u/41KCAeSCWAIGOOO+e1OPK8nHPG0cHPNAEDR5Un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v50/YxJJAJ7HOM+/4VJjcAcck556/59KQAZJIwOD+fr+NADRuB7Ahhk/pSojYGOMDgHHc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4GSOmfSpVV2UdM543c8ClcCARkNtA44A7/p6d6sIgJbeOTnLdT70+ON84I2jkEj+man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9aYEYQDjoAQMj+VTxxHdlguOThj059qkSPYc8D+eauRR5Ix7HPv3FAm7EAi4HHBAzg+v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TwBnjjtVhF2gYzj19CParCqT0+v0BoFcqRxBfT8Bn8alVAceueD2/wDr1JsAPJwOfwpw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Jlfbheee/wDn6UEZxjkc/kOtSHdxjJGMdv5UmCW5+U9D3HH9aCiFhg49SDx3qBjkDB+9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c/Tv06/rVYks7Y6GgBHV2AI4wME+v1quW5yRjr3zzUv5cdwOhqBuCQCMEnp70AMfceDx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sGDZOctxntxVhQSB3x6dqhfC8leOR8vbPtWZaViINtBCcEYx6D2owckEfKGIxnn34pxUH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aaoyp28Ancf6flQMbtI4U56EdgCO/wBKCCCQG4Oee/Pv6d6lCnlu5Ocduewpu3qDn6gY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0ARgMSCoJHTGeh6En2pu3GAnAAxt55B9+9WAp64zxnOePy9absLZGWP8ATmgCFVIJbOAO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ZuOSx+mMc1KM8YB+np+dNUHfkdhwO45oAaCdhGDhuVJGQCe3r17UmCDuOQWxge/cHrU+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c/mO9DKCzHjvz6gd/agCuoHfjvnHGfSmSLjJXDDHvjn1FWMgbQfqO/8AkmmONwG7ksVy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ByuCc8YJ9O1A3fhnI7AY/pU5UgDjrngf1pQADyOT+vp9AaAICWyASM88Y7+3am5II29u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XpkdBg9OoprIcgDg9BjofrWYEC4boeuMbufw9aVgeQBjc2Oeme3HpTxg/MDnkgemf5n+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5BxznP8AnrQBEBg88Hv9D1xTefmAPUBQB0IPeptnB4PYDHT359aRlc/KvzFsYHsvNADe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Sf8ACgr8pGMhTjPrkfrScknPUk5FSDaDlRluuc47UARnCNuPIHU9d2eKjLjIAO3rwPX+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HPIPU+nrmmF1wychm79/agpMjHyDjtjHTrnmhlJBHJYj68+lOPABAxyfpn39jQehHT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DlEB6FT6HjvgelM2ggdDn3Jxnt6ilLgk9h69/wA/pTcnufvHnHP+RQUIByDg7QOT9aTA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v3pTtJJXOD3HYdDimFjz0GMcY4x2oAYwyeecH6k47Uxi3LKeTgD1FSBgDwcsDkDpn86N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nGMjvQS2M7EHPJH+TTctzt6EAdMZHvSZDMQOMZ56/Uk0FVbJOR8wB74GPSgSY1mK8ZOP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xgAjJ/XApD8/HXJHTp9T/hTeN2c/N1z7ew9PagfmDEYwTz+h4/xppJ7/AMvT1pvAJYnl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gZc5HYZ47GgVrjxgj15HHYZ/xoHJOTxgDjj65pgYHI6leSMdv6U/kKAc/KaCx20Ho3Ge3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53HORnr/APX+tSnb/vHjHuKRgNzEDjPPHQD+lAEXJYc57cdvUc8UvTB/XOeDRnJyOOQO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zfKF6dKAISrbecce56/SnjJOOSepPt/ntTyuG+YLkdB1BNMPHUZyeuOM0AIABjBwDjHs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pyOwx+nHSnnK4HUZB/mOPwpfm5GSOfxIH9KAIju6j5sdiMcnufpTiCcjggdPx6807kne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gjB5OAeh6jI7e1BMSPAIIOdvf3/wowud468dOOnAp/3s54yMj39aX+EZ2jaGxj1HtQDR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lfc8kZ/pSMm7KnqQSxp4OMbv14xnvRtbgMAzEZPofTHvQNKwwjdhVxwAPYZpMBeRwCev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wCUy3J57AfWl255HXOM+npQMhIxgYAIPQZ5zT9uM7s7c/Kc9BTsqrgA8BiCPw7UmFIAZ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oAbjgjIz3284xz/OmbWyzAtnOPUluPXrSkHGRyT+OMf0p6sDtX5j2Hp9fxNADcZO4YOD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M5ODj5cduD37VKilugyP89vWqmq6vZaBZC+vnT5ekZ6k9sUb6EtktzNbWNo19fyLFFHj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P/i3xdca/M9pZ5hsAfmxwZT7+1VPE/ijUPEV4PODx2+47IgeAfXHfiucWPjABA4/H/Iq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gAAngg+mfU1FGp5wOASAM9au+WT0GT/n86DG23Hf8qoCoY2yQWyg798UxkWVGEgA3dSP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jGO5pwiwWJ+9xnHI+tAGXDZRRHcAxOQQD/npVggAcEAHJweMZq6Yxk9c57d/f/69NKde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AplSDk9/T/D3pxG1eFx6HOQMHpVryzxhe5/M96b5agKBjBzj/P1pczArYO4gDkf17Zpu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ccmr2zgYycAcd/yqMquTkAYAzgcUmwK4VcZL7c9iKXC/89f0NXA4j+UAEe+c0vney/rSA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s25uT1+n4etMUZORjPUduvUVJwcKoBBz164Hp6EUuMj5V44BB5/H6+9c5oNKnjd6enb0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L2z0qUA5+Y+570MmMkfmf1oAZtweeeMYPPApBxke2PYDvUxAxx0Pp6dabycjOO3r+ZoA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8/pS8c8Y9f5Yp/3gdp2jPAHY5600hsgY7UAJ22jOCOP60uCwPc/XoPWjaOCQOnQn0+lK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j1/D1oAaR9OTnPT/ACaNpOCR0/r0+pp5QYz0/Dg9uPwpQflIycZ4B9/89aAI8duSM8Dp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n260oA6Drjv2B/nTsYOV/DvmgTRGFzjB6Y4+n+etJtyvI4I79OOtSDHHHHT8B0+tOGeO5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SIsdgo65AzRnGCvGDjJqTjA6ewxTDnk9Mc+xH+IoKGADceckk4PYGpMHGW46/wD66fsA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MBO4nk46HGOaABVPJ6E/mR2ppHJB7c/hUoI6dAOp9zSHJGUOQeMHn8frQRZjSO469v8A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Ip4GCCOcqTnr3pdueeg9fb6UBZjFHzZ9DyKApILAHI569acQpOB1+nH0+lG1WJyR0xz0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j0OSM9/cf/XpVyTkAdyc9BTsc7gDk49iAe9LtIwCPbB6e/TtQUNJBX5RyvPTpRt2kevo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YHqfpQSMkk9eP8M0BcYVx6jAA4PYUpAzyDkc89Tn0qQAbicEk9P/ANVJjjn27UAR4bIA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S8g7scnqOvFPAyenPrSYA2gDof50AGMck89eeev8qOnGSCBn2pQMc9OO9GBnHXnr0oAQe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QQPmJOARz+FKOevB9fT2HvQSTwD04B+lADV+X7wIxkjJ65/rSBeCN2f1pxHzFyev48Uu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Aigt8q59fz470Bs4Jx12jB4z9abgDBwR7H0+lLx6fXHbFAAOBwOMZ455peh5GMdh0pNo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9af0HB5wMHHOBQBFjnOTjGMn1pcYwevt/h9ace56k5o24H59P1oAB6475P49BTgRwOcYw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DH0+b/CncjBwOv5+lACjftI7nnge/WmHk46859TTuxXBz9aTBBwc8cegz7UAAOBu7Drx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BwwBHUH+tG3gEnORnnjNHf3JBx3waAE+bGSOfpRnnjpkUfMPl6kk49ST7UbienHPX0/Gg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60hzxuGSR3pxbAxk56/h/wDXo7bVH4UEvQANqsTnjsMfrTuAx2dRj2xigINpOScenWnB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QCkNC9Dx6EemaP4eT97HvSHtng5PJ7elOPAyAc98Dv3NBQnIJJAAz09qTa464479zg+t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tIVKgg5yvT6+v0oIYw56evGcdaeeDkDAHPP8vakBB5PTril6DJ6555oCzEIO4YGeDRjn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JHPXp6envRgjgjknBHagtDefY8gfnSjaWUr0/OnDIHr9Rzikw2wA4Az1P+fyoFYQhQc4A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wep4Hccf5NObIYkYH/16THAAwDgk96Binj8+vWg+vqfr+NJg5GeTjtS9eefm7kf0qW9Q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aFY9M4+v9KcSAvuOv+FKB6Af4YpNgNz1+mBxTsHAUjAPY03HA6EAcgeh/rTuQD0B5ORy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t6Upxnt9T0BoK9+3GSBjApNuOmOeuOTkVV0AcgenbFIWxjpg+o60oxnPA/8Ar0o+Vs8Y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zRdAM4xjHtyORT/4sY4z36Ypc8kE9fX/GkC46fmM4/GoAQc+oyM4BxSglsHI6dO31NSFF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EqBzkhhzgZJJ9PSnZgAHzY785PSgYxgjj2GAaXAzuX14weR+dBPPIzyOD3P+NVsAmBn8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VJzweVAIOP0pcLkdwOxPrQATjOOeuD1qXqA7A+6Dzz0o68Drg4+hoXOPX6dqADgHnH6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wnHU4wAM9BSkbenBz/P6Uink4GKdg4AHbt0H5UluJibSOOoHGKU8FWPc8Hg8+lHTp69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5PI64zz/APrqrAgHTGeOM/zNA9Tzk9ufwpxA5P0I/wA9s0DGMnliSQB70xjvujjGKXg8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vTVJOADnI/EnpRyCMjPUdO1ADshiqjqSBj1z/nrRjHBwRyPf/Jo3HJXPP5EfjS/dI59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OvOR6+o5GP50dy3BYjtwBS9OhOR+tJkHHPrxQFwyCPpnpQPfp0/x/KjgDPXj+RpcYAbj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yGJuyccflSngE8DI7etGBnacHtnrS5Hc5yf5VIDTkdMZB/Xv/wDXp3TnAAH5DP8AOgcEZ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XnOQvTpz6UANPfjAxkdT/n1owcEHnGBgev8ATNLhcnnJIHt/+ql2nk4HGMfUdT70ANO3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nnqT93PU00D07ce31p/PUHOMYoAZj0A6Zp20EZ68emMc9s0oBAx0wD064/wA9aXC88n39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4IGSMYPJPalBAJGceg+vrShcnaB/9b8aTA5PQEjGehxSswFJA9uwo6deBxzinYGBxjPp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oswFGcDcPb8BRjH6mnLtAzxnJ4+lLg9R7EfjR6kakZBAJ6gEDI7+hp2ASCcE49ORSkY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ON+flwOSDQ/INRMHGVx1/GkXBOOOeQCOc/8A1qcVOemBjHbOf/r0oBBJUnPY9aLME7Dc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6XJz8x6n/Jp+CTkDp0PocUFSAPXr700insMwc7sHk9vT+dPUkHPXkZP+elKvy++cYJPY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3c8j/wDVj+tVYlW6kYTqQMZ9Oo5p2zq5P5U/byRj3z2JNP2kYzxuB5PtyBQCIyoGQecn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5557e3tTyMfMSRk5GB6U7pk8DsMdqChnI6Hk8gZ649aQJtBPv/nmnjP3ScZ/Ggbtw4AO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7dAQbiMc8Z6dPfFOBxx745/xoyS3HOT+H/1qftZlGQSfvf0oEM4zwfvdM/40pGTg5GDj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vfGACaeq7dpI56j69OaAIgfm3c46ZPqKXDkD6c/UU4p24B/of0pU75J5z+PagBM9+ev+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np0o2sOSuGGP5fyqQphQ3UnOOwz6mgBgIwOenII9vb1qQfNjOTzQFB7gcAewz/Sndck5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Nlceue/X/wCtThjCkEtn+92I6Um0AH88A4PPSpF+XJz2Pb9KAGYLnI7c/nS8cAg9cYBH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2pTwpBx3z7YoATHZuT3560o4IBH1wafh8YYYHHTn3/X1o2j25GR/n2osAvAzlRj35oUf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8KMbMk55J/TrTlXJ9cYJzzjvVoBOuD1OPpzUgUcgnAz06jrSgDgjt17c0qjAAA7DP1NM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jr078HNKA/JHQ9SMfp6n0pwXnvmlxjBOMjv06+lBDG4wepODuyRjA7CpAv54zyefw9fe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f88VJs7Y5wAfqaBDSh3AhgOMkZOSe/sKToSANw/THWnkbiMAcnHHOPrSlT+mfb/JoAaS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RMGPCH+IYPp3qYf7LHjnpk4pwVskhuTz9MfSgAXA+Y9xnpjn29KULkZxgZGc96d9Bzgnk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c8HHX0p2AYqkDr3wD/T/AOvSnjrkAe3TtipsBwQCcEEcdwacY1P3eOO3fFFgI0Xcd3Yd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wB/ESCO4/wAKk3YPTv8Alj0pWGSBnBJ78VdgIiPxJ444oAABPsal2ZOMkewPp6U/bwcY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GuDuXnn8sfX1pRgAkH1/WpeDg5OOMc+v/wBelAH3gP1oAYP5kYHv9aMAAZ5B7CnE8jnJ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4PGfTvQAnTqMY989KcBwT6A+x5pyj0GR+VP45Y+g69z9aBXGgbgT26H1x7UpBB9Ae309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v50u3GcgNvPQ8nj0ppEu3QZzxnJOentjrSqADheMdj1p+zIIHJAwOKMbSRjj2qxCc/X/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TznsR0NJgdSO2PpSZGcDn8P84oAUYGc8dMY/zzQu0c54GCcnt70AEtkYwO55BNO25G0d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QAdyc8/Tp9KaMD5idp/nUhU4OeBjgGlwwyODkjjHp/KgBAMJ1wB+NKcdPu9yccilGO/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GR65OAff/wCtQA08DOMkdR9aYMk5HzH268VMNpUkHjPrngU5QeMdeAPagCHGVbf2I247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r6/p71Ls9eR7dBj+VByTxgnuaAI2A2kck+g56dqaOgyCcdv8KlwPut/Om9Bk8454PegC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7YzzTiAc45PTn2/nS7QwA/nSYOQOoP6YoAQgDPUZ4PPpz+dIRnrgE46nNOGd2MfdJ/IU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jB6YB6HqDTXwFIPIx82OeDUhyOSASuc/So2AwdvoPmz/AJzQAwA98c/jk9qUDGASTg4P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8e1HynpgjrjuP/wBdADMEDJ4989qaxIOB9OMYGetPAAHXnIwMcc+nrTDwSxHX8SDQAmM9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uMfhS8Y/L68c0uMDcP8AAUMCMkZ4Ptn/AD+lNbhx+Iz0p5XkBueMfL/nrUTAncM7eOSO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ZwDx1+lKRtJCkAjr3A/+uaORjn2FJ6gdOT7n3oC7GZxlxjHUZ/8ArUwYVievPTpnjI/O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2P400odoG4d+/wCVA4kYGTx1PTv1HNKF5OR3447GnbeoyM44xx0prbA2xcZ/z/OgoCpZ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5Uwgjjq2ARn396k28YxgdB/n+dMXaxPH3iPwI6/pQAxQd4YepPoKTbhFAOec5HAOOR+X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POP0HvTAGYAgYKjg9Bj0+tACYBAGOBk46kH2pAOeMgg9R7j8qcc5IK59AexHfj1pOF4H+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Ixu4FOK455y3THPHqR/SgLuG0DODnjinFGJ55J59Mn/CgBhUN907iM4JwMkf0pyxlvmH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TypzzjAwMf4U+NMjAHcYAPr/AFoEwETKBn5vX1z9frUqrlhwdxGOueKteSV+9jtnnoT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lscgEE9qrlYvmRxQ8DqT0A+tT7M8HPHbufrV0RsCQCPYf/XpY48nOMBPuj19c1QrshSPP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rU2w5IHTsalC7TgYHoeo/GnqoPzYPTv2zxU8oiPy1+8Bg9aeRgZxkHkHrzTyoH4LjHfi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1xSYxhAXgHJz+FNwSRjnv7/5zSkDPufTrz/SkLlG+TvxgDt60h8pCxwQOhzjP8s03gHP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01iOSB/hx61ETgFQcZz83p+P8qChsrbThj83bH9RUB/EH0H/1u1OJUgENwc5HfnvmmkAj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BjHGC2Twfc4qMYYBgOOu3rg+/vintzwOMcZ+lIScAnoMH6//qqWykhoA5X0x+PH61Ew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SkYUjuD3470pUtgEgn/P/wCupKIOQTxuPHHrn+tIducHsQAenFTBUxlOnQDPA/8Ard6Z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JP8AP86AAZAAJwA3+f8APemFQ2Pl5JJ9KlCg4PBHXOODS8Nn09en05NAEe3gk8k4/PtT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7/hUwBxjIIx1HH1owxOeMDkDofzoAg2ndzkEE5x3z7011OCwzwP1HQ/hUuARjGPpxQQTy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g+tAEeG4yOqgD0BzTTwckf8A16eQM5Ax6ev1+lMbII4wG5znsO5+poAbjC7RknOeOckV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hnuB1/GrHcY4PT6g9vxqORSxyvPy9O/FJgMX7oIOB0xn+hpuMDHbHb0/rT/m4JweSPr+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VJ7/AMPNTqBAQAdu3acDn0/GjI5AHQng9+36VMybuGGdx5HqPUD2pCvUYz0GCO+PWkBX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Y/wp2FK8HOBgkHBpxOCduWA4J9c9zSAc/NlRg+/+TQA4DaCF4VjjaOf85qJsdOmeeuf/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gN2Cevpj09qiYnqT16nH49umaAGnI9RjB4x17mm7cgj1B6HHP1pzFdwYByRwSMd/rTWJ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4/rigBuSGwpIIHbng1H3PG7g855yOacz5IYkng57fl6iostkkAY5GMfnQNMcCPbjrngH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SBzjJoZtoGTk+/6flURIDgKpU9OOB0oKuO35x657HH+RTS3Py549qYApDenA9KdkqCAS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mgLiFyThR8uMnjj8PemFiQcYwTn/JoBVSc54B9j+VRAADOCfQn2/lQTqS5zkt04HXH+c0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eCPTjApRtzu56855Ht+tNzj51IJJ5PcnuMfyoBeYi9f93v7jrgUHBOeR9OozTMLgFBx1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oIHpnnn/AB9KCrIG+8VI9GJ+nekwSq8DIP4H3oycgE52nrjpmngdVBz09v07UEEWFxhC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KY24EcZznBHb1zUhXb0xzx6g00gA4I75GPegYZ424xn16D69yKTODuHIBP3emadgbsNn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kjOcHqenX6UDXmOIOQOh6DvnNNbacliePQ56ehpo6Lweu71xnoB70oOOgC4NBQhYE5j4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PpS5GMAAjjnp0/pSbCOT9T9R7ClPIOT/TPt7UABwec4NJgB2Xp0GR7+opfmPTpnAxj/IP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5/SgBuPQjK/XjPahQxOQDxznrkjoKcSwIPXHvTVVVJILcc89M9v1oJfkN+XGCD17eppB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8fb36075icFsHGT9RSHBOBx2B69fSgGhSApyxz1xxjPfp0oyduSM8evHP60FPwAznPI/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np6ds/0oFqRcruZhtwOp9zx9akUDAwTwcDt9Qf6UDaqnHAIIJ7fWnYGAW4xzjr+f9KCy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/wCOetKQcBQRnGeBn2/SnbTghjnpkdPenbWOHI29SM+p9PagCIqe+cE7eex/w9acVBBx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K9PC42gHOSS3pSDaxC4DEYGehyO340CuRFcnaNwyeDjn6U5I88ZB7fL2qZFy+5Aevrj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+LIPD8T2lntlv5evTbED9O/t2oC6LviLxDYeHLf8Ae/vLplwkIOeT3NfPuo6lfazcNd38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HYAe3rS3k9xezvcXjtJLJyxY8n/61V9pwFAPORnHbtVRRLItgzuIycYz+PGfx60oTnGA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Mk/X60bVLc5APBwc9KoRCE7g/L6Z6UxV5JxwT1z2qzsJ4A+mf8O1ISTh8hs5Hv8AWgCP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0c+tG0+uc/qKmClfvY498Cm4x8ucjpx0PpQBC0ZOMZ56mjYBxg9QBjmrIULwScfz9qYFA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1J7AQbeu7pnjPfNBA3AjnHGKmORycDA4z7UvKkkD2yPTvUAVypxwMkcZ+lMEbAjjJJJx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euP/ANX0pAB05569yKAICrDHBbgc0mG/uH8xVtdxHBOOnXHSnbX9T/31QB//0/nYoD1G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80oUE4IxnjGc59KXYDwPvcdc80EbenOTxnr+ArnNBByRgZzgYPGcf5zTjg/Nntt3Y4xn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X9KOR/Dntx/nmgBrbSSCPpz6+1IR6DvjHXFOYEk7FwOBjp+tPON3OSTjjsPoKAIjtG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6U4oT159vSjBIAznoD3/AM4pvt+Pr9KADkdBn19D+FTc4GF/CosADB4+vf8AD1p67sfdz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jnAwPz6ZpnO0jOd3IPc9j1pcnqeMDjtx3pMn723GPUfp9KAEJHK4wOgHpTTtb7q7Se/8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c9cfj9aNoB+o9Onv9TQA3bxkfMcfQ5+lGM4IycdO1O9+5wCSOv8A+qgg9ieOvagBuQfX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eMf170Y5y3XIbp0oxnnpx344oAcSc4HbjnsKQ8njB44z/npS7efoc5oO5s4zzjA9qAAD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Uf4Uwkt9716Z/wAKftBwB1Jxg8fj7UoChsYx359R2oJ5mJkHH1PTgYPWjIJBIzQQWGSM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DHnPHXpigOZhg5OeMEc/Wk4+UkYUcd8++aPlwdnHX/PNL8x5xyQB1wMDk0BzMdt3Y3A5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5xnsDnrin4JGOuG5B/p9KARjOeT7UCvcTBzwxxznA/lmkGce4/lTjwST1ByPXB9frS4P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89aCkrDeFBB5x6elKT3Xk5zmkTI6/N1GDx+lA2/KOOnf1oGLnOAwxg9Pb60bgo5yAf5e3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h0z296TkHI6/1/woAU7eAR1ppOfmPGfQe9NGOo45AJ6fnTuSuc/n396AHckELwfbn60j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XbikPyqucc5zzyP/AK1OBPdsL0A9h3oAGznHI6fy/lRyMjr06c9egprccgHB/p/SnHJf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/196AGkH+L/8AV/8ArpODx3Pf0zT8ngg+nH0pWIH3Sc7u46ZoAYMsRjkHv7+/1pQMjaeD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OemM4zznH1oATHfn1/GkyFO059vT8aeDnA+bB5+tNzkgk855Hr7/AIUAHHA4yOB75pMEE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607HXrg8ZNHTnnoOaAGYByMfiD/ninDsTxTunXmmgFTj2HXtn9aAFIIJzjt06UnbbyOCM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2cexpDx9QBkH3oAb04zx0/wAk0uNxAx06e1Oxgnnkc47AmjYCdrHqT170AM7nHfOM+nv9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j61JjGOeT60cDJPp6YGe30oJkNUnPUBeMY6//qp2PxA45/rRtx0PTv796bjHOOv40CSF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9f8AGmjjJ455796cRn+HJHcds0p3Nwx4FBTYEEEg9j+v0oAyc8k/r9KBjOSMlhn9Kftw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8xjAHgHGeOP50YXk4wSf/rUvP48duOf680vA4Ixnp7ZxQPmYmDg9hjuOOKUDB+v6ZpCy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2yaPc8HHNBQEA89ux9aQAZ3cnK46/nS4xg9B3/DvTR90d+OgoAToM9Mj8vX86dgck46Z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FJgL2wGHOe9ADCScEDp0z1xTsElhggds/wBPpTjjPp29aMYYHsD+PT+tZsBq4IA3AZB/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TkkdvWkJOMDvjtSlQMDPp9ePagA4wGPXr9KM4ByWHsMEetHQZ9Bk0HG3KcAHr9aAFPVj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gkcE8/nSr1PUdvbnqc0hB/h4xySTyKAG/LuJ4JI7U4YABOcexp5VjycYz1/kTTQSpLdM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AJyFY5OaU4zx36c+1POeg7Z4o28dmPBx/SnawEYAC449eOtOGcnk/wCfUU7bgrjoD37/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pOcHvkdKadwEOCQSPoM04KSwUnBHUYz/APqp+BngBR1/p1+lIUXknoQAMHoe9EgGqoAx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F4xjqBUiccjPTv27HFKFBY8njv6j2pJAMxnDtjn09utGCTwOAT0PUdqcAMAYJxzxQeuN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Aj5gDnBAJz25owSmQQDz/nFJtycnOM8fXtU2BsB4BznNKwDAFB+Xlc8f40mAW55we3XN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2ngAHtjtTAZjkcfTH0py5x3GaMAcBefXvSqCeCCD6daCeZjFGcZPftzSjA69OnHQflT8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U3aANoGFHOM8ntQLmGjAyBn5cZ9fwpRwc9e2MY/OnFQBjnIH6elIcAHcc56Aj/ODQNIQ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kbGMsOepz/8AWp/+yMZyeOx9OaXg46/jSewmMGSo5GBkClIbA+vHtSqMDngdvf8Az604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XLBh1AzgjFBPtnPrwKceT257Z5FNIJBA/HBzxQA3uARkAc896cRjOeP6f/rpf4Tg7SMD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457460ANxnIJB6ZNLxjjj04pSAGPQ8D8D7UvU4x2zntz3oAT+LC9M4AxjA/rS4BxngY+t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oxxx/wDWyauICDHUc9eR7/zpcYwM4C9zzn/69BA5z3HP4f4Uozk/zpiauHPQ5xnB74z2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9af3BGOn8PTn+tIEO0g85IxU31En0G8KB1A7+tPGQeB/jRjJOOOe/NKc9R6Y4HPFUUIv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N/b2749KXvx6+lKCOCDnuvak0AmMZxwB0/8A1Uqrk5GfpnvTscjHTsaaeASOM7uQc4xU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HPQc9aBjHB78gU4Y68HI/H/61LjncQB/SrJkNzwMZOOBjv8A44p3GSVHGcZ+tBGcKwNK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2ADsO54x34pQMYIwM9xSfMBx06dOCKXnb/8AXwCPSglIRQcqTx39z6U7acYx6DNKvQfr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e9AhcZA5OcZx1wO350zLLxjkZ6e9PAIxgemKUhSucnGOAKB3GZA6Hpn/APVSAHIHp7+l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HPc0oVl4zkk9ewoEP74HbqBTvXPQd/Y03nuAM9MdOe9P7DByPagADAAANjrnn+fFLyCe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OuRznjII5pSue3B/H689qAGgFT0xx/SlyhO5uw4Pbj2p4A3YJAHPfqccYo/hBI59/agA4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5/lSlSQO6jp2xSBcDOe1PwQCOpPp6UAIoIPXpyR2/Glzk7mGMgmlA9Rnp2704KeSATxjP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B6g9M85HrSbk52noR9739accHnqPTGOn+FAB6cex7HNADcAEq2QDnP8AXHtS9+h69/en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z1+lAWNRkhuQNuP5n3xQAka4bDcDOMD/AD0qVQTgdyCPqev6UEAL1A7ZweakUhug6nmt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Xvj9KBuxjjGf1PSlwwBy2Sc4OO/vSHHflRz0/XFADxk9eQB37AUuP4evUc8Afj70ckkj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enALzwMA9DxQKQAc9O/wCtIBg8/wAvanH3xzSjBz3+Ykcdvr9aAWwdAM8jrxzTwN3J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D7wxnqPx/wAKXgkkZJ7Z5H4/WggcCckYJJI/L3pOSfunj8vpmkC+oGRjoelSgY4IPf8A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knPGe5J/+tTuCMdP/rUvbnpjJPbn+lPVXJXuemeg/wAnsaaAb8wBbpnoc/1pR7dfbvTh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OCMtk579/p+NWAh9yev6fhQDkdOenpj/AOtThheB0Pr1/DFOHBGTyf6f4UAIAf7p4zg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OB83Jz0HP+cUm09OOBx7804IM5wRjp2xigBQCTgeuKTjGRjnpn29Kkx1K9cY60q4wPQD8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k+p7Z/rTgqgnocjGTwD/AIUbR0xk9evH/wCqnbST0GPT0x/SgBCAPu446etGeDk8c0/G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MZXngHoPp+tBPMxvIPQ5zjj39u3vUuAvOc9ueQaQA4Jzk9eaUhgDxnOO/U/41SRIqgH+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69untS7TjHIHbPr/AEp3Q8jHPFUA3BwByM8jmlwRzggdce9PAGQeeo/Ckxn0yOOOPpQA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X60oG3huox1OOtP244xnHXrSgE843YH6fWgBhBxkgfzBox04yOQe361IBj6jnB4PufrS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596BakWGVMkdvrx2p4XORnv6deKkIDcj0/Wm4AG1Rk5+g596dmF+40KTwRuz6H/GgjcQM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n7QQc8ZPPr7U5gCe444x+p/KiwyPaExkj6+9BwByQT6k96lb5jz/AIUmDnPTuce3WjlA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0/8A10vX73Hr9D3peQNpOQckZ9fSlxyB9B0/SnygMJOMA+uBgdfb2qLkkgdeKn574znHT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IP8A9f2osK5HuwgyMe3fik6DnsAacxPJGCOCf5fpTOgxz+XJPrSYxCyhcY4NIPvHv6HO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+9RtgAY5ORjt1pAMIAHPHf8AOhgM84/A46U8/exjpjvnnFM/hyOO/H6UANOQwb+70J/x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07f/AK6cxxnjPeo+vbIySf8AP86AF5HXP/66YecFsEdCf8Kf37Z9M0x+MnGOMccc0AR4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KM8nGDznpnPalBweM/XtTsYx+mO/H+NADM+nTP8Ak0d8HqcfU0HHp06DPbvSHgAZwD+W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PmxgZppBztxnJ6jnj0/+tTjyMcdv096Q4Ygg8H/OfxqCRmB1pDjBDjjgk9Tn6CnAjOc9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wdpPUjue+aBpjOhz3PB7c0hUHHcFSMe4PWpTwT7kfhjvUY5A+Xk+nPB7CgsQAZPI5659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PXp070m7jLcKCD/Sm9Dk9c46849KADBIGcDaoBzxj/GmnjgbScZwO/4fyqUjaNzDIHTcM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wJI7DHHzHr/hQBHtIz0Ibt6H+tBj3NknIwMnHp3qYLk4yGx+nH+c04AEgkZx2Pv1oAi2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+TUkaZBAA3cgccCptuFDABs/56e1TRoSW469umarlJ5iJY1O3BI4PHc/X6VYij2/MffH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pYDkYAB6f5NWBEMY4zz19/pRyibIUX25A55wRn+easrFtJwDzjIJyamhhUZbb3J5ORj+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QiJUBIUHp7ehpypzhupY5747ipYwFY46j8vwqQgH6g4Pv/jQJMrsh53DPH06dOnanBQr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jPXOef6004UEL/wH2AoGREHOB7dPX0pm44BHU1IxxjaxGOMeo9aaW5yVwAc8nPP4VDAj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YVAxLd+DyD7CpCDuye3+PWoXXBU/X/8AUKRaIXJ+hI7d/wD9dRNtywCkt1X/AOvU755P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wbicDn1oGVzuAyeg64703b3Y9+/cZ9askAEDrgcZ7flSBc9Bx3A5/L2oGioUYZfHAzkg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j6VM4G7dk9+d2R19KI4wNi8HJ+nT/Goe5SRDjd8pOTSgA4A+VlOR7f571O6DBAPJ4wP1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frx2pDINpHDZHJ5+vWjb3bnDdM+3epCAOVGCemaUAgYwOmfxz/8AXoAi2kc8Yzj6ZpnJ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tUzJv4PzMO/qRSEcHuc9Rx+YoAjwep5zjOP8aQjPbOGB56c9alUEdcdhgH/OaYceu7rm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znJP+fpTQvHv14/pmrGOMgDPAz69vzxTcDIJHrz7UAQ7QG/2h079e9Mxz2zj061YxuI4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YYOSDzjrz60AQ/KgIzhQep96aclcjPTI+tSEDChxu2ng/wBc03cM/Nk4GAxznB9KAIfl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96Q5wSc9+3b0NSnH447eg9ahxkjaRkYznjr70AO5DKAOTg7T/WgnIIJJIJzj26cigA8Z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m3dzzxxwccZqGwGKCSSeAefYCmg7v7pbkHnH+eKfhSOMEEevFQyNyW5689DyRxikArcj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PxqAnaOM5BPHpmkafDc/LgZJH3Se/HbFRlyc5wCecjpmgCTGDtGMjI6Y6c5pm4ZClTl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m4IP3TyM9wf60hlyc46HGM8cDqfYUDtoDMx688k9MY57GmMr9Rg46k9QRz+VIH29+nqO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oy4bp2J/Q+9AhGk4HPXPTvmjaAMHkenrkc9aYcswO4tkDGPU0dcseBjHXOAO1BXQAOcH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fq2P0p4AAxxzjgcYxTSCVOMnKn8KAiI2Bxg+ufSgYwQxIB4Oe3vSHg85+Xj6+lIeD83br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Zb5cDnPX3/xphKjJVg+P4u1OyynDEcjgjvkfzpmSq7VO0ccf0xQTvqBUtwOn8s0mOue/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4559hn8KT6Dgc89j7fWgG7j9+CBnjjJx3Hf3pmWH1B9aQlscHnGfrnp7U4EjoMY5AHPH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LuI+U5zSDI9zznnHT0pCpGVUnk5yePpj607IJI68Enp346UFxFOcAZxxt4PXHNNb5gWw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MdsHnqeufSk68ABiB09xQDQbSrfPzj72D19PwppxjAA45wOOfp/MUAjoMY/8e9/ypCvB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gV7aA2EDHpuPy56CmkKcZ5xx9f8AGnnnAzjqv/6hSc7wRjoWyT3PagadwKjuSx9upIoy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n/PWmkgDA57/wCTR8pIA9CMHtn3oB7AcsCB165HAyKAFZ/lI28nOcjNNIG3aMkEEfh2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L3+tBKZIOeGzjjOOw7/h6U0KwRcD5txDc+3r2px+feSAd3Pqc9hntS9RjJPGB/T8KCxg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Pb60HrgcHp6dOST9KftQZGc5GMEkA/n2pNvIOMhcjjigVtRDk5ZCFYgnP3voB7Gl3fMA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TVGFAHy7jwO3tindFx1x26cnoaBjMcADHHGT79c0uenT29s/0p34g9OR3/OkGeevXPuM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D16Z/wAKRY97cjOME+w9akCjY0hOFADEnHHXmvMPFfjM/PpuisOm2W4Q4zn+Fe/1NCTu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WmK+n6Uwe6YFXkX7qDPUe9eNs8ksrzTMZJGOXJ5yTUoA5c5JJwSRkk+vvmmsqlSDgZ647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J6sTg+mR0obGGBHt+GefpT+BlcYyMAev/wBajAAwPpntxTACmWJJ24ByBTdpGOOme+Ke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X+FMwTnbjrwT6CgBuPofxzk//Wpw74bkDtSn/a4x2Axx9KXsPbn/ACaAGhcErjPIJ/D1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5H1x9Ogp/JbHGQe/HJGKQ4xg5wc5/HvQA0DICkZx26YPpz6U1wRweuOnb/Oak5J255PJP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nLc9uvHpQAzIXOTjIxx6/wCe1KeCTg9fx5pFcnPoSQT6UgwBjjJJIGetQwEODnA+6cev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etL3x+vTrTgMgAZJ9TxjA74pAMbliSP8/nSYHp/n86ds8z5jn6kHn8uKXyR/kGgD/9T58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g4ycc/SgKfQj3xzx/Sg5Y4I64Ht60owSc4LHsPX/AD2rnNBFwRuPU9vp1pCD1GeD1PfH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g5IP4/4U0ccDoB9aADao6kgDB9ifT8aQkcDIBPp2/KnfMDhc5B6UwheRgc8/jQAnJHTB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n5tvGOMZpqjABPBJxjqSRUoO0gHk+p6Z+vtQAwgepIx36UuCDx19euMdc0PxxyOCSP60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gAbHK/dz+gpuASSeMdvT0/Oh8EHPQ84H+emaViSS3OR8vI46f1oAZ2I6A9SemP8A69KM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9BRjAJznGMZ56UNubk9T1OPxoAUf3ugznOOPpSbRjBPHIJHb6GgE4z1HT6e9L+vOPagBC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pR0wc55/DApSM5GCB65/XPr7Uucj0znPHANADNrHC/iTmncdRkjqRnj2/GgYPzep6em3j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oDQAYY5BBGTg5NMyAcdfpUhY7Rt+v+fak68DAxzgc/8A6jQFkNwvDdcdCD396CMZyCM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J5HfuKCDuXcT+B/z0oCyFbk5JJPTkY/yaTjqMn6en9KXA65OR6+1IAPx70BZCrgHjrjP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queOe9Jt3ADJA9jginABiTnCnoNvUd+PagLDOVyFYgkEAYHSg/K3GW/oO9Az1PYk9eOK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AAdoXOTxn8Px96ACOpxjj+vNKB82ByM5FJnGTgkYz7H6+lADQe+fz9/pQxP8XHbpnmlI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/kU4Db90j8Dnrz/nNADNozkZ6HOadgLjkj6dBSdBkY4A59/X60HGcZz3OPSgBcEgFfxo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OOpyQfzx0pwXOM9ehzQAxs9Tkc9enJpclTjAOQfpmgA8se4A46Uvl5BzwSBjigBAM4b8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p+8c+xzQF5yOBnnP86UKAcdQckigBgUEYCgbf1+lKQc4/M0vIGfTPWkCgfMOvY/X2oAY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dfanhhgD19O1KRu56d8+n/1qMfiB1HQ5oATOTyOvB7/59qBgnjoadgcYz35/z3oGT2wR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Hv65oz14ByR7frUiqTkg846j3603GQOuDzx04NAmxnGPXtkU4g9j/h/k1JgMcDJyf/10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KgY0r3HUZ4PpSMBjng5zwfSnjGcgZBz3xmkG7GTnp9OcUANYEZPTJzjBpcbgR/ETgAdf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xwD/AIYqTaQBxkjrz60ARjHb1OKTC5ByBjkjHp/jTwp5x6gUo69eM9vegTRFwwK/qOPx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eef/ANVLtAJGDx6//WpwGMA4HT8z/wDWoJ23GkjOezH/AD+dNzxgZ/xI9KeqbiMdeePT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OPX1PvQUR4GD6g9ev4/Wl5GeoGf59qftIO09vfHvTTgAnkDIB9eKB2Q3k4UE4P8AMelO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z0pcDOSByc/lRk53dcdeMUAN7cnOcgj2oPJHX5ev/ANanALnvwBx1/Ol4PB5z1z60AKMD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EOOh6+/ApTkLnP6c4px9+vSpaAiHQ4OTg0YwcDOOw6f/AKzUp4wSOrZ/4DQFIAPb/wCv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OD3x7UGMKSRnPX8uv5U5AcDHX65Of89aepPYn6e1AEeDjBAAOefX6elL1OSQM9AR2/Cn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BbJyuPqfWgBm1cBuen0H+QaVcDDcn39u9OwflDY4H1wDTVXnqc9MdsUAOUfNlc59cdPa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vTgOM+3Hbp0/GgKOdv1z9DQANkE4PTPT1ppwAMAt6+gp/BPPf+dBLr8q9+o7Z/xq1sAz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gyjdz0xS4KDgDAxyeuKcOgHPB4OPamAzA2ggHkZ444oBO7d2/mak7cEEc5oAB6DoBjIo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16Zp2SGYg4zgfSnfLnI4J9OeOnSk2nr0xwQ3tQAq4Iz+hPFLsJyCMd+PX2pcHjjP6DNG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A3bngdSOv19qk9M/4EUmPQDOQePyxT8gZPocHj/OeaCGiPHHoeuP5/4UgxyTk9z2qTg8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+tTcA845/XFBSQhU7QOOOOeB/wDXpACMlR2OP8/SnnIOfQ855FJgEDjceO9A7ID1wTkC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tBBK4Q47+gPtS4HGVB5zz14/nQwshuOwI496AvPT2I9aewJ6fMc59uBSZ6k8kng9s1mA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etAAxzwOfx/+tQuTncMD9cClKggqMjOeR/WqWwWEwQffGf8AP0oIzjcADkZ9vSnEAEjq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j09fakwEwScHk/1pCMDg59zx+VPKnuCM98/5FNOSQSOMdaQDuCNvJP64/wAKOeo4PXNO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zx9aV48jA6ZBz7d6AIsrsJ6c8Z54pUHPJx6HHc1J1IAxnBH4UgBwMHnBycd+lAC8Dr/n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+vf8qXJKjOMHjp/nin/cyBx3Iq4gNA5z3PFNySec89xxTj06H+lP5IUseehxz09PamA0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1pCdowp6jg46emPapTtHJOM9cZJpBgEEcYz+VFgsRgjJ7knnJ4zTjnnPBzk4PTP8qB1y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4GMHrx1FAAAAOeAf6dxS7SDhiDzSqOefQfie1N4OVFADh19wePwpOx5xx19KceQe+McA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OgqbaktCDIyuOmMn+lGRkdAf1pByOBnHP5U4bvQ4ODyfX2qhWYbAxHOeT27Uq8Hnn8On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M04dBzx9M8DpQNvSwD06nP8AL3/rQq7htO3JOM9Tj+lKRxweP0xQM7geD6cenP40EiEE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SlxgY7Z796NvAIHX321IOOAMk9vXjFBbG52n349xSYPU9ucdMH1NOwBgDkYwCfT1owMh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mfWgli45AySAeD9BSZHUDB6+2P8AGlOc8j35Pf8A+tSAZyw+ZvU+9AhQvXpgD8KXnlcZ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1Bx14HenDaG4OOnJoAMHtxz1PXHtijGT8wwOPUZ/GnDA6jH+elHT5iSOAP8A69AAQCWG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Rk55P5dMGnEcAnp0+ue+aUc4A7YPAoAAcFuM+/r6fjSBeQeMcn39DS4wO3OOg4zTumRy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gBQ4bPHHX+tLhfxABJAwST6+lLnJwcAe2c045wGGMt269KAEAABHocduT9fSgKCcdT1P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vQdPWlyei4xkHnrkUAG0dFGeTke1KBz2OePqP/rU7rgfXA/wNJyfUAj+fH6UAIOCF4Bx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PU8nHTjH/wBek24OGHHI+tPx24zjr9K0QCLvzkL27n9aeB/EexB9vSkHYenTv1/rTsBg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UGgAwOnGRx04+tKMZ9z/AD6UuMnAz6DtS4I424x26gfj3oFIaV/EnA5HP+RUgHpzgEk9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2Hf/APXUoz06qp9MYNBAm09ATxgg9ietLjK89x8v1/8ArUrN1HTA57j/ACadySCmdp79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h6ZyRg8n/wCtTyDg/l14BpFGOf8AI/8A11JtPuSePyoAQ8j2/hz14pM4IA4JI79vrT+O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UXBB9M+9WkAc5POAT/vUvIHzcEdfTNAHJPQ47dafs5wNuDjp3A/lTAaDySOM4H5dqNpz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A6bemfXtT8c4Gfr60AN6nnk5x9akAJPQk59eKUEAYHBwP8/jTgFUFqADHAPr+vqPwoyv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ywHODj9fYU4gjPXnvnk0EMTHp2GOBTgDjcB/+qlJ7HoQB6DmgMMkAc9QSOh+lUhCMpJy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BTgsrAHAPPJz9KkCgnA9acQOuMnOTkZNVZANxn6emcYp23nKjJ7DvQPu47DmnAKQep57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HOc8flUxTIyRzmmgcng9sgjHFS4GCe/Qn1oAi285AwCf/wBX0p+wdcc44z2pdpOQOtOA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DcA8def196bsOwjPXp9f89qkJP8AFjJFCjHf6e+KaRDGkICd2VB6556fypduDwAeg9KAc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+1PAPUD6mqSBbht64OD9PSm7QT14HP404eoAG3n6/T3pcfjnr9aZTDGOM03BBIVeuM5P5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PFGAeT68464FBAGNjnAOevNJtx8uBjHr39Kk7HHJGc4/pUeOScYHce3+NA7iFSCMckH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ryealwTkAA9e/r/LimEdOmOg47UCEyOcZ5IPrQeVzg804ehz7DFIVyccEA/5zUtFJEBw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9aeVwO/HtTVPGT2z+BpLUoMHgDnt06mmDPXGD7+3bHapSM8KQD0Gew+tRgZAA255xz0P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45PrTSDjnPynn19qkHIAJPOc+3+TUajAwCevTPpSAac5IJ7jr1pDknPOTzjpT24XK/w+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v4UAREYbk57DNIRkAcgkH86ccDIHGQO3U/8A1qaSACD9TQBFk/eP09cDtSglhnpk569Q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BSfMPoO/HU+lAAwOOw74PY00nnvjn8c9KXOBjjPTn/PWkHTHGfX2oACSMjpxx9fX/wCt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0oO7ABGTjntTVO9vlwcZ9qTQDck4I569P8/nRjPy470jfKcdjzwKXjGO2B+tJoBCeepB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EHoB+HI9KceSD9SP8+vtQHUAnI3cHjng1I7jQp4GOR69fWkZA20H3JH17/8A1qkKkDGM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JPOM5GAe3tQUmVyuMD5iF6Ak4x6VME4wAB0PH+e1OwAQT1Axk+pFSkDHJA478nntQDZH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epki3OF2nnt/T8abHG7NlgOPXvV9IsfexwO/NXGJA0qAMnuCenPH9asrCwwcA44I98VJ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+o6VfWAheD17DkHPrmtOVCuV0jIUAgYOOD0qZEHBUcevpVgLtP3u/brjtSjAKq2PY9qO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5/lUuw8EEZJ6f0p4XGODjp16f40vLDjseoH6fhUFEZVQQRtwSQBSkdB1A/MVJkfh/dHek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6f/qoAgYkccHnI9Oe3rTCeM569PepHBAznnr0/lUDAgflik2AE46HG7IBP8vzqHnaAO36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TpimfKQOQc/XofaoKSGHp0wc9jn/ADxUXQnPT88GpxubjBBHfp+PNNKZGWzgkY7k/jQU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tyM9fzpoAYjsM9+oHc5q2F6BuO3XH5UpUt94dTyR9e1AFfGCSCCPamlflIXjoOlT+XkE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DZOcdBn0P+etQykirsJOM556dyB0/CpPLAGCv3sj3yPSpGiUgY7H1wMe/wBaG2qSRx3G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hHUgAdRnrTdq8BRnPA4/zirDZB3DtkU0k4xz/X3oCxXxkZ7EnPH+TTPLIJYAr2yBzU+G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8fams2M87SQWI/GgZXbH8Wc+/IFG04zggH2/z+AqcbCMAZ68+o70hXAwzdRkKe4oAiJ9c9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5ByM59ccgYqVhnpzyBgHnA/wpnJ4PqQcfhQAzlunOO9BBAPXHp0GKecnlguf1zUbsdrE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60AJuA5wMdMD/PNMJz0AyB2HbPp9KV26Z5GMY96jYjaPw4PYfhQAjbSCAQQev4dTUZ7A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enKM5PBB4x3FQSthiwJJP4E4/nSYAWy3XCgnqMKP8aYZcqeT1/z/AIio/MAU7gVxk47g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AJ54/OpswF3hSeT+AwOKR3O3BHHJwe56Uzce55/PgetMOCCzDjB69MmkA9sgFW5HIKjp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Hgj/AOtTWdVGOTg8YprSHBBzwMfX/wCt70ANO88ksM+vT6GmYOd3X19M0hHJzjJ455JN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QaAAFQRg7mweBz0qNssPXPP50qp8pOB1xjucdwRRnJz36n09qAD5eu7uAfT/ACajw3JG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1I6D0PbP0o2gHgkBuM5xx70AQtGVPLFQOQM4bHpUjcHoQOmP1B560dcbsHsOPSnEYxgb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D6WIyy9Rkkn9P881GSCcZ4wfbn/CpQBjgeuePamsO/P4/wBKAsxMe3HT8SKHYAgspzwR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YHrk01ixPB7cYPQ+w9aCxrKrZ64DZHPbv+tP+Y7s5w3GPc9qT5VAwozx7H1ppLE8jHP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3JNpb5l5C8ADoPc1GQR9Pb0oYMwOCAT1I56f0pxG7AbI7nI6ZoLshnVtp4zzg+3f0oHI3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1ycHr6Dt9aF55Y5z14xigLIQfeAYlcZzkZB9NtLuYhQSM/Tn6UnT5icY6nOfpTwCRtO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C4JyAPTt6fhS8hhnpzyOnr1pCCMleCfmz/8Ar/lQQMZx07HvQAg5TaeBnOfT8fSk4524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49MgZySCDxwaTlmJBI6AngH2oE0A4/HAA/8ArVG2zywo/Ese/wDWn4zgjgsCAOxp/mMM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eaCbEMhDM23BHX2OBx0oJPTjAHUdTn09qViDkLjA4yOBg9wKcS3cDOBxn/OOO1A0iMLg4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I2r2x17/AP1qfnO4cBuMHHP0pmCBuZgrY+6B6+vqRQVZAT3PfPHpnrijr6k8cnr/APrp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0Hb/AApT83bB6YoAT2GB7Z/T+tOI3DJGSo64xUYCn5WPRj/9bmnApnOSG6dyMf40EPcO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SA8AjnFOxknGR2UDqe5+hFMzwBkHPQH9aCuZDiyj5F6kf/XqKWSGCJrmaQRRoOXb7o78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YaJb/ar2URrtIG4bmY44AXr+NeHeIfEV/r8gj/1NuDlIl4yPf1OKpRsQanifxncasWst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8GQD1rh12IflHvgn8OD7d6csRX5uuMDk/oKXB+43ODg8enUVQCH3wCO+ePemDeOcZwTj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2cHtjnnp+lNaMOBnhu3PWgCPBJAHJ9AcHnmk/iA9T09cf1qUx53YPTHTjBzQARg+45x3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HOO+O/NBxk8MOfXj8vSnbCegwMdvb/PFSCIsSEU57c9aAK5zkjjJH0/yKceM89sHA49q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AcHsenH9aTGcbuCCPp/+qgaIznp6g5/P/wCvQR39+v6dKfsI5xg9ee1SCPPVTk5IPsO2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Thv5UpB+6Qe2R9fWrAUY3HJ7nnuf61G8YBODnPPI6k0B0ISuPmbJwD06Aep/lTcnqDk9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7N2MjGe3bP8AhTnG5tx5GOffFLQLFbBH0FGA3yDn0FTGE4yBz+YpoAOC3Qjp7H1qBELD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dJgei/5/GpyBxhUPH8Z5pMH+5F+dAH//1fnvAAA6+gHHuakU55LEg0g3dRgAjr9falBO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oD68elc47sTggADBPPWoj97aCT2Hy5BzUxCjHzZA79/8AIpMjO/p1AGKCkNIGdoJbqfmG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H4fX1FP5xjqoxx0bB6gf40DA498H+mfegZCqkcZHv3/WnHhQueM4HHFOwoXjAx26DPv7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YzigBCVJw3GODjnNNIzz1ODnjp/+unZHyjdjjjtg0uCRzyQD355/rQBHjoOvOSO/4DvS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pUoK5BQEEHO5TyO30pPlCnuBjj69xQBGQSD2K4yfQUENuLHP1PXI+nrTw6k7cEY456fk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CDwT29/yoAj+bG7sOfqT1pASBknGe4z0qYIMep7fX6UMoOMcDPb09hQBCWzx+P8An6+t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On7RyMcY57mnAZPG3JPfj9KAG8bmU/xflTgOq5PJ49z/AIU4KSxGOUJUDPX1NIAD3/xo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Geo/yBTgowST0/Dv296OpPHGee3WlHyg447nPcUEXYhUk8nI5BI56en0puFbJBJH5E1K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5x35p21QPl9cgH19/rQUmQjKng8demMHsaNp2nPTt6ipdm0HjPbHU8+/tRgZIKjp13cE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Prj/APXRjcQQ35ninhcc9TnGR3/HtTcYwTk44A45x/nmgBv+9xxxj3p3XHqO1P8AlyCe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TZguOhyTt7ZNAEeFxhjx1z1570i/NnBOCeT2IHt9ak2kPuB78kdv8mjaSQSM4/n2oAiV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cDOB1PGO2O1S45zn/wCvTSmCOuOhH8qAIgTuGOMeo6Z7j3xQpOQwyAfUc4NTbckdSO3t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f8aAItucHtnI7kbalHJAycHOQe+O+KcVOOB7nHr1pMAnBxyc+uR6mgBnbkA/xYPTn/Cn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qXGevf359uKX5QPp+tACDJ6d/wAf6UhHyfTnB4wacecbhjjPoaRvm4IyTzQA3jP05Gev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D8e1O24wc4GfrSqTuO7hj1Hr70AMVd2PYkf/AKqfj5iDkHgdOmaU7jjI5AbBHYjn+VIP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PegBu1cdPw9qey5AH4Advr/+umAnGBx1GPT2Ap/3ELEgZP8APpQA3HfqM9fcUhzjH6Hn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E9KCSOwGffvQJoNhwDjIOOnFIVOMn26d/wDJpwHJOceuD0oCrgcEA88n9aCbjMEYHBIP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c/WnAZ9/r6mjrgZ6fh0oKTEwCCpJzjBGPxxikVQQMgcU75sYHQ9AT3oI5G0Z+nFAxDg8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IeAMduPwpxB5BIOODihRzxjODigBu09Dwf60rABT1B6jjH1H409U5z93vk85NIPugdjy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MdR0z0NKFBbI6Z5zThwOOhHJ7Ef/AK6QZIIH68fWgYzA24Xt0OKfhQhB/X1+valQ7sbg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+tNGGAODx6jFABg5IU4H0xTMBuM9cEZ/TNOIBzzkc9euRzSNnkEc8ZyemKAFJPr15Oea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4fypw6/l2xnNAAznIwTj2pNgBBJwCOc9aVjgFcD86dg7cg4z69qUlTk5xkdPX0zU3YDM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9e1O2lWz0z3+tDrt4YHBAOOw/wA+lOySM4IOPypAMAHGQDk44pSCTgZPJ4/TilYDAA6g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wR9OfXqM9qAEwUDbh649KPm47Z5/yKOQCoyBnPSn7S2flIx2z0FADOpOBjGO3Bz0p2C3A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HK9hjkY+lCdeuc/hgelAEacZ6EZPPXHpSlV6dD7e/p704YxlefTHQY9qXGDx26cdMVfK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YyP8/hQVBGMNz39van45xzjrgccfX1pQvy5A5P4k0wGjLHn2A4pTgk9Bk85+nXFKVK9O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KFOMY6c9en+NADAMYGOg/zxS4GDjHHOd360/BPJxxyBnGaUZHzZAwT78igBm35fX6dSOo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Tnqf6+lPx82ApbjPBpMcE7c5AHrjH8qAuhjAsMKMZ9Tkf/rqTbxlQScdAKOMnHXn3PpTi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4+9BLYzAYYGA3UbuBjHIoGCflyMe1ObjOR74604k5BQYUDkk559aBoiwzH3/AKeopMYH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hGCoJBPv/XFIclcnGPp0oGJ1J9+P8TSFQRu6AnjscUE4+982e4/rS4GSDznOPw6fpQA3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Jzluv6U7ofmyBSjJC89eQc9vwoYDAMHAxxgD3z3o2ngjj8PT/GpecYz0x+VNwu4ZyA2e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cc+uDg0rAYK8+/H+etPx1Pp7etBHBGR0GfQepo8gGd8HIyc464p205K9SPbpmn4YE7Tk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QYI5Hcf596QC7cYG09Tjt1/lTfwznOO2afhQcgcN1/z604diMZP4fpQAzbub17df1pcD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E/NjOO+f6U/bwFIAJPPbOP8AD9aAI9gHQduBSgds9Bnj096UZ4yf8ml4I6EjgEZ60AJ0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mgZxk8KOeOf/AK1PJAPGcnkYP8vSkwTx355Pt607gJ0PzAjjj3o46Hr6Z4pRtyTxgjBp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7+v5UXYDeccdT/P1pzDcNpPYgcU3jGCcYzjnH6e9KOvGB/npQmAHk5yBzwR0HrxS7cDIb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nafbGTkUhwPwOPc5/lVgBAOR16ZHof8A69LjJ56n1owOeODgfhSgYGSMgjPJ7j3+lAAC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QQQpC/nTj1b6jA9qQYHQfTnp9aCb6i4+Xnp1PbJo9cDb9KXjc3qfbJNLgjPGD/IGgq6E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/H/9dAGOD1Hv/L60/Jz1PJA69qaT90enQ+ufWgzYc/eAyccDoacM4D5HUZHpTcjY2eSA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AMZOOnPHNABjGM9uc/zxSjrnGOmAKUZI6EH24pc84PTuAfQZoHcQBThcZHTHTj0+lKOR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v1pFOFGeQecfTt70vAUgZGOTnp/9agQED249/wCtAA5AOBnoPT604HqMZx2xn3/WkHPJ9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3GACeR1FKB05pMnoc49O/H9D608kAsvQ4zyeOaAEUZ4znHHsPfP8qcex3EdP5elLjJO3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DgH6AE+oB/rQAmCDzxkY7/8A6vpQMDnGc9vXH+FIOefTAzz6/wAqmVSD7EnJzj60AN2g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kdFwR6cdKcQQNxxwfXI/xprbgST356+vegBcEhuRnpx359KXB5OD+HYYp5UZwOnH4460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64/WgBNoxhh159APpSbQ3BO7ngH0p+B0OO5PYDt0/lS4ILEYAxzj+f1oAbgZzxnnPH86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gk9+D7cdPrQAW5wRzyD+uaaAd33J+GeOnr61JxwF7HueefahRk9u/vj8aft7nBOM8/zq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YB+mccDrmj5x8z+nOO4/GnEEcnHX5SP5UEXY3I5wRxjgj/OaVgB0A56kH0pwGOQAfp1P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Bx78DIoGxCCBt4ywP5U/5COMdMcdwfpSYJbuR2z3qRVz3I9ccfj/APWoJGfKCQMHPTH0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r/wDXp+0bTxtBHPtSheAOp9jn/OaaQCKo2jrkDGc+v9aeM9FGMZpQoYg+mfrzShewAHrV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6DnpxRgFSA3J9sUNGGXBzn5TnHbvmlSP06ZJHOeKYB3yPfj0NSLzyP5/55pAuT+tPAP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BxnHHHB5pRyQD17k/wBKkAxj649hSYJBIye/HP5mgA4HToB9c08DI7AdOtMxgdMY/mae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LY5cjoOOKUK5bjBA70YJGOg/lS9c/eJHGelBID5TjBxz1/lRjOAOxxjGDUnPLYHU8n+V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auICbPlwvJzwCcZ96fgAA8cEYA6cf56UgBx82OnXOadjAOMfWmA0j05Pp0oIUjk5GR34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g5p6qTgjjpwR0H+NAXG4Ddevp2OKk6hev0po6jB554+lSKPlH04PtV8qFzIaBjPGeep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GIJB5zTtq/e68kjnOKcVxxz6GixNxgx2Pr360oA46Ag7cjt3pvI6nn9aeB0PH5UxXFBLD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bx6f4U8hu2fTNOA44PoaAI8kjcozjnPWnDP0HBGTk80o6ZHOPwoG8HufQ4/OgdxRgDkc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MHHXOPX3pcHof8aMEccjv0GKBCfe579aOgGBge/qadjPvkUgB6/yoAQ4B2ngkfnSEbRx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t1x+lNPQ5PTJxQBGAckd/XoOOvNBAHT6cfp0p2ATg8cjp7UoAwcD/IoKTGYO7AGSD09c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5/z61IeTu6HNMIIzjjPOOvNJIoYQemc4/U/0po3Eq2Tkj04xTyNp2t+Oe3/6vWmE5UZ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gQ8Z6/8A1qaFGQOoyRxUzKeh/McjAphBKjA/XgH6dqQDTkA4CjJ9fT0pnGSDwR6cinDA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HjgE+hHt/9egBjKN23rg/5/Kou3+NWDjt2x+vWmH0z64xwOKAIsDPPc5wP8/pSBB2HSn/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IzzzjigCAg8jvmnEdcnnvkdu1BUD7vf0/Kl5QZ5yTj1oAQqR8w7YyP8A6/tUOOcAAjt7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OfzFBQZA4ORkDpQA373yvjHqc9P5U0jcSMgcnPHfFPwSR2OcHFOGcZOPb2oAiCADpzkU3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Afqamxzx1x09fambRjBwRjn/9VZjAADHGD9c9evHpShSDjbgkdKmSMcLjGeoH04qVUBxv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XIUTcc8nb6fl0qVYJCwK9AeOnH/16sRxAjg45wB2z71diQ43Eex7cf1qlETZDFCRgAMc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CFAyCCP6GrUUZJyT0GBxVlIznHBzn35NWkRcgRGwMjjr+dWFUEjjG3p+PvT8Z9eT6+lP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uKYXIAgU4LYJxzjvShMjpjjP1qcJyQ/C+o5yf8aTbj/6wx/nNAXGKAMAnPv6+lICm7aTw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YBwOPz5NIY+mec/QVDLQwZJOc9frzTc8c9v8mpCCQpx6d6Z8xz8wAxgZGTSAgOCST685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6d+fSptmBuY5Pc9KCgA4yeRkH8/51MmBWKcYyV9cc4p20Z2rhTjJx/hU5QFsgbiev0/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Z74qTQg25+UD0756f1o8vv2BycHoKmAHPoO3+FOwjkLj5edwJwPWgCrswcjnHalWM5/2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nTSnTHPBx9P8ahsCEY684PUng0xRjPT0wM9D9anZQOmfbPamlePxP4+lIdyIjIxjHYeh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Mjt/jxUvQFlJz68f1qMjaMjsfvfh1oHch28EdefyppUkE8cnHT07/UVKQCc/z/z3qMgc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D/OgauR7U6Yxx9ef8aY6H0GOw96fkY5PHIH9SKXqCcfeyMfr+NAalcA9cnpk88CjA9OC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5bnI9Oe361Fg4ywPHHJ9KBjWHOD/AC6Y/rUIGABgYB6Djj6+9PcnnuQO/r7VEx4wPbnP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8EryAfl5/r9KrNJnjnHPHTA65pHYevc/n7U0lSBtOc8jFACs+V3ZyPX0x7e9Qq2fmx68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OQc4welMlYqMdSDwMZ6etACb8AYAJ7Y4H4GmySEsCo244Hfj1qItkkEjHt3HWo2JbjcW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Bxba+Fwy/wCPr71Bj2HOOnIyO1OxlGYZXrx0yB/9eoSWAJyB9Tk/U470mBJ5jAkgj1z3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UIwdvTrxk9yPWlYMGYMc7vQcZFRksQcEknnjg/lUAJjO4k5J5ODjkUq4JYAnC8epz6+2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pmnnGcBSATu59T/jQAzLdPUYGeM+me9HHCjAHuM9qRWxyCeTjPXAHFOAyoOc8ZHpigCI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zjmlbI5xz6+hpcgsN6/ePLegP8zRlSSBz1+px/n8aAI3ZsbzjP15OO//ANagEgZGDkg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2nluc/rjt780gDHPUbe2M4Pt/SgBpIxnkn6Y/H2pF4GMYGe/PWnkIdpYEntzz+FM24I9f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8bU4HQkilIB+7zyOmP5mo8jHQ57An0qToRnOfegLsi2kAHgjp+PsajwS2OwH05H1qcgY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1l9Oec/nyfyoGmV2xkqcc56c/lTiSmCeB7DPAqXaTkjPPpwKi5PJ4PTHTr9aAYZ6Edc9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6/Njt+NOAA+Zu3AGKXAyW6ZIPH3cUCuxuSWBOe5A6n1wD9O9NBfg7uh6k8fjTl24GCev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k7QeOo6E+v8AOgtDMHooJPUjHOM04xpwwPB7jqPqKD0ySTz096OACTx3OR+dACkdj65w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a6qSQTn6n27VKSu1hnGMcehPOaaRxuXjkkH2oAhC9uOR69PWlD5cqQQccEDv3pVChdiA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FTx2PHsKAFLA8Bdq8kHqc+lRE9B9R6cGpCCEbJyRkg+uec0hYM+c8AcYoE1cbub2P+8M9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BGSQcfjjpR93nd3zx6Urc5Bx14AGO2aBjSThiRnHf/Pag8fLu7AdMYz0/KjIAzye+PX0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HoeRnuM/yoAeeMd+OvueOKXBAx0Gefw//XTQQ5+X+Hgj+8PWndiM4A7Z9KAEC8gL0/uj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rhsDoOvPNHy7SwJznkHjH19M1IR5uQo/jG7HUAf40CaI13MNqDfjnPXb/wDXrntd8R2O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IIh0Ge5/HtWX4j8W/Z2fTtIOJFP72UdFbuqnua8xl3SOZnYs74JLcktRbW5A2+vbvU7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OTnqAB2A9BVNkLDnjPI9eBmrIjJ3dcD5RxkY9acUJXAbJI6Y9fSq5gM8Jj2D498ZpwhJ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AP8Ah+daPk9nPGQDxzSeRwNvQYJB6fnRzAUNhGTlSG/E0qJk55JHp2z2x0q+Y2YZxu44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GemOenX8KOYCj5SE7iD8w5OPT1o8s5bdkD5QRjJx6+3pV/yABuJz7dBz/Ok8nJ6Y4I79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GloUvLA+XBLcDA7H/PemSxgcnrjHHfP06VfWPGCM8AZGOeOgJ+tO8kx8DPJye5wfX9aV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O/K7fyHXiolQdhyM55/lWl5Jxg8jjGOP0FKtpuKkqAG6n0x1xRdj5WZu3A+fAPfI5oMR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Oa0Ps2CC4K4xjnPI/pSiHJwOc5Bz0OfX2ouxNGf5e4/L90429+B3NOEecEDHIPA/nV5Y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nr6dPajyFUnnPI+gx1/Ci4+UzvK2qMZbsOMc1GEJAwDgjg5/Pitdo0wMAnGeB2+nriov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5JPGSf6ZpDSM+Ndu5+nYnv8AT060LC235m3E55H88960RBJtyAQMA9ePpSeTnqDnI+n4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Z+6p/wB7n8vam+S39yP8q2BEOm7bjsRk07yh/wA9B+VAcqP/1vn4su4cYz2POAaX1x94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AYBxyPcEd6b142+h57muc0Aggljx+tAIx0wevvRz15x0PbmgKuTu53A8+3vQJsDleC2T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o2gjKtuzwD/+upMkfKp46gHr/wDW6UGMqOQAPvEZ60CTGZAI34ycb+/FADEHBJOOp7in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CjYeQBuIUYGD6fSgG9RACfu5PPGTxn2pMkttyAMf8CznqB704qcHJGDgYHOf6igbhyG2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CgOYYVIXHQD+v+NJgYOPb6/Q1JgdVPPPXkn8KcQF6tjOOT7etBRGo5yDwMkds+opFGHI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TjZ8p4AHQt3FIVAPygE5JA6Ej2oAj6DHof5dKOMHJHoR35qQBeB3yQO3Xoc0qgLgheS3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YACD1HpgHj0P9KQYBByw5zxxz9etSn35Kkbu4/H6UwBgePmLZ+YjGSfQdsUAM+UjOOTz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s4OSOO4/p+FKdvOR7f5/GnEdF5Iz268UAMVCfRskUbR04OeM9qdjJxkdu2Onv1p4GAMd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SIkXnaccccYzx3zUgTP3R1Izg5xj275p+wdAPy5PFG0/dxkdOmCMUFEe3HAGCcH14H8q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ankqGLcAkdz0/wAilIIOxTyehPoaAGep9e39PpQACMHvjBHt3p+1enIOcZHP5mjPBY4y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VcYzikIDY29OP/1U7bkkcnHfp/8Aqz60g4GMEkdRjr2/SgBCMksmFz09D9KCF78k+lAO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nAdjwSew9aCU+g3y8kg4AAJH9KTy9wPOB3qYjrweemR6Ug5OOOecg8YoKIioLblOP88U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ak5xz0Hbtj0pMKQF4Cgg+woATHGcZ5xkf57UnHIyMDjn1pSOPTGSTSk5HzEkDOOOB6cf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ck8HJpuzHyHsfryam+XAIGcfmcU3AxkHqOhoAZk464IHXsKdt3HHXHPBpOh4Gc4/+v8A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gZ7Aj/61ACqMEY7Ekf8A1qTZucswGWGOD+dOxyM/h9SPahQDwWxwAeOKAGbs5IzxwCP9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nT3p7fN2zx16D60cBgQc8Z5oAjznrk/0Pt+FIO+4cdMCnlhjJBwR6fyp2Plzg8E9Dwf6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ST7UjYwDwOScj8vyqQqT2zx2OOTTeOe4Ix+I96AGkbeSQDzz60DjIPOOc04jA4BIIwO3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8+1BPKwA3E9cjseDSgZG0dO/P86OcHAyBx60vBXnvjr0wPp1NA0hueATznp3707sMHA4/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Af8AH9MUBgOFUDBwD35oGM5HbHGT/wDWpcE5/wBkdc4wfX8acQF+ucYAyeaXCn5c5/PJ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TJ7470Hd369yemRT+pI7pjgcde35U7gAKDznJB6fnQBDgcqCOfQ4yO9HGdo6devX8acc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/DvmgYPpzxz+f/6qAGkDg9Acc9eeoNLnGGxjHv3/AMaUDgZ/i44GOaTCjn1P4A//AFqA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Z6Z70ds9sdP6VIAeccj69acOnBOccAj+vegCMr+Ixwe3XmlIOSM9Mfj9af8AMRgcZ7f4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/PGanlAQ9Mlu3fn/APVSdQxAPQ4xx7fnT8EHI6DPWhR82SM9B1zVAJuBzyeMcdeaOd3H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8wzt4OeBgn29KMcgkDr9aAI8cLx26elLg8qO3Qevp+NSAdT6DoOppMkknjjke9JsBgA4I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g4GRT9uMZz6DHt+tGM+g6n2qAGkE9T6fTgU/GMnPX+91P09KUDnBHQ8fX+tBBK84I/x6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+OM8entTtvbrznOOadgbTnGRwPSndemfT+h5qgI+DgeuQcn09qCDkHHUd+DinqMZBwQe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dg/SgBBwcDjJB9fpSBegY5bHIxz7VIBhhwPvDIpQMA/nz1FADNmfuZIJGBTuMYyMY5FO2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z6Ad+lApDCo9OO+egpR7/Tr/AJ5pzLxgZI9MfrQEPEh7+1BAwZGQOh/Q+xoAAJYEnJGD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59ePfNL1yepPc88UFJCEYOCMAe/rx+dN2qoI7/X+Yp2B0I47n+dBAwSONx6+3vU31KGk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FH8ORk4/zmnE55zjn9fQn1pMZznnFUAwgbTkZz/T0p2cDrksOM8ZpzdeOAMZ+lGMZOcd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Q8DnI5z6UKABlehPbjr/AIU87Q2O2cGkUcckn0I9KGAdcjGSMZH86NpO0gdOenFPUHJ7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jHDd+vPH51CAaAQoz3PUjk/jQOOccdRnnHv/APWpcHqBztIpT+A9O5GKQCEDIGB656/Q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zjg5NJs5IXsRwP8A69PIGc9cZOaADjsDjjr/ADNJyMscD1wO9KAcYAHPUHp+FOAyfww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pjoMdsYHNB3dxx+gzSgHgAY+o/pSFcYLAepHXBoE2Kfm5IPNIefv9+nPp/jRj/6/r9fa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M0DGsMYPoCPwz3p2COAo4GCM5/nTtp6gHuBj0PrSEDGepHI9vSgBAAfcHg/T+lIMnkZy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6kggdc8fTPrS4BGfY4zTSE3YYRkZxx/hRkYABzz+OaeuWIG0gA9PalA5HI/w/GnyhcYd3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pvT7ueOw9/epsYI3dMdB1/Ck5b65HT2qgTuMXd/DxyMcc/jT9o4x0/P6804cnGcDJ/M0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k89sUAxhA56Y46g/jS84PP5+9THCnPUD8vw96aAB+XBPftn86Cb6CY6gDOTjjPb269KC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n4xx1z1z1pdoK8ep4znJPegQ3bycdzzjvSbOm4/gf8//AKqkOM4I/wDr/hTiCAABjjPr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I5/8A1/pT1U9T0PBHXNPAVfmY8Z5/z60oBxjv7UAMJLdT0459B0pMd8YxjHenjdgjBHI9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nHt1oAi2ckemM8/oPSnBCQMZz7470oHOD36fQ+h9qkHUArzjr68dqAGtGxxtH15pwBGG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falyMYZeoxnvxSgZ69T1OcUARcD0OPyqXbjgj5T64wB7U44xu744A64HahR25wR9Pp+F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JA54ANLwM8EnoCD056VIqncG5GMnjrz6U5gMkqOB2/DnP40AI0ZBIbntnqKaVxnjP4/5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d6AOx9KAGmM4zx7H/PQCmjnI/n6nvUhBA5BBAP40qhs9Djnnqef50AJw2SOu7p+HIp+D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/wBanYy3Hr+ZpSjdB+HGPzoAjCqcgdO5/wA9qd12knL5we/TpUu3dnGCSOB24oC84645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+nPX+YFKV4Uc59frUxD/AHhgk/5ANLsyMnJAIPPTJ/wquVgNG0A9DjPU9RThgcgDGOmc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dPfvT8AjOAOfr1qguR7OxBBzxnt608jPoB2B5PXnP+eKd93PPXn2/wA5pwCkYPJ75PNA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vSkKgjvnrx2IqUgk7lGWJ46dO3NOGen5mggixg85wSfw9OKcYw3HOOv41IOnv2B9D707A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gBm3PJyP8KcOntz/AJ4pwBHoSQfp+P0p/BOenU/j/wDrqkgIwM4xknjJHGeaeAwIx+B6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n9B9fpQBnouOg6+lUA3bx06cH+ZxTtuByePc881MFwcjr9KBtz8v8WenNADFQZ57dfp/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49KftOc/y5pccnPfOTjNAmxNmzqTx/L1p2wYxySwOcDjn1pVxnJySf5YpeMgY4689vwo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4wOP5UoAJ5OffqeKcwA+6MjPr1qXG1sY7gY7fhQSQbMH0J647Z/+tT0UDPJHXPqMf40/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COmatIBvlgnnoOw9fSnYBORnOOe/HT9KcN5IOCeaf0/x70wIQOcAdDnFPCAdenTkZNSb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QSD8v9femkK4oXA53HA56dKeVyOe/wCfNAGOcdP6076H2p8pLGMgIDAA47dB9aRR1POA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HHJ/GlAJGf5Hj8aoQhzgjkZwM+lH0OMjOe5A704gsOCeaVQB3wBjPrj/APXQBHsyMAf4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BUm3ggc5GB6UAYGOf/rUARkfMR6jH0zQeTx+lPIPTHTkU5F5AHf1oAjwM5549uDmkHT04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CTjtjFOB754NAEe3A5x+FGB6DOM089ARijOTn05+lADcfUcdDSdB3GMnmncDBAxz/OkAx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UAIo3Ej24HemnnkfTB4zTzwQSDkd6YDyfu47fjQA09QRxjsOv0pvO3aTnnmpSOe3HP8A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546UANIyDjOfbtimkj1JJBp7Zx8w44yM+nt3pDk8dMHv/wDWoNBhBPJ5z+VRHaBkDOBn3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Zzn2xSFssOeSOpx1qWJMZjrt4GBjqOaadowSOT0Xv/8Aq9qXjAAHY455x0ppxyW4PUN1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Ee/rTMk4OST+uB2qTg/h36Uw4PqFyc9+vvQAhxjCgj6/ephyRwPlI7dqCAM5wCMdOcUm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1ACenB/l/wDqob3P+Rxz70Er3IP6fT8aTP8Ad4IOfqf/AK3egCJuTjg45OfT3pFyBt9u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Xdg9KjAxJjr1Gfw4oACcklTnvnrTcAEEHdgD681J7Y5IAPuO/wCA700kjOAWz2HHtQAZH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2FA47Z5PGc0bRndz1xzUgUOPnHTrzwKAI8Ju6ZPT/PqPenCMuduAPwxyO/0qVAu8ZBOM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C56jkj2oQESJkkZ+XpwMZqbYCw2jryB7f41dWLOMEnI7+9TiI4yeM8/lWhPMQJCpAUj7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uOo9uamjiUYPTnj3q8kKn7y8jkU2rCbIVjDDb/CPQ8/59KnEBzweD0/Cp1Q/wj0/z+FP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aQiHycIpAPJ6A88+uOlIEOfmxwTj1HrVgjHfJHGR0puzjgdOgPHNAEJjRRlu3p0yOmaR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noRmpiBnA4Gcf5zSEc8dh/F6e1JsCrwSduRxjOP5U3buGSM8Z9RzU5CEEN6ZpCpz5YbPA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LTKx+XqOR7UzbklSBn8qnKDbtAPHX+tSCMdW79T1yKXMMqbO5GT0zngZ7DFKYzyO+etX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n8OhpuzG7DfLn/PP0qRpFAouSc4A6duP/r09VyoYf53etWXXAycf0oEfXPy8dOuRQWVt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n/CjZkfifw71aKEAnocYwe9MYD6MGzz6H/CobAq7TwR6nr7UxlPY5Y+nGPerW3PUH1z1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0yQPp/jSArlcdMEYyOcUwgg9efX1q1xnkZPP05qJlA7e2BQNFc4+8ccH0/z1phAC8YyC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EgegGPp3qM4yTzzigFuNG08E+nPJycVXMmUDLwTyfw7VOXx94k5yTjrVeRtzGQcev49K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7Y7UwncfXt0xjuaN67cEnI4x1zioJJDyT82cHDHn8KAFkbrwR0yT19qYCDweucGmtIcj+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MjEfxde3JHPvQA0vyQoJP6D3qMsCOG9SfXjvUDk5IGc4xgHuKiJPI7f56+1AE7yAHOSO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Mndlio5B7jPt7UwvgZBxk4GD0P1qJywIz+BHQmgBzY+6enHsPzFNycqQScdfXnpUKn7u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uRnlu2RjP0+lACbj0UgdMDvgdeKaW9P4vXuO/wCIoLHgEZzzx/npSH72QOB0A4x+frQA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nPHNMOVG3oB37En/AOvSsQBgnGewyDx1Oewo6856k846DHXBpPYCJgGPXoTwKd94gknp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JAI6cY+Ufh396XPTbkYGM55NJgNKnGDnIA5Bz34x9aYGO4HJUDAIJ5yPbvUhZTgtjHp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5ySe3BGP6mpAQcgY6dSO3J9vWn4wcHJIB6imqfmDHJBPU8dKOCMFc5z8ueSeuPTNAATh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tTVXavfJ9e/fHFKCxOScehGNoHTmg525Xj5uACO39aAGH5uMdP09qUL1APABIJB+p/wp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BpGUHrnI9/x/I+lA2xw3Bmbp27cjt+NRMADtXoPTrmnY6dmyMccHHp9aaQSDkHcTwMd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EA4Hrn/PFGTzgcEgDJ6djTsDOTyucY+vc0MobkkkDqfQ+mKCojQEzzxjvjr/AJ7UdMH5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eMe3HP4U7BYDkYGM4646fjQURkD5tx9v8T9KGjOASQ2fmGOR+NLhlBB647/z/wDrUm0D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KCWiICT7wx06k9fbHWpgpCgtyGOAfXHb+lP24O7htw5J6D60EYGMYPBx6f40BEhwvUDkk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i7cZbHXJPpjpipCAeTwMD68UnXLAf59s96ChmFLZGct12k/yoUqGYsMhs4Poen41JtGQ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pUZUduMHqOg9KAAbxyTyfm+v+RQQB97jP3j0xjpkjpzUm3oTzz068+lMIOT8u0jOQOnP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STzn6+lB545C5x0z17U4hg2euD0HcD0oP3iCML2/rQA3ocAj1x1IqMDJHBznk59amxjk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Ge/ORnvg0ANAHVsYbdjt9Mj3pQFOFbjPJz1JPoff0qUgEZxnnAI46fWmn7hH3j6+n59j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dD29OlRhckDjHA78VOFJxuHbr0zjpQq7sngHj5c98+tAEXy4CsOW/hPA565xTyAc4xgv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cJH2IHJA9+P1pkk9tbxefeOI0T5uOp9gOucUAI/lxq8srARgFsngV5xr3iee8DWmmu0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Pak1rW5dWbYm5LZWPyEYLehP+Fc+UQZBPA/THtQBR8raisgHJ7nP596XyiBt6ZHXH+fz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+HBxzSyEgfKuec5HoaCeUoCHnkAn7oOMdKDFkgkDLHpjk+1Xym046jp789qZ5WOcDjOc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JA2n3o8kAdM5PbgnvV4qY13ccjPBpoHIB4ON3v3/ADpO4crKfl5ztQn1/PpTxGNxGCck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3C/gTjB+lMx/CCVAIGO3HU0K4crKrLnI69cf57Unl8eh6g5+XPrVvaTk/ljr9absHU4w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RVWPJUtksOT/APr96TyyoyAeM5/HtVnbxk/n6YpSMjsBgk8fyoGVGUrhscEg8deP5U0R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rz/OrnljjPPP1/WkK8fKOPb0oAr7ecMDx0xz1/xpdgXqOOxz+dSgLySMc8nPPpQoA/8A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NoPBHJ5P1HSlaMbGwMnnr254qdgMDHXk/59aaNxIUeh57DHXrQwKpVRlemDn2B9aGRh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NXNpJ2ZJ4AA9Qf60m0AgMO/T0qeYCiFIGPbqRkA9f/1UqqT/AEJ9O/SpwvQdT0z3x3pS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QIvKY8+vomf1pfKb/MdSeb5RKlsZOfzpftQ/v/qaAP/X8Cwpy4ySOOD0xSAKRzyTxxnt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f1+lRjOcnBB4z0Ax/hXOXcGX6eo4PIx/kUnlx4GM5YdfXH+cU4nDFzllx9Onp6VKVIUn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0BYjZWHzD9fXjr9KRuSSSAR3HbJ4IH9KUAg4PJPPI9qXHy5HOeB2yfUigTViMLndg4xw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tJO7J/D0p/BOASG4Bz9P6GjAJCoOvP0oG9hmFwADyAee/HpQFG75TwDznnjHpT8k/MOe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hiQfu89OvyjpQSrdSHGc8fj34qXbn5mwAcfMeaUA8dTjjj+eO/50KCRgZ4HToeKCwVQD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S4GAR1IwR/hQFyuAQPX6dxSEAjOBjJJHsOPpQAnIPyjtyabgbuvy+3IJ/pUpGd2cjIP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HQD37UARkEMAQOSeOn4mlIyTu9ue/r+tKUOPU9h2wOf/ANVO68DcBg53duO1ADMZG3G4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Cx4GOfTP+etOX5yvQjgfj6/Wl9AcnuQeD/kUANOOAw5GT04peQecnHr0OacARg5zx19T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OCc8+3v7UAKpHV+W7dwaBgrnbnd39CeTQCCcE+xJH6inhAVA6Y4JHX3oFcbtIOD6jn/P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/P19s+lOK8gKSe2fQHn8aTYxxjAA6/0x/hQMaPlB5IAGMe3rSvj3JJ4I47Ud8YIJBOBz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FR0bt24/pVKxF9RMAHrkDJ5oHA44PUAHHH9afznc3AJ6n34ox3x3x7Z+tJ26FXQzGGAz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fSnHgc529xnqPr9aCMDbjryR6EUZ5OPx7/hikJWD73PJxlQCen/6qTHc/Sgjt2Gc54H+S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r1/Tigobtxk4x3655owc8ZOcden1pw56DAPpx19qQg53A98DjOfYYoAa2M8gnk+xFKMl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rSkfw4HtkdB3pGOTl+RnBPQj06dKADG3J/76/P196ApJOAOO/wBaX7uD6njv+GKcpAB6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QqQDyAcDHP8AhQSoByMHHH078jtUo3dQef60rKCSQc7cbj6Z/mDQJjBnJU8ZHFIQQAOu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HX8P0pFQFRt6E8kdKAQm0DgEHPOB6+v+elKBk4OQT6npS4z3wOueuKUKF6HP1oGRnb1U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Gc4HPHHXNOJ3DvjGP8mhjxz1ALfj06UAJ168/h/OgDv6enPtmjGM9TjqfT6U/wAtAcnr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6gH19OPSmYAxngnnrUv459OO5po4JxnPTjnigBSuBxnLYxk45o6DPAPTOf1p45AAzgDG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sfxFADTyR9fpTSSd3oD9c59ql2EAHA75/wDr0bQQCR1GQfc9PwoAjHHTOOD05596UkD5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SBc8Hjg8E9aAq8qfQD6UANIycdOcc849CfpSAEjGAB7cmpABkBzkEY6YP/16b1Bx07Ee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BB/qKaFyAf6e9SHk989c+tJtwcjoehB60AM25GOccHnjn/Cnc9SOSAORnml6fMR7dOnN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e9AC7flHpnk+9BGWzk9eAOBilwN2CehB655NLgAY6g9/1x7UANKYBOOcbenvRgcDg+3r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H6fSlJIBx1xwD2z/ADoAYV242nJXI46EDvS4AAbqOvIpNwzgDktnIGf84oKkgkZxn6cU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6c03p1weMjPen4I59SePc+1IMj7uThfWgBOT8oxx69D2pRhRzg44yfajawbpnkY/GnD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6VLAQBuCMZbIJpVJAwRluMe+fahU+bcM8n04p5w23OeM0ktQuNOBkL6HGPangKcDnHXH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wwMY+nHelCgfMc+uParFcOe3XJ6dKMEDODjGaUjnk4989jS474JHIPr7UE3YhBGemORy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+fen4yTg8g88daXHGAN2Pfn/AD7UDTGgFs9dx6evtSYzx2NOC4P65+lPABwcHGRigq40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TjNGCOmMjt/I0AZGBwPQmhl3LtPUnPTj3/Kglu40AnG1egOemc04gsSTnk5AxxnHFIM85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OMDCnOBz19B+FArMj4J9s4xjkYp4ByGwDznPqaXnPXjsOuCKacE5x1x3yaCxGXk5Hfj8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G+YnJx7nNAAOSoGTn/IpdpYkEj5e+MYFLQTYnH3SOcdce9I2SDuPTHfAwfanqFKjccgj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4wOmQB/Ki4IjCgHkDb0yeo+lOUdeTn6Yz70YOAOw7/0p4UjO4e446Hg0XGQ5C9Py+tP2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kx19D6daAp69/f3psBAASNxx6+3+NLgYz9cc+v8ASnAZ6Z/HgUbDw2c85z7jpmswuM2k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1oxj2x2XoPxp524wTyRzTgpJAAz+OPrn2NAEeARg9gPr9acAeCMY69f1/GpRuyAMZPXm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OeOnpQBGR8vOP/r9aUcnHTpj8aX+H5cKcDv15/TNO2nOOATnA7H0oAiI3E7s4wc5PWk2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cVKOmV5wBgev+FLkhdgxnjk00QyPBGSTxxk4pQMHGOMdO1SFTyByMDAzyCPemkZ6dTg/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D77Htknv/wDrowARg5wB9c1IQecAdRjvnijLZXP0J4ODTsxkYUjueMAZ4INOA9RnPXjP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uwP5U8cgcdc9OtNEyGFQCy/eIPXp+NSbSASAMZH0/Klww3FgeBySPz49KaFIyeue/rVC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kdh7+9LnBz1Gc88frQVKkmMd+B16d8VJszz94ZwDnn64oHEbyOeoo2A47c8Y9v5U8ckk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Bjv3oE3cCMnIxye3HH9KQgEAZPUn+vbmn4Zvm9+fYfT0owBjrjPSgQ3Cg4ONw5P+FLtOc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zjnkZJAFOAIyVHA4x/WgBmBk9ieB646Gnr27cY+WnYHAzyPypR8wJGSOmcdMfrQA0Bs4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gHPX5ffuPrTiCSvsc+vPvS7R0B9vw7UAIAO428885OfUmgHna3HHbpntTgxDenPPfI+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0BPHFACgcAADA9PelwDk42jvjvj8aecFd5PBONxPcetKRlgP4s89vyoAjB7DpwD24z60D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JFSAcgN8wPGAefelCkd8Hp16/X3oARQQexOcZ7kfWnYwcDJ2gZwfzpVBPTnBPX2FAU9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QAoAPbJ44oxwSPmPrSkEBj2P65p6LuG4Dnk/nQAwAkZIPPHToaeFBPOOnHPbrS7Tnpg5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ZAKj9PTnPagBw7Fe/PHp+NNAHDDH4D19PWn7cDJAJ5PPH45pdp65LYIAwP5f1oATr16H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Bz149DTwuCT708g7cAZ6/hn/AOvQAzHJycZ9P6ilyAMknken+FSKB1xwfxPSkCYHXgc/4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4weOMcdeKdjHP5kH8/wAaVANoZsDP4fpUgX5cHPzdfr/hViaIvvcEemfXNPwMEHg9PUZ7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p6+lIVB7ckde3HpQTqNYHAbvn8qVFzx1/XP408DAye/r29KFXPtnj+tAgCAKf84x/nmg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jvzxSYU8449u+aAGqOw5xyeKUDOTwD19RgUoBPTJOKlVQcjHOe5oAYoxzx6+nWpPp9Pp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8U5Fx2FWgE2knpzjHPH+c1IQAc8dc8d6ZgcZyPbPPHepUHPI9j7e+KYDMDIKHHP4kUuD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k24BIPORxnrQq9emOvXr9KADbgqOpzg596cARnPGO3T9aUAgkLncKdgZ5+pPegUhOhwe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MZ/Lk85pQM4yOmDjsMdKdye2T+XAoIGhP+BEc89QP8acFOASPxGe9PC5A3cjP+fxpQpB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mBGFGOuPbrTwucdD145oIxz9M4pcngnp1HrirQBt2/h60/DEZJG7r6YFKOnHc0o5bqM5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qPRhkdqft7jj/wCvSgAAcHAp/Gc+lUidhAuOMnHWmhD0HOBgep+lPI4GfTt1pcMRzz1/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r/8AXpTnnHHQZxTwDu2/wn+tABwAevr6UCGjHPUn/P4UoB68g/55p2B747DpjPcilAGT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9Ov0pfpzx07c/4U4KO5B9KdjB4/x+n4CgBmMdOOOvt700Y2+renandenOT+lIee/Qcf8A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+MUoGMZ5pV7A//rPrSH6/pQA3b+OO3+fSjCngj8qX1PYd6TtkDr/OgA4z17UnuvU4OetG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+vfI6HNADHYfexjHpxn8f6UgYc4P3ehPIpPfnH5nFLgYznPFADeAcDtj60jAdOuM/iaQk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3IPzZzxQAm7kgH6UzfgY9fbtSuRye459TTBgHPQ/0oNBp9cck9+maTgZz09e9KQF5Y7R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7DmobEhCwYdc9c/8A16Z13KSMYHryP/rUrHueme/pS859cH/JpDGEDGAOp69evT/61IxB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m5xnr164prZB/wAOnNADD24OR6dMf4UnJ6cZ5yD+Rp7YHB5XGPQnFM246DPOPzoAbkkk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/GmDOOMkev1pzc5Pfj/OaDyDkYGfx4oAMDkd+/oMf55pmCO/04pTwO/oSPT3o5Ud8t3+l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OQFiWGf/ANfX8aMZyMHA/wAmphx2yc4GPYdaAERCRyw4PGKshOmMZIPfr/8AroSIknjn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kAPQfT8RTSFcgRd3Vs4OPXn2q/HHgYwcYPHp/9epFj2Hb3xge3rVmNOjDsSP8+1WoktkS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gdKsRR5O4jJ/z0qwsZPC9CRz6VZ8kZ3L0z+PuauxLZGkfIJ7Yye/tU6x4HHrVhIcIeM8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5YwOcnt3zSkF0UwhIPHofy7U7aQTx8vvwee2ateWpIHTtyD1/wDrU3ysZ3dTj6f4mpGV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ovLbIDY2jGfUYq2UKkA5AJI9f/1GneUcryAenPbHtSuBQKjI64J5G7B+b1p20vjcdv17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gnt3z/KmmIkfN19+xP8Anmk2BQZQCeDnk/4UeUwPJztIB4zg/Wr6wgcj5d3r7f4UCFgM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61ky1boURHu6k8ngjvipvJOD2Ge/P4VYEJUEEAEc9efxqwYwMr0+bOepP5+lIZRAK5Bb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4BY5wOPT34FX/Lzyc4ySCOPTvTNgJwwHoee3Xr70AZ0kJVsEdF9e59aQplt2MHk9auMu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TkVGyrtP3R3560mXcqqOPpkZPpUZXgDPX2z+NWCpU4ODg88fhj3zUTc8c9859v8ACoGV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4fyphULge/T69RU7uV4XGDkA5xwOn5VC7gck9O3p7igCBgd5BHA7/SomORjgnHr1/wD1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1AzHkZ9h9aB6jGcHhcY/rUTuBx78D2pZHySFAz64zjP/ANeqjsWO0HqRnv8AX9aClcHd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3p7VExQsepBAP0yaZK6ljIByTnuelV969274zn2oGTPKQByckAkDvVcuV+U5wTkfTrUb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9h0IqInaeM5IPPcmgCSSRS2Sf6CojL17cfQ/lTJH2gjnpwM8+/B9ahO4AksMjsfQUADk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imMWyygdMcA/wnr+NHQjPU54x2qHB4Ddf6+ufSgBTknLHqcA4xn/AOvUbNkjqf0x7+1K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5J/wqNdxycAAD7x4oAdkgjPY4696XkAbgSAcFfp7+9IeQM9vUYx/+um5Zh6E5PPQD/PS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HjOeD0+hpuM5AbHr7CpSPkIzjI9OBTOCuDnjk59h6UAQnBOOfm55P+cihskZOcnnJ79x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p75P+Ao2jLHHIGWI9R1qGwI/kI3A855GOmelI4O3IyewGPXuDSGMdskNyMjnnvSouAcA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gCkHBHPAxke9R4VhkAEHj8qnUbRjglRz7kdM+opAAhJYdtuTwPwoYFdcHkEkHt9O9I/3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A9f8anYbm+b5ifft7UxlHQHHI74PP+e1ICEKcYJOSckHtntUjDaMhTkc9iOaeEHXnBPp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hcbuuefXg1TsA3Zjg9ly2OTz2ppBfPHORjscnrTtjAgLnqRjue/Wl25Vcjjp6kk/4VIE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w/jS7dxAPXoM/wA+OppD8gI+ZiBgg85Hr9KcCASEB9+OntmgAHzglTnJA44I+ufWgnjL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wpSD3yQOCf8/zpnKsMnJBIGeg/wD1etA0wUqWGRkdc45/+tSDpuyCRyc8809QGYDqTk8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RtwOuQPUigE9SEDgLuIUgHOB+tADblbn5uhxg496fggLk/MOx7/UdqQqT8wyGIPXODQW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uOBjPp3xSPJgsHHY559PWrOzJKAZx1BOD9c9vwqNhkHPde/f60CsQlW3D5c9yecc9Pwq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OB/KgkrJuUEHd37n/wCuKkI4woIDfdPqR/nvQMiABwcY6YGeme9I6FSVGAwyRg5HP+e9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7DBAoGeq5GTzj196AI+VCknqCeDggnp9CR1poBI2k8KDgf55NLgk5XJ3Z6+vv6UMhIGe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oATpgEcEde+fSkXOAM5I/T3xTgPLHzcknt+nA609lIXrlg3t3/wAKAIwvzEHlmT5Tj3ox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celPPU4GOecdMgZyKbsB4HBPY/nQAhBOSRyMZHcU1h8wAJyf5HtUnHBA46jjp60wjGcn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tj7xyTyvp24pQDjOOFIz7Y9ak2ZO1SAOcD/DvWBq2uwWAaK3QSTMQCpOQvuT6/yoAs6h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5pCfkjXhmPf8682v7m51KUz3b4PRFzwOcEY/rT5pZrmVprhzI7EnOeOewqARoc57DHPI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HTK46Ac8U4IM7h68fjU3Kgg8e3Xke/Wj0P457getAEJVmy23O7OSe4FN27iG+9x6f55q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KFRTks20kZx1zjpQK5WEfc8qB1I459/Sl2AnjqOB+VTfKMEfNnnB4zTBuU9c888460Bc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elNEYIJGeCeT3qU8ZzkdSP8A9dLwCcY64yentQMhK5OASe/4Goym4dv6cdqskHO7ndkc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A+o47/WgCPbzheMDgjtnrxSFecA9859P/rVMQD06j0HUim7QAxH68cZoAhCg9Bnkduef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M/r1zU2DkgkdiO3+cU04ySSCPUn1FAEWD/Ce4GBweKQgMDzg46npj/CpCgwMdupH9KVQ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6UrgQuv3j64xkdKXZ82V4Jznng4pzZYgZz2H4+1GM4yO/APf6+1F0BGcFc+wI9f/AK1D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lOwQcjscZ9PalwATnK/Lj1571IDAByCPqT2z6UmQQPyIz096k64VeMDPuce9NYn7xJ5/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HzY5I5P+etJkPwR0PTHf3p5CgBfbB9M+tCjB9/Y9v60AR4Yf3Rns3Jo+b1T8qf8AIfvN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en6mgD//0PCScjdz2HTH+TTcjJJxnOT26etOI5J6n1HbjGT604opJKnG7oW5Ix1xj3rn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dSTjv2pvlj7xywXPJ4HHHJqbakYBY4I9QeM9PwpRgcLjj8Tg0FjNnVdxOcc9aBheTwTn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GMEnGeR1z7/hSlCGJwCRxj/D696BNXIwSApbGeB/9b/PSlVWKkKTxnBAyP8AJqTKscHA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HXjGBnrnH09aCb9CEITksdu3p6e340eXk/MMjjgccd/zFTH5m5PuDj07UhAznIIIOMHH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R+Xpj/I/WlCk9eu7Oc49vyFPI+YFTnPtjpRglQVAJ9jzgdz/AIUFJgAzMQeTnBHTgdzT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p7jt9KlzzheCPy+lJsyTg8dGxwPegoaQNq7fUk/Uf4daYyAOV65HOeCT61MCSeBweeeD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8Zx0x/OgCLaScAA8jkcc4py7jknccdPw61Jnbx0Ixn9aP4cnAOMjBwfXFAER5GG5B6bv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56Y59vwqUqN+TkZHX1z700DAx83XtQAznPIBwM/hQctyTxn7rVJ2O373GM8dKCxPUbcjn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ABHTI5AwfSnEEA8YPbnigBgSc5ByeBwfp9aXaM5I6cZ6ZoG0MY8kexI7cD0NSAAAHHOA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c7cEZzntmlCtwrHd6Edce+fyoFIZt3E9ef507IKnAzjk88CnAYJU/KMgeppML/COxHt9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Unvjqe2PpQAFOem9ucdcmn85789D3/woGQRjOQc4PGaBpXGEcHA+XqcdOPrRufB+8evUd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654Pvn6+tIvGGXIzx/k0DtbUYFGOoAwB09fTvSgMvbkgZ9PwqQBeGySRyR1/L0pMADkD8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A5mJn5uTn9T/AJ9aTaBxj0GfWngHj24+lGDgkg5znjGaCmyFsYK8Y784+lKQoJzyemcc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J+maTBPryB3xj/GgBQoVeARx19DnP60ZIOScZ549aXr1x1/z1pdpzjk4PHPOetADee2M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PXJPOSOPx+lSHnkKQOM4/rTQoYfePXsf50E8w1Rk5Y9cZOaMAkHOcdx0p7L83XGOtMGc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TAAlcpgemOM+tB3ZJU5U9jz0p+0YwCCcZznijack/Tj6igY0kEZyD7AevalAA6A/UD+n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3bQexApvJPzDk5P4CgBMDkgdz82cj8aANxx1J49+KeAPusOB056+nFJg8g4BOME880AK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LP8An6UhLAYyVzjPHQUg3dD9Se3FOwQQV4we3XpQAnJPIHHTbx+OPpSYHT+ftSjdj7xw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jPXHT6HrQAnAzjgD8QAf50hPoDwuSe+enHrxUjYUEcHgfj/+ql2AgEdyPxFADMgAjomQ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NyMnt/KgYTnP6c0Y7dQAcfWgBDtGcjjjHHGT29etJzw3XsT15/wppDDk8Ecc8H8accDt0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GMgYGMcfhR8pI9jnj/Gjgrt//X15+lKoKnP449KAGjGMHA7U/bjqOwx3Hr1pRyT22kZ4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n0PA5/Q0ARgc7Vz3P+Off0pCvr7/AKVJu4GeSM8jimg7xkDsQOw9OaAG7RgcD1x9aD78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AGBxnjpQeTlCRnHvz1oAaACAD1xgn3+lDdcDnjBz9OmKcCe47dv6e9LzxyeAAT2/OgCM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fTGaBhuDjGeh7cU7g8DP1+p/yal2jjknA4PvQBFtBwOCO5H1/pUqghXYDoRwOvpS8HIb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LDcCCfw6UAIcjPvgk54pRwcnGCP59OaCD6c8+/B/pTgFByxyDkdcf0oE0IoA9/8APpTs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pRzyS2fXA5IHSlXPYdP84xQLlGkKOB0x1/rS5BPUYHX2pwUkYxnBBI+nrSEYwW5xk80E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wD3/AMKXHp29PelJ9znA9vypMjPzev0yKAE4GMdz3Hp1pCQg3rwBk889ODxSnO0Kefqe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cYGAP89KCoiAdDwffGeKOvyjKjrz0H09acoGM9MfqB/9enBSB1HPTBPT39PagS3IV5UM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KcjsOnOf50/7xPA4PUHrSYP6fQ4oLDBC8e1NK89Tjpjp+VSYJ9znPv8Ah6Yo7dzn09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WOAM8n396ReW7njPHOcHGaXGQQAT3xj86djPUZA/P2/Cpa6ktdRgTLDd0/LjNPwWA5/p+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U9cZ/zinFcDPp6+tJsadyHZj07n15GMfnTtp6ZIHuenFL6sc4GBgDnpT8HBI4PsO3XP1pA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c4z1xj/GnBScYYDsR059vw61KAdwGSVU8j+lOYHkHp6Z7mnzAnciG0kkDgngH0FCoMgA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pPcnv1oxu+6OGxxjsKQNXIwu089B+OKU5I5PuR/n1p3IXP1GB2NOz3zknj8PX8KASGtk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ntTcnA/UY5GKfjJJ6c/TAFJy2QeMnOfQ0DGgkHcB0OenSkwckDAGT9OfansCFCkfNyeu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gHJ6DHtQAzHA3DnPbv2pWHHcYH61JjnAPX1pMkDIB4/If/XoAY3XCnGTwfb0pFUhVyByB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KOMcEg9+QKcfl56j+poJ5SNtp3MAcZ7H86QLuxuxjH86kHGcfTPT8eaCmeO/Xn19qtMaR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dPU+tH3DwfoCO+KnOMZxkjP6fypAMfd564pjIxyN3OfX1p5A6k8d+c0pXlmxwR0/u07B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QKwwKclTgEnPTHP/AOqnDOM8gH5uPy/WlK9ABkt8xBPdf60DPOQCTg5+vb60DBQq5Rsn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YPbPPrTiOmedoPWlHyjA4C0GYwoOgBHU8ds+9KV44PXseOR7U4JlWPcDnnp/+ql25JJP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GAcn3xTsIx2gHpkHqc56VIFIIx1GffrTguBgE578dPagCNk2/Lu39eMY/wAmjYeOMHp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QpyDgE7hn0//AF0cADtj24P+f1oAYPvHs3bnGfc+9Kd5OSfSncg4yxCjr0FHQZPTsR0o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SBn19akVQcEDIA+g4/wpwXb2xx+eaXGQV5yOPz/lQA1dnJJB2nn3B9RTmAx1JOQg9cml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/jUi7yQe+MjnGPf8aAIeCcbdhI+6f/rU/qcYx2/KnhVOMFgR7jJNOxjpj1wP6UAN5KjO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I4we/f2608ZAxjjmlI6kDOevPGce1ADQmegIIxyDwP8A9dPXBzgYBI/T1pAAFGR27dMC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uMjv9PrQAwjrgHvUnzHrg45Ge/8A9alySxb6cY55/pQo+Xv94j14oAAWAyeRkZ2+v+e9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ufQfSlAycseg/rxTwvzbh37nigAxvIBPU84OMfT60oXOcg+p4xg/SpAD2J5HTA4xS47j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Oh5ye+Pb2HfNOBJByO/0/WjBUjA47Z/z+lLhgCCcY/lVcoCbQOQOcdR9f60i9cd+nJ7i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0P8AkUoyOQfr6fh9aoA6jrjgjP06jinn0PfjHUUg7Y/wpACMEcfWgTFAyB3wRz9Kkx82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UDq3TjmnkHueecUEthjAGDn6YpCp579BkUbeCMdB396dtbGTz+nFAhvrnuT3/Kn8E89c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MU7bwc889KtIBSp5z9R6ZpdvBXHTtnpmlAJOD2BP0FLj1546/wCetMBFxks3NOAJHcA9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PI/rT+eOB7gdvxoAAMnI/TjH0pwBBx1OKXB6jpnr0oA3ZJI47H/CgBQvcDjj3zmlzycH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cAfT8aTa3TGfp0oFIFXgA8kdPTFKFx/teuB6+9OXk/ypcZwO1NEAOBj06cUpHBBHC/0p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bFOVfm5PoAP8AGrAb1J7f/XppXPA9D7/Spe38qXvxgHgfWgBqrwOOg7+9P4HOce3+fejh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xJHHBGcE+9ACjgnJx7dTRjrjHHr60uRyc5HcU7cx9zj06g1oKQgAzxzxzS46AjFJjj8P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/wDW/GggUcjPQ+9HU/X9RTs8bQf8/WgkA5OOe1ADQOnHTqaMYHTPf0pRjPr24oI64HOA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Y4X15poYYyOPX/61PwM56D1HvRgg4H156GgBCP7xz/8AWpCMZ2+vP9MU7nd1PfsKXHb0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fj78mmY7e3NSdh7jGOhxSE4GR+XvQAzBHXJ6UjdfzNOGCcKCRu7cdabt7gHj3zigBCfT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zinDBOM9uvbFRnAzzn0oANpJHBz9abx16cj3xS/KOvOOhzxTQdwDY9cZ9KAGsMH+72+nt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YGc9f84qI91B565oHYPT88mo8YGcEY4yPf8AnT/qRz/Wjn8uOOKCkhhyGx0wMioipzjJ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8AY5+tRtnHHTnI96TGRYIxu688deB6/jQcYznPXk880/HO3p2644prNkHHOP6dv8ACoAa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57UwnpnPc+lP5Oc0hUnr1xnP8qAIzxnJz/Mmo2B2nAzgjp+tTctnBPOPz96aRg5x0HHY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9fyowMA8gYxQcdf1H6fnUnI557n1z+HpQBARkYIx9acseGLEHAPbpUhAdtrAnjkdMVOq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ds0CbsRxxrydo5z1z3qSOBj90cYAOTk5qxHHz9T9etX44SOSuPr1qkribIIoGA3MeRxg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TtkfpUkcbP398npVtF5GCNg7n0rSMSHIjWE98KPp1PpmrKRHJPPy9fUGpkjJ6DG7IBPF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OSPT8auxPMyqqLgAkdOf8+9ToikBRwVORj0qwkGOcjkcEjP61ZEStynr6Yx70hECrhQB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BXnoTgLk8/41bEKrwckdcenpS+UpG0YGSM5HNAFJV3MF6jOAef19KcVzt2cjJ/z+VXhG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0+v4UixFmGAcHg545I5qJMqJXUcEYIzgg/hz+VG1jxjJHQ9wfSrxh+UKoIwM4zxTkhOQ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/rVkUZYBJ2ldw6H69qkEGF+fqc7snkVqCFPTOO1CwbuvbkZHb/CgCgsRPQY7eopREAOT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aJizjPf8OtNZQARjkA59s/41D3LSsU/K+XIAA6H2Pf6/WmeUQOF4z06k8+lW8Eg5xz1P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xke/FIZAV+ZlGDwcnPp9ahZQF45PBOO2f68VZyoDFgd3Yf5/Oqe5T82fb8/SgBhPzccg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9wVzgnnjH9KkcgD5QAvpn8TVR3DnaTtU+p4471PMWkQsw7ZG4nAPoear7ySSB2z+XUmm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mqjyHbv3dPzzmpGSyynkHoPXmqsjlsngAfn7fSomkwzBc/U8D3FVnlQELlu+D7e9A0Su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FTk/Tr0prygserZx35HpxVWR8DJPQDOOOtBSJGk6gDOD1z+lV3dSM8rxxz2/D/JqB5Gz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rvUDNnofvcnv09BQMlaQZKqCOQefbj9agUkYOQCcjkdKa3G5gOmRjrn/OKYT8oyeMHr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J/Dgc8dep/DtTCQw+bpweef5U1hvYcZxjoe3+NI2X+bA9t1ACMS3Ufd498UxTjPAyOxP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yfTjpxzTduQD2HPX/HqaAEwcdTjBHB6U2QE9QeMEY4yKfj5sHOCcgZ/Wojycjktz+P8A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fdz04Ge1Oxn73Pc9x/kVJgfxjHOMdcE+v1pCoyRzjkenI6UAMx8uCTg9wcHHek2r04GP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bjj047fWkXnOO2BgA9RQBHjoUHIOOvc04BSckceo/nT3KghW6gnAB5yfXt7UmO3TJxj0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xnjjjpTDgHIBOPQcDH+fxqX5CTuweMHnGQaQAgqMqM4Jxz9T6Dj9aTQEUkfHIySufU9f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PbPGff3q2ByvBOAf8mmFcDjcBnIP/wBekkBEMdADjrzz070pQEY2kgnA44py7l3ZGMj9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bJxz7k8UnuBFkZIHQc/h6iho48KxXOOB64pw2liOAOu1u57Y9jSk8dcgc5x27ii4EXbA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498Uu0/dGcDt7Ht9DT15OzI6/p1zShQeOuW45OeeTRbQCDahKqoOe5JPP+GKdjk++Sew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ckbieo7HrxUq/KCA2dpx04//AF0gIAcNheq4OD/Shtu8Z+YE5x0zmnsB8pXjoMZ6+3/16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17c/4dqAERMDGScE0mBgDoo9aeST6YxkHOOn86RjgcjaQchs5/SgBoH97GAM5Iz16Z70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9KcA2QR1JHAHX/CjGQAQC2SOnc+9A0JkAktnnr9D3J/yaPvfMx6/Nx6fj/KkG4nylU7cj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69O59/xoKYhVdxLEAkD5iccn/Gotu3JPOAOB257etWPv+5PTuCfTH9ahBGcKPmz2zkf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w/ebAwDnHzY4/I00BQNpHHGcenT86n2gn3PGP/re1K4TAYHO48Afe+tBRCoVc7+i53Yz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eSoIx/n+dLhXfLDcp5JJx8ueMe9OUpncg4YMMY79zj2FACZycjhjjk559iP600AhNoBO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qpNoLY3EjhQxBJ9c5pei478nBHr/AEoAiX5WwPzx1x1xTgTgbgeOex9fSnbVIwOnAznj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BldwHX8TQAm3auSNp4PB9f5UgUjoevt1I5/PFKBxwdo5PTOad83JXLA8jnk5HpQBHhiC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IEMi/d+97g5pZmW3i8yaVUXjdv4H51w2qeIZrvfZ2p2QjcvB2k5/D8qBM0tZ8QLHmy08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H0U/zNcN6MTk5xvPH+TT8FlJxj5vu/SjnOcnJ5+v4UE3YLkEEgg55Ht60ElscZCjg+vv+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uBgE9x3+pNSqBtJzwB35we4x3oLK56HPTPf/ADzS45bcO/B6EegxTyPmDR+mQBx19KZg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gBNpPr+XXnNITzj3znHPv9DT8MQAcqOg5yRnvUf8IOd2ec4J5oI2F78ZJOccev8AQU1j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Y/wDr0oLD5uTjOTnPPrTs8gDI7Y654/zzQO3UiA5LHuT/AJ9xSgkjAAKnt/8AXp3PQntx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R056nrQUNA47k57jtSH09eOef84pzKw5xnnrjocdPwpOGOBk5xkk4oATGTz+P4U3GcAc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SwwSp3Y7E9PSgYYcknnr05P+eKAI9pwc9fX69aUhSvKgcZB6mpV7k9QQRjvwaiwcY755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gDp0Ht3pvr6k5J64z2p+MdB+vNB6fNjjkjpg1DAiIwPw69MGkx6dBn34/wA9KkwSD05/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CBz+HpSATouM8+g9fT60m3jg5znJ+lOPU5wD0IHfjFJjAbHPUYNADMYPPbHJ6CkycYAH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bB7n60bWJAA+71x3ptgVjnOOSB0/w+lOx0BzgkYH9M96l2sGLdSvGT1zn9KR1IzxgY9e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JnFJlf7yfrUrZJxg8cdQv6UmD6H/AL7FAH//0fDCcuHLEA4Iyf0p4VgM87sEnntQRu4B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7AR+8GcAZwTjg9hXOBHu4J3Z4xwOffJpxVwcKOCdvXr/APqpyxqhc4Oev4n/AOtQw43c8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A5VUZCkEYwSRnp3A9c0pzjHOCM885/z1pMBT1HQAc8/jSADAGOcYA/n+VBdxNq7s8A/T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kjOOCKXPynK4PU84/Sho85B6jj8aCdxuzHU89MdRyfypxwfm2ghefTP1980Bce/PIz1+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joQPX1zTsUkR7SOoHTBGex6fjSAE5JJBwOcZyR2x/Wn7ccHg9D3H/wCqjduXBBCgdd39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9f8A9XagAnC54A7/AJ4+tOwnLcZA6g+nY085XIXoODgf41TaBkQPTI68nHcn/Cn5znIP4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OQO2OMe9NzuyD1JIweD+XvUkWYm4tx07e5wO5pTnng46j6etHueuMnuQPwpMZHGPXjji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3P05Of8A61Iqjp6D3I/z+tOHUnAOB3pMBjyx7YHX8fSntuNu6EPf5vyH8vegAdM4PX/G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J96j6Hngcg7eg+vtSBAY93IwQeD1wPSmMMEt3/p+PUipeWyOg9QTyBTdxb5sYIHTHb1B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yASQcDntSHGCThR1xjuOmadzwOeAcE4+vFOOCwZQccAn09h70EyGgbQNqD5T82ev0+lJ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IqDOMcjPOe/+NNAycHjC/iAe/vn9KCRp5yOcYxhqBlm5G7dxjHNKefvDgHn2x0+tDAkE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kHbzgdDntn+tOxwM5yffsO/saCM5IAyT0/8ArU5dwBzxt5PvQV0G9skgA/iMUrfmfp0p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047ccd/4c8ev40E8ow8sRzj07/WnAc9M9O/Uj29qO3LD1x6CnAddxwSR70FNDGHUtwM9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kgqMfl/OnhSEJC84znqPejG0EYBI4P49qAQzHG5Rnt/gKNpIwc4zzxgig4B5GT9eeKAv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4+n86BkRb+E/KOuAelTnA5J7HjsR7UhJ6YB4xxj/ADj3o55JGD0IB6AUBZCryCQemTg8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PBz2yc//AKqM5+bOAcYxx07YpAvtg+3J/wD1UAKSBhiR1PXpx9KbnAbJyOfzNLkjDHjB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w7DHFADF5YBuh65GOad06gLxz6dfy69KTkg/eG4H3/KlJGMDjCjNABgMPUc496Pm/gyB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8nn/Dn0/CjrwBjB6A4oAap2gDkg5wM0nAABAA28FhTyBg5HGCf8ig4IygzkYHGc0ANIyC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u5PQk+nNJz26jg579gRSnvz0/wA9KABQBz3JI6enoaAeATnOQxNLjdnpg/gM+vrRkgZH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/AP1qAGkY+bpkgDnp/wDrpOcHgnb6HIP41IMYOM8DPqcn+vpSFsgcAEj8PyoAYvsfrx/j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akK7jjGef0pACTzzn1/woARV7tyx5OeePrxTto9CAB3PY07aRz2x0p+AM7e2P1oAjAPA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1Lxt9ep5HAIp3HIAzgnGB6CgjI69OM5684oAj4HOMgYPPXNNxtAJzkcE54Oe341Jt7Y4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Hrx04HagBWG08jgn1z/9emjOM+3bvTuh3A9OCcYoAAzk44+hoAYQeR16HGM8+/vS7SG5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jKAec8HH+fSgDoOg68nJoAYAQcjIyacMk7epPHoRz+WKUKcfMfTPsO3FSbc8dc5x70Ce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evv9KAp2gYPt74PrUwU4x14HUYJx0/8A1UbMDBJycnigghHBIHBBzx179akAGB044APs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Mk447Y7UBeMFcZGP8+9ADQCCMZU54zQpJPHIOMDv/wDq96fggdOAOp96NvqD169hQAKO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pSHcRhuvFKc8cnPPUYpcBjwAMgjHv0znrQBH82Cccf5zQGBHJwAfxz2pwTsCSScD6Y54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SOPbr+dAEYyeOo/On8cY69cD396aAB1x1xzwadx3/ligadhAO4zn+QzSbSRnBOT1PX06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JPTJpdobIPHQjB7/ANDSaGkM+U8jgE4/L1pdvPODj8jQNuBsOAD9c0/OcnuT/nmp8imM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DmjAwTTiMZB5P3uvp708LgEjp1496ViVIiXGMEg+m3g4p2zC/IcZYZz6d/wAqlIzleoH6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ZA7Yz7UEjV4UZHOeM+1OwPmGRke34/nS42nkcH1759PpSltxx159uo46UAMBUsAO+e/e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+hz1pmBgEjPbjp/n1p+VUkdxxj/69ADcZAB6jv7mjCkN82DkcY70ElMMDnHFP6ct29fr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3T0//XS5z8p7+v8AKk6nIGQSfz9frSfwjuO+eAR70FCdvlPJH6U4diBnP+RzS4BII57g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dffrj0oANrcMfXHX+lKE5wMgcZxzSqPlDMOnB7jmnHccD0GT2oAYCe/T1HNIBydvXBHT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ZPsaVQcMcDr1oABtwQCeecHgDPXjvTh06ZGSf8AIpQce/X3J7UqgKuCxJHHHf3z+lAC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3B4/D0oAyCQOMHA9j/I048LuYEMRgfQUAMKgA7hjAwR/n0pQBkgEZORnPUU4hvvYJ9e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3ehGfqeelXEBcKMDAIO4kZ5yaTHOBwe/4e1BHc59enrTsDoOmD+dMBh+8cDIz8v9R70/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D9KUcMAeGJA45H1FIucDdz1GP8A6/agT2E54AwAeeR2HWjk4KnJJ9P19qUYyDgccc9D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t3J9qCBNg+6OmSVA9B600qflwpbd8o//AFU9OQFOcYwcdj3H407pzyO+fYe1ADVBGY+O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BHGO3PP4+9KTkYJA/kKVcL14OfXIoAauCAc4PTjnNOxkY/PBzj/69G1SSykc+nUY/wAa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e4GeaAGLg4JwC3TPPIqTjv8Al9P60AY5PIxx7mlBySDzjHGPz4oAQIBn1zk55/KnEjGT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RgZHI4xS5H8OAemcZH5UAGDknHXvnrjrxTgOOfr6U3AII7jrzTyOueWAPY9T79hQA0BR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HBxjAweeaDkHA69TzxTgOe2OSMDH8utAADwwJHsB+VPVT90Y4H6UD24OOvqD7UEEAgAj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AHgEfLj8+KeAc5IOB3J/nigNnI/XqD/WlxyTn7wHGf8AOaAAcYHc+nc57UpHB3ep98H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2OD2pMYIXrjA9+P0oAcB/hTgOPqSMf5+lNzj1HXqeOakHJGP8igBAAOnHTpSpnJx68/4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7cUoAwAe+Bke1AC9iQfuj6f/AKqf83A+8B79eKbkHIXPI7cfzpQe30/SgBQe3Hp/tUoX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Dk/gP88U4AZwDjPr71oAzac9xnnPWnAcY6c9/WnD1Ixx6+tOxwM5APAz0oJaGAAYUDk9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H5/yoVcHJPPPenDsMnHXPTPvQSLhioHO09cCncnA69/T2oC8bsZzkce3an4wD/SgBhHc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eBgHOcDoaeR7A+x7Ej+VAAA5IGeaAFIJ4+gBH86Udd2c+xHanZAxx6Hn2pADuxz3OTzz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kjnr0xSjHUcDPNGMr2OMcelOxj5Rkj86YCAA8DHHp6U/AyQOPbPWkONmc9OMDgcdqVW28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/woE9hOvbOeg/z3p6A88D5uT/AI59KcBjpkZ4+p7UAY+g6Z9qCBevP0P4UoHGRz/SkAJ/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OeRx/WgB2Buxj09/85oxjAx6n+n4Uqjjb0yaeOMcf/rq0AgBAz27duKXtz/hRjAH508A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Pz9TR1Gevr9KlC5Ppgc5pwG3ocY9fegBoXkEckdPpS7eMdMHP4mlxxxmgcEZGatIT7iA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06dfWnAHqMnH50/nAOT1yfpTJ1I8YGRz/nFIBjg8dsinlAfbPf2qTAPtgmgQzk4Y84x2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A69/enkDBLZ4NJwMtnnH+RQA3oMZI7jHfNG0c4xx/n86dwMAYHHPrRwfX+v8AnNADceo6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ZHT0FOO0D5hjHX600rk8nGfT0NADcZbsB6daXqeuf0//AF0rADoCMDvScDvjqfc0AI3r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g4PfpS9RuHcY6df/AK1J/FznI69uaAFwM8+vbmmnGewx3HYdqXaVwccDnrxTc5HOD2x+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QaYRx7Y5IqTnHyg59c0w/Kpyf8KAGYA55GO30pMAjHqPpUhHPX8fb6VHgZAOfXrQVEQ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9Kjdh0GOBxUnHHI79qaxz1zj0oC2pH1GOQDz9KbkA5OOOmehpenP/wCukIHYfh1xigoYT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dSfT6inEdwOvU4xTcDGe2fpUMCNgBgFcgAfTikHPBAPbjj8aG6kEDGcev6Uh6EEZ7mkA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jP8Ah70HoCM9M4PY07BII555zmggk5bqTzk9P/rUARjggEjn36f401sEbsZBOR7k/WpC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5p4XgDORnoef84oAhAYN6ZH51IFAyQMcZ+nNShDgHBHIPT/OKnjiJYjjjknp+nemkJsYi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VlELnBGPX2qaOJio5xyT1/CriwN0wckce1aKBm3YgCE7SVGPXHer8cY25Oc/ToT71aVE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nr+VWIYcuBI3A9B6da0UbCctCssfJUcYwenT61cSAAFSM4x06VbSH7uPp7g1fS1VRnID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GZHGxY/wgfmB/WtGOJW54wSMDA7f41bMPmNlcDHPT06fjVyO2XPso5PTOP60mxlRIiVV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I5wPzPNaH2Zm3EMF7g/WpREG47gZ98DtUsDOWEsG29AOPQn2pzRjbkdBgZPFaawHp2Ax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sR+J5pAZvkZBbkZ+7xj/AD7UGD5hgjOeK0/s4BK8jIzj1/8Ar1KtqQpxnOQeRyKykOxm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tSCBs5xnGMc1o+SiHJH3fy5/nQy5AGBgdzxjFRYsoKNpzjAP8RHA9APahQVGGx6D296t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U1A4C+gzxyf50DSKvl4LYGCDyO/PNRSbd/A29x6c/wD16kd8Ntbj+Yx2z3NU5JVVSwBJ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oZY2UqmR6AHjpyarPJg4IJb0pkkpkXJGDkAce3Q+tZ7SBEAdjlug6+9ICaSVAp8whVI7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NxUkHgAsT+mKryTYBOeQM5xgn2qrJPhSucDrg4/iqWx2Y+ebKEdD2wc5I9MVRkmJBBAJ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R16Z9OP61TlnUMNzADt9B/n86kscWC854b09T/WoHfnAxjt7+oqMyqCe4J7dKrvKpG7O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D2lBBI4B5BPf61Vaf+EuR3xxyKrSMzZJ5x/Kq7s2T6Zwe3XvQOxK87MTuPbI+tMaU4ye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znnt0yTTMk/dyT0Pf/IoAVnJbJORnj246UxicDHQZOD0yeM8U4ggF3zg8e5B6flTTnfu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0kAbQSB9c5oLYPABA7c0csAwG736Z/8Ar00jsc9Rx/ez/hQAKck914HPQUmO46evIFOw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/P8AnTSJN2wfL2oATcocA/xevv1pjYPVemc89fSrBWMkOw6YPPYjr9aaAM7gMZ9uc560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GcH09qQrkAqQMDsM1K3G7AyAex5Ge1IcZGScDqQOcUAVTnaP59waeRwTyOPXkU9l4JHb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56U1UAJxjIyBQAgJOCD1GTz2/xpikhueuCSD79amK8fJgjgnsDjtSngYOcDAJ9P8APSgC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ED06il3KexbrkdPpUjZBycqGXpjIz/McUyQBgB7YHFADQDjI5wD+BPQf4UzODs9SBn09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k8+oA/nTVw2GwfoCB17fX1oAUlmO4dT3PYf/AFqY7EDcSCSSMnv+FOJPIPIAwB1xjpSA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jFJsCNOFBGOuOT6f56UEZUsMAnIJ659selOABPByMAdORnt+lG0CTafvcc9yalgREhcL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alAYgjB54Ax1Paptq4IKsGJ5IP8AIVCATkkHOenXpSsAFSUYdyASf4QR+tIMlv6+w9SK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05B/wFJhgeQcHI/Ajr+NADMHHzAjPQEjv9P0pwZRncC3YHuoA4+uKUHjgcdB34oIyeAA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ADCuR8ucY3Dtn1NOKHPIxnkjqCf8aFYZ7epHcD+tPIYMGxjqD6H1x6UAR7BtBx2BxjPI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DD3P+NWD6t1zTeNuM+pGO5+npQAzYuckZBPGe3tTdvzDuN3zAHn6e1PJGQD37+1HAIGQu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zJyXHTsOw+uaNigYBBx6nrmlCg7ed/PU5wTS4yck4wO+OooAYu/cOcgdj39s1GpYc9yS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qXAbJGewHufb2oCnGCADnjPf/CgaZEzAAKCPXHOR9f6UwkZHIJ54zgj/AGv881Iwcjt1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YrtXgDgnuPbqaBp6iE5wSd+MfQY5/HNSkAja+PbPGc1GMkjBHIJGOc+3tTlBOQ3Kv1B/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FC7jhShPTgZz+X9aQjOTjgEkHHY+lCgDGOAB/PvTsc46nJ5Hr+NACDcF3ZAJwB34FDDKP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4C4G3nkZx2wc49eaa2N2Wy2OcqOnuB/OgLjFBwWOC2emc8Hr0qG8ubawhEt4xjJB2+px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qkOkRDcFaeTlV4zjtkdcV5xd3V3fTfabuRixx97kLnoFHYfrQQ3csajqkmqTM5zHCM7I8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Cqgg2AIh6AjA55PekIOApHXk7e2P/rdaVQM7htyvTjmgQ1l3LnvnqOuf8DTAPlXIwdx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+YgMTnLfUj1/+tUQO5Rgfe+Y/wD1/egCMLgc4J/QY6f/AFqcFZmAC/TrkjryfrTwMN+X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6eueR14/kKC0RDlRuJOfwGfT1pCuGD8gAgH05z09RUgySCvA3fmD6U08/LxwcYxkc9DQF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68/57UZznPBOOnXj0qTbnOOTznJwM54pWjG7IzlTgf7xoGQDaG3A45I4Hp0596XGBkcY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qRFYbSpA7dM/WlYfNgjAXPHfP+FAERHtyOMHjj0qIFuCDjA+vT+dWSm1l2gjJweep+vb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Pp2/+tQAxc7eDg9xjueRinFQ3zHk7hn3owRgZJwMdeevT8qfwcEjCj+n+FAEO0jnPXpx+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Z5BHJ/wqdumc8njgZ7jn8R+VR/U9SeT1x/SgBpHY8YJ4Pr70052gc++fUf4VKM5DFc4O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Cfvk85J9aXMgGFRx2z09f/r0h45b17nA5qZlGCM5Axg4x+FNKuQduAcHj9f5VAEHzHoc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oD+GT/L+VPUEqF6f54oC+mOe3+e340AJ2w35cc5po+bqc9OcenWpBtOc47Aj8O1Kqn7o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ARY4wMdD3wPpS7h932GeopwAbkYJ59sEU/BPTnkc9iR3oAawy3QDng/Xj86icZIGM5OR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6cjgDrTdp4B6nIB+lAFKQRs25gSSB70zbD/dP5VbEZYblXj64/Sl8l/T9aAP/0vDyOdww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AqTAVcY4788k470uOepBGedvqT/AEqTblgeBk5wB69D7dK5xxIhzgDHB7+3+HpShRkk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2qUgBs9zyf8AGnKG4PUHIx0/Pv8AjQNoh2sW2LnOenTj29qey7cjHIJ49/X2NPYPngkH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ZVTtOOAPwz6H9fTFA0QY3KBwcjGc/jUmSST3J4xzyOMflS7NvC9MZGeT/nPanbSRgA884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bCOnTsOnSnAAg+oHb29fand8Ee+Pc8fTpSYyoUDpnH4VSC6Godw+VevA7c0m0qMsD0xkY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VU5K4OABkdyf8elK2B0+VRzx6en/ANepAY+Cu7IORk9uBSFTuJ44OQD26VKccpjG0dfp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nPuRxQA3kqOw9uQPzpu0rwxIAy2fw4H9alG3ng888dvUe9IvByuA2en3vpQBGSMAjOM8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qO3fmn7c89+gHt68Uoz/wDX4oE9hq88cjPUDv249aaNoxtPTIGeM96eVXBAB/vHuRj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RI24Hg9z9PxouKIhUN654HB9PWmEEqSRx684BH6mpeQfcenrSYycDkgbifT/AOvQOw0A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/bHrSAdm/wDr/wA6kK/L8/c5Prj19sUFcKcY6emcg0CbGqO4B7HA6c0Mpx0zz06/5NDD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6GpQgGDjBIxnpj/9dAnfqQhRnBzk8cdye9PP91csATS4XGV/Pv8ASkIAxnHtx2NAhrbl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wD/nNBDYIDt8o5zjH/66djJ6YIwck+h4H40ZOQcgEd+oyTigaVxOeo5PXg0KSrZ5+XNK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3HNIVIB4+7x8pxQWIeST0BbPPOKQgDkYBPt0qTBBBAJ6dO3uRQTnjHXP4e/40EtkS5wB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9FGAQvGe3Aowck9AvQ5yfpn0pBjrtye3uaChVIyOAeMcgkc/lz70YC9DkjkZ9qCMEEEO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GV4B3fkeKAGY6gc/Wl+7yAcj9Kf6gde4PamkDAA4wc46/jx/KgBAMnsCD25xRjB/r7mn4I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zjp/F14GP/10E31AkhiVY5PPI7+9KDn7ox6Y9qOQME5+nGaQgNgN09P60FCcgdfpkcCl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PvS4B9yR+NIM8Dr1/KgBAe4PB/n2pwBOF45JB70AEYyc/wCFJ14PHORQA1gM5GOehNBUj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2PqO1M5HQ9cg5+vegBmRu+YgE+nNLycevB446dacG46gdcn0+lJtzyB949KAGjP+ev50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Enrmj2HPJwAaMZAPQZIzQAHBGWyc/nz3J70HG0Mc5z2pNvXBPOfy96eAD8qg89v5nNAD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nuR7UDA59sc8Zp6qxAb19OKQLjnk8YOOv+R2oAQZzjGMZHPp6U/oCo/IDPWjBAzjjuBz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nsP8+1AA3LEDp0AHfFBAznqD0pQBj6UDAONwGB36/wCfSgBhwcnbkAflTiTsyCD1Gccc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Pb0+nWnDkZ9eoHtQAzacDv7+5pfm255Hvn+VOUHIIGBg5JxwKAg4BGAPbsOlABkk55GM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M8cjPepFzkEcE46d6FjP0J6YPagTI8huBjj9P8acF9Aew5qVQzEAnr6mlUbvmwAPyx+f6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yfXucenWl468emc0/pgZI9PU/4UEkHtnucc/wD6qB30BR8p6EYIHvikCjOOMHA6+vrR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vUgIwGXgHPXrx0oJG4UnB6dwBweaUgkHd6D6GlAA68fLjPuOaOQSuCdpwf8A9fvQA3oO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jncMEenOT149qkJxyBjHPX8qRuMFT97POMkUAR4zn19DSdCeBnvx2/wNPXGAPcEfhSv8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BoAaCCNxIwe/ofqO9BOAGYgHJ60q4K4weuPwpy5K8HA6HtkHqKB9CLA3cDr75xTgoPPb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O46deQen44qVY88MOv6e9AirgMNuQcjj2pAuXCAZJA6d6tlcd+AM4NKExzxxzzxgUmO7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5zS7McHOQRx6VL0wOMDnI6//AFqQL8vQE/X8s1AXG5wwYngE/iKMBcAEfX/CnEDJ6D0y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oeO3tVWtsCG46Y/EnnGT3oB3HaO55zThu4weoGQBxxQFUr82QCQTj/63NSIbwegyehz+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dhkcdSemM0u3nrnnP4jtS455ORnigaVxM4Utg4XjBPH+fegHJyeA3QdeTSEgHbwOOMrk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dwT+JH/1sUDaFxnHXGOnb6YpgxwSfTP4U7Bb5Rn06/56UAfKMdcnPP8A9agIjeGA7A5/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44xkYH+FKVw5744JB5pwABAI74556UFDMdh69uM/Sg/d6BjwCG/hHrUm0A5z2I9vz+tN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9cZoAQDbjZ16c9/oKPl+8oGCPmz0/wD10/YBkrjGPw+tKOSP4cnr60ARnbkhCMKMZpX5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j2+lKV2YJ4yeO+KPmwT6cH8aADjGDxk/y6UNuwRn8v8APalDZ6c/Tv7/AIUuMnB/AZoA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/SnEdFI4OcAjv60uQF7AdcHgE/zFDBc4PQjnv170ABYFRt4wflHt60YPU8c45/Wk7ZOe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zz82OOlaIBu4EDrzxjvxTgvTP5jj8RS4IPP6jpR8mQcYJoAaAwOV4Pf60pPPTqSSTT8A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/1pFyzKuRnnOegB/xoE9hoB2leeOCcc//AKvSnD/vnPPzdOfYUhCn2wcc+3p65p3TDAcn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CABVG7qM8ds+n9aVTgYHbnjrz1/ClUY7554/ClwM/MP/AK3+IoARRt3DsO/YAevpQTnJ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yc5PTGP89aUfqOMn36Z96AAYP447cgH+tOJyxJ5PB9eabkdecZ+pyKUADgZPB46GgAAQ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n/PNAwR3x0P9KcM4G/J70bcHGefzz60AJtDcHrg8gdaVTwQM46ev+TTiABgHHUY/z0NO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fXvxQAhBI47dM+nrQq4GB0A4/HvTug7+uD1pcBR83b8BxyfxoATGBjA6Y646Cl4OFBIO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Ge/OQcH+f/1+9NGOeep6UAOXnOR35xSHPRscjGOh9OKcNpHA4x9MnrUnH3lHzYA9+etA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n8O1G3J7nPPPcUuOvHcZxxT8EsDk4Jxk+g70AR4xjBxjv1HFPA3Y7cduo/CnDjp0Y8gm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Ow/rQA0g7T7DgilGQSVBz+mO1BAbr+XrUh4+UZBxwDQAh246HHGQeuKXB746foaVQPz/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cZ/DBFADGU89M8DnqBTwMHGentinbe2P/wBXr9acOccnn+nT8aaQCc56804cjt/n3peQ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OR+Hr9MVYDcZA5PoSTxSkHPQbh39OOmak8vg55BweKewz9Ae/QUEtjdoHAyADwMYzTSp9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Ag4oxjHHTPH+etAugKCBtznjn/8AV6Ypc8DrnFPw7HGB8q5JJ9felAAzz7/5NAhowSPr3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Oe36A04KM9O3PanfkMdfTNAAwySQSScUg5Gev8qcAe38gadjBz/kGrSAaACOcYHp/n9a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/wDWpMDOPbb/AIU7gDrwOB7mmAnHH6Yp4XH3vqeO9O2+vQ9/b/61G3JOT75P9KBPYOS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Od3Ht1xShcnPtj0pygjC/hx2+lBAgAIGCScU4AdT+HtT9o6ZpQMfh04yRQAAYHenflij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2HGelaAIOvPpzinKD6f/AKqX1BwTjr0PFPxknOOp7560AMwcc9h3pQMjHtTwCTyce3Wj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gUCYhzk569OaMYz0+v04p47E5PTpS4OQMZ571aZLY3GSoI6nGf5UdD0yQe9ABPUdfT1H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5pjYBQM+gyMj6mnckce//wBak75GOn40vXJwccUEhjdwMZ96U4YjGDj8KTHGRznilAz8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k9AeDn8qU54z+dJz169/XP0pR14+mQPUd/agBhXPy9f89KUnJz0yO3+HtQQf4sr/LJ/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+tADT0UDnC9O2aaOvHPbANPABDcknnk9P84puFHT/IoAafvev06Y/wDrelMGQfzqQjg4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amHAyfTp7g/56UAHbPX9KTaffjNPORxnoenrTeduD6dj1/8Ar0AIQc8Z49Tjp2qPAbqD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6+w9Ka2ec/X1oAaQO45HGO/HaoyRuB52+p7eoqTPB5z3AFMIyeOee/Tn0oKiRe3fGfyp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oe5ppGCSM9e3+FBRHlRycH6UzGfX+RqUqOffHOPam4wAOMnqQeBQBB25POSTx1o5B+hF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5NNYccj1FTJAMbGAcjJJI4qPaeB6njv+fvUxwckgnIqMpySMkE9SeMY5qQG5wSQSCRk//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5wMBuo96kCnpn6/XqKcoLEnuPXjFAEf3cb/mz1P8An/IqRFAOe3XHb35qQLuJbqM+v6VN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hNjI0BOPbB96vRW2duwDIH05qeGHCndjb1x6kdK0Y4S2SBgZ6Dr7+1axjczcipFDgbsA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MYJJwMZ9PX6VZji2fMBwM4Of881dt7cuNz8ZyOn5fn61qkRKRCkbfdPBAx15z/8AXq7B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vw2j4Ucbjg89u1aEVsPvDOTz14+tMi5Ritlzg/iD3PrWgkHUD5goq5Ha5bb27mtCO3ZO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9qGIyktz1ABIOcdP88VYS3YcY4P5Y9a1ooGZducY6mrCwDb6kdfesykzL+y5XOD6Z7+35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Meg9a1/IVSNwI6gd6eIVBxnOPf8AKgoyFiOcg/hUvkKDyf8A69X/AClQD26/nxSfLj5R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TyCD8vXH/wBfrQY/LGOhz1zVlyAAx7jP51VllUDGQf55qGXEY59Rnnp9KqyHgjoe9K8p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Nk4OOODUXsMV5Mcbse+KoyXbblZOMcgHkZ96iknb/V4yTznt+HvWXLMRkbvlI9fWo5io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eTg+v61nyXDHJxhckdfTvj29aqy3R54zn06cd6zZ7kOSR90dieDSKRZlmIHt2BHUjrVF7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+3oapyXLHcWOScjjofeqck5Y+WeAvT1oKSLkl10yQeO5/l3qlLNgkMcAnnI457ewqg04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kVge+SMZPp2qWiiyZsD88Y649qpNJ3HY96aWyDj8eMdOtV3JPt0B7flUlJIkaZz14x2z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ZVvTOfypjnjd2HUe/wBPWkOTwfoD3FBQ9mBPU+p9MD+lRMQPvZHPp6+/elJ5z0Gc801i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igCIkDOeev1z259PagfNyc46emTQcdGxjqTycen86cAR2x2+v0oAbjGBzknOOoPp+NB4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/hShQw2dieT2H0owxBI/GgBhU4IbOBwRjA/yKMHr/eIwenI4/OlIwwDYI56HGaQYXaB3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EYBfmZR3wep9+9IAWAPQbT/Pj86TlwNzcckjgj2pSASQck59OnPH8qAGjC84znngdKX17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cOW6Z9cnr/hTQCVAPPH5UANIYtwc57GgnHzHIyOOQM47U9g23dnA65xn2/KoenqOueM/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0OPXH/16bjHONwB6E4pygrnBICjrnqKeMhguNuPTtgd6AI92wk55zx6A9vqKRMqRwd3T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CwXbnvjpkk9fwpv3SR3xx6Z7n6elAEZXAHQbeCM8AHrxTCAxJIz688jHepTz6A5GPTj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SCMj60ARAMfxPXgZppGFzleoP4jtUgwThkyTjk+pNNOCCyqQCSBnAH6UARKBuUdsnHvn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BAxjn8KPkO3IOCc/e4HoMelKXIJIBH8XU8VMgI8HgZzu79yfwpQTneBkrz+NSKOecccL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k7f8DUgRhRkDq3T1GD0PuKABjrx09Bx79qRiQxHOOpxz09aU7uT24Ayevv7f4UXAUKnU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U1iE3MoycYVcZGDUnzZxkDk4z/n+dRDB4BJ68jj2/wAmgBm1UQjoc9+cD0obLAluO43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gDMxGCRzjjj9SKcvqp/hHGOBn/GgBAUB2qOh3Y7cjH5UgIHQE9sd+e31pcbiOSDnlenT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f547mgBmCpAJI2An29MGmsHDfViM9f0qXBXAUfXP+eaZ8q4cfoaAEJXKox3DHUHjr3pe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Rzkj6ZA9/ekHXAxnnOfT6e1ADQCDjkkc9cFfY+2aMcHPGeMsf896cCTvOemAT65oKk5X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zQAnJI7EnPXg/wD16ULwOPU+wHpQpywIz8zZ6UoVgWYcg5OD1IP0oATIAXcMsRgluODy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nrmrLLgbSpXHHzEZyPfvSFGwXz8oxnoMH6Y60FIjXltu0liCfTP/ANakbcAD0zjPf8x2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Trj6U/Cjjuck/wDAeg4oKGgA/eJA6+mfb1pEZioYjbuyPl59uc9xUgHG5e+TnnJ9M09E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DB5//XQBDtOVAIz2H9TWFq+urp0ZtbX97dv1Yche2f8AEVW1zxFEh/s7TGJz8ryqMnPo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WJLEtjHJ5OTyfWgh7iSebJL58zGSY8sx9c8ED/OKQY3OMH5WA49T1qQ/KQ2VB+nAz60u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GD060CIyoAO4EqBjnjNKQuFVTjGBhufw9805wDgDjHU5yfy6c05k3EgcdMhfTtjPpQAx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wfX0JxxUfQ85wSSe5+vtVoLgAKQcfoTTQOcgE5HB/Dt2oCxXX19Pfg5/UU8EhTwckYH0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HP5UoOAF5DH046Dp9TQUxpAXJAyR90gYPP8AjSEdRxlcAY9CKkCnPAx0wfQelKEVuWVg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gEupEAm/nnBxgetKASMkjcx59OuAPSl926kYYDn+VLgYwo+U9RjHJ/rQUNKgFgvLdO/Q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vYZwMdT69f8A9VScuAOp79sfSk5yMHJxwfQ45GPpQBCVIPTquTnoF9TTTHkE889Mnn3O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IIGOfQ4Oaay/OemSMgAHA+nfOPzoAiO1juBzn5j249/emjjjnGMEdiTzx6VN747YwR6+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njr6e30oAGBU4OOQD16+majxtyzc4+8T78804KgIjYZ55J4x3FAKj5gBnoScnBpXQDVB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rSBSDgEEj0HcU47id3GSccDB49KTG4A8Hk8ngj1/CpYEe0jIPGeoPfNIQckDGM4/qKlY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7f5NNwFJBzwMdOh7+9ICNhu3EkE45PP04oxlgenGQO3TFP68jGPQf57UnDA7skfeJ96A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Rx2x/Wl5IBB9SM/5708ZHXnaf88+/tSAnbx97BGfr0oAUYb5j0POO3P+FNBBKkt+ft/S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HWhsdjyeOmOB3oARdw52428Kc56nrSMdwGOnPB4/GnAYBOMAcZIxzTT69SMHPXGM5/nQ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7evT8aPJf+6PyH+NTqWAxnGP8+lOy3qPz/8ArUAf/9Px5QTmMnaM/eHb3+tRrvV8MD1G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GA3UevFRNtxg8DH1wP8A69c5oHHJBDAHHqOaXBzzg9v8/wCNDddowuOefUGlMYHPAHfH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c9u/OOmaRgvTnnjHU/n/ADpWwwOSRz16jn0NDDkkccfnk/5NBKdhhyF4PTOBj8cUnbJG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efmGD8uO46/jScE5BJB4x0/z7UFjeRwPTHtSYAIAyNuQeev/ANc08dM9c8ZIxknpg9qX9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eP8AH0oJcRnJA3HGeSAOcj29vXtSj5wGIPbrz+H0pu4ZIIxt7/1p3Ytjpzzx1/pQUJwO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0uwjGcqAMnPPHalxgnaMHqBkf5/CnEjnK7QccAdfwzxQBGYmPoCc4xxT8MpwV2heMEjo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kDO0/wARAxnn8frTdx6nqMnGenpQJq43GFDDOD29cYFAHOB0wT1/yKVgQNx5JOOlHuBk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Bz27npzTSHY7jj8O1Kw2jgnHrinFeDwfmHTp+ZoGM2nG4rkEd/T6+vtTR6hgDjoPepTw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IUuE5O3AI7dsCgSZGBu6E5GBkU5QMggEqDycYGT/Klx1PBzgEdfeg4Y/LlsE5X36/8A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eMjrzzk/l+FOAyNvTqfyNAwpyDgdyepxScgcnPGQR1xQMCCByeCfTr+HtTBk7uOF+9/+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PfkdxTcEnAGQeM4wDjqce9AASwyWY4X5T/gBRsAB3dSDx2/X0pc7s9+3Pv8A54o4x/tH3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oDYY87QAccfePGfWnjbwMccEY6E54FBOQRk49jnpSgkj1YHOD29T+PagoblhjGEPU85y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5z3/AApwABY9AR0P6c0MoyqgnpyQM4oAaO5KnAPOBxgelNQEYx274/H/ACaef0ySeOx9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wcHGaBSEGc5UdcL+X9KCCvysTgEnGcg+9P8AkA4wCo5PY56UuQNucgkYwOxoFFjANx5I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IBA+7xz/AFp55bAyMY96VTtB7MRjI5oBsZs6AdTkjnJ56UjDB579MU8kn5RkA8D0z3pW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E+tAmuowZ4yTnA3dKAe3ueh6E/56U4qc7sn27+9LherdAeuOv0PqKCokZx1wSf5Y704j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/ANaXHzbV5wcj8f8APNLtG7CgDB5HofagYzkkNnk89fwzijnjGeOMdOaRguD2Pbj37U87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gBpGPwHT6fSkK8kAfUemfeng7cgHHY8cY6fjRgcA4Uj2xke9ADVPzAhscAjIwT60pHU9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GM4zhs8Y44PvQBwM9B3+vtQBEfvAYxkZznpipCp27u/t1/wA4p2ccYIHrnj8qTH9BnvxQ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BT1O4Z6eoHWm4JOTnHIweKeoBGcYB4yRyPegAKnHJz/Om7QV55B7dB/+qn54+UYHoeen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454zigBuFPTHOQD7CgDB44I5FLjuOM9ce1LzjHT5cZ+lADMEcHH54FOHPU5IwfT88UcHj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+5clc/h7igBDsHY4980fL9OD9f8mkAPUqMZx14qRV5C46D9aCeYjweG6A4yfrUig4Oc4+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u49aCDu4PtnsM0DbAAYKjg5OKAAScsAOOSP84p20hsDAUHBH0/xp6oOuM4HHT1/nQJsZ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nHNGNx+vr1xUxz0yCegx1pAnI7c/Tkf560EjB1xnPf2OOlOA647dQf6d6eo6Y6DjB/pU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4yeT/ACoAhBP3d35nr649Pem9VwxB56j/AD+dSupyfQgjHU4+vbNNPv3IGD05FACYJXPJ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QcMT747UuAMnHUkD19D9KbjbubGMnAXrz60ANMfUHoDgnFOGd2P7vU+n0o5YDgZAGMcd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c4zQAjncByAxHU8Ac9R9aZgnp36e2KnxlSqj6gfr1pSGbJwQR26dMUARALnae/8AWlCD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YH9ashCTtC4weT9aXbg4PRuPU4Hc0AQ4JOeuCPoPrj2pwztIHbrgYx+frUgTcBge5x2pwA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x6UARnAGBgYA98elABLBj1Pccf5NS4yQVPAB7Zzx+tIUXrxjjjuM/wAqlIaIh8xPzY46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CkdcDrjP40/bzxyCeg7c07GR6gE/qaofMQcjrkdOT2IP86aQCx6kNyCOx6VKePmUcYyT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Se2PbFTzEjSGX14OBn/D0FBGeQO3B5zx1xTxxnjkHr147U0JjgZPP3fYfyobGkGMA5J+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gEZ9Rz16eop/OcY44B+lMA6ngDuaksTBLALj5T9AM9KAjbCoY9OeOlOIyMD0/lSMOoPI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CAflUckdf/rUZbODnHBUDkj3zTyMjGMZHX39eKTaSMjPJHQZwB/Q0AJ0AOcAZAB/XgUv9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vS8lsnnnK846+v40YJBHOMY49Pqev9KAEbrg4x169f8A9dJndjOe3J6H8+1CqrBg33ux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wAOTj0/z0oAdwWz0HTHP4Ypp+6A+AR69B9adhj94ewye1J97IIBz2Hce1ABjIAPOB+Weo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yFSBQCTjj8smjjGQTx6DGD/WgBu0KPy57H60oPGRkDBHt9QaTGOvUDvUi84xycg57YoA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/wAeuaUgryOOBjByfyFP5IznHGM/Q570vfccH2Pt60wI2AxgeueeaXG7ODyeQegPt+FO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oTQc9GHp17072ACnBU59x3oYJnuvINLjjaCfuhQO+KkQ4YgZUYxx2460cwm7EIJJBOO/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OQMYwT704gnCnn0z1zTtuAOpH4A8+1HMJsYfQjGc9+/YUDjtg9fwpQADkYOeD9PWn4GA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+dUSMA5yRk4xjtjNScITg9f0o9QucHpS5H4D5uenHt1/CgBBj7vpyOaQAkkdB7dOen1x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NOxn7ozz64/z9KAIgCecH2JHr9OtBx3AAz0xn8D+NS4XJHXtzngjvTgoHYdeh4oAhByT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v/1qkxwTg7ex9adgY4wfT0p4RQTtHzHGSO9AEeT6dM/p1pCuAcAtj249fwqXAyAPQ8/z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3+oFAELNn7wxgd+oPUEfWpAAxz1bpz0wf503aMgds9Sfzp+1cED5fQCgBOgGBx05524p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+frT1XOWI5z2Pp0pSAOmOMnJOev0oAYF3fjzTuXPHGBjPsO1OA/iB3cY4/lSqvOR+lAC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FPUEDPtgnrjHcUgXv379qkwDz3H40ARquSFGevB9fxpwUsNo49KeAAM+ucDHp1+lAGRnG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8Er0H6Gn7dvy5JGc8jpjtmgLzjjPXg8c9acEAbtn0z3/rmgBBt6D0OP/wBVPwWPHr3p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dOwB14+ntTSAaFyMEkjPPHpTguBz2J75pc85Ykn2FOGf4fbFNITVwAXgHBPX6f8A66dj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npTvzJHpVE36C8Akjjv+FGBkZPuM04dx3HX2/wA+tA4PBxyMZ9f5c0AnYUKd2eg64HOD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5705Rk+nbnt/9enBQOAO5Hp+dAhmGJOerY69BTuRyRz6/wCHvS4H455wOlLj5uefx9B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weuepo2lsnPHr6/hTgDgdenQfSn4PHvxmqSAOvOBQBxg4J68DPvTwMcnjAznvUg/+v61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/J6UoG30OPUVN7dzn3zigKD+PXnrxQADHQ9qcFPTHNCgD5uT9ewqQAZOBgepoExuMcg0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OpOetN4HHt1Pr3oJaDHUnHrxxnNKB2HP6Ud/8afgDAPOKrcQZOPz6frS55/LOKQAdcZJ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rxVAKCCcZ68/lTuv/wBfmmgYI/wp2Omf19aAD1zwD7df/wBVKMYwMEDnBpBjGM4x1PX9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1/Cgl7juemenPPFJkc98dO//ANagY+Ur35oGMY7f0HWmmHKLyMA9sHpRgDHUcc57UHpj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O3NUncOVgehxzkHt1pcH6kZ7dz3/AApDz3PuM0pzxkDj8M0w5WKAMYYHGeRnn86B26D6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36nHrilz/n/D/CgTVhP6e3Slx2AwSOn0oyOeenbtxSdfpQIUKSePlBx+tJ0ORxz65pSc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dD+HHfHrQAnIbBI9/rSHGfof50pBA7see3WjvgH35/nQA09gevOOeaQj688Z/pSnp/Q8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0AJzj69B9KTJznn+fP4UHp6/pnFNPcgY/SgaYvHBPHpx6U08cHj/AOtThg9Dn6dvWmZ4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xp9/yPvSHnjv+efenHoeOTzSnkAYHY9f14oKSsQnA56D+lH6n2pwAxjO4+maOc+o69KB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wKixnsKmfjoenPFRnH3v1pNgNJI65wPxpME4zkHH40Y9Af50Hczdc8YzUtgRlcNxj698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8exINPCYPf054qdUOQev65pICMJk569c8ev+FSLCCMdh1FWURsjjORx7/wCFWooGIAAC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II4Q33h1GCDwRVtLccMOMDrVyK1YDBH7zcAB1PNaVvZsW3EZx2z19q1jAhyKMNsXBCgE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hdgABnHAwPbpV23tty5cMvPpWtBbZHyg9sfhWqiZSd2Z8druUK6gtjkfX1q/FZhRu5Jx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VAG/BPA4HPrWlbWYZcMOOoPoBTSJMqC03DpwOCOlaKWjYAjUYHataPTz/CMn0HWr6We0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NEmK5jpat91uPQematrbI2S6/l6kcVsx2YDH2xgnn+dXVhUDgdB3/wA9akZiC0JABz27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D39q0igUEnkCqrbQCR24/CsxrcrvANgLHLDgD6+vrULhimTyB3NTSsATzngnjp04qpJN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gsjbceRz1OPQf4VSlfb7E9qilnOM5JI7/U/y7VmyXC5JPB6gD29PpUN3BFp5wBnOT7Vm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jt0qncXgQHaQCD+Pvj3rKursfMC+R1yOOPxrJmqiX5bvBJDeinHT/wDXWbcXCrk9COfb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Thc4z6g/zrMmvCwHU7v0x/npUXKSL73bB9yn5R1GfSqU12zHdkbV+XkevJOKypLkgfOM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vVKSckks3vx2+ntSGaU1yrZycY9e/pis6e4OFUnJGee5PXpVB5gx4/8ArVVaXK4JZmPT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0zt1/h45znGaqmYkfewQevQ57VAWzkfdyePxqN2Oc4yOxNAx24EfITgjpj/Pembj1DDn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Nzjgf73B9KaDnjB6jtjNDAVi+OvsSO3fmkblcevBB46UqnufXk54/H1pp7dBx0HPT0NQ1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hieB6U08E8Z/z096lyB0PXkd85/qKawyefrj1/8ArUi0MGQecjJAPOcUu0g5PTuOtKev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2BGccgGgCLA4yRk8njHemHvjJOe3I49amILYB9c47f5NB46cdTgUARcH7oI9CR+FG0Ft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ad8x5PHGAMc0uCAOPoM55+tAEJUtjoQB/Xt+FMaPPIwQT94fp19KnK/3fm4zx/nmmHGA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+goAYEG0LxyN3HvS7SGBLYA4K4znP+etP7YI5H5fhSHIJ64OeOmKAGHPBXBIPIHft+go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fjSkAr5h5GQPUe9P+QncvPGfz/r7UAQbDnAySQQMcZ/+tmnbSAQvUgA8elPwSMMMkDsc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wTnA5469KAIwCGCkZDHOB1wOmfQGkIA56dDkdOe30pSMHOc7TgnnIPf607anYe2M9O/4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HYkD60OQzEAZ7Hd0/wAealC/L8+cj0P61GyhXxGDxgkY7Y6UAIwIJ9PpnBPf8qjKqx4x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NswOV5HTtzgdqZtAO7v1zn/OKAItuz5lOc5P0p23AG3OBgjHHHt7+vtUpyqjAxxkHHr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cn6A/wCTQBAy/wABByc9T0FPOcEjgryAP8f1qVtrDceuRnHcd6aE4wDtOc5GSaAI+M7c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/elUbskAgnOM9BT8L8qjBBHXnn39s05NoJVuckn05oAhaN85APXv/AJ6Gm7SCQqnIGQeO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Gfw4pFAIG3JHTNQwIh244Pcjsf50o5POHxjjofp/nvR06ntx2zQeMjqR6f40gIz2BJ6f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TjjI9Pxpc8gk/N05/rS8A/Ljg9CMj8aAHbckrgcdsYHPvUZVQCMgAAe5BqVcYGSuRjo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y8DnAGSSe2en1BoAYVHOcDB574zzSKMHcTnk546D60Nvx1wx7joP/AK1ABYYPOR6+lADG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h3pQDgAHGDkd8A/zpyn5lPoPrx9TTMgdRgdhk9v8AGgBcBxwBgn7v0pp+fn0bjJx+VG9T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8KkI6DjgcZ6fXFAEfAVj7EfKfu/h9e9KuASSRnoSP0pRw2cbSMHtgDvx/SnYHXDDrx05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sBz1ySemKQBWXdjr8ucc49RTs4wT1Kn/AOvQp3c9COn19aBogBUY9fp1FKcZyfr7c1Lk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elVru7t9PTzrlguVJVM/MSOMAe9A+YsFRgzTOscUQyxPAwB/WuC1nxBJdM1rYEx2/ILd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ztS1i51KQhsxxAkCP1/3hWbu2psIKhcfQf4+9AcxXC4C7zjHBHTGemfapAMEbvQsfpUgb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br2zQiHH0AH5c4FAmNAUsCOgyR6c9jS7tik7RkHjHP40/G/lucgDrx+FOYZ3bflPAHpz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DMBhh68+2aUZYFuMdc/3ucdKUccKfQ5x1B4/DFLhQPlzwcgH0BoC4bRwP4Qc9f6fypp4A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S4DFmXLdOvp79OaXAbnqpwcg9cfU8e9BaZEQc9O+AfT3zTACT0wFUHjnGTVjb1684P1I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Dn8wff6UDGlQRggjnkDjj0zSFcNkruJzyB+Wfen9Mbjzyfx9MU5Sg7A5bHpk9eDQA3B4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kj7wzztwDgH35p2HK5A5J6eoPalx6fdBxxx1HNADGJHYD/63X9aADwD15xjkDingLtJb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vb1pSvzZIG1hgY+n86AItrMOD1OAD0IpuzBBkznk+pA6Z/8Ar1MF655PBXtgjjHvRgEg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j9RQBXZQDkEjGOB796aQwBHTHOCOR+P9KmZB1bjA4z69vp61EF+UjnLZyexB7mlICKQg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MY9frT+FcAnIJz0wCBUjHOMEHnOAeOeKaDzgBj7YGT7elQBDt7Z+bPUjkCgEZB6Y6Aeo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7jK+vb8O9RNsBLDGC2B+B64oAQrgBgTjHPp15pMMQScYyFz6554qQYBztJbBAB6c9PpU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3d7n6fSgBjFjktkDv+Hf8aRsD5+WA5Geev19KdjB7g8fXj2o2nnGQf1A/rmgCMdBvwR26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cHPscfWnnJG5R0HGO/agjKjqPT057euKAGhRuweg9euR2x2puOvbtj+YqQKD93BzycnP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t2H6UANYcgYxx9c9qawUnHp1x3JpzEY4PIbGT0//AFU/G0k4xyPyH+eKAIiPUMT/ALPS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/mHQH35A5/GjL+h/76WgD//U8iVeeCw5B7E/l2x+lBGD8vf+RpNrdhj2B6e+aCFTIHzE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RgMccAHjnPX/AOtQRk5HOPqQMd/xpwWQkucliTxtxgnt9KQqTgc8nHXOD+maAGlSGIHP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PXB5AyccfgfpStlQB6k/Xj0/rTTuBJBJHQ46Y/rQS2GwH5eh7fQUfNye468+nFKDtGVU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KcOE9Dzj6etAJjdrjcOWyDnn7vtik59cjvkdzznFOKgjOCffoeefxpSgPyHO4BencDnp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c/KD3JA45OaXGAVHJIzznnjqPpUu8l+Dx0Ge/wClPYvtJGTuoAhwCeeR2B+X8eaXBA3b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jIbBO45zyP7tMPH7wkHPPJ7+pFACunIC844Jx/n8KaRjJJwOOvp/+unEbicjryce3JHs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xx17H29jQBHgjJJxkY4HQUDue5I4HYn+lA6bu4PX1NL2BHQ8ntx6UANZMDkls+p9OtOAU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e3T9absB+YnaTwMnnPbinDIyxH58UAIATuBGSQDk9m9PbijIznoMnHPGT2PvS5YAEdAC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+IEAnkg5GTjtn60E6dBF5YDnOeSOxHQE9xT/AJTzxnk47c+lCn5dh4Hc9OnoacAeB3x8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Puggkg8fUU4KMkNx7AZAAo+XzB0xtBJ5HH9KRgVOQxP8Iz1wf50FIYCOATtA6Z6kU/Bz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o2hQAMAYHfI9PWm5IIySCDuznoPw9aChoyQQD0yvHfFOKjbjIG3+X+NKvHUdf6Uu4jqe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nI6jB5Kn1z7UoDAg88NnHcgj3qTnBGcEg9Rzx6UnTO059QfU0ANXCthienQc4+tLwTgn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ADbtmMKO/XJHvSrkdBwSDxyQaAIjkLu5HI6Huak4HB7EZ/D/ABpwJL5A6/jyaQEfXoQM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x0c7sjgrjjpTtrYBOPbv+JpO2MHP16EUnJGcj/D1oBbCEdecL15A59xS7cDp39eKT5gp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/1p3GSD6YPrzQJoYynqCc9iD+dA+Xnn5RS992Ax9RycfTjinYAByT8o6D/OTQOw3BJ65P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Hf0p3A3ZHoQM5/Clxjg47H8+tA7DOCcnnt60YwOeuD9f09aVeME9xxngAZ/nSjHTHX145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j5iTgAFieeBS7cbs5GR9eP8AGlB43IOduDkepo2YJ47euB9cUANxkk5GcYyCevv7UoAH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9xxkevtQDggY4+vT0oAXOSBn05HA/KgrkcHb1+YD+npSjp1yeMZ/xpw65yMk4HORkUARc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9QOBx2xT3LAkk8kg5HH+RSbQQp5/woATj3wDk57g/wBaDjlj6d/QU5eGyDkAYznmlAIP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1ABjn9SD/WjOMD1GPxpT820DPBJ56H/9dOwQpX8TQBEV3cHII4NOAz79fyp5H3vVevbi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d+KAE27ecDn+n+FP8vcRgd//ANdOAJQsBkFQOn9KkxuGWYhhwcCgnmIsbVODjjPJ7Ef5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5eTj8euPWn9OpHcHIPOKdnt3IwT9P5UEkAQ4JIHB/A1NsIJwMHPOeR/kU7AHufrTuDkd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AEWxsErkk4J7jPT+VOVSWwFzjGe55/xqQqwySMnge4P/1qXYQQpOSBnGf60AMCkLzy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g459OvI/D1p+3J6kccn9QPyoOSM9O3PHX+WaAGlhzn5QSPegqVOSCoHGc5p4UnhC3fk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zgYJPXOcnrQBEEIAz1HXng/h3o2gH09SfX2+lSbcjO3v1/DilwT1ABxzkcH8aAI8ZG326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Hr69hUrKTwB2Iz6egp4DZJXjPfPNADFXKhuhbnGffvQUBPJ5PXucnpVkKwJzkZHQ/p0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/ln+tAFdVYA5A+p5/P8ApQQzcKCchv09qmC9wRgdDjtSn5MqeuRjsSf8KAIQM4PQdcDP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Hv65P8xUnIYgDB756fQ0mDnkdMjOc5+lAEagnbkEfX+dNJx/M/WpMHtjPQ5OD/ntQD0J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IhtI+TGO3PelZgvYdCCM568UuWBwTk9MnjrzSYI6DPUj8eo+lADSWz1OMDr1/SmbgenJ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qUqR1Uk9h2puO4PpyRjjHFDAjGTkY9xxmlIxyRu4HXn/wDVT2LHAbnA57fWm4b+Icdf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BGQxPf2weaUrkfUZB/z1pwDdRjpx2+tKeeCRzwPc+1JjTQxgT0wefTvj+dM6KFbAGD9T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3TjkY/xpcrwgUDAIPPGD/n60DuNKlmJzgZzxQR3ztOeO/wCdP4X0HBzSqCdpB468nt6U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GOcdPbFKoJxjjvzweOMD61ISc8Aj0zxn6fWmnP5d+/8A+qgBu0kdM+tBGQeePyH44p74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TtTlG7OB6ZwQf/10AQgH7vUc84x0+tOUNs29s+2P/r08JkAHJ9M96AOAcew9qAG7RyAT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eRkcjB54wfbp2qwCByD835cetNBUkDHIP+R7igBgwe2frzk+uaTHygcA4yB7Hn8qkAGcd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tB656kDp+VADdvJ29uuPp/SngdOmTxk89O9L908jOcjjgk+vpinDCqMnnPzY5oAYqYOE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TmgR8jJBbk+w9alKknBHGSM9/wDJ9KDyoJxjGOnbtQBGUBOR35NOCdM8DB9Mde3tTyQM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YyB97jgdwaBXGFNq/IDjgYx6UgTnjgc4+h/lUmQGLdOcH+n/AOul64PTucdaBNkOMHjn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Lx8vIPbqPx9alUEBv4c4wRzk0mB0xycj5evPp7+tCJGEcgEHngHuQOtBQ5OMbvXpzUoA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D/Gk/h/2QOlXdAMVT04JPtTvLx7HPBAxjP8AhQG3AtxjA49jUh64PUHPqaYDSFxjOSeD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PQ88Z5Hb/wCvT2ZsjnIHH4e9KVQDd1H+ePpQAhUM2W+8eW+tJtzxkEjFKCF6k5Pf1+lP+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QBEFDZ5x6ZGKcEPBPU4B/wDretPAYfkelOPQj1GPpQAwLjv79P0o2YJxwR+PXqKlGCce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YHfPHHtQBEAN4XPLdDjjJp4XB9OT2x+lPAbGCMZ647/jTuvbtj/9fvQBEwGCx6d8UKCR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4OAcdRyKeOMgAdeaAAEjOOxzwMdaUgHlieoznkflRntzwO3pTge/QjAHqSf6UAIAe5yM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Hf198f1p3B6j25+v9adyRz6c8UANI4IPQgjHSlwwJPcHHPTp1P8ASnc57cnp1/SgDgYw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I56YAoA9T0x/k0ZwRjrn8DnilAc89eduM/54oAk5yMdvbjFO4KqcZx1+tNzz/nNPOMc8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eogAIw3zDrz7dx70vzY7deB2oA55I7cHvml+bHGRn24z6VQXYoGF9Mc09R8oY9fTNJjG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nH9enegNLB0HPIHT2Pv3pxA/P1FN4xnA9s8E09eowf8AD0oEKBjB6e9OCnAJHXr9aQY4z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w9Bzt46fy/rQAmOentn1xRj1PfrjHWnYHbHGPxz+tLnt1698UAIVwSen64qQDhev/wCq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/nmpFH8OCD7d6tMBQMDIzkf0oHAAoGFGVzzx9MU7gHGOnA+p7n2pgIQeT+PHr/jTunXj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/Sl/D049/SgAAzj+Rp2eozgce9IGGOuAeQccj2p4OSOw70CuGCf8APpSZOCcY/lT+M7e+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e+en4UEtgoIzjIP8gKU5b8eOODS+/H/6qPb+lXEQnAIYHqTj6dqXnuffH0oB9/pj+tKP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dM55z2HXin4wew96bnHT0P1px6dOmAe/WgA9Mjkc4xQeMevJB9KTPYd/50p578Zx/jQA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MkdBg+goUdye38qQcc9xg4+lNICQMQSo/u/zpp9Rx60vAGeg/xoXgc/T8ferAPf/PNJ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deT+lGcHj16dyaADH9KQkkHHU/pilyME4/D0pMHdk+4/GgA5x/wDX6CnAEH6D/wDVTPmw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oMHr+VBmx56Ec4IB6elNIJOT+P0/wpc984PtRx2A4/lQAh6c4/r9KCMeh/DpSEnqF5bk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ke4oAYR/DyfbFB45JxyfxqTkEY5OaMDPUD6UDsyEqTj8cY/z3puzjP4e/wDnNSsPm756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55zx6e9K6BIhCBQR3HPHamhcgH9P61YCY5wc9vak2E/L1x6UmyyLpzgenFQ4x1B49atG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e9NZdq8H2pXYEIHPX6U0pwuOh71KU+UkA+v+frS7fmwRwOTRdgVscZ700xHOT65FXNhHy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1kctkdMd+efSkBSKYATnjkYpdo7Ak1cCEEdv1z/+qnmJivTH06e1AFRIt+euP5VbWPPQ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OpUdcdRzWvFbb1VRzjtjgf8A160jEiTM1LdtoyAASDjoSO2fStSO0XoVySe3XFaNvYMV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e341tW+nuRxlT1J7nHtW6iZORl29oR8uMZ/H/PvWvHZ5JGfT2xj1rYi07CBcE4OcZ/rW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7f59a1jEydQwLexBI24wO56Zrbt9OYnOMHnn/Ct+3sDkfKMZ7c5raSx+YHAwOPY1fKZO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HAHtznj1rUttPAUcZ75PFdLFZqF5B56c1Yjt1QYaMDHX/PrUC5jHSxULn14GR0P9aseQ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ufWr7xhT6Z6Z9qrk7ePXr+NS2WmVwqA9Bwe/tUcm37oIDA5z6e1Nlmw/B6D+XTj1rJlvC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RzIauTzShSQO3T3rJmuAuMfex+hqG4vCyllbtzk/wAqx5LlQxAJJ+nFYuRsol6S47Dq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jPLY3+3JxWfcXm0EAjrgGsee6PILbiOOTlqTkUkzSnvF5YtjOMepzWPc3gQMB1AB9vwr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BuAAR0+p9P61ky3+cdCx/IDP86zuaqKNZ7wjoSM549vT61lTz9C3Y8fj2HpWfJdep47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Sx2hvlPJB6f5FS2VYvTXORgnjrj0J7Vly3RClEOM9fXB61FLMB8pYDnHrmqrtxtweR3H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uA38R74PtmoGf1OAB+HPrTSwAAU8j0OPwphc5Py4YHHUdP8AGgoCSQCenXjp/kU3JyBk5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ThyB9c5H+fSkAwfXGT6e/wD+qgCHtluR79P8+tKADkHqT1PvUg4YcA5Oc/WkxgkZ7fr7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IGOoHWkAGDtPH3eev/66mAPADdM8cEDP0pG2k4z16ev50MCMAcDGcDA/z3pCpOByM8de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jjnn8BS4B5B4z17Z71mNeZDgKMqcDsMc+9IQcFhnGO3pUm3jOTg9R6f4UibgCDwQw/lj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z3OPrimFSFxyvfn+WKfzuA7Y7nnP+FHbPTt9aAGBeMD8PxowcZHKk8jsKdg5J44wOB1F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sc0ADZPzHHP49KRQAMLwO5PtT22/wHI/mfrSDqQPrg8nH+e1ADSCoAGVyOmen/6qawPO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lPYDow5x0PFJxnC5x0+p7ZFAEXORzgZP1xUbKxGRgn2/z1qx1yRkjv8A4U3jnqaAGBAO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EmWz3xx7/WpMY6c+uKQANlOvGBz+f1oArjOTjOTxz1zSkNx3weOO/wDntU5RDz7duxxi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AKAGHj5ie+T/APrpCOAefQ9sZ71LgBgCeeD19KTac+55I6UAQ8rgfe6dv1NGMjDA9x9B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9P8AP+TRgjnkdOc9c/yoAZsUAAYGM+2fw6/Sm4C5IIO3HHt61N8pU5U89fwoIGSxHJAB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jbgE+nueaZ5ZBwenp/X61ZCgduenPp/Smlc46/Kevpjr+lAETIWwenHJ7cD+tRqAASAR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wc7cYGMj37Uxk6Ac8Dr6D+tADCuBnngDAA4OOnWmbV5Hbuf/AK1WATySOThR65HXH0pr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8HigCDaRndnjnqP59vpSFQvz8HJOSDnnsfarHl7jyD83Xtn2PrUZxISD9Bj19vWobAaA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Ow9KhBznB49+gH9as+WedxLY5znHPvUT5Hy7cYOM9+maQDCu7J2/L0xmmk8fKDtHHrzU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vc0rKVGF7kAg9CPegCuh3feG7PHTsOtL5Z5JyARj6j/61P284OO+MGnE46HJ7gdyfbNAE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5IH5U5kD89G568AY6mnFdrbMYA4GRijB4DHJ/n60AV2BGCfu+3cj6Uo3YLDK45/L2/pU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GM0BSSuTtLcjuB/9c0AQFMEcZIGTk9KbtycAbh26ZJzz/wDrqcqQuAvfg4zjv+P40gUZ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cDsaAIcc5OOBgjGTk9OaACx2tyRyT1P09qmKucDbkqMAcUbGAUZJOccdee1ADFXPGcBi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Z3MOgA5YmpkjZuB0zgk9v/1GuU1bxGtoz2mmMZJFXa0uMKpHBx6mgDT1LV7PSosOPMuB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Xm95c3N/cGe6cMzEkA9FB6gelNkd5JPNlZmdurHvnrmmLgLjg9cgZB/EUAQgtgEDOcgAd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p+XIKk469PfH9KmIOc84xz/QUo44b+IjOBQBDhA24jnkDr09aNqlQmVPYHHYf/XqTnOT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/wAqU9irbiCD04/xoAjPB2jLEnv6j/Ckwm4qgACk5x1z/npUjpncQeD6D8f/ANdNAP3S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/X+VBSQYyeCRyCRxkgd/zpSxILEZJ+YMeFAPBGOtO28DGc8ZHrSAZ+8N3fr2Ht/OgdkDLk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TQO7HJGMnpznP/66lYfNkj3B6n3+tRuAMAnGT1HJFBPoIQQOvX0PX/PpSbSFwWwwOPXc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upJHy+/WlwNuG6dcdAfrQNDRknK4XuB6+uKYu1lUYODgA+mc5wKeAQMdCw6DkH0z6GjJ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/wBKChuM4OecADnse+O+KYeWJG0gHqT7ZPAqQ8jAAbj5c8nNJtyxJGQf7vQY7Z7UALtU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TGBn8/SnBV5MnGRzjPJ9/f6U3cAS78HIyPX1zThleSSRjJ7HaO1ACMgHcH2zg57cdqjIO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eTwB3/HipPmP3TzjIOePY+59aCocbj2J6cj3/XigBpjPQMA3Gfw781ENoVuQOOgGTz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3/1+D/OmvkFd2TxjryR6GlICHaAuDjaPlwcZb8PSggNznO4duSSOmPalGc4UkkjBPt3p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hIBIFQAwNljuXsB7cf1/SkIxywG1TkBhgH/H1pzIUXpwMjg+lBXkqRxz1680ARKAp3cg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3phyAT6DgHtj+dTMMkEcttHPY44NRn5QVyec9Ofr9eKAEyu8Dhs8/l1/AUzOWOD90DHqc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fkAU84HXknn8+lJ1DEAgKcEHgc/05oAaDxkHheRwcYHH8qRgFG7dheMHuAalwQcZyDjc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65DfUjOM80AJg5+bg8k9B1/+sKZuyu8ggDA69eP604iMbSTtCE7f8+3ank5ywPJ5z2z/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VAzjpxnPtSjIIC55zjv17UNgOwyBgk8np+I7frSBV3rxyeeeO3QigCB2KEDAOQDk80zz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OPC/Ntyefn4I/wDrelSbF/6ZfpQB/9XyEZJVeRu49Mkcn9Kd1XIbhhxxzx70u1m6ZLE/Q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SAcnjHH49vp3rnNBNiuQgAwOMk4yR6mk+8QNoBHTHHP1/rT1VCBhTngfNgjIPalUA/KD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DGjG3bjIx0xkcevqf6UYI4GN2cjHGD/9anHO08gAHjjHFGBjGOMg475PXJ9KBpDTtyOg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pYgNna3zE5H0JxTyVABPDL1x6/40mxlyoxnPz7eT9c0DSE2leD24zjJ57D0zTmUbOMY4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MgAcEc8ehp+3DbensfT0oGQ7fmJBA9Oxx+NPGBx2B2g5/HGPSn5wCBwM565PFRkEE59j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hdoGAAOgPQZ689zUZOACxORznufr/jTgM8gcEDPoP/10nJyp55JYdx2/WgACMTgg4B69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FwcHA4oKAnOASeME9MelOAAHyjO3seCCeaAGAgY7fKTzz0pcY+bGeAcn+Q+lOzkD26di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2GQWAwCOf8+9ADRnIzk/y5+lCgY6cHv2pxA2AjB9Aue3Jz70gAIAbpk47fh+dAnsNxyS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kZi64OTtwAfw7nvQcN+PWngbjle/tjmglbjD93aew6+3akORkZwcD2/I1KMEdPfA6n8K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a2B1/X6UFNCHaB1OG6fX2x6UwBiMZ7Z6cD604vk/NkbRjHtSMUVTkAHdg57kdMc96ASG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ncnheec8gYB+lLjtn/DmmlemQMe/UD2oGKPujoP6j9e9JnoDuJHXA/L605QMg4ySemP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SQSMHAx0/p7UALwcnqRjnpz2/wDr1FncACMN09ce1ThMorYPQE4+YZ9h6UxAFIbOeCPQ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CMD8uo9KXIIBYjng+g4/nRtOABntznHPoae7MGDYySM56Yzxj65oAixjJPHpk+tOCHaC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aORkAcdPy60pHscZ6e1AER5PPfnGT1+tPweRzj17H/Gn84PPy89fakxxu+6R17Yz2oAY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QPWkP3T2/wA9fpUhXGRg89RjjP49KQDn5D0Pf/69BLYDnv0AAHtTG2gZwMduemfenLu6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yR/L60rIdxVwCSeD2xQUMweB+WRk8U9V+X5+Oe/FAUlRjv8AMPXHv/SngDIHPBB9qAIl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/PejB2g4Pocjripf4QH9+McUrfKuwgY4/wD1j3oAhKkk5I55P4dBSjHB4PbnpinnG35h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eaaVPU4xxk+v0oAZg9up6c4/CnbcgjGD1z19sU8DkscHHO0+pp4XhccfKOSOnOT+tADDj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Rzjp79P88044B2g84B9eKQEDcR7c9aAGlFPB4B4+XsfpSkMcHIwRgH3Hb8aXB2gEfeHO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g4L5XnnP4e1AEbj1JA457ClK5GFJ45z3wKkK8Y+n0yP8aUjdjOOc4zz/AC9BQBExyfbP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v9QO9CDdkdD78/nVhUwMkjJHGBgD60CZCIwBjsfXgZ//AF08oowcE5x1HfP9KsOSD06d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+6emWOB7UC5mR+XtO0dBwMdaAgJzjjJyc4Jz7/WpMHGOhwMfX1+n1qRUYNg8nByTwOPb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pHze1P8AKH8XBJ4xyNp9/rU2wSFAe2cH3PrTyoI7E575x+lAEW0MAMYJ7gf49KCN2WOc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HB4498+x9KXaAfUg49M/0zQBCUHTAPt0Oce9O2qCM8cYxj2qXt3wcnkZFJsP8HA/Mf8A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ZGT+HHApcBiQO/8AFntUioTjB4A4z6f57VJs5BXAPTp6e9AEPJG4cgDjJ/L86QqCMHvk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bADkA5/U1KE2sSD0I6dMUAVB1wDg4PbPT1qXy93G0EdFP+f61LtyQRjp/nmlYE/oce56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9BwOw/rShSMNwMjn2B7kevrVh0YDB54OOxFBT14Ax8o569//ANdAESgdAMDgc5OT9KeU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wOOevvTyqj5gecY68nFGNqfQdvQ+tAETJxt46AEnvmgKq8bTtyM9j+IpzEkng5z7HPt7U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n+lADTwDwcDkD+fPrTOCSxJIPf8AHkYoycnaeuf09TQJnByvB47+v+FACk5OADnP4/h+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6ZzmmgncWz06k9x/+umeaN2R6kZx/npUtgPzyRzxnHt+FKzZPUY5HvgVD5g25yTkE5Pc01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U3AmJ+XcRtBwTjn/AOuPpSsOTtPTHB5OOtU1uVwegx3/AAponbk7hkjB5xmndgXipz05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0qpwMn1659MH/AAqMyMuegBx0HJ9c0wTKmNx5IHbORQmNIskDPAGPY9Me9MYdSM8nnjoD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gdQev6UjyjIbHJ6c9fwpASdBjHB9Pb+dNJZcE/eGOfUnrTFYB92MEjBz6/ypN3JG3sD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8YHIO0HnA7UYByBx9eOfWhXAO3uAGHfr/wDWpe+SST2HfGenPegYinA29SAMA9qeDhTj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xzgeg79KkU5XnOcgfh9aAALg/Ng9M4Hf2pvJYE8ntnpilHI9/wCZPHWlG4HpjC8HIP0/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cnj8vf3oznJA5PX/AOv6UDAPPHoCMHPWn98nr157f/XoAj54A/Xj/PpRsPCj+HkilKgj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DnBBy3HPp3+lADNpwBz6gH/PapMNkMuOPzOBjNCg429eMH/DFPwTgEZ/+t6mgCMjGDgZ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DgHn34z6dKUZI5GOeD3H+FByOuMcMc8mgAX5cgZ55PPrS9B+QHfilBBJXHT36k0YOAOe3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ZSB6inHOTjBPJIHT2znFOwBndnjgHv79aTGSAQeSBz6UEPcZ1YHAPTp7U/Ac5559eP1o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TQc9hgHGM84oEAGDn8iP89qXGMk8gc8f560DBbAGDwORjI9KcVxwfUHjrigA2lCvAPXH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TBJxzginjoR0ySMev0pFyOB0yegweKAA9fbk88HHegZ+7yD1P+fpTyNxxyQSOvQ+1Awv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QAK5G0g4z9PoKTH4nH5Yp3B/hzt65/SlAxuOec569PqaAGbTyd2OPw5P8qd0zgnHHAHr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OlP5zk9T19aAI33AYTHPbqQPWngAL15OMjGM0qjIyQOcjr6U4nOcE4B49fwoAT1POMd+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OePyOaNuRkjOf1/z7UuABnoCaAEICjaMnH64pApKg/T8qdweo/PinHr1B6f5+lADQDxx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M/nS8HrjOMZ9KXAHPf6UAJyfvevT6e9KADyMfXsacB7fl/OnYXt7c/57UAN2kYHOM/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/ClB+vXOB3p3zDBx7nFACAdMgkEf5/GnAADkjrj8fam/L1xgdsHv2qQ5B45z/wDqNADA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fHepOApAHHf1Hvik3HkYxgYzj8KXGScAYz064oAeRtyOmOAKTHpx0xzmlzxx0H5+1Azn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CHuLgjheuTgn2p+0gdeCOnp600Agj0/nTgDgDBPbnHr0q1sIdjHXP/6qXtnv2GM/n60E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NP8AmwR+Pt/9Y0wGgY54Pv707A44HXH50oGWPTHY+v4UvbIzn9KABRnJHTvjuf8ACnYx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5x0x37U/p/8AqoAXnv8Agf6UgAI4ye3FOAGee1LgjoMH+f1oAAAf84p+PfI6HH+NJw3O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H09f/rVUQF6Hrg+ntSjOflx7d+ab04PWnhcjgZ96oBCSDx9ScetLjI2jJ9x6Uo6AnjOO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46mgBfm69P1p3pkfWk+ULyetLnpnt1/KghgBwQT+mKkwQeeOn/wBcfWo8evXFS89M88de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v37f/rp3AA7Y6dzz2oGckLk/h/jRx/nrVxAQjPfnFL9eo5xTcjPJGOaUDPOORn9OtMAx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9e1O7/Wjg8/h6YoATOBilBJHH4UmO3UcdaXOMHHYmgBSOxPTrQeSApJI6ZoyPu5x/Smk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+lXEB3HI6H0PTFL3weeeQPSmbiD+VOOWPJB/kaE7gLkDr/wDrHpTDyM9evXg0v06nB9KT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9u9MA9D+oNLkHgdSMen8vSk4HPqKBtBGPXj6UroBevT+fQj1oBBC54LdscUgHYfzFL1w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YoPfuRyOvP8AWnjOc9BjB+lIoPfgjqR+lSKO4Hf+X8qBDVUcfUcU4ZJOOT709c/Ljr6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IGM8Y9aTY1uRBcjH1/T/ADxTlXJHJ5q1FEpb6Y/GrflHsASPbnPpmociyksRAB3Z96Uw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CtOO3bYMgZ7E81OLdgenfp3oAxVgAJJBQEnGf15p4iU8bgOPXB+lbP2YknA3bhgA/r+N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jC+mRQBh+Vx2Pc5PpTDCBnjIHtXQ/ZHOBt3H0IpxtC3JXdz6Um7Ac6YXJ456deufrTPs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9q6H7Gc5CjjvnnNBtHH4dOM0kyraHPCA52kEc9uuPekNvkgkH049exNdD9hy24E4wOe+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gDI/izwKok51LY72AXJBwR3zWhFpx+TzF7nv+XSuhj00Z6HJ688c9a1YdNXOcHkdvX/A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OZi08Pxt962rbT8kEZAGc8etdJb6aMAYLHucdvrW5baWu0P5e0emOcfnzXTCBhKZzcGn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at6DTioBIweMjvXRWmlhj8ynaWyD1rdTTVByF78//rreMEc8qjObh06IKBycjP8Akdq2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yGyev+cVvJZCLC4xgcewq6keDgngD8eK1tZGbZmwWQT3B9hVmKBRlk5J4P4VcUKMk9TV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z0FJiFIAwOnNRNhQSOuPXvmqct6qKGVs7ef/ANdYs+oZGQe3Q896wbLgjWubhUX5e5xj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lSM8gdjWTcXzMDyBnnHfFY9xqBOcNkHgY74rnnI2jE0ri5yxBO5vUGsma8Ck7TkDr/Os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Y561z11qTsCWwuCB9ax5jeMeiNue9U5IOe5+n0rEutQO3HC7uM8/XP5VhT6qx3Bs4OcA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W+LLgHjPPsfY+lS2bcpt3V8IwXBJZz3Ht/hWRJeBvmAwT1OfmOfpWPJNk729etVHudzE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kaE927YBPIPc9u9UZLlm4APHb/CqTSvknIJySe9V2Yk8cjI5PHA9P85qGykWXlJU5IIA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kzyRx3zTD1De+KTsBnqcgfSkWIT8o9z37E0vHOepPr04puDjIzjg5NKSduQcev8Aj70A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/Kk5zuPHUeuKXpyDycAk9Py7Uqnbj649P8aAADp2/wA+npSZ28k5B9f89qeTk59uPwoY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6/SgBmc8E4A6n6U0jrjpj8qkDN68Hk0jndgnHy9O3+TQAzvj5R06DAPpSELyT1I6dDx6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T9cmg8nHTnjjp/X8aAG7ePrj8fejvzyRxz+n1p3A5XOTknmjrj0xxjpSauBGeTzxjBBJ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TnmlOc5PGDx/Wl64HfPOORkdv60PYvZCcjkbcdiT/T2pvAyB0wCM+g9acMcBcYYHA/z3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T9O4P5VAJjckZz1HTmmswXjk88MPenYLjA/z6UYwd5z15yev0H+RQMQ4Y4ySD/Fxx9RS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1qUKBjA645pDxg8nA7D35oAgxtHsO3/6+tN4yW9efQ9ql2Dpzgdu3NO25YZwOOQP8aAI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2waUr0bI2jtjk5qUDkgg4zzTiCcg+nHoQfT6UAViCAODnv8A0+vFG3AA6YycHtUzRj+7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CMhR34796ADA27jxjPOcgd6XsMg5zyOg9qUgAY5zn6j3oxjIwxyegPcUARBQvPcgDAxx6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jOcZ7DufapCoJ4znr+P1ppQKQeSck+lADBzyRnOf8aaCGwBg55HHOP8APan7ScE4IPAA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njOOh596AIzgkH0P4Ed/emBTg8HnIwe2akI46cYI9uacQ27IGdoAz1/nQA1VONx7cfQ/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DuG715JHB+tLnbhW4HUHqBj/ABoAjYdhx7gZINGFzgjOSaeccHqWOfz9DTGAZjgYA685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4jkkkg+/f3ocY4Bz046HPfP+NKRgnOFGTkj196Ac8cnPr6/40MBmQccbuON3ce9R7Qdu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AC7f4T6+/ahuBnHTGQOeD3rMCJV2rs6AYznqfX8adkMepPfB6/j9KeVyu08jIH14/nTQ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cc9sH/GgBoG4464z+PY007VJHPHQAdcf/Xpy4yM4bkH1wcUp2NyW59QOtAETN5gwq8A9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+oI6cf8A6xU+zjBHPHfP4f41GE5HlqMc529vY59KAI8rvJ6n0/8Ar9qeMMQueOnHpTtg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4HPf1zUBY9F44yF9Me/agCTy9vT/AIDjqTn+lR7SD7A9jnp/jTyWCkdc8n6k9M0o9uoB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YBGG69zUTvnkEEgHr15HT/8AVU/zMygfKBk59eeOPpSBVOFB4RiCB649KAIwedpUnHOf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oZZnWOIZzu4xt59+ntUd3f2+m2pnuWUEj5UPVj/n9a871LVJ9VYO4KxjkRjGFP07n3oA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9GtMRW4bgg8yemfRT1rmQFX7nJB5HsfUn3qU5xngDn8D74ppwEwOCDwB1z3oAbtzwTtL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8gOvHrmjOcYJIOT9RQOg9eBke/b6e1AChVxz1H6UnOS2ST+QHH9aad/JyVAPHQ09Rhiz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AjkDBzjkY2jIoUHdhR8ozz6Ad/pTzux97BxzjA5qPBweTgjqOenegB3ToOT3PTkc/jTWJ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o3Z5JxkgEHgZ9MmjIA2nsPf9KCoiqSxOPrz2PSlKksAxyAB1603a2z5AMD0OPofel37y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+tA9wAjYL8u48t05we/tmkYEHIAHf2P1oVTvA6ZyM5+8evT+VBwV6gZ4zxgH/wCtQLYb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/HJobj5myvIHTNKRgEdCcYHahidp+YgkbvUH2PrQUIMgHAP8skcfhTMDLEZJ/iBbByKb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8e3tSjc+GPOTgE8fSgBDsBkIJ5/PP1pzKrD0x1Ge3fPt9KeckbgQOe364HT86aIxk7vm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DADk+3OB0575708EbiB1HXngZ559adtAU7lyD8wxyAT7UbTkKxwWHGOox6evNADcE5br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KryCMqOQOuR6n2p/ORzyfzyPamOVzt3ZK8HAwfx9qAGkBemFHscY/wA+tRMpK4KcDkHo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DkEDltv14559qaVHBP8AFxz1/Pv0qZAQsjbQBg4ONp+UfXFIwwo2HI2kc9cdx7c/nUpH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9Kbk9epHXHfnipATGWz/ALWQc+3P+FNCqCu4EDOMjv7+p9/SnjpgAkdmUYI//VQV3KCM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6UARvhhxnLMMjt+FREAgn5gewHA46/T6VZzkHD5APOehyKjxlVJwd3cfr+tAFfGDt3kc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FKWx+GR7/U1MU67jjcQpHpx/nmmqAFG51JBAGQeMfoefWgBgwPu5HTHHUetN53Y/hx3H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Y8E854znpx2/pQPMB2ZO5xgYGenp+VACE5OemevbjoaYTz8w6H09OKeqg/Njcccc4B9M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cgnJyST14+lAEe5QQBk9SQBxz6H1+tGCuAevT16/zqQ46txndjH86QAZLDJJwc8de+T6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Oo4znp2pP3HoPzNP2xDhgWx+ntS4g/ufrQB//9bygncTxjcx4prbWPOSc8Y9B9Kfj+Fe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/wD10pBXCdOcYPBIx/jXOaDMk7c5IAAweOB1oVSDxkHGM4/n6UZAVsHrwSPbp1ppwDlT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gm2o4bjgrz/IZ7ClVGU7icjt6f596UgkgYGMkFTz+vamtGdwKnockbuDz2oKAKCAE546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AA4GRgjPY/lT2wwwFxjjH9eaQj5S5zj1z1/GgBp6nGVzk4xk9abjaCA3ynk5+v8AOpWV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AJ600Hb1B3EcY9uQfpQAvAAAOR2yNv4YqMYJz0Oc8j7uO/v7U7BHzY69DnOaBwCuNxYj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Rk7icjlccAUhyBgYyT07nPQ+wpdyH5c5x/s8fzpM8kHHPU5xxQAq5wM8Y4xg8+9KMnAz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lJP0HTOfXv8ASnBcDk55647f4Z60AMCjgdRjAP40vzbW6g56eufTHpTj8uHI4OCc+9Gc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EH0/OgBjkkbS/wAoY8Y/njvSbD025xxn2PapQPuhjx69Of6imhAR02kZBzzk9eRQBHx24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rSj5uE5AyQenNP8AvKGB64xxjFN4J2jnBAIPUn27UBYRm4LdyOv0NM2jtyMkZxnOfepA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T/k0DKgoOeeB2+tADXbcFjJzjPUc/j24pqruHHzD8Mj1qTDAEbjgjnGO39TSBSnPGRhj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DPAPTkYPWl+6MjnoR25P1p46EMAOeeOKGBweeQcdf4fegCNwEUjJxknJ6k9e1OUEHjOc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QTjJzg/LwP61YQAKTjqQAP8ACgCEjDE7vvHr0xx04pQRgbgBjpgYpxRwxB9ic8UFcjgY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UAQrwoVcYC56n8/rTlwzEbQfXnpmpThQu0EEd8nNAAXnG3HPqff6n3oAg8sHbuz8p6/0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7xJAyen/1qccKpyx45z0x9PegjD+p2nj69j6j0oAiwMAsRxnJPbHalwOiZ55wT3H9KkIw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FNxyfc5JPTnmgBpwSNoAIH6+v1NB4JwwbHI7dqeAxOACc5xjn3qQDKnavckHA6CgLDIx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TjtYeoHA59D0/H3pc47E45wfem7d2D0ycdRyPrQAYZjtJB3DA4446fT2o2AnKtzTx3wR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CjAxkHpQAwjnjIJwOe/5dKj2hjlRjPbrkj3qwdwbv+PFMK/KWToPbI4oAg42gY5POMY6f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19Dz/WnBRkF85I53c9f5e1O246nIPcA/nzQBXYsgBPsPTrUgXHJHc/mKeAfug/XnpRg9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IAM7sZHHGMA5/qKaFyML9Bn0NOBbtyepIz+H6U4L0J5zjk9D2oAj4zuKgZPPsaXHUJ8u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VB3ZG3HYkgHinc85ye/v/wDXoAiI5I7Bunpgf1NOwdu45B9fr7/1qVQSQPQjn6+tJsBC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IzQQ3cTauRzjJzj39B/jTkC5Xntnd1/CpAF4AHPv/WgJzxyoH5UCF2lAO3JO7ryfc0Mv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rz71Jt5GclQMYHQD1496Xbw23AweO35/40ARhcjAH3sHjkZ9aevXOCpJwc+/epAuOPT8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/wDqz6/WnZgRhRjPBwME0u0qc5HB59D/APqqRUJOeV68mnKh3bATwACMgYJqrARKOSOvU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gKCw3bs5/p7VZ8o8hsBQcD16f1pyxsSDz19cflRZAQBMqHIzzkjpx2xSlAQWx0OOn+HA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4ycDrn+ZqZYxtHXPQkHg5/nUAUmj2tkrn1BJzge1SAMVzjAA6ds1a2jrySOppwTHfOPQ8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AHTHUDnB780u09QMAY6/5/Wp2Qdvfv09RijYBjBzkY/H3oAi252k9Acjn17U1FIHGeBx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wCDg9MdB0PpS7NzDGVJPUfrmgCEg5J6nqc8npTDlQD0xycnHP+elWM5GF59s46d/xpCn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AFcqR8oH6im/UnHtwTmpDzgEdDuI4GTSFQWyeRkcY496GBCARwwAK8YXv+XemMcAEY4A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AAN1wPbv6+1RnJLDO4ckD0/DpUXYEBXHbpljlun5UxgMd3BHP4nNWgASNuMgcn17f0pi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z6fWnfQCkwIHP6/yHtUe3bgnoMgnuPQ8etXHTu35dx6Vg+JtRl0jT3urfa7gABmHClu3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WppLW3QyXU8VvGv3mlcRrj/gRz71wuqfFj4a6Q7wTauk8yEgraxtLj8cYOa8H17UP7bu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ja7bl56/Wse28OxTjNvEkKqeoA4P/wBemmaOFlc9qk+Pfw/DYtrPU5yD1EAUEDtyelZd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h9M1LaDnPlr19cE5x/KvGNYsYdFs3umfzCOioPnP0/wrD8Pmz1nW4rTW7e7+z7TI32ZQ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ck+m7L49fDHVLNJJdZbT5SxDw3dtIJV/FQyn65rpU+J/w0eH7TH4o09gozgM+4Z7FSoO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P4d2cQfSNN1JZArGT7VtPIPBwOlcFpmqaWt+8MECMGPCvGBj6cdaaimB+glh448I6w2z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oEmw/wDfL4P1rpFRwA/Ei9cg8bfw7V8SW1hpdxEks1rFg4/h2uPX6Gu40TVDoqhdIu7m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f91s8CoCx9XMoKYznP6gdBSBdgJLZOOvTpXmHhv4lQ3tymneII44JJDiO7X7jMeAHHRc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hB4x64I+lACqAOi8A8k9/XpTiFwFHfof896VFw2Axy2O39KVeo9iRmgBmCvHcck9x/jU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6j/ClbZxvKjqfwFPVvlAJx8v40AJgjnuf1poHAO0jOf88VIwI4P0A7c0bg2AB1PP/wCu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jkfhTgu0fLj8O2O9KFbg56/xfXsMdqkAZc4HPX1PHTGaAIOcAA/T6VNnqDgZ6YP+cUoT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PvSlQSM8Z7/yoAj5ViPXP4j60vscDPBx39Kcc8c8hsgdD+tBBJwQASeRQALzyB+foKQZ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IPXHrTtoA6dTy3Qc9PzoAZsOR8w45+YUAjsOcHjHOP8AGpMZBDduueaXaDyp75B6UANz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PAYAn3z3pxyDk/MozyP1I+tKV75II/z0oJaI0XA64POB/UUinKg4K9Dz6Cpe2BwaTae3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Llux/Pil2krnA5GfY05U+b/x4H68fpUmOMnOD1wOwoJIzgfewPqOD6UgXBweG4zxUpAA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FN25HTA/zigBoHIAzjqARjn1p4XAyOccYoAORt6Z4J5GPSpAcgcde4H6VUgGNjA3dDkd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/hTyOAuM+meufSmjnhs9Dn1z9fSmtgAH5sN1HrSjcPmB2843HnrThknnseec9KUdAeg4B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JB9D0NSdOuMe3QfnSfNnA4AHJ7Z7U7HvyAM555NADCOhx0p2MDB/TsKkyV5HXpjFNIbpz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qQvA/rTzjOBxntSjg47mnYJGPyx7UANK8YA61ICXyB1LfLxyBQB1PTPJPal2gjB7gDP0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65yf8/lRgnOflB9+9KVIPb0qQLwOnynIGev0oAjHqeak6jJ7dD6d6BwCpwT0J6f55pcZ+7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XgAsMYB/nSBR1+mPxqQJgZxgGgdNoJ46/hQA3jg+nTJ9KcOCB1OOPX8aNuMADHcfQ+lLt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fagBMEjj04/Ol5Gdo7enSngAD07e1PA53ep4wcfjinYhoj2/KDgjPb1pwGPUA89s0/A4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jPTPI5GeeKcRDQMEg5z19P1pSOdv/wCrrT0GW7ZwB/n60oHA3YOe/wBaoCP5gB6DqTwc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FLt9RnvmpMDJPv0//XQA3rz+f+NNAxyB0PrTiOPVen4f/Wp23+6eSOnpQA0ADkA8HOf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7qP50bc59OuT2oB9DnuPf86ABcg4HGO2OeKcBgHjpz70oH4AeoqTAB6ehz600AzGCcewH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BgUpJAyP0/lQPlJyPfB68e1WADr0wOvWnDPcfmaUKOSBkGkCjt/n2oAUY+uPWl5JGB7+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GeP0peAB6EECgloUcEYzz6deaUeg4z78mgdicf1oHAyR+fSgkXHPAOB+f6Un5fgafjjA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Hnj6U0A3bz3/ABPFLnJpe+Mg0DcflI4/PP0qwAD8vf1NLjnByOnPvS9gcUfhgDrQA0jk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46Dv/nFGMYJ/Aj0H1oHHt+vH8qAEwMdfypcHHJx/jQcE8gY9OlN3c54P160AJ3H+HSlx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hRwc+lKSe5yCOvSmmA7aVypxuHGPekP3QBz0HPHFJnnb60bun5nNHMAdB/j/AI0dTz19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1o4zkjjk0JgOHX3559KcB1IB9cVGDzk+n41KgCgAYGOnt2607hYlCkEfXr7f41MgDZAO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Tk7Bxx+IqwpIY8kcjt6/qKLhZAIyz9cZAAxzVhEAx+mf605EOfYD/8AVV63hJbpk5O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BYkihA4IDEjnPbFXYICGzg8gEnt/kdqlt7cu2VbJ6bcfka2Y7WQALtIxgDPNSOxSjtsY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S23IYDJ6Y781uwac+zJHXvn19q1LbS2kXG0j1J/z0pt3Cxy6WeVBMWD0/Kniww2QmD61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GPHT2rSXQ5mBBTbnJzjkk0kI84FgzEtsPQAAfqaUacGJyWXHv/nNekDQZeyD645p48Pz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6027jPMvsBxkLuwcc0n9nrnhRzx6fT6V6cfD8p5ZCPYDj+tPTw4+SNmRn0/rSSuJysjz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5DpgPQKM+g9K9Si8OOP4ByOnIq/HoO3blenYAV0RgYyqHmUWjjqADx6Hv6VsWukZAwnQY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RNG2kllVh159asjT0BIx1z2Hfv8AUV1wppbnK6jZxsGlog6FR9Oc1txaeRtYAE+/QfUG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enAqdbdAMYJK8j61srGcmZkVkYwc429Tx1FWljWPOOvXPcVa2gDnqQaozzLF1PYGrISu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Onb+tU5JURSx4/8ArVQnvtoHPLE1h3V8Sc9Bj+VJyFyG3NeDBIOR6nrWHNehTlieBuz1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uec5/U/j6ViXOonn+IdMZ71jKoaKBu3F7hWCknnJ/CsefUOSB0PTPeueu9SyMMehxxXP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Aee2K53NG8aZ01zqfGPl9MdenX6VztzqZAJDAFR+YrnLnVMjCYx0z1NYVzqDSMu4+2BW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lutVDEku2D1OcDNYM9+Gz8xY+vXBx3rGkuTI3J6AgZ4/+tVUyMfmzgDGM1Jqoo0Jbs7g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UXuCfufNtA/D1qsZXZzgnnoe1HzcZORnr7/hQBI8m8kdu/t6E0w87j7fUY/xpvI9iKT7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AHJOV9e3tSYwMNyc/wCRS7T+Gcj/APVSYyTg4+gz+dSNbhkHAGff60HGM4wDxQcAnr06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C+nHPGP8AGgsjwM9iSc+wpcZ98d+p/wD1U4BuvIOeO/FLjOOcD3Hb/wDXQBDwMk89vz9a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Tb789/Sk2ndhFP5d/SgCPaVIBHI444/Sl7cg88elP2gDoBj1OcHrSBfnGM/Nzk0AJyA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wHHIwTTwgIx0zyPYUDnCg5Ixz70AQ7fwzjn8aZhj2z2b61Lkg5wc/nyKCpyFA9eaAIwC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pSBjk4yeAOc4p4GOPTrilZAQQT+g6n0oAgPDfUn/wCtx/WnbTgEnoOMe3epAg9Noz3o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PJz9amzAgLZDAcg+v1/nSlRzgccD0/GnkBWKnGOOetO25HPB6ZPapsBBtAU46HqMcYp20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FFIxnqOe1MC4yOex55HvQVEYVIK9fbtjmk2bsgkDj8M1Njd2wCecn0/+vQUwcn9e9BRD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akIxnqT7e/apseucngEc/wCTSkfNnPfI4PYf/WoAi24yvp29T/8AWpTwBuU9cg9Oadxj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0MOQT24GeOvU0AQ7Bu2kdOcH2pqqACQM4546Y71LhWXdxjnHf9aaQWzyc/rn/CgBOMkf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pyB2Hb0zUjAenGAeTTOSSxHy+/TH86AI2z9088nHOQKAQMjgHrjr0HangNyODnjgdc+1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agBqkdSCvoMc8UmckjgcD5een1o25wO/oDz/AI5oPfk8enftQAgXI6dsnjrj+tI6bhwc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2nJ4LY6cGkOQd3f7xJHOP/rUARcnGe/PJ7+n40FEJww+U5yckn8al2k/Lx1xkDHXvTMc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oATAXkjORjnt70zYCMnB6Dr+OPepeMDBznH+fpTccFuOvQj8KmQDCpwc/MepDelJtLHG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+ACVIJHPze3vTflcYHI6Hjrn/CpAa+AMnjvz060pBBx3+7x7fzzmnZ3ZDHO78sjqPxpD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BgwGDH1I9PY5pDuxg54GPXp/Kl2gArj7vvn+dO24Hy5yME47j1/+tQBCqjB3YPJPQjIP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5Rn1H86k6tuHccDHPFRsWILKcMcjLdB7e1ACDGAMgEng5x+BoBG08HDEnHfik2nf8/HA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qexIzz1oAVskgDkZ4/Gq3AGGzznPHYnr/wDWqxt3EY5+Yj0pMBRlucHoB09ce+aAIvLO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p+ZpNhOEIyx9sfjkdqtYBwoyTg8g/KPf8P1pgeRhs3E5HPHBHp7UAVwkgJG0k9OMEmsr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nMlzjcIwMbc+uKoaz4mjtN1tpxEkx4MmOEPfA7muDJZyZJCXJzksc9Tn9aAJbi6ub+Uz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hc84FQdVwnUjbj6f40u0/MD90gdP/r0mCwxnrxkAZoAb82444YD/APVmjJYkd/X2pWQA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Gc45z39h/MUAMIJ5Veed2cgk+opcFRnGQMZA5/KnkAA4JXJ+v+RShWzhiSckkYwTx/Sg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Ixg5p45PGOnXGOvGfShUAGMBRjP3unrTyNvy5zwO2cj156UD5WIw2jp2yc0zb/D0HPf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BPNNI65wed30+nrQFhpyU6c+wz0owDlD2P0/SpNoJPcen05qPgnIwD1/E0FWG4UkZ5P8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qLtGFPv6Zpy/LufkAnoTwf/rU7k7ifu4PPfHtQJIZsYoFZScH14wetMwCRjsBjvwT/Spt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9T/LPUUmAFJDc5x7EigGhpwTlQCTySOvHX8DUan58DC5OABzmpSBtwp45+6M9Pp6VGWL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D+ooKBmOVAOMZBAHXP8AhTNpYjkbWOMfTqetO+8G6bcjI6cAZzmowCTtAycEj8e/uKCb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EfwH9Kbsyc+2CP5U8jjjAAJxjng9D70nJTp16NnjNBQwLg5AHb6kfyp2ByR8uwA+/wCA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/EDOQf0pyjcMcHOSD3PbA+lADOmQcjpnJ6ZP60oVM78HuATwR707Hykc5zgnrz+PpSMB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4Hr9aAE5DZAwB29P/wBf61HvX5gw47Y54/HFClSgbksRk5Hy/Q/4045AwCRgZ554PY/S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MDHcj6etO5GAoxkjOfX8PSlAxxjgY5GdxPY89M0hwMAcc4OPT/PepAaQWbcByMg84OPf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uBkdBjHGBil65HXb7Zxk8c0n8XZSvU9Rz7UAIFJHzHfgZzjHHf8AOk4DcgAjgf8A6v51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Tvjk/jTMcCRhkYweOcHpigCDJHzdiNwx3B/xoA6AAD0UDv7+9TsAHbdn5eo/HjH4UxVC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n0oAjO1tvYMcEY7DjHtSHhQOgAwRnGMnp+NS42qEwBgNyD3/AM9qiY7dxBJx93vkgf060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T7ZGOOQfWkcKScZGTz3xj370qlgpCnhv09MH0pHyRlGY4zwR+P8Ak0AO4LEsAAwx9Pek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qPb6U0sBnaCuFyxxzkdPzqYqdmwfKo9MfXPrnP5UANaVojtVFkGMg5Pft+dN+0v/AM8V/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rBQf9sj+lL5Un/PRf+/h/wAKAP/X8pUHapbJI6kHoMY6e1NLhFALE5bI/D6/WpFA7ZyO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WViQc9Mc9K5zQaMEbVyMZ3AjODTGz1frjHvj1/D2qUjIOCSWOAPp0/H3pzcgnjHXOOhz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P3gMEdcg9CP60o5Cjrt6c9ATzz607b8oTcFPGGHJOD/WnEc7iOvBGc8L3/GgCM9RnpkZ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7MAFjjIAyFO7jNKRnttJBA7Dn86k3bm3dOATnsBx+poAawyxZGOeFBAwCR7dcVFyCXJI6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elWMEnc2Rz+JpGUE/Lljg4wM59aAIivBYEfKM4AximhOAeuSRweh+tS4ByOvQN/SnIQDk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/FAELBSMHnHp/ntQVOce/Bxnn0BpyDCvnAweO+c9v/r0pIA3dh15/wA/nQAgABOc+wP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cHK/nntS8DgjHAHoM+x7U8ZHrnkjjqRwKAG425JOApGBjj/OaXBU49Dk/h1/OlYEAMBw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1pJFBO4DI45x0Pt3+tADFGMMRuHX6e30+lOyQRyfr6j0/D86CpwWI5x0zSevU5GR/XNA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OeP8jFKy8ZOMKMYznn/PNKcE4OSOM4746/lSg5bd0HoOSe2aAEwQQueRwSPTtUe3Z8gH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PAzxkHoOSP1pWJbLe5OD2x/OgCLjhgFOOTjr6CkC5GQQwyRke1PO0jLfKD1penyjOQvOO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Y9ATg4zz3B+vagjJGBnjGMfjjPegnB3DPqQOOO2KcMn5gCQ3T0/P1oARY2AAJ5wQe4P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Tj2Pb8u9CnnA5GR9cCh/7wHfPqT6UAMXYAcHI3EnJ5J7fTijA4AJJ+vSpCT0Q/MRu56c9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VHAO7g4PX/8AXQAwFi23jDcHPoB1zRyeScbvyP0p7biCuemeQNvP/wBak4DEgY74+veg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+/vSkA4IIX04zwP1pDhBjnp6U4hST97oD69fWgCNgCSq4PPHtS7jjOSeDg9c4/pSleik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Iyy475B4x/hQA3DMuCoz97OecH+VSYUD5QGYnIB+ncfrQ2ASwz8pzzx0+lOOWGOoz0J49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HGWxk5w2cDPrxUqxlskbQRyRj2pSRgKo6ZwcZ4zTh0zxwMg+59/agBgRlPP04Pt1oGcY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zS4GDgDqM45yKXptI55Oe2P/AK1AEe7cokTJDfdIHbv/AJ7UbScnvnpmk+TPvg8euT/j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H5f54oAZjkgNgBup9MY/GjLkn5ce3Y49afuxg+/15HT8KadwXAHJ4z/L9aAFx2zxjjHY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bOAT2P19akAUZUA4wRntz1Pr1pVU5DcEj8fxoAjxkDA44I54GO+PepAnBwP4c++D2+lP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fnnFOC9wOPXHT8PWgBpXaMgfMe+OB9f/AK1JswRjoWB49/THSpfunJwOpOOoz9aXoGwp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egT2IUG7kdyefTBqURrgfKRnuO+en50qqVKh8n5c+2Cfb3p6xu2GGBnCnFBA0DgjHuen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xkj1qwIyAcKc9t3btzUgXAAHAPbrgkUAQFGGHIx6ZbbweP8A9dTRoQPx55BGD6etSCID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vzUoVuiDOB26cCrSAgCkjIHA5wOn/wCqpVjJUqTnJ+93x/8AqqQRllAHQHOfX6AenvVo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6UwKDQgDpxxkZ5/Cp1j6FQACMHHp6Zq0kfOSDjOD7HHf69KNilQM8c/5/KgCLZtwccYFC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wccZP+eKsbVZd2W4OCPSlCBPrwPUc0AQbAPQj8RmnKoAG70x0/zwKkwcgdPoBT8YJwMn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ABxnp7Yz70uwEY9efWpwuCQefXnrTCcfTp054qQIcYPB3Z6DGMe9IQOntSk/l2zx1pjP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nnk8jtjtn+VRnu3Tv14H0pGySQB36ew9eeaYx7H/EcmgCVm53DnjnAyfy+tRt0+bj2P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5x0Hb2qIsOqnngHvg+gzQAvII5JHuKTJBHoKYxxnH+NO3KFAJ78c8fjUPcY3KgZHAznB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Y/uj2/z3pSSOeOvPb8aaCOFPTIOD0/H/ADxSK5UIcEEfgR3wD6elIPwPLY7f5FO3MSAO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0w4A4JIGPqM+tBPUdzjHAPX8e9Z+p6ZaaxZy2V0SI5RgMnBBA4IPY5q8SSSAe47dR0pp6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j5Q8VfDrxFoMslxaI11a5JEsI3EdT86jkGvNI9a1a1PkurDBPXIIzX3uwcoctnsQRwR7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2tEvqVjFI54V1Hlt+O3FA2z49/tP7UwW6h81XJXG7BArOtvFa+ENQW4ktvtMyAiJGyMq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fR9/8FdBuH8yxvLiyLdiBIo78Hr715/4l+FGi2+ka3PrE88+q2EPnW06tj93jjjoDnmq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4W71jVdaaD+09Cisbe+XMckUgc4PI3DOfwrgk8AakdWnmtZYYwrF1EjEZB6jP8Ptms7w/d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rAZGeNxsUE5O0Drn1r2/TfCeoeJb+UWNyYAigsDwpx16Z6+9HN2OivRdKXKzgBqkyr9n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H0qew1WdZ9q/NGThgeox6V61b/BkO5W+u2IyTuHr34H9a67Sfhfoun/67fOfvenP9c1J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l0I4VaVXJ+TGQDX1doMD2GkQW1x/rERcjqc1g2Gk2OmIq2sEcRQjBAGcjvmulhkC4bn3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gsQBn1xUo3IOnIPOB+lVYJAypwVwPu461aHQE44PHPB9vegBGGT2wckFvb0p5yQABn17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5wf8frScjIGM8cfoP0oAUYPpz6/56UcMpJ6AcYHX8KeecBR3xipFyjHceQAOnFAEW0hy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AU4KuCAD7A9RTie+7Hv6//qpwAOSeRnp1/SgCNUO0569cD2/lTghPOPb2qXHseevpTMg9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AMC47Zxxzzk07GT0APqKXGecDp+dO2jrnOeAD/j/AFoAjwcBTwc9DSlN2B6EHp1+tShTn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do4P1H196AGFcfdGODx/SlCkY4AA64P9entUnBG3GT7jt7k0vB46jt6HH9aAIhuHA4I/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x3YH61LjBB5wOfzpnGMEdc49zQBGQwXJ68HJ7fgKeAFJPfqO+KeOWySODnA/Wm4Ax+Oc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QwJ4PT8qX+HORg8+nNKMkY6E9ehpAgIO3P8A9b/69BIcZJA5OMfWlIGc456D6U4LnH05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kjr/AJ6UAIFwdp9eo9e1AHGG69SRzmpNpHfH8qXByQT8oPbtTuAxV53DrjH+fpS4HQnt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6596XHI+vT/GhMBNhH+PHSlPYqPXr60EEdf/ANee1L2/GrATAHJJPHT270nIOOMnv649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vUUmOBnuO/P1oAOSDzgjJ/OnLgZGODx0yaTPI7f1qQbhwT9T/T8KAGY5wDkcD8v604Dg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1O/XGPxpdoB9QBQA0IO3Hp60u09Ofy6ZoUEnAPYcdxUg4wex68f09aAECj+Lt/nrQflUk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D9enrS46Y69v8aAG7W4ye3Hpim4xwM+vA6GpOGxkk56H1ApM9sdSO9ABt9j6nmnYJ68+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GKcACcjjOOR69qAEAwwzycEfU04DgbeBjikAB4OOM49TSkEdfTrj19KAAYzjv/nH5U8D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xzxkdMZz2p68KFzjGKdwGY4JYnkc/Sl7EcHHJp6jbj2H8/rSbcA8decU4hYUL29PT0pQ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bv5Up25x3/maozYHbxxgAdzTsc45Hb0pq5NOwQcMBQAdzj8DQU4PqemOPwxQM8HrnPTj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c/WgB2cc/5x0oPHJ/I8daPcHoMcnilX/PH+etAAOTk55z9M1JzjHX8elMB9OntTuSf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kY4+uKcOOPT196TnrnPvSkY98VaYBx3+vvS+3+een40gPHJx/jS8ksAPoD1pgKOc49/8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TuMEnj8aQY6nkGgVhwO0gj+XNOB5HPHv7+tNz06EY9fejkY5z2oDlQcADjngf/qpc85F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j0xn0/D9aBNCZB6cml988+3SkOAPUdMdP/r0A7hu559KrmJF4xkdAeh9Oxo6cj3zzTPf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qgFY9/Xk55/n0FNzjPtz/wDWpTnBye3rSZx1+uPagBx+X0xnn6UjfKPlwB37/SkOemPY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oPH60AO7j16cc0E5wOnGOfQ+tNLHrSbvxxwR6UAL7Yx256fnSDPT355oxgenpRkAc9u3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55FL1/mc8UhzyOnP/wBak+8cdcj8KAHcjjoT+lPGcdORz+NJtJzjqe2OuPenRruPGR9e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6n0qzGvzevt1JqONdxHOOM/hV6ONQvpngn6UAWIYt3IHI5z3yeK24IjkKeMcnj04H41B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ZKjnJNdBZwDBdsbTxx0ArO5VieztMFcD7vT2rqbXTHl2hV5GMfT3p2n23I4JY4wAO5r1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bLd9p5y2APbrzUSnYpI5iw0KV8Apk+pyenauysfDS4xIDjP4mvUtK8H3LKplKJ0yepOK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BmdpD64wKzdV9BOLPGofDceAAvT2rVh0FFXAQHPsc17hFpFjGoVIA2O5GTVtbWEHiFR+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uh4fF4fYnIj5z/dq0vhi4bny29fumvb4oRwEQD8KvfZ7gLuCY/4Cc1Sk+ocp4R/wi84/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V38PypkmJh2+7Xuckcp6iqrRS+n1oU3cUoaHhcmltHnchGOOhxVRrRR29ule3TwykHO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Tnz7ZHPc4FdMKmhyzj0Z5MYF5yMVA0AHJr0G8tNGf78LQnHVTj9K5W70yMgtp971+6kv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zl5X0OfdVR8ZAI61UubhY1IB54x+NVdUurrTcm/hZVBOJEO9OO5xyB9awZNUt51MqsrA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85Ni/cXTOCznjOMHj61z9xqDAk5GAQRnv/wDqrNvL9lySxIHJ5x71yt1qan52fAPQdc/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wN671IgswcDGQRXOXOqHOCdvAyQa5+71NRlueBj0J/8Ar1zVxqaE4LkA84xkDPcn9Kyd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7rUgA4JPPXPtXOXGpeaw2SYJ5yDjgVztzqJc8tuA4XsQB7d6yprkufvH2B9T16Vk5s29k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YsF49T+dY095k/KWzjr/AFzWfLIWPp1wPT3qPcSd2OpzmpuacqJJJyw4JwRnk/56VUJ5y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ePakCjPzHjJA/wA+1IYwtxx04JzSEjGMginPgjjB6jnOfyqNQRkE4x7DtQNIZzjt8vXr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mPw/CpNvUAVGc55PU/XjHX8DQNoT5eODzwf60ueMH36j1oO4LjoSKOTlQeDxUPcSG4zz6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+3fFSsMgjHsKMcbvU9jQyrJDAM9RgUznv3zkL3FSqvZQMEjNGA33vQ5H0/rSEmRkD/P8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39KXGVDA9R/OngADdkdefX6Ggd0MWM4IB/8ArD6dqRlPyk5Hr6kD+lS4YZz9Ov8AnpQy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0DuQhfm6Y7jH+etHl4PcevuTU+ApyOmc8e/WkUdiMgHnAzz2zQBCQT7Z+Xr2NBHHPQ/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A8HPr79KMDHIBB5x068UAQ7NuCR/iaQxgDHPXvUxByRjn06Z9qNvPAyOCcHofr60AMxno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NR4xw/A7nripse4755wKST0wRtOD7+1AEajLcnp6jFN4B+YcnuRnIJp6nIyOhpwbBBwO4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IoCCBkcj8aAhVCr9eSeecd6kA6ehz3pef6e5NSwGEDkg9eOKb5WSe3t6n0/rUzErjH3f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jkkf5/GkAwjYMk/1zjrSEc7QM8n2qRhnggEkkeuMdaRsDGCce/16j6UikyADaDsycjHp1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E549MAnvUmcAbf4SM89eKbjOCvb36UBfuGCTtXHGOtRMoxk9B6dias4XJ29V5/AVC+OVJ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53AD0+pOKYeevBHXJ9e9SbQAe+Rj3wKeOD19BzQBFgtgEAZz3xx/XNNC8AfKeMcdsjP5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k464I/lTNxGRgDjGe+BQAue/ds4PB6VE3Tgfpj8qlAJxhQO5/l+NACjJ7H9cfyFAFcor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R5Q+8GwcHjOceuKnB7nPXjj07U3JB3HGe/pk+/NAEWMcAYAAAx2J700KMdBhTxj165+l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jkH8aUZ/PqOnSgBu0EnAB2+vTn2qLAI3c4I556c1LzuyMkdcAcE+9NPAG4Y2gnGfyP4U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ox+dOAGRvIX0J9uvNOOORjkde9C5B/8Aiv8AH2rMCFOu45U9AfanHaOQoI+vp0xzThuG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mbRjHIOc88Y9qADbk5x+Hsf0pMYIBPAHA9Penhf05H/1qbkZLAnrggf170ANwQRn7owT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ODjOWB/+vSMvHGAAQSep4pM/L2OAcYPXP8qAHBQxBJAAySeuPYfXvSE4xn24JwPbtTuA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pp5Oc4x6d+1AEfTn0Ppg/wD6qRVOSeMYHSnnG7ZngcDJ5xSsv3lwfQdgOPWgBjAkHoTj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hjg47dfapN2BnHBxnPr35qpPdW9rE1zcNsReTnGSO2O+TQBOflVmbCgDJP8AsgcmuB1f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csR6yYwXx/KqOsa1caqdkf7q3ycKp6/U1ghSMHH5DGPxoAkIGQVB6Dr06c4/CmBQCPfg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PakGOCCfyyR+dAEJyWVc4578/rUpUbgSO2B+HejA5O0A4/EmjJzuXA7dPvZ6igrlGfT1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YMnJxjnvn3p5A4H3e3X/ADmkG3+Lp1Jx6UEjeD2x69jz6fjSHnr3xTiD2HUfz6daUoA3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UANBXowHYHHFG7nr8wJyB2/w/rThwMk4xxR14JyenIyKCk7iZ2gHoduCO/HpQ+Om3BXgY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xuyQAMcdTn2owAMfezkfN/WgoYEfJzwDwPam7sHsTxjJ61L3BxznqT27/wD1qZsw+Rzn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ADVBIOB2wcjtT/lOCVxgY644HXApAEQcsScZz659MUgIxlRk/MM9O1AAFPAxyB0bJH4e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kfhj60vUcZyCOB69x+FKT2PqR+A9qAEYDG4jBIwMf5/Wo92TvYDOMkHp7flUoGTkEjIP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ZA4469uaAIenDd+OTyc9QaByRv6r19j/AJ96l2pyGG7OMZ6HHYe1MXIGQVI/Uc/lQA7I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SkAJYE9QSAOnbn2pR1IznnnHPPrmkOcEkA9O/JJoAZjgYwMAYOThu44pzEYJI3Z7471J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elN2nacHpnFABgKTuwOh5GB9aaFkJB28HoQO3vUh7FgckDOeR9KQ8cjb9McEZ7+47UAQ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/lTxkYOeT7dMfzpwQDoMgsORweT0/CkZdpLZOAeOB196AI2CqoPQEnk5NBJ5J5UgDnkf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2znPXj+dN42jBAb0B71DQC4G7lsD6cntikPzHdkcDqBz9PwpfmB2AkHJyc9Pz7+/WnYz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+tIBoALbgzAjp6Z9SemabgnbgknuT0B69cd6CoHU4xjOOeB1NLwHwvTPrj6UAN+pyoGT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duT3wGx3PrSknG1c4HPB9vSgDcQ3GD8xz/hQAu5AApxuzxn/ADzxVd4vLG1m558vuQO5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QSRlRnPYZ9PwpDGgP3jwPmGT37fQ0ARbPvEgYG0Lzjj6DvTNpBKjrnp2wasKAcr8r5x8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ZVwSAAOefx/GgCIKCGflew9s8ClEPJwuGXjr/nr3pwPGOh29fUenP6U/a2Mkh8nqeeQP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mDHHAOMZH0pPsq+jfrU6sqdFZwedwPX6+9O80f8APN/zoA//0PLmG4BN2SjBucZ44/H6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sc+5xzR82DtyduCD3H/1qXIJ5HI6gn0/rXOaDfzz0z6+w9KUnksTjJHPTkmk65IBHY56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tG4hhj6kE9eO2KAJMFnJ6Lu5x3x6dqUD0GDzzzj8qXn5jjJGME/qKcdgIOOeAOOPf6Gg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AI3Dpn+ooAfo7bj83OB/EOlLtIOVBOCFwenPenBRkjsDj8+mKAG5ClRnAYdcYxQQ/Tdu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53nIJ7jjGaYSTkdB046n6fWgAwnT5jxkDPf0puR1Gc4yeOmaeQD97dnv9T7/AM6AO7ZX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k+7ZAOOn+RQAQdwUHrjnt9fapNuc5U9O/wDSlG0kbRj3I44oAb1JIOQTjk/y/wAKUDsO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duOMMzYz97juB/KggDJ+6Djk8cep4oAADuB54P3iOPr7fSkwf4WOTwCv9frTlwSATgEH5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I4544xxwf8igBpznB4LH/PNJ8qkYyTgn0yPf0zT2+oGRz9Pr3phOQc9cDocDn1/CgBvU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aUE8NnJAz09OopTjPJwC3U/X+lOHTBBwDn1/KgCNchQM45PzA8cfX0FLtPXAGDkDHP4j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/A4/yKdgZ4GQcgfX3/pQAzBL4Azkc8cA96MAkA+59+OnHqacBxxzn04pOOx4yADnnJ7U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JPXjkU9gNu4g4znA9/Sn43H5uvuM896QICT1J4bnnjv9aAGMCp+YEdT+B70AAADHJOPl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MedpXP1/oKOgJ52EfMOh9M//qoAbkKeQcn34/CgZUAgZPOM9fpTiCCTnbtznj8OBQNy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+31oAVj0Zc7cccdSR6e3rUZTk7uRx34560845K+mOTkc9RTwBuIHIPPoPpQBHjAKn1+76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PGQML+FPx02nocjn/PWmnBI2nhuPUf8A1vegAXAyQPvLjLc/XpQAoHcAcHI5HHPT9KQA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l4J4wOCASeAR060ANIPQZX0HqPwpOrY4XqR6D60pPOGG0HHOfTt+dBbrsBYHJHbBPb3o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479x+eaUnjDccYxng0isNwGMdueKQngdACM89Rj2oAdtz/wLjPToKQDj5eON3U8//qpD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9B0p/B5PUnB9c0ANIOMZyD/Kmgc56Y7f56mpcA4zwCduT7evvTeMEjJIOMDPUdqAGjBY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qUbV5IAx0AyDx2p2GAORnIHBHNOC7u/C98dPY9qAFBA+7ycZyKVUJbDdf5Ui8/7WeeR/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ABJXPf1pXYDlXGMdPlI7cjrTgRnb0x+malVNyjH1Pbr/AI0+OI49CSTgf59KaE2QkkKU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IIJA5+v5e9TeTyzZyTz6VKtuxfIA44z0OT1/TvTsxcxDk5yORjPIzwf60RqQeOPlA7ZO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an5ehPbFSRwcBcH1wPr6+maqyJKqqW28EDt7gD1qRV5AI7AZ9R9aueSSMHv1DD+lS+Vz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nYCoIzgEkkY+g44pyqAQuQM9yKteU79B9Nw4p4iAPIOPYfy/GgCqqEABTgggfgKnADHC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8sjJ24wPTPIp4U5DDpx24564NAEGPlG44BH5f/qpdpPP8Xbp+RzU7xjaSGxjoO38+KjO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8flQBF5eT/nr659qccA8nr3H/wBbilz8+OgGcjuT3pruFwEHGBxSbsA0bQMHOTwcH0pC4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VHubgg89voOOaZucjIwM9z6UmwJieCPTt61XJGTwcL0xxjPQ0hkViVGSQcc+3eoyWZ8A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pAHfaCNuSDgtTGfng8cfU4NRgsMBuSc49ev+SaM5HUZHORQA7cM46djn09aZwehzntnr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d6QjKktkDgnnGO3NA7Bk8ZPXjnt7D8KXczABzuz07Gk3KTw2D3pPm434PPOe2M/0pNhZ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/AMmmN2x8pyT6YxRjA9uoB44/GlyABk+3X29+tSwsMyQD2Hr1z70p+U5fLdfnB/LP1o6g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+VN6ZHJAHQd/6UikxxwRgcnOc96TgsDngcdcZ+n9aACrDbkFRn2GT0/Wn8Kqhckkk+5/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gH8uv5im5x93jAyM98+9TZUjkHH+c1GMAHGCMY69x6UAN7nsABUbIDkn6Ejrke9S8MOm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tAyTzgGgCskRL7CCTnHPGCe/+NeG/FDUfsuoXlouT9vtNvA69Bz6cV9BqpRlY/N83bpz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DUdMu0BKSoUYAHG/PAPtxT5bkPc8a8LeAdZPj/Rl1mBtL0yWTYL2YDYN4+U4B6H17V9V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OsW1z5UxjkESyQMHicZ4ZWHBz+Yr5gvNb8RQajaw3t48ltKEaG3H/LNgAvy5yetfaXh3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2BErxLJLnqXkGSfrzRaxtVryqy5pE62mNwkxjryP8jFKtsOvHQcZ7VfKEEnBGDjJ4B9a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ffPT04pEGW1kvBUDGOnXmnrCMMQWBBAI9/etQBCcYz6d+n8v8KAiSNn1OODnH+P1oApg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9eKnjDA784Jz75OP8PXtS7AFAxjPJ9vXmp1hUAEjGffoetAD04znjkcdenapAowc5/w+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14yf/r08dBxjnr0xQAmCucA4464p4JXIB9enY/0p20DOAOfeghQ3fGfmI9vSgBoHBOCA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JdQRgHv6Hv8AhTwuOQD6cnPFOGVJx9ORnOaAGAE5HI9SKdtBAIPXPX+ft9KOQQTjH4fe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gdaAEAHXGfQnvRuxj+X0pQAQCc9PpmjB5HJyevfp/npQA3bnK9c8/j+FPwfpjnHqPrQM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sAYYNnjA749qAExk8/mDn9KULgjOOOOvTPf0pQcscMPl498/WjOQcdOCccmgA2nnPGPX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/oKd8ueO3tnOfSlxnA65HA+tADcYBBOOPWgHj9adhe/9OKUDjknPP40CaGbcZPbtinKN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B/WnY7fT9aUcDIGSOlBNhuDjnGR19/pTevTq3I454pxOQcdeQAPc0uSTjrn8s0CE4HbjO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GaVQDx2Bz04xS5OevB4yf88UAAGD9OPpRgjHsKcOehzSjHb14x1qkuoDcZ9vU/0pByvT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Rzx1zinLjcAOMDp3zVAIcZyvCjpjjPak7eg/WlAyMD8OfzOKcVwe2envQAnBP4Z/+vTgP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DnA5x1qTBx+XXrQBHjA4O4DI9DQfvds4985p2CTjrwOv1pcDr198880ANCkjIzj3H9af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Tgvp27exoIyMdT1oACCDheq5IJ5/P60oBwARjg9+mf8ACk+g4A/AU8DOAD+uOtADO4B57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Jx7daQDbwM+nHengcjOMjke1AC4PyjAwOcEA/SlAI+X3p+0jOAMjn8D60mCc4PXngUAJ0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KdgY44z04yMf40gz1Pr9OKerEEkDHb0oAQHJxjjgUueh6dwOtNVT0yx/U/nUuB1/LjqK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9aT+IYxzn8/8Kd6ZPXvnHApQC33Qef61UQAAge5pw746UDHU9+9KOcY5qiWwwCMEE57Y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j8fel+XpTxg54zigTG4B4AwBxj60vQZOPTrn86cBx60/HGMe3PpQIYYyvGeR27UoH6nH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OAOwzijbjn069qAGnPX8/wAaeOMdivHrke/vSfX9ad0OOeP6UAKB6D8PWkP9ev8AWl5B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4/yP/rVaAbgYIHHbNGAcA9u3enADjnk0YOctgfh0/wAaYAM4465H6UYwcjPHJxSH1P14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oAXHy4PcDPvSnhvY9PXmkB6Z4I70h54J5zjGPSgB3P5kGk7Gl9zz2z60dfft9PagTQhH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PX1ozj1NJgZz9fwoJsHTj29eKQ/14pcEDgc5/Dml/wA/lQIG64wPTr/nmjHygcjjj159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jAzVpgLgHpn6Hrn60gz34waXnnv2GBTT3OfxpgGfXA9h0pOnJ7nA+tHpj8u3FB68keo+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8fj39Aaao6Zx+A9KUcc9OKcAf58fSgAAHGPx5pcD6Zxx0HFOGcZ9Pxp4Uduf5Um7AMUA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NWc/NxzyfQe31p0cQOD168e9WVRVUDrnHbGCKlstLQdFGAcheAAMfStW2AT7xOeo/wAf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jBJJ6Vcso5L2XMYYIOyjls/yFS2OxtWiPNJtgXeSecfdz716DouhRZxeyEnqY4z0B/vH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pGi7SeCo7CvWvBeiXetXX2TRrRrydSQ+wYWMk5G9jxnHJHWsW30A6Dw1pNpbqslpahBn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3Xw/oNzcldqMxAA4HABrq/Cnwqs7COO411xcTjDeRHkQofQ92/GvXYLaC1jEVvGsaqMAK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5HD2XheYIBJiP2PP41vQeHrdOZWLH2roaKtRSG9dygNOs0AAiBx681KtnaqRthQY9hVq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fuoo+gqTAoop2AaUQ9QDUTW1u3DRIfwFT0UWQGZPo+nzjDQgY/u8Vzd/4KguAWtbmSF+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RQS4J7nz34h8LeKtNUzxQRajEOTsyjge3X9a8cfWrCe8bT5zJaX45+zXC+W5A7rnhx7q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4j8Wfh1onibS991H5fzBfOi+WW3dvuzRMOVZTjIzgitY1bLU55UP5T5x1G/lijzuBwSC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hJbtJqOlAQzAFpIVPySgdTjord+OtaEWqavAdR8P+I3D6jod41nNMvCz7BmOUe7oQT71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YqAQQc8kjtWTqsmNO25TbX4rmFXjkG3Gc5ya5681RVYkj5jnjP8AnmuQFyVaSNc7Fc7C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blsHLEAknIGf0qrtlcqNW61KR85bAA5PvWLJP8uRyB+f51A77s9sD61EQcZAz060rO5S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8vaoWyABn1HuBUhx36dAevWoyP8AOcfX8KsbGctz04/rSA7eMDHPTPanlTuOPpg9f8DQ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DDg9D/iKXBznn8BTjzyCefb+lJ3yeeeP8+tADM5Hvj9DRjnFLx0z09fWj1HB79aCojQu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/wBaDxyR6DA/lTiBnBGPQ/570Ae4Hc96ByGKpA4B5JBpyqCAfT9MU7HPHIGRgetMHIJx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GeMc9aVkLYyDkcjJqQAngD8KQBmPzDGBnHt2zTaG3cQqNvOR+tGwnDD6ZP8APingH06d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FQCYgUEDj1OaApbpjBxweBTgM8Y5PDf/AFqfgHHagNyPYOvf17GjAJHGRnk+/rUxH4e1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UAkRFULdhzx2FLsUYOcYJPXvTjtY9c9Dx2H9KOAOeMDmgsaGwAv0Jx79M0vU5HUdaXGO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j6/5NAEe3POODnn3NMIJ5OOPTsamI7AZOOPp9OlN2tjpn2oAbj35x6cfT6UEHJIHc/rU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0Y5GBknHt/kUAV9voe30xik8vPoB14/xqbHTkd+QPx70EFj26k8jqB0oAh2/3R05yBQBu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M96lZd33gBzz3yPamsoHzDjvz6+tK+tgGFRk+3P0pm3b6dalzyegzj2ocAdgccenWpbAg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/nmnMpKDnGT35/GlK4JHPt396MHqoOB3Hp2pANYDcdvHue4/CmFTwQcHk/lUgG7BJ69c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cfWgtq4wg8Zx/LrUZBAyCCMHjrz/AFqbGT79qRh6joOOevrmgLEJG7IJxkAj3x3pD64x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dVHrz7e1NxztDHcRjP068UDEwR1GMdv1pCFwGBAKjg9ee1O4BIPGPfIGaVgD7dOemaAI9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8daYvJwQDk5Iz0FTEAnj0AJ69abjdx3J70AMbJwSeg/X/CmDHA6Hrxx/kCptmSFbJzzw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eeckHsTQAwLyvvzj9PzpNp5J4x+H+SKeCc5GfQ+ppxAz0z3yOCOlAERVTxweh46cc/maD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ANX/ANen42kEsACM9vzz2pGI5B44J/z/AIVDYEPG0D0xjFKqZyOMD+dSbWz8uef1pHR8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gGNz07cHB4FMGOcfjTyCWAXjAHHqPf3p2M/Lxk9OPSgCLLA49KMlgeg5yAe/5frmpSCen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2jOenGP8A61ACNwpI/AgZyOlR4J6HB9enPvTuMEdM49hx2+maRhwc4JOOOv60ARs3B3cAH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Ut2XqfrTtuRtUDjp/k01s7SozgjJz6fXtQBCuc4XPUAf1xnofWpsEHC9SCD788fjShQx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W1fxGtqxtNNG+bODKfuKfb1IoA0NW1S106M+biSUjckSnk+59K86vL24vpTLcnkkkAE4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PKxkc9SeST1z/ntUTL2XH8+aAIzhRx0/xFOUAsBjof5D+tO+YDocDjAo24GDgfzUUANB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9aaVK9Ocdh3/AMBT2JXuSBwOeKcQfu8jHtnk9s0ARAAgAHqce4//AFUdVPGRjnA/WngA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cZ6A9KCmyNwQ3OMfqaZ93OT0OPxqRlGTgnPGTnHNNKNgqAFIwQfegTXUauf4fbg9PypS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+vT8EuQOn1556UpGRn16dunp7/zoCxFjdgkHqR+B70D16fSn7SQdoyAfTH+c0whu/v8A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eFyRz0GO5HrRywJ449PegAgh48AdSD6n0B/WjkH5ByeMnrjuBQUN+Uk7enT3zSkMSTxl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cgkjBP4mnDC5zyOx6d+9ADCuGyBgc44/SowOMcY68cce9WDjbkdctz2I7A/0phDEYBHb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AGKARg4PJJz6DijBBVRgDuT0H+NLjcSMEjqQB+eKCM89e3B7+v5UAITjtweOTzShiozw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ANdPYDB98e+fpQwbJ59eRzn/APXQBGNpGGx8w5APb69qOccngD0x09BTyG6Y6AAccbfT+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IyckcccZ9M0AR4UEoMAgZ6dxUmATgAA5H4/T3pAQQBnnOcdAeP5CkXYckZwDnrn9P1oA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f0puA20Y/L179eKkCN1GOBnryM/SnYBGPbJ7YJ/zzSewCcYzxntz19DimgfLtXrnj6YP5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Y4A5/wD1mmY3nLc89T047+1SmAKBnC9u/Q+/SoyHySihs4IPT9OlSkkfxdOnoKYwzkjj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y/PPr04/yKRTyOc98cfp3zSg4wCp+nr9PamhjjcO3cUmAoB24AGO3ue1BPIKnoRn/wDX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/wA//rd6VB828nvjgcHioAjbntkDoM9QT39qacZ+ZV3YwD9O31qTapVV5BHQnvTljOdw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Ay/LtOACc9CfyxSrG+7zAS20MMdue49gOlWEXaoQAk544yR+NRiPjZwT0x0Gfp60ARhT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TBA9v1pWTcmNxB5bp2+nfHpUy4GCOnB47enHqKdj5cdcfNx+lAERQsOF44zgj88fXtQs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F4AJ9fpUu0ckgHB57fn9M04ZyAgHByCP50AVREA2GGcnvzz6YHtR5Y3Yb3JHbH9atbQD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WmlTkgcnIOemQaAKxtml+cKR/u4A/U0n2J/R/0/xq6iMAQAGwTznH4U/Y39wf99CgD//R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t7n/ACenrSDGSFGApyB1GR7n1qQZ+bdk4PzHoeeuPf3puMcMMcdO2ex/Cuc0EO05Bw3t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9BwKG4ySAcdT1zRsUP7t3HOKAEGQ4IwB9Ock/yFAOQQPmJwM04ZJ9uevX8cetKQTye/vw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klRnGc8E+lJtyMkc54x0x7UfKvK84Jx1HT/69OxtORkE5BGOv+FAAehGc7fTr+NIeVPTg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QB0A4Hbnp260u0k5GSD0B4YH/CgAI+Un5mAyecHt2+lNfIJBHPbrgH61IWOeBz6N78HH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cY9v/r0AN3AYz0HqP4cc0gGNoONvJznv/TinkEYj7Hqc468/n701sk4BPHHOME+ufpQA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479sU9T/AAkkcYI6n/8AVQFIIPPX1xke9CjtyuCBz7UAABKkA44I/E/zp/HVTkjpx3/z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B6DuaUgY7DOMA+3Q5oAQ7QCCvBGOR+opvoCQexH06Ypx+6QO4yOOvrigLtBAyBjqeme1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HUnk+vTHFChhwcnOTjP8Q9KeMHDAdPmI7ADjt1poU7SeR2Pf8qAA4JX1Pv0wOaTODgjB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AeeM56c4zxz+NOAx1+91yOOnHfqKAGjlj1AHYfTPH196d8p2nOfr2H+IpcAr7Kf859MU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vX0oACqqPlJ5wOe4Hv8A0poHPHT1+n+NTLk4BH+zj175HvQVbqRxgcnpj1oAj+bptAJ7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dgYIxyP7ren9akPO4dDwOfXt+FAGQTnIz09fTP8ASgCHof8A63r+tPRTgqG7989PQe9S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Y5pChTGP4Txk9+4zQBGAfvYPU4we3YZoALDaeeDke31+tTeXtGcZ3e2OKUoeBtHXtnH4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4HTHrS7CpJ6Z4JUY6+v0qbY3Qjt1zjil2MOSMEjpn8/XNAECxsFIXA56Zxu/Gh1Y4cjk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VwIOcjnvjjOKUJuI+UH5ecnjn1HegCgY2JAIVcddw/ljrSCMhcnPzckdD+NXPLHG3IGP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cYxkdOMY9f8AGgCAKepbAwBk9Pw96TGMHAbOevcVbCA9T74Ht2+tBjDnPGCOPr0oAr+W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tKRmPK4I5HT5iD2x7VMFyeB0+uc96XYH5IwQARj2Pv60AQMMMwx82e3PWn+XzjGABx6Y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ZSATnnrz71IFGNoIOO2c9aAKxUYAxjnGO/8A9enBPmOVOSOn9PrVgoATgdTnj2/z0p6x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vQDI2jHOMkHpn+tKsajleoPPb8/arbQSMqlCN2TjuOf5U7yCoBOOeobtTsyfmRKg24AP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pYouhwAc9ce3FTRxhQCSQCcAjn9KsrA7Lkjrjk9M5wcVSiSQGInByMdz6Dv7VLHEnp1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mrSpztI6YX/8AXUyRjgAHnoc/56VXKwKyoqp7Dr6kf4U9EyDgjA59ifb3qyRkYAOBg8D3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OenBosBWCFeSCcdjSeWSTgcY7D1+vFXNqgdzkDA/xoIGCOx4OfX6UgIenJOccc9fpShR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p3Qn1OQP8+1OIwcEAA9c+3p9aAI9uG44Ofr1oYY5645H1prtg5HP/wBeqpO3Ix7E59ev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BByB29+v+FQFizY654Hc/So925upycdRj8jUZcqTt45z7gj09alsY52OMD8/Wocg9Rzz3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Sp5PYZP1zSO4B2E8juBxUjQ/dt4zkkdMc+tReYTkE54GPakOSoHOOnr1qPLc5GSOuOgH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h34GRjPHIppcZ3t1I6ehH+NNyckAEds9OT60ucnnJx0zSug5UHDNjkd8D/PGKbuI4yOT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IPU4Of8ADrTVz/Fz0/zx1pNhboBxsOcYI459fSlbAI/kcd+9BTd84HJxx7emfWkGFGRn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rClsjaSMH+Q9PejOGAAwffgfjSdDz7Zzzj6+lC5IHXkE568ep9aGxjeRyTkjufX1oGP4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FSlTkrnAGOSf5UFQvzD8zzjtk1IDQcDd159OtM29gepzx0x7ipcbTkcY6gdx/n0p4Xn1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gSRCVGegORzg4ppVSvB29sfjUu0EANjBxnjj86TDq3Ixxk9OnagZCysTjGQCCcHtTY0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4f41YIwSQvOM8f56U8gHAGMn6ZP5UAQhcqAeT3x7U8gAFVBFTBQMDjgE8DHIp20A7m5x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IPFeheGtyag8kkrKW8iFd2Nvv0XP1ryLxT4mt/iBon9nrpVxEI5xJHPuDeSe+7oRx1x2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i+BJrG7+y3sYIXPMTA467eQeOteY6d4A8c6NcGyaGK7tX+Znjc7MtweuG56VUbGcr30O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SwlkFk+oaZOpjkhmG+RVPCsgOG5/GvcP+FnxW7mLV9IuIQuBmBlYjA5+VgM/nmvKY/g0x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5SVZYYy/P3snBz1HUCugf4ceOtVliaWZEhB6SSfMnHfvkDtVe6K7R7bpOtaRr9iuoaRO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vG3ZXUjIPp2rT28n73JySK5Xwf4RTwlZzwm7kvLq5ZTNI3AwvTFddkE8ZH8I9KzNRqLg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niNVIRWyByO2KUDIyegAwR1z6n+dSbSTu3HHQkc4oAiCfxZz3GaTZ2J46+nX19T71Yx7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BjGTQBEMkcEAdwPb+lOC8bQOg6e1DFgRk8ZzngUg6kfzyc0AOUEYGMcdOpwKUj5iT82Tx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/AHhTiGGDjGP1z/WgBh3AZX/HH/66eBj6jGc075QCsZJJ5Ydz+H9aAOewye3HFADQBjj/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PbHfI4p2CDkjnP8ALpmgbSD3/qf/AK1ABtOTxkeuMAk0FSeRzjpz/Kn+gbkDoO340bRw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CuM27uM9+vfIp2DnHc8nIp4GR65oHzHd7dKBka/LnAwO9PPJxnrUm1QCwwO5HamleDk8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69MdPpTgBtx7fhT9gA756Z+lJs6gADA/GgBMDr29+M0DPvz3B6mnIpbJI9TnsPpQBkZx1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nXGOo7n26Zox2Hfp7VJ/s+mPrQFJJU+uKBNjQg6kk5oIOOvp3xT8AfMCcdc9v/1UoyPq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0z270AY55H9PWnbe59uScD8qUdO/+eaAEA+Y8k4/DigcjI/DtRtHcHH+fzzQASTkZPr1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TjJAJHYUmD1/SpV9f6dB/WmgZGTnGcUwEAx9OadtHXpS4OMgfpTiD0Yfl6UANx/CB0HT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Tjp2/wAinhcjnIzx0/SlABHI6DGcdu+fX3oAjxwB1B/pThj6d6fjHB5PY+1A56fUUAHU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9ACeOnHelxuA7g/hx7U4Z4UcE9OcnigBhyTnOMHOQf6U4KQAx9emMdO9L2Hoc4+nvThx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ADPXGcelGAeeeuaXByPpipMAcDmgBO/XHTj/AOvSAEDmlIyPXoM/zpeCSce+fagAwTnH0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r3GaAuQOOpzj1pcYGFznrQApCk428fSnjBXmmFcDnjA/Cnentk89KCG9QO05HXjFKB83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s+g60oHQ9sdetNMaAc9f/wBVOOOnTjpimrnBzipAASDnn296q4NCHG7nqMcdR+dP37uu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GBknnOR0x2o9BTJHDk4A4A796MbiccYOfpSZ5yp6D0/ClROMk/MeeOn5UAA7EdD09SKd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PBHB4p3IUknnIx9KAA8Z/D8aMYIxx1/HFKOnPrQTjOCc/SgB2NvQ8fnRkg845/MUcY+X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xVrYBOnOevf/AD60dhjr29qXGc+nXn9aQDJOOx7dPwpgHQZP8qCOo9hQOueTxn35oy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D37Uvvj0FIT05/8A1ml9Dx+BzmgAOffj1oI6gj8+mRScZ6DFKCO2BgcUANHHH/6xSEAg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856ke1JweDz6euevWgGO4PckDvSAg8YA4xQSemQefp1pe4zx+tBmJ0GcZ7e/NN5yadyc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Ttx3NABxyfXtmjAz1/Mc0Z46jr9cUuMjnOapAJ2HTHf3puNvTJ7egp/PYdTQAeOx796d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4KOc9cfzpAMhsdh6ZzUoXccfy6UnIAC5IHXJ6/4fWrCIBwf8/WogmQG6/hVkHtz17etQ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eD9fT1+tTryc9M+1RIASFOTz0H+NaUNq24Hac8EkDg8dBQitilLG5jMa8lyBjsCf/rV3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4/vnpms2x01n4dME+vbHSvRtL0zeEfAPYn1o5bic0X9D0a71/VLHQLDMNxfylTOBkw26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wvua/SD4f+ENI8I+H7ew0q2WBdu4kcu2ecux5Zj1Y9zXyD4IWPSNStdQ8v5oVdD2Ox+u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95aRx7wW2jawPDD296ORpkwqJvU3kk/0locdAGz9atVGFUvvx82MZ9qkqmbQVkFFFFI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M1FLNFCu6Vwo9zQBIc9q8w+JfiOz0jS/IuZVRf9bOSfuxpyB9WPAp3if4i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SSjj3z7en418QeP/ABbe6/cSyahIREzF1j3cEg/eY9z6VjKetkJ7HmmuanNq2raprhXy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kDGNqgn2UVwWqXvlwuinMr9cH7oPer+qakwcxwjbv+bJ546VyEwPzBud2Mn+tVBdzO3U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KruWxtBHBqZsMB34J45HFQEHPPXI5PrW6ZLGcHjt/SmkY747cin9ev8A+umlTn2P+elM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lTdnOfwJNOPHTt3NGMDafp+P0oAiK5A9KaPrn3xUpyTkcU3DY+UZwaAGZH3ux55pQOcY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JYZOakC8AY7kH/61ADNuBjHP5E0mOAP0A/zzUu1R2x/Olx3+p9qAIsAHkjtTR0AJ4FTk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/wAaNpIPt396AIgCOvWlCj1/+vTwGJxk/TrT1QbiR0HSgCIJz9cdKUjj+lThD8oX9emf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xjgfSgCuRknrjv607bzxx0/Gp1Tj8aGAGAT1IP5VDArhe2Dk+3HHvTwvPXPY+9TFTxjH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CD8c4/x//XSKiV8YxxjPQ9KCvX9anGVzgZyO/Q/57UmAct1B4z9aBsrbcDbjHqcZ60oU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U+M8denfr/8AWpcZHBwRwMdPx9qBRIMYPTr+eaAvHp+H5VMAOu0lfpijaB75zweTQUQ7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xz0PvUuz1HX05yB2pu05JPUY+goAYRyDzx04/E0cKTnB4+mfSpAucEjg9vTFM2lfu4I4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XgDsRxQPQnp2x+FPAwzYAIz3pFXPIXkcZzzj0FAEe3HfHGMnj6Uxs7jj6Y9B/jmpCB1ZQ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elDd2PA/r6UARgHIbHJBGOv6dqCGwB3PBz1wKd37ntigZX0rMBm0sGBPO7Ofbpim84wP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jn0+tNI2nt6c0AR4PQ04hfutnOee3T2p7IACBycdqTBHr16jn/OaCuYjwcdQT147Y/wo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34qQ9eCcZ44xmo2479ep7UBzAQNwYnAA+n+TTHUMSec4BGBinFsADpx1x09qXJPyY5PXt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BgZ/r6+tN4HbpjPpirBweFX+vWo8bgBjnsB2NAEaqv8AF1wce1SbOvuOnUGmkBcngkHr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XnH/ANegCMqchRgj+vYUwq3B5x25H+elTsuT8pBXgYxTSSD6c0AQuEyo3Bs9McEewppy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9ak2KpJA6AHp2P19OlIEGc7jg8AD39u1TzANVS3Lcfh1pv8AFs64ORnGalAJGRnH9BUb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nnrzUgNIIA3cHAAPfmmkADPyjrjtipFDDlh369hTjkrnJ4zxx270AQbS2QvA5PHQ0EYX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IF7gZzz/AJ/CmsD1Ud+xx+npQBESQTn2yex96TA529eB/j+NShecnqe/Ue9JuRemMAAn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tB9l9M9qHXLAjqDk/T0H4VOVGCR1ycH09OO9IULHBDHHOR645/OgCEgK/JyMZ/Wkk2Ij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J4//AF0lzdQ2EJmuXWNeg9SeuAO9ec6pqtzq0u1vkiHKRg49vmoAuaz4jkuQbTTDsgxiR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5VgAu3bn3buKk2YyO469O1McDuc8c545H9KAGcnJ9OQOmcDtS4457DOMcY+uabxyPwB5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ggAdO2PSgBCMAnBGBg9hwaQbyMEqOTgAdPx/nUo2rjoB35yD2zQEXkA8KOPwoGtyPGQS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Z+9+nIx7e9KRu4HPoO/0oIBOegznn0HtQD3IhjoCGxkZI/Sm8YBPBHfGf51KykgjksPm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OTjn8c+30oKauBLMc8g9u446/wCTTflXp16Z7U48jvjj/JoUEHPB7njj/wDXQSxO+AQc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9+CD/d5GAeOP50gOVyOo5wOn5mhgQCxOMHr7j+X9aBBg8ZPPpjjPf8abzjDHnPrjnrya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T2BHt75pDz/dHHOOgPr70FpCqcHj/HrSYboOTj5u340uM46nI45z+lGDtOMjt6f/AK6B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49xSkdTu64x26dfwoGMHofTGTj60EAYUYx7+hoAYB3A49ulOJJP3f07H/CnNuzuOSG68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c4A6YoAhxx8m7HIOOw/rQUIGAcdDnp+Q+lSFcOACe2cdPelIwOmTkfKOcjPPPqaAGBd2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xUdeCBg8enoKUDBb0xnP0P8An3pCgweduec++OPzNACNwodTvDAn16d/w9qMMQVU9Rk++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hk/5I9u+aUghSWGcHqB37UAREKDt5wwBz2PsKEXOOSME84Hb/OKcwOSDnPYk549PTFOC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IHO7Iy3UjH605uTkkHd1OO3pSkYxxncAR9e+aTaT3wOvrnP9KlgBUrgA5I457CgEkkjn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xwdo+vX05pMFiVIzwAfr6/SloADLIQww275QR+v0qBiw3MXPvxxn/ParGPQE8t7ce1Iq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wfwpXAhCAhT0IBx7ZpG/dqJCQM4HJ5zVraxxgc579x6UiwAjBAYc5B5BJNO4FRYyw+ZS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VOIzg9FIyO5zirTAYyxycZJHt6UwKdu8BgeRnPT60OwEPlg9AfX159SKTZsUcgA8fj3x7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0Kpzj8+/ejGG5wMHv6/4e1IBNobJUE5J5HQY9vpTSpbgY56446D+dSKMnK445496GRgC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aAIWVpMMOMkqM9cdfypu1j9zn68fz9atbcEds+p4HvmmnoOmCOPw7etAEG3aQXGNwUYB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cdMn8qndSqscHA/rj+XpTByenBJ+b/aoARkbd+7G4Y+hB/Ck4HIOOcA+lOKFclRgYxyc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4AkjwWDc9sAY5oAmEKOM/L6YwDj9aX7MnoP++R/jUTRSSMTEflHAwOKb9nuPX9KAP//S8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5+vNJ8hXJAyeMY4H9aCEz8oxuBGMc+/50vfB5H8XcntkfyrnNBCD2wQOh6cdiaVsLwBn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6UYA7cEZzxgimkgJ/dGOMY9eBj3oAcMY3NkAEcgck88YzR8vB79COnv9Kkx99sH5Tgjg9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33sEEHjtQAgb5RxjjAxR06jAycZPX/CpMqpLKpHPUc59/wAM0mM5AHPQ8dfpQBFtVeSG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9OAO7P3eeMDHbpShOST2yATxxTmBBJB5B/lQAAcj19F70xQT87AcZIAB6emT71JgZIz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1VbBHBA9+Dj/AOvQA1gMlfQYzn060bcjYWGCcdO3XI9+1G4MOOpPfgZxz24oI6HjIAI9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vAA46e5/SgqBw/B6cc4z6f1p23hUC8AdG69evpTwRkAYAHAPXB//AF0AM2/Q44yeAKQA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80uUYZwCezdOT6+oo4B3D6DjpigBM7jnJJPvSBePu5HHT/Pal7ckckcA44P8AjTiBkjjO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G9DgjORgHoOef0p2MZI5IGQev+frSqGwOD1zgjv/AC4pwyAdvTnAFADSu3LAA7eScYGR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ceo/x+lPxxj73pg9R1p2Bu4Gc4OO/qc0AQgMobAV8/kM/wBaMZxtAyp4GeRips5JJwST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jBI6bs9PegBMseFGT25z9aTaqnIIzjA9s1IFYIWGDgnj/AD3oDA/xbhxg46+v19KAGBT/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9zTkDhSSAOnbPB9u1PSLkFjkH06flUyxsc5+YkjOOOB+uKAK5Ug4IGOn/wCv3ApNpwTnG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+atPEwJbryAT9e/+eaVIhtIOPmOOmP8AGgCBY/kJGARnrxUmwAHBABOQDz9KseW7Z9SD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nIAOcEZ9qAKTIoXI4KgZGQcc9BUhgULvK7enKj3q6sBI3lc49QO3epBEWO5SevUjtjNA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AA9j7VJ5IBDZIAJyMetaDRoGBU7Ru4HfH4dRmmmMuCRy3U/U96AKXlnoF4zgZ9aaUZmZ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159DWg0PA3fMD17Y9sUw25Y/KuBwSc4IHv2FAFExkc49sdvwpmwrgccdD/L8q0/LPBOO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6rgjjtx9c0E6mc0fHJIOOfr+FS7QOcEAHIx2zVs2+MNzkEf5x6CljtVK7snd6gZHtinY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6fzoEYIzjv8Aw4PI9av/AGQgfPkDPzHHI+lWBBGcKnY55Gc00gbM4RYJGOcjrx+hqZY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rUWIegI4Ubj2zmgxITu4Hf2x/iavlZN0UhEOqgjkcnoR3/Gp0gccPnHvz19KuCNchTk9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rjIPpinyi5iksIX73bkjtkdKsjJ+U88Zz2+lS+WoPTjOcdqkI7sOvT698VQczK5XIxgq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L1bAOPmzjPFWNoHcD/PT/wCvTGBGCBzx/n6UCuMVVDArgnjBqQ9Op4wB7VEJOeoIAGQe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5IGP8aXMPUfgfxYxyD1xio8/n0H9KiaZh8pGSoBbPHFVGnDscHaOvJzn/JqJSXQcUyw8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X8xUZlZR69wPQ1W3gMQefXPFRPITjbx2xnn8qnmZfKy2XPU9c4984qrK5wPUDmoxLjuB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bSjP09O1JsOVj1Y42k4OOe1RyMxwV6Ac461EzYIXHufrTS43YGeucnv7UhpWFLHcu7r0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5Bbk4/i4x/SjqeOAW+mARQo9yCc8ZxQMBnLFzzngAYH4+9KRgtxxnApOwABB6YPUH8en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fX+dTe6AbxjPrzgHA5p2Apweo7YyMUo+cHn8+lBGRkg8eg5FSA0YYY/+t70blPLHsTwOn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CB+HQ/T8aTLAZU8gc8+/egBFU4GeCQBQ2CcnHPOB09vpUmBzj3IP15ppDZP15/Hv7/4U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PJ/lUu0bicfl/T2pu3ByFGQxx2607HGeeABkDn60AIPr6Y/Lp7U3aWPP4N6g1IM9QeB1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GBjt/wDroAYq7cAZwMnI9Px96kxjg5I7HoSR60mcHnPcnBPbtTeewx29+aAFIKgEfr0+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uec/5HelPXHAJ46+n+NGAOQAAeeD+dACAY24x0Pynqf8aMHGMg5GM55x+VPGQeenb298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z6+1AAOev1x/nvTSoJGV5475P41KDtG3np1YdKbzjGe2M9aAEB459Ofx6in7nVQQSSQC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4UgORnBI47etKp2ng8gfnjr+dAEhPGH4YHA5znvUeRjLcc9uufwpwGVC8dM8jj/9dIRn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oAaAG5Gc8/Qj3pMkoc88YJx2NLwflP6UvbJyBjsc8ZoAQkByT1J5P8APj2p/p7Hv79q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UKo75x6470AO+YcHj8eKawHOfxGPXpS4C8EcHjHPNL9Mdz1oAjIBU56U/DjOe2M9qkIH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AHUDHpQBCpxwR15yO2KcuQ2eefxwPal255yPwpAuOOp7cUAOJ3AZJPOBgcfSlGRwBj6d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Of1pOByTz1PoRQAoXsfepAc8GmDOOOMYzjjFOx1GP1OAf8aAF7c/nSZO0+4/yaccH+lB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n0oIQowCceuemce9AQ5yP4sDHUmlx654JJyeuRx+VLwDk9elBY3GR2PPp+HNO5HGOnHW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c8ZxkZ9efagBjYU5HIz+NKRxtJxjn049qk257Zz3Pel2jIPbJA/yaAIxj259O9JxtDZ4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f16f5xTgRgbT1Hcd6CGrDMbh8wH174oIwASe3fp7UpPB9PTvSgZJGe/5UCGDA/T6fWlw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uowfTGc/zFLt4z0559PoKAGfKpz6H+dBztC59/XrUhBHQg556c0Z5569/rWgEf3ee4Gc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C9Op45/z3pwXDZ559+v0oBAyR0x+FADTgAdgT9ee9LyfxGDjtTuhGePU4/8A14oAxnI7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5I7cU/H93p9PajBxzzml4XOewzzQAgBUqF4PufagcLjJwDn1p2CD6+nfFLg9B+A64oAb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SqgC4HGB+JzR2BGOcjnvSnGMcdQeaADBC+wyfrS8DByPrjrQM9Semf1pxPfuOgz60ANA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KfUf0zSlD689jjFKABhcnB4zjtQAm3GG7D8epp5z0Ofzx+VByTk4UemTigYHXoRzj2oA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+tLj0570uOdw6d/Tmn7c9SPWgBo9R70vGN3UD9PanYx16g9O+KP4snkmgBO3A6Z/z+NKo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njAFOz3z/k0AMPB9Mf1p2AMccd/5DFL1bIPB9+fyp2R1PbJ+tACcjrjj9KAc8nPUmngL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t049qaE9hMc9CPX1OaADx/k//WpSAOOmD/n86dnjGAAcjHQ1ZAw4H4dqXtg55/D60vTPT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Ax+ecUANA6nHJHGKcDngDGaUd8degp2MDH6j3NADQeQe+f1NO6AYzjpxQcjr26ev4UoA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ADQcnnPrg8dKUggdP/rUHnkEdc5Ht9aCPUDjHQ07gHX0zRjH0PGCPSjjuM460H7vHXj8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AOt/UUEY55PH+cUpUjr159s0nAOeQfzqgDPP68GgYOcdOlL1Of8A9RoGOO3FACH149cD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604gdjk/yo4Ofc89ulADQOMZ6GjBA+g7f5604Z65xz1pOOM9OQP8KADjA6HjvSBRyR9A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6c9aTnuDwOR04oAaRgZyMf4UmADn1qQ9euPQCkbGcdj+tACdMYOfTj070p9M/wCTSfXO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BMNvIyP8KBgDGcU7bzg9jg9aVYj1wTzjHpinckQDOcfXn0qwFA6E89OetSxW7ucKPcg9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2z5ZHcZ4pBoUIoiTyoAHOelXoLR3ZWTkY7+/p610FtpTNhnUDv0610tnpIOMqAR046gVa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10tlZS44A69a6e10pywcDjt75rprTS1I+ZcAYPrjNdNb6eqldozjoT0549K1hRMJ1Tnr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8Oa7ew04KysOMcjjj2NXLfTHyGIyCcHtz6101vaqm04Ax/n8a3jStqc8qvQuaYXQKrrg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9I0LUJrTCxvhePlJ4P0FcPbRhVB6Z5ratpNhHbGOnU05xM4t3PetL8T3AQK/zgAcNyfz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NjeCh/MV4FY3pU+hHPB4rrbXUM43HBrlnTszsp12tGezJPDINyOpH1qTcK8xhvuAc/rV5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WDdjrjUueg5zRXIwapKgwXz9ahm1WRm4c/nS5u5XMdpTS6gcmuBOoNnlifxqBr89yfz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57qCP7zqPxzVSXVbaMZBLfSuBm1JUGWYYH51i3mvwxKefpWU6jQzu7vX3wdhEY9e9eTeK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Ld+elc5rPit2RlR9vX8q8X1/Xi4bD8Z+uf8AGoTk9bgyl4n8TzSuyxnCnpt9fevF9VuG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6gVu6jeecCxwmT25rirqXGV4LMcZzjp7e9bQj0JbOfuC0jHdnOe4yf8A6wrImJbd0645y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txI4Iyd3Hb2rJk/ix0rUhvoVD3GM4Of/AK5qBlODgdMe4zVtuecH65/rUJHcj6elaJEl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nGfwz61MykdOOMcim4zz3GMf57UAREbjnB9fWgg5zzUxQEDH6d6MHHfkZ9iaAIduBxjj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65xzjHf8ArUoHHPJP+eKTgAAk5OT09OtAEeNq8k4z2+tGMZOefY5/OpcYO3oeP0pGVjj3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v8AJ/OjyyeCoGR2p4HTHbuPan4/iJz2wO9AEYTbliOvTNOCk9B05/LvTwpHXP1p232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d6mVOckcnk/h6U8Lx0yM8Z4zQVGdxPB5OP8APagBNoI4zn6cD/P6UzHcdz+GfaptuBk5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gY6f40AM5Hy56c9KQIQSBzz+vSpDH/EPmI6DpTdoByeSeevWoaAiA647c/8A1/6UEH6Y4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jHHT15FIPlBb09eSc0NjTIsDPGMEcGk5Axng4yPT86lJxk9QRjrUYJJ54JOKQ7sXj72M4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OSAozxjtj8aeFPOR65+n1pMD+X0oBEJAHA5HToacQQcEcn8M1Jg7snp3PU0zg8nnPf/P8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4B47f400rkbTx6ZIpx3dMdu3rRkAYGO+PT3oAjP8Ad6mjow7+/wDX/Cn8HpxnrTD0z3x3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74NNII5Y9exp2OMY6+o9fakA2/MeBnPrn1GKAG9scDHPv7VG27J4xyB+OM5qcBQuepBwa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HTrmgCLjJA/UZowp6gnPTPpUmO+OMdPp/WlPOPTr+H+e1ZgV+QBjjvnHOOnSnjIBIJHr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0pep6DPuaB20GMB6kdOaYRkYBPbp1Gf6VYC9Mdf85FMZSQzDBz0PoaASIf8Ad57evNIV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lwfU5Jxn360dcheDnHPt3oBIhI5ySSOvNKeeCPUVIyg/Lyc8/lTWxyW7tuzn16cUFkRH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fekIyAPb+XP61JsI7HJHJ9aaQCRnJB9Pb/PNADM5LEZ4Awccc9qFyAB07AYzz/8AWp46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BgAcAnqT1zQAnXsTn8Pp7Uxjk578ZzxT+MZHPJ4+n+c0zB6DGOufpSYDGUkAg+ucH07U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UU8J/EPqT7mkwMjOCPTpSYEYwACQB+g9z+dJwuc4HXJ68Y4FPAIBz0J9OfpSE7SFOevB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gEj1BJx9KOm4ZPzDB46/UYp3JBxnJHAIFJgA45GenPJoAjbrv4APXHTHv/jTXwQe2eSf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2DjgZx36dPrUYI/hz02nPqe3oKAIzznP+HA9qNpbk89DjH9KkCgnJwTwOMjGKkVAGGcZ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WCdjjJx0yeh5qjqurW2kxksN80n3Iyev+ArM1jxCtt/o+nHdKQQ8mQQvsB3P8q4N2klk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luTz79qB27lq+v7jUJDNeOW7xqPugD0H161R5Bx0AOD7VKoUk8E5PI+lDBvxHH5UAyJk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0pGT0wR6e1SnJ7c5/Sm5KjOM8ZAPH+fegOhXYbssp+Ynp61GR0wB1xjqP8+9WHHrnOMc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T+ueue1AXEYYOSO/oM/T8KaMnHGT6d809cdfTp2z/n0pfLQY7HBPPAx/9agQnOMrj1HP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XkjGeM81PjrkevWmHBPJIOM0FpkJGeWOcDPJz+NR+uM5HXAxk1YwMkqcgHB46d8/jSMo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AyIrgE4GBwecHnnmjCg46ZPbvUgRmIOMn8zQUPTr2oAiIbH0PT1zz+FOPIw/Q9cjOce9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Ac88H+dBUD5R069P6UARYP3jyMdPXPelJGOuMY7du9PYEnoQQTnI4HpSYOd2SMHr/wDW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Tzt7/hSbW5AXIwOvUZp3UdwFAz3HPU/56U/DcMAeefQ4H17UAVyCx4OOvAPpS/dJJGB1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ZOeTg45PrS+WDle3T14Hf86AIiQFwOenB4HHemNGUG45ffzz2/z0qT5TjODuBJGMf/qo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PJ4oAYqnOWPJH1pQD26jrk5Pp/LpQFxweTgfpSgfNj+9kE4x7jAoAaCA21c4XjI4+tKy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z0+v1p/KlmJC4IHHJPHX86TsOnHXtQBEMgHDHByM+ufr608nafnk69z7+gp5ARd5xls/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Dj+EscH3xQA3bkZbjPXuM+1IF4J5XBGMcn/OakCHPTGVJwRjOOpHbFKEVnDMCVA5J9vT6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cHK4/P1HFDoRvCHIJGD+VT4G35Txz1x/SmhC7AjjOQ2PSoAiCMecEZBPXpj696Voxxkg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T7SBuYFe3qfr/hStGCBtGBwef059T3oAiaLcflI3ZwOuD/hinCIDIbb06jgZ/ripgr8B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VGXcDnp3oAgKKemRhQMY79zTgvHI2noMd/wD9dTbSVI6bgOvp/TNKY+pUdOuCc8UARH5S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8aRSOoycnnvz/X6VIqL6cdetSgDaSThh2+v+etAFfY2RnqudxPTPakYYZsEA98/0qyIy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AGOSR6/h2oAg2AcjgjOeeeKQLgYB6Z3Z4H/66sKAei9ehP6/hTAcFAMYYjIPIHtzyKAI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AHJxj/wCtSbNh9weAepz1Oatdt2OM9M5HXpzQV4YkkAED0z64+tAFfa+BhACQBgcnmolh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6+pq4seTtGOgY5BB/Pvmnbfm3DkA9ce1AFRYlOdyjB556lc9uacFJxxnsM9OT/MetWti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J96XA252tnOOOuKAIFt1I5QtjockU77Mn/PM/wDfRqxm3XImJ3fj07Ub7L1P6/40Af/T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ec59/TvS98dc9SO3HT8acFGB8oJzwQMnPoaRsfMpJLDIPfB7cjvXOaDV24GSNxG8DOMd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YPTb8wxzwT+v0qVgHwV6ZOcDOT/UUmFwfmPHp6dvoaAAKWwF+7nAIJ49/wDCmkDPTJyM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Rls44YZz7nv1pMY2gc4PTkgn1oAkVRjjJBPrxjrj2pgIYjjrzz2waeWwAxz8oJx9Ov1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rKBnIP1/WgBVySqjoW3Yzke/NNHzYKjG7qGPA/xxT+p3Kcg9MnGR0+mKTAA2jlRjPpgf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wODzz06ilOT65xj2/wD10/bGTk8Y6ZyKOdoznIHAHr/hQAzpyeMEj3596BgDByvUc8+wp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ODznnt3oBIA+YcfLx/D3/OgBhG1QTxjj2H40Z/hJ5649f8+tPYAZOQCD9ee/PekKjJwA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Dc4xySF6H/PemZ2jI59MH3qbCk8EcAKM8Zx6f/XoBOdwG4kHt79cUAM6g46AZ/H8qOQf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4G4Y4PuSR7gCnYGcNyPb0oAaAoAyeQeRngegH0pQpwqkhTjvwBjv9aXJHAyccjjAGKd0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1oAbyzElvlJxjHQEU/axfAx1+oGPU0uACw7jkjHak2hgeRjr1wKAGrggNgrnIH9OOnFO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e/1H1p7cA4OO4x2J9PwpxIxlQdqj0x+QoAMEoeD0z9DR5RzyQq4xjGe+RxTd0yOQgBHT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2cDaM85zwR9PegB+CcdB6gdwKn2k4AwTnAx2/H0ppjm8v5Dhgep560+3VySzrtGcHPFA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A4+n146VJHESfnx0J4OKnRZHUgHgcDPT/GrMcGeOPmxuyeSKXMiGiokO0BT94Y4PYVYa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A5JFasdqBJhurZHqx9qurYOG2vtUg4Ct1Pf8PxprULMw1tiewx0GelTLbSZGV2gjqB0N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ZAzjgfzq2NMYEsQ2AoI44yeDk/rVyRLZxxtmY45GGznGf0pRa7gdi846+w/z0rsv7Jlk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k59cVJ/Y8oPz7gpOQyjPtn3qbMOZHEvbclmzkHHQc037OyZ3cjOemDnv+Fdx/Y8naPd3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LcHGwgkdO/PWqjFsXMjjViJYouBjqRjGetOS3O0blUZPIzzXVnTGO0hCcf3cHn3qNtPK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T+dVyPsHOjmfssZyGBYcDpwaVrYM28L09OK6I2RP3QffHNM+yFRnkADPTrRysfMjnhA2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qRYMD5snI6+v4VseQwxtHTt7U3yADnkc8DoOB9M00hNlBYiTjA7YOO9SCPb2A6c4qz5b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OvH/ANaqJGhVPYcnJ/H1pgQKSwH+ycc8VYIBHAx/+qq+4AZyODzz1oAQYBA243de9Juw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o5ZMctxx0B71WM4wS/bpzwfw7mpch2ZZkkVCFxk4yfTNQS3APyoD6c9yP61RNyHLc+2f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vB4IH8xmodToWoFtn6nA5BwT3/GmSPgY985HvVEyIR8owCfqcEdzUQlUlRjsSSDwPWpb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0NnqMf4H0NVi4HA5I9uxqPduzx7/AIUzJGQTznP/AOqkOxIXyME9ecA8nGP6012+Xb9/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cncAM4PI9/akACH5sZYEHnken50DDJ35B6c9B1PGKTO0cAn1PtQAehxge460g4OD78f1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nc9uvJHalwx556ZwP1xS89/Y8dcDp+fejBXBzzgtj0NADR0A/wA+1LwRzgggD257fWkw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86XIJH97g+2P/r1DdwHHI6j0I55OOlNzk574z+A6+2aXnoM8jjnge3rSAdzkd8dKQCA7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PUU5SMAnoRnI460hBIxtznp/XH405cFchuQSenAoAbkHjIyOvr+VBz74GSPxp23gY6A+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H6ZPrQA08DJ5Hv6/Wmh85IPPXI6fnUhGTk8euPX/AD3ow2ck+/4+hoAaSPuke3HehskA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xGCc8g9/p/8AXoAyewJGCfrQA3GMMDg9CAe/brShiFycnAwe3vS4HHYH1GenalIOckev1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YLdO/wCWf1phAPU7sgE9etO5yRgYHrx/nNPUDjGD3wD6ev40AMIxnd8vOOnH4GlA29gD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n9KXBHOCOQenr2xQA3uPc5pqlskFvx6delTFc9T09RnA+vtTEI4x0I6dqAGnOOM+wPbFJ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b8Kn/EEHGP8APemkL2PJPbgf/WoAaQQcrgduO5zTPmxtHU9M9/WpCDzjJP8An/OaTOGJ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AjorAZb1pPUjilAIwoGOOOcYx7c08qQSSOnPPWgXMiI5yF/n+WfalUDAIHTn0p+PQ5/+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wODQMNmTz0I6ninAjgjb6+vTjpT9pPI47+vHalPH8WAcc0ANCg7UOORxg5p+ABgjt0HH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z0/z704ZA45A6f14oAQDv19B16U4jGfz46U7O07h16UYH3h2/PigCNcZ468dBTsDBwc+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Tn/JpdoyMA/XvQBEzcM3ZRgj/wCtTzGerc5AOafjsRnPHvSE5AHcDPX0oAaQehPOcjti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8GnEgjI4BP1zQMckjPUY9T70EsMcHP09KBgHB55zjp9Kd1GV547UEDJZunr/AIUCtoAA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T79/z9qcqnOOv0/Pj+tOwecA8dR1oBOxEOccgg9gep/pUgGSSeO4OfShlUjGOhGOeg/r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D70FiqQyg+vB/rS5wA3Qk896ATnjtz06GnY7d/Qd80EPcYc56nB6e5pMH+E84zjHBpwQ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/Wl24/PjNAhuEBx2H4/5xTuAOQDjPTrz/SlUYPHfgY6CjAKlRg+p7HPrQVbS40Ak4Oe2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HX356U7b074A5HNKB3/E4HegkZyOBkj/AD+lJu7nPv8AjUmCeOufXt9KdtDEc4x7UAQ/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UDJIH6en1qUqvQDb64oAz8p6nkc5571SYDe2QQCfc96AOMdDzUnOPpk+3/wCqlxxx1649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eeKUgDPYj0p+MehP+FLgYwenc96AGBcJle3H+RS454PBP8v608biFXnkHOPenAc5PPQD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JfpShVJ6+nPbNS47j0pNuMdgMYx1oAaA2SRwcnk9MdqXA7fh9frRgA+hHfrmncccjA6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6GnAFuM8hccjtnpS47Y9j+NAPTLZGef8+lACdB2BoEZJzyKfgdBT8f3R06CgA2DdkfKB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88U4EjtnFJkbsE4H97uKADCkfqD9aeAMd+Rn86TlsgfgB+tLgBck9ev4UAIAPT86dhgc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/wBnFO4HYevtjoR70AxnJJ7e1Ax1PT36U4hTwO5AxSEhSR+f+faglC88gZNKRg5549KM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N7CkYGSTwencikHJAGT+NLjjIH4n/PNJz2OMj/Jq1sQHpnt0pQMDtg89MUYxwB07e3v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/wD1qY7BnkA/e54/l+dOBIA7YpoA4xSnP8PHt/OgQdeR9fek4/lQeAc8Dp+dO+oxkf5N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Slzgde+PbikwSafyf6fjQAgGOo9vxpO2cYo7nPt+NJ39O1AC4C89OeuM4zSYxg56c8HtR9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Xd9c4p8wDQOODnj8KOp29OfpjNO69ee5/HpxRgHn6dRn8qOYBhye3JNKAeP/ANVL+uaX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Of8AGlA6H6c0dueMUueMjtj60ANUcY789/0p2M4z14JP40KuQTxgnGT70oUnpzzxQJ7i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AGM85P609Yz1wPbBxU6RnHH04GOlArlYxH+HGaf5bEDg5PTpWklsS44O4k/TkYrUh0xm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1OzE5Ix47R845J9OvNaEFi7FflIHbIPNdNb6STgE4559cfWt6200pgBSAwyTnJquUzc0c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QST7V0dtpwHAA6/XpXQWmlghVK8eo5robTS2GCOuMe35etaRpXMZVDBtdNXIB9Tnnn/6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hWzjtn+Z9a6Ky0ku298gntit+GxYAA8jOfy6fjW8aZjKbOfs9MU4JXrz7Z/CugtbAnDD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ugUZA+mKnSIAY4AHTt9a3jHQybIo4QvA5A7GrioOMVGSB6U1pcZ/P2qyGXdwUADmpklC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bG4dcfKKzpdSKkBiMHkZNZTkrGkUzvIr8J3APtWtBrDggZ/P0ryb+2VU/ePTp25pF8Qq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K5ZyN4wue5Ra8mAC/5VqweIIx95h+NfP6+JG2g5x7k0v/AAkR/ice9ckjphG2x9Dt4lhG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G3RwK8EPiNiMZwPypp8RercVk0zZbHuL+JcZ+b344rOn8Tdg2CRn1rxmTxFIF3bxjsM5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bBy2TwcY6UWGesXXiNznL1y2oeIwqkNITnPPbNea3OvCTIyRyep7VgXWpEHru49cdaTV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Hn3KW+UHJycH6Vwl7ftO2T09B0H0qjcXu/Jc4yeDnoKwri6UZLOQMYyO47U4xJbI7yeU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en0rn7lzuyCTwc7uMnvVi4uN/zDOeM7e+aznIbjt7e1bqJndlGQk85xnt1GKoygN0zljw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065H0PrVVhxjnnHP/ANarsIqsD2GCB29Kix6e3XkfSrBXPz475wOmfX6/pUez2+U80wIW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MCtz2PQZqwFAbHTn68UFMnpnH9aAK+xup7dM8DFO2+g//X7VKACQQRk/0oC4AxnigCLZ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8/pU20/lz7U5UAOfvE9D1GKAKwGOo6H0z1p2wBhkcjgn2HcVOyHnOM/pxTQMrx6Z54oA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jtSqNx+UMDwcdKmwM5J5H6Z/nSke/oB9aAIwox3x2IGP50qgNtPcH8qk2f3gevIPb608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7n1oAiCDAB4I5Pvj+VLtOOD1B49cVMRtHPOBz9G4piHHzEdj36+vFAEbLgZUd6iAIPPXk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puw8jkEccc5NADMtwQR78c4H+e1NOC3yZAOST3/TpTljJUjGT9cc+lP2gLnjnPPr2/DF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Pxz+X86idWByOo74/P8AOrXKjHAHHTj8fWkTj5uMjjkegqAKXA+Xnjv7fhTyg6H2yPp/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BjJ9OTUZX5cA5HAPbIzxQNEfbC8Y6CkGDnnAxz/+r1qQq+BuwVYficU0DHTtwB6/j60F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xycdeMfT3qbyzjPGAM8dMDvxTQoOCeQRnI/z+tAEWOCR9Rj+n0pMc8nHOfXg1MVPPJ54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Hb5eeTQBHjaQMY7Af59aCFwD35Bzxj8PU08qBjHOevXNNOOh7c5NADSo2/ePt/PFRgM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piTnAGSAeM+tMZQRtyOPXjjvQAwgEFsd+cd+aCCOQM4/r2p55bHQZ/pSjoAFP/66zAiw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mDjBGTj8PrU+M+gA5HbrUZG4HaeBgdegoAjAI5z69fSlP/1j6/WpDznAyT0z6/WmckkH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j/wDVTeg5yAOvHr9KfgZ54P8AhzQAeo7fj0oLiMOe3br7E0m3k4zg8ewqXv6459DTMc5P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R0APPfNAH8XbP+cUrD0/PPX8KRjnGD6D/IoAZlT82R0Bzz1pD1AU54/nThnP0x196bjI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QAwH1zj24P0oIHQ9Bg05s59e56fnSfMMHGCec9+f89KAGkEEDGR+X60YyVIPQ9MelOCl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/dzjBGMdM84oAj6Y6jHTPr15pGOdvGcDPTv7VIwBbcRnI575qP7o9GA5PfmswEG4DHPJ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OoPp1pexHHQE+/4/WhvlIBOCQDkcnH+NADCwzxwcd+3+NM9Scs2MD6UuMgN0z7fnn60K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fFACEY5HJxxjjpSLjkpggc5x2+n1px5Xdg8jrj+VUb6/ttOXfctndgJGD8zfTFAFhpBC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W4AA9q4vWNde6X7HYZjhP3nB+Z/X6D2qhqGqXOozZkyiA5WJfu4B9epP1rPCEE8nGNx9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+vBpDEhbhiD6Y7VYwgHB5P4ZFMwcZB6ZI64z0/KgL6lfaRGfmPU59/SnODyp545/L170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9c0hUlSRzj88f/WoKtciK4XnOCBkHnBoCbVbP06dT2p7IQSPvHoSBnJox0ZRn07ZoJsy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/rqPYBjfnr93HH1q4ATtyenBOPX2pjKAuT1Gc5479qBpFQgghu+fy/D+VG08lecA7v8A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88D06c01Qcj0OSBnigdkRtu3c5x1Of0zSYbHrkkdBn1yKnKhsZzyOD0IxSEYywycf1oH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/hSbQMk5GB164qU7SQemOh6ULlhgHnjk8igCLC8YHpj/AOtTCpwcqTn88CpyOCT6jtjF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nvzQT1IvunkDaB0oA6g8D8+KkwCOT7fgaYf72OpP/wCqgoj2jP8A9bnp6eppAq5w2cuO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dxgjHXv1oIwQSM54Pqf60AQCPPJJ6dunFS4JxkED07DFSFT07g9/QUgHTbkDGQB3B9KA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156GpCBj6nH0x/SpGQZRRkn0Pr/hQU43gYxwPp70AQ/N/ER7mgooX5gOuMj1HapUjy25R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SbWbqOT2A/DHpQBFsz97oePT+VL5eQWU9sY4GD9asYCMRjDdTz36dPSjy2YcDr0yaAK+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0hTJ3AcE1OEOR2xySBjFPaJhlgBgHp6ik2BV27gVzkNwfwPapEUgHIOV5I7HP86seU27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7U7bsGV6DnGO3T8aOZAVTEGIwD8owB1x34oEYXLc4yASen1OKuJGhYgn7xzx+eKcIwARx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4qW7gUvKccnY3QgEdf8AD6VYWPHUbSSenU1Oq4Bbk7sYxzgDv2zTkCnOQcAE4Oef8KQF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e+vsf/rUoRsEMpyccfQ1YEecEjBA3fN0GenHb2pGHAK4AJ47H/GgCEw5AIU45yOc5+tK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QflUvmbNxGQvTg8ZP9TTmRlbIyMHoeDxQBTA2gMScDPHckilZEL/ADe3X1Iq40RBYEZU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C4J28FcEckGgCgQF2jAAB6gYPvn+lPBCkMBtJ/HjHXmrSRENhducggZ7e/1qYRc7cY5G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IJtKkn5jwcL/APX700rwWGSQSWHTp/jVkREuGwvDH6Z+n86f9mk2EAEF2yM9AMdeO1AF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vfDU9YwTlhxkAgDBAFW/LVQCR/DjjvUvlhcEnGBnGckZ6UAUzH0+fcck44GTnk59qdsJ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/OrIjAGF6YGRxwf8+lBhbbhgdvAPQgj6e9AFFwxJGSVwCMc9KcF/jJ2gnJHrVx4yxLBh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fgKTySxzyR/eHrnp7+9AFcJjBIIUc4HUge1RqgJwx56cZ69uaveWem35QMkkj8cenrQY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98UAUHhxt2qcbR74NM8pv7h/KtEoBxuXj+9/TPak2r/eT8hQB//U88G4EgHpjB/vD/8AV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WYYAOSD+Ax9akwQFXcSQfmOMnHYH/GmDd8rHDHGSx6jNc5oKy4yML8pwdpwQKUn5eQB9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JIyfUYGSRSZ+XnION2CO+f6UAO2gH5s8dz7dMEdjQo7sOM9AcA8YpQ0m4qTknk+mO/0A7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OOeOo47UANKgIFHykZAIBx17+xqR8ZATIwBxk9fr/j1ppGCc4yc+2T/WlJYdO3Ubck/4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lvbJPsfSlIBOSuMDJP8AT8/0prZH7sNsLN1Axn8ulA4JHQZ49QB1oAUZIUseffngdenb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PGeevsfbtSkdWHG0/mTTwDk9R06+n0FADFBYgHj1PcE8ZzTlPAcjrz/Mc+9NfcQcAnk9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jDEYO05J6D2xQA3gccE7eR64xxSkdx7N07ntUmPmP49eMn/8AVSb9q4HTOeRQAwN8pyNu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0pf3fpuyxBxkDrTyGABXkHpgZ6dsUm3BzkcH6cdelADcZ6/PgY46j1/z1pQCPm/vc8cjj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yB2P40nzcqvGeBjsO+KABc7ck4PXBJ4zzTuxPOB1I9fpQq7QAORxz2IPsaUEkYxnr83v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zjoQPT2oxyA4wCemB2FOyw6jHBHB5P09KTbhiOV5HBOQcDn6igB+4sAW3HAzwM5/wFPA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MOxPXPOKahK/e+XkZxj8voeuKVS6/cAOeOvfvQBNtWPHG7HQ9Tj2qI3McfzYIG0kcAZx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EaKCGxj6+n510Fjp1vDskuFNxI2GzJghT7fSk2JszbP7bfuFs7aWU5HKDpu6eg59a6q28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RQW+Rg+dJwB6lR3FaUGoXQUJCREnA+XgjHGKfPfLbukV/dsryYKpu3O/PCqo+Yk9sCsm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7UFZfteq2tuXGW2qXGQMDGT6V0tn4G0XcBPrm5uOY0QY9SM5znvU/g/wL4w8bTL/AGFpF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jMKgk9MuMn3wK+m/Bn7L/ieX974hura0fvDDiTb9CwB5H6040aktjOWIpx+Jnh2m/Dnw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ksclQvH1GP1rroPhZ4WjORqly5HXJUnP025r7K8Kfs7eEtCvPtd3NLeng7GOxSwOeQOo7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DdlGsdtp1uir0wgJ/M80/q9TuONVS1ifnDD8MPDhO8X90xHGQqkcf8BFaCfC3RmUGPUp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l6fWv0cGiaQvSzhH/ABUcnh/RZM77OHn/ZArT2U/5h37n5xN8K7dciHUxk9mjUg++AQa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7PPby5znKsufp15r9E5fBfhiY7pNPiJ9cc1nTfDvwvKcrb+Wf9k4xVcku4mkfnXcfDzX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n5ZBn8iBzXO3HhLWbdibjTZgoz8wjDjHr8pJ/Sv0bufhRorgm2mkibHXOa5u8+E16But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Ov+farjzIho/Oie3trZvLdXhcfdDxsp98ZArLa1tZCRHKCfTjdn396+9tY+G/iKFSJbdL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374rx3XfhzpcrSSX+jRrM+TvjHlyPt7qR1xWl2ZtHy/Np4VyFAwfTrn29sdKqzWcaEB8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hXqWsfDq1hDrpV/f2EjfMqz4uIwPQhhkc+h4ry3VNC8b6UDJCtnq0YGcRuYZf++GyCT2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MKCMjA7A+x9+/Sq00MaffOFJ2k+mO5rBn8badZzC212CbSrhl4W8QohI9H+7+tWX1O1v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zKykMpz6EdaltIpajpNgJO4HHHTjP41SeRe2Ov8An6VDcXIJ3L3GSc9xWc0xJ3MSfTtk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XbguTnufrVSSclsZ55DGqL3J/iJJ7g9x6Yqq00kr7iTkk/Tj6VDqGigWppfuk8nOQOe9U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OaYxbA68HP8A+r6Uzdg5XoDg4H+f8am9yrClh0bAH1/WmFyM+mDnNM6/Mx3HoQOP060o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9CPr2pW1GC8YHVV45Pfv9aaRkenI788/0pRkDaT2wAcHJo+9wOCcfhihsBQwGckkD8aZ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fHbPrQwAxx349M/0poAPGMnHH1FTdgSEt6AcgDHf0wB2pDkKRtyc4FC9M5AyRjjnNLgA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RdgM4HTHY/j9KAVByvIBzQBghjx6Dr046/zpwUgA8du39aLsBpCgZPHTqe1P6DPrg8DP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OO/emYwPcd+/TnNFwDBOeuQT044pBxgnpwB7GnbT0GQeOQeefWnrgYOCSckkj/OOaQEI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/kUuM+p9+3+NPAx97O0Z5PtQADkKe3Jx+lACbcsEzg9sdT65pcseWx0zwKMH5SRwMdOD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HOAKAG4OPTHfn+VOCgZzg55HuKXIwAODz060gJ4weSB27f05oAQ7c4BBz0BJzj04p2Dz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/yoHQrjvnI9/1p3XjpjjjjP1oAjxjoOATzilwSenJOMdfrUvJ+XOO3SjG7oeevHf1FADN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fSgoOT0PGTjmpAeMZ6n9P6U0f7WAOOhyR+HegBNuT+mMZH0pGQ7crjv+Y/nUmCR8vOOw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QBGR8xIAPGRgYyf8aXnt27njpTycfkeP8+tC7Rz1PTrnGOn0oATbtORn0+uaXtnGOn4f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kU3HHA6dfTP/AOqgBrH8D+v50uOMkcdsUvHOD/U//Wo5PI5PcCgBpBxx2PtzRgcE44PT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Lc9z2ANLsxkevQHgDP9aAGhQGycDgfj+NOHXAOe3HHQ9frSjByeTj1p2CQePXgdzQTyjC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WHzbc88n3+npUrg9SPbrnj6UoGQeDnIHFBSIRg9ecH/9VLtxwP8APqcU9l5yvGMY9v8A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gHv+B/OgCID0GT+vvTwD/wDX/wAfpT9n8PQZ4wM/rQF75H+P19KAAjHAABNLjA/rj06U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9PxpMAZI57Y7UAHJPA4PenBOenXNGCDjnrj60YyAo9B1oAaV9MAfXr9KcFBGMA/59+lSlV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Uf5/n9aAGKiMST34455pQnJHQ/49Kk69jnPHbNAU57Y7+tADSoyBnPY59PagIAQCSMH9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L1BJ5PcU7t0yOvPr/WgBDjoQB700YAAH6DH/AOupB1z1J9qUA4znPvQS0N+i454wc/zo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SnFecccfypM5OcngH360CuJtwcDp2Pr/AIU7B6ED+fNOC54469utKBg5GTkf5z70Dtca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LjHPXgc0oA6kgcZ9Sf8A69I2Cdp9hyKBNWGkAMOAAvBpAO3uehxUgGeBkdTn0+lG0DK4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GW69+uKUjJx7c59aUHuOx9OlIcZGBk9PzoJDaMj39RjrSAcA4680Yx0OcZHSnDrxnpnr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Dv14pQQP/wBXTPb8KD3B79e4PpQCdg689e9NAIAMf4f1p4zxgZ9Cf89Kbznbgn0JoHOG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QFGcfMB7cUnAOc5IJ49KkIwcHkjn2pvJ79aYCheW9zg/WlORjOe/TuKMZPyjnPakVd55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Cj8OtJgbckDrgZ/PilXpxzknn6U4DjJ4OMEg0AIozxxjGM/zp3Ude2PSlzlTjI5Ht70v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gBowfpn6/jQMgcn/APVTwBjIyR7UD17f4UAAB759M0Dpz6dMf56UowPw9aXGen60AN4I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fhn29aOegxjPPT/Oe9BH15xQAgz0Az6+tOzgjHOOBmlxnAPGTj2pRggN29PrQA0jPHPH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HJPGKCGwQe1IV9f8aAFHXAHp/n8KTtjseaUYx9ad0Jx+Pp+VACbeMge2TxSgDrnJzjj9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hpw+YDHfgHGOe1AmGSD1HXH0pvHT685p2f8ADnml49P/ANVVEiwgA4xzjj/69AwOmB3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SjGfc8/r/WqLWwAEnAHSlwTkZGOOtAUHk4//AFUep9e1AuUB7E/Xml46dM/ypSCDj8aC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G459aOMdOv60/r3PXOBSYBHP8s/X8aCRo4+tKRnPHQ07Gfp370Y7YOR05oATadwyPqf8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R3+lAA5C+3+fxp+O/QnvQAwDPPPpx2oA4GfTP1we9O79sj0pcd+3OTQAzHPOeeuaMc4y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zjHbk+tSFGx9M0AQKmSp/Hp6VKV5HT147Gp1j4BB9/pVqKIv0Ge9NMCj5TDGBx2qysPHT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ZXgDnjk9Mj+laUdh7E59eg+gqyGzETTSwUEFW2jqcg89fb6Vq22mlucHPOMHt9P1rbgs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65ratrPkhBkdBz6fzq0rEOTMODTFYYcZII79T6VtxaflRwMj2rdt9PB5xtHQ+uT0rZhs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x+tVZmbmYNtp/wB0FSx7E8YNdFbWOCAVAwc/X3FattYgnBz1z64rbhsY9q4GBmtowMpT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CADkYOefet+2sMYJHQ59KuwWqqfmH6dc1pRqq+gyfw/Kt4xsYOTuQwWyR/dHfjFXSgBB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7Mche5+nt71UmvBGMLj6VQrmmxC8MMEc1Wlu403Bjkjr7ZrDk1HBH4Ec4rFudUcj5SMZ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50U2oBCemOxxwKxJ9UblhjOcfjXM3OqSAbZHGOnPvWBLqBXJ7HnGcn86mUi40kdZPqmS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rWPLqoHGQc9//r+tcrNftgnPU469qzJL0tnJBIzjnPNYSkdMaZ1jatIT9CeB2qH+1M8q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5ZmAztBx3/zx+tAuiB2POeBxxXPNm6gkde2qOSCehzyvT/8AUamGoEjAbr2HAArjFuDj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svRs/hk81k02aKyO0/tTjk88njtS/wBojk7/AM64tLohvmcE478fjUq3m4hQeelKzHdH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wqF79g3GCSe5rmjdgnlwegx/WmG5QnJP/wCr396TiwujZku2A68knisye7IbBO0nkE+1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049P/wBVU3lLYKjp344FUog5aFyS5ViWZixOSR2zWXcOxyn3iSM1G784PT09fpULM2ec8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3YyRlw/qDg/UVQY8jDfmOT7VaJAUjGCf4vb0qo2e2SfSrEQkHkgdME1GxyM9+v51IORj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HzfKc9OtAFdsEEjtjHrTcAcnt6jgGrJxk54wfYY/+tTdvToeP0oAg2/Tr2OKOTjdgj1H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D04GR6ex/GjyyxByR746/h2ppXAh2j8O+BnIpdvYnqO/0qYKQM+35ZpwTqAOSOnU8evp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Jzkjnnr7U7yznBABxyB05/wqRU2jBAXjPc5+tPVBjkcd+PSm0Z3Itp9Dz29/r2pEXcM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r798e+T3/KmBFbjkY79uagd2RsoOePr7H2/Gmsp/P8c5qcqT8xyCOMjtmlVeMjI4xgD1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05HTJOacE44HsSPeptp3ZByc5yevt+VLg525P+f/AK9A29CHGQcjPTP17CkyxOG65zwP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569u/wCdIoycjPOenXigaYnTPrk5+p9/51H1PJz+POPWpWQcYPfn+gpWCgkHAycZA65o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COvpSqvIHQ+pOMe9SMuAc+xx60gjB+8uV9Bx07UmgIcd/r25/CkCsD0IwOO/XvUhBPO0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0HB7/p9cVLQDCMe4GOvt7UzAHJzg9yP89KmKgnGOvHBxyaaoy2WPXp2PGODSAj6Y4Puc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yQc9P0qXnYOckn1OcdaAM54yOenQD1oHdkAxtOABwfekYAjAGB9McH0+tT4bBXgnpyMd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nOOpP6UFogKZznGD0H+elMVe2e47VZ5ByByRj/8AXTCvA9gOMdqAINvRsj/A5/x70wqO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ACSf8kfypjbh+YPNAFcg5PfHBx1oYcgEZGQRx60/BJKqcMOmRkf5/nT/AN2GLEZwB7An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+c4GTznPT2puCB+GB+PerOw7CuCR6frTSMk45zx9BUAR467cggYxx/nmmEHHPHPbvUm3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/PFJjkE5H05ANAERAHy/XpzyKOORjjHTHNPKnB9DnPr9aNoI6k/XjFAEGCo4A/nxR05x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m3DEZPA5z70KHB3KcY6Z7fX8KBpkOOnsP6elIxA5BBx2qQKOCM46dc5xx1oKEjue/NBS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SHPPqeg7fWpTH3GTz+nrQV55wAeOP6GgZCduSox/hQwwDxlvTvUjAN14wcjHr7io8dTz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ay5APYc5x3/AP1UwKOMccdPcVOoxuHPJ44Pb29aQg/wD8e5oAgxhvrzz/nikbIzg8AD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HByOf0xmoio/iPGB+Hek2BGTyFwAc84NBBOOgb+X408kjI5x3AHbv+FKFLHBOAOMnt/n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OOnHAxTCMZwcc9alZAAVUd857c96Qjaeeo55oAjIYdBz79gaU5xgdumRzz6k0pyUJX5j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J6rr3zG105jvGVeXtj0XP86B2NHWdZg0xTDH+9nxnZ2Un+9j+VcFLJNdP59yxd2IOTyB2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JDnk5JJPU59fX60uACSfXuM5P/1qBFQAqzBhuBPPPH4VMA5yMk4565AqxhSCGYgYIxx2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Tg/l9O9A2QlMneMkn29PSo9nOWBHHrnn3FXNg5LZAPH+f84qFkOQBweOeo/KgRWdW7dS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DJPTjH/16mEaqMNzkZwB0A/z0pWVeGOTgY5GMmg0K5RiQSTwencfhTCuOenfpkZq6yDO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AAJJ9x1oApsgPBOOOCf1pMcgeu7Iz19KsNERwMYzjP8AXP8AKgIynLDBH3vb/wCv7dKA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MHGP09qFhAOOuefmHWrhwQR1HTBHcdxTFXnYCDkcfj1/xoAh2tjA7c88cjqKh2hm+Uja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8sOcDOR157dKjEbNjHOQfbPP6UAVWULkknHBz3H1pDnqSSNv5/561c2qAAeecNnnk8Cm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ApDJAOMnqMe3XH0pirlTx2yp9ffH+TWhtz8pZgD144H+fSo/LbOQv0ycc9f19KAKpDYx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40mzPJGTnvVhgDwVxgDHHHPPX+tBUhT36c9KAIMYAVfm7YIP8/8ACkK4XoAQDyD+JH/1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5GegNBRuigMFxyeme3HpRdAV9oByvJJ4zxj0pVifBJ+UDDZPBP0q2kbEgtwe/fk0KmSA/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61LYFcIWBJGOmenf+gpBGB2+vfpVtUGcKee9TrCIxwdu4cZOD6H/ACKVwKBibAOSuMHg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c4xjnNX8Im4gZAzg9OO1O8puC+enIx2HXJ60gKQjjXcwAcsf1NHlqSQOPTufwFXFhPTP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0pBEoJA5IOMdwfU0AV/s4C9c7cbsjHJ6UqxEtk5wRyTVpIepbJJ468ZHpUnlkfLxntk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CIAgnPX+n9ad5ZCjbzJ16fKB/WrIjY/MMHrx0/Wjywg3P91Tnj+L6UAUHiAYe46/WnCL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rXlAqNoz9ODz6VIkXAXDZ2noMn8KAKax42huBgAZ9u1KyAYLYzzzjPJq3tbblPugZx39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k9fTH+NAEBwT8x2tjkAZ78fnR5JLE4yM8e/tWhEoYEKxIb5emMD39qmSPoeWyNo55xyK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oeAMjAB/Hipfs64O3J9QeTnHt61rbEjQNI+doIBPI+nA/Wka3ZdvIJIztA6H3Oe9AGas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wpxjIONx68HGcY+vtWh5bAMxAGOcj+VHlkhmBGB3PBA9OOuaAKJi2KTjBGAM+x4Of50w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JP8Atdh+daZiQv8AMMZOOeeBz+P0pBEo2sASDnaQeh6fpQBQ8okAAYLDsM47dKlMeGTy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VffGCcY9uhx6UqRK+N4GG4HJHUUAUPKBOAhPJB6DP1yacIRtAC5xxjGeR/8Arq6tt5jY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SfXPUCpVhk2nI5Y8joME4/M4oAy/JUEAYwcgZ6nHU/0qN0Hlh+zE4Jz07HvwK2PJJI3Mo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wllIUBdoALE8Mepx/WgDMEWGY+YCcAZ+7jH1qQRsRleAo4GPoeCevNaXlYb/AL5OD82S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IJbOePfA6fnQBniLP3tu45J465HXjpUrQY+fJ45+gI5x/jV0KylQ2Rjt3J60Fdu47eg9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jssn4Y/qDzR5P+zL/wCO/wCFXN7LxGrsO5Hr3FHmTf8APOSi6A//1fPSpHB+8cc9gB2P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ztJ6r7deO2KXGANinaRtBxjOO/1puARjGeRnjHJ6j68fSuc0DgkKfmzkZ6fy6j0NRrvP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1qUrjI646LnsOetOzuIG4nBIwOgyO/4UANydw67R9MZPb6UYG7HTnv6evHakUcZU8f3T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An5AQBkt0zyPxFADlAwA33cbs49fWkQ8BmUjk4JHf0wKcqvnOMAcD5ucf57ULvwd5OFx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DR9/CnHJAIHB9aM/LgE4Y9O/Jwf0p+P0PFJ0I3cY5YHvn09TQA0YxjAPGCDxx+XWlwoJ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X8KcVKgFs5559fr/AIUISOOODnPqcHHFADR5fJjXHc/7Jzmjarex5A5ByKkUZwe/GQOf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rEnPsBx6ZoAb5ZxtJ9Mc4FPUKMMQe5Geo9vpUjHJ3vzkDGeKMdQD1IGOtAEexFbGD8uO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Vzjj3HOOn41J16Z/n/8AqppB+YdcknrjqMUAMyigqSR82MgZPPOKeFDIVDYOctwMHNPT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3THNGEHHUg4AB70AO2I2CRnBHb07UhTHAwhzwPw6f4088c9+nHWh8IQWxy3buaAGEHBC+n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AZJXr9al27TkDHTknrn1FMxgYGcDjA4AqWwBAu7Zg+v0ApoyAMjHBB78Zp/seWPOcdf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1PT2/Hp0oW4DNPjRr2PzV3KuCR2y3Q/n+VddgZJOPbPTPcf/AF65KO2kZt6yEMMncBz7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6BZOH4PbqfT3quW5m2ZXiPVb7RdENzpypJfXM0dpbmQfIksx27vcKOg9a+yf2YPgJoN3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lPpccM11cTENNPcTcqgJHyxrycD6V8p6lpketac9pIxjJIkDYDNmM7hjpg5r6o/Z/wDi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23TWqwajaRkh3RD8lxErffK9SBz1FaU4qMk5GdVydJxhufdd3I9jKbHTY0tbWLChYhsA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3hlt59+5QHVzk5H17ehqCKO0160XVdFnS+tZuVkjP5hh1DeoNFvYyRNzDs3E/NjPHYZr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dyzjO09zpri/DX8M9pIVbGJEOf5dK7S1ukuF44YdRXJ6dZRJt3kFyOFbGQD/ADrqra3W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IxCh0PoMFKV9Ni5RRRXIeqFFFFABRRRQAVRutMsL1DHdW8cikY5UVeqN32qWPAo6ik0l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2d3btLo8ILnloz7elfDvxBsR4Vu5U1qB9PCfN5s4KxMCcALJ90kfUEV+l51VCzDkDOBg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StK8Q2ssGuWkF1bOCmyZAyuDwc5GGrSVJ2ucH1mLl5H5Ea0Ev7aSGcR3duynKyKJFYEZ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Ph3axSvfeFLiXQbo4ZY4SXtWYf3omO0D3Uiv0F+PH7Lt9okc3jL4ITi3ljXde6BcEyaf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eT0KfL6ivhfw14utfFD3unXdtPpGtaY/k6hpV0MT28ncgdHjbqrjtXJUi0d1KSfwnjb+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+x+MbMeX92O9t/mgc9uvQnrg13tj4httWjSaylSRSuSQcY9sdq6TVdHtb61kjlQXEcgKy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c18+3Gk3fgrVw1jI5064YMiNnfHzyh7HHY+lZ2ujY9s34Yk/KeT+fWjdwQwGQOAPSsiw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kkDk5/StJW52enYjofpSSAVixUMueeCPenBcjCnORxk9P8aM4XGM5P04Jp33se3TtxQA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3tSA5IycMTke46UrHeCB0Oc8f56UYGCc59TnHb9KaYDAOfXg8e9OCDgD1yPTig4zz27LT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+FDdwG5OAo7d+3Sm8A5wG4BGecH3p2B0OT0PXp/jTscnPGOc+5NIBnvk8888nFN5H8JP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3qTGev8AnFIFyQeTntz0FABgqd3J49eeDjpRtwCB0Gc44xnrThtwFHT+XPenYDHI5xkj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b5c8YwetOAXPzAMfQdeB19qM9sAZwCe1ITzuY4HfPqPpQAAA/KBgdTnsKUqwIBwO555p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9wdCD2oABuBG04PQbugyKMKQF+ZVx6elLwRlQMdQB27f/qpeckc8Hn6CgAPOWAxnHegq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kc9e3pSjjAPIBI4oATk7SACSc/lwaTaT2Jz+tPCkHJAx93juOtJtQDODx3zmgCPG4Dby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QKTn+XSgDaTgZzg+x7UDGMEAnoQaAFxkDqRx1GO/rQcg9eozjqKTJzk+/v0pwUjI54HI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MfkDRjLdepxnOP0pwHzMTnAGR26+lA5xwMc9ulADAHCkHrjJ9Bj19jTuAcLyMZ9ce30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SlOQQrDsAMf/AFqAIiM++Rj9eop/I+VugPbp78/zFKFU88k9BjjgUuMHJx06D9KAFIGT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sUDAwQD1/wA/WkA45+nPcUhXrnrx+NADto57Y/Gk5yBgHJzj3/rS9cD16DGPxpxAbK8n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QcMB36nqfem54A9OlSEMQTkkkj6j/PpSYIPI7demaADGOc89OevuKaAFOecZzgD8Km3Y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PqDQFBA+metAm7DMDJXAA/oDS7D1H59Me1O27c49MY/n+NBxyeSCetAuYYV5yue3Qdcc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e/cnpTMevOD9akAA3cHn0oKG4PKr14H1xQ3IJx0OP8KfhRweRx7fpQAxz3OfT/JoE2MI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6eFIGSOvp/nvShfmz0+vUY/rSEAYAPUckUAncRUfoTgcjjmnt93GAP8AP6Uq/nnoO1KF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50A3YQck/U8Z/p2pxAb8wPoR1z9aXr+I6jvS9RnOeQeR270AmIAM4A5HU9jnvigYwD1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dnPtzRggY7c/hmgY3HAPJPTOO31pSePX9Bj1px5PUdQSe1JtAGMYwP0oAQ5z8o7/zpBkk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ngA/UHB/nwKXIIwfpj+lAMTbtOcYHH/66Ug9DyfenAAAEfgaNuecYJJ/GgizIwOQRkH1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ep+maeQT16+/Y0mCTg85+tBSQmMEHGDn16E0pPHByB74pQeuOB2yeKXb3AOAeMmgGhvB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HjqSeB1PvQOh5IBp23PzYGO/PPFBNhvI64Iz0FAJBP1PftUhGMHAOOR6U1kUHLDocj6+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GD0PWlAAxt68e2Kdjj5h05zg0pJ4zzk569aAG9PXgfnRx2PI4p3Bzt/lzSgf3jk57CqT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cM569fwpQAR8+fb0zTu+fT9KOYBm3gbeO/HbNBUjpnpUnOc9cfkPel9TTTuAzBPGMinZ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c9SenpTxxzk/X/69MBnAYYz6En1pQc4A9KXbyO2Ov17Ypc5yR+FACkjJ7Z9/Wlx39Ohp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enjrn0oAQnI5PbtS5yeg/wD1UHqVBBA6DvS4A6c+9ACc8En/APVTgDznPOOhpOcY6etP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AzJwMZGemeOAaAQc7uc9+/T0p4zwMdD1/wDrUKTgnbg9OvY0AKAcdznnikAyff8Az1p6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lOAJHTjmgBgXj06Ypqg8cDt+OKlH49h1o2r8uR2zn+lACEHggH0wOlN5HYcdM07IzyMZO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O2envQAgHfn1/OlOep5x+mKUAcgf5+tKyg844z1/x5oAbySfp09KQhcA+/Xr/wDqp4Hf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nuf/ANdNOwCLwcdOtJt4yB6+1PAHYcY7etHUYXjoOvanzARjIHXv+FPwOd3APHvUmM8Z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b6/z/rTTAjwMegx69qUZHIyMgfpTseuScc56mlxwM8k/qKZDYwDd93v6/wCFJnBHanBe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Cc9c80CD1OMgfhRjnA5wOc9qVhkDjPOf/r/SpSC2XOD1Jz147UAQAZGOo6j29fzqTn5d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nb09jx+lS+SR6+3HHHpQBAqlj04x1zinrFkhRk+47VditTznORjIXv8AhV2K1Yj5cAdM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h9nYnAwcYyBkZxVlLPPOBz6nj6ZrWiszj5QckY4ycCtSK0wOCcnB4xzTSFzGNHYHCgjt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2JUfKMMcH6Vrw224/KnpjPPHf6Vpx2ynAUYxnJqjNyZkJYDhmIHGR7f5FakNgAe5Geg9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DHAH4c1rQWrEZC4z6/56VaVibmTBYbeAeoHB9a27Wx4+Zc44P0/Sr9vaEkdPT161sRW6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pGcpFO3s0ZAD8rE/gK2ILNc4HYDg889OKmhj2HJx8w57DB/lVwbMcAgfX+VapWMmyRIF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A+XGO2e1VfNHO3gHgCo3nVRvJwBVJkGnuCDIPHYHtUbXSgHBAI6E9qyJr1QMZHIyOMVj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Oc9DWikTys2pL/b91iM9sZ5JrMudQ3D7w/D/ABrBlvs5IOMe/U1iT3zycNySemOOKGxq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KeByawptRLZJJOeuPWsyW65G08DuD/nvWVNeNtwee31zUNmyp9i/cXy7CG5x+PT1rMlu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mqEtwfUYH1rOe4OeO3X/AOtWUpam8YIvyXROSMceuRmqRkPbAJPb0qkZtpzkk9Oab53O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ZoWmcg5Zifr/AIUGTYct196pA8At2yOOetP3nOR/B0A79utIT8i8knmjaRgZxz6VKT/e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7c+3XHsep71YWbHp3PP5/nRZDNFZcNk5z79OKPO4/L9aoBj/AA49STzjP9KkV24wTnk/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z0x7flTGm7FuuD0HWqjHIwTxjrn/AD1ppw2Sw4P0osgLW8n+LHXgjjFRMy7+ecZPuKhG9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6Uh3BuMEd+Mn2osA4nJJxn09P8io2YBc9Cw59KQ5wCWI3frQM/dUhc5yT15PSgCPnntj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s5z261OeBjPT9KYccFe3AJH580AVcfNtJ+b3zSYySB2z7n8frU7DIGTwOmfTPt1pu3tj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WysyfNgkA+h/SlMSj5O3fqf5fpVoIc9cDI7cD2p20E8Ho23I9f8MU0ri5iuFUk5IwRS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zVsLnjAJ5OD1x/jTdnXjHr6fnVj5ioy4OCcZA4+vTimhXGQTxjj14960NnQ7Rx2+lMwM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9aA5imVw2B/F3xz7mpkjXPTAB/n71YCA5Pfr75P9KXZgg9OtBJWMX8RUMQPXuOvTtTDH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3z61bCHOcYJOfTn6U4oRwOf60mBWCE56YHHr+XemlWGMHpxjHWrIUr8oPI4GOPypegyvB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1A2VtnsOn4Z9KaIzxgk49sHn1q0UUH8sepppBBBXPPAx+X6UCIvLGCDzz9aYUPmNxkjs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COgPIPPH6UjKxcsR15HY89eetBaK5UhQMA9hjpz70Y44GM4yD1z2qcR889V4HpzzQVO7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GVymR1OCeg4P1NIB0JwR34z9KnKfdMeeGBHpgf0pqqxG9jjnn6/4UAVyAPm5HsB6/Xv6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jv16fyzVog7RnjH6fnUbIcgdeeKmQEW0HIwPfPtTMDGefy7fSrAjcttAyAMduv1poxkl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BCI3G7gdeMcf54pzIVOMAAg455PvUucDg8gY5HT/wDXSkbwxIzt7HsD3oAg2hhjHAGC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1s7uOMZ7H2q0UyTnnH5nPPH0pjDIzwcc568+n4+9BoiqF6DPzdsdfXmkIzy3GT29Klbg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jHXkA4/SgCHAwQQcgf5/OlWPc2MgDPO36enpUm3IGDwPpyRTiM5Vuuefx560AVFGSxbI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0o2uPmwOmQewHQYqYqozxg579abtHJx6/p/P2qGwI8Dpt/Pjjsai5JP8APP5VZIO4Ln0H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AB4yPakBWwRtz0wc9zkD1poBChsgHHO3jHqKt7Rk7MsOevOc0w8np3PT+6KAK20t6nBG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w9j/AJ9asAH7pBz6N+nSnqqqQMcA8EjnjtQBSK8AdCOB+NHlgjjPHGf55qzt2jjkZHT3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HTr1oCxX2F+SOnIGf89aZtIAHOeuPQ+9WNuB06dcf54prAkgEDv9P8mga3IMdB0Jz/n6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Z9APSpSnYnng/UUjqAeen07UFkbbn68dOB/KmEEjpnB5NSkc85yOnfpTcDPUKfx/lQBC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DxTcA/MOnTIHapuSR79/T8aYRnOD0HBP9aAGEbcAkZ68U0A9Txg5zTiozk44wMjjpSD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k8ccg8Hvj8KaQcZYZz054/AVKUHU85x+NJkjPH4d81DAh2ADgk5OeOOPSkkISJmmZVRe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M1DeXkFnGXlfnnCjlmPYD61w2o3tzesQ8m2NTlUHQE9j7j1pDSJ9V1h7wG2s8xwA4LcZ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qDAHbaCfU1JGqRrkEemSMn61JjGFY85579Of5UFNEW35d5x7ccZHqKNnGQckAg46ep6V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yKhK/JxxkDOOucc/lQJIjbKjqM8fgDTTwWGMbfzwfSplBHUcBgCM8Ee9Bj9icZO4Dp/9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cjA7Hj60hG8hlGN5JHOB744qztwSO+BuPbPbHr9KaV34U4+U4G7oDjk0FWRB83GSevWk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DkH/ADipjCWztHHA+v8A9fNO27ihz1JzgcCgBpQMmMEEDA+nWol3MMdDyB25FWOd2x87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gMA2ODk5+nH1FAFbaMFsf7XA5/L+tOMWP4cDkHH+etWQpyMDDdDvHr/OjauN2euOSOcm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Ome3NOKnByvHpjB596tEAkduvTp6/TmmsCPLduASOc9/SgCvgghj7449OtRbOACMDr/n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7p7D/PQ0qKoGe4z14x/+qgCo65XJw25ck9+OlBQsAx475Hv6/WrQQlgT3yc449hTxCMH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8Um7AUQN3AB+uf60BCeNoJx0NXCjAZUgj0HcUpBOePvDDfX1FLmArMjBeRzjOB0yRUHl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Qj0q8Y+AXxwBkEdc9OnNP2gHGTg4GfSk2BnbN/zA5z7c5/rihYiMlR93P1/IVqCHcCWX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xqRbf7z5+YE4OMYx6nvSAoeXlgWxyOCvX/PvTlgAG3GBkZOeavPbiTMYB5HXJBwaeYsq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D3oApmPDllUDA443bdpz+NNMZxtbA3ZBJGOvqO1XPJj6gEZHfn8sdKUqxcfIxZjuznj6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7wCeMAY7/wBDT/JL5+9834HPpzWmqYAyMnPvySKVoiQUx1PBPAJHvQBnNEm7PPIGc8rn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bsZ4B7DnitJ48lVIBJ7CmGLGN3PXIA5+mfpQBRdQcoFwcccZ4PNKsRcZKjqDke1aH2b9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qf6U7ymPIGACVB78HoelAFFojyfurz27fn1p3kZyv3SeRgZwK0VjPUHLMOvtnt9e/tR5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OB/n2oAzPKYAseSCfpwcD/JqVIg2Rk9iOxOP589av/ZysZccKWPOMZx0/WlMbYBOAozt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gQflyCDxg89Rmq5iQOBhWb05OMcdu3etTy8sWY55HIyCP896EtkXICk45BPHUe1AFYRq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YHHU0ojU5DA46Z6Yz/h+VWivzhQpAPfHAyOh9vUUvlF+FXbkdDznH/6/yoApqjDAPfk4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vyO2M5+77Vc8vDFBhsAAcdPw7Cm+WwOdvTq2eMe1AFFYFA3nkY65xjP609YCGKpu44wT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gfK+XtI4HAwRjvUnkszbiQxJ988+mO/pQBRMTBeQT0IIHX86i8ksV2KDyODx/n3rQMW3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zyPfril2DJHOOoJ9R2//AFUAZ3kk4JBY5yOwJzTxbrtXYRwcLnsD6Z71fMeO3bGAew6/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5455JI+nGKAKjRouOGUHPzZGRzgk/WnFQNqqQQCAx69OhqyU3fKpJ4+v0z7e1Cw4ACjP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zQBTYEDcSTggEt8v45HpSBS+V4OOSOucVoPCi4fAAPQZ554zijyiACQSvAHrtHX8aAM9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Ax9PrTPKDLlwM8k7cDB/z0rRI2DH06+gpm0cjHA5Axg47fpQBR8tlIb5ixXnPXnocA/h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+bB2nkj/64q/tPX5nGMDOOnp2pAp3HPUcnPUD/wCtxSkBB5LDiFcr7rn+VHlTf3P/AByr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p/mn3/KoA//W4KQbMruDkHIXPfkHPoKGUclj1xg+x/L6U4ENkgctzgcAE9PxpuTknDMR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TluSAxHYnPH5UuAOWYDb2B/DmnZbBXAyMHnsPWkAwn4nJxwcfzoAauRwcnGOMdB1GPfmn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cnoMU8bXICHcAex2n9P84ow2MgkDHIznr7+tADX5DCPPTkgdhzSkZAYA+xPTBHNPO8Es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pCqEknknknpk/T1oAZzwo6bRyfXv68UfMGEbfKCcEj07e9KN427+MnPpj/Pel2g4DdTjBJ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OD1z05yMn8qBtycc+nsPb3xS7WAAYDr9cjPXNNIyTnnp2IoAf7AHPsp6Uq8HHGeOM9Pp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cA9qccDIPqPXoOnOOlAARsHHXPThTkUrNgdMIeh6DdjPPoaD5ZGSCDkc4yPx9vpTw5Vd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8R+lAELBVBzjOeO3UUdWBfB5yQeO1OCjaVxk9DnqfekOSOccDjj+n0ouBGB8pwACeO+M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4zzxinYKkdwR1/lz2o2ydAR9M80AJuHcZyM5z+QzT9pKjIzt5HHFPWNs7SQue2PanhMtj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UARNgtjrjkE+v0HWnKhYZIJA56danSFsBV65JGfXFWUiOdq8eg6Yz3osS2Z5ikwGA3ccA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3DbvhflJPPTpxV+KEkgRlVGM56Y9fzq1HDk7fmxzuIzx+frTURcxSitQuMjBcdM9au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HOeuTxgetWI48P3/ABH8quRqXA3A4Uen8q1itDNj4CQcEHHOOOvv/jW5FFFeGJ9xjnhO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6uORzWaq/d2++Kuxx4CNjvnr27//AFqoR7h4G+KXirwldfaLe48xmIEmOjADgyL0bP8A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9oPw1rsccOtx/wBn3RADbj8h9xntX5u28pjPBIUjoeR+vOa6SC+mTG9VdQQGXGMA/XvR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+JH666fqmiasqTWc8Mp4K4YZH610q/dr8q/D3jLUNOkRLG6ltQO27KnHQ4PT8K+hfDHx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0vYuAQcrISB1DZIOfQj8aTm3uXSpRjrE+0aK8Y034xaVdKn2uF4WPXJGBjrkg/yzXcWP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6Q5GeCDj60uZGx19FZ0WradNgxzoc++KuLPC/wByRT9CDTugJaKQMp6EGlp3QBVeblTn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uwX6nFUpbq1KkmVMd/mBovZmdVXi0YtzOgjwSh5z83zKMe/Armr/AFK8v5o4bdCsKkZK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ST3GihCsrxhOvXiuH1f4meBfDcGy81G2jIJAVpFySOcAA8/SuyGIpx16njTwlV6RR1Wl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LrLw+47gc9sGvxx/at8OaVp/xk03XvDEYS/GpTWk80R5lsCobbJ0zhsgE9OlfZ3xD/ak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jyOwK+eBgL2yvpj1618I6xe6hr2pzarqkxuJ5DjJ9OuFzzx6nmuDEYh1JXPUwWGdGFpM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lR0OOleceK7OCd48qQ6sSyc4IAwOD0+tdzd31vZAlgHJOMZ+Y+mOoFcXeTPfztPMB82A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/vXMdpSsYTCNo+4Bx68/5xWqHK42nr+n41AijBPBGeMHFSenBGee2PyPSgCVGwBuBJJxj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n/IqBOuOTjGccke9Tpkck8g9Owx9KAH8Z55/rnr+NO52nr0wPY0z269+T60oYN05wcA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PYdAex/zn605ck5OOBkE89DS8jPftjsaQZA2rzjgKD09/wAKAEAyRzzjp15oHTAwQf6c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D06U08AcDI7Dqc+lADMYwe/P607aAQMcYxkdfapCpwcAkcdx0/H+VBGexBHAxRcBmM5+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aeV+buAATn1BoHGMcg5BxS446Yx/MUAMwMjIyOv4f1pAMZ9B/IelSEEf7wUds8D0NGOe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0ANHt0HJPoD0pxXIwSRnuKdjnBPIHSmqCp5GAOh9fSgBO/sf1/GgqSoHTdwcU8N8xJGO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HX+Ice/86ADDAc9TjnPBJp2MHHORxjHJB9Kbtx8pGO3Hrj9KdgEc+g5JyeP50AJ/F94D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YnJ6UpwDg/T6+tP2kDJ5HfpwPoKAGY7DoT07U5c9FPPoe9OwepODnAAp3OMY57DH50AR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/XpwUgc8nH5Dv7/hS4OcjHGKUgj73qcg9/xoAZjk8nt+OKd/DkEjn09fWnBfT8PXil2E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pXBPQEHGTzwKNoAwOgJp5C7SQACDx6/jQMAnOBj/APWaAGbSAACcc07GPmXP1Pcen1oC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15o9+enpQAmB0/D1OPX60gB79egGOM0/BHT8xQFAAAHAI/2f8/WgA4A9uufpScg/4/1p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Y6gH/AApyqcZI69f8aAGbQCSckj09qUrnn1HTofzp7jdkjucZ6k0n06eufyoATHPcYpyr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3pvHU89un+cmlOckHtgdeOfSgTVwIHIx07dfb+lJt3HC/wAWSMc9OtOIHUYGPbtSBdrA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BLVhAM9Oc9PQmnDGdv8A9c8f0owQBnPJPHp/9elIPQcHHTpQNMaV2jnk4HSn84G3qM/X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0HQg+9KvU7eh5z9KBsFU/ePBHTJ9aXavOeMkGlUHgcAY604c/L0JzmgWiGjvjJ45zTiM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6DknIJ+lO69AOnTHr/hQK4gHseeB/+ulIAJAIAyMd/r+VA4PHuDgcGlxt49OMf1/GgqIm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405RjJUD8KMHuO3J65p2OmQOlAxnPH0/CgjkZOR65p/J6fl/jR257ev60AHJwuQd2Tx/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H071IoBbBwP50Yzz3I7GgBBz1B+lJj/P/wBf1qQL3zwBxSH0/Trn8aAGZz69P1pxyRyO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nnGOgH+FKAR79ORzQA0eo47Y6ce1DLkY9fyp4AA+n9KTPGT34oAMH3/LrSdOOBj/ADmn4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4xzn274PpigT2IwoHQAgn8M0BfT8MU/Yc89euO/50nPuPQ/8A1qCBu3I4yfrzSdyAOe3pU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/1pMDPv0OfSgCM44B6/kaUZHJ/GnYJ4/yBS7SOox79aAEwWHH9KXHoMUoB6H9elKwHQ/r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+/wDhTjk846ce3FDAc8c/0oAAGB3wcZ5AFNAIvHTjH40uMqd2Dk9aMNn5hgdRjp7U88cH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ByO+P1FGCMdRnp7+v0px68jGO5NGM4wMcdKsBoXsPfp0p+Bj5SOmOKaOScY46fSn8dsD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LdsdeR/nFAyTnJIOOlP6k54K+vNGCTk+n40AJ6Hv246D/wCvS8E9uOaXaSwweT6jijtl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pznB+v0pcYx9Tn6D270AdOv1zTsAE/h160ANzj7x9OCP604DJA/GlzgY5x249frQByBz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b+HI785owDlu5zTiVxkZyOeeaMcdznoaAGYA5zge3NLjHtjFO49+najI/H+VADRkAAZy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zj+opcHp3Hb3p2ME4HvyOlADfbp7/rRwD1HJ455+tPIYZHvgcetN9O/J9qAA57+3v0pc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e4OOvenZ4KjH+eaAFIOQGxz0I6UpGRk544OBxRnP09/8aeAOh/GqWxLZFtxz/k//AF6e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OwTljwcA5+n+eaftIGenGcdDmmmJ2GBMjnkDtSBG6DrnAHtU4Q8hc8f1qWOASHaecdex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p56VIsJIGOfUY+ariW5BAzgcHI/mfarsVsuQM85PI9qAMyO2Jbc/0z39qvx22/p0I9+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Ad2xUByewGMDufatGO3xj1YjgD07cevpVKJFzKgtCvBzk9fbFaEdmGyQuWHI9s1qRQZY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6fWtKG1cdVXPqKaRLZmR243AAZB6kdvStGK1HA685zjqavJbN5nzDPGBx/nk1pRWjALg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kVv8vBII69MCtCCzHPG7d07cVZW3bA+XPseDWlDB8oLDqT9KpIVypHbAcD5hkHOf85rS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A6Y9qnjiwTuAOf0qwq4A4x39q0SIbuSRIgwOg459atBdvTA9fwqluB4U54JpwnIO0e1U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kDnHt/ntUbXKgZ7Z/lWY90hzjn9Kqy3LLlif19q0INaS6OMdif8AP0qjNeqSc5I6Yz+V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j7cVRmmPYcHn1OfegXKaU94Hzg8Z/Ksqe7z/ABZGeR61SNxnLMoPPGP/AK9UJZsckD69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Lsl0WOMjsBgfnWZJOTjDDBzn3/8A11VknONvqef6VmvNJkjkhTnnv/8AXqWy1EtySFue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ySP0FQvIT3OeMY9+tVDJwRk9cZzg/wD66zbNIxCaY8gYHrjniqxdiME5z2HSmMeQrLnj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EnBbjPtjn8PbipLFk4JwB6deOaXHQcYPqc898Yxmm8dOnUDA5FL1Hy9wRx2HegBQcjjrj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YwTjHTpQCVIwT0z0/CpBk4I6cjj/AD3oAQAEHb69O5xTwD6jnk/SkHUZ7cYA9Kl6Y5H+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0AyDz2pQCOvHHPFHU47HgDpzS7SDkHP8AOgBTn5TyCPXnH8qMdDjH48dc570pHHBwfXGP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PHX60AMxgZI7ZHrz/T+VKU2/KvGDxUgC8c//AFh6UpXsP0/z1oAqgZHAwPfp/nNGOAOM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5TByePenAdAT74oAr7ecdf8AP86btOSe+ecVdVQBkn3PGMY/woC4OAM9qaQmykIsnI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14znsO9WtpPCnvjn/CkIyec46888f56VVkQQiNCT/noKQAKcA8jg+9TbDjkfXPYH1pwy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7AQbMdqjCMRhjjr+NWsbR+VBAOMAcn9elAFUL3ABDDGD6UuzjOBxnrU5TDHnkDJH+e9I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MmgCt5WRgktgZ9KcB0bHPXFTnjII5PTB70FCcgjGO/8AnpQBF1UAj2J6ZNMKNhOmRnOe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AGOtB9unXntiobAiCAHY3DcZHqKTYSWxjnp369KlYqduMAZJye4+lO2cnjheM9/8aQEQ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9f89abtPJGMjPfj8KnKFvvZx7fp+VQhT7468/0oAbtwNy5xj8Dmo8biQOvb3qcqBz6Ecj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AEE9M5/KguJCVHVQQMZ68CnBQcAcDrT88H27/WmNhSFbnP8AOgYxs9OCc4I9/p/SkIOC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I5xjPr14+lG0cjOccgevFTzAQYP8RJz83ze3HGO1M2fMTkAbQc5z9PxqwQCvHbAPPagd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mwK2HJG7g9SRx+P9KXYW6D8M+vSpjwccnr+VG3JJx8x/Hp05pAQlcfdOc8AHGTQQFGPT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0AyeMYpFQ/eXj057UDSuMPXHU4449OaYeuSMd+evSplXs3481HJ0z6AAdqCyIBscYycY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/JP1qRVIOccr2HY9qTaR82OvHrn/APVQBHhQAyjA/wAaaSMYOMH5sd8j0qQggAdOMe4B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ye36c1LYEDMOW/2cjPtRwFCcjHHbPrSskoznH0J/MfWkwRg5PPcfrUgIVyQFwWPT1z3q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YqXy3KggdgSMdx79qRhxtJ5688EHr+dAEeeGGBxkY9MH+tBHbJGPX2p2CBxgdsj1H+FO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mgBn3iQCeD+NDLkbuOT0x/KpgA2BkZA7d/8A69QgkAFlIwcmgCI5HQ9x2/DNKwXGF6DJ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kMcdTggU0ybFJY4GcHJAH6+lAXDOSCO3bsc9frUe0M2AMZ/hxUEt7bIRvmjHTHIHX6mq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ecY++Pw+lBSXUvM/y4JyAcnj3xTQdwz0PQD6VlHWtPjGWniAGOjAmmDXtJXpcIMerf8A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u+T9KMBif7wHTvgVjNr+ldTOOTnGD/nmoj4j0o9Xyu7sCc8UAbO3a3HQ8gDg/nSMELZH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HTsfuyxz225qB/EVuADskwOeRz6UmwOhwDgDrjHr+tNZQpxu5Fc83iOJUGYJGHqCOvSm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DPAyQfwqbsDo9p++D3A+vGTWLqOpRWwMUf7ycZwvQL/vf4VmXGtT3CGGECPdkMR1+vsf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2MH1+ppFJEcjSzS+bO2539sbQB0HOBj9agaLDGTgYPPH8qsMnHODngn3HWja2CRzxnPs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IXQ8bTyfXkke1RqA/KdcjtjPYflV0ICNuc5A4xz/AI4PtTQrjkAemT1xQMqlMZLckDHP1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EYyOB3GanCsM8YIJAx0PHalCbc88DGff8KAKvllucjGTj0FSBPmIx8x/MVYXDAj7uVOC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8vzYI5ORnBPTjrQBX2gAk4O0ZxjrjuPT2o29j8xGTnPH+H1qwVB4yRgdh/d/+vSgZdsH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qlDuGDk7ecdyOv8A+ulRMktjIByP4etXFAYFT93kdM8/hSFDwCMgjnPf3oArSIoB57ge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BuwG7BHPH+NaGwDoTjB64x7kf4VB5Q7kdAQR/Wk2BXKs3GSedxHcH/P5UBGxuTpznBz+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kZIHbFK4O3cAQR/CBxx6cdKXMBSG4ZXBxnGP649+1OKbnycAg44GeT9etXCoIDbuvX2O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I470cwFLy3PO3I46cc+1Jsyoz0zxk8ZHrWmIg4AK8jj2FOEIYkjv+f0FLmYGcsIzjuRg4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/wAnfyowQOOcd/8APvV37OpIAA3Dp6/nSgEHbtzyMenFK4Ge1soOBzjr2P1x3o8grjjP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WhsJyAo6kgn36DFNCt2KqTxgdSR/SgCoYQzkR8ZGMn1/+vTVg54PbGOgOf6GtBExyeue3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kAHDDpjseR/jQOxRWMgEY4OQD7Dr+FIDlgMctjHOBgVcZDwwyMjB3fT8qBEp4Zc8YB7c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PPoOg/OpViJwR82TnjgY61cELORx8g55OQT/AJ9KkMZKrwenbpkdOKAKfknIBwQRnOOp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HgE5yBnoff8ACrvlYBJG7HJx/npmnhBkknOeMD1+lAFJYyFJUbeg59v1qZIyVIxk+5PQ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OSDnnjPenKm1QoyTjjJ44/woAzzC+4Yj/wBog9Bjvn1pFhyu9E5yMY4bnr+Naax8Fh69+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MKR1wAM85FAFUxnYQMDJ6DuPT2piwsGJl6ZLBeDyfX/OaveS3ZR2yByR/n0pyxuDwMLk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FY1Y5TA7jdSeWNxyM+p6f55rUKgkBuSeMnr/AJNNECYIIPBHB6AUroCkIgFCgfLnoeet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PPP688VeEJ6Lz9R/WlERC7ipXP8A3z+P49KGwKRiABJ9sdj+VPMI5CgDOGx0HPOfb6VY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O/qPWnCF9vzrnPOP6/0xQ2BW8kHgMSGwCB3BP64pUiXacEY5OP5VYKHd83Unr0we2OKA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oHf8Papuxob5ZPzbSSQMkdce1RmLg564OBjP4+tTksMdQeSD2LY657cURoEX+LHGdx6j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Y0wVXO4c/j6HvRh8Hv06Hg//AKqt+W2c5Dk4I+bPXpkGkKgbiTynHTGPpTTIK2xDnapb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C248BQB09f8A61SKFCgbRxkZPJ59xTirhs42k5wBn8M59qaYFYIXyvtwSfenDKsAB24G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KKAQo69dxxx9e31o2k5z75x0/D2pgNCheFCqT1+vXmm7VwxGVwclcZNSjbyC3pyB1P19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7Yz1A9aXMgGbcgMcgnoOCefUVHtbBzgtnueee2fpUxRwPQ7ckZyeaVY2OVxjPOCOMfj/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I+XJQn5hwP59Ki8tQAMMQQTk9Ae/OefapjjPK8cEZGR749af5TkgYByePw54+lTzAVeC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6U0hgeoG3he/XPX61dkTg4bJxjPUdvSmPGueR8oOM45/Cm2BAA+PlyPXB4zS7Zv9r/vo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4GPkIA/L1pPs3+1J/wB9ipA//9fhByMgYXp9QO3Sl2k4fHIzjH+eakJ75+UevQ0gGOef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qpDYI2ls4yf607HzfwAYxjOeecjNKSMeoGM4HXPT8KUgsPlP3uqkD/JoANny8qBwBgH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g/PkkHGB34/zzUm0KMA56cn1+vemgk5J49P/ANVADAMfKSW/p6+5py/3m57GnA4PBIGe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NvGOT7H0oAdslJ/eDaynkevuRTSi5zgkjuR070/Eq/OW5PGT149KRfmwSOvIJHTA/wAa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J4AA/lSFWIw2RkfXmpETo2AuSCMnPPp14zUhAALAYBPPH4fnQBEQGHJwABu/2aPvfe5z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CMqRuYGPHQ9eP1o2kMSQR82cDqOOlAFfa6jOeGJ5Pr6e1OAwFVQAPu884J/n/SrHllc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9PzoWI5wPTPHH+TQBXCg/KeBjjnPHrTyvQNwM9OvTkYq4sSqVGRjG3gdv61LHbJ/Cp4P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8xmpAXbdkgHIPbryPyq0IjIABzkjtx/+qr/2ZXG0Do3B9farQhBJJ6Y+hx/9erUdA5jM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eMjH5/8A1qsRwk8PjjqeQc+uavxwLlQDnnnPU1baD0BCjv6/SnyE81yjHbwtxzkZY47G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kcnPp9avrEoGW6Aduv4/Q1LtaMnIAJ6j29PeqUSWyhHaliMjjrk+g+lW1jJwF6jnnt9f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CB0zUqqdnHXPU46CqJIEiAzkEZ689/p61cRBnaF5Gcg+oppGCcdO5Ht7U9AQfTrx0PFAD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HBzVoEgBeDtxjuPyqt5jpjBx1I9vWmi6ABB5b16ZGf0oA01fbhlxxxz047f1zV6G72qW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1zgveqgAntnoM+mP1qNr3GPmHBIGO/HP/wBai6HZnZRaiYyAdwIHQ8E/zrbs9eePgkqe2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5gl2pOMngDqc+3p+lSrqLA8H1A78n8qiRSR7pZeMbmACWGQHAJGRn2rrbHx7coBvVWB5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pTUiBtDMB0Pzfyq6mtzR/KDwBjOcn25rIZ9c2HxJlQZXemONwkHOPrXQR/FWeI5N3KhH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vXXXP325Pp3+n9amXXW29cduR1PbFA0fbC/GS4UBxeMN3ONuf5Va/wCF43oT5bwEDqTF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49c5xjnuD0qObWrjnaxXb0xj5uaCz7D1n45604Zbe8SMDnOzLHA9MkDBrzbUPjP4pkLF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Cnn046ivnKbVJACVfvngZ56c/wCeaxZbyZ125IVScE89f8afMwPVNX+IepXDA3Or3tzI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+IcDj1rz658QQTs6tH99txJAySffk81y9xLIW255PGP6fSst/mO8E/rk0gNy78RykbYE8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pmucuby6lVleRtu7cB3/AA+tK8ZyMAnjjPIxVWT5k9R0OeOnSpaAoFB/FnOcnJ55pMfN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ooCGIGT15GOfamFCPlZTjOQfQ/4VNgIdwyRjA4HTPH+ApduWw2eeueM89vepVQAjORgk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qxqoIYkgnJwR1/xppXAjQL8uf0qVd3Yc56/QVJsAxnJ5PHQe4oKgZCjB6cdaQDeeADzg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9D1zn8KAD3J4Jx60qjGQO2PyNXEBynB45ODz/OlA55zgDHPTjpSYIzt5wcH1H1pwUD0w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PcZP4dP60EHGcnBGR60/jgn8hxwffmm4BHHv09D7VAAUyOfTt0Pr+VL/ALQ4xz/jSlSM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pipAP73Tpnr/AC70+UCPYo4UEc9R+tOz32kFhz9BTx8wwvoOv5GkzjvSAYDncAe2OOlJ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6YqQfMeefoT19falwPvHdnnJHSmlcBpXAyfr/j+dLsG4liT2+h/+tT8beMEZ4znt70YP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AwZGTk+n+NAUdx07etSEckkHg/zFNPcHk9MdetLyATbhu+QTQQzHgcjk49PpTyBkA4GD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K9zyMdfxp8rAjK8d/bjilJ7cc4H5etPAH3eue3tS853DtxStYBqoWOBgdwTyMigA4xyR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uWH1x+tLz949OMZPpQ2Azbk9ufb155oAwM4zn/8AV+vpT/lA745PA646mj75HqR39P8A6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+nXrxTuP93nGec5oAIGQCCPw79Kdt5wOAR+PNAEZACjgD+Z/GlGCQAc+3Y08KM5PGe/60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fSgBpAAz1+nr60uDk45IHHXp/nrS9sNjPPb3x+dIQO46nv6/4UANw3AAHHTnApy9epB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AH344zTjnkZx2HH5igA68A5yeCMD8x7UmB2HqMDtSncxPHPXOOPx9KCQeVAHqP8APNAC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E5x+P408d29MdO3/1qTJVjuIHTb7460AKuTk4+93pOM4IJz0z04HP40/BwPp+NMO08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BzjH55p20EZODn+lKMcE5I5OKUg4wcZzzjigBoGTjoD0NBGCce/OM5/wp/Bxj6fU0gO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pQAwA9cEAelAGTjB6Y+mKfj1HGen1pcZG8DpxwefyoE0J1HfGe3el57HOKfjt0pB0BPAJ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z7/j6U5QAV6AAHrRwMjqx/QUAcYAPOT0oKHcDr796T6Y9PalB6+x/Hig5HGPqP5UAIB2+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2PXOMUuB3zgc/nSkHGPTjnqPagBrAgZPT1659aBknpjj/P6UvB5/D6U/GQOO+fb60ANA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yPx9jTsdsYIzmlwpOB0P9aAGY7cenPp1pwA56/l0zRg/d5pE9s5PJoACRkY6Dk0HIzjr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e3SgBRjI9sUAMC9sYHHToKk25J9+fT680mM9DnjB47D/AAp2CCc9vTjHtQAzGDt6j/PW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R/KnAYHr0pf8AaPUenFAMacHP+TSDk5Iz+VOycgZ496B647fjQAzHrj6/5/nSk5XuAeee3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HHp1o5wD1Hbt+lAWEUA9QfYGlIGD2pfXPUenvRwuSM9KCW+ggHBJ6D+tIME7ScY596k6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0v44x19fwoJI1Bxk/ePP4+lPCrkg+meOKd3bA+nuaU/QYHQcjigBvB6jjGc9/akK/Lnr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eCAB0PXHP1quVgM2kdOe31P/ANagADHvxke1SAHOemB/kUuCcnj+fWqAjIG3HbP1z9aX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rTvzOPX/AD0pwQDjBx6igBmMdsc857UvctnnP/66Xb8vIyo6dT+PtSgNkjPuccdaAGgD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VeOOR6Cn7WJOc8dcUoTPGeuO/egBoAA9eOfc/wD6qMc4yO+D19uPWpcds9fXrScAhj1H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nvn3p2BkE5Htn0qQLg4/zilUfLnHOepFADMDPGByPwpO+cZz7ZqReSe+ecUp9XOKAIQp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6+hqTapyFGM9Pp3yKlCHvyRzjv9aTbkZxke3egBmP4u3HTp/+qlGM+o6jHenqgwST83Tj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nXPSgCP3A6dz/nNLjGM8/XtU5jK/K3Pfj1oEffd39OpH+FAEKqW4HPPem7QpyQQQfy96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8885qVInbqc/XpincCsEIHXJ45NORQW+cHH8Q6dauG3BbcBjt1/x6VJFayMSE4IxkEZP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O3BBz64A9PxNPWDeRxn6c8VeS3IBOeM8578dfzq/FbEDG0g9xQBleQCSGB6Hp0/zmrUcC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Hb8a2EtjxuIJ68dsVZit1Ygj8h6n8KuIkZiWrHBfOB2z+h9KuQ2kQOQvy4BIHJP59K1B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Bq8kHIIXJz+mMYqkS3czYbYgBwNgyfyP+NaCwMpAUYx+OcVditSG2kAY9OPpirsUD7srj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ZHMVbeALyeTjHt71oxwKp3N75/z2qzFADlR0Jz/+qraxd88Y7+1NCbI1hRQMDt19KtpG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kEDOOTUhIB3Hscj8asRYVDyTxnnA61KHC8d+3tVIkBTjv/nrQJuOOevI/wDr0Ay95nb0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jGevTms5pMg544APPQGoJJh9FJyePyFXzIzNVp1yR6E5I71VkmA4zj+VZr3AbJzjPBHt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/65pgaD3oBO0Akflj61TkuMLtY5zjnGTzVJ5T3HrnP8qrNOqn1PpTTHYtSTA/Ng8/06VU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49fpVIzgHIbBHIx3PpUDynPzct6k0+ZjSJpJcEjAz2NUJHz04x3prygnAHTNUpJPlyxB4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uw+WYnG3r6VUd/4+AcnOexqPecbOPQ5/z1qs8n44IPNLmHysRpH5DEbe3t9KhY7sAAdf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YzgU3BGCv3vSpGhvy8E4HY/n/SlA7ZP+elO2gL0JUD8x35pVAVc5wcdffvQMaMbOOegI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RgHPPA70oBbp1/P/AD9KXaQQCRyT/wDWoAAoznnp7EfhTwoznOD0PfJ/+vTlC4/hIzTh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1oAUAH1Jx/Klxx8vfAHHPFOIPufp3P6YoLZzgg8Z446+9ADgvJyP6fpRjnbjnnqOtO5J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OIbcflyCQ1ACckYGfoKXB7HJ/wA/rTwMgg9s5+v1pF+Y554wR/WgAAzyOo7e9SDGc4x1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269qXAHPcYGevJ+lACAKRzSFVGf4c/lTimOAev408KexGc5zjj/ADimkJsTGVb8R/8A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f19adgYCg4A6DPrSYGAPpx+NVEgTbyc9+oFJk8gZyO2KftJ4BBzxxS4IxlhkccDB46Yp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/PNKE3Ac9OOT6VIEOM/qQQeaBgZbj/64oAYUz68/SkKnsM+/r/k1MApxtwCPfFL5YAyG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CsVGQDkHH5+9G1Og9PpU+MnA57Um0n5e/pSugISoxwvB/pTdoyM5I/TmrYgmdjsRiB6K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TGwz/e4prUCoFOTjIODmmZGeBk9hjgVZlHl8syDB/idV/maoXOq6bZ5+0ahZxA4xvuY1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aOuPoP8APBpQRtAPBOM8d/XNYsni7wkiK0ut6YuB1+0of5Gs24+I3gOEjzvEFgcZ2+Wx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B1RwPb/69GAeVFee3Hxc+HcClv7VaYqekcEjZz74rKm+N/gWIDyRqNxznC2uwfgXYUcr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cHv9KjO0nAOPp29q8bm+PPhwf8e+k6nJz38uP6Hkmsuf49Jhfsvh6cjr+9uUTn14U5o5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6/jx+H+FIdmO5H86+eZvjvqZB+zeHrdfd7lmx+QFZbfGzxe5+XT9NiJ/2JHA/NuaXKx8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t6dz+FIvLBTgZOfxx2r5hm+LnjyQ/uzYwg5H7u2/kSTVCX4l+P5SSdUEY64jt4wP5Zpe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GGPGRwev+famKGYgLlvwNfJknjnxzMCTrVwueAU2r/IVSk8R+Krj5Zdav39vOI/lS5GH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AMSQTwP61DPEyfK3y5xkswT+Zr4rm1DVpwVm1C7kXPO6Zz/XrWXJGzAl5JHz13SM3f0z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ubK3x593BF6+ZMgI98E5rLuPEHh2EfvNXsh/23U9Poa+NGtoD96MMT3JLfzpfstruH7pO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Hc+uG8ceD4vlfWbMt3w5Yr+QrOufiX4EiOW1RWYcgRRSPkdPQA18teTFgAIo74wP8inj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1/nRZBdn0e3xY8FocpNdy57x2xH5liKqSfGPwzlStnqEnqwjRc/ma+eCn+J98VMpbAB5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PeP+FyaS3EOl3mR03si5P4ZqGb4wwtgQaPJxkDMwHX6CvEVXnOOSM89/arA7A4Az2GMU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XuGfEWk7AAODLkn68Yz9Ki/4WlqTnCafAoBxl5Gb+QFeVqNzn/HOauQxqx7nAyfpUlnp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bW2UY5BDMOfqelMPj/xE4Pli1Xn/AJ5FufqTXEBDnn/AirK4CHK479enY0AdS/jrxRjh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VaXxh4nZSr3SqOuEiUGufKDHTBHYjP8An1p4ULnGN2Bk+g9falZFcxs/8JN4hb5Wv2C5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reuTDbJqE/PUBsVmqi4OOAMfr6DrU+3uBg9z9Pak0NMebrUGG2S7nJGP42wc+2ai8p3I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Y9e5yeKmCep9MKPfpT9qqCOc9+enIzg1IyqLdB0wSCCCTn+dTBFZt3BY/jzU2ATx0684p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5/xoAjWMYHCnp1HX1q1HGPmOOuAMdcH0/wAKkjj2kZ5z0B7elWkjcEE/exyD6+9AESRg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3NPVOdxHzfT1qZI3YgICc4z0/rThFknqOep4OPf1oAjUZbacAMO/QkfSpQoYqc5AySpo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PSp0jY8nJx3HTPc1LQ0yLGeG69Dnqc+39adjGAo4HQfyxUxjx8o+8Rgd8/pUaq3JI6YG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rkBQBnOR1A4yevNSEAZA4znAPqe2fSp9jHJPPAOf60wpjg5z7nmgYwj7p98ZPI/GlaNc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5549qeV9h0xwOPf60mw++MZ9j+XegBNvG7P3h379vwpgT+EZ47+3oB61MEORnIwe54/KhV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oAgwAQMhucYHXHpSqMEYGDn8alKEgMOgGcEf5NSeWFPGSB14wM4/nQBAY+4GA2cf4+3N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c+1TBQAFPy9cj1NKgGP8DuU4oAgMfGP0Oefyp4UY8pcYBBx06/zqTbx06f15/WmmMYye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gRqGVtrdMHDDpx2xTNuAApyB7YAx2/wqZU5wMYH8Q9B04qTA4Y46cn1x/hU8wFba+eMhe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p9hnpn8auLCSrcE9xk4Gf8KfHAQcnkYxx0560mwKITkFsc4H4dsU4xqcEEgHqeorQEQ+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MKhtyjaBx19qQFFYMgZHAHPqfepjEcnccjj6A98eoqysJPQZPcnqM07B6Hrx+NAFURoM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NOCZwCeOuevP1q2sZ++OOAMn/PQUggDcE5IH0/H3oAqEKQFJPuen5U0oMZAyByPY9vrn0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6Y5z+makECg5I5PqP0oAoGLnGTlicc4x9KesQQAAHGTx1yP5g1d8oHGQM9OOMH2/zzTk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Tj2NAFHywAGHJGPzqUxcsduWJ454/OrYjJ7eoGf89qUR5zg5B/z+XvQNMpGIYJ28jkjO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a3y9OCfTmtHySeQCCAcgfpim7T1G45PH0FAJFdUxkEZPHNIISw4JHPUc5H9MVdVN5bHG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SCJSMkDHseT60D5WUlgwqkAkqfYAnt9aV0ZR0x79ePpV7yVVhuySM89c0mQTj7w7BTk8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W2I+8PTAPU/X6+tPCgEZ7DHH1q8Ebl+SF7HnjtQIsE5/yfp7UBylRVy2T1B/P2/CpRCu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GrSwHoWwQAOeM/WnleflGDyKnmHYoyRKhwqDI4z0/WmBflwR2q+VTCsTlR1wP4u55qJl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1/wpXJaKwAGBjg/n61KF4OQMjB6c5p2zHOO+MY5oILD2/PIpCGAEDBzkk8en+NNKg5yO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524x64/rS4x2z/jQBEI8tjBcjA9/pjvilO7aTggdj059afgk5K9sZ98cfjSrGBg5IIAz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RNwVQ7SQCT6nHTjtTQhAA4AwcH/61S9ADj8uOv8AOldRv4XHAA55PqKBpESZGPQDHsT1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ePx/H9alETcDaMeg7Ef4U8Rkfe4xyT060CbK5AGX4UckfjUbKTH5fBGc59+pz71bKBxt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bMgsCcHoM9c1diSqFbjb8n4c8+lIVyhLE9cc9DirIjAxgfMOBRszwrAMeOmRn/DvU7Ds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3SpVTglfmIycE/5xmpgMDG056ZPBJ7frS/LhemBnAx09aVwsQOoySOnU9ulRFC3KDp07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Axn64/Cnj5vlwWUY5Ixx2oFYzvKGDsxjgZPGTjnjtT/LGPnLDkZPqOnQ1olegYc8A8U3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z6nrQVbQz9hIA6nGMnj8frUghY7cEDG4/r0x61dCYHGRwTxgDj29ajYDIz95ex9D/n8K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AWBOQc896jIZe2e2fUH61aIx8q4B6epwajKDdjkE5IHsOn05oGQNbKx+UDAGBTfsg9B+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n/ZPH60bE/uSfmKCeVn/0OJC4wOSckHv06mn4+bB5B9+mKcwOA2QCTk9zz6j2pOeQMd8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zGgwggbuwOeuOvsaArDG04+U8YBBJ9O+KeWPyhc5B4x6etKSDlsZyf070wDlcHbhcdz6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j5hk/Xp9KF28YGcNg47Z+vpUmCxBOCRwBQA0byMZJO05zz+A9KdtyVIGNyg8DGc+vvUv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5z364x6U7kHDHv14NAEIRcBiOfU56CgRkE89RhhjnDcVYVGkJC4bOevp0/SnCAL99sOQ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AQhNihMDnjPUke1OC54bkHjPb14qz5IC4YH73UnGMinLFgB+SeSccY57UCbItrHDDhuT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wLqCS3f+daSQl23oMgKdwPXrnipjEX6jjqPf06dqpIXMZ6whgMjJ4/TpVgQDB+UHoeT6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Rtx0bgZ9T1+gqx5AHHYbtoIz09veqURXZniDHrwOT/hU0duMAqTkZHTj5hWiYkGF2qO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MuDwAeMdc1XKJlNYTycgEZPoKsR25PT5sfMR04/HqKsLEcjPTJyemfTFThcDGQcYIIP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rLAuRgdeCB04qXaHXoecgE9vXipthJ+bGeOnQevNKWDYYckdM0CIVjwAqgkY6f57VIFz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BkZIHT0z/WkL4XtnHG7r+VMBMKOWH3h0z0z7UFgp28qRjr/OonlKjeeAc7exIPp3FVpL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0PPPQnFS5JDsy7v6joc4x3/L0pkk427uo457Z71km6kwVP3RxkAA1VZjuz0BOc556YP4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Z8k4PJz/AJ+tQee/I4B/u/Ws4MQME9Ovb8ab5g4B5A5JPOahyZXIi80+GHQA5HP9DTRO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j+dVMgAtyeg69v6UxXIOABxnPelzMfKXhOOec4P+ee9OZjgc9cfzrNMpGFXg9h0xxSrM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dkaKvhgPu9c98elS+eQMgjPB6Yx61jrM2ct64HbgfzxUgmH/ACzyBwPb60gsjVSc9NxX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LAtuYnv/AJ9Kyw/AGT+Hf15pDKeh6Dv25/nQFjXaYHLbucUguJG5zyM46Y/+t9aylLEE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mkZDAnjHH+eaBmh5jZzu3d8A9KrvIHO8DCkYHPpVMuV59Bt55470gkLAA4PHegAlbgY4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vjePx9ce35Urs7HDenUcDmmjLDg5PTj09qAE5JI4yememff1qGRC43Nxgjtmpie4HHOM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nsM+1AFcp1wAe5z/AFpAB04OevPX8elSYyMIMn+dOIJwBznn6/QelAEWApxnB49xx0zi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ALy7u3T1x9OlKF5JHP19KLANbOeT25Hv3poGOnBIGTUoUcDBJ6+gOf603CjG3n6d6VkA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Of8A9ZoyAc5xz+X4HrTlX/OcUu4kDdx+P8qdgI9uOoxz06n659KeSAQCQD29CKArD24x7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54PcihgGBxnG3PP+falK9iATxj2/yKXrjCnBxgHmlUZfj09f85qLMBhyuc985/p+dOyd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zSgAHjhufrx2zTtu5gGPHSrAbwx5689D0zxigrzjPGcYx29/xp+z5SDx656/T1pf4gO3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jrntTt2Bnnuc9M0oGBn2IpflzjoQRwfX0NADBw+0kdhn+VO5I7DnB+tKAM9OCfy70v5Z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OeAenfig8846Hp05+lPxkZPQjjPagbjyMjPbHX/61KwDe4I9+c0YAJOMdMn6/wCelKM5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PenAkNlyT3IPJz/9amAwEfiMnn3p+Dxn/wDWBS4+b9OnXNGACc88dM9s0AGTn3x+nak2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293Gcjp3Ht7U0jA5A57dBg+tQ0AEEklSQen4UnBHJ+U98fhTiSR90nrjnqKUgDpkY/Ck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ORjIGO/rSDeMKMDI/Q/0p2MAcHjpRnCg4IBPr1PfmgBCvbnA7GlwSOmATgfSlC5B/Uj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YJI468dPTj0oATkcjPQke9IBjA3YGcn/APX2p/fuD16UEEYLYG7kd+vSgBm3IweoP04p4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nv604L0DEe9KQRkdxzn/AOsKAGFRwCM9/bim4BBBOQecYx/KpdpJ+XGefr/+oUoBxwf8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jkMOlGO/GelOPHQHOT+P/wBagjPuAOP8PwoAaAOeM45NMGeg5PQ1Kozg45Hf+VO24PXB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oHG4YHJ/CngZBx27k08IOp655ppAxgk9M/lQAzHr+RHb6UpySMnPOR2qQgk9O4pQDkKe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yn7x/rSFcjDc8dfcU4DBGegzwexNPGBwe+OKAEC85Pc9PX0pNh4B4GPx/GpM4OQCCcEe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8UANK44PHt35oAxwO39On407BxkdyaUYx+HXGMUAMwPw9+aXHcEAetSAEHCjB+v5UYHI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G9sDj6e1GP5d6cev+RzTjxtOMepPSgBoAJ9CP1pemMc8U7aMH29ux6UoyD0OPbpz6UAM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nY9+Pp19aUDnIznp/nNLt9iMH8qAG7R1/wAigjJxk4HJHvUnPXqT7UoXA245GBQBEykd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578U/bgZ4HYD1o2gdsYzQBGFyME+1O255HHFS459KawOOD19qAECgk+vtyKbsHbjOPw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/z6mlwSeePrQAgADZz9abtAOfXt2qYqPmAAx78Gl2+meOaAIQuB+uetKBkDHOOn4/41Lg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B2x1/SgCLA64OM9OmKdg98cdfQVLtXbyBjr060uD379Ae2fw4FBDIQO35/596NvUgkA9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5IPejJz3zjrjpVJoRHt7gcjPTpikKjoBxntz+VSMoPI75x2xSjAO4gnscDmndAMA55ye/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9frkD/8AXUgjBwvXjueM/wD1qXHbpnA55z+fSi4DCuF78fgKQLxz2Pb/AA+tSAYO7sPc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SO+OtF0BCAQu1jzyPTg0oXaDz7fgf61OFORkE5ycHjA+velA3diQO56UXQEOGOehI+U4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86lwOMg4GPwpAufc4xxnjPf0/KncCLavGcjHT0p+DxnqffrT/lA4BU988jinBQeCen6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hI98fL6UbDk9/b+X61J2GRx7etOA5+npQBGACec9eR19vyoVe/TOffPNSAAdc88c+h+l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FAER5PPGew7+ooVcEevTrwPp71JjjPcc8dqdgZ7HnHX0oAi28cgZ789e9KRnPcDjHSpU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EUnGCQOBn/P6UAVlG5j2wOMYxml2nr1z04/zzVgRLgcY7ZPapxHlRg/KD0Hr/SgCmsW9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CFwDg4/ln9KtCIjGBzj19KsJCcNxnkZBHXHP6UEsrbM8ZA47e3YVMsTd8gn6fy6CrUcQ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9DVtYgDwD9SOvrzQK7KqWwA4O4k84/l9Ktx27YG4k8gYzycehq7HGCQMgdOfT/GrKQjq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U47UjgA4B+ufersdsOQVGFHXJ4z7d6tbMYzjk9P89atRxjHTdgd+P84oAhSAHAHGe2Ks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H+eKtrEvB6n/PWrCxr0PFXEhlaOHBJOCRnr/hVxYgRx2zx7dqciqBu3DOf/11OrAd8e3a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vDjvk1ZCDOVXgenXFQhlGB0NShgAA3Az+dWSSocKoxyDz2NTZA69PpVYSrnjtx161Gzd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RkXIIOM8D/PSmmX5hyMdxVTzVBwTStKvQnGPXg1SfcCwzt0z7evFNkk7Hnnn/CqhcEYz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JzkqPwzmncCyZM4yRyearvIzEAHoc59ageU8bBkVAXZv1/HPrVpEtE7SqowT1wMiqzy5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2cjJ5wOKrO/OMnk/pVBbQsNJnPf6Gqjy4yMHqf1pN+VwCPU4BFVzuY4XO4H0P50DQNIec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Y47kjjn1qRopSMKjnnHCk4/+tUD29wo2shGMnkYz/wDWpXGQSOvIznkjOOhqjLIWyGOF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tPmOz78kaY7s6qCfXrWfLqOmQqPPv7OPpndcxgn0zlqhspMmMrM2SPbpzn8aYwyB69PX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Q5E+uaVGVPRruMk/k1Z0njrwNBkzeJdM9gtwCPphaVx3R1B9ccjgj0FM29RjOT+ef8K4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8/iOz6f8s/Mc5+gWs+T4vfDGLn+2/Mx12W0x59vlFNBdHow6YIPGe35/gaePUZ574ryi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4Sa+nxz+7tH/AKkVA3x48B4/dWWrP7+UidPq9NxYXR6+qA8Y6+vt704FCAAQpznI456d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MqALbQ9Uk+rxL/Imqn/DQOngjy/DF02eBvu415/BTVcjByPewME5XoMcjjingLnK9D7V8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ZtPDUCnP/LW8Zh+i1nSfHfxMx/d6DpiDHUyytg+nBH50lCRPOfS2MFuxABGaeODgqR/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vL8c/Hbj/R7TSoA2eRC79P8AfY8fhVN/jL8SpRhbuzi7ZSzXP4Ek8VXspB7RH1sMcbRw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TvLkYgJ3HYGvjeb4p/EuYbf7ekTI6QwRJ09DtrNk8cePrkHzfEmonPOFkEYH/fKj9KpU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VztP7tyM54BNP+xSD5mj2DvuOOtfBUuu+JbkYudb1KUnqGu5Mfoaz5WuZuZ7u7k/37iR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2h+gMn2aEYnubdP9+ZF/mcisqTXPD1sx8/V9PQqc4a6jz09N3Yd6+DvsVuwLSrubtuO4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0Ef1IHWmsP3F7Q+3D438A2xO7xDp/GRzNk/jj+dZsnxS+G8RIfXYXI4/dxyOPwIXke9f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eD6D8s1MARjjoOuMdelX7BEXPrCT4x/DdOPt11IRx+6tZDn8SBVCX42+BFz5Uepz4/u2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X+pxg/X+lAQYAI96n2MRczPpFvjt4ZHMOj6oxz1byV/L5jVR/j3ZBiIPDl2wJxlrmMf0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zn6/hS7evHTOf/r0/YxFzM9zn+PFyRug8OgepkvM89ui5+tUpfjr4iUZi0OxQ5HLzSNz+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t7DmnMAQAfwpqnEabPVZvjj43cYgstKhJ7+XJJx7bmFZk3xi+IUxxFPZQf8AXO1Bx/30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zjvxz/nNHAOOOeMZ/wA9afs4j5jtD8U/iVMoP9uGMHP+qt4kP/oJNZ1z488fXGfO8R6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+VRXNgKODyM5/wA+lMZc8DKg8jHJ4o5EO7NCfX/E9z8suu6iwJ5AunH8iKzpbjUJ8tcX1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D/7NS7Rz7duwzTTgZzwcAe3PepSQimbVHYiUuSCQdzs/0PJ6VH9gs3BBhQjpyAcfiav8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wpMDb6+uegp2QFAWFoODDH7fKKkECKAqgKASMY6CrgHc4z69uPSo2wTtAwBnr3zSsgIA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gDd93I24GT2qRh/ifw9fag/3m/DPUVDGnqRYIJJAyQPpinbDnJ6+g/Tr2pAWKjpuxzTj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6UFkcoIhYAndxjtnBqfBBAByRwCOgNRMCIwOm51GT+ecVKF3ZJyB/td80ASqzH7x4qTl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RDd2GFH1NWAOMDpx7Z+tKQh4UDGMjGRx+v4U/nAcE9c4HFTKo7kHPTvjHtmnFBg/h0/w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z96b1GB+GPSp3HHBBGeeah43Yz355xQUtiMhSCcYHHXrxSY5OMZHJx61Lv4GP4e/403a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BxUyGQbcZAGBznHem9Wwp6c8CpShJBHUdB6/hUmxm5ZsYzjj1qQK4z1yD6DHHP657U4D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nT9hByf93P6n6UJk56jGe2KAFTjn0PX3NWlXPTsPyqFAzHAwD7Hgj6VcAULhep7H/wCt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5I4HrV2FcHacHBxz71XCH7pxk4A9jVqJegHyngHHH5/41mWXABjucn+EY61bVfmUevIw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DAI4HPGR/jVlEAbCfKBgjuff68UAJtIyeceo7+9OIAz2BP447fWrDAHluc569vw7UYDE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lK40iJAV7YIHJ/8ArCpQuOGPP9T/AFpEiBJyCc9sdx3q4kRUhmB9M44qWy7DEO0EA8fT0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Y9wG0dBwD6Dp/nvVhYgB8o4A4Of89qsJECV3Z+XqPakBQ8tmUkZPTjFWYoFLb24AGQMg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k5JAJOf/AK39aupCQG7Z/T/69AFRIzuyxzjPJHqKmCMWxt6c8+p/+tVoRsGZs5bGeDjH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noO/+etK6AhCccjsPyFAXcBwASO57n1qUI5Xa2ck55PP5U9FAUtwep5PXnr0zSbAgGeV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c9l9R79fp/jVgRnPXgEZxwaUxsGOcnHc8Z96m5SRWGTzyfQ45/8A1U0qQB2+nOD71bET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T0h5+cAnnIPNA7FJV3ZyOnY96cybvyxjH6/WrxhUZwoHseOlJ5cbfezn72R+X60DM11A9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GhEOBuIznH59R6fjWp9nbcCenU9smmmPjp6fmaVwKCwKSMcDH/6uO9SCEgFc9x79ferq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4zUiryA2WP8AhScgM8IxXYy/dyQT/X6UGPksecgfXj/69aPlDn0yelKsGO3PHX1pNgZhQ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NHkkkY4OeOorTSI9EOfT2p4iOAR69uee9F2BnJDsBP4AfQ808xMc5HXpnuf8K0FgONw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fgaXyX+7+YOT/k0rgU/J52sAD7eppv2dciTG7HGDxx0x/wDXrSMS9yeM4A4yRUggIwWJ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zQBkrGSPnPIODn09vpTjEdoJzx6n8q0/s27ls9ATjn86DFjGQDigDN8ts9vxOPw9M0vk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daS26oN2wtggkAZ/WpFhQBiFxjkewPtQBleQSDuABHb0FO8kAB+68c9P8itc2yo2RjB6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rBxkY6Z7cUAZYiyo4Py8ZHUZPIpwiLAjv0OD2HatMRLt4HIGfQen51J5JHAA+oHp/OgDK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9uvt7VJ5AIOMZ/Hr/wDqq8EIxwe3A5+lTBcEAAYz24/yaBpGV5RXjGM8c8U4RkEbug64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LYz279aTyzgnA/hwO3FTzA0ZwTb055LDjB57Uqx4wTgqvtWkIsDAwFz35J9KPKGQzDsR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xSEeDuPGOD6cdOaULxgYGP6+tWdmQWbgnkn39vrT/LwMnJHr7mlzMaKbRooOFz379R7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+tXvLLYJxjknHSjys9eRjH4dqLjKoidWGemSc/1pssci5J2naP1rQRCclVwOCT0BPt70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8DRdiaKaoqJlc45z6GkkHVj1xkVo+Tk8EEY9ePwqN4GC4IxwBj6UiilHHxg9N2Rj+VBj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+VXfKKjpjkdBnj196RowTxgKOcjjr60AUMHjjBB78/lQFC9U4HXArQ+ztwQM85x6+39a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f1FAWKARSBk8nkf/AF6VIy2FB7Z44/DNa4gAJyoAPfv7U0wBVDBgBnGPUmgVjK+ztIxU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0VixyeenoMc/ma0/I65J7dfX/CjyTk7146Ajp7GgLGWLds8rxx1GMDtTvKx0UEHPuRWo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TcD29+1NSAkldoIPvgEEdfY0DM3yywHGcjHHfFQmCTog9RWysCg7Ocjp9T0z7Gg2zAgc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XNAGQIgBuIYnPT+R+lO8s7M5B57dR/THrWz5QJA8xc4zgdsdOtNEJ4JVecgL3zxjmgVj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gj/9VL9nGcAH13Hp09K2DEuVzyfy+uBTGQHaucdRz1ye2Kd2FkZnkoBnqc4x7+tNKkH5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aHgEfX054z+FIYhj5c4HJBOcY98d/SkOxkmMOACCMdM+/btR5BcnYMjjAPGK1zHhw+3k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9OKXYA2QTyOQOmO1AGSIDvDg9FbocHrgYpWi67m4B7dMVougdixAHQEAcZx/k0oj7A8jB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gIxgc5PTPaovL67iX7cL6VqeWvVueSOnWmmMbc5OM459u1AWM0w8AEcc5/+tQFizlh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9K0vJwSwx7n+LHtTVjIJKAHjH1/wFAGYsOGLA8ZBIIxxUnko+FVS2O/58D+nrWiygZGcp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zY2khSTgcZC45/WgCkIC+WG0ZPoead9mb1X/AL5NWGzGcfI2ecnPek8w+kf60Af/0eQC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+vOKaAD90HH15z61KVKnJY4J/DPpjvUqohOFHJ6+/wCPQ1y8poQFemAcZ6deaBGc/JkM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9vwq5t5JxxyefbtTdobDHIHYY4OewP8AnFUgIscFexwMHr+dSKCM7TgDAIz2+nXNWvIB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UpiGRhOpwQKAKojIIKkgnvk9P8aBEAS68EdiPXvnuav+Xx2Bz+n160eUQcsCec8c4A9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laOMHMeMMACT1H096nWNiNp6/wBfUYq0IOcNkEf5x7ip1twBhQQT3zn9aajYXMUhb5A7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po4DuPUn9DVsRAEKBz1wTk//AKvSpgg69evA7fSqshNlZVVRk9DwMd6s45BA5OBmpQDj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7ScYGef1qkIiVBnJGevGM5NPUNnkk+x5FSAKzAjIA6D1z/Q0p5HBK98gYx9aoBVz0Uck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4LtAQ45xgfqT7U0DGM9O/pg9KeNig7hkZOR2Ax70EthgbiepPUY/zx/Ol3EDB6kY59aaH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J5kMZ2HnIyOw+mKVxWLJkxhT6AHPOKaJUPrjrjGOR0zWe0wKnsCcZH+e9M807cE85z7E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pfaZWIGcnpnvkenb2qvNciLp8xJz8x4B9/8ACqTTMGfkADGSO57dfT1qrJJIzZJ64yem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m8+R/mOcdRz6nt9KrtIc4B9vbn0qElsEqpJzyOmATzTSy5JU4GcdRxj2NZmiROZG3ZAG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ckAHrjJ9TUOQcdOpP5dcdh70qt0GcA5zkd/6UDHjpncO4A9/eosseMZPH047UHeOo564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h29aAHrJg5U8DJHrgdRTGOCc8DnAP6Uc9CACTnHSm5GCDz1z9BQA7jOB1PQZ56dT+NJk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XnjqP5UZHc+3pQALwynnBPzD/DtT1UoSpY5HT6U3nBwPbPv3/GnKTgMueckE85oAdgcY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lJGSBnB5HpSAAMvtn8z3/CkwBgDBwcfUUAO3jlVGSw7Dj/61Rjdjpx05PPt07U4qvXBB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zgde/bg9aAGE/Lkew57f56U7IKnGW5yDnpS7cjevc/lSbeoIGeOO5A9/egBpbqC3r9KT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eQQoBBIx09aCuwEMoLdeTkGgBg/u4HI4Pfr/AEpm3rnnJxkn/PWpcDOOmTgY7U3OfQHP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5xz/AFoIHBOCOn+HFPw3Iz1656kVG2SACPb3PpQAmzqMnkdfc0u0HGOi8gZ5+tOAPqOT2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85oAQ59cDrz78frTcDHHC9B749al6jcFI3Yz7UKvXafx9R+NAEXGcYz2+uPYUbGOcj6D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b/IoO4n5snJ/D9O9ADAuT39RnrnvThgPGQ24Ht6evNKnGcqCCehHNP6j5sfXrQA1Rgc/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IHtx0pemAOMkDFCo3HIJPOe3pQAYXO3cB/nnPpSgkqML3wB7UuwnPOBnoemDT24bgnOME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HXPTkfU0d8E8Y9M8inY9ePX3Gf8AJpAuARknv/n2oAaF44IJ5zUgBIyT6/jx3oK9xzj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Fhyfx96AF4+UduuAD3o5PUYJHJp+3B3EY/rTSMn04+tADOSOf1FO28fN3xjJx+tLlSxz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Mn1H1oAYF5wo68j0owVODjP94dakUdDjkcDFGM/dJznGPb1oAYOoHv6+tHXIYYYHbz0Y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n15zRtyo49OevI9qAExgcgH2NKF+b5RgkdfpTvcYHc5pUDAYxyeD3pNARhADt9R1680E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oPSpeQfQDjH4dab/ALp/GoAbtzkEkHt6ZoyduBz/AFFOU5xgAk5OM/nRjHQZ6UANxkkh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zG05BySOc4/Sn7cZyep4/pzSkkfMS3y9qAGBcEAZ49acMjjJxwcjk8U7aMYIHI4xzQBk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tQAgzjg9AfzpdvGOu0fT/JoI7jr/ADp231xtPr6igBhHHPYjH49vegj3BxkZz/Sn9uR1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4Pf8aAGbWG8dQ3YjHX+lKODnHt6U8MAcZ5xk+hB9KU4zjuD/AJz70AMwfq3frzTucnGe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XOT19hRj059O9ADccfKMdPxpMHoee/1p4BPA6dqdgkA4xgY9P8igCLGMcHrn3pdvQevp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9cUYI5I/Adv/AK9ADMDqO/TikC+3b6e1S5OcA/pQvP0H6/8A1qAGiMYx0ApQpPOOM8VI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oABPPJB79qAGYPGDj36cGlx29OKf75HPejHvn+goAaAOuM4zx60oGR7ccjvTgBjJyPX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AJ/LAoAjxg85/Kj5ju9CDwalK45PH400gjGenA5PTFADCP8AA+vFLhSScZAPJHen4APJ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weucY7YoAYFHXHtk81KAB14zR3yRwKdsJGeR09KAE2njjPrinYIIyDjIGfrTkzx+Pfn8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/pQSmMCHjA9c/WnhRhQR/WgqclTweRx2pfTB69MetBQ3AC/M2ODwBmgj5toIzx+vrTx2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KBO4wqOnXsPSgLt4PHTtUgXHf2zijgMOmBnOKAvoMHXDcLgnPrRn15z3/wA9KcQQM/5x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/h7UC5mJx2HenZ4GcntQMHr6CpACTyOOn+NAJkTL79Dx260uCB9SMZ/+tTyoGMdx9TSY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nXt/ic9aQg9Ofp2xQFPpkYp3sc9/c80EibRgfy/kaJAv3zySe3+eKcME/KeO/PrSkKRy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4GBjHIApwTkDaPr3/GjkMVI5zjA6/nTgoB57dj6UAMCDGR16+9KQOh+o7/5+tKPTjjjp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ZhQBnnPpnnFPAHJAxnjk80gwmc9+3WnYB4znn+dACYUAfX9KXOR17ZHoTmneXuAIGQev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GfTGBxTTsAzk9Dyc89vzoXGDjJ4zg9f/ANVP8sg4zxnjI56U0xHG09O/NNMBBuxhsZ6n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/Xp4Qnpzn0p3kSHJAJ+nciquBHtPAwc04gAc5B6ZHt/jUq20pwFiLZ6cHH8qt/2fdEAC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9RilcCgF2t8xGcYOfX0qQr+uOn8vbFWTa3CLh48egJA/rTT9niyZru3jxj5XmRcZ69TRc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x6HgfWpQAWHvxx3xVSXUvD8C5m1jTUUdC11EMY9t3rVJvGHga3XM/iTTAQOds6tz6fLV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JwGzjvt5wf8A9VWBDhQ2OD8uB146fmOtcZJ8Tfhlb/K3iS0fIHEaSP8A+gqarSfGP4Y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PAjtZSPzIHFHKxcyPQ0iYEYA57/57Craxtjd0OOleTD45fDhP9WNRn7DZabQf++mFVpv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RNUm9AxiTP8A48afKyXJHtQTJxwT06GrAU4wCT6Z54rwF/2grH/l38L3Djp+8u0XJ+gW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QbTw3aof+ml2zfyUVXsmS5dj6PSM4HBCgYPPerSgBlO0YHb2A4r5e/4X54pYfu9G0yM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mH46ePHA8m20qAdsws5/Vu9Hs2HMz6tRcruxyOenQ1ZTB6Ht/wDrr5Cb41fEeThbyyhy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BZqu3xX+JEuD/bZT/rlbxJj/AMdNHs2HMz7OVXwDg4FWFhmbH7tuvHBr4dk+IHj+4GJf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f/oIFZ03ibxVcf67XNRcHrm6cfyNUqbsSz72NvcbSQhB9+e9D/ustIyR9jvK4/nX58Pc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dzDHO+4kb/wBmqF0THzOzezMT/M1apshu5+gf9o6UD+/1G0Qd988an+dU38S+G4sCTWtNX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vgFbe2ySsann+6CacIoUHyxoAOwA5zV+zfUR93S+OPBcKjztd00E9ds4c/pmsyb4nfD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x02B34/Ba+IwEA6BR6Y6570vnMM5PQdcY/CtFRT3J5j7Gm+MHw4jB/4mUspHaO2kz+orJ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87Hv5eegtCOPqxFfJ5nc8jHGMH1pGc8E9cf8A66tUkHMz6nf47eDFB8mz1OU4x/qkUfmW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z5Oh38noWmiX/GvmwuMDsM59smovMBG7AAbsemfan7KIuZn0VN+0BAhH2fw5IeMfvLsY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+ayCVtdBslHpJO7fyArwkyDkYxt+nFQM+1iR+NWoRQvaM9jufjr4xYYhsdLgHbCSOR+bY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ZGIW7tIfQRWq9fTLZrzRnPU46c+n5VTlc4IUZx27fh/hT0HzM7q6+KnxJuCV/wCEgnj9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XPXXj3x/NnzvEupEeizBM/goFc2ZSxJHUHsMY/wqtKcsQATz7dv8TSaKTNOXxH4kujun1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tx/LFYUtxfXDM897dy4HJkuJW69erdqWViMAHbwDlR+mKr55yRnrnnFTcZVa3jYZkZ2z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M2lqScxqWJPJ54FXPcjOQO/WowM/nySP84ouBUFpaqQPKjx2GwDmpxHCv3Y07HGB/hUh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6+1IRxnp6c/rVcqAaFTOU4AHYYOKmHIx29fftTdp4B4GfqDUgwwJ64xx1P8A9fFHKgAB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lKNx+VQeR09/qadg5P0z9akQcg8nGPxxTAQIBznPtjH4fX6U7GWXkAAHnvTscj2/z+FP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X296BNiLGwyV7nnHtT9pHJJPbk+v9alC9+oBp+AAM4yOcf54qkQReW2QenXP/wBep1HG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vIyPXg/T+lHHA9T0A5z9aoB4wQFBz/OnqoAwM//AFqF2tz68HjGKlRADnJIx/OgBg4I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QSDg/wD1qeRg5IGetGOMnt0/DtTbuABRxjjilHv379aQE569TnnvT1HY8+3rnrVdAYuz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Lg/qPelGBlQfcEj0oYAncF6g9P8AP5Ur6CSEIO7PGfp6UmMD8TyKcpyQPf0/zzS4ycjr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Xpn8xSBcYwADjOeoFP2jhSOD157f408IARkd+46e1AiMjHOfw+tMOe30qVYyxzjHXGaU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JGMjHX05qMjJDY49fTH+FSlQAef8imkALnPH8/w70DSIx1z3HQeuaawBBI9+e3/6qnaI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t+NIqEjITjBwKBkC89x6dOMH8aQA9v8ADp3qcI4HzDOO9J5bMfU+h/nUNWAg+96EkH64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nip/KY8gYOMf/ro8h9uGI/DtxSArZ5BxntnHGaY+cfKCT3zyKt/Z2wCAOvHuR2p32ViR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ALwvIxxjj/P0pHXaeuec+9XDasCE2nnrj29zT/shB5/MnP5VDKSM454zxx3+tOGPb8ua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oMc08WgIJVMAD1pXRRmvEXjMa8NnK8dCKiXEnzHcM9R3X1HP+cVu/ZIs55ByenY1GbRF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P73pkeuf0ougKcS/KG46Yz2NTKpyAB0/EmtNbNQwcqxwR7j8qsrayY+YcDkE9qiTGkUE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/z71K0ZJyB2wDWpHbELkDIA6HjOe1SJagk5UDnoBxz0NRzMswnhfBz0PcDsB0qFYWxgkE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m+yjsfz7d/1qJ4MEqQB3PPb+tHMwOeMLHt/n8ab5T443Hk+ldGLXIXI3cZPpzSfZW/uA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BzvkMQOD7fT/ABpRbvnv+Jrovs7DIPOc9P8A61MFsepTHbgZzU8zAwvIO0r2PGDzR9lH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+ua3hbnHRsgcdhU4ssEFRgD8etLmGkYMdqPp/nr/APWqxHagHkBsEcjp/n1rc+xyMeR/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hOp5yAQc0ucpIx/smQCSAvByOn+NWYYiOV3HPPXHt+dbS2sjMAUAB5/EVoR2YfBGM9Wx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FaeYec4xnHAGe1XktCrYHzYweeOvvWytkyuWKYGcn/8AVVgWhP3Ryfbt/XmlzMrlMNrc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8KkSDAwwI9/wroBYsOAucY5xge+T3p62ZCjA+brxxUcyKMWOFVXeMHcTg5PU8fhzVmO3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p59/atZbTGdy5HX0zjoPrVpLPCMSxBJ+g49+9LmAwPs4AAHOB+WKf9kIOS3c8Hk84NdC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ineSB1BBPqOePajmAxUtyQenqRnpmrqwhTgLzkgA8flWgISM55PTgAVIIsjC/wD16VwM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v/hTxESQV6AnnvWl5OFAbsDkilMKA4bJ7H3pAZYgP90n0x71L5O7EY55OP8A9f0rSWIL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xFhl4Gc8AUFJGUsSdcHGDgnvUnlYyV9u/TFaQjRsbuozzyeaXyhjgcZzjtzQUZX2beT1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S+QVwWXK44P+e9aKwqRu57fQ+tSeXz8o6YPryKnmYGUID16c4yOcd6Ps4OOM7ucjsPc1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emD/AFqJoMjjAP3uR3FK4Gd5X3RkEZPHv9alWNuAT8xPYccVeFs5GSOmeOgAp4j4PBHT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559fTA6Hp7Uot8H5V3N2PatIWoOSTnJwBjNS/Z1BPQYIyecH+tAGSICMAjOBzipVhyxA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+NaawAkE/dOeR6j/PSpEjOd3b2Gc8dRQBleQQGGAAep9PypwibA2gZ6Z6d+9afkZIGOcY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wAbQBknHOeeKAMnyeR8uR0+XvUog4Oeo7emK0RARyO5IPTr/PNL5eMA7gM/rQBn+SxGT0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9PFsedw6Hr6Y6fX8K0RCwzjHBGD65HrSlM5B53EDIzjrQVylHyB97PAPOeP8+1RvCwY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461prDvIK9wR35FCgkfLnkfT2/OgOUzfL2/wbVx6dM+1SCAKDk84xz79yPT2rQ2MRkn7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gSC2PTnKjt+FAcpSaBQOMc859QO/tUewHqFO3APr7/nWp5bABWyV9KY0Hl8ldue4JyOa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IY5J+mOhwPWpRCSmO4yevbvV5UZwffHbHbkZp62/TuD+ef6c0mxWM7yVyNmTwCAc9fr2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Ynj0z0H51oLZOxK7lHcZ459RQYHbkErkYxxjj0pXBIzAgzgkA88d896TbyDxyMk57ZrT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wfUD1P1pfK2jIbaMN1Hr0pDKKwkDaRt5OSTnB7fjimm3GW4JGMgbuvvWqIVJwVXJ28546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qRyTjHHfOKAM1YMN83bps4B/qKmMBdRg8nt3xV1Y1UBWyffHH4e9SquSc5zzn1/IUAZg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k8oqTtBHXKqM/Q1rFP7uBnGM44qPymwSRxk8Z/x9KAKBgGdrN1GRz0J9vfvTxARjC7cd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QOQQScDnr9KnwWI3Y9cj+dAGeYyeFHfj1/D8acIwSH559sDjv+dW23EHHbkHHv+XNKUY7h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f/wBdAFT7OsmAQQfXoTik8kOoOODnJHbn+VXmUkgFTge3P0FMKZwcdCP88H0oAqCFRkZy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SF6MeQMdcZJ9asHbnD4HGcHj8celNZdo2k8Ljoecdfoc0AVXGGJJHGe36e1PQhecHLZY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scnmQliTxx0XtmkwMDAwNwHXIyenvQBVI2qFDchQSQeSKVtvJRdwHTjHvmreOqHB7c5yO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ng5IbAx09O31oArbRsILckZHHp/n8qGUqSqHg9OmR3HtUp6HGenY/ofrUbYAxg5BGF4+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ZLNgHrzjNINrpyAOc+o4p2QuCcbhyNp/rThuUlX4K4Oc5+tACBQMMo+6flHf/Clwcjcr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RTguexwBkHHrTtuCMZOD9eaAIyqlDjkn5cdB9fwpojCcHBPQA9enJqYIOMqTgEjk5z7j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uBgEL1H40AMWPJLFdg7cclu3/wCuk6DnrgcfT/PaphwScDjnJ5GB/U00cHpjJOAf896A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2jOM9+PoTUW1s/Jn3z1H/wCv0qxt+mWwD3xnODTMAleh4/hzgeh/+tQAgVAFAwW5OPXj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/L26bun0NP2g5GTtBHC9zTmG9gTjBY5z/hQBULDOOMYGD0/T2oUZbC8+lSFNgAJDHHBA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E3gZ4zzhQcnn+lAEKvvICngjPJ7e/vUvy8K2PmyOvfjr6/Wn4G0AFgFHBABz7UgUlfoc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9qAIAF7c57jgn6UwDncflA5znGKtBRg5xwc4PPHXOKRh1J6jpx79yKAKx3dT3/wBoCk5/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L3dskZo8j/piPyoA/9LAChCJFyp4HPv/ACp4jYqNo3IR0FWRASAcHnaCR05/z9KsLHgK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sEjQpmLJIbIUdSB09sVP9nKHkY75B459P69qt+UyYGd2cfMODnrTlQckDnJ5Jz+FOxNy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HXP/AOurMahzgHnuRx/9arAg3cMCvc4OM1NHHhQWx09v/wBVVYTdyu0O7pkA/wAxUscP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dv/66sKm7nt/n+lPC4Pcgc574/wAPSgREqgnH4e+PrUnyqBuHbp7inAYIJB4PU8ce/wBK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PH+NACHLNyewXpmm7Aeo5HJX/PpTueAT7/T60uOeeTzketADumNvXscDn/8AVTQBj2GT+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e3TjGfWmsx7H/PerugFHIyMEjJOaf0IHPBBxjPb+lRFlThioz0yc8Uzzyzlevp9e3NLm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ptz2JqMzKR8o6Dnp+HP1qvJKOMkkk5x2HtVffGcgjn3PX6VLmPlLSzfNkjjB6gce1VJJ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M/0FIQuMDOOfxqu/oBn1wefyqOZlKI4S8+560w3BjbBB9MA/5zUffIweRx9OB196D8x6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LBcNkIuAOAOnWqzkE5AyvuefTjHT60hJXlj0JOfxzTc8A8KcHjpgn1oAQk7cqRzxkc+w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cYwBj9afg9OhxRhSVPTn6mgCNiAOTgDqMcAfh603JJ3DtyOfTvSlNoHYYwO/5U0rkZ5x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3HIzznOevvS9G9h/n8KXC4wPXA+vrRx9Pw9OtADRhRtH4dwP/wBdAXamcnPU+3404qF4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kZIGOOg649+1ABjjaeecZ6cf4Uv6A5HA6fWkJGTzzzxSqScMM+vvQAoyRxz3I7YpwAVT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PY0Yzz1zx6A+pIpTznHfj1BFADS2CMj8h+mad6Ljknn0zj+VBBzgd/l9/cU3aDnd1xjHJ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OB2NOB54J5IHp+FIO+CMdDn/DrSkHBY8joB/WgA7jIGR+PWkyeA3A/PinYIA6ZPp0xSiM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rQA3bjPGMcEDnJ/wppHBbp06f55qQdiQR3wex96YcZyeevUYPXqaAGHAJB68e/HWkOR7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qcrk8Y5/Uf4VGVBHPP0oAZxjLcjOPrnr+HvTim3oe30xTwv068Zpec4OO+SB+nvQBGV2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oQTkfofpT+wXt9M9OvWkAJzg56gfQ+vvQAwD5gMZzxnp9c804ds9cc89BQFBPzDPHToT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eoHf0oAa24evJ7f59KXbn0HB6c/nRg4HG7/61KQTkDgemMcGgBOckgc9OnQ+1HbkjHAy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QOef5UDocHG3P+PWgBg6k9c9jxyKkBBByeB3J6ZpMcZAB4yeOtSBeMYDHBB4wRmlcCIc9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Xbntknt/wDXp/Ugnk8gHpx7UuMjqcfXFJMCMDkev6mlACj34x9alBHf0H/16TGRkds8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AbjJZuSCPyp204BJ5A5GcilxhiTzknrThgn6E49qXMgI2APQ+2AM9PyxS4z3xn14xTmU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dSq4wM8duf8AClzAN25HGcZ/X6UcAngA98U7aPqfXHrRt52kcZ7DH8qdwG7T25JyPrQc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nEDGVP69acc5+VtwJ7/44o5kAzbjOOOp5/xpCowMdh6ZHvUmP4h0Jzz0oCntwD39f8KT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A0vTPt19ffNKN3r7D/Pr71IACx9MZz9e9JOwEX07/wBKNmc5PJx0qXGG9wNw+o7f40nP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3A3YPA9aQDBzwVA49/8A61SYKgAdBwKNoC5/u5HJoAYRgAH17fSlCkfhgc+lOHGD06dK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AGDswwD1owfp/npT+R+HPB7e9KMZI/pQBHjGD7/1pNu3OMcDjvUwUjng49Pek6ADr60A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Pv8AjS4JyxznoTTh6nIxj/8AVRwMYwQO4oAZj0Pb8M5p2OTnP90/z49aNwwMnvz2z+VK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Exjpz0/Khcjn06jrS4ycU7bn3zyc9/WgBCvHTGRijHGMfgBn8qCcEHk04HgBQcjnr69q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P+elLjoD3xz9aUEnpjFHf5Tz0OaAE4A+bHHt7c0/bnGP896aAc5+nH0px5PJ/wAPr+F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4ox3x17+xpQpB+96HAHOaX5f14x60AA4PGPx9qMAceueaUY9eDwOOlSAA9MkYxkHtQBG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MUKO56ng57VIYxgn8/T/APXQVwOBnvx6UC5hvBzt5/HPNIOmcEYIGaUqB1B68dzUqqcc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iwcyI8AD/IoKsOMYPv3JqTypH+6jHPoOtTi0nYcRtwfQ9KA5kVlGMZ4AJySeM0vHGRjr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f3Z59eMYpkkWw4klij5/idR0+poFzEAIwwIPXjH6DNSADOfQ+npVSTUdEhz5+r2SEH5l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m8XeCbUgXHiPTQevEwyD24Gc07PsJG8T6kdORmjOeT069a4iT4m/DW3JWXxBA5/6ZK7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MvwzhJI1K6mzn/V2j8/nii0uwcx6PgYH0Hb1pSGX5jjgf5zXkc3x28BRqWgh1Oc9v3Co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/wCGMHy9H1KQjoGaMD8TniqUGFz3Qcgkc5HXqP6UhYFTjt+J/KvnqT9oW1wVt/DUhA/5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NZ7/tCaqV/0fw7ar/tSXLt/IU/ZsLn0qoGM/X6kYzQVPA7cDqO1fLj/AB98XE/udL0u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qpN8ePiEw/cppkOSRlbct+rN1pezkI+sAGOABkfnU6o7Kcg8DJ4r41l+M/xMkJVNQt4c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IqhN8VviXLw+vygZ/gijQ/otP2TE2fbXlFsPsb6AHr2prWtxnKRt+X54r4Xn+IPxCuD+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CUJ9fuisebxF4ouFKy65qLDj71y/9DVKkHMj9A1tbnb/AKkjgcsBx78mmvGqH55YUAwS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K/OuSa8lOZ7y6l93mkbn3yarm3gcZkDMfcls5+pp+zFzH6HT6no1uf8ASNTsIsfeDXMf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DIMibxDpgyeQLhTx9BXwItnajhY0wDjke1PEEHZF/ACj2aDmPuWX4j/De3I8zxJZZA6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fi58M4eutiTH/PK3lf8AkK+K1hQc7QfoMU8R+gI/+tR7NC5mfX0/xu+G8X3Lm/mOOiWj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x58BJzHa6rLjt5KKD+JbNfKIXo3p68Cm4POfx7VXs4hzM+p3/aE8JpxBo2puenLRLnH4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Af3HhucnqPNu0X9ApNfNu0g5Ht+B/wDr07nPOQPXGTxR7OIXZ9DN+0NcKMW/hiAA5/1l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En7QniM82+g6an+/LK/8sV4UMnBwOenvTxjB7kEDj+eKORCPYpfj/wCN3yYdN0mL0Ply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nx1+JEvMf9mRdQNtmCR+bGvKgMkZ56/rTwilsuDyemeM+1PkQHob/Gf4nuSV1aOHB/5Z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oT/FH4l3GWl8RXgPfYI0Bz9FrjsDd7jPBH+elSBC2O5+mOlOyA3pfG/jmf8A13iTUiDj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qD6z4guMi41fUZd33g11Kc/rVMQnGcc++BmrKxAcDjH5cU7ICEiaXHnXNw+eMNM5/mab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7kn+pq4sQzliTx2qwFGc9+MEe1FgM1NOtWbmJeBnlRz7Cr0dlAo3CMZ4OMAf0qzt3Mc+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HHtVphZFNIlzsQYJ9OnH0q0qYI44HQdQSalUYBYDHPfvVpI1HyAGnYloYqcDPtn/AAqd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KuAc4PQ/41YUAHIzjOOKLIkaI1yWb5vX0BqdUwdo7Y//AF04dMdO596mC88Y/DigAUZAI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1x7kdqauFAzjpnFT8Zx6H1oAeBjqeO/oakU4+uP0qHC/xd+uD2p+4N83v+NApE4I6gZN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/VVfdxj29aN56+gB/wAaEK+haVwOR3PFBkyvA98//Wqp5vPrnt9aBIwGWPHr1AI4rQks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SFyTyccdulVywHUnJoLgcjJz19KpIhsmB9OTwR360pZQO5+vSoQysSOePWlVgAQOD0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iIfuOOB/iPem+YfvDr3z1ppcdTx1/OmPnrnA6nI6k0wJGfpnPtzUfmA8tkkn9KjyeoxnG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0PT3+lAEjSDBI5Hbt3qBnwTweO2PT3qMnK89T6HP0xUEjHBXHbA7fjQBI0wBP8XJwD0z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e+T+HtTJmIYkjOccE/yqsS23nGM/55oKSHM+RgZP6Z9M+tQu5AJbJORzjHHfilOVGBuO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sc+nUHrQUI7bsdeQOcVFkEZIA55zySD/ACqYxux2qOT69xSCORQd4A9Gxk/T1FSwIc8g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Z/SrHkuduwd+oGM0hgcg9sjnHUn0pAQFcnJ/hPQcUoQnBIxzwe1W1tpS2w5I69Ov/wBe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OuOufrVcyApgEdsdc+4qVT8oXsBk554q2LVs7sHAHUZx9KnFi2OORx06ZNHMgKAyGIz1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gZrQFm3JPXvmpI7InBwD789u9CdwKEePlA+bHX3qXYNg3dBnOO3p1rRWzUZwAPoPzqdb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RVIUjLwAueeRjjpn2p21ixU8/rWyLTPIPTj16+tSrZbyqjAxnNO6IMkISMZyccH0xShP7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2hZjnI+6etSiz3HJ3cdTindAYwQgN8pBwMe9TLGcYXcBnNbYtHTOOD78/wCTUwstxG4E8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6AwPL4znBx37U/yCwyc4/Lj6mt4WYyGI+b1IzzTxarjJxyRjIP48UXQHOiBwQOvGamFt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CugNvnO0jGemOTml+yN/d9OR79/wpNgYCwHaMHdjPf0+tOFq2Pl4PB5OK6EWwOAFPGe3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OQvJGOR/MmlzAc0tsfmyACemOn5077HIxAbGOeR3x7d66VbOQfMQRgcnB/T3qVbCctna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9oieU5oWh5JX2z0pwtFyNxbdjA79q6kac4J3Lu6YGe570o0+XbgLjdS9oh2OYS1XPcn6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ueMHtkV1Y0yZsklQOnfr+VP/ALJlx8rZxjk9gaTmmNI5MWqNkbcN0A75pfsAP3s5JPA6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BSACDmnro0hzuzjtg5/OlzIdmcj9lUdDu4/Ej/PWkNqvPyAN0H9DXbDRBhjk9MHJ9acd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IGOO+fWl7RBZnEC1xxjvkn/Pp6U37IGAAXn8zXd/2OvqB9e2OmDS/wBkwngg8nPGcmk5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zk8njGPz/wAKattzlgDkHPHPHtXfDSYey5HTqfw6+lKulRLg7ADjAJ/WlzIrlOA+x7vu4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bRyMdTjt0z9a77+z4iAuwEDnrjpUhsFbnylPPA7ColLUFA4A2jAElRkf5/GnfZGUkEdf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JJQH0JGcU8WYBG1MkZz+NTzFcpwBsZSMBcMOhxU6WEhOCNq464/w9a7sWYAO4E49ADTx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dCe30pcwcpww0w5APOc5JGB/nNNOnFykYT+8+MHpjGfzr0L7GCOF69ABwPYVBNZul1bO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u5pc47I5FdMfB3LgDH51bi0gn5lOQfbpXVNZP/F25B6Yz1zVlLQEc8k45Pt7fSk5FKxy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5yev1p40zepYk4HBGew9PX+tdctugX5VwDzz1zTjbjedwJ6duwqCrI4/+zMjgso4UZxx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IPQnrx2BrrhbAjDDv6c5Jpwthnle+MEYx+NLmQ7I5MabGGGN2Oe44x6n3pf7NjxgD3Of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oGO/p6Uhs1xng46jvS5gsjlBp8ORxjjkjqPpUp0+HA+Uj0+gro/syZOM+4H+eKeLQYOx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UhynMnToh0B5OevX/61SLZqxGAPoeOldJ9lK8sOe2Bn+fSpFtMqOoOeTnrQWkc+loF5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al8kk7QoGc9+nr+db32QMCWTd25qx9lxgY446D0oGYCWgCnCDkYJxVyG2AYEKeeBjgcCt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OT6Gn/ZSDhDkd8nB/AVLYGetrkKT0xnHpUq20eD0xjrWkIWLcjPJqUQPgHpznPQ8dakd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OOO+c9smk2beBgn8/wD9VbQg6bueCMH86BD2THTqePzoDlZkrHnsG759xVjyeBn5T6kZ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PI6Ed6kFuxPJyD6D+VA0jLWJcY7H9R6U7yy3JGDzz35rXFuRlgeD39DTTbjjqM9MDgAd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ZyW7cdAAM81Kbcj7xyRx06H2rSS3y2egHzAE96sGBeVReBnOD3NTzCsYQt2PRGAzUq28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56VsfZju6AlT06U/yFAy3bOfx6evWjmYWMf7PkDdnnPX+npSi2wVdD0x0rW+zsHOR9Cf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MgcetIZjLC33WyvrxnpzR5IUHIx16jqT3/Ctz7K6EFug49zmoxA7jJIOePfPegDJWMsQ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yFxyuMDBwcf5zWytshJKrtGdvr/nNPWBjyvyg5xnkZ749hSbsBi+RyCMjJ5yc8elRiP9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xW8LfBwo56YPfPpz6UCzAPzAZ6AMNx/+saY7GJ5LMwYngD8/SjyDnJUjAxn36j6VtG0U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H6VKtvtJAGB1OO5I9/ak2IxjB354znPrThCAmBw4wfYD39a1vIAUFVwcnPGfmPYe2Kb5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x7GpuylYzfJXcWKZz3GeeOv8A9akKYGME+3+fQVqNBkfInJJAI7g9KkMLhskYzk4AxRcq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J6dBnp+NPKdxgg4IAHXHbNbC2+FwQOM4wP05/lTvKB+bAAOBkZAx9KaZLiZBiOA5G4j1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AAGFHfg9/wD9daW3HTpgnOOpHBpmAdwPHOemM8VLGkZzQMMhxkdAp4HtT/s7D5z1AA/T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YnndtwSegFN8sDqT7Y4zjsc0DKgt2Qk4+ZcAfhSLCoYsSTyDjPBx1z/OtAL/ABHOcAcd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GcAHng/lQBRMI2gkEZHY5yc5HHvSGDkyfdH8Qzx+lXGwuCOCP1zRg4wOeMEA9D9aAKvl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17UFGCggcBsjJ/n3+lTYGeCM56Zz9ac3Kkt1xkg9x36UAVljCNjJ5x37/jSqHPzMCGH94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jge3PsTTdqjB/hOcYHqOn0oAZglTjnp09fSkVFO7cMe57j2x0qYAjCjOR+BoI3rgj7w5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IAIKqASOveosAoMdGHQexqXG5WUnIYjOTjoKNoI2jPAxg46dqAIfK3DGON3Oep9KdjBL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Da2WwAeo9/wpuW3bjnA5yxz+P1/lQBGVOcHHHbBH+TTkU7s7N208846fz+tObO4lhkM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qTjaOvrjsKADA/hzt6fN3pN23kAk/wD18dadnaQ3QnJB7/8A66VSvqflPTPp6fhQAm3b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oKjgE4A6+319qcAvH9/JOTxyenHuKk28HggNnhsZNAESg8dfU+/+FNXnAVccYOOKfgY5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/wCqk2kDcRkZ/L+poATB3ccAdSDgjFJg8jB52g5HOMnNP2gEFgCfftj1+tN2gYC9enH+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uD1+b0+vaovlADEkEccngH0A/wA+1TNuIIYkhiCSPb1qMKcjdx6j3x+VAEZUAZYkjoRj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bh+v+etPIPlDC56ZH1460p2kE8Lx0HWgBGD9MZ647Anp/nNRONpIJ3DjnOPap9yFVGeX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m3kxgBigycfT1oAjXaxBUfNkZ4x29DTWQrksQcHOTxz+PSpDtYYPzjGenQn3pAoXggrj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QwzgDBzkDt6+9AQkNznbxjHHv9KlZPMYMDjcMZPIGO4HvQq4PU5bAz9PX/GgCJU7nkfy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tnt09s0vTIPTAB/E/rT9uPcEjjHY/wBaAIihwRjjBHJ6+uMdaQjI4yMr061Iyk8c8Z+t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3ddvtn2oAgwR9AAAxHUCmNggk5GOOo6HJB59etWSu4HHQgjJOOnNAwvzDoMg55Jz6fWg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B524GOmcU11GMHC5bjHqP64qRRg7AP8AE9qTBYgLjqcD3HFAESgYG3J9McYI7Uu0BQ6g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1Lyu4nsB054//XTCVwV7rkDA4PHI+vpQBCqg7cAjt+P178UBNyhhwCcHrnOe/f2qUp8x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89jSKNoABPHOM4wen+RQA0KcHPpgg8cjofwphjUNkAgk/xDHXsCT2qcAnKjjg59R+NDMR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R6UAQkZ5boB07fmP601huIHzMCOD0z/9apsbe/Tpx6nvSE85yeuBxyT7dMUAMChh87AE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y0/vr+VBCnGS3THHQUm1PV/zoA//02eWflCnpkZ9e/anCHd6nB6/5+tXREwXIGS2QPUA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I9N3HrzWY7lVYssVUAc9B1ye1P2ENk8EZB9OeKnWIn/Z+vX/AOtSlOeeMe/rQIh2jGDn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/snI9hmnLHtzuwRj1PQ8ZoDDaGOBn/PagBoUk46evfHtSnAJzwB39vSlAYHBHPXJ7dh+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lsd/p/hQA4g4wwORnODx/nmm5IOMkk+360vG0hSPbPp/9amcHgED9etAD8oCSen0qNnP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mE5II78DHrTX2L93Jxw3PBPsKAHGRlyB079+ahZwT69zhcAU3dtbOMYweaibcPbHfOQD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O7qCMVX3jkA5wMfiP8aTzFAO4jCgZPqT6U04K4PIHv696lsqwM+ASM9M5x1J/wA/hUZI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GDAksDnuc8CkYE55Az1/w9vrUjQ3znGFIwO3+FMxn3Ge5/z9KeRk8d2P/wCoD+tN2cFs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gYhOB8vOMcHGOO3tTd2OQQdwzgVINwwy8qeoHtUe1s45z9RkevSgBu5Qd2TuJ5xzyOKQ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f8Kd8x4OcknjHBx3H1pONoPUYz7/AJe1AAuAwySCCcke/wDSm5VvRRg9eOT6U4gAEgD1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JUYz3J65+tTzAIPMIAcD+7kcdP0pr5Y4x9R16dKfgcjjgkjsQO/50pB25UMOPw+ho5gG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QcZzjHrj/P6U7+LsOVJ9/SkBbnIPbIBqroBBtyGORgfgQaCRg8Y28fXFOwrHB5HB45/y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MEY+lSnqBGhLYBzg88/0Pb6U7pjORkZOev0/Kl+ZgQ3JHbsB7U5cgEZxkYFNsAKjGV6D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J6Z6+tPbkjpgA8/T+dMGM/N/vZAzk9M/hTugDk8DjPQCl+6eoI6+n1FIOQB6/wA6XAGD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244Byefr70rYOcZBH17UHjIPPUc+nvTiuOOmT36DNTzAIe7Zznue/wDhSnnp0J4J9KBk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VJLLgHP1HFK7AYcnp06496Uq2SpJGfUYJx7+lOXOTuznGRjtTjkhhn2H1ppgNPOeeTjJ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A7+1LnHQfh/nrTscjHfj1PFNsCMksGPAPTJBOMdhSEEAgc98/wCe9S5OMjrjNM654Ixx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xyODknB/z9aAMliRyT2PepcNkjGf/rfrSDkk+oP/AOujmER9wD379qMFScjv1PX6U4A4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goO09/8AJqgIwqn0B6f5PpTgq5yBk84x+XHvT2469+MfypMZJbPGeMcUpAMADYHXnjmm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06danSIYweO2BTMdAOefTtU3AYF467lznjipASBhTjgDOemKACOTx0zin7SR93nj6Z9aQ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PTikMZJ56YPXjGehqRcAHnnpk+9JhTk547EdRj+dMBm0H2H6ACgKRtB9uD0qYLyOoweM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r17j0osF0RhVyQQepAx608DI/HkY9qRI3Ygk55ye3NSbSSOvOTk9OPekF0OKlcH0Hakw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ynGR06n60nlvwSoGcj3P1+lAXQzaTg85/wAKNmT3A7+vt+NTrDK3OB7f40/7LcY/1ZPG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TwDwOnHSlOWyT16/l0q0LaRc/uyPp6UjQPHtcgpg85wP50BdEAB/3s8/XFO2YzwVB/Om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cwLggfPIo5/Oqz6xoSLiTVbJeSvNwgOfpuzTswui2c53cZ/POOtKQwOex6dsisObxX4Qh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guFPQe2azn+Ivw/iJMmuWx244Xc2TjHYVSiF0ddg4+n0zik4IPf9K4R/ir8N166qxI4O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UpfjF8PEbal3dSY/u2rde9HIK6PSVPJBI6cn0/xpQPY9PT0ryw/GvwEg2g3rHoCLYkf+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5+D4j+6sdQlOSPuKufXGWo9nIOZHrpBxwSMnjHH+c0HHIP4+uDXi0nx80EEmHRL1gcctJ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x9iBJg8PNtI4L3AXjPfCmj2chcx7334APb60uCOGB+mOcV85S/HzViT9n0G0jA6eZKzE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bxYylYtO0+PJ7iR/03Cj2cg5mfT20YyexHvTVUngDqK+VJPjd48Zv3SafB/uQE/qzmqT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dWxBHANspAP501TYczPrfYzEqYyR6g8GpTDMT8sfPTr0HbpXxrJ8VviNId39sFN3aOCN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+IUnB1y4UH+5sTH5LT9kxXZ9qC1uS25Yzu/z0qT7JcrkMjc/lXwu3jLxrNlpNe1A7vvYm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X/Eku7ztXv3B9bh/8aapdwuz72NpN90rj17fqaPJKffkTPuR1r8+2u9QlB3310x953P9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kbjo0jHn86PZBdn6CPPYRkebf2se7+9Oi5/M1Wl1fQIFzPq9ioHXNzH/APFfyr4D+zQk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BSfZbfOdin8KPZBdn3VL4u8FxAb/ABFYLg5OJQ38s1Wbx/8AD+NSW8Q2h29QpJ6/QZr4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du2PXNOMUf3dq+wxR7MLs+02+J3w4QYOuQ8YGQjtz+C1BJ8WPhtGjOdbVwB0SCVj+Hy1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j1//AFUbABlRjHHtTVMLs+vZPjT8N41P+l3ch7bLZ8/mRiqUnx18ARqdkWpyHrgW4H6k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/IoAAPA9Kr2aC7PqA/HrwmMFdJ1FsH/pmM/+PVTl/aA0pB/o3hy5cZ4Mk6J+GADXzWeM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6e/9aPZoLs+gpv2hrlji28NQJkceZcs3X1wvSsqT4++KWUrBo+mRH1Jlb9M4rxUKcAZO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KAAVySeM9aPZoR6xP8AHL4hStiAafbjuUgLZB/3jVBvjL8SnGV1SJCBn5LWMfqQa83C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pQoznA9qrlQHZXHxL+Idy26bxBeDI52hEH6CsqXxd4zuBifxBqDg+lw6j8hWJtA6Z9+9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6Y+lLlQFiW+1WcFp9SvpOf47mUjP0Jqg0byZ86SR+w3OzZ/M1ORtFLzk8cetHKgKptLf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xDCM7EUAdsCpwAegznj05pQCOT1H9eKoCIIvJ7enFO2jpzk1JxkAYPH06dDQBuOOv9aA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/PWnbB3+Xt7VKBuP+HpSsBjA/wAketAEWCARnqcn8KAMHP8An86eV7D6Z7UYwc5z/P60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ppAxnkkkdaeM/wCfSl45BOMc/nQA0g9OnJ47/hSgHOB0/WgA5GOg/UU/kgA5wc59qBSG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3/wAaAM5CjOKkHOSBye3uelKMdMnG3A7GggiyegPuD6inAbjnGf8APrTmxnPBJOBx/P60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gCIA8HvjAz/nrSEYOPpgfWpgpZcjGe/PYUBSBwMgY+tAEe0dMfT6jvSkE5Cn8B71KyYw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DknA/P8ACgCBULNwM+v+e9KEbGSQPf2zVjaBnv8Ah39KdtOOnP07/SgCEDjGOOcj/PcU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o4z6c57n/GnhB6575PXNAFcLjluc/hnFSIB1xuHGKsGPj7uccc9s+lS7DjkZ/CgCokeO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k8oEZJODx06/Wrix8cduemMVIiHaGXPOaAKojQ8nkevpUixgAADp69c1aSPnA6n8/wAq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5NAFPylHQckf5+lTIo75HTpz1+tWlh77cnPGOmKesDt/DjPIJ4FAFcJxgemM+1SrEc5A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EnIwAMdulWBalhnoc9fXFAXRVCEY4P0/HpjNSqhHUcjp249Pxq2bUqpYY45JxUn2Zyc8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TFcqKhz2C9fzqZFIyx5J59KuLaseDzyeB6+9TpZ9yN2O3XIHanzA3oU1UEZ4wOCTx+NT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j86vfZfmXOcZ/L2qUWjNkKeOcincgoJhQNvToAOealUHG5Tn2NXhZAH1PXj2qVbRmwxH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O6Azs4Pfg9D29M05XOArEYPFaItdw2nnGMY9akNsq/w7TnkUAZxzgtz754IpC2SD+ODz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b8c46f1pywKPmYZPOBj0oE0Z2CoIxkj04pp3LltmMZ/WtU27FyuMAdz0//XR5A5zgAccn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2+gJNOCOxAAJHOPTmtYWqknOd3HvUhgbggFcdPrWl0SYxhlBxx054OacYX2ksMjINbf2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y2wOcg8DHf1quZENGGlux5ccdiTSi3Y+mB3z61ufZfb1OOpx68Uv2STHIP41cZILMwvJ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+nakMO3op/H1reNozdBnpgdM5qNrRzzgnjtzinzILMwPI429vWoWtyB+GB6V0RspnIO1z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fcHojfiMVLmCic40DA424A6ComhP3MegwOmfWul/s+UgLtw35jmkOmSle2PQdaj2pfIc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TBNRGzOPu4PB5rrv7LfPIIyecDoPfNL/AGSOoZvofbrS5yuU477GjdevpnrSm2bGBnGa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dfx96cNKRc7jk9xkgZPSjmHyo4n7IobnJJ/Hp6e9P+x9Nozk9TXarpSZGNvTP09akGkx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/wAKOfzDlRw4tMHjI7YP86kS0QbQVOR34ruRpcS8bePfp/kVMNN3fwc9QMcfn2o5g5Uc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7jsaVbUsAcdT6V3o0tVPzx7M4yRycdDxUn9lRrg8HnoQc0+YOVHCpaEqTg9Bj3xVlLJ+U2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/Gu6SwUcH5V4wMd/U/SrMenhUAAA9SR1BPejmFynBJYS4C+WT3HH86eunTnkRkYHp+le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OOQOTx61N9iByoAJ6Hj196OYfKjghpk3GQBgc/zqZdMmYAEdByM5zXefYCAQvuSO1TC0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Tn6CjmFJI4ZNLcEArx6Y6VONIYgk8dMZPFdstqAN3BxyfQVKLQbQwXAGSOOpHfFF2RZHH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7jGBipBpBJG7JJ65yPpXYx2jnO4ADPQZqwtl1AXH69e9HMFkcYujg8liAScA89PTFWU0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tXWC2CkELuGP8mpktN2CUBx7cfh9afMFkcoujx7sAlh0Bzye/b0qX+yYgR8pPAHPc+5r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Gcf1p62pBztPP1xRcLI5SPSY1BBjA49OnPv3qX+zYxknDdM57/pXU/ZT0IU/rQttu547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rYR4wFyfT9amNjGGOQD+v+TXRC1+UlcHnH+fwqUWo5GP/r4qudhZHNJZKB93g/3hmn/Y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ujFouRgAc8g5p/2Utwc56fT/AAqbhZHPJaIE+6D3GTS/YwOPbsPWugSzIbcqkg9celTC2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qVy1FWOdW1blR6nGDR9iPc9eoxnntXRiDjHXntThb4JBH17c0XQ7JHN/ZFBOccfrSfYl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Cuk+zK+MAY4PHegWi9MKTzxz3+lJsLI542jlgF7nv0/KmraA8MCeOMeldH9mYELhseuO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BHJxx171AcqOd+zrjlSeO/eneQCAMDHPbFdB9iYcbN3PfgZzUq2Sg7ZPlPPOM9/84ouH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txx/nrTjbYO3AzjBFdILQYAPoM5H5077Cd277vHf60XQzmhaE87QM96UWhPbj3FdObA4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osmJIVc4yPTpUSYHLC1UkH6dRnP4UG0xjJz3BrrBpzt2Pykbu+c/55pDpjYHykAHn/63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nAHfgnPFAtDkhSAc9+mD0rqzpjfiD0Ixj/69KullDtIPTJ4P5+9F0OzOVjgf7uR9e/5V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PBc5PQZI+X867X+zJ8EDIB4PGc/5PalbRppE8tl3KT+GR0+lJtFcpyS25YYxkccHp9D7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HGcdfpz2rpItHlSdEBHlzZ7cZH9SKvjRHY/NnORkf59anmGodzkBbHnCkYxjtxUhtmA9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KaGxYsynoR6DHvUg0T5vXnPBH9aOYvlRxP2QkZwSPrTjZ5I8wcLnHb/OK7caN13JtxzjH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yO59TjFS2HKjhvsinPy4/mCaBaY6jGOnPX1zXdf2KUyAQvPcVINIABGI8n24qeYOVHBi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uPb1pzWnBIA6cE8+1d4dKi+8duRz0zmn/wBlRAdxgjP0/wDr0uYZwTWoGc8dh+FIbckH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r0MaZGMADHJ688U4adExJYqB6YxRzAeerat1QdCevTnrjjmpI7V8gAFi3TPvXoI0+2B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qQWsSgIAGI7Yx/nik5AcP/Z05+8OnVep+lL/AGc3JEeOv04ruPKQjgdelKIlzwAKm40c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0yP8/WpBpxGeB6YPUHp/OuuEark54PUY4BoUIAPlH3cZPOcUizl009t/zjgHnI/l35N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yea6cxoeqkH1Hb0p2wBcEdzxTuBzH2Fs4yQO+fU+9OFiBkjofY10WxAAduB2/Pt7U1lI4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wME2bbh5nr1xx7/TmpEsSWDBVXjgnGf8itd9hYZUBupxTsKRgKvXsOeaQGR9i+QnjPOD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QAfTp0z1rTIx8x68gcfrTXJIwxyBggdhSYFAW5UquOAec9akFvEsbBvmPGecYJ9vXirP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CgED5u4x6e9LmYEBgUjJGeR17n+dKYY+gGD6j+lTjGcjrnp16j1oGVyR0GePftUgVfID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KM8Y9Qe3H9askcDHzYJ6VFj5ifqBx075p3KWw1olONvUdvftmmvHHgAHKnjAPGR60/OS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ilJyM9M57AZP4cii5I3YuOnPbHAFJgAcDHP4fjS8At+Bx7jvScc/Njsf6UXLWw3ouc/n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TgjknGB9KmAzlR7kZ9M/rSEZxk8dRnpz7UrhYhCqRnnuB+NNKYxkqu0r16kf0/nUrKCp4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4xnP6/jQHKN2AADqOe/UHvS4JwvPGQAOefxp5TqVB6ZJ4wMf54pu7DYx93HUdP6UDEOG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0peTjt39h9aOORxjnJB/HmkAB4xjPPHegCIpvUOuBx36800J2bjr3yQO9TY6k4459s5/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HOfx/wA9KAE4B+ucD1HoKQD6cc/kOuKc6uFJAyQAcn7uf6UbQpA6jHQ/zoAiyQuCMZ4Hf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jOQRnaP89alA+fIzyQewHPT8qSRW6Y59h27YoArdmBz078/iD6U/I2kAZGPXGP60ihid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hSkc5JB2889hQA1gc4Uj1PH5flScAEdeOh7DPXip8tu5JH8Xsf8A61Mw2CCTyRjPUA/z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759KaqseAp+YAde3+Gal5OFYggDGf8+tMAII9T6HjA70AHG3IySSOD2PsaZj5uR1zz9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wM4pm0DahHDE8ev1oAdsYYBODyT369qaBxjBI9Ow+lPY8EnC5xknr165pcAkce3H+e9A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QBz+NRbSdw9B3GKscjjHAx+vY/So+OjHPGQDyD6UAMwQPmwSM5980qgAFMcNjdznPpTz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x6YpAAx2n0x6479e9ACHOPmI9AOPp/k0gDH5c/geKlfaeeNuCOBx+dN+bA3DBYY5zg59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ZA9QOh7c01S2DkIADnA6fkKd3GRg44H04z7YqTGcZ4Hv7fT1oAbg5ODxgDIOBxz+tHLY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LtIOxlYjrn+vb/CnHjHHBBJx/jigBhGflyQDkk49DTGXH3hjBJJ4x6/pUnYk98cHvjsK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nJ69f0470AQuWCnOQGH8PIxUAiYsTkncQcEgfr0zVtk2vtDEheA3bkelKqiMZVRjP4Z/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qcHHGP8A6+e1KdwJKnHYYAzipQmBg8cH6euce1AYZVsZ29h6d/w96AIQMZRMbST8vBzj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jv6HuaVi20noynOcZHH0oVTkqc/L15HTr+tADDGF3HcOw6E89elBHckHrnjAJB/SpDwC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AD96Ukndg4JzknsCcigCLaCeASM55I49h7UYBbOTyOucDnv7elPA+ZWzj+fscU45xhsY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CBtpYurHKnp+nGRScHPzdTzzjnt2qVl8wYHJXn0wKYqfKA3I9RgUANx0TocZxx0/Go2B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QfhVpgxJPKlhnII/h9PeoyMMyt90jt2OODQBCOTu5zzyOCOP5mg/KcPnlVye+f5fSnFs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fT1pxyuV6ZO0nrz7UAQNg5GSRnk55oAZjjBGe+On0FSsM5BOCflb29Mev4UwoRkkDP198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3AILAkH/AOsfTvShf4UJCggdBxnue/WpCoJYnoBgZ7Dr2605R1746c4x/WgCuyneEY8g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/OCq8EcnPH/66tOi7uT8zEgd+n8siosZwSS2/kEnnA5oAjKhgR1HtnqPr7UFmyc4JJHs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YU8YxycdDTCiYIzjLc85z35+n60ANzksW5AOOOc56fWnBmGG9O5HI7de9IqAHGVIyOnHT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TgYznHH1x1oAhcnICopwOcjP+eKZl/8Anmn/AHyatDIyM4IPIAP9OKXn+8fyNAH/1Nb1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04Hpxjbxj/wCv3pxVuM8553eo9KR8hcg8juecegrMBgOcheg4ORnDA/4UvbIPfA+n+eaY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659vrS+aH/ec/L7dSM8g+h6UAKB3HOfT25pFO33Ptzmm7jtKDIHGfrj/AB7VGXx8xyAB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5c8DmogwOM8DGf8A9X0oZxkrkZxjP60x89R68/j/APWoAbz2/wAevT0prHuR2/LtinH2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wjGcdOBjGKAELBQcngEdev8A+qombLMwzkY7Dp7VLnnAAyp59D6UwLkHPy5GcYyBigCJ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OmfKuSPf/PFS4UndzyB0GP50zrkdzzgjGM1HMWiPlTx16AgcY9aXB/Pr35NPJGeuM5+v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GRn2x3ouMiOD905Pp1z/AEJppJxxwPlHPbPeppVYDgDGcf41CuHPGcE9xkk0gHAsSSeS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E5UHPA6/SlySM4/+uKZyGCsOCCc9P/1AUAR442nOD6/4UuBkDkf4+9O+Y98cduelLgjl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bAjwDjGPp2Of1oVMdBkgHnHAqULk7Rn05HP1phDBQGJxkdCP51N2BHkKBnjgggik2nIy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T8cjB5Ix1657Z7UgT5Sc8euecj096QCAA8JkgN+Ge9BU5BVQw5z6jH9SKm25yFPXHTvS7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/wA9aB2ISqn73J+nbtTRtIO0Z+nT86sGJsjAxzxjjH1+tG19hQ8MeTjpnsM+lAip8pfg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Uglj6H3zirAjIALAAnv15ppBQkMACOp64zVcwEWMjB6KOnv9aXCHOCcZxkY/rVryWJ4A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U0420zMQEYkDk7Sfy9aW4FMKDgHOAMe+KXnPpjBxjoP61b+ySD7yt3GCCc59qjeMQqDO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LOKfKwdiDAA55xgfTFKQuNvHU5FNe601eXvLRR/tToMfrxVF9d8OwZ+06zYR4GTm5QZx3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o0cDOD0GF6evrSFT36Dpu7Vgy+NPBECbpddsAoAOROHP4BcnNZ0vxN+HEOW/tyJwCcBI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6TTYro7ARnAPoO3b+lKU9c/8A6/8APWuBf4wfDyIfLdzykdNlq5/niqcvxp8EAFoVvnwR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UcrC6PSuC34Z6+vtTuDzz7H0xXj0nx30BeYtIvpTjgloox/Mmseb4+YybXw8xzgDzbk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2DmR71kZxzj3ANJhvusCe/POfQ9u1fOkvx31x+ItFtIwTj55Xb8+BVKT43+MWP7qy01F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/8D5p+yYKR9NeW7D5ASO5x/nFKYiB8wxg8DsR/hXyhc/GP4gXG1UmtbYAdI4B3+p5xVF/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WCoJ6LDFj/0A4p+zYuY+vSnQHA3U+OGT7u0nOTgA45/z3r4tf4gePpCyHXblVPBC4Xp9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nAE+tag4PPNy+P0NNU2HMfcv2K5PLRHbgcn+eKesCofnZFyM/OwU/qea+BpNT1mY/vdR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+eaps1xK+ZbiWQ+rSOxHtyafsw5j7+lNvECTcQpxjmReB/310rOk1bQoQPO1K0TrjMyZ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pPzktxxkk/5NJ5EIx8gzke+ff8KPZoOY+5X8U+FYQRLrNkOBz5y8/gM1Um8ffD6DLPr9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tXpXxOIIVxhQD3AHWn7VQAIB6Y78+/tR7JC5mfYrfFP4bo3OtxnHcQynn8FqtJ8X/hxG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JbSAn6bh1r5BVdvy/wBO/wD9elwCTgZz+lP2SDmPqyT42eAlJKC+k9P9HAznty1UD8d/C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OR3IjUH/AMer5iOD1+hp21SSxzkdPSj2a6A2fR03x+0pci20O6YDpvlQfyz/ACrPk/aB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b7jHB+i14CAoPGMjr+NIVyM9f8+/ajkEe5P8ftbwTBoloMDo0znj8hVOb48+K5Mrb6dp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6EgV40F/Ed88Uu3HJGfw6VXKgPU5vjX8QJB+4aygGf4bcN+W4ms9vi58SJOW1OJP922j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A5Xnn86Uqenf0PbPvRyoDtpfiX8Q5xiTXZwG4IREXn8BWbN438b3GQ+u3xDdcTFc/ljpX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BegGAM9KXKBfuNa8RXJJudVvHJ/vXEnT8DVB5r2b/XXc8meu6Z2z+ZpWG7BBPXHtzR8u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8mq0Aqm2iYDKluepy2fbmlNtAf8AlmvfIIzVng4/WmkDHJAx/OiyAj8qNeFUfQD0pwVe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j8O9LyQBnp6evpRZAM2Y6c57fWlITsBx6cGn4APT656/5FOAXJByaLAQ4GQcf/rpSoxk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/LmlAPc4xx1oAYBjOVx/nmlcgKOh57808Z69e350m3jPAoAjBB7/AKelNAOeBxipuDyT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5HHXB75HagCMKcfQZNKOvv8AlT9vOfXpn0xSgBsZz3z/AFoAjOSpJz6D8OOfem5OMfz9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pNowR3PegBmMEjjFGwZGeMZ561NjJzgfiaNuMgelAEJUHAp5x09Bn8KdjggA5/rSkbWB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YVGeRyMdvWk2cd+OB9KmOc88gf1pCMrkEkdyBjNAEYAPQ44P4mgDt/8AXzUuOOMn0pOM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BkfXpQRg8ZGODx1qbb9f8/40BMjnjFAEOAVyBknjPXv0owAcjPfrwetS4AznHyn8v8+t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Bm0hsd+OlAByM+/WpMA9+/Sjscg+hxQAzB5yPw707aGBJP0we/vS7SOCCORnP+elLtxz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DTjk/Xj+VO4xil8vBz3HbGfwpRE56DAzigBo7Gnc5x1PvUiwsRgDoOO3J/lSiFwMYz2w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OcDvRg7sY4xn3qz5G75Tnk1ILR+oYjPbH8qAKe0k4AoZSODmrgt2IGCTn0GB0/yKcLbI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wKOCec8gfh9P8aeSQcfj7fhV77F+PPHuPpTxYqOxBHY/nRdAZhyfl9O1OwTwMcVqm1zn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0BPzLnvnp+lF0BlKjEADP6d6XY2MYxyOelbAsxncoJ+h/wA80ptGPYjPp1zRzIDI2njn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a2GsxjDA57/596d9gznOfXkf0o5kBjIFbGDkn06U/wAuTqUx05Fby2WcHAA+mKkFmD+H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ynJQnHrQImxkLn610f2P0VsD09alSxLHleTg88fjRzAcwIX3fKO/pyKl+zSngDjvXTfY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6Y604aeByRnOfunNHMDRzC2kgIGKetrJ349xwK6hbHJwnzYHTp/OlFkpIwq5+h/OjmJ5T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oKkW1JAJHXnA4rqBp3cKOvJwf0qx9gJY4GO3Tn8PWk2w5WcslkT90HnP0OKkWzPVVyPW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TgjH/wBf/Cp0sJMlQuCcZ4BHtRcOVnILZEdEwTxg1P8AYjzkDB6HFdcmmvtyyjnp3qdN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OB69fwNK4uU5BbHnhTleOPWphp+ByRxjt0z/AIV2I03BPTHvyc1YXSS2DuJx+Q4oUxHF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HOOBnirCWSfxKec4Oe1dkNJwMZwQOv09Knh0lC28c4I2kevvT50Bxy6aA2QOufw/+tVh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4PauxGlRheQQPbpn+lTDScYG7p16Zz2H+NHOgOM+yKGyyBgO/YVN9jUZGzb1zzXappaj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FUyaXEGIwCQOuOg9aOcTRw62oI6A+uBx+frVn7OR0/DI/wA9a7iPTFPAxzjGOferK6fG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9LmDlRwpsiMjGec/kP6VOtk23IQ5PTHY13P9n8glQMc8jnP5VIlghUKR349Ofendhyo4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Xk1YS0ZFC7O2ARgZzXdJYxBjtTIHt0qRbVQRhdo9OOnb8KLsOVHEDTpCQQmeuc0o0yXq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u/sq7uM56cjt7dAaf9mK9OfbGD6cCi7DlRxi6YTxt5xngf5FSf2WxzwRzx0Oa67yBjYV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mm3G7qc4OeOn40XYcqOS/s054HPQ49TUi6ZKf4epABzx75rqhAucsM9M8cipPs+T8nT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jkxpSty3fHP8ulPXS17FicDPbvjpXV/ZtvOMenH6U77KM5HBPtiruxNHLrpcQIzyR/S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6tgcdMjOa6tbTgZx836E+tKLVEOw5znvRck5pdJtY16ZAxzU32CFVB2gEHjOc/jXSLZR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s15JHBzweeB/npVcyA51bCIqNyrjOdvapPscQ5EfUdf8+lb32UZOF4PpSGFUONvI+UY9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IuyjHBxnuKY1rEM/KoPPQV0P2U9CpOF5wMgVEbfBGeRxn1oFyswGtVDAbQB9P0qNoNp2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e3ANdAIM4+UjH8xUf2c8AgZBGSDxU8xVjAMO04AP8iPX86ga3PcYPXB7Zrovs+fugg4x6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67foepxS5h2ZzZtTjptA7DqKd9kJOEXnknJGMf0rozbgccAjrn/PApotye3vjHbvSCzOc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2p32bPPH1x/KukFvzkgk9uAOaQWeP4QRyOe+KfMI5v7KpbBHp93Pf+vvT0swTyDggfiR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On09vwpy2QJ44Pp7CnzoDnTZ5ONgXPQMOnrn609bMAEberZNdALZTwTwemM9DVhbYY+QE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OZS125z2IHI7CpEtS2BgcgcY5znmujNmo4bjAAOffrUq2wHygZ7e/NPmA542fAIyp755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jGCPfNbxtGYHbxx17iniybjaDjk89cUcwGGLLJ2j5s/nxQLXaem0+mP88iukisXKYwcn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X2j5D369z9aOYDnVtdxwyj8BipRYqowcD1PTJrol02XIO3g9CBVhNLd8LtJPfg4z+PWj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ncMnkD0PepksjwSMH2/n/wDWrq49GkA5U9TyferC6PIQpGFwcYHJ596akJnJC1CrnGMZ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UrjPQdz9B0rs10OXGM/XPfNTLoDA4bpzyM5H4mq5ybHGrat/FkHcM5Hr6f1qZbJ8Ae/U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WXdtLDjr1/wA+9SjQT6exA/z2o5x2ZwgtWT5jjt14Of8AD0qQWu4GQrjgAnOOfXNd+nh3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VKNCi3A4UADgDOMn3o5w5WefJa55UZA645/X6U8WrdQAOOrHk/hXoo0OJTyo54IHcD2p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B7jOKXOUos88FpubODtHB4qT7G+4427e+evSvRo9LhGOPm746VMmmQoM8fN3HFJ1GDge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LgjP+elWDp0gPKbgPfH5V6GunQZz024OalW0hwDwcH07Uc7E4PoebjTn4buT06/nTxp0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SR9a9HFvCqlgTgY6LjrStBESvygZ6f570OZfKzzeLS5mYEY4IAwe/uKtx6TKykHOVziv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nnt1/wDr04qg6KP5Z9fyqeYOU8/XRZFIcDBAOMd89KkXRphz1PABIxjP8674KCcYAoK+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YcqOFXRJThmH+6Rz+FSDQy2Ay8dj0JJ9fp612oOB+PXpnNLgYOOpGCe9TzsOU49PD5A+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EfB6BR9Of85rrcqD6jvS8DJxzjH4UuZhynMJoaBw+EwPbOc+tTLoUYI6HAH049q6IE8d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DntwOKVyjCOkRnkqDznHQ9f51KulQZbC4xyeK2VXkn7p4pDwMH8P8KTY7GSNOt1OQOP0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D7fyrSbnOe9RhTjBBB75qeYfKykthbqPljC80420QAyOuP8A61XOccdQe/FIwz1ycnjt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NpBjHGM884/Cj7LArfIuNv51ZyeNo68HHcD0pH7egBAyeP8AIqWVZFfykJ4Ufn2NJ5MZ4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mAJwv480cYyfXt/9elqBRnRYEFwF3CI5YYx8rfKT7EdasCNRggbl6duh7/jVjnAA56jH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4b+ymFzGpazJ/epyTDn+NB/dz1Xt1FMDQIUn8QCMc4FLwR7n86QFJFDIQVPIwc9elOVd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zacDA6Z680zJzk/hU2OOepH071GQR0DdcgZ559KAGkcYwfoab7AcEYI7mpByB0OemfSm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2BD35ypGePr/ADpu334zjpzx2qYoTwM+nvTR+Gcn2pXYEfGfbqfwp3Oec4x3pwU9v/r/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0gGkAgBug5+p/wDrUh4O0HBPTv8AlUvc+/WjBxj65+nagCHnIIHAJyaUj+IDBHXPrUnT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aQZ+Y7icHvwKBoiK+/PPJ96btPTORn9amAGccZ4xn3/z1oI5zjHPagsix0B4A5ppUgHnn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SMHrjmlI5z/kUAREZ4HAzkY9B6VGy+nBIBx/SpWAxyOhBHpnNNJ4OTjHfp35/wDrUARd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8s/Sj5lOQuflxknHHb8qkIByQevNNCg4zzj8j3FACbMkAHBJz14pmzHOB69fyqYAjGM8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4b+dAFcKFA3DjkdOfbFI3PPGBg49exwanzxx0+vpSbRggDOOfXkUmwIOWIHoMYJxx9ad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lCDnqRwPbioivGecAn6YqAGgAAAdOoz37Uu0Edfx9x3NBUdMcjjA60pxj5sHjd+JOOKA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3xmk4+bkA5Hbr2qXBJCg7s4zkcjHofWkEfbk/Tv9KBpkYQd+NxwCe1LsJHylc45wMZOf5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5yORke/Wkx0JwenHuaB3IyTyBkZP1pn3ieRkjr1+n/16sbc56E8jp365/wAKjYDk4HTk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eMcY4ppHJRjjrgH68fSptx3cg88hgBikUA8+vQH25oAiGM84A7c4pSe+MDGff0p21lAY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n1pccAMc59scUARlRg9ODz3HT2oILHJO/tnPGBT/AJWGQOo6dvrSYDMCe+PqaAI9p2jH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aMHHbgnFP2/w4HGR/8AWo4APXnGaAGBBnkc59ev4U3aVKtxxu6Hv/8AqqbBIz0Pr7+l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5557/nQAwAjrnHv0PvT9owVx+XGQRSjGcLzkgeh/yKQgseAB1IOeoFAEIjXgDK+5/nUWx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GBxwPT6mreMnaeOM7hyQT/KoinPPQA7vQ46Z96AIQq8g8A9844qQKuMDkg9Dz0pSvOM8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jAGPl6eh+vrQBGUIPbOMe2O9JtXduXJyetTPggY4JOQTzx9KiCtk8DoOCcA/kaAGYx2I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Pm3c8Z79j0px+UEgcD3PNJjrwQMdc5BHegBMfeABXgNt9fQ03gsCpPzDpng4/XNSZIPI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sDbjOccEEcmgBvygEsRjgAgHnPPFRlSRjBAznjpt+n+FTZHJHOcce4oOMYH0wOv4UARY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CmsCM4IPA2kDv6VPyGPPJP0+XFRjcigKM47A4zj9aAIk4GRjggZz3+lSDdJks2Txjtj3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eOfX+vvSdBzkHI4OOo/WgBxwG+U98D3z2po68fMO3HX/ABpVIfDZzx064P19f60o4zjJ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ONzDONxGe2SBSbl3ehJyeOPpSt8uRgjIAHfB9DSldnI6Y2jI7+uPrQAwgA4BwSfu54yO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GeucYJ69O1P3Z3NnaRtBY84/wppH1BJ5H+fegBdmBkMTu7E9/wAqTYMgnouePY1JnPzd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PrQBg9OhOT26ds0ARFQVIOMn04OD0zxihgSw4Hy5zzkkYwcj+VSndgFRkH26gfrmo2Vu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fSgBmXHRs8AMegIHQ/hSEEvhv4j+Pr17VKqcYBxjOSTxgf407PynPTAyDkE9Px4oAh4Z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j3oC8csDnjOccex+lLsHI6Ejkd+KTZuzjA7/AP6hQA0nI3cnJBAPQDOB+dGD94bW7j2x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5h8pyMEcgAen0pRgEkccgf7P/ANegCBAwVmHzfXt7Hv8AjUhBBBxwOvrj196U9udoHcHH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MRhTwcf5zigCMglugPPp/wDq6Uc4xkdCM9cg/T3pwz0Yc4we5yelIsY2KpO5mGDxjjPP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rgkgng9eB6jv7U0KVJcgkjOQDxx2qYnkkdDxxz0/Ck2fLu447DtnigCvwVPv37D6U4fM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pdpOX5GAO3YdKbtJBx91sH1656+lAEXyjhOAQSVHXGe+frS85+VySBypPYdvSlJCE5PI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Ig/gUgt2B6CgBrfN0Uk9MsOn1ph+due54PVal+ZgSuML175Pt60zjIHfoN3fI/KgBoTa/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0pmAQMY64BB5x79KkKDcV9O3uaVunXG76Z49qAIQMDJ6A7QBn5sHpSHBUE8gdCf61K2O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wPb3puzaS2eARwf169vSgAjilkTchPoeo5HepPs9x/eP5mogExyjP77hS4T/AJ5N/wB9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BZAD0Of/ANVQbywyRjgDg56e3rWJc+LfA0Cqs/iLTVJ5J+0qx46jC56dvWsC6+Jvw9t5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BQsQePp1rFpgdq4buTx+X403aSep64OfevN5fjD8O7c4k1JpFIyBFBI/zemcdMVnz/HD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qYhgfltWG0Dt8x5+uKetirqx6scgbWGCM+p/Whh17Z5Hv26V47J8ffBXOIdSfOf9XCqj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/tBeF4iTaaXqUzE42u0SDH5k0e92FdHuDKeeRt689800SFHwAGBzkfT0/wDr14G37RGm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8GeNV598E/pVN/2hULZt/DcgzzmS86Y7kBMH6dKaTe4ro+iAzvkMAB1x3/WkMbpywwCe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0DqWSYdAgLHtJcMy/oM1Xl+PXiGQ7l0XT43znIlmYg+g5/ShxY7o+mFV5MkDlQM47/n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h19/c+9fK03x38ZM2+LTtOX0+VyBz7tVaT45/EJ87DYQ47C2zz6jJo9m+4XR9ZeXnBTI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WjJO1cZBxjOR9RXyDJ8Z/iLKQTdQRgj7y26Dj6EYqnP8WfiTMPLXW3jUYOI4IkAP1C8U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hJ+XucjA5/GkETAZAbIIB+U9faviKT4i/EGdSkniC928fdZVH1+UZFZNx4q8XXPE2t35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peyfcfMfexsp5chUcg9W24B+lAs3U/vNqqSMl3AA7fnX58S6prkoxLqd9ISBw9zIQfr81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a4mbv80jk4P1NHsn3FzH6ETS6bCuXvIEwDgPKgJ+vNZc2u+HYIwbjVLRSc8GdMMB368V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yWz0yxOfzpi2dvuGI1HfOMkmq5BXZ92y+NfBEefO13T42U85uAR+YzVB/iN8PAPm161I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Zr4n8iPZtCgYA5I9808Io6qOhIzyMfT2p8gXZ9jyfFb4boDjWA+O6RSfn92qUvxi+HKja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LZzu+mcV8jFBycHHHAphQehHBIwOan2QXZ9WzfG7wNBnbBqM+TyUt1A46feaqbfHnwsn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IjH4deB6V8x7cEAdgPy/xpQPUDrx+HSq9nELs+kZPj/oqLiLQrxsHI3ToM/gAcYqjL+0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H8c/P44XgGvnwZBHA5/yaU5P8+O/aj2cQuz26b9oHXWB8jQ7JVHA8yWRiD2xjFUZvjv4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OQOQjtj83FeOqgzlv0HpS43Yx1zjHvR7OIXZ6c3xo+IbDEFzawZPWO2Riv03bsVRk+LH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MnGyGEYPrnbnmuDGCMD/ABo+Ud885o9nER1cvxC+IFzlpfEF2vrt2oP/AB1RVCXxZ4yn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ABcMox7YIxWCMbN2e3P0p+cnGD6keuaagkBZbUdak3CTU72TPXNxIc/m1UXaaQHzZpnJ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NSbQM08dioz2z16VQFP7FAcNsBPU556fj3p4tYB2GRjPfAP4VYKjPI5xxjk/hSrlicn5s8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jQcAAdO3NSKirzjHy9Mfz6UYyeBxznjkYp4AY7h07+3pTsA3ywQAcfXGKdtHb8CPb2pc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/jS4GcHHrx60AREHPqR/X9KUAgc8YP/16kwdp44HJ/H+lJtxyMdM/XmgBmMnjPt/n+tKB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TsZP0OKUjJAOaAGkHr68GkIwcdeM+/41IyEZxjnp9f603ZgnoCaAG/Mc5HIxxQBt5xzy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lcZPp0zQoDDr0Prz/n2oARSQuFPH0yeeuKTOOv4E1IQqkg8DOMA547UEcdSO1ADBxnt1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Pb8afgDKqTwc9OOe1GFUYOD6H6UAOA3YYHqOq9MHp9KZtOTkg4x9cipUyB8oxn1PT8qk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T70AUwCdo6c04DkgDjjFS4bcCeDn8uKRQW579R+A60AMxzx07ClAGMcZ9/anEFTjpnGP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+gNNeYDcAcdhz0yKTb+o6mn4wOATjHPTGKd8oJ44/n6//rodugEfXGP7uc/T27UhHr36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I57d/wA6eVGOQf8ACkBCo7EE80oGcdD/AI08Ic5xjGO2BTvKY8gY69evPWgCMAewwRgj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6+n0/GpRAehGcdecZ9Pxo2Nnpgk9jnFAEWAQSB159/wDPtS7VO0YJ/lUhjY4yQPbPr9PW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1pu3QCvjA/wD1Um09RjNW/s8hy3OKkFs7/LkDv0NICgoHA464p+5hyCcA8e1XxZ4IIYk55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nnHG3+ftSugM/aQM59z6UvHXHsa0fsBbpznAOeKkWyJJbB59PX3ougMoDlTn6f1pAvOO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ixwMA4wPx/woW03dFyDnt+FF0BlY3ck9OP0oCsM4B6dv8a1/sQPynk8DBBPTrUgsjwFT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F0BhqPmXHX9BQQByuTz9Me/vW+lkWBEilPYjqO1O/s7aQTnrxjj8KOZAc6Npz973OP8A6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Bzn/AD2roDbFBuK4AAGeAeP8aWOyLfdAYdh6/wCFLmA54RnA3jAPTFOELdh29hXS/Zcq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+xLk8ZPejmYHOeSxPIwB1x7Uvksep5OOnb1rpRaKWIOMDqcZxQLReML1BHPTH/16OZgc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5/P8ArTlt5OgI47Driuk+zqRyAcj0qQWgOQq4bGTxj3o5gOX+yyDOehz04/8Ar07yCpHy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fYVHPJI+p60/7GFJBBU8k/8A16OZAcwLPIzx2POTkDrQbM5wB9K6n7ET8oBY5+mfpT1s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0Ao50Byv2R93fn29akFgxGG7/wAxXVGzP9w5/pThp8oJ2qCOOnpUcwHKiw6ZO7HA9acL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AErrRpsuM7ccHnrmpRpchJ59s449aOYDjl08KMHr7DH+TT107IyADx1x6/zNdl/ZpGOD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isFyRgn1OfpxRzsDjxY56L65wP8AGnvY7CfMA4UHPXrXZf2Xn5sgYHbgDPHYU5dIYclQ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52BxosUOeMAdyf8APWn/AGIHgqOfbsPSuzGlA8FQc8cVONKHVtpPHbHIpczA4Y2MeM4B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wsY/u9Pqea7f+yEOMYbnHHBH1zTv7HQgAr2xyeetHMwOHSyOd4UYPAA9vWn/AGUx4Bwo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oc4B56L0pw02Pn5Rn365/rRzMDiDaMxB2gZ45XGfY0LZkHC898AcV3qacOdo2nIDEcjP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O7Gce45o5mBwX9nsFLqPYd6d9gkYkhMe+PXtXf8A2FeSq5APftSGxXByD6kA9D7Urjsz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H4BP4e1SDTph2xk+mePXNd4LEcyIS2OeRj/69KLEsCMcgAccUuYLM4oaa7AdAfUDjmnx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enT1ruEsztG0AAd8c/r2qYWbAbtoKj8+KdxWOGXSZuOCoPPtUw0cBd3zHrkg56/4V262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Qc+vvUq2YUE45zwdvJ/oKXMBxQ0cZyMk9M4J/Wpv7KycHB+nYCu0W0OQMgnqPc/41MLI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ad2BxK6QpPKkY/n/APXqUaKhAG3IzjkdfX8q7MWDYAxz6fT3qQWTKDkfeOOn5/n3ouwO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ftmpBpUYXd93nGPTPT612K2jqucAE8kj/PalWxUHcBjHXA6+oouwOTGmDGVQYHHX+Yp4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HHrXYCyDAYB9cf405LM/e/u/jj60XYHJLYxcbkY/U45qx9hQDBHoOnX/AD611IsBjbzy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fsIB+YfePb0pXA5UWB5O3AxtBx3qVrLcCGXIznHpj+tdQlkOME/jn9P61KtqFAJ6kDv+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YKDu6dQec/SpFs4/unHQDvniumFsGAVgCPpk1MLXAzgk4yf/ANVPmEcx9hBwVHHOPpUq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rmul+znGNv0z2/Linm13jkYGOD2ougOdWzHUg57YHpU32YKMonYjOOa6BbTklTgnGcnp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weAB6DNO6A5r7GXYDaFHQf5FWPseTyvXg44/H1NdJ9jxyBu69scH60v2fqu0ZI7cc59f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McAcdz69sintZ7mLBcFu4HPH1710BtQGJI5wOO9SJasxPyHnBzRdAYSWfJwvOPyqQWy5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x966FLRiTwBgCp/sMoPAye3Wi6A54WwOMfkP8ak+yYHBzgjg4J561vixlxyn17HFSpYy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z/jRzCsjnlt2zhlLdvbFONtjnBxjqecV0Y0yQsflPfnHP+FSjTpd2NuSRjA7gdqOYTRz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egpRa+mc5BwfT/GuqOjTMF9j1x3P07Uv9jXPXAOM9/WjmFZnLeQwAL9c9c/lzQbU9xk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Me23jqBk8dsVaTw/KFDMD07/AP1ulO4jixagnnAzn2x/jT0tQRtGTjjpjFdwugOccc+/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93JzxkGhMDhhaKpBI6c4HanLbhTwuc/56V36+Hm74z25zjHarUfh8AAyYGffr/WruiWm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uM+lPFuRjIYDP1r0dfDyfdGBz15yfzqT/hH4/Ude3f8A/VRdCszzk2o6HG09R7/Sj7Jn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XpCaLCuCVHqcnHA+lTrpUC4JC8CjnHynl32Y9MY/DJ/yKFtJi25Vz9Bg/jXp7afAcDjG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246Lzk5z2xR7QfIeZmzmZcFD9fQ0fYJXbAU8fhwa9L+yRfexz0x7UC1gJAAPI45x0p+0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cAkFSeBng4+tNOny4yIyMdD6HFemm1hXAwcDsTmm+TFjBUMR3wKXOHI0eaDTJ+AFIJ9e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jb+JFelGCLGSBngZxxS+VGOwye3rj1o5x2Z5wmjTFQMe4H+etTLoc4O3YR2OfbpmvQQF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T5yTkDrn1qeZjSPPf7Dk9McDv0qzH4ekY85AHT39v612zHsf5d6cTwN3XAwce/8AWhsd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2CCcntT10AKcgAcnHt2xXY5Izg4B689hQATxn7uBg8mkmFkcuPDqgEoFHfp19afHoEYY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etdKqjdn0z3xnNSFQy84GPfP+c1dxcqOf/sRcfLtPHI6/jUiaPGp3MBjk9B2/pW2UHIb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l25OSBwenNO7BxRkDSLRRyAceg61KumW+AQDng8Y7HNaY3YPLZGM4/Q8UEnBIPfv3ouyL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Rz+ef8alFlB1PfkcYx9KsdT65xgZ6e9TbT1J/wAntRdhZFZbeIAKFA/Qf/rqYQx5yRzU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xz17cHH/ANemmFkM8qPPzKPl6Fu3+NSBFHRVHOeOKNpU+g9M569KkO4cng/nSux2QoQH7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UdB6d6NgGASQMkkY/rSheemOlUgGg444z69Dz7e1Ox83XHp+FOA7E5GehpyoWHpn044p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O/8A9akByMZ6c+lKVxzzinbBjnOev+R6UAAOQcHIz3APPanEnjHOT/k0u0Ac8gdcc9fQ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jnk4oAUY985/LPag5YjB/ClxgfrjFKuRlRj6f/XoAax5P+1/SnBsfeB7/wAqAp7Hd7n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n0zxUt9gGjP6fp603HPJ6inqCrcAc8nHPP1qTYT1NK4EeT1xkdcDvTRyoPQnnn3qVtuc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HTAH9KLsBM4IGOT0ApDnGMZxg5qQggdMY9uKQgjpxnoaLsBnzHPT0/z7U4DPHYc0u3GPU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tikA0oSTjHP5UEY5HNO6dQfypT3PXge5FADdpx/e6fzpCCBwcHP9aeQN2T9BR1oAb/sj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Le3FP96PoOM4FQy1sRlevU49O5H9aTIOGJ6enp71KQSOBikCY+YcdD/SkMYAc9c01uckc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U4z/AFpo578dBigCJlJyADk4Ix3owM8DOfX/ADxUwGWBYZA/D/8AXQMAADt3PvQBGVPX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fx571OR0Pcf0/lTMZ6duoBoAYoz05HWmsu5cOAyvxt9R3H41IQFIz06c/wD1qNo/iU4O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WtbhrRmzG677f2UHDJ7lT074q8eff0/Oql+siKl6o3G1y5XHJU8Nj6DmrkbpLGJYjlD90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0AYz97J+lQEchSuM4PP9anI/XrjjvQR8uOnOcUmwIWyxOB/jj/GmkAgg4xTyARjPrn2x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nbFSAwYB44z3/rTcBQM5xtzwM4qU5xgEHkZx0pvOM+vPHagdmRnBOFGM9unNA5OQe30x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o/wAmmkcgg4A5oGkGAOcHjP5Ckz0OAcdulKSoGR26dx19aFOeD2HPpQOyG4IwPrn/AD+l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2RS5/wDren5UKB2P1/8ArUE9Rm1gO3bH1puMdR7/AI1I20jOOv8AWmnOTyeBz6UFkeAT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gZ5X8O1P2nO3oT3HIppXj9fegBCpwSvI7Z6n2xTCDzjIz6f/AF6kIwQOc+/OaME5B6HH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557Z+tIMde2e/f1//XUuOTk+pyOKRlwduc9/r/8AWoAjAwvPBBOePypB15xT8AgAjGTk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J7ARgDHOD2/AdqQhgdhGcD14J/8ArVMcj73b2phA6n6/N+XaoAZtHUY+vXNIw4x9fbA9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2/CnY6dT68CgCPtnoOep49vxqI4yFBxkYP8AP86sZznb1P0xTW2g5BOOBk8df/rUARjK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G4kDbkZxjt9Pag5PO0n8OtIAf+A9wR6dfxoGkGFIwTgjOeKQY/Ant3p2DgkggADpS7T3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MjcR8x79/wAvrRgnnJOPYHn/AAp+MHsMD+tSY9fXkH0/+tQMr4IOznJPYcU3YQ3HU8dO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9D/jTdvbkcYB7+5oAi4CjYMHocnrmmjcAMcHOfWphjnI2kdMjqT9KQemOp/M0ARjnknD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DO7gHuw4OakIBPrgZ6YpuF6EYzx6g0AMZSQdo4GOvv1pDyM9Rz39KewwecZHXsaAMnIU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ye555Jzzjig89eOmeMc//WqQKuPfGMHp/k0u0ZyM/L6dBjmgCLkgDGB0GP1penUjrxnn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/AE70mSGwMjjkdue39aAGgEdAc9ARxj60rYX5HI5HJPP0qMgHsWzgDB9Pf604Zzx8vY45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3YI/zim7CvB/h55HY1NxnJ5/nimgZOH29fXIOTwKAI2KnG75Tk89Oew+tMf1POBuH/wBa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1PIzTXyxx1z646dD/APXoAj6nHcnHzc8Y689KMErkjBPBOO/fFO6OVzzt+uT0x+VL8o56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hgcE5x1HYUhBHyjHHTHOD1PNTbCzYJwf9k55H17VGVbgsME9h1oAbhs9OrZGOeSfegYH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wTcRkZwT+ftS4buecZ29MigBnBBBGcD+fTPtS4yAAPu9O/HTIzT9oPLHA6ep46c9aYBu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+qgBnCjbgZGM844H9KYFUHrznjHBz/PinlTgN0Gfw+mKdjv0AOOPUUANX5vTqeOpOe1A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3I+tPbnhueOvc/8A1qDuH3Sen0xn29DQAHOBj3Hy84z7Uqg/dH3hxyefxzScBc88nkD0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u+btwAKAGbYyME8HsP4vagqMELkc/wAXsaeE35IOSucEjr+VIMMSU4J5POMGgBpAwGx1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RtzgdeCOeDz/AJxTxnJbtjC+vvS5IOBwSOPbP8xQA3aFzjrkDjpS4U8EAkAYwOuPWlyQ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TchjgfTPTryTQAFdpIPO0fjx7U04yGbgnjkYH156UqEbc7QByBnjJ7c47UYJIJ6gevce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H3wffpUZwm7dkLzg9enc1LnklgSccg+nr9abtAGHyQT2HGRQA0g9ec9TwPzoGOgUnJ6f4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HoeMDocdTz2pxyTzg4xnjI56YNADX2gEHrx7/wAqTHcnr3I6Y/x/OnZ2gEnAAIOB+XTt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Rg55xQA3CkE5G4dun4Z7e1O56MemM+/5cE07LM2zHr7/AEyDRyMkDpjH19TQBDsP3VXJ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puccnntn+dTEKAc9uhzTWG4EYGWPvg/WgCAHeRyPlUkdsgnkcUYyueVIyWHXkensRUm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g+lIq/xHA7L7e/t/WgCIgHnjnrkYOB0+opsiMzFuMjkj2FTFAOONh+9xgYFNGASCBwRg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gZByQPf3pqgH5WwScAdyFz83TsPWpAoABKBic8dePT3peSmOAMEDC5wR1FAEO3nJJyRy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MFs9cDt1/nUv3xjaOT6e3/1qj3iMFmKgdcEde3B9PWgAPAHB68EjoajO0jJwCOnfg8CpD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fh6ZpGDMCqjHB74xzzigBmwOAXK5HHJxx+FHkp/eT/vo0pOPu/N6kDjP5UmW/un8v/rU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W+SNqk46ADnP9ak8uPOOAMHn+lISAWwAADj6ZoYZP15HfFWnchMUsCuxMcnaT7UzA6k4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en+f1p2MHpnBP0plIaVGeg5/Pj360bB6df8AOfwpe5VefU47U51cdfTr61MhjQgHHf0x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ntS5JGQD+Hr2NBwc5PbP0/ClcVtR4XBPJwMcDqP/AK1REZAIb1Hp/nNOG4Hvx0x1NGfb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0hkWN2QWwwHIx/nmk6AYO3PH0+tSYIyMA8YP0/xpuOc9CR160AJ83PJH1P65pQCOmeen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7ng4yPpQwODnpQAbeCBkn26cUh5ye5Axj3oBAGe/GOP8/rRwANoGepyaAEGMZx0HSjaB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nkfr+lKf7wBOOmaAEPbPv+dB6cjOD2Pr2pxU544weeOmetJhuw9z2z6c0AIR0OMgEc/5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AOrNPXOPnHPAIzwfWnYOeOTxnH86AI8YGe1GCMEDn296kx83y5A6fUUY7N645+lACcg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JOPTnjH0pxxnnj396ApP3cc/N9QKAI8AlRjp6dqf93OD1/z+dO2nHyDIycY4BzyaMMOS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9ACY6D6/pQASuRyKDzgjPOTn6f8A16k2v9Bnk55x7UAR4GAM56/p+vFAOAxzjP8AL1+l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kY+o7Zp3lMhwfvduaAK/AGD07++e/vS7VLcEDB6A9Pepvs7tnbjBxx1/WntBLnO08DBx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Ix6d6cVwTn8KnFvKuDtwDxyP61Its56ZJ6dB8340AU8qTtBx3x7+3rTuSc57fXPtV4Wz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hSLaSgnAyAM9P50AU9pHHTHbtil6Eg9VGMD9fr9KuCzmyFIOBz1zn/GphZkrtUHv1OMG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ev1/pmn7MqPfP4H0q+LJhhvlB6YHp7+hpws3OADjnHHPSgDN2qM56nr/AIUpBC5GBnAP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jvnsQPWn/YAO5PGOPegDHwemSenNO4AAPTnr/wDWrZXTgTwcdsjsR3qUWajnADEdj/k0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bzgUBdwBAPGfoSOldB9gLZPcn6HmnpYxjIHU8gdvxz3oA57aV5I644I/pTBGRnHH0FdV/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ff8Awp39nkDpnt9BQBzBtnBOxTzyD65/pThCw4ZuB6etdILPrlQSOD+FSrZDfyABnPf8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QMkc8f54py2/mAeoOc/0+tdaLJDkeXnLZwO5H+FAshn5QcHpxz9ePWi4HLfY3wHyWzk8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LSQZJ5Hoa6o2LMR8oIHPPofUU4WBxjZxkjkbvpSbsBygtGHPPbI9c0/7CQT1wO59P8a6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I4x/kVMmnMq5OcY42+/19anmA5E2TYwqjjjnv9Kl+x7s78Ae3tXWrYM3PzcHkleM+gx0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nQk5x1/D0qkwORFgOqgkjI56f/qxSnT1BBHDDpjnI/Guy+wTMoKqFGOPYen40g06QD94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LmYHIrY7hnYQf89e1PFmAccHaeh9K7VdKxsYsWGOnUY+tKNLPRQOvp+lHMwOLFoxIAK4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tB04wenrmusOkNtzypA7Cphpyj5eRjHBA60czA442SdBgZ5+mKX7DEQCygejCu0TTEOQ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341J/ZmxsPgA9eMHHrRzMDiktAB84HbHfn3qylmGPOfqevPWuwNlE5yg5HPI7/wBc1YGn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zjik5gcJ9kQ8py2cdKlWxYDkE/n2rtvsMQ5ILHpxx+VOFkmcBSB3ye1LnA4gWROcAlsA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hlAyyhfU9a7cWYYZ2A9OPcinCy7hM46ex70uZDSucSLPnAHf0z7d6U6fnsRzgHBx7Cu4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H5c4pws1JIZST06Y+v40uYGjhxpsnHyg5/AU5bCUKCwAGOAOx967T7G2cKC3GB6fjT/s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8KOYRxo092A3jOT/AJ49qd/Z7r1yAOT7c12q2hVvlUHPGcY/OpBaPjL4GeeBzn60XK5T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cKT+P4+tSf2S27LN6YGOmOv+FdkbRc4C8cHpT47PnhcsQByKkOU41NKGRkk+x6//AF6k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Xt+VdkLJzkMNpI7Y5pDY7cYOAPb+f+eaA5TkTpPRiwUj9c9j7U4aZG3DYGcAY/r9K7CO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eOvt6077MBjcAcj0FAkcmNLT+FeP9rjvmpV05BjIAx19SPeupWx3EDoCOD1yPanGybaN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x8py0enR7iFRQuMAkZzxUw05ORzkYx/n0rpDZgg5GWIyMd8f0qeOzxwqKd3qeccYpXDl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k5yM077CoADr9celdSbQg5CEH34xinCyXcQMHAxnOfxAo5g5TlUsk9OmB04/+tVhLD5c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9eujFmGYjqTnOAcewpxsJiDtGdvPGDSuHKc01pgHdwp6EDsKGsfmAXgDHGOCP611IsJF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9uR9KlNidwHXjOB/QU+ZjSOW+yKByuD1yRmnfZI2AIBOfX/PFdOLBgAQrAHOT+OOnvUhs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jpRzMZyotNhKqBuH97of/ripltgwyFwTwef1/GumSxZ3zgZPXPTmpzZFCWIBOfb8aTdy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4Y9cAc0ospc8rzjB/wA+uK6hbEkgsp9PTp35qX+zyMbtxyOQeCKQkjlhaepxgGg2bHgd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rqTZSdVzjPtwDUq6fkckjI4GevpRcfKcqbXuUPXg44OaUWp3DKdOvf8AL8K637AoUFsE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J9l2rnbkcd89+nr1p3ZJyxs1AJRcemf89KkNmzZ2rnGPu11y2BKklSRzknjp7U82A3HM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0XY0rnIpp7NhAp46MOPxqRbNgcOuQAeBzz7ZrrRZSH5gDt9D3+lPWwlYhgAMHqeuPwo5i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o9Qf1pwsVIw3I9q7EafN/dzx245H+eKVNNlOAYyQfl6ZJz2o5gOOSz5AHy44/H8PSrC2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/IV2Q0qccqoAJHOMZp40mcAc8jtjAP0pXQHGDTzuy/YeuBUi2QJwwx+tdumjSngknGPx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5SQBG2cdB6UroGcMdPOBgHkc8dPT8akWwY/Me45ABHTtXfDQXb1PHpn681ZXQG4AIGOxy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n6WYYkgc9Se9S/YcHIA/H1/wr0H/AIR8g429DjPY5qwvh1v4VVu4IquYOU84NhkYOCCe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Hv09v6V6Wnh4rjzeCCRwPX+tTDQougIAGRgg0+ZhynmyWP8AdXOBgk9yPan/ANnqcELgg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roUSHkg+oYZqcaJAQMkAZzxxmjmYcp5ctiAR8pPHbpUx0/IA2cHHT1/z616cNJt0GQCP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lbkDk9QPTmlzA0eYCwPYcDv/AJ4qymnOcFegyMdSK9JXTrUYIXkevTn2NTi0iyMgY69M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zLg4AAye2McU9NKnBJK46Djn869KFtCh2hAAOM98ZyMmntbIq71TJ5J7cVOg+U85/sec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seO1OGkShtpXp1A6+1ejrEvO3JH0GT9aURr8ytkKen1780rj5TgP7ElPRWwOOmBzU66H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6cf1ru1jjzx1HX1/LvUiKAN2MA9v6imncLI4uPQHXPA5PJx2FWB4ffbnawGfoPeu1j3A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gdyT9T0NLmE0cfH4eYdcKCc88Z/ye1XB4dVQNxXPJOB1zXRlBz057ingE9foT/WjmYJX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AVA5qaPQ4kGSRj+ZrcC5K8Y5BpyjjOMZ7/Wi7HZGYmkQIQNo454Hr1FTDSogBgAZH8qv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saQEnjn600FkUxp1oEyyjOcYwM/WnCwtUydo4A6Dkk1a6nHXPWgAfTvx0NMloh+zwAfK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R0GcA8dB9asFW5PcDOelLt6DPHrnAoC2lyBQoAKjB9vfqKkjjHXaPTGPT0p/lD0HXvU+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mCc4HOenX61MFVc7BtyOOc0oUY44JP4e9OC8YHy5/wA/nT5gG45+6Dz6f55p33sYGevN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SbFPGPqRxk/TvVJgQKo6nLfTipQOmBx9eM/SnbBx/LoaUDB56AcZ46UwshhU43DI/lio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7k8e9MJ5/r059qAsiHp6j9aaT+II+lObgHOBj+dRt0w3T6cUBZEbd/r6VG3Rjke3X9Kc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z6UxievPQjOehPagCJgRxnBPtnFR46Ddnd1zUpAHQcE9M9/Wom6E/h1xz6ZoATtzn0ph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en1H50u0tkj6E4xzQBFgYzn/AD2pWBHJ6cc/SpVAHPAPrTtmc5H4dqAIFGeeCfypwXBO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eOMY9cf5707bnIXrjt0oAh2gkgcjtilSNV5H3sc47fXtU/ltn5u3pjPHWnopPGDgk/X8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4jGRj+hp21VXB7jp6f8A1qmAwDge3rS7TjB28D60AQlM5wOnt1xzSgYOeAOn58ipQBwe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yg9QenqaadgA/wAjjH4frTdn1GP0p6c4Jxz1xUgQYGevanzAVihbGTtqQx4G4jPqCeKs4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hHXv0J57eoqieUgRM5C8A+h/zxUhDbcgc/0NSYOc5/PpSgexoJGeW3vz37+5pNhwMAgD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M46+2KMc46HvzyM0ANVSeOvPOO9ShfmIPHQU5AB6ingEEHrn24oARgADjPPb1oCEjPcj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f8A1qfg9+tPmYEYHPXP/wBelAAODwaePXp0+pFLt5/HvT5mA3r1HY//AKqdg54HP+eK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WkAH3fx/KjmYA3zEnpj04pGwTzkdMfj2+tO24x6enXn+lL90YJ57UcwCbef59aOp9Qe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e3Q4owQT3/nQ2gEPJz36f/rpVzjn8KXHuRz1/wA+tP8AbGMgcelCaQDVUDkfkKdjP1Pr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/Xp3TkDr0+tSA3HI65647U3Azzj/ABNPyTx6ds800Nngccf5FAAVHpg5PfNMxyMDjqfw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HemsB1z7k/yoAiCnJyOAfwNPC8jA6DPp3pMbccZP5/4VMFDDJ45x70AMYdAcZOefSmgA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HJHX8Pem45JPUdKlsaQmwg845OKNoxuPHv6U4EYzjgAjHSmnJx6j+tHMx8ozYcDPJ7EU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GB07frS+/Tg1JSGYGQCM/pg0wge3H51LjgAU0qDluck9xQAwZHT0pmPQYqVhnI64poHU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j6/SnYzx17460oCknA+9z9ak4z9OwoAi2jNIf1HrUmP8Mdqa3T7pyaAI2VjtAGOc5oUY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pGGPcnrz2NM7nnkY/PsKT2AjZGIyuQTnj/CqEIW2upLNflSQedGMbcZ++PfB5rU9PTrj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LD76TJsII5zww/757VAE5AUgc8jgDuKb935evpnvT5MBmYKQM5/GmhOeT09f50AGNzY5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xz3I6+1SYAHfj1/wqNgNvcnHQccf/XoACpGMkfMcD8fpUbJj06cn6dKU9jkDI4PTg048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+YjwTyM9+fSk+bA5Pp71LtBH0Hpim8g8D296CkyPBHPQ/5/wA4pcEZAwOM9hipsHnP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4xQDVxnIJ/DimkZ6dunvUhAHUcDqegpOMGgaG/wnuc00g9+celO69ye3T1pOWxnrjFAD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0hVmBA7c81IQMf5xUeVC49ST7GgCI5Bwe36U/Hp3/ACNOK87hjrn8qAOPy5oAafmAHJB/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IHt2p/PQ8Hrimn8PX8KTdgG465/EfWkI5yc9/Tj1zSgkE5zx1Hv9aUg98n36cf1qbgRh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VhgZU5yc/Sl9gR1H6Uzj2wACeOPpSATjcDnP06ZoHY9cdex96cSRyScjn649vSk5HByd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k9jmm4GRk+4GCafhtw9vXrSHI+XB47f56UDSEcA4J6A00juMDAAx6+9PAHUfh6Z+vegr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gexGAM4P8OB+fqe1G3gbiOOpBqVVznnGMdehppHTgcfpn+tA0M5z2OPyx/n9aTpkcenA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1/QUuF4OeCfrge1AxvI5HGSR7EgUbMAKcgkdD1o2j+I5/Drj+lB3A8k++ff+dAEbdSRy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p7Y/h9u9SEkHGNvOOR3+nam9Tt5GDyccDPtQBHg55GR1OACd31NNyCw9MjBI9PX0qbGC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vRkjADEevb/OaAK7KeAucn68Ae9OYt1HQjIHY1Ie47kc44yfam7W/iyARkjGOnvQA3cv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qnPGOuSQakC5GO2Ox4/DvSBeQecenQ9KAItoY5B+bn5R6dyTTh6449M+tObO0henoOnN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HXA9aAI3Cg8dBwe+ajYnBwMZIB/wzUxHdvbOPb6UnXnBJx6dM+v0oAibAGFPfjjnj0NI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58VJ82Secep96NoO3I9SRn8P17UARcgdM4ANHloq8EZPr2qTAwD3zzx1xQo6Dccc+3Hs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ByOAeuOnSnbgACOMqR7nPU1KMjDg+v50mCMc5AGRxxuPvQBAwVimeCBxjj8qkIDjbkZx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kwvBbHGGPHft7U4dOOnQYoAjGTggAc4AIxTM5BI56fQn/wCvUrYA+6cdTk0w7hIF6545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IQMlsY/hz7e9KnJAHUjj1x0p2wfQn05PHsf50nIU7c4HA9vb1oAa21toA4JxgnrjvTtq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fX1p24nIHAyAATxz39qTliNp5JyBjv7/AIUAN2+2PXPTH8x708k43DgHPvx2P40gCZDp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+tL6gYPXPFACYYc5bIOMgcDHvSgKMbMDvk/56U5NpPzg/wAxj/Gm4GAx+Y8g5+vAoAXd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a3ygEYI9Ov+NOOc44yMcgUyTAxzgk4z9DQAgGFZR6d++7ufTmnYBJwMcc47YqT7vOen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fUfpyPegCJ9rZA4FIfmOWycnkd+fWpQCScnafT/PUUMCFIOTgc+g55/GgAaQ89MDgD27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HGSByOv0qXA3MeCpOeCMD3HtUe0AZH3ge/AOOc0AJtBb+IAAEA9vUZ/pUfyqCCPvc4Pc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A2gt67gSfT2oK/L3x6EcDFAFfqSec9MdDk04fL7YbJH6ceh/OnbMZABwepJ5+gPejHqc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gCMBSA+cc4OPp056n1pwTK5UYwTjPT3xSr82STkBT09e3tRnO0KOTjg8ZPt74oAjwGC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9akGSMqQQSRnPT1/Gl2sV7Dvz7UhHGMjHpnoD7dselAACQQU64AwRgn8e1RuAFIJyDwQ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FTucnPI7DB70wrjoARk9fX/69AEZTqGxx69P071GY2LZVsHJxnnOam5JUAjP97sAT70Y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T6igCDDNkjGOoJ6kf/r4oJPy7sZ5x6f/AFqk28/MQTzkHv3/ACzTD83II5554z7H3oAT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pjAjg/NkjqO+OefXFTDpzwB8x/2c01ljzndzt6scf14oAh42jaQC5z0z9ABSY56cbiMf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ARnPY9cCjduBOCwGc8Zx9B1oAjwMhepB6e/t+FA65yABjLAcg9+egHSpBkAqCcgDP1YY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nGMgjr78g+lADhv6tuyf7pwB+GaX5v8App/30f8AGmghuWUv6Hk8U7Cf88z+RoA//9f8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8nvj/wCtTtuOPpk9O1WxaSkkjGAc+/p+R/OlFpIo+YAr3HXvVORFmUB94fTkDk5pRkgk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1eNuxJ2AkE9emBj+Qp4tJAPlBx6f1oUikZ/OeecHkH+nqKQBh98/jnv/APWrVWyJXOOn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PsWOvB5HI7dqTdxmMWPByeeO34UnzMSBwRxmtwaecktyDjnpj/64pwsQuSVzjnH+etID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nNGzIyQVzycHtit3+z8gEfKOD1pBp7ZOBt6kY/r9KXMgMHZ278/Xn2pQmRj1/lXQmw29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D2HIOKOZAc+Im6Y9D7fXIpGhYrszwDj1/WuiFkVyQMHA4HAJHApy2IZyFG7r8vTmjmQH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DtOQKQwNyT3yM+/rXS/YmG35eOMfj2x/WnLaMF6L069KOZAc0LdscoeO/wBaU2rE4bOM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h8w3emOn4d6f9lkBGARjocY6f/qo5kBy5tW4YyfX0py2jZ3Envk4/LHr611hspOODhvT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G5idvTGDkfjjjmjmQHLfZWLbQPXinrZMoALfn09sfSutNpF15JHYfzzQtk7IdqE56HHb2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yLfTPNB09h8zYIB7ZH/16686fK3DgHJAwDzz/hUqWbLk+WAygZXPTB70rgcaLAMQMYB7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lsuyZyOR/XHeuwFkxJ/vYyMDJP1HTilGlsR5gOeOMjP5+mannA5JbAthhgEDByM496f9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OMV139mSnODjnjHP1qZNIBHsvTn9eKfOBxn2Eqeeh746Z9qf9kXouCvUsBgjt+ddkuk8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9Kk/swAbjgs4GcHj6fj607sDilssjOwcnI4544z6VKLJgRhSFz27muz/ALNT/eXjqeBn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QQvUY3Gi7A45LUFf4QeOgP5e9TfZRtB2nJODnpjNdrFp6hwNgGAOhJ7dqnGnwt8+05yT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YHFLb8lFx6H04pxsXYkFQFzyyjP5e9dr/AGeh3ccH0/p/jTvsCqOEOwA8nvz1o5gOINoy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+tTixOBgE9x6n8+K7NbJPlOAVB5qcWMQwQgBB+vQcU+YDgxZk9vQDPb15pwssgqUxggYA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MMMk44HCjim/ZkfqrenPr6VPOOzOGFipA3AkZ+gPr/9apf7MZmCqcYY5246H6+lduli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MgehxTvsPIB57ntz/wDX/SjnCzOHTTmAwyklTjkYPHTFTDS33Z2n+H/PFdubR/vbQFJy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JUjqOv3cY9qOYLM5BdN2vlFI5OODt98injTiGBwemRkDHNdktq+MBSxXaWP1qX7L95SN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szihpm5iCpO/jjqcegqZdN2DaBkH+E9PwNdcIAnVRnnjuakFs2R8uT/Uf0o5kUkcqNLi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d/ahNIOTtzwOO/Ge/rXWGzcHy5M7sgDgYz2P5VL9mU9B69eOB/U0uYdkcgNMjOAU6+no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2wLjp8xrp1sMcZCL2wfXtj61P9jUZPPBz2/yKHITRyi6XDg7iB16gYyKdFpcaN8nXHVe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kcd/mGOv6VItjEfkO526kjgH8O2KV2CRyv8AZaqxZfUcGnmz2sFC7SOcnpnv+NdWLLZz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dyEcKFGOp9aL9xcpygsSxGAp2kn3/OpVsgSN5wOuPXj9a6hbFm+6gBOeB6Dsfr+VSLpp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ypCszlzaMFUjpx2zR9iYfLnsSTyBXViyIJAOeT0XH/16ctht5eMFunHv3A9hQ5BZnJtZ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H+TU0Vo0ik9SOPqfT8q6c2SlvnTG7jJPvR9jfHCYzx1H4UrhZnNLYqB8qkDr165p4ssqS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5xXVLaHZyvrkegIpfsOMbm5IzzwOBTGkcp9iTjGeeMZ6Uo09iMk55xkEDH+FdV9hfuc+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G4cD5jjv/jQDRypsxGpDM2MkdOh96UWqjnaD069ea7Aac2ME5J9fu0q2LBQCcnnODnHP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paBgVUdieOOB9aT7AGJXOF9P896602LZIIO1vwwanTTuFwo69x29aTdgszj1sGUkEdQ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8vJ75/zzXYrYEEKFY5HcYH+RTv7OkPVD0wcZzn+WKOZBZnIi0wQrIR1wMYpxs1BIYcjs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FpcgHzqB7E+n6VaOlt/zzzz3HH50cyKSOH+w7hnAx2z/AFpwtSiglTzyG7/hmu1GjMT+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/SpBpjk5VB0OOOgP50cyGcKLJgR/30Bg9+ntzVj7EpHzDnJJx0H413C6TclCoHy56noT3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wPBPbII/wqWwsjhBYr1XG7jORwD6U4WTHA2jHupwCf8ACu9TQnKncCuDkE/1qVdCdRnD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TzIDz97OYMSgBHUkDg4qVbEjBzgjr3Of6V6CmhsOFHAx7jP+f1qwmhuTtdT78UcyA84F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x+NOTT1VycHHXafX616WfDZIG5Aeeo47Z604eHAvDAHpj0xRzIDzYWMWSSOfXuQO1Ti0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0716Mvh9eQFUkn8fx9c1MNAU5+UDb04HU9aTkFjzQ2WGyw6N16A077EhHUAgg4HfjrXqa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OcdQKcNEQLjgqOpGPz9aXMB5d/ZoJxgc8+g5/wA9qd/ZYUYwMnGeAcj/APXXqSaHbg5Z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ZTSLZRyuD6j+venzDszykac/dS3y9+Pypf7NcjJy2OnTv1+lesDTrTdllOeeB6Y/LnrT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3Lzk+n/16OYLHl66Y4J+XsOMZ9/0p/8AZueF498V6h9ktwRmIduB2qVbaIDG0YHGf8KO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gCFAyOAQaVNKkLYZeh44ycf1r1D7NDndjJ4JDCpfIgycoCeD/hQ2FmeZjSJT91T+HpUv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Rgbhg8+vevSwkMZysajBxkcGk2LgZAPUHPJPpUhY84/sOQHaCcZ7DIH/ANepF0CQ4DI2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Fg5wAMc+3NKeBtxg/exnk0Ctc4NfDrhsc854b+dSjw6x5fgdyCTz2/Gu2GTyenv1P4el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kd/8n2p3ZXKcePD0ZA+XjpnoeKf/AMI8ONxCA8DBzk+g7V1axgtu5A5JNOC5xx0A689a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2k5BA9Mcce1WP7Cg4PyHA7jBwe/1rodh5bvzk5x+VOHYgDBwRzn8zSFymANFt1ODwc5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o9rxwPr1zz0PNbG0nuec4z1z/hSheM9AfbFLmQcplf2RACGXg9T6Yqx/Ztsp4XnPXAA/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GAO/FG1jx90njPXPtRdBZmeLC2XJMakk56flgf1qT7NEDlV2EDqB/MHmrpibI5xgH369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oyOfbp9aYWZT+zxE52ZP50eTCpGV5B6YGc/jV0R84I9P8ilWJSclSDnKkH/PWgbRAIgc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+WuO59+nHapQuAu7n68dalETAnuQcUEkJBDHsenSn44GORkHBqQxZP5CrHlALnOTk5/w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Tr39eKkCtyRxjrkfp+NPWP0/yR2qXYCOR0Bx61V2Irrk8ZxjHA/z1FJtbv8Az9anaJT/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WPkAZ7/e4OAP8apbAUzHyQcjjJ96dtbBP457fl7VbCZHTnH5GoymDgAk4z9BTAh2H7xH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eMY9Dn9at7BtyQc0jDcMHgUAVtpP8PAH1puwds4xUuw5z046/Spgv8IH+cdKLAVPLYqO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1j3KMfXjqKsqi5GecdOeenemhGyOCMdwf88VGoESR4zgcn196Vk+Y5ycdcdCfwqyq4HGe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7QcAfjzgUgKoj4Cnkn+tP25G7A5Hap8AZ6YPp/PNPEakgNkkDGaAItnfHX2xj/69P2tn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aoPHc/yoxhQOnHUVQEXlgdjTlGDkkjPc8Zx/QU7vyM5/lSEcevGPXrSswDb3I4/L8KCD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G7Gcn1owegHsM96tCbI1YhsDGefXGaXLHrwccgHpmncn7x4A69On9aUDIzjqAcfWgExh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HP069qXkjI6duM1NgE88/ofagUiPYTk9venbT0YcnipMdyeefz9qkVfYHtzxQK+lhqxk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urd+3HSpVXA6Y/8Ar1IByMf4Z9KBFdUXq2Mn9c9qmaMgdOv4dKcE5PsePT8KfjPUdfUZ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fp9KCoBxn15qbsceuKYfWqiBGBx0OSe4ppx3989/xp/tgjJ60zIPfrVARuOMc9ajJ9M+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g/41G2cE9+1AER6cY6cdzUW4t1Oc9fapM/LnPNR47n07dwKAGc/X37UzHf3/AAp/Tgel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cjvQBHtPfIphU5HQn1HepeRwOMjIyM04469jg++PrQBXC5JyD24/nTtpOc5xjBqYgY5H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d/zoAgVTnJwSByM+nX8qdgA5OMDvjt3xU4GBx/n1p23GM9cd+O/pSuBX8rB98++OlSqB0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YIyPTHr9KkAHfHHX1pgQtk9RycfiKAOemMk5I45qQqA3APXI+tLjjA4Oemc0AKFIGOo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TwpAwo5I6d/rUnGMHt6+goAr7ed3T2HWgoRnA7YqfaP/ANRpcDPHAPHHSgCFYx1/z0py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t7+g7U5VP3QMelADMEY6AUbePTjJGO1TAY/w7mgAH65/PFaAM2j169+lAG0jripAMHHO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oIaIAvODwue/fNO24IJ4zUuDjjsSenWnMvXPY49Ov9aAsM74X6fWj69h3PSpNmRwOn60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0GjjgntjpUo6578ikCt07+1Oxk+g9qBCjPXr196UDJBwTjBpyjJx+GKBnr6dfY0CDPbr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2z+VGO/9cUvIGcH0P+RQA1iAcH3NN7fz708ZwB1PPfNKOcD/ADzQOxGBjj0p23kjPr+t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x/KjawA6nt9aAsIMBT+v/wCqjnJGTx1pc/zwcUhHQnH+JoEKMjBXp9KZkDAyfrUp4x29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OPX6f560DsR9uefr0pw+b8cdOOKdj369aUDjnueh9vShsLCY69Bz37duKawz0yB+eKfjH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ZAJ7cDtSbCzIsY78g5p27HyggdyPQUhHbOP1pw/I+/AqChMAnC98D1zSbT1zjceeOKcM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XIA54P5UDGkcc9evXvTRkY5xmpSDwM9fSmnGcHoaAGY68n+uP600dsdAKnADDk9O3pUZ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wjufalxjnnnv60pA+8OR0HvmjnOfX+VAEY55H1/E0hx16jtTlTBwR9O1P28Z69vegCIB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Rkk8fhj2qXaAMd+uQKaSOcgdec+tS2A09cg+/NBwP1PrSrs7kfj2pDxkjvx+FJu4EY+7g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469j05qUgEYHfOMnjmo/lwR1+Xk45BFIAJ4J5HrgZ4+lUry2lntZI4c+YCHjCjGXT5h/L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fwp3I56Ef5NAFSC5S8gjuUGFdQ3A6Hv07g1KMDJXqR+tVIFW1v5bYKVikRZUH8OQcSED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M4Bz15PNBVroaMHvyR0B4qJo2ICA4PY+lSZ3c469T0pUGQc9c5/KgVmV41MUaBjvOCSx4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EZGM/wCcVMQDwOCv5YNRMNvGfTvwRQVYj4x6/j0pBg5zx269KlIGOemcZxTSMcdMkY/z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96COp9v5UoGc8flSEHGeSMdf/AK1ADCuOByBn/P4U0Lnk5/mf/wBVTEH9SOOgpp4baTjn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yR0Oaag6D/6//wCqnhc4IOPy/wA80u0A8cjH5nv+VADM9DkZ9Dxj0pMehyO3oSf8adxk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GVySDk8k+1ADCMnOMcfjTAVYjHPf6e1S4H5EY98+9MO5uCc46Z7Y78UANxgAE47Y5xk+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7075c+g5/Smn0OM+3IyfSpkAw8HP4H6n0pPYj86cQeeOnB96Q9e309qkCM4C8jJ6/lTu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gdOw4P8AntQQOnYYPPXntQBHk4+Y49/THemlskbTjn8qcQBnABOMY/8ArUYGRj8MYFBV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OMLhR97O4scj2xQASCTz049vwp3J46E9P898UCsIoPTnimFeQcgYBB3enQU/GeOeg6n1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9RQWOU8EAfLwabk4IyeW4Ht/WnEE5x1x1P0/SmFT0XOOgzx/k0AHX5u3170gxwSRwQSe3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DfLnnj/GmgcjBzx/Ef54oAa2APXkAHp+P40xeR02n8+nrT3Xeu3oeDTFBJ2AE454OeP8A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fmBH1/GgYUYBxkHheBig4zjuORn1Ht7U7GRx3HOeKAE+8Ow79KaeFznJHr1+gpzYOc8D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gEHg4xzn/PegBgyGOfmyfqM9sUDPzYHGemc05QM44P0P+eaUgdu/r/nigBu0LkcELgZ6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gYGeg4x7fWnEHHQDt6j68fyoAjdOcnn2pQgI3HnqD9Kk+nCk5I7+3/6qb05HPfHQUARZ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JpCvHJJxng96lI445DH+VIRycjt78+1AEWCeQDjB9v1pCBhe+eCCMcd+fapBnGc5z37n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/wB7kc8EDtxQA3kcY46ccHn09qbyDweAQPwNSgDeOnXjrz7fh2pgxjkbeOh9QaAGlCRt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2oVNuRwecZ7DHUVJtPbPI4x+vX+VLgHOWyCMkdufQepNAEBwwKYJDcY/z3ppA6E98eg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CV6gj17+lIqZBGThuvvjtQBDsJBIGewORzSBe3IyOTjHSpGUDHVhnAyOOaaOflPXvkH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Xd6Y/Pn0zSMmSRxjP15/lUhBBIzg9ceufp6UjllJw2WPQkZB/wAMUAQFMgndlcEZ7cUM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jHUVKylQFDE8HCnrhevIpVCnJZSWPrx+fegCEKCTxyRkE9PypwaMna3cbQB/OnbfpjPT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wO/JyP8APSgBQq9RzjHT9fakIXge/Xp1/wAacPmB54HXvz/hSkFhwcZ4P4H0oAaFXGSv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4fggEkdSM4NNI6fNgKeB9ev4U/ODkkDHr0z+NAAUDEsuDgHAPPbpUYGV3ck4HA7+n5VI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dPWjGTyDuyMdv8igBg3k78ZI9cfqe1INyYGDkkkDrz/n1p+3liFzk9c9f/10BcnLEhun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eRgDGfpTBwAXA689Rnt/n3qRvm2t1LeowcikCsMbsA4wcc8D9KAI2TrjkZA9MfhT1HXf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fTBI/U/WnMPmwex5Pb2xQBXfYc7uwGT/AJ704Y5IznIxwcfX/wCvRjhQORzk+1KCW+9n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Xc3AADHjA49+KaQDjA4HQe/SnqM5Y5yf5/0FIyDGCCPQdx69M0AJ2IPAOeCe1NCk5JwQ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Ujb2ztOCcsxIzkkYxQQCMtgAHjtzQABSAAOoB49T35+lNbmTeOcnI5/p7U4r0cHrgLnn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AjjnrkHj/wCvmgCEgrgEDnH+c0Biflx90fMB/OpASTlRtTBzt5OfY0zYhBGDkcjnp70A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eaTYWGzn5xxx1/Dv+NSZxyMjgEe/PY+gpDhDuU8AHH48nigCJoiXAL4YD6jI6j1//XTR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2BjnpUo+flckcqeOOvbv+dA6hlyByQeM8en1oAhK8AJjg5A9fbPQGmtknJJ6EE549+np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fo3P6ClK7eEC5UYx+X+TigCJgM85+XkHgnOPSmqpZguSDnp78e3Ue9Tt82MjjIPb8v8A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ZGM+vsKAIJCgbt+eP50zK+o/76FXgkRyZcq2ehApfLtfX9BQB//Q+KxYuxY7SP8APX61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zkHjtz+GetdmLTnKgEA8Y69Ov4Ups8/IY8lR37+vNRdgcY1rJuB2HjPUYH51N9iJ+UbU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1rsfsoGQV4GcY6H/APVSm1VRuAZD2x0yKOYDjhp7+WzNgkduec1ONOccgFc4PqefT6V1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hwR39PpUhtiAQ2FTkcdvTj86OYDjv7PJ+Vn3MB0X1pselznO7OeMHPTnv3NdiYNpaQR7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6U9Ymc7sEA+3eocmByS6UAD5h7nr29/elbTZiMyN269s12P2bcBtHc5BGRz0pDahiGB+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jv7OcdPmB4wB+dTR6YpXe/uVH45rqjZqGx1Od3A6D3oW1iIxnkcHPT2ouwOZTS4z90gn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eNOjjOOeSce4x0x6A11Bt2PTc2ccn2pRbORuC888Y6YouwObFnEuB1AwcYHJHr7fSgaf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PA6Cum+yF3A249Bt5/KnJbbh05A43DHI/lii7A5uOwi3ZC5ZeSfXH9fTFTCyyjxgKQV5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yB93aT6HHIA9KlFqM7umB9AR7UgOe+yoBiPAx0465/rTlsxypONwG76+mf610ItU7Agj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fZweMgsOuOcZ9KConO/YhndgBvXvSpacbx8oOOR1PrXS/ZFU7z8uGyCOn51MtiNv3cY5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OcW04bAXuQMd/f296PskKthlHB3EAfTB9+a6X7HHtzICOQB6EGpE06MKCWyec8Z57UXH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KMH5gcDjnoPp9akW1IyBz7dMV0gsgpUHjpgehwev+NKtmMEA4DbepzkDr9TSFZHPi02g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dacbSMFmyc5BwvXn+ldFDYDJBz68cn8fTinCzc/MAQP++cHpx9KA5Uc59jhCggFtpJx/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8dvFdELHbjzAMbhyOv8Ak1OtnI3MakD9RjoKfMHKjlfsw2544GeRyP8APahrJCvI3YI28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iuqjsnOTL8hGeCu48dKU2W9Cc5YtycbQPp7e9HMHKjmhbHHAIx27fUfWgWwZfu9Dk4OM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uoBAx6jjI9Qe9SGwUocKc9Txz8vf8qOYOVHKLaNwm0buSR1wOx/GlFkdrBgcnBBPQZ46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SwOPmIxn09TUi6eSDnczZBzggfrxRzByo5SOy3fLtU4456k/0qVLNcZzu/DBwff+ldUN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z149gOpqwtjIANygkjHTvS5g5TkRYEgkjcOvTFOFpgYKZPU8fnXXiwmP3U6Z3ewPt/O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V6fwn+XpRdDOQNu+0sgxyCxOTUi2hzztz2BHY9a7WPSZH6feJHYjI9PapRo0nXGc56jt+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zBTgg/j8v8A9btUn2BkIcEsFIAU56Zx1ruF0aZclk3cdRwOO1Wl0KRsOQxBHAPvRzAef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nIHGRgEinixOAmMA/wB4Z6e9d+NEl+6BnPIzyfqBU6aDKoClQCDyCOeai7A4COxjVDuU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mCxXjGQcDI6GvRk0IHCsp3DIyOnNWh4fwxDDIxgD1zzjPejmYHmy2XGAMj0PXP19qVbJ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n6Z55r04aFk7iq/KRgluvrxjtU40OMkZVQD1P/1/fvRzAeYfYcAqqjHq3Y/X0p39mNzx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vUP7BiweAeOMHb+p96cdEjRCQoB7855/w96Oe4Hma6eXDMVbjHBHHPtTv7PcDKpyOf8A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SmSAScckFf8AJNSnSbY/KV6j+LJHHv2ouwPL102QEFlwcdwe/wCFPbS5CP8AVj05/p3r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dT0HJ/CnLp9sDuC5989x0ouwPME0wkAIPmYcbRyc0qaNK3y4xgEnI79+a9M+yQ427Qeu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j/DtBHQClcDzuPSnT5RznsOv4Uo0aY/eXacnr/IV6QIowgyvyqSenT+vFOMUasCBjA/z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Y9Rzkds4qX+w33fcJBYAHHqO3pXoIiRRjHJyBnnr2+lNZepxgnrjjPHt+lF0BwA0B8hy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8YqZdCypGTkDB455rtdrchc9vbApy8HIOfqP8KOYDj/7BzkBCOOpp66B5jfOAAPvFuSOe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JAwTnOeOM+uadHk7d2ecHtnHf6UnJgcxHoiHKPt55GQTkD19qf8A2HCvO4Aj0GevvXT+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+aVYwSRnbn5j2P8AhU3YHOf2JFEAW/X2p/8AY8Z7A46H6d633jbqjYwOSevpSYI4xjPt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V0iHO0DGOcAjOKkGlQEYZeM9K19hxlQSR3/H9Kd5fJLHOMZzRdjSMtdNtVJ/dqvqcZ57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SoXP16/jV4xkDLEe30oKNnHPXk/h/Wi7CyKX2WFc4XHr25/xpRbREjKgn3H86ueWMbexz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ApY5HOfm5HU0XYluVhEg+4MDtkfrSiLaeuD29RVlVI+UYweeP5Um0HpyM5OeB/nFK5dk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3Xj6fSnbQAS0eCGIxwanVTglR6YB6Z65/CnCINnaoXtyeSaBWRCBj/voDPQY9+KAoPUZ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mATuwec8/wBPwp+zg4xz2I79hn3oCyIMhuBwPQDp/XPpRyCCVO48HA5Bx1/pUwUcfLz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2cEKOBxkD1HSgloqncNw6c/L3PP4dKeuVBIHPHftU4QDnbjHbPcdB9aUplsAAkH3HP+FB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z1x6U8Ajt0z05xUvkMDuAzu6j3qVEVTyAc5980DsQEbhluvAJ69elR7SDx2P9P0xV1o8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gRAjHU9fz9qAKZU7vm65z16e/vTQvyZP8PPPp/Wr5jXI/wAO3pTFTgfr3yaAaKewg88e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5IOc9OvT2q2IwVLNwOwA657U/wAsDBB49epI9aBJWKIQf72Rng5wR6/hUmzj5lPGe39K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PBx2pwGCpPAUdf8AE0DK+3uwHGOvP5ikCce/T1q15YyOMEjj256/SnFDyfwAPPNBLZUM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ygxgc4OPoanCFuCR09D+NKFIkbnG4gDt+JoGkVPL2sWUn+6B16980pUYy3TqSPSrXl7Q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Kd5Yzn146dqBlUBlbH5k/pQASAx65BweOlXAOAeemeec/wCfSk2jPA/z9KAK4jAA9x+l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+n/16sLGmcgYx6nipEAUnIHPPI9OP8mpbAqLGAw9McjvShc98Hnr0/GpiuBx7jpjI7Up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nGakCFU5UocgHjAp+3nfjn+lTqvPC49ABg0pUA7Tnr+VAEQiboee2P8AGkWJgcqOM9M/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inZHB7/0p3AgMO0EScH8x+dG1QeMgDBPHPPcCpgMkv0K9R/j9aUgnoSCMnOemO1WBEEB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Q+1LtbBzgAenNSAHjuD6UAMTn7px26UEdRY0zgYAHcen41PgBSpAPcfWhA2Qf4jwCB1p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CyLyiM9OnGT0PpT9p7DkYx6c+n0qZRk4HTnP+H/16Qg84OMj170GZCFLH0J9eadtfPzY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D5upJzkZHAp7EM2PzNWgKxTDBwMEZx6c/wBacF4I7A9cZP5etSlWB+v86cFweev+evp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e3vQsfYjBNTjsCDwc0ADqRkf560AV/K529fT8eaQKyghepycdatbc9MADv2pApGCc9xj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HGfp/jTNhPHJ559MHvVog45yRwPzpu3n5uelJoCuVZRuOBj86TZnt+HuOtWeDj6duv8A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/noalgR8DrgcZz7fQd6XZjnr0B7nmnEEZxgnuAPWl7ZPX+tIBuOOvSlHB7HgHuT/AJ9q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jj19Kbt49yOnTvTW4DOpwcdOnTBzS7QT9evalx9fwpRk9v8A9dXdAAXJ496aANuR7kjs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t/jSjbgnr0xzngdvzouRuJtLHaRjPr1pcYz7fhzUhUYyBnufx+tGwZwR+lBSQ0IckH8/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BjnoR+JGKmVcjn0zigUhiqFx29eOmakC8+3v6fWpNuMHBwP50/aMZPX0NBJGVAyc57/T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inYXOcfQ+mafj1Gf8KAEx0I9OR05pmCOPX1qUnvUZ+n4fWgBCfX6UzIGf5AU/IK5I7kH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++PTOKAGEqDnjv19qjJ79h3qRu56+maj5Xr3/ABHFO7AQjvkDj60w/wD1j9BS54H0/L/6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FwG4xx3/AK00gDjgcfWpO5x09vX+tRsOMgY7/wCfSkBFtyefqaZs7nryf8+tWMc89MUm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XAg2HIOfb0xS4JIPb655HT6VLt6nA5qTYcc47daVwK5Qj8+vangD6Eck/jU2O/PX6cji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NF2A3YMD/a4P4UbT9/pz+O31p4XI9uT14/L1p5OWG7r7f59Kem4EAHAz9M0oXkcewxU2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IFbGB/8AqzVXQDMZ565Pf3oAyM9eSPyqRFKgg9en0p2MdPX86AGDjBx/n60/txyPr/Sl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k+h5x1680AR5wN34/jQAeg69vSpSuOB24+n1pMY6ev8/SgBu3pgeg69fXFCgpyo56YF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+tAEYyOvUUMCV64btnpipcYAHv0xSFTkAdP88Va2AZjHHUdfx9KmXHXrxjpj/OKTHYc0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KYnsOUAZz/wDroAXPJA+lAOf8aUrjn0PNAohgE5Ofm9elL1OSOeKAnHOT9KkXrnn6DB4o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49sU7j9f0peC2cZHIz0pBjgHqQPwxQK19RTkZHPtjrQMk5Hf9aOOo65yc98/yoOSc8Zz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wp4OVOz5vp/WkHoDjnt705cDg5AB57/jQNCdDx0yAMHof89Kacdh2+gxTyDnkYJA6c5x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BTVxuMHng4/yKQDuffHP+elPCjkfl9T3oOBz3z+ZoCwxiR8pzj1PSmhcD0HapsAjgY54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7cmgOVByue3t7mnYHUYoUDGOQDTgM4HcD07UA0MBHfgev/1qXHc9OuT60uMHHPQf/qo2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GjJGTweh5zSj3+v19adxkn+f+e9CjnOD/KpAZz39OlJ/FxxzUo7/AKj+tM4brkdvTPo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QePXjv05pO+Mf/WpwzuH5fjQA8ZPQflxSAbh83H16mmkj+Ie/pS44II/+tQAmR+XP1xS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MHGDn8+39aQ598nJoAT35/8A19qTjrj2IJpcZPbOO9L06YPHp1oAQ9MGnZyMfT8hTcDnA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LY5OM+5pNgKe/YZ474pMj2xzmlPBwfX8falGD746e9QAw5HHToKiPIA6AdyKsfxAZyM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yTk59KClYTHbp/hTTnnjGP8mn7SrAAfLz14IpGXJJ6/1oENwD17envS5yOMkfSg56H0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JzwKASKVxk6jabPmHlzBznoOCD+B49au4AA5zxyCKggCS3Ms/wDzzHkjj3y3H14FTk4w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rkqWIxkDvSnHGSOeeeuakK/xHqOh6fpTegA9B+fFADTzk9Ccg00qOwxz3qQDp/nNJnIJ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jHckAH8vWkyccYIH4VKVGPQ/0poUE+mckelADBxjjjoD3xS7QeAOcfh707aR0xkn9KXG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IyMjB4B+vamfNjcCCetTDGc5xz2qPtz1x1oAZwDjHT+tIQff5vyz71IAM8denoMY/W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/X/8AVQBFg5GMcd8/56UnI5GRznFPPHPXk8dM4ppQHI9OOOfegBuQcjtnoB7fypuRu4/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wT/j/kUwgk8Dkn/PFFwGjHbPTpSHIGN2QOfTH+TTuvXBzz7ikI/PqfTmpkA3HHA7YxQ3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fXnNJxjkcYH4f/rqQI8cc9f8KaTztzyRnn/GpMZPH4HvTMZO3tnjJoADwAeCMcY70hXG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weAMgZ68UuBgKenOc+/9aB3IuOmeM5z9KUkf1PqfTHpTiM/KR6nj/OKaARg42t1GaCoi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hyBk4xwCOnNP47DGBjrSEEgFuWwM/jQMQAn2GcnB7Uu3+HHX+XqaAB0HT9cfWkK9vTpj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UUo5AIHHfPoaOnYgnkgn8un50Dn3PQ55oATAyDnr+NMILgkDOOmacWwMnP546Uu0Hk8j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IsDp0B4wf85oyOp6nPXpxS8tn9Pqf504ccjnPr/KgBuOOCexHvRzyRn09vXrRg9sjkEf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Xj1oADyPX/A+tJ1xzwBkkenanEBshvun8P8A9VO5IVccDGBQBGFJ6ZOSevABFINuQM4P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w/d9jzxzTSp7j6Z/n+NACfxEFSpHqcn86Xnh+nb6UmM/h175/wAKVeuTweM+v698UAJg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p/LFNwR9Mdz37U4gEYOAB19s004HT3GemKAE7kDGB/k5/wAaASevr+eadhQMFcg549va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NACDI47dMdMYoXJGRyeMntz3/A0NuUM3Q4wO/OefxqQlSMkYPGMjt3oAYQM57dPypoHV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WpfQe+RzSNjpzggnnv8A59aAIAu0blGfb/P+RSDHbnb3H+eamYhTg8gjOcdqZtAAYMBx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t84J9eSOKayOF3FiTjJ9cdgOKmRMnIK/XGP69aaV/vj3PHX8M9KAIVBVsgHqCP6UpyGD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Q07kDv0+pyf5UYLBwOxxu/CgCHbg4xjnOTzknv8AhQQCQzjk8Hr2+tSYGRgYz6Uxg3uD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c8j8unvTgCOnGPlI6/SgKeg5PJJPfPv2pYyfusCeeoPBz09/woAT7vy47Ec/5/SkXBBO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l8PjPqPr/KlKg4HQ5wO9ADec5xjjjv8ApTMuCQByO4x2/pTsDhhyMnJJwf8A6+aQEAEg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oACSRkjqc8nv7ClJznP0PGMZ6/X0pSVJAUFmPA4I6DkZpWAbk/wg49qAEGFOcYwDwP8A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YbABwBjnOOn4Uudp3k98HHXHQHFNPBOPlIP+fw9aAEQAnI457+nr+dDKWH1HHQge4FSY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MYyKaGPcY3Lg4HGPegBfmJJyd2eppgOMAnvkH36f5FOzwEBzgcZ9/ek2kOMdM88+nbp0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ck8deMngkU0J36Yxx29T+Ip24KOpPU4NDAcDDYHA6Dn+tACDaW4OO/HJ/wAijuSgOG4w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+I46/wD1/anFRwxPHHJ4BB7cc0ARknhgSQO3qc09mG7gENgcdSM98+9LtAAYZ9P/AK+O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j8qAGkLzkHAB7YPY5+tD/MjdzgKQOARnPH496X+HHc4wByPehthO7bgbQDjPJHagBrY3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YU0qGYjoM9PenHOFPJ9QOAO/f9aaW3HI4yT3HSgBpbKlj34IA/GmfOGwoA/2s8e5+lS+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zx603BcjnHygcn1+nagCMtwAQW49+mep9aYMr947WONxHv6dvrUpVhywxxk7fmxk9+lO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XOMd/pmgCrtIJ24OCAD0IpSvHUDqPXHv75peOQwyTk56DP165pcjkj+EZIIyTjqM+/Wg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9ev+e9P+8dpOfmOee30Hqe9N2jdu68856E9RSgYxkjqBn3+lABGGVdqngf7Of1p+X9T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t47ZPQUu5f7v60Af/9Hwh4MMRJngYyB/L/PNIsZAADF/QDg49PpXTjTZjhm6AdAODj6+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4J6YXGfx/p6VjzFcrOWML/dHc4C4/iHT68UgtwG8psMf9n9ef6V1p0mdmJHTI9u/am/2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nP64qXLUdtDlzE3I5J47flQLeRv4CAOvHc89a7KPRCB0CkgEkAkD/wDX7VY/saZgQxQn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XMhcrOGFu6tnDL1yB0z6GpfsLNgbjzk/5+tdqNGucAEggDsCDnPXn2pRodwxwRtOCQSO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mDlZw/2JgPl4C9dpP6UfZChLlcKuMZHAJ/xrvl0F8gsgYD73zYz+FW00PoOMkkA9QM/z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p6dcBR1XjhvXn2qYWc+cHJA9wevfn+Vd+NBIbC4UDIOOfrwamj0MhfLQDHUgjH1NHMyj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tjv6dulSrZMVyo4BPynqBnr7Zr0E+G0YE8Z5yFGM1MPD6NtBAwCeh7cUczA88SxkJ2kj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W+8+SfoDx2A9frXpCaNErBlXHB7E9eP0qb+yI9m9ecfj+lHMwPNktCSAMnJ56Hk5PNSr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E/y4xXpQ0yIttdVx+f5cdatLploi4xsJ9ulHMwPMRpcj8GMH5cjIHH+NPTTJlCsygNnl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/s6BSOAGAyM85P1pBYwnDbR+XTHXNLmY2jziPTJGwwQccnrzz3pzadMDgofbA4x/9avTv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c989uKf9miX5lRQTzgf5/SjmYjzVdMfHKliTg5XjFPOlzudpAULjJIHT2969IW3TIwih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81I0SMp3IM4HBxwATRzMDz1NFkB5HU+vr04xU0eiI537Sx7DPQd+3Nd+ERRwvGemOopgH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7A4ePQGBAztAxgEZz65qdNDfGAd3TOOcZ5zk9sflXakb+CMZ4JqVQqncAN3A6en/ANan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94E7j6ZwPxq0nh1NoyhxtGcHn24rrR07YGcjucU5WRcE459fU/1pN3Glc5RdAjPJH44J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FB3q2cgYGM47V0QYnBXcx7ZGT70hWQvhuNuAATyAP5Uh8piLoA6d8ZIA5z/9apBokcbb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dBuJIHTjj1wKfnPX0weOfqfWgTRhjSYMHB5x/EOc/wD1qsnSrZcZQORxgd60BEAf7uSB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4HH4fyoBozl02AHGxT6EdMfXpxTxYWytxE3zE9u30q+i5GcH1x7nv9TT9nBCHCuAPX/9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5eTkn25H4f8A66elrEjFm/HjpV7Yc8gAsTyfyPuDSqgzjGBgjJ6jHr60AV/syFRnOcjO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NkLkjnB9v0qxyArdM5I4z+nWlxtJ6DHcn9aAK/kRfexk88+/f86lVUXB2g8g9ehqRAAA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5cEAsDjjpznP9KAItgYZ2YyD6AZHT6CjZkAtzwASTgjPpjtU4jA5HPzck/px/k1IEVtp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7DSKxiZycjOSOg6j3p20HgkqACOOeKnEantjdnnvge9Jt7FQvOcCkpCIdqhhjacHGP1z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54/ID2+tTGNhktjP+Pf2qQLkHK5yMgkZ/LvVDaKRMm7cQFXBwM5Py1JkDHPy/Tt/hmpV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nB68/wCNN24OCeh5z1AoEIq4LY7fypfJY8ZyTz6AVKMjgd+uec56fnUoXsR1ycd+KCkr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Z/ke9LtBJA6dMg1cC9ivXICnqMe9M27gcEnB6dP1oE0V0iyDI43cdcYP+BoCD7uOwOev+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cnn9fxpQp3DPTOScenr+NS2FiHbkEeuP8aTy1dhgnPPU1aKYOQoH1HIBpCpySAB0PHUf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5ZTb068fdz39jTCqliGGR8oyOB/+uruw4K+n5H/9dI8aldwOc8cikPlKYQlcrnAHbpn6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Occe34VcKdGwOO55H5D3pNgwfmOAece1AcrKRVhkgAkdu5/CnmPbkN7DJ4q2EUYwckc4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wVIYdOc45B7UAkVNqSE54BwOeaaFzg8dOB9KtFdvDcHIz9aRguMjkY4HfBoKINpZVbs3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G0EEkFgcDHofepgjEl2xnvjsP/r0bVyeMDgbiec/X296AIdoAGeMDp1pQB0/PHIqdUwf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Q4HtngdaAKoC446dCO1P2Dofrn6VKEOMevP+c0MMZHToV7/U0EtFdIlJwT1zgD3qRYhj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g854OPX1pwXA4Gc8nGCPpQCRWKHDDGe57dab5bY5wvfk5HFXMYA6gjt9eaYemQMd8etB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+dOKEHBxkn06VJ97ggE+3P4U4J/F0J698e1AEO0ZzxxyBnufWkRD8oBycjt61bKLjCn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YHnPUnkdgKAIQPm3HHfg/iKQxqwweARx7c/1qQjHHUnH5enrT/LOcEHuD2z+HTFADNvB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FBAJ5wpBPHt7VMBzjBzznAyc/WpE5b3A4wMfnnrQBAEBwcjP+NL5eCODwcZGOOP85qwN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9KSeOAG7DHGcUAVVQY6EgAAcZGP8aTqSSOmevHX0q75a8FiSeNwFRFflPUf4+9AEJUno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Bn1J/Pr3z7VZIAOARnPp6U0x7sYyB+Yz6ewoArlQp5IPIA4556UmzpnHP+TVlUXjof8A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5QEcA9c9MYFAELAEc5wfz9/pSMD3HAHGeh46VIVY4OOMc55B/z2qXbuAUjIwalMCoFx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Kvy8Hkn0weOh+lTAbRxxjIOKXaAQoH9f1qgICgJAOcE8DP607+HAJIOevX8afg84JHTr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yc9Rmk3YCIhfvcc0bDjcDkY5Hb9KmIAJzgDP+c0CNOMdDyR6/jSbAhJIU46Zz0xzSKpL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41aCBwM9fU0uzA/HHtSTAg2g9Rnj64/CgKRgjjBx0/OrI2kEHBxyf/r03aDnA5PvnH4U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PQH29/epQrNkgen0/PrU/wDD+PI9KftHHr9PWgCDYMbevPT3oZM89vf+tSjLHI57j+v6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nQBBjOeeCab22j17cDJqyV79M/l+FMWMqdxByTnJNADQv1PJ/A1IFwOckck/QVIqfMVP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9cHmqiBFt4A/n/hUgUdcZA4qTamCDjnqfpS7e/T+tUTbUQLjH0x7c/jTtvTgUuPlxjDd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yPfNBQwDp9eB3oaPcNrHv/PtUwQnIGeOtOCZHqP0oMyHYAfvE47elKigNvwf/rmpgpHTJ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kgEjFNAQ47Y5H+etJyOeRknrzn/61T46fl15460MuenII9MYqwIQuePX1/T8qCvUj/Cp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MgkA+1AEJXAzjI9uhoYDkdQTk546DpUpGO55/DpSlc8gHnvnigCAg/iR060uAfp2qXGO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KAIwMg56nnApgzyPTOffI4qVunbp26im544Hbt6mgBmMAY64wMe/Wm8ADjgf1p+AevrQ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DUyAj579+p6/hS4GOw5x607BzzyQfr0pcccc+lSAwoecdOw9qdgAken48U9V4JI7de9O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4NOzAZtA6n/8AVSbTyBznHQVPgfxfh2HFO25IGOehwe1NIBgU4yeTjP5U5VyM4z7kdzUq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pBxxnBHbr1qgIwuBgDbT1X6Dk/nTwmQNw6+val2d+ue1ACAZ5/zzTuev4UgHA74FPHA4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nsIDweh+lHbpnilAH5e/NMwFX2x37/lQQBPQ9PwpM9BS5z0P/1vWmnjOORjofSgBpxn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05GKVgfU+5NM5OeOT2oGkMwfxH5U0jnA/SnZ5/n9aMZx1/8A1UCIME5PUHP0poUbsLUz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kZ69CcUANwewwP60pXJ+U8HnNOVR97r0+macBg5oAi9+R3H403A7Z54/yamxjPpnGffr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6UAQ4J6DNLtXpjpjpUm3Gcnrzin7OnYdPwoAhCgEdwPen4yeeP/rU8KT+vtxSHtx1/wA/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/wAKCM8eg/KnYIznoOKl2+vPbP0oAaqnnuT1pzJgn2wfY0uOPrjHFKoBIYjPPrzx1oAY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7UmCBg8deD1xUuAeT6/Xik2/iMnofStEAzGSOg9h7U7HOTwf5e9OGTkfT65+vpTtpOBjA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cc/jSYyBnn/PSnkd6cB3xjr17ZoAaAQf8acO4zge386cF28EH3+lLjPX9KAG4z/+qm7c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oZeq9MDvTTsBFjPBHIpw9O/XH1/p7Uvl8dj6D0FORTgL26n/AOtT5hMaAcdOec/5FPUA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04Db09OBil284qgSsIPujHTr9KMZ5wcHoaceOnHTpRtGSe5xQMZgHHftnvQFbkjnt1p7+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K1O5wTjqRigCPHTPAz3FO2/5x1oHQY7fjT8fmPwznmgBvfDHPrxnigccjGe+O9Pw3Xt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QAbef5f/AK6AAcH9ffNPxgfQYPYn8PajAHYnPQ9OtADcDqQM57jpRtJ4I69j/OnYA5Bw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6dDz3+lACFQO3UjmmMMMScAjH0/Cn8dTwOnI6UANyQBxg4xQAoxIST+nBFGASCM8kYpd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9M0BdvDEAAdRS5kAmDznvnP+fWkJI5wP14pxUdQcHHelxyBkc/z7CpYEZK7jxgfpRz1Hp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TnG09PWmgc+/cHpxSARRjOOg9f5/jUbEDBPTqR9fT3qbaDx7cnpj0pGGSST9aAIVHHfr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cnr1P86cwAznpmgA55z/AI0AIh28EUvA46+w/wAKfgD8O3060hQ9uo/lQA3Ixwo9x70n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z+A9MUmAVwOnSgCPuD6Yx/jS47YwPr+VO9/Xj8aCMDP8qAGgqPwAANNx0IzyfSnhfmzn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cZ+vTms2BBg5JP8A+rFNxtPPHHHqc1KMZwenPTjNBVgMggY55HWgdhnUfqQP880mfwOf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+FOwep/PFAhvY/8A6/yo9xTwMdOD2/Cozu59KB2GDA6Y69aMEkdsc0/ng9OP88U/6nkc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Rnu4Tw6XLHn+7J8yn8quHgfKOAP19KpXSvbXMWpL91sW9wMZIVj8j8eh4+laW3Gc4z7U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/wA+1RHLLx/nBqVgOcfTA96QDd26980AM4PA9fy70xR2A4wSfUjPIqQDnLevIpAOMdzn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54owMhcDjoKcqEjkYJ7fTvQqkk7m46nI5oAQDg9Cf54oPP+OcfpTuM56kc/nQVPB98c0A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3+TTD8ykAkZH1PFTKcjBHB/mKU44AGDnHqeKAKyrgjI4wP8APuTTirdwefb8ql7YHQ5p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eMUARAZHOTgY/wD10uDjHc9cD/DpUwGDkgHj+f8AWmYHG0Z75Ht6n3oAjwMHHGfTv6fl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jUucfNwpPr2pmOPrxjuKh7gNIyRlR+HGaiIzw3PXmpyuOfXPI61GRkHHPHbrSAi69DyaX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O25IGO/Tr1pADzkbc/8A6qAExzhgPX3P/wBemEAepPTjoT9alAxkZGOuD/MU05IGfTB9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3kYPQfl1o45x2zx/KnkcENkHOfw/pTf5/wCR+dBQhyMEdCTUbDg89B6dPX8KkAOMc54w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jk/5NAEIwGweOeRjoB60oAGP5mnYxgjOe/v/AIUu0cnHfgehoAb19Oeg/rS4OBjv+Q/+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SZycd+tACADp79ux96i5GT6kjOeP/r1LgnAXrnucD600qM5GM5oATjhsce57UFQuQPfP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29RS84GOAMY79aAE74z7f4fjTQBwOc9Px9qcAOM4PPb0+lDDHT5c96AGlegxzyB+HtUZ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eOMjgY5z/nNKgwcLgevr+FAEJyOQMZHTpnHf6U7OCR75xn9adgf4DvzSYyOeRxQADoV4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VwKlx0zyPy+tKFyPfHb2/wDrUAQjByo45O4HpxTvmwMA9ATkinuo6AY/HP8A+qmYyTz9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EYXcQSc5HPb0oK4Y9gM80pHB9PXmjIxu4OD06/X86AG7uFJ6LwCOg4/maTaDwcEHoOv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dnjkHr+maDgkqDjkYHT8PxoAYcBgAPmx+FC9OO+D65//AFU5ggPz5z7+/amqwIx/ED/F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Ce49aUn+A8du3+Tik4UfNj/PXj1FNkI6+uAf8/1oAVm3cDBBxgev+f5U3aSQCQeSMkEU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5AGPemt1AYlj/h3FAD1AwMZx0/H6UnI6ZG3rjtSL6sQGHIH+HvUfzBiS27PU+hoAXIGQ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bdxXJyAf8PwpuMnPt9Of6n3pGXJG3AJOcnOTigBxAy3BJIH046/57035F55xnPXsf8/h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B6561GAQCrHPIBHQc/SgBNpDDJGAR9OKXG5cnk8kehPf3oIbB4wACQM5/OjuRg4xjOaA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RxkUHPJX2xnqPx/lRtLnHJyc/wCRRnCkZ6Y98+uaAEfLJ5WemM8ev+FKGzljlR/QH+tO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unGfSkxljgYbp14z60AIQM/7RyPzpRjHBHAwCR+B49aaQOSRx6Z7/wBKcQxI6ZyTz788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AGM+pJ9aNo53YPYcdvWn4BB5Hb2701sdRjuBjnFADhnGOpPIz39uaj2knLHGR8uO4/zw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x93v2oByBtOOc/4f/qoAZxwT14z7ex/pTwT39CM5x+H19KRhkgEkjHT/AD/OjAHrjpn2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z1xxnoeeKYeBu6c9eO3H51KeOT1JHt7D8qaCQw4BwCPm6c+1AEZLDHOeMdcflTvlxuJ5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qKPlJI9Dj07elICQvynAYfQjJ/woAX748wcYBY9m5/TApNjZG4jJAJGOT+dHygKATz1O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ySBjOAcdvx9qAGbdrP0JXnGOQP04owVJAB6DIHJ5+tKMsM8EEj6j/PrQcH72G4Gcd+f8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WwcZb34Hf/CkUMBtX5SMkE44/nTyOozjse2f/wBVCsAxyBnkemB2xmgBgZMgEluoJHHT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dp9cr6CnDqQvPHfjpxTWA6AZHIz0xigB0gZlPzbSwPQDtyOKYMj5iMdOv+FOODxjGD168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YtnBycdPfjv6UARucgnr0Lcd89cd8U1iQue3QKfQfyPNS5KAnkMRgZ74/likOASeANxG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EIPzA5yMdOmRxgg+1OZSCBg854Hf1+tIAwO5Sc9j2Hr1/SlVsFW4wOgzjgfrQBXlTe2d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yv8Apm/51bG0DG0H3PU/qKX5f7i/kP8AGgD/0oFsLYDbtVsdCSTjNKtkjOzvjHTB4/lW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PPT0H1p20kc8j19z/wDqrkuzblZUFtAflEf+IxSiCEcbeT0J5yO3NXFUqAcEH+h600px6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2NIdkVwirxjHb2/+tQU5O4DOee3P0qyEJXkbRxz7A0vlYy7MTk9+3pRcllYZBPPUc4Ga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dx0/nVwxLg/Xr6Z9Ki8va3zDr1z2oCxEAq8HJA6HOP8A9dLtXHTgcdcAYqUKQcgY44zz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I6Hj1/H0oERbFzj5hk9D3I+lSIBg8hcDn3qUR5AbnINSJGcsSDzycc+vXuPWgCMLubkfp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z2zn29anC/LwDjp7gUoXPAGee36cUARJGxXPJwceuD71Ksbs27bgMc+nXvTlZOcYA7jn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bGcccZzQOzKvl5znPHfNScbgOc9OwGT7U8AY3AZ4x+PoaRctgJyRxyelA9kKTnqOo6df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c+pH+euKeuGIx06g9vc08xlh8nXj5sYGD696AWozYcZ+bB49NxPNOxCVChmxjOMdCOua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WOgoCjJx7/TB6UA0QKxH3cjAyCR0zSlCTt/HOeme9TqpIJJwBweRkfn2PrR5alhwDyPr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rDg5zxwT+FOW3VE2sMtjqOdv41YSMLjIzznrwO/PvTwoK5IOD8/px2OKB2RVEZUEjtz1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VjL8oCc556dPWrZVh1wc/hxUqLvI8zJOctn198DmgCn5fI6j/D/PenKgXA649DyPx9av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5B69j7UoQktkA9B/kign0KyqnTaSc+uTx71HtJOXI5UHIHUtV7yyRyMdx3+tNQc5Xnjq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FmRtoxjjAFSFQOwIHPWrOOB7cn/6/vSopxlsD9BQFisi84+6ScdcjP8An8qcg/hK5HBI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b8v5SR1zgc8Z+tII8k/p7ep+lA7DfJI5PQZyR/nrR5O4fKRnBXpgcc4qyp27/AE4z9PT6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n8cdc0CsipGhZGkJGF4x1JNSNGuCO2MHHYDnpU6xJg4GFY5OOBRsIwfqeOw9fpQS7dCu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BP8AgaTygQdvPOBleP8AGrGwY+YDoOCOB+HvTsckjgAZz649TSuKxVYAPuJ3k47Y6CgR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46//AFqtAE/IB97ByMcYFSKgGOoAA/8ArGi6HZlZV/jxwO3c+1G3G0DrwQfT0J+lWAvA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pUBwSWHJHTkGkyrEAQYBAHXH69c+p9KcqsSRyGHfpU+B1xjg9v607byM+nfsKkLEBXn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akaLkjHIPU4GP8A9dWz1Jx1POemfeo3GTkruUdM8807sZWZS3LfwgD9fTrTfK5OSWBJ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M4Jx16k47fhTgowedxx6U3sKyIVAUBgSflH596kAG4b8MG/TFPZW7HlT/n/9VOEYAx9c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2GBd27B4xnA7/lTdgwpIwMgZHYmpSo6EfT0wak2ggDOAB1bk8dxxTuwsVCmDu9P5dOlO2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HbrVnC5JyMZ/zzRtBOCOMfkTSFYqFWGDjI+XPc56/wAqeFwTnsOT9e1T4Ayent0GB2pA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J70BYBFHkg8Y59eneo9ucFcBsgbj/tcVZUbRxk46DPSk27vvjcRwOxH4+9AyvsI5P3v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M+/arQQHGepwMHoP/r01lyC3TOW9P/1UAVtrgoOcL0AHf/CnYPAAx+oqfyxhsZPAGem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3x1780ARkd/XryMnFM5wSf06k9qsbRnng9vX607y8dBz3wP85oArAD0IH3venFST0Hrg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jnr1PX60pDDKk49sD86AI9gUjcMe3t/WmjIIAwQ3GPXmrG0DOBjPbr9eTTR15PpxjuaA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OMd+v6/WpljQYPoMN70cADI6KOO/vzUoyRz9OmKAIhGGJPryf/1fTvQF46cnoM5wamwc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f0xSMuRk5XIz9aAK5XjDfw9/896QjByV9QfY/wCe9WNo+6vYikKnGRxxkc9OaAK+0ZGe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ccY9RycZ/wAKmIPThc5IqPYemDgjueOeaAHKG4yCSTTSBy3PTA47duKVeThF68kfT1py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360AJtC5U4B4/Qf1pvlqQf5c4pxWQkbVPPHHPSn7HHB688ZHSgBACBwMY46U/Az6jofT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4I9aEXcCSenBPY0AJ069zgUhGOc8N+Rqx5a8nGD29vpShSTtODk8g8cUAQDLhmKZ243D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7EZyAcce9T7dxGflBOfTigqM5PBz/kfnQBAQMfePBIAHP40vGM+v4YqUq2MkdQPrjpSE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/wDr0mAwjpnqffmgKuMAYyDye1P28sucYx2656mgIx+cDgccDPX29qnUBQmB3GOcccAj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3R6c5qUqozxjuT2yOKQKBg46dPejUCPHY9AQPp/+rFJjqRxjoexqck4/z/kYoEZx6k9h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RwR0BHXrQRtOfXHQYxT9pUe+ccevvT9hyRgjjHGOmKQEe3gH0PXvSEAHDcDn86n2gHHQ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5jyKAGBQOF5HvSnoM9OvPbHBpxVsjjpz649MUFeTjOaAGlexJI7596bwenX+VShSVBPG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145x7fzoAjAAK5OPTI/WlC4UA+n608KB/npS7SD6j/GgBqgc4zyfp07U8KO/TjH4elOA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nQFOCccgjHb/IoAagBDcZPcZ4pvLHjke9SY3ABuccE4xThkHud3t+lADQACoUY5OPwoAI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MAY4J/GjByOlVEBv04/zzSbVzyeCcdafzuzgnHpUiLhd2Onf0qhPYaFGBj6nBpwXJ2nu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swxk459v89KeAwOOhPp1oJuxiJ3Pf17VKF6kc8E07YM5LcccetOHGRQNoj2A8H8e1Oxj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Qd88HFIRnnirRIzGeBx60Y6kVLg4xQByee2PemBFg+3HfNLjA7j+uKcwPTjpzQMk8Hk9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daRiAOP4s/jUhAAz6imcZx0z0z60ARe/GMYFHcj34qUqSCegGM8UnPuM54wD/kUARYAP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mME5Oefp0qTBH4nufSjbkYP6evagCH5ffH+FLgZ+9j6+tPIIOT6d+v0NKMjnHTjGPWiw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wPTt2FSADGAPxp4Td0yPf/61KwEYyOVwccn8acOST9PpT1Ur97ndgk1IyjIwOO/pTAgJ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ozxjHHQGhYif4RnPXpketTBSv59qAE2kHOKkA69OcdKU7UGCcdOT0z/9elxxz+poAQYx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B/KhQS2MD3x/U044/iJ9aAI8Y6+3FGB+Jx9acenbOM803GM+9AAB6EHFNI7D9KcMnpQMd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IucFgfx7UdipGec+pz6VIAODj0/T/Gjb7fhnk0BZEWSRjHT1PFR4yMe2Pc1MV9R3pNmT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DISN3+FJt49jwBU+3+HqfQ0u3H5enagVkQMvU9Oh/pSeUCcfnU+wdxn6/wBKfsz0PT8+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I9cDrS7QR15PU9an2gdOP55o2kYxj8P5fWgLIg256HrQFYsTg45qcqApAx/WnBP/AK4P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6kAc9e9OC8VKVIOT0Pt/nrRsLZHI+h70AQ7CRtz1z27Um0Hn6Vb2cev0/wA96Xy8nqeP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JweQPXg1J29BVgx7RgE4HUEU7yweCMjPbmgCsF5y3UH/APVS4xk9uf0qfywBgc9fxpwh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cetAFQgKMHinbTjPT8KtbMcgYH6UqxkdMk1ogKqj06/pmpdvfGam8ojp0P5kf1pwiHHG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p6/lTiikc/wn9asFc578nt+tOEfGcfh16/4UARBc5yOhxxxwKDEeCeRzkj2qxtG1fQY6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1/8Ar0AVdpGfT35wKdsOTgdOc9OalKnAOMZoKg9RnB5z60ARFM8YFCx5OR7Z71MFIPI5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OD/SgCt5f5nv0PNIAegwR1GasEZ5pwBY8dsEjHT3p3YFcxkjGfyFNCNnP5e1WtvU/gcd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cDvx1ouwKpUjBP8Ajx3+tGCePrk9MVb2AcKx9u9IYxzjHYcf0quYCDY3vxz17UqpuXI5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Oc578dKkUDI4J9MDOPrSbAqFeBgdsflTgjcDsAelWCi54P1Hf2/yaNq/gP4aOYCEITwp3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6nnJxjv+VWgo53Zz3x1p208k4GPejmAqgY46YpdvU9cn9R0+oqztwTjn3/z3oKjd15PT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B8x7d6PL4+XORz78Va2ZPXr1FGw/Meef84o5gKoRurYX1NPKFVBbAB6DrUxXPGT7cY5/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uP0qQK+wEnP45Pr0pdp5HIyOKsGMqMkDPuev+FNKJngdcZP0oAq4yV2gfKBxnr/jSBcA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hDnA7U54zuwO3I74FK4FTqenBox8uPQEdP8AH2qyE6gAZxnPYY70u3BPTqOe9FwKfl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ZXnJOPwHNXfK/wA5/wA4puwZ69PelzAVSh52jPtSKh5A6dPzq2YsjgdSf/10oUD0BFPm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+VGzpkDNWSg5474Ioz2z7H6j2o5kBRK4PTGfXrx/jTjGCu8nH9c1OYg3BJA9h3HrTwmc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Hlg8EdemPWggMMqOBkZxU2Blcnoe9OMZ4GO3vnFIpWKXP8Q46ZoCrjb+f581bdB1J/Ho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npx1/wAKCrFTaTu4B9aaUzgevHp9B+dXSjjAPPp2puw5wR1B560CsimFyckdTz9aUp2P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jPXODTdp455H60BYriNlOcd8/T8KaqntVkRAnIP0zQyYGBz6AdaAsZd9bG6s5rdSVLJk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+BFFncNdWcNywwZY1ZtvPOOcfjWsmY33E9xx2rIso/s9zd6Wq5SFhPA2cDypjkj/AIC2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IGcZ75pGXb8wGQBnJHbpVvZnO08dOOv60uFYAjOQc/8A16AKQGO/5D1pCMDI/SrQQHA/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5znqDQBCBgcD8c00DYCemSDipdpyBg+nv/nmlK5HP+NK6ArEqWPG4DngmnEKDlBxn371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9O3FIqbQAByAM59RRdAQbMjJzkU0qWJ29fYc8VaC8f5wCP8AGmsOvPP607gVgMAYIxxj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PHtzn9Ke68+nGB6U72Hcc+hH9KLgRuoGCBgdR6/hTAARgjpj6cVOUyAQThTkgd8d6NmT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uwKhHP40Aeg5GeM8/rU7Jg7vvNgc/XmmFe3UcdfekBCVBUZ4/nTQoyBk+uemKnKgDk59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Dkcn1z1oAgIXB4z7dyabgAj0HPXrjripQCoPUHBx/n1p20YGCc4z0HXv+FAFfBHfvz/n+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9B0zVggZIPHrnpUTDHHp7etBUSPHO055zj8f6UbSTnHP9KdjP8AT6etLhfYE9v/ANVB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AP59e3pScZJ6ZOfp7VMQcc9jg+hxTT19cdPzoAjIBP6df503b688E8c8U/Bzhjn8M/jU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gCHa2WOc8AjjJH+TSbevU+44zj+lTbT2GDTdvGO4znnvQAzGMZ43fypNpyOMjOCPp2zT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cE4/z608qRkjOGxgnofpQBCVI4YAE4H0Pt603HUd8c4PTn+tTtzz2GMc8ZqMqMfJt45P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JyPTn/PFAHrk5/lTxuA/z2pT7dB09qAIducjryDgDqBQAD1+vtT8bv6U4j8855oAiAJ49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QMg4z8xxxySadtGcH68f57UKrDJySO9AEZU8/Mc9vUD1P1Pam+w/TrUgAJ4OO9IyEr0G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BGDzn2o44yOV7f56U8xgcjJzzyMZNIwyOuc9cjBJoAQBcnP4f40xVOc+gP1+nNP5AwDn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88+hP+FACYAI3YIHHPfPpR8wG0Dpyceopx5OAff/AOvSeh6c8fWgBG2jJHY84P8An8qa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TjyvQdc4/wAKQqQeQenf9aAERQVBxg7ux/Ic0wkhiB8ucjGMnj6e9PA4IAHI4zTASrcd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qe/+A5FIu08qfpmlIxt4wRnj3FNQAfKe2c4FACMoJG3qPXg4I/n3phGOnoORVjHQHuD3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J6kcDqMd6AI+M7AeRkDvwaOQpx09PYelOx6EE+n/ANelwRnOPQe5oAQjODgLwen+eKYB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nrS5Cjg4J4wfWkJ54xkkf/W9qAFHGOnzdT64/wAaRlyS3UkZ9sjjNOZnyBnJ25BHGKMF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PH4UAMx2PToaHIAA4GQRkf54+lOZcc44zj8uufehjt5bpn04Of5UAM5Y5wfb6U7aPlyc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gD90Y6HPqc9/60zOQcgEE9O2fagBxUc4UA9Oc8H/AOvQmApVunTpx9KVlbv+WOce1KvJ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A0nlvwH0/wAiglTwxOST+GKXcu4dQPXBwfT8KTnOCcZA5x1//XQAD+JWzg8n2wMDk+lN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7D6GnY6MQBxz/AI//AFqaSccDgDqfXt+dADflK/KOTwS3Y/SmnBO7GDztyen0FPcbQXJB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/wDroXeW5wTncOOmB/WgBM4DAdRgYP60YYv8oyCM5AwMf1poQ9VOPY9qdjuCVz36/Xig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OnBHT0pjErhl5yR0IHPbn3qXjliARgdQCBj+YocDhSoA5GORgdM0AR4GR2zu4PPXqcU4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9MZ70oU9Bwe3/wCv3pemRnIPryent6CgBFBzxxkkY9P/AK1GWIyTjOevBPpkelKB1BGM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SY5JJwCM9PegBvzITznjjA4/yKhwcEsODjr+nNTlT0wc9MAfLz3z6D06mmmMhuABjkg5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uAxHUHsOO39aYATwOQeDnn6depp+CB2G7A7jp6Um7awZtuAC3c9KAGYC4AcsM56dPpz2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c56//qp3ljoVAGcemecjFISSecg9eOh68fh60AN2rtypIyDj0/z3p2BgbeAeM/59PWm9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j60u35g4yCucg8DJx2oAiO7OByQQAACenXP880BQCWx83bvgHof/AK1Tnuo49R06ds03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qaAGIrEdcduBnpT9jf3j/wB8iqkrorD5c5H0qPzU/wCeY/OgD//T0BgHaeSMZwBnjuKE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/Gpth5+vYY6+hPNOQNnnIGe49K4zoGrGxPPQ8luPTjNA3tgs3foOnvU/l88Dkg8YxwBy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HPfqe9AEPlt0z2JH06j2P40DIwOh5GfReDj/APXViNtuCTjPViM04Bm4YAEDpwDnvSsQ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OOopduRtOehH9ae0YJLHd6gjofahV3b9qkhSORwee3+NMroMCjcSwPrz2yPWn7MgcZGA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BJzznvn1p6ZKKfvds47dMe+aCCONVxjaQACM54Pt6mnNlsFssRx/gcdv61IF6DjnseeP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/wA//r0AVl3Fs5w3Y9z/AI59alCAjcVzg4xk/wAxU6pg98Z+nfr+FKE5HcjPP+eKC1sR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6c04AlgWPAJOAeh7U4qQAoIAyCPfP8sU9RldrYOAeenQ9v8A61AyIIwXYc9fmx1/H/PN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fQYJ+tWCpI7BsDBPBz06+3pSGPf/AAsewJ5Oe4/HtQDIlj+ULklcnBzwCff8Kkydo3Ek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XAB24xnqPc09Y2ZTgjv93g8en40CSsVSmASpznsamjjG3cQQOwz1PpipFiGcEBsDBJ6+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yvTnjr2oGQeSN5BOAfUZ2nH64qXG4YIwBwGPUken+FSq5ALAgnPJznjHr0pVYEfxYXu3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gCJUHzEZGRnj374p21E+ZgDjC5PX0xxU+MsWKk9uuPxz7VGN5YELwCMZzgkd/fAoE3YC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cvVTgcdMdyepp7DlQuDnjp6djQQDwxxyce1AboaST8pOT6noPQU+MApu9SGGTigKOdo+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0qQMe3tQCVhHQrjHHf8AHH8yagLBWJYZznnNW2TjoeTn8qhVVyWzk5/AYoGOHzDAIB7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gQgnPTP1/SoQqsuMkA98VaUn5eMcY/KgBpiGSOTjGfqaTZzwCTn6dKmy/X8Oep/+vSYL5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g0mwITkkFeh447f40EZ+b06H3P8AKpzwcnseB09sU1ohkKRtznA5HT19qEBB93tjnscc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HGBkd/z9qmUMMFgBjuB3PanGJSOPqNp5z1yM9vamTylYA8BeTjjHNOA7KOAV9OT3xUyo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mk27cgdeg9sfXoKi5REB643Drz704MQvsOmetWUj8w7W4DcnHP8AkUjxrjKgYHzMPbOO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G7cSD1HGc+9PUFhx27/59Kk2A5XH55xj+lP27hkZIHGQOg/Ghu4EIX8+4HY+uaXHHyn7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lGNo59AevTuaQKOw+6O3t1NICADHQnn2pOmcnHH5fX2qdkIwR0Oenf6UyRQflxnGffke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0A7Uir0brjr2zjrVhVJOD/PP0pWTaQT0PzZxjmncBirjnGc8U/ywvzANgdeOOOlO2ZOG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FeB83t7fjSAiGFOTzng8dM+lKR6kduaeAGOfXP4H6UHPQk+4A70ARnOcrjn14Appxxxn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GIYZH8vYU4IT1I59umP6UANIC/dJ9AR/n1oyCc4x2BIp2BjKnk5yO/8Ak0fxAnoBj8+w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64+tIQeDznsMcH1/On8KM9yR/wDrpNvOAD3yOh796AHFvm55OCfy/qKTgN+v50oGOedv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g9uQT/SgCEqME59Dn/63anFAMjrjj0zxTgCB647epoP+A568UAGMjPXgYzkU3BIwWwSv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bvTgMqc8cf5/CgBhX15BHp+H4U3OCNpyBx7nt3qRsjjlsEdugNDIWyGPGQDkc+1AEWD8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3JyBjjJHvmpCpOWA4yB9PpQUbOQoPHc46dv/wBdAEfIz2z6dCT2pwxjk5IHXHf0NHG7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04LwoJ7kfX8KAEJxkdvT/wCtS5YDsAO2OlOAOAemfTmjHGTQAwruIHHAxj1p+35cnn+L6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cjofXmpNpIIB7Y3dqAIiuWbvnoB2FIUBOCSeuccD6+1WAAdxX5uhHOKQqBlSeO4Hf2oA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APP92l5OCTnjI7/r3qTbtGM/h7fQ1Ic+xwPoB2/WgCLGAPXg07aOvsT0/nTuMdRjHX2F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60ANAXdgEYA+6Bg/5zTwGOBjpjv2+lAwMKfoSeO/WpAD1JPXHAwc0AGN2AOp5OOaXkjA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TnsD34xT8jjJ74wT+VAEOM556nrSAe5AHfrgHvzU5wuAw6dM9qb1P0GOO30oAiIHRQCPb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BecZ4A7+wqUru47+tNCfNk8HrmgCI4z1yP1zTyuCM9emc4FPAyfx59Of604DCYH3e/oaA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xSbVz025659RU+wc9/8APX2pdi8Agcn/ADzUXuBFg8gckdvf09ORTtoOQB8vpjPT1pcA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09Bx/n+VIBoXoG49M0gUjlhjHTv2qUgexz+ppMZX2/KgCMADAz2HHtQAxAwPxqbGBnOQA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P4UAMAIXvz/+ujG/kcj61IMAA/h+vWnBcgNknrzQBHt4GfXr1NLsYg44x/WpMZXjjNOx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Ah2YI29e2P8AClGADj37VP7H/CkC7uT34x6UAMC5JI9c9P8APNG0rheeevsfrUq8Abv8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4H6j60ARBe+Oh6d8VKAcfT+tLt4wMZHr0pSpPqOnJoAiwOMfh/hTTyOPw9vxqcrwfc+v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r/8AWqogRKoI2lcj06mpRwB6CnEdcYB/L9acOuAMdOKoGMGTjgjPr2zThjGfQ/lTvqfo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245oJ5RMY68Y60o9+aeUG35eh7e4p4jxj9KaQS2GjkDI7cUEd8dqsJbTyD5FYgEZGORVz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YBIJ+Y9h1OKtIwnVjHW5lYUH0zR2APQ10g0INnfLjkYOMnjrR/Ylv0ExIIzlVwKtQbM1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nOMUz5uT7cfX1rr10OAcZLHnPY1p/wDCMWwg8xnO4jhU64/Gj2bE8XBHnrEk98jjn0P+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fX8TXaPoNnvERkdSe59D6+1RP4fts7N79Pz+h9KHBjWKgzjuOv86cF5+n+cVeuLcQzNCr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TAbnKnr9M/8A6qg6FJMZtxjP4etG39e3tUgIb5SDk8cD0p4HfHX24/OgZX25HPT+VNI45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1Ax0PvSFc9Rn370AVgvHTHWpQvr6CnhR19+M8U/aeM9BxzQJjfLyeenp9OtCxHd17A/j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B60/aAMYPPPIoFzMZyPoM/L7HpS9+fb/AOv0qTaM4x39KAnHzdefy/pQHMyEqrgo3Q56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jBxUu0DOM/T1+v4U5UCKFUcKOMfyoDmZFsHQnnJODSHHUketS459SOnHWnY5zj8e+PSg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1pMZIUdT61OVGCCB17en1pwUY4xjFBRBtHYdPbuaXBxyfY1NtA49D096YVwDk54oAjKA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3aCfarDDIP0/MU0qB97ABwKAIvLzjJ5HqcZpCvU8egBqyFAH3cg+/HtQUHVRj17Zz70A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m7B3x7mrXlHr3/z/AJzR5ZH1/OgCtswTnAOfTOaXGAM9vX/PpVnbj8D/AJNAjHUdaAKp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BJxxVvaOcYIzwfajYBwfb8qAKwTPBPHUcYNSeUMc9cf5+tWBGOC3OePUU9gvGO/b0oI6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9utIIwOo9/TmrYQ87ucdxTgm7pz60D5SqFLY9enHGaUpkDPsasbARgf5xTwvPA6enPSg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PpQV74/H0FXCnOev4cEmk29z+dAFXYOrDOf8/lTj8pwOvpVjygSMAAkgY9KVFZiQM4PU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ycd8A/z+tPEYAB5J9vb1q0sQYjP/AOs0oXqOeAM/40+ZgVSFA6cDofehUDf5xxV3YMkj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wck8c+1NMCoEA+mOv+NO2Z/Dt061ZZQcoORjnt+FBjyMk8HHSmBVKbtxPOMYFKI2zkjo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/fngccf04pCgDADP1oAqbO46e454oCZGcHPHX1q3tzjGSSe1L5YxluD/AEH86AKuzA56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1Hp0/wAirWznBHvn/CneX65P4/rRdAUyoyBnn+tIqBVI/X/PpVzyjj5Rn+mak8o45Ax6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4FIKOoHA+9jv/AEp3lkgDAOecYNXBFnJ6kfhUhQHqwx/nFMDP8piMHGO+fal8vjBwT/QV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dOOtJtAGSOvWgCr5fGTx3IpCg+7u3Z7YzzV8g/T27fhTSgwT+FAFMRk8j049RTfKyOn4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r2/+vSbSwJ/maAKZjHTA570BOcDnHar/AJQzuIyR2xSbB3xjn8PegCiYznI6e38qUJ6n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g9Mnv6c01oucHIOCc8f55pMCoFGcY57ilWPI6fNgAd+R6mrnkqAuTj9B9ad5QClsZ60u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PA9fWnBVALEcAdB/ntVnyuM9Pl+bvgmn+S2M4HA4x6UmwKOzPQe3/wBf3o8s4wAcd+cZ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/wCvpR5XzAHjHY9aLsDPKuzcZPBHHP8A+uk2gcc9Ppz7VomEqpyAcdD7UpTOPXIzSAz2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cHFIFPoQcEcVf8sFsc/j1zSeQAM49x6UAUAgZjxzxwad5bAgHGfarKxgsScjgYx0/CnhD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UDH/ABAcd+3SlVSRnnDHnpV54tyhvX17f40nlrngZP0z1+tA2ikI8kY4xzkc/nSiMn5g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jHYE8cZ6f/Xp2wZJ9MDv9OKARS8o5B59KPKPPAxxV9o2BC8c8AH2pdm48N0zz059KC2U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U3Ztwf5dMmrhjJIPCjPOeMYpPKJG0+gP/wBagSRRKgHHGM449KaEBPPXvV948HHTjPsag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+lK4yAxkDoD6D8eaXa3Vh1wRn0q4UxtGOoxgnpSMp3bTx2+lFwKHl5PQ5556fzpNgfCk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x8pJPGOM9zUbLyRxu7UuYCo0YIG3p0xSrG3J7DsPWrRT14/r+FKkfJIBGSM+vFDYFMxZ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V4NTglXBS4je3bPUGP51P6mt9lydo9Dj0rMvdg1DTUYjn7RjPdtq4Hvx2o5mA5V3Dp9R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+BY5PTHpVxVwC3f6e1MdNo7ZPPPUY9KOZgUyuSfrj2qPaTg8YOTk9+wq55ZHJyffHH/6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3HWk3cCiIyF9CaQIc46jp7/5NX2TqDg96jKDGSBg/lz/AJ60XAq4Jzuzxj8v/wBVNZRn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v165xnHUdaUAFTjI45P/AOugCoUx784pNmw4GepGKsFcD0IHX8fSmjjJOSeOPxov0ArF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01lfGFGB/nrVvyz1wQ3BPf8AHFIB3Gck9aE7AU/4sdgfTtihh1Y9hgCrW3oeD2980zy8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kOxVkHAycfQZPrSBDjOM46ZqzsAOF46jB6+uKNmevb3oCxVZc5bkYwevJpmw85PHYfT/C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96YVJwSM549/rQIrDnIwTg8ntS7eoI69B9PapynY57e1IFIySQTntn1oAgOCcc4PT8aY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9Kssqljnk4xgdCfX600oPcjHUfzoK2KTKOmOMD/63NNGcnk456cVYZTwB3znj0/zxS7c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0FFXyyBjGPcc8UmCOR74OP1q4E/u8dR1xTdgbB/vDPT8DQBXx2I4pR82B6kY/wA+tTK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OKTA4BPGSR657/n1oAZ9cdDwf84ppibaAODjjPp7+9SKvJBGc8CpMEgMTx198Y4oAr7A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601tpJPXPXA7+n4VOARjj6j8KYM4449COeRQBAR82Sc+tHIBxknjpz2qXaNwLAcHgdaYM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WgBrDv17jP8A9btTdnKkEHjOBxgmpcdOCfqen4UhAPJP3s459PWgCPZk4H6U1kKYzjn3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/pTSuOcjJHPPT6UAQ4weOnpjt74pQFAzn/8AVUrDsRg+nt7+tB+bB5bJ9O3b6UAQ7ecc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e9Tck5zy3emY9Pfp/IUAQ4OMEkjpgjmlUEHkfn0FSlQOfTn8T6UwgD6AUARsCWBI4OOn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U9eeKsAEjA4yRg/SkIJyQOeTzwP/ANVAFbkccAEj/IpQO5PJ4z6+vHrUjBemMNn69aNn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v19aAGEHJB9c4/z+tNZAeV/zmpANpCkAADIPcUA5xuH8WSPUDv8AU0ARbQcr1z19/wD9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hx3zUrLuUZxyckUBSxwgxn1Oc0AQ42kZB5JxnnNN2lOA2dx4I7/WpSVKlh2yF9Rn2NAK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0AMXk5OCDxjv+HvSEkqPU8Eg/kMUfNkkHnHH4/54pdoHXB4wT/ntQAnI4GTz06YowfXo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42gcEdM96QklSTz3/wAigBM5xjI649uef/100rkbRwMk+/Wpc9c9T37/AIigR55XgY5U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HXA5zSkAMSw4GOpyQe3407ac8cnpjHHPTFOKBcDoTz6fmaAG5bG3jJz7HNL0GFyCD6/5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jOf/AK3emkdeD0x6dKAGhMAbcEeuMY/r9aaqgqeCBnoeoJ7VNn5QCfmJGQRikxkkodoA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m1RgEAcDI9yacULfMeO+aMdBx749R/SlX1HTpnpmgCsuNvy5HOMf5/SpGGF+UkgqSQe5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PJOOD9Pf6VGBngnr74/nQAMeSAM9Dnp160YRmJJGB274HpmncjgHAwOg/lRjHUg4xx0P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3hQORkZ5p23nGcdgO/PtUioNrAgnlTgd8Z6+tGcYOBkgjB+bPvn29KAIiBtOehyCQOgH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7fman2k8Y9Bke1MMeY2cEdQOOKAI1wMOo5wTgenfil+VQOeuCc/4dMU8gbiDyQOg9OtM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e4zz9KAGgZz75yR60hRWGUYA8ZBz6dvwqTaAcAEDduAHv6+/8qeowOMNjge47DPagCAL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7e1DLkgH7xwPbGDUu3HI4G4Z5/pSsRjaOeRjHAz9fU0ARgY9T0GM8U0gKe+7qc+n/wBe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Tv7A9eahXJJB9P1+v9KAGkEnnkg5xnrxx19ajdTGDngZGAOmOn4+lT4+YDGcn05z1yKC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euM9/b6UAVQpQlj9D7ge1LtwCPQdumM9Kk8rPQYPI25zz/hQx5Krx2wR0+lAERUMwQHa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WmqCVBB+8M9P6+1SOARjk5Ixnim5+UuO/XPI/wD10ABOVXJJOPp7df50m09CT65I7Afh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3Un8qVRknHH97P8AjQBFuTuQPqeT70bk/vD8zU5iDc7gfcmk8geq/nQB/9TfUJkrk5Xq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qq2BkZ5AH0NPAJALc4O724B7d+aVQBjBPJz+HvXA9ToRH22r1OCMcn/69IqEnqepqwqK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2xjoBSBSOWzn3P5f5NUtgIghBHA6fX2p2xgTvCn1J7H1qXaN3Ck4xg5wOnc9z61HsIU4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SmFiNhyOgA+bGe3+e1O+YoFbse3HHbFSYXAyvXk555p2OhwT0XB7/QUBYYEBAbuTj5eo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W5OMep6AdqeANoDcgAjjjPPf1xQFbnqTjFAmiEKx7EevAzzU8YxznI7AdCf8/lSKFYZH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Z3KCOMAEDFBNmISuTjcDjqfX0o52jdwAOT6Z7D39aeRkDGR7Hp/k0hUAbd2effAoKWxE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j+lOA2rx65GRzn2HrVnYdxLnH05GMc0YCsSG2kjgjgEfSgZDtwN2CCTg855/rTgnB24U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S7DnqRjrnrj/AD61JgEswxk45x1oAYYsg8ZAORyP504g8ggEL+QHrTlQDIxuPqRjH/6q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6HP3qAIggwcKfYDkrxTgueenHHbk+lS44z1bjJI45OP6UpTcPm6Lg8cHPv6UAQlFznGM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lgTnbg4zVlkwN6Adeh/z0xTDHjlTjOQcdOMc4oYDAAPu544wecfT+tBGGIOMkjPfJA/w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IPPTn6VI/B4A6EAY5UL9KhMLEDICDkn0OeeKTaWznPHqByRzzUpTOexzk5Ofx9qQfPgE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qTuAbMnJHBPOD1/pUoUtgHt07UBdzErzgY4Oc47VMR8pwD2H4/0obsAkgG0ZGVYhPb/P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kjsQBn6VPKC0ezHOc7sU0YcEgAbwOnfHWjoABCgGTliew6cfzzUnlsRyp5A78fXinYK/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egbhkHsQCccj/wCtQmAhPY5PHXpn6CnBd2BggA9PT/GpMZGRnGSDn2prc/NnGCTg96gA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8D6/zFPJDYY8MOx5Ge1OKsBjqc/Xj/69NjwH38cZ7ZycdOapMBu0jGDg+1KM88Y/Xr9K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nqe9PUgHAGOwFPmQDAAeqtg+nWjBwqA5JBHTH5e9SHjGB34A5z/hQFUqBk85x7Z96gBs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A/xqQ8hQTwAT17de1OXgYHQd/TFDDIBB784/T8qAK6qhGcnaCCB04PepN4Y59Dzzj8aU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/JpwyevHTBxn9aAG9OCe5+hpR6cHv0p3bvjnPHNHyqdwPI/n6UAGBkYGcHg56n/61I3z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daeFx14J55puABlu3PP+etADQAvP4Eg4/L/CmkZ+XB9Cc+tShB1PXqaTb1GScY55/SgC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QByGJGfQd/x7U/Hp7Z46Y9aXaOnXPJ745oAiOCM8HjoBSleScHB7f41Mozk87iTn09s0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dR+FAEG0A59R+NO2+g6/jU20gnHB6nHX2NPVBnpgZ9MYH0oAq7WBJJ684PXPT8hTSoB5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ghuOf4SOOB6+tR7V6n0HT8/0oAhxjA5I56j/ADxSBckEg9j9cVKo6Y7jPr0pcE89zzgd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5JB55pSM5z8vr+PT8af/AAnv6Z9vpR8vt19f880ARdAeM85Az07frTirH/voc9iB70/a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47VIF6HGOc4FAEQCkksM5OAM9KVOMEfh3xTsDkNwSPTjr3pD7DHt6Y4oAQqCMt3znnv7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HXNTbTyDgHPPr+dGOQd3AP5UAQALlcdfvD8acY8IHboTjjnr608qqnceCPX0qUAHPT8e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soCkEYzj2ORURU4wVPHoM9Ocg1bPTJ4/DsPSkGOwA7k/59qAI9p34x15/P8AwpOR6Dj1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A4zgH8qXvjJ6496AGZ+XAx0PBOckUqqUGMj6A4+lPVSCAe4zg989fypQM4xjnGc9/wD6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qO/1p23Jyeh6n1p0ackDuPzp3Qcn/wCuO3WgCHacAcjOfzpMEncc889KsMFPDD5uoz3p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t+R70ARBWJ/p1PP+NOVOecD8akAzwOT2pwU/Kem716cCgCIK2MgbhzmpdhJBHPbHqadg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1IPQ+nHoKAIgvv2/I1L5YPIx64NL1O7HQ8Zp3IHBPPHvQBGyhueDgce1RkDdxx3qYngn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2oAjwAD6due3rTcbs9ORyamKZOc5P09aaQAR6/lQAwJ3z1P5UvR/lBPP+fanAYAHB/H9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HU8VMgECg4HX6UcY689s1IQAcdeefTPakOdv1449e1ICIjnAxn+dPC469v5d6eOMnt+tP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SkBDt28njHHH+fSlAxk9P581IAOh4HTn/PWnBcDnpQBFtyccZ6fiaBzjn39Kk2qOO/oP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aAGhckEDHf8AKl2HHIAJ6496duOMcdPcfrRz/F1oAiPHP5cZo6ggjkn+VS475waREHHB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4x/P3pcAd+n8qkwcZ/D8e1JtIPXr6UAIF788dqMDt7/hUhGc/h/9anbcjPocZ70ARhRu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pS7QvQgY60/aBxzznGcdaULnn6Hr1/GiwEQGew69PT60mzAwOvAqbYeBinKuMnn2FXYC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C/yx6frUx5/QfT0pMY5GP8+1MCMDr6H/AD+VSBcDH/6v/wBdO24BzxjoO3NKFGc8ZoAk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1dhiziXjBJHHr/8AWqqnAJHGOv1FXYsqMc9ief8APFVEzqLQ6zTsxRsVIBOM8dh/T61f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jGWHOD6H0qjpyEhm/utlj6cVopDvICJz2IPTPU8da6o2seLU3ZbjsFSTc5BwDnPt2z0p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68dvep0tgwYZLDGcHofxPFT/AGaPaFGWwMkkYHuM+1aWMSMzxhSVjGMAZPBzQbwAHy414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kpj+QEnIz9KDajIV1AJzx70GTkcvcWxuJOgGTnrzUD2sxRlZhtzzg9se+Pxrp2ijjJYL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OM7cAHOPrnPvSlsbU56nATxq7sfut/s84x7mqLpjII47Htit65QK5CYwrY64wO3HrWdI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euaSsexBaIz/ACGA3HAxkk+lO8sjrk8ZGOn/AOvNWdrAnrgnHt05xQ6A8kdOMDr7UraF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+e9OVAePvdKvBBndg8etJ5SgjH/66QFPyWGCR1/Hr/KplhbPzAe4Iq4qqB/n9aMcEHPp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xjngEjJGKeEJyw79T0Pv+dTmPk84/nmjb9celAFXy+cqR+PSgIO56/masYB6/WlCk+/b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uv40YBAAGTnk1MUbBH6e9KoBBGOOn4mgdmQ7Prx196Xbg9P/AK9T45z75pu3PGCRQNIr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pxgjH8qsbCMcf1/KmkdugoKISB1zjuPTpSqOfSpNhHOCM8nPFKBz6kY/OgCLacH0z9M0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9KsBOOhwPy/yKUDbz0z/ACqEBAF549aNvQ4Jx0zUiLvxjPTj0qYIvXk8+tD1ArBPXv1p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tUwXtj29v8aQAn0A/wA/yqwK5G04xnFOA+XnOP5fjVnyyeelLsXgHp7UAyrtByP/ANVL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zqyY/wC7nBOc/WnbSBg5Hf2/yfSgizKjLzkjJNKEJP8An8atCPPBIweuO1Kig5JxgfhQ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f3pdowRn+ecVaVQTxn/69KEYndjjoSOx9KBMreWeuenfNAjyf7uOMe9XBEMDnJHGSe30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QDRTCOfmx+nrS+UDjA7Vc2Z5znFKsS55AIP4UElPyh3+vv7UoQDqMdByMfWr/lg8IMY5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KAKSIBgnH58Z/8ArU8oQSpGAOB657//AFqseUucj6c8gmnrGCTnnnkDrn8KAKezjHA7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enP6VohcYzg4OD6ZpPLBPXB46DjmgCksS9QMYPX0p3k9jzjrVuKMBvu8/rxU/lsD07n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uCdoCjocdab5Z29Tkdh2rRMeQB+HH+fWmmPIGe/tx9KAKCRqc7hz0+lKYsLgA56Z7n/6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x1Pr60qxFuMHP6H6fSgDP8vB4GD/AEojTOD/AA5rQK4yFXp6jJFKsZAHBBPABoArrHjH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BwPXtn3q2I8E4AJP86XaP8+1AFPaSMkcdyPT/GlKH0xn8ev86trEemeO9OMR4PTDHIoA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Hr/9el8lgenTJ4/zzWgIs53DJz1IxnNKY/baBznNAFEQncFHXPfj8felZOCex6k96veW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3/rSYbdzgN155+n50AUmiJ46HjqfSjyic9+M5Hb8eatiMY/HrmpAij73A46/zoApGP5s46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IwMDgD6Vb2DPbr9M560ojA6fpxmgCmYzxhc4z06U3ygBkDAx+P51oAKCCc49OxzSeV8g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KJjGRjGRz+f6UGId1PrkH/PFXRExA7K3OT0z9KfhANzDIUjI/TGKAM8RqxG3JHU8VKLcs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wfSrYiAUgDGPyp4jUZC9c5/x6+tAFCSE98f/AFvwo8oMSCMnPX1q8U4wOAv+fxxUYhyQ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BW8rc3H50nkNkOH9Tz7VomPJOO5zjA/l2pnl/wB0H/61AFDy++en+elMCnAU9K0zGcKr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Y0I/jA6dffPFAWKHlZ+UgdeaBBxuQcjjOfStBohnk4x1/wA+lRSKVJxkjOBxzxSuOzKX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7+9KYu2MEfh0q4U5PXp+Az16U5Y2I3cgmlzFWM9UHAI68Y/z6UCPIyM7T6f4mr7KSTnI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Ocds49j3FHMwsQFd4IBODyPw/wA800gAcDGaueXgbuo53fypPs+4ZD5XpxUjKbLuPYnp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3A+nf1PsK0NgwNh/A8YI7ikaNcZZm6D2GT60AZ6ITjPPPXt/n1oaMNjJ6cAkcZ96ubET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nYZAGOQD0HUYP9aAM5kGTgHAJOenNL5XynPcnpz+Yq8I1JJ69MAj0oCEAHpjn2yaAM5r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khW4wcnA9f8A61aAj4288EfnTPLDAkEegJPPHtQBnFMcHHPHv61JtV1yoxtIxVswLnAy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BQjOB0wOO2P8AGgCg8GH5wcHkdjVa+tVubSSBlXOC6Pj5kdeQQexBxg1qOGJPXkcn8aFi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4yO9AGRazfabOG5lGHkQMSOOcc5FSHk4Pfr9fWo7KGWGKTT5Fw1m23cCCrRvkoRnnOOCO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nsBxQBX2nhuw/XNQmE5xnA5z7571oFDndg7QM+h/KowgYctj5iMe3/66AKm3LZbI5HT+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k+h7DoKsNGCCTk446UmwZ7568Y7f4UAVSOG5PPJ560zofm69s+n/AOqrhDdwfqPb19aQ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/wDXQBW8vccdSP5etQ+WCeAefXtV0IxIGOo59KaAM4PB/wAjj2oAr7B2Azj06U0qvPA5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2j0PJ9aTy1PGPpigDO8s4xg49zzTwpyV9Dn8uKtGJipwPc8ck+1Jgk5PGB37e5NBT2Kw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8/rTTGBwMZPPPerhjPOB06j9M/8A1qbxtIHIOOO350EmbKm1t/dh07dKDGdo65x+P/6q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NR4GzGDk5x+FA/Qqleik4A7UFCTu5GT+Xeptm0849eKaQSNp7nOTx+lAWZWbBOOB6Dr0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AznHWnlSeSMAnj/PrSgEnOf6HFAWZX8sE4PTsR19/0qNlIGQeQD93j/OKuCME5zz7j1qJ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xoLRXwcZ9+vXNLsAwpyOe3r2qUhufx47cfSk28gHnv8AnQBCemeRz1zQAOTg4HpU5U46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DgjqQaAGiMnBHXHc4oEZ/iOfRfWpUBwOAD09e9OByOep5x1oAh2DIySOO/vUewD5ePdh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T/8AX1pCMk4HB55xQBTZB1xj1PfnvTRFgn+6Dg/j/QVbKAg44B4HPHFNIycnPOOMY5FA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XP8A+v60pUHLEen1GKslSBkjp144H+FNI/THHcDt9eKAK64zycdenr/WkTg/n19B61K0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daVU6YYdvvdwfpQBHtUYwAOx9cfWoyvbB6cdutWcEcBsY4+oFMKqB0x6cfz+tAEO3dw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6+tAXueO9OAPPHfI96Cr4IxyD/P60ARscAZ4xk5OM/lTNgJ4BJz19efy/KpCdp5AXOB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tvY9Qe/rQBAFA4Ayo4+uaM/IE7HOD/j61Lt6AfNgZ54x78dqUgZB9DnPr9aAItpUgg//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/hzhvUe45NS84yuO4/wAim/LuHb2xn/8AUKAIGGDnGOp47D2prAjOPy6mpSPUkgZJHamh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6n6UAR4OcH04zQADyOeoz6etTbchRkjnJ7Yz/AFpCo5x0Gfp9fxoArOC2QQGB4YehqPad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4/rVrbkYPI6Cmc+nQ4OBnrQBFgde3vRtHHGQR+eP1qQjIBGOexPekIAznOTwB9f6fyoA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ye/P86UKc59/zz/KnfKCecnGT7496dtwcDtx07/4UARkKMnGfQ47U0gH5cjvxUm3dgDj9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DA7kZP8A+qgCMYHzYwcgn8KD79zjn/PNPK4zkYwucj2oKHJOD6ZHXPc+lADCOSTycDA6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njHb86kGOwznj8+ppFXrtwSTnrQBHngbT09emD1p7ZBIPQkH06D+VOCgH6nPp1o28k55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QAwc4yewyQOvqaUAEdOR2x298VIVOWC9OR17CmDLgMc9CQR2NADV4zznr9BihkD8dccj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E8gZ/PvRhlAHHqQOef8A9VAFcI2dx5wcjtwOP/1ik2gDkEjJ5zmpXxt+XP3u3p6c0MvT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AIUAR8cA8nqcdfp7U7bt+XB65yKMEdR/T8qkPUk9yfagCvt243YJ/rQqucZByCSBnHT1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4GAee/pmmn5c4xxg+pGev5etAAEY4Xk89TgVGMZwGzgY4GQf8amzjAYjjHU8kmoyr4CK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0ANwAO3oeMcfhnmnb9y4ZMluOPT0/zzSj5m57kr680E5THBBGc4PI/wAaAGDJxzzz/wDW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37elSYBxk46cf4dsUi7mwOR1z+Pr70AMyyggAD2PB6fpSZGP4cg4PpzTlH8R56Yxwfak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u2frQBG/Bz3LfVsHt6U3YXG047jI46U9uFwQMjr15+ncUue2Oeh5ABPpQBX3LtbJGNxD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FKx554JIG33AxjnrTiDkMozk8gjAAFIvAZm2gNnqOce31oAQg7SSuQT175qIqgwxG0jr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gFCRg446etRleflGAfTuaAI2UjOV3Yzx65/nQoKn7oUYxu6HnpmnurDngjI6HsDzTeOP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bj8xAxxggmk2L/eX8jT8rn5sA+4P9KMx+q/k1AH/1epCjIIA9MDj/wDWPWnfMRt4HqPp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AbjHpk/5/OnCMg/UdPX6egxXnnQisACQM9+vX/Cn4BzjoDgAn061MUyp4zx93ufxpdpP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ppgxnzj5VAAGGAweCO31IprRgcAn03Z6f/rqTaMkADtn+Z/P86Tau/Iz2AA5xn0qyUxn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nBPf8KaFB+7yc5BHUfh2NTFW3KpOMnGOmD9Pf1p4jZwCXJOM4xhjg47UFXIgvGeRkc/1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MDpj3+lWCDypPtk57GhwSG4wSeOOv09vSgLkag9UODjOMYPHegLu+ckY6A57dzipgmTu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R7emPepSi7lIwOD0AGSaAIMHDIxAJI+Xufp61KyAkM53bQD6ZJ7EVIMAfd65HTmm8AYB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PrQA446qCSDn0/PNNIGR0ZRgD0xT/LOOeMYGB1496eyj/WDn07/kPX1oAYqlWG7nIOf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xhffoOT/AIf4VMiHercdjnGcZHOfenbAWyR04ByenoaLoCEowAz0H6kc81NgrgcEYOCO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uSMAcg9+ePrRhvqcA88D6ii6ANgz3AJ45PBwKeUAPlqPvdj3GaeFYHA68Ent7mlKYzg5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pgQ8kk+/Azwfr+PFPWNlB/ixgMAPXrUm0nLYH06/lSgbWB6bSRn0/Wm2AYdjgHjpjpk+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cZzx74qYZBzyMcnjr6Ucd8Nz68Z9OlSgIuu4dMY+tNA5wAev4++fSpzuC8+nP+9+FKOR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b8aQEUaEMATye3Tp/wDWqwsbEZxnHH0xUiJgE9s55GSPYfSpsd8HgDPcnNO4EJhAQ7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xBsbyMEj069qtkkfdJHOTj9KYmPLyvbOR+NFwEZDkjsOAR/X1pSMnJ65zktyc+3+NSqn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tN2HPHXvx1poBMYwv3cDge3tQF/i5GTwD0yKl25GP5ds0bcnjvx+H1oYDdgQYA65Pp/k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I6VKBgDjpxyOeadtx9Oe3Ax71IEO05+ZfqSMU9lIGACCSM+nNO2jt09WPOKNox0IPY9M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qjDA55yMDof6inIOMZxnofSnbQc8Hk+nelAJB98g0ANkVQzPgZx0APf296P7px0zzjt+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5z6jtSBeMdzn9OtAEYXK46H6U4D0/wDrfhTwNwOP1HBp5HpQBCBjAwTgke5pSB/CRg8H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n/PNBBJ6ZNADTg5X1/mB79KG/vL1I6GnbcnuQB60cg/KPf6nNADQgwowf93FHQ5PHp36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T+H9aaBnHuO1ADFXBxxx0GfzzSng46jsQMHmnjjIzj/PenEdT2B69qAIto75NKdpKk84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HA4yKQAEAepznt+FADQVxtb07+lN+Y8sePXtipdvQ9+oJoA7jr/I0AM5B4B46cc/lTWV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fep27ckZPJ/pUZz+PYf0oAg24I6DnBPt/ShF4HHtnofapAvGcAjPIP8AKnbeCRwQPz/+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OMdvSlK87uh7noSKlx+OPbijDduv60AMChTxxxn6U/JXDHHPY45pcMOxxnqfek2MD1wc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kdBxSkZX+Yx19Kk2kcnnOO3UCk+6CScdvQcfSgBoUlcEcEn6UEcg/jUvOOPr6cmkyM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IHQ8UuDgd8fyNSbc803bkkn2H5fzoAaFAXuTznP+FHl54HIB9eo/GpNuOoyDn360uOee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QBHtHTbkdee9GMdOPf8AHmpSvJYfU0gUjjpgnnvQAwhTwRx+tIN3AKjnqM+lP2kccgjt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7k+3P1/GgBinHP3uOvXH0oPpyeOOP84p4Bxzk+vbNLg8578evegBn4cDHtRyQMdP0/Op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Tb/wE+v0oAZgHHQkdKeB2z0pSMjn8AT6U/HY9+46AigBmOMD1GKcBx7dMf407OTn607k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39+vNLgkgIB9M0bTgED2yORmnHI56e/v6UANHBA9yMUpGOTkH39qceDnHP5UoGOcjH+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vS4bbjBz0weQBTmB69COADyfrS7D3GfpwBQBHj5uO5yM0oXr05GD6/jUyrjjtkZoKckr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LEk9epp23tgHv6U8LgbunApcZ4AB54/rUARAHPJx2I/mTT9vAH+fyp4X5hkj8snilCnG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bjHPfv3/ACpMdsd8YFScYJx9ec0uMMO+P1NAEZAI+vr7UbQRyeMdcdOak2clfTj8+adj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AxtAING3sx4p4Gecgds0vAHU9Aen4UARqucc+pxTwuQT0/WnEAcc57/0pcZBPXPNAEe0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jP4VKq5Gcc+3+eacEIJ/PjigBoQ9+O45pAAo5/L/AAqTHTj8qUAHAx+tAEe0Z3Y/w/Gn7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W55x9TTtv1q4gQ4wMD8Pal49zk4HSpCD0Ufrk4o2jGMcZpgNAz0yaMdOPSpAuCOe9PAH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egP5/X+dOC469+DxTsHI7c45pdmM54wKBNigY4OM9MfWp07gc4PQjv6VCBg5z3qZGUEb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NMh3Z2+nD90SR/rMngdgMZPqPTHNaFsQjHowK7fbnoP/AK5rnbHUoUwrkqQDgHoMdvoT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3jryfT866YzR5NWlJNuxs9MEg/Nx+HT8qiuZmgC7QPTHIGfXPrSR3dluGbiL0B3dM/rV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E8AZbqa2ujls3sWdLjlv1YGfyiMk85J/XNXJrK5jGHbORn0x+Nc3HeQWsnmrLGCMDG716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ji3OqM23Gduckev/ANapU4kTozv7qMU+ZuZWJyD6dfxqvdojbnlLqQvBHfHYVBe+KIrm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5x/Suem164nAChNrFh34A6EVMpaHTRw09LlXUFInJKrlV445Ppz/ADrOK7cEk9yD6/8A6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tzk9OTmmsJCwUnIAz6cnrxWT1PVWisNUYbg44H4evt1pVQN0z0x7GpFRlOeAeMfTvx3p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+dHQZBgqPr2qIpu5BA+nrVopnpx0/wA/WlKKRlRwOnr9agCvt9foAeTxT1XdgnH8+acF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ZwMDpknOf/r0DQzYOwyO3vSKO57fpUvHJHPfHTHtS4OeehH50DsQgZ7+1G0Hp/j1/Kpc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kUrKOi9ePzNA0ivjj2yPz/OgDqecZxxzU3lEHPGO9RRqxyw9+gyf/wBdAxdvGBzz34p+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x9KkVT/FjB/z+lOCkkdOnSgCAIR296QR9c456/T6VbCDPzfxZ4HQe9O2oOQvXBougKXlg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mBgYPTp6VZ2564PH5mn7cjB4/Ci6ArbOBgZ7cCmlSDgde5FWwijGQPzpQpOBgZP86zAq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e/WjbgdPy4xn1q35Y4OO57/5608Q5+YgDPU4wPwqkBV2gcevJwKAuOucc/lVtoQo5OPU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xAFVdAVipOGUZ47ClQDOM4wBz3HPap/L9jjjpUwQENjk4GO3JP8AhSuBW8rjGQST60eT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UjjknvilMZzwPy9P8KXMBRWEAYx9fWnYdiPl6ADn1H9au7eeOvb39Kc0fPue/bNO4FMR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ad5ZIJK8DGKtrEoOWXJxwCP8AOacIWf7uPTnofT8KYFQRkE98ce5pfKY4PHHI5yaueUNo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/qpViIz6jqe340CkU9h+YnHc896VUxyBx3Ddfxq2U3HJHA46envUqxMDknOex4/z7UXR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wf1p3k5OT261eEZxjHJ6+xpQjYyFO319RRdAUPJBzx78e3bP1qQwsFwMjnnPerqp8w3d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70uzIBz2yPTPegCktuhOC2B9KeExxwD7jqatCJiOBjnrUgVQpH8PHb88+lAFHyuSBnBJ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duIxnv7Y/wAatbGwCR2OR1IOaeqspbOM4xz7etAFPyGAYue27jHf2oMRHoM+vbH9au7V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gc4pSm5hlQSegI4oApeUDk+nHA6+3vQ68cjj361dERx/dDZ/+ueaf5WQRjHYt0oAztmf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k6cHk9O9aHkleh4PTPNKYQO9AFQQqOueMZA9qYYe44PuPSr4jBxxgdfyo8jIHXtQBS8g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8oKOOCAdo9zVtYiMFuKds9QD2oAqNEFGRyDkkHp/+umiPBAAP+H+RWgqHJbGSc9OP8mk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0x6UAUhEWA4JHOO3+cUhj6rt4zxj/PX0rSMWUwc+vuRTfKAXgYA96AKSRAcAZBHQj/PN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nofar4jIwOx5570Mhx8ozRcCgItpPyYGOo5/Me9MMORgNx06elaGzg8Hv16+9Ls+bP3R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I9qleWU5PPt29qeYhgAdwOver4ReRjvx3pVjUZJx+fT3+tF0BQSABAvucc5696RoWX7p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KANnTI7Z60XQGeIR2znHf/61SeUWOCvIPB96tkbsHrkfQ5ow2QMdcUXQFby8jHJ4zjHp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3Awf8KtoMLggdePTP9aTZz+AGMdhRdAVPKAYsSFIyenb0qLyxnb1PA6+taBD9cdD9eOl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OD6+mf8ACgCsyDjByfQ/rSBNrc8Ac1c2jt7ZOKQKf4T2H61LY7lcR/KA3OeDUBiBxjB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D09fzNPMRIyckn9akpMzSoX5cYBP0/SlEe4/hggmrjRY5PQ9fxpNmCAOp569CKBlARZb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wiXnIHGO3PPWr/loeowOO9DKc/KP8igCgsXQ5JHOeOM//WpQmGzt7Yz0+tWTlcs3TPTP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Rzwe34UAVJEyhZc8j0/WoyrFQWPAHHFXioJOO/b2pSgOTjp7UAZ5QKME5OeD3HrRtDKC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dOQcAevBPXFJjClj3HPHBoAz/IG7J4wT2IJ9cUuwAYB46Enrx1x/WrpQjqc8ZBxnH0pN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OP8AGgCk0ZB+Y4JB47c8/hUYQPg8d/m+nb3q0ynjBzzj65pSuRg9efyoAqiLjGPuj8fx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ce/+NXSCueh/u9hk1A4BI4ILdMfkeKAK/lZPBz2GOpz7VGVCnA7E8VcBxkHt1yKVo+jE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fhULq99EzA+ckE47FlAKHg84BHP1rSUKSM4B9qq6zboto2oRZS5sBvikHUAsAyn1VgcE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ALx+WB/LtQBnvEA5wOo+lQiEYGep6/U9q02A6YPBHv8A/qzVQcYPQ9xnvnjFAELJnJXH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DDleOferrAd+4xjP86iKrkfkT1J9PrQBAUXBA68Yx69j/SmkYGc8Y/nU3zk4JGR2Hr7U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7enX60ARlQDtH0H86YyDBPY8ZI44NS+3OPpj6e9PPB2t1Iz6UDuUnUjI78cnjGc9qFQA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uefWrhXjjp79qixzxxkHJJ60CItq4wwHJyB3z/hTSgPy4B5x17mpyNwDH07/AP1qawH8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0IGUgDIHtg52+30NQFMc4PB2/TPsKuMFbHO0889qi2kphR+IOOnf3oHYq7SuMZGPUVGyN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+TVp1CHPXnIz1/KmlA3PXjIzz160CRVKY56++KgaNhk5yc1cZGUErtxjg9DSYG7jP9aC7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qpDGeeOw7dTVsIF5POAc8d6ay8Z6cEkfTr+NAFfaRgc8CoyoB545qxg+nTj8aMAkKcYx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c46DApAjbgC3HJz9TxzVpwBkjA+lM29zkY/T0oAiKDkMABnAyc8UbMcHBz7dc1IDhuc+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aevI/DP6UAMUEDPuenXgcCkYr0HNS4OM5AGevtRtLZxyR3oAh29B09s0hTIJBHTkkc/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OD1759fypuzHIJ9vXFAERU8gc89TxkfWo2XIGCOgxxyatYI+bBzjpSbRz39T1z3/AAxQ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70YGTnt2/rUxTnnA78ik2Y49umeOOtAEIHqemMDH8qjYDgnuemPTpirODwvTPP046Ux1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AQlQPl7AD2o+7065A/Gp9qhuTyPzpvGPm7jB9xQBABg4JOen5UwjaDxx/tf54qfknBwc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DAdc9z7UAVwgHC4ycehH4GlIHHbHHH+etTsoOc/jUTZXLZIPXnrQBDtI4PPXn/H/AApe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im1ASCOuO5x15prK27nJ4GCf5YoAiwpACkD8eppvl5XKsPqP8/pUn7wsAenX1I9aXk4y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rlDuwMeuD/8AWoKgchQuBx6Y/wA96kIA6E8HPpjFAHIGOMH1z64/CgCEg5Ax/jTdp79P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z2/z0phXnBx+VADMN2xjgYzzSnZwenHHNOw3uPp1p2EZiclemMAc+3pQBAdpJOOBgZx6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nA2+w7VYKnpkqOCD0PtxRsXouB1H5/wCelAEQG7sS2OPTI/nTScAMTn39amAJIYYHP1Ap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TP8AjQBGQR1OAecHrzUe0cAjtj3qcoy/KMnr+Ao2Dq3Qnp7dhQBEAAQvcE455pVUEZHf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BWIwTzyTik4YcHII6YoAYRluO/YDjH+fypuMk5GRnHXqDyB+FSjnp16/UjvTWHH3fb/J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pn1xiggjBGcGpI1Cr82Oeg69KTa3qex9MUAREA8H6Z9vcU5RgDHAHPPU+5p/bnv1A5Pt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c0ANPoB6/Q0hUY56D+R9qnUFgSPXPSmcHB5A68HHAoAYQcfryOlNwPQAY/L/AOvUpBH3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nH1/WgCMgquCemR1/Gl4IDdgM49celBUkZ6lhx7AUmG5Yg4PQ+tADCc4AGc4/wA+1BTn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/epAgBx90nHbFOzuIPTkYx+lAEIDZwBuPBx/jTCd5x3/ljrU4yOR8uMfl6Uj5xtYgnuMf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QeWAc4GMcdDT8Y5zzxgHqPb/AApxGceudox6jrxSqMLuPHfB5+g49KAGBWxjHTOR6Z60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yP8ACnbOVw3PAOD2Hp6n2pAACQBnbjqOefT6d6AG4AwCOCB9c+tRgZBLA8c89z0/UVNg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9fegY5YHI9e3uKAISoB65Pqf5n8KaAmQGweuDnHU+lTkNk7cjHOOv61EcqTgj5gNoPHP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yfk24Iz1B/nTBgg7e55BHUHnipSqh1U9CcfNzwe4+lIy4JHTGMg9c9KAI8DaTjPqM/z9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uTjrjB6e9ShQWIwQduT/AF6etMwVAZsk/XnA46dv50ARsBkHHGD7e1AiI6Atxn2z9Kfg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C70/JGMcZyufc9celADBEnQPjH4f407yl/56fqP8KjYFjnylk9Sex9PpSbG/wCfdKAP/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/HBznOPX0pWADc8nJBye31qxtB9gRgjA3f4f41IIGBGMg+h7nP8AhXnnQiiQWTCqPvYx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wQP5dx71cMJAweOTyehJ9f6fnQsKsGwwUKTznv8AzoAz8EkE8deTzj39+KeqbjuAyVB2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6YwTwoHY84468+9KIgRgY7dORx6e9WkJorCMqAxO3cc7e/0pyxgjdxgcEj37GrSxAcAZ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gcgAdQMdB7UxJEAjYfJkgdCeOAPTnP0NOeHqCPcD0z0qxsiZhIw24OcDnP8A+upygVvV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9BQJoz9rZAI69M8DC85PsalKN8rfKAwzgckEf41bVVAAA+b+tMKZO7j727g4yR6/T8qA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PTg/54FOCZT5j3zxxlu2f8at7f4iO+cd+lAXIIHXOOvI+vH5UFjQiABiR9489x6/r0NP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49cen409YpOicg9hz7c/0pFQ5xnCryc9SP/11D3AjIUEuRwcEYOMnP9akcEnDcHGflGSP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eoHOPbmpEjYAnoAeOORk9KQDMEnpkkdfpTyoJDEDI9Oo7c+lPULnOfbgcEnpUm0jcOme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BEAd27AzgZoI3DIOSOuO3+FTbD2/ljt2pSCeBjIHHbB7ZoAiKsMbjnPX296Nm/6nHAFW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qMASvUeo9aAK/ljkZwMA57A9hQFB4B65wPf8Ar61a2Hbx0+g4x6UgBzgYwMYHTGabAqup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c08QkY3HIxnA4PH+NT7Vxkjjt/hTtoyemFHX+VICFE7lc88DqRUgGDg8nHPPNOOBxwRz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Yz3oAYRxszj607GNo6DHAHP+c0oGGGOcdO5P1pwHc9x+HH+NVbQBAOVON2PQetG0jr1A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MDBPtSHA4HT1x0/GpsAqrg5B6/iAf8acEwvJz2ye/wCFChu+R6e4pwOOc0AIcgE+oHJ5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AeT0HJzS7cds844PFKAOwH9cUAJ/h1/lSdASO3ccZzTwCDkHIHepNrnDdfU9/wARQBFj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cAdqTjPv7HFTHdtG7HQfUD8OTRtyRx3BH4UAR4HU+nX29qQjBznB+n51Jj5ckfjmk2E8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u3JB/wAn/wCvTvwPI/QU4xnqucjt7+1KMnJwT9KAEChhzyBgE+maQH2z+NKeeWBz1yfy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OpFADSev1Hb9KbjnHbrjP+elPPAyvGP8mmkkHpnIwaAHAhRj1yKQjGCO3Xmn4IwOmTx3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9PftQA3aVOOg6n8O9Jt9D07U8Bcnk4xwAOtPKnk9cfqKAIyo3Z7Hj1pAoAHPBHpU/wDF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OM+ue3WgCEryW57DrSkfw5+vbp3qTA/A+nekGAOuABQBGQOOAM578UYPGenYfSnsoxnj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Oen5GgCHBJB45pQPTnHp0/8A107BzjnJx+Pc0EZBz/nNAEeOcevAB9qMf5HvUm3k9/x/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cdvegBgB6gY/z2p3yjlv09KeR65B64pQMEHHTtigCMA4HUf/AFqUKQcA9en86UgjqMn/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3GCMdOvPP8AnFGFyVJ68HA59elOwD0685PXAo9qAGFSO2D3FBGcH/PFSFc+3880EZGS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YByO3U5IzSgYXGDx608rjp8pP40qg9D19v8AOKAG4yTzz0//AFUhU8t2z+OKlAOQ3Qc9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HNADADkHpjv/AC4pAM9cZ+vSpMehxn09e/5UdOAPUde4/lQAwjsAfXH/AOugjoSNoFS7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/ClC+/B4P+fSgCLaSQOc0YPb6ZP171Pj2/wAijaB347/jQBDlsYGcCnYPIOT0OD1/CngH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p4GeucDHHvQBHtOcHjj8TS7cDI+v4VKEXHqeO/rTipJz6H/PFAEOMbeO3pS7SM4HGeuc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H1FKFDZwe2eOeKAI1U5AGT049KXacgdv8Keq4GHye9SAY4GBxjj+VAEG0nB6deenWlCH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xXnHr1HfNNAI5yM4oAbg9T/+r/CkIH5VJtBwM8jHbtilIIHGTk45FAEJyfYnP/68UuAB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wDYJzgYpMY4I6fkAf8ACiyAb7Nxnkg0AEYz3HUf4U/aeAe+c8+tP2454HTP4UmgIwp7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ncYx+XrUmPYZzigAE7MZ/z0qAItuCSBnHGcZ604KM9Pm6demanxnnoc8c5z+NN2np65P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2QePUe1IIlb5uOOaftJyMccZqbGCfegCJY1A49zz1NAQ4z36j1zUuwHnFOwByfX6UICL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jp9f/rVNtOO55/WjAByMc8ZFaWQEW3IBPA7e9SBFAHHXqaeFOeBzil7ciiyAjxx6gf0p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xznn160AbvQg5oAj2H2wP1pzKe3OD3FPCljz6fnS7ctjFADdvPQk/wA6XHvnkmn4Hbp6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NAEWDj1+tKUI/H/PSpdo57Uu0fXPHHT6UEdCEKRjqP507BYkE5NP2gd+fXpxSgdTjt3N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uPyp2ByemR26f/XoUY6Z5/z1p6gnrk/WgQgUdu2O3604jPPHzHnPQkUqggYHOeAB3pwB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HBdEJtHYAE+o6gfjUmQFG3HIHQYA9qNpxnBH19KlEajvk/pzVoViLy9w3bVDem7g+34+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FGMHHX279auqABjGenH+NI0YbG4Z/DBP40+YCBEVjuPUj8vrT/KAHOe/Q/yq0iKPlXj37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ge3WhMCqxP6jnH5UgTOD/AHu2KuGJQOmT3NMKgcgduPxo5gK/lluWHt+dIydh/n8KskYy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28jPfrxUgV/LIyc8UnlYzgH+oz/jVgcY//V+P4U7PHrk55/pQUkVducZPUdTSFT0A9B7V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B9qbszxzx2NANFfrwfYcn8qQBi3T0qzs244wev40hUjt8vagojCZG0HHXPH9aZEn7tSD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2d3p36c1LGo8vAII5yPrxzUtgR7cAfgKPL9OpPFWAMEEDjGBmnBeQCPfBPY96TdwK4Q9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p+0cDoePepyCADzjnGeKULngA46fn/OkBW2DIbHB6juD9akVO3cc57VZEXzEjvjGRjNO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D8qAKgjBOCOuCR34/wAKf5QHQ8jPBqyVGfu847dc+lIF4P5+nXsaAIfLGeefw4/E+lO2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71OEYHHf2pQhYZPU9D9f6UAVcbRtJ/TrmneWEP3SPUHj+dXlTBDHAA6+x/xqYR9SvU8m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A5Oeef8A69HlKOeTjP6VplFXkk/j70GLcckYzxx7UAUgueDg4AH0pfLGPQD8KsbF79s/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pzQBU8te49Mj2HapPLx82OTk8f561YCcA9Occ1IFU9B8pzigCqIQvH5D2o8teCADjPQ/0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KAgzwM89OtNMCHGOp4HXFIqqDx26VbETf7v0H5/hTxEE56AHPA65obFIqhGP07c+lKIz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AOup0Q5I9sdPXt9KmWPBJ6Z4x16UiCsI2wMd/wAs04IzDaM4x1xnFWNmTzkjqOPzqRV9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mMEkkcHv6UnlDO3p6/1q7twOR7c8GjZgZz1yPbmq5h3IAmfp7fypGGcE9cHk9MelWxH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PKJwFXP1NPmQ7oqbNwwOp5Jp3lAZzjk5/Tp+dW1iI96kKHr796OYkphDn0/pTto4/I44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FSeWcbiMnPX39KXMBUEecnB5pdhH0681Z8sk7SOR37cUuzHHp68daaYFYRt0APr9AaaY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hcde/OKcRzk55NHMBRVCoBIHPX6U/auPSrfl46fnSCDHAOT2Bo5kBUCDp0/x7VIF5GMj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zjpTxFx6Zz+BFJsCqEPYcH07UgQkjHof84q6F46YJGePelKdxx6dqOYCiYzn9aeFzgn6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2/wAaaV5Gc84xweg7UkwIQjemfWmlD2GOKuAEnBPboOKZsGSRnA/rSAqGNyDxgf4UMqZy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9gBxnvj6ioyn4+v4UDsQBSF3DP4inhdg+bg/zq1Gh+8BjHv09DUpj+UAcHOfYfjQIzmiO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MU4RHnPy8cZ5q5sJznPBwDRt7Y4zQBS27hnHI4/+sKXG1j2559M1bEQ53YP9aYIuSCc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PrjIPbP4UbRjrmrBi4+XIwOP8aPLPOeoxmgCu6dwMZ7D3qNhkleTkj8BV0xdSRn8e/8A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+vFNOw9yps6cZ9vT/PvUhXrlvbjoanERxnBpPLycY6H/ADmkIh8s4wSu0c++KYRxzx65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zzk4pCmOO55P4e30oLSKYXI79/p/+qoynOPb9aveUAcDtj8c0hgAHHY4/CgZQKtggdgM4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69cH3z2NWjGAMn1/H604KqnIXB6Z68GgCkYsNnPAHT3pBHg9M+vXOauKoxkHjp+Apvl4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+Q3BHt0OO9AjHBJIwMZ7YNWj259+meaaqEnJwQPyx2xQBSaLPzfqOOlKIf7x5Gf8j29a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9M5quUwpB7CgCmVOMDsOx6UzBUYYA8ZPoRVtouMjr0Pc1GFJOSMY4FAEPlDHAI3dPambC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vb15POTTSvB74PUdv8igCkVUqw9sqaidQF2t0HPzDv6j1Aq9sUbQen+NIyYBwcY9OvFA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/x6Uxw3G3pznFXPK7LgA8D0NNCBh83c4xnOce/pQBjanHu0a/Y7gfs7gDAPT/AD3qxCGa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HHJA7dqdqUEw0278rMhEYbbjkhSCQPqAan3JIsckRBjdQy4HYjigCofmXDDIyeAecf1p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+ntVl0Octj1/z61GV24zj8f880AQY4wcEADp7VEFJznr1PPX2FXDGpBBHHb+tMKMc7cn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ZQBwccnP4+9O8obdpXOOvb9KsmM5zxjtx1xRwG4HT1PJoAolcEqONvGe3HpUexW5Bzj0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yRnrxnHr+FVz82N3Of0xQMpGPaNozz174pmCeQOPX6e9XNhbpg85IJ6etKIoiwXngddv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k4OCM4/HNKY9w78jP4VYaIEEEnB4OeT7VGc5weM5PTigdysVO47+vPIpm1iwGcc896vF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3/KoSgJ29c84+tA99SnsU/Pj8/ajauPcCre0E5xz0HH8K0zGPmzzj8qCbFWRMg5GfvDJ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oI6Y7n3rSwOmM9se3bHpUbDneOnJzQPqUGVsY55/Dj6VGRxz1Pt1q66k4HUAYz7mq5Td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hKnOG6n3qPaF4GeDke2Ksso+7gBsgj6UgUjOBj1HsKAK2PTp0x0phXIOMHj9DUxXqVAI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QdMZPc9aAIcdSB1x+VARumccnOP5VPgHLdhxknv/AJ6VGeMYyMj8aAGY6HGDjHNLgY4H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QO3ufWkxnP5E9fyoAjIIPOOMfnijPOAe/wDk08q3AI49PT8KTGMDj0HvzQBHjk444/8A1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0p5HfkDvjuc0Yx6HBz9KAGHA49aj2Ng8Dpxx1zU/PIA7VGDkYyORxgfjQBGVC8L6daTb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mweuDn39TS+XnnjBIz/WgCsPmGD+NM9jzjipjnnIwRnP0pNpJAOOcdaAIsEjtn39vSmn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iABz0A9OoppB+h7Z9KAI8YII6jr60x1yoU8n+lS4/D37+wpuw9eOOgoAYFZunX+L/PtU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tUwzgYJHXI/ClUsATyTnp0Of/rUAV8D06e/8X+etDYPIHIU9Oev0qcjI+Yjk9V70jDAG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tt5zg9cZ9qQ7+jf/AKqnZfmA446D39KZtAwO4HANAEQQktnBz2xzSFQApwMDPJqxgdgM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Tkc46ZwAOOKAIdoyM8eufQc0n3snI+bkAU85J7549v1pOAQuRk/dx7+tAEbLkEjqcDjk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Sc8kYHXipcDjgnqKTHB4PGMd6AIxz2OfXsQP0pTn19gR3xRs546DHHYZpGAXjgZ7nigB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fc0wZ2h37ck460/AIwvHp6f/AF80mG6joQcZPr/LFADHC9MZ788A0YOOhI9enTr1pwwS2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1oPPJPU4OT1oAaUYDPy8j1oAwe3AH41IQcckAnn8qaQcnOOBxj9fzoAQdMHoTkigDueC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vHfkn19B607gdSBz3NOwEBwO/r7ZzQVypXA7Yzj8anZMDnC8fjgnn2/GmlFRzxwSOCOw9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ApPHp7DNOYZXnsRwePf9aVgm0gZ79B78ZNNOOvHIPXnPvSAbjBwo5PWm7ed2AfT8P88V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vTSBjjkAdz/nFADGXOO+M8Z6fSoyc85z/P39qmIBGw47ZqMgZIxjHbPy4/CgBB1wDnB+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HXBxzxmgZHpnt+H/ANamgkjPr6jnFADZAM4xwRkd+T2pmM57f/WqbjIbnnocdPwpFXgA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PpQBGWHDZwB0J5NAyoBHBGc47kc04ryNuOcjjp05pyjBGR0PJI6kf0xQAxtw4HYnr2J/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jnr/AJ71JuBVQTkn16E9M/hTOeB05OAR/d/xoAZhgBnkD+Xrig7s4ySFHUDpThgj13cZ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qM5JPJ+n40AIGUfKRycDB4AB56/XtTAMMMeuDUjHksx9TjPPPrx2pgHBBGckHHTJ/wD1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9nOenf6+9NJdyMgZwcA9Oc091IwCvHHfgCmsvBOAc4z2/HNADFUYC8kdOeDn29c9qXJY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9qF9CxGOTj26HmkIPGeODn0/CgBGAOQwGfekyNpCrkk56Z4HXPtTjgdcLn36DpTgeTgsQ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gBrKWOR/L+WKb5Z/wArTxnHy/qOc0vz+35UAf/X9SaMAYxvHBwen0/+vS+ScgHLEE47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EAZU47g9xSFMkN34Azn/APUfSvPOhGfsGArYBwP8/wCetBh3NlFIyMAHmr+wAbNvOOeP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UH8qAKaQtwSeDnleBj+lOaMhgWGQepPGD9PSryr6HpnjHGPfvSbjtHBxxg9uetO7Az/K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jHbim+W2VIAI5P09avFWUnvnrzk5HSgKxXLAD055yOlF2BniMnaCfkHoAfoMU9EYLtUd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VcwWYglgW4OOOv60m3ooxx6kZ/z60+ZiaKojCqGJ6g4HuKRVbo6jkDjPp7/0q4Y3A44Y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n7F2HIz3z09qoEimI885AOCBnuO9N8va2QPQkdwR0+oq55alc59xx/nmlCOuFPY9hnj8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dsi5wF4+h4qQRfxEcgYGOg//AFfzqxyBgHPfkZxTsDBzgjOOOmR/jUtgVNmDkjAA9aXY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GrXk9sDDZHYDNPKHPcHn8fp/9epAqeWQAD17d8f57U7AUjP6Yzz1zU2B3wO+P65FL5cb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QBEF5xtJb07nn1p5Q4LEE+mPX6VKAq8ggr1PoKkQHgk8nrjofegCDZgjLA8Dp160vzc4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VOBuHGQQSKME7QM9M+4oAg2kNtYdcn8B0pduBnP/ANf/APVUoCt94Z6bTg/rTwM4GMnG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c55/rTlXOD7H36//AFqn24wORjGPcGnBFP3vujvjHegCsV3DJ4POT/X6UEYXI59AOmTV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6nn+tNkjG3K5yv6/SgCqvznIz6elS7PbPOB+NTqu1AfVeRjHep9nbuR0PqO+aLgUxH32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4UbRg9s4/8ArVd8vjoc8D0yaQx49ccj3wOwoAp7cY4xn3/zzRxjj8foat7Pl4JA+mce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G49iP89KAKeDwcfQClVC2Mjj16VZKDoRjH+eacF27eOf6+9AEZGBk4yOn0FBB5z1Ix9a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boR70oQjB9euKAICpALHgjoAPw/lSbCQcAEn+90//VVjg9s85z7fSlVQCBjOefXNAEBj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IVAbOD789fb61awBx3HP59qNoUnvxigCsqFh2Pf8vf2oClCOMen9asbMZ3AAZGabtJ6j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qR1zz/OkCOTn3xg9zjsKl2t26dx2qYADlgOp79iKAKh+78q/1FJtK8t1PORxVsrnpxzx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kg9fbH0oAiGME8e4/wAR607HbHUAdeanC/KM/rzil288Dpzn0oAgC5568Y+tBGD6jcTz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AQOp6/zpCmRkcfzoAhwOoAGMkH60uMMQc565H/1qk24AznJ4PHrRtJI2np0yOvagCIev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9fb2xUqLj5c+x9/xpzIW5UdR9M+lAEO0ZycZ+lKR7ZznAqTawPrx0H9M0YG0np+lAERX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l2DaDznPJHHSpwgJ9BnjB6cc0pC7eM0AVQNvDdPSgDnp9alGSRjHHPHFO2nt15/+vQBX5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qeMH3/KrGzGeMYIwOlGD1GOO/OKAIdoB9BwePSnfQ8n+X+NSbTjCjHf60m09u/NAERBy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AK9KAcgAZGe3H6GrIjPU/TFIYyDjjPfAzmgCBVz/AI560/YdvbB5PuaeoAxzjgfL06da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AK7KvA7dvb1o2Y4OenepcNux1B4+v4UuARnqcZINAEGBu/I07Bx3z7mn4BH+eB7Up5DZ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HAzzwM+1LtbkHj8akHJC4BHpSquQB69++O1ADCvVj16enWjHKnoOlSYJbjseadtznPFA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TsY5zgn1/wA9KmxjHY9eDxS4yCAfz5/yaAIdnc9f6UuAPy9KkKkce2c9eKUJxyACDk+v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98fU05kPQcY6n+lPUEk+mcfh/npUhUfdPT+lAFfbg55B7+nFSIvOf880/bzkg8GnIuOe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AYxkdvrUeAOQcc9qsDj/AAphUDGPTvxQBFt69+f0p2Oensf/ANdSY9QQOMZ9qMcZHv14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8cdP/AK1AHqTkVJtB6Djg0YHWgBhAx1/HpTgOp6c/5+tOHLYHUZPPpT8ent7mgCEKe49j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0qXnPGPpQE4z9KABUB9/5cUu0AnHTrxT9pyOep5pOwz/AD7jr+dLlQEezjpnPpRjjKjN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qaOoJHTpRyoBm3A+7+VOwPU/ypSPanhcjHXPSjlQDQOOR7884oxu4H6VIVHfoaAuR/nt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ng96djknPen/AI8UoHH4D86YEYUEHIGeOlKR36DpTsYHOec0/AAA7/1/xoAiAHP9cf56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VMRg5A56E45o25x3/nQBHgg5x0pdo749RT8YBx2/nUgHXB69cfpRcmRDzjB65yfr704L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74xjHvRwBg+/4/jQNbAF546n8aAp9DT1H9OlO2cjA6GglkOGORn9P1/ClKEKM455qbHyj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4L24P+f50A7EIRgSf604rgYx+FSqo/PnNOVfmAbIHQ4H+e9AiNQVbPt/CanCggYPbP0q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nOe+KdtwxzgDAyQeaAGqg6Dr+lOCEZyPYcfyNSmMEnng++DxUgHcjg9fQVoS0RfwnIwe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+VS7M8Zx3pdvzDkDPegEiMLg+uRTgvIA6/zqTYfy9/60mzH5c+n/AOqgTsIQG4PJ688Z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k45H1p4HGfUY9QaXB25BPb86BEABK7R7nBqLBB5I596sMpwSBk+nselBG3k5AHt0oAgOC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UA9+al2N1wTxznikCHOCOhIOaBoYVOOeRxyPWjZ6HqMnj0qXZtxgc/X3p2CTn60DZGqE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wKM46D86s7S3TBxx9PWl2E5PpUtlEBTPoMnHPpTggAGeMcDPHXvVgx54brxgHrTGHyAN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8qkBBGAS3p6VKUzgk8AYz3+lP2jdj72BnrjipVUnHbjk9xnpx+lAEBQZx16de9P2sThhk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Gf6/h0poTg8cYoAiAPTr39v/ANdOWMFsp/n/ACan2BcFug98D24pwQ8ewx+VAFfyyRk+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raehH0zQYyfXIP5//WoAriIDrz2p+ADjGPw61P5a9eMdf14p/lbSd2CDxnvQBCE3L0Az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E8dufrVgxDOGPpTlUAcepz360AVxzz6/gf8AIqQgcEcehPcf41LsD8kk+mP89acsY3HO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C9Djae3uCec0bHHpxxVvacjI4PvSFT+XQe9BLZCByOadg4zzyPTr7VIV59B/M1IEPA69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ZJ4/KnbQeRyO1TiMjrk80BCR37/n6ZoAiVBjjnjOad5Y4BAPH6VNtyTn8vSpgmMnk8ce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Bk5zx6UoT1IJ9vepyhzgDIPHpj/69PEQ+8fXjmgnQhEfY5/E9aNq/qOvap9hHPrxgU8L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IcEcgfXIo24/hxk9MdKm8rnlQMdev+NPEajoPmB5xQPQgIGB7jp2OakRR3HQ8/hU4XHo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xwOnp/hQIr+X7fhS7ce/1/rVgIB7/AMjTyhPv/U0kgKixjGOuc8Yxg96eE5I6DPbvmrBQ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6UwI9vHTio9hxyMHJAB71Z2HJBHX8j+NLtz349aAKmznjk57f/Xp4Ujg8Hj8eeKsmNR0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3+npQBEFA49TxQFJA7dcirG3vkelG3PegCrsP/1qdtz0/GrBUUbRxn1oArlfXj29Kd5e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NTbCeOlPEfUDg+pH+cUAVyhH5D8qQISc1ZVWHfk+ppcEn6n/ACaAK/l46ckD88UbDk54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h7880pU845PvQBU8ruO2enFP8sA9P06Gp+Qccc00JkenvQBEFHVcfXHAppAP9e4x9Ks7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TSo/wDr4oAh28Z4pduQRgZ6flzUuD9MfpS7WoAi8off9xxSBNrAj1NS4JJ60FTwRQVo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6Tyu/T9amUHGMU8jI5H0oCyK2FUc4BJ7dKaEJB9etWth6dPwpArAk9u2O+aBpWIPLHTF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zx1pCvP+FAWKuzt7U3Znk9u/cGrRTjHYfrTcDr9KBlUjjAz2JpAoPQ/U57VYKFsg9+p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ELJkZyePyqNYyTz+VWtp4zye/wBaMDGPTrQBUZeikZI/A/hTtmfmI/OrBUenT260zYCO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Y9sn1/SpFQFeB+OKn8vouAAehx05p4zkjrzn8T/hQBTK56/l2/8A10wx4PHPvVxh264/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3oAptwSTz3Hbr1/KojGnPy8df8+lX2UEbcHj196iKrgj19RigCn5TDJUYPU5qMp7Z479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QPXOR/8AXoMCZxt7euKAMllA7D8KcF+Y+vbA9Kuvb7Rk4Izjtk/jTDFwD/nNAFYqOOMD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T/PFW9hA5wR788imMuPlHAYnv3/pQBW2MchO4OCPcY6f0rn9GBk0uCQFvkUgjHQhiCBX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kc9OaxNIUmx8wYIlnncH2LmgCWRAy45II6+4HWoTEGIAwfr3960NoPTAxwcUwxlRyPp6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fXtio9pG0kf59q0VUDOeoHX098d6GUvknAyOmMUAUNnfoMk4+g9aay5AbOCeox/jV0xg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fFRBWZgD94HnJ4FA0VCmVOcjPv29MVGYznPHYkY/DpV/ZgYA6ADH160wgZDH8fU/4UBo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/AKuv1ob/ABHPpmru1WXGAcZ69xTHjBGHBwRjjjbk9qASuUCq4AA6cgjrk/56UwxPtG3B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lXGTOffJ4H9elQkFsnGD6nj8KB8pDhgvHAOegz+NNaMBd2ehzg+/0qYgcHbyeepBH1pM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BdWK3I78YPQnvUbJ/C2T0+nNXBkduO3tSCPf93B9DnoQaAiUex5HHoTTNgzz0we5/IVZ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pMAA/wDfX+e9ANdSoVzzjHHXvURXIyfoOMcGtB8HA6gAHHQjnHXpULIM5z0659xQK7KT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9Ki2EZzjg44+lXvLB5BGR+i1XIOM9R7D/PWgLsrMgzzz/j7VGF2nD9evNWmBPQ5Aycem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SgpEBxtz3OT+Pam4HuCfzx9fapyhxxknrg1ERnIH5Dn37UDuNKFc9D0xjP60m3AwQDg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AYH196TYxbgce5oAZt4B2n69/WmAKeeO/Tj8vpU3ykHuTzxxSkHIbPB/DNAEGB6cDgj0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qQg9hn8aCuMMTz09jigCMrzzj8e+RTSBx+A6VKQSS2Tnae3UiozuAH5cUAIVH09PTrSd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FPIIJx6/y70gHc/mKAI2Ue5x7etNwTnvnv14qXBGQccdfx/+tQy5J5/wHpQBXKgdOB1F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+dScd/p+FIw2kn7uTzQBD1PA5HGR79qa2f4Rk9fTNO5GOTgDp/npSE56/wAPFADNpPAG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/Wgg84HQ9Dxz2/KpNvYZ56H/AD2pAFHGQefzFADCcnkk5x7E+tN2jrxn19PTFOIBB79/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zj9D+NADDgk8EE8c8An0pD83C4AzxjNSfNwMcjOR/u1GEYZZuRgfhu9KAGHGACe/PFGO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Qxz3Hp6dP504goSCcY9PQ80AVyueg2kZyv8AOhQGbHAOMjjv0/Sn4AUcd+h9+9MGAeuC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2dygnBz6HNMxnkAgAZGT0qQgkZ568U3GeRg89/brQBF905HUAfl/jSlcn1HAHr/kU73H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oBnnPf8ACgCMjsSMdeT0FJjOM/Xjgc1ISq8NwTg9Oce1N5fknntmmkA0cHPQ4zj/AGu5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QcYwScgdDjvn+dJjA3H65quVABx1PHI5xnimn6YJ6Y9/X3oYkjb0Hv0yaQkdWx0xg9CB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zjPbkf41IhA5HIOcZ6io8feBI5P1FKMY9AOuD/KqtZAPP3sg8ZwO34j3pjZ4zk4zx9ac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0buDxuHXnn8KSQEe3Zzjp7+n1700EgkYx6c9M84pSOvoTyO+MetNKnAJBwOg7j+lVyoB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4HTJ7DtzS7iM8HI46fL+lJg5wfUA5xxRyoAHK4B5z0Hb0PPrRnAI6Z455wBQIzz3Geu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dBwPzNTbUBhOGwBnGck84z3/ACpO+G5wMYIx09PcU8EcgjryB+NK3zZb0xtHuKGgG45w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mmA/Lgjnj/JpwTPB9ST78UAkrkdD2z+dIBhbPAPc568genpmmjduyQe568fT8aeQScEjk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MnIGPfoKAB/wx06Yx/8AWpegwOOcYxjn/A01umc4wPx9sCnAfL0A6EnuBjkZoAaBzjoM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UmGIwRzt7+h9KdtB+YjkHI+n/wCqmkDJ2g+/t7/4UARuqsQeevA9RSben+RUhU9VY4Oe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DFx8vHT/APUaAGbT1IGO/oAKQnnjBA4BA4yf6GnkZByMjjIyT/8AqpoUjjAOOvbJ/wD1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0+nU0jDJwvBzn6FqGwM4IIAPPXOP6+1NByoYZyOd3QE/40AN5Pyr91hjr+hpGHAUHOMn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IBwcg8jPamAKirwcYHbrn8eaAIZYt7Z3BeOhJzUfkf7a/mavrux8oJ9cHuOKd+8/un8x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KH3txwScjsPxpBAAcA88d+3txV8QhD8qjGAeT3x+tIIhwQBj2P8AnFeedCKXk565xzx3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j1IPH/66v+WDweR1Hpj/ABoaMhjtLHI6DoaAKAgZ+UYNkYwR370fZ32gswUfXv6VeERb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0vlbSSBkDse1AGd5JDNg/gB2PI/GmmMFuVHB5568cj/GtALuXpgj9fSp9i4OB93FAGP9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ccY9aBE4ydoJzxk8k1pFBgNjkZB9PzoMZHykYOAD7496dwKBRs4PoDj0x/Sl8skkc4Ugn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Hub6gDPTjtTdp+8CVxwdwyfp70JgUdjH7vOffv6U7ZjuTj9auFNw45H04zSCPPQHJI9h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Cp5Zxj/JzU5QFSGHBGfx9c04jjdgjdn8qfsPYeh55pAVjuYk/e+vejaD05PtVoxLkDoW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7DIBPXpj6CgCkYOMpx1Ixxj86Z5LjBC524GR0FaJDpnrn06mkEZc9QuTg445oAoqrE8d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GAOvHHr3/CrRhHA6nqCKsLCBjvnr7igCiUbDd89z0/z2poj9OTzwD6dRWn5ZyDgnj0pg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Z4A/+vQBSMKkZOVP1/zzThGF6YFW9np16nHSkCjpj8BQBTEYwBwR6e9TeX3OegGPWrIQ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BSohYdeemQDQBVCr0GR7/T3pGjIGT39etXwuBz3bgU14wcqv06etAFNYvl3ZwMdO+KkS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WpQCq4bqByPenoo6Hj05wDQBDsUHByCV6j170rRHAweMc46Vc2juOf6e3ak8rJGB696A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qBGScjkHjHTP1qz5YA+YA989/wAKTGPX8f8APWgCqUOMgEAe/pSInTj73oegqzxnAyff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+eP/ANVAFbaefukZ+nH/ANalAwwIOGGOO2PSp9o6Y2qe38/el25XDD8/XtQBAU/iPzdz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v2xUwXgjjHHbPHekCjoMnI9/0oAhXkfMcn0A4p3l+5P4VPt7jPTt70Fc/X36H2oAiKLg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UAU46cYIGasL19PQ+n4U8ghcAdTxQBS25+90z09afjbwPTgjnj/GpthweCO/vzSbOu49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9MZqPGRxz/j71aYA/McY5OfSk8tAMHPTPHHX/PSgCPqOD6Z9v6ClCEHoTk/TOaeBjGR1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jJzQBGqDrjP444pCrZJI/i49f8irIXPGPqQOajYYGduB1H/1xQBAQTkbSelNCqckZ5JB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8jJwc/Xij7wy3XOfy/xoAjVQBkDHHQe/anbeOckd8/0qQLxgenTrTgBuGckdT+FAEDLz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wQT9fXtQ6yAZHUdQeBUiqoGP4eePpQAYXAwM4OQDTMY4z7ZNS8jAOfx/Sk4xjr6j6d6A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4/LrTWUcj0z+dTryB398evemlQR7UARbQCBzj/D1pwUZ55xzj61IB0wf/ripAmRnge1A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jn86NoI9sdveptuOPx9qbjuev+NADFB5OOtO4PXPP+fwpQAexPT64zQQME5IIHHtQBFg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9vlJIz0z6jrTiQeR9cYpCT0HOeMUAGwAYBBIGM/Woyp4A6H1p4UNwQB3NOKgEZP5daAI1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tO2YHOev+fripF+UYAP8smnH2zz2oArhSPqOv9Kcq7V2rznvUu3jOOvfrnH+FNVFHHX3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4HPQUYzhse+alxjoMUpUkc/0oAjC5HPb27mlAH1x/nNPA9PWgoQeenegBm0/3T/+ujgn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x6envUm07sA9fWgCJR26nH0p2M5x1H65p23JwOx/yaXGBnBIxz7UANwOMc5z9frTQvOR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NG3gcZHOOaAGbRwOgPfp+OKQr1JyB0JxUhXv79e9AxkZPfOev6UARsDtzwf6f/rpduBx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T9QB3pSPbgGgCDb2/Dp/nmgj5sHn8c1OFwDjJ/8ArGlKc4oAiVTjnv2p23jr1/DApxXb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/AF0/HHPPUnPSgCIqT8tG047/AE+tThT+tKcFemT64/SgCAAZNPA4/H/JqQjHXuTjP9KC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Kj7vv+VIe/p0/KpOnXqefyoUc8ck9M9qAI+vYc04Dt261JgjH54xTccDt/n9aADAYD6d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OD/WpdpAyB6ZFBUHjqM9fU0mwIsZHt/ninke3oPypwT6VIo/P8s0J3AhALcjnBxSkDv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wOnrS7G6+tMCHH+c5zTcA8delWCgPbuOPX/69PAAHP4nP6UAViDnI9etLtB6cLnqfXP6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/wCfwo2gHAyPSk1cCJY+cLznoO4z70jqASMcj34P0qwFycZ64FPCBuG5H5/jQiGyqEJx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8Z7Hp0qdUwQT04xxUhU59MH9aYJ2KyrtODxgcdh/9eneXnqo9x7+tWMfiP8APftSgce1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4469Kcqc9+efp+FTquGznke+celP27jg9eSeO9AEccY2g45J/wA8U9V7DjOf09fenbSc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/n/PegBpGSMd+aeB1A3e2KcoLcnoP19aUKwxgjI6/X0rRAIAxJLHOPbrUgx0/LHqT3pQ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kH3x3oJbGeo9KcEJZv7gXt1J9/b2p4BIOQScnsR+NP2ZXpu3ZBHSgIlcI2OgHbkc5P8A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HPsal2ccE+g/wpcEAk98dOlAnuRlMZLfXOPSmsCBubPGenof51I3oQemT3/zxQck5XGf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aBx6E56YOKTb83bJB6d8+pqUAkfMMevFSFMn0yehpNlFTb047dPb1qQYGSO3P49Oal2H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N33Tx7mlzMCAJ+Q6d+vOacE4JI4BIP8ASpsDOCOSOf6DHtTtp4wcHtn2qQKkilVbjHHb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T0HX171c4dT26ce/SkAMa/KpxkDjrx/SgBgRRkMAOnQ9e+PelOAfnyO54qxsGcFcjPIx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468469BQBDHGR7Z9RUoHTj8qnUEgHmgL0YnIzwfTNAEG30+vr+NP2kgkmn+WWGAO2Bz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ZBP4f/qFADFTgHPUVJgDHYcYB55qYYGAOBTwv0Hb/PagCDb8v5//AF6eFLAkc89M1OI+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AycflQBXA+UFhgtnIqUwtjOQMf5/GpwuPxHf0NSBBnPtj0oAqmPaxBHP6U4R4JzgAdea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ox0zQBXCjHP41IFOM/hgj1p4QkcDn/CnlD6/QGgSViLyjyQO9KIz3Hbt61ZC4B49utPC8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+Xs9ckd6NgH4fl71NtORxx9e1KFyfUZNBLZCqjk9v88VKV4+UY9M1KEwM8j8P84pdmP8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M8HtyM07YMDPrmpgo4784NKAW7n1wKBcowIMAYwe/wDWkC9/Xv7VPtLHOf0xS7RkfyoE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U5Y++M8+lTKvcVIeB9KAK5UcDGOp+gFGw++TgirAHp+FLt7YoAgC4II/yD6Uo4HTB7/S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f5zjigCLC8k9OKcI8Dk5/SpMZ60/APNAEIUf14pQhzjHH+etS7fX86cFzQBW2scngent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rVgp0oCCgCvt9elLj179qmCA8Ef8A66ds7/rQBW2e9O2E5x2qYqfw9PSlC5FAEGwfSgKe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cFAGc++cUARbDjr3/WkCZ/z+dWNv4mn4AXJFAFZY/WkKkj3xVrZ2I6Ubfl4zQBTMeTxy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qyEOc0bT79ce1AFfy8HHXmjy+QP19qsgMR9e1PIycZz6CgCptC07b36VPtGOeRSspz/n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HHU/zpu0A454q0EGQcdegpdvPHA9qBNFcRgpnGPcU7yxjPXHY9qsYPIP+TS8Dr+VBS2I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xk7n688VaA55/HFRuo5K5NAyoV2nkdfWjb+v5VNnONuc0bQOnJPHP+FAFcrnjtTSufY9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5oK4OPXFAEAj3c0pUdBipgB1/p2pMc0AVyqjGBgfrTNvr3/WrDKR0pAvy4PfmgCsQehzi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7f04pCp980AQBB26evpRt7f8A1ql2jP1oAoAg2kkE9Af5UjIB15HfNTH8/amkcnv+FAEG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jHDenQ8/rVnbkeoNN2k5wB8340AQBSSQ3JJ5x6e/pTwoI5xgnj8Kkxxxn8aawwM46c/S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04/L/Cmbc9T74NWXViCRnGeP68U0DOQQc45FAFVk67+/8jURAycHHP8AnPetAj5e3uKg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AgUjzA2N3OTg8/8A6x2rG0mNrcT6RKP3lk2Q3Z4pclGHoex9xW8qheoHI646fjWfGu7W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xHH+2S/9aAHAbJNwGPXHI/8A10gUAFe2OMnFXJF3YIx1+g96rsQFLN8wHOPr0oGmVyin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xlxtLY+foevNWyp4Ytzjvx19fSoWAzkfMeuPf6fSgLXIsZYj3P4981FIq7dxXOOo+v0q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bQR3GfQ/zoGkVVAUAflnj9aaVJPygr049was7DnA+7nnPXHTpTSO394fp25oJZR4yF5y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H404D5QR7YweTU5QZDYxgD6jH+eaTy8j5sZxjgHPX0oGnYq7ct0AJ+7jvnufTNNZA3Q8d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6fTrUR4JBxz7YIoG9ioFUHBHBGd30NIygnOBjnk96lZHHzMc84OOoP8A9agqc5XGeMY9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U5OOQf5+mKjIyOOMHqSevsPrVgoO5OO2evPrSMMg9s8jt+FBoUHA4yT8x6nsab044OMd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3HcYHQDtmoto5BwRjv1GewoIbKhUYbsORj39vWkZS3AGSQAB3x6n3A4qxsYg84yMZz2/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nIA68/1oEVSMtx/e6U04J56dR9KtsmSB2zx3+7/nvUEoXftHA649Px96Brcj2xtgr1PT/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UK+CCPw/WrI/2v4hk49qMAgNzz6//WoLKpGBk8HBA75xTFj4DEE554Pr/jVkgc5/Ef59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xn0oE1cjCquAB1/l700jrjr1J9MelOU5Bz1HBoG0tu/En2+negEV2yoz0A7+nNIwUZ3d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wefX2yPSo9rLkDngc9xQJsbg7eDj9f1pCcZKnAzUzrgHtnjP17Y71Ft4J7HjPTHrQUMz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4HY85o2kZHuKCu76kEcfnQAgGBkAnB5pOo59fpmpMnaV7sc//AF6aBwWHA3YPfn1oAjPA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5UnBHt7cVPj+E4HsaiKrySO4J9BQBG3XOM5657ew9zTGHoc/SrGNw+9gHpxkflUBBzty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3PXA+vOKYy/PgjHOcH39/wCVWWxuI/T6Ux1JwV59hQBBsYdQQOo4x/kUKDnJ78HjNO2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PGWboCDnuPSgBh6jHr/KmdOCBtIwPf6+/pUhG0knocn09qQBucgj+ftmgBjH5gw59cdM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DjP071M2QT1B6HtioiSDkY57n2/SgBp2hgzY74B5x700jaWyC2c7h7+3tTifbb7dR70c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ADWXjOSeAOvt0NQHaMFhkn37+lSsSOOgHQZz16mkAPQ9PagCPbwcgZ9velbvj1HT9cU8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pB94geo4FAAAuT+n+elRFuDg9uD79qdkgkZ7g/hSc5A/Lp/OgBNqgbent3pgH5Z5P+e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f5mlOQCfp178/wBapICuxGcDGOQc/nUnucnAx+H/ANenSAsxPP8A+v8ArTB0A4x+nP8A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HXGCcc4/xqME5BPpUuS2cDIPp6UAg4PJy2R9Km2oCqBgljx7dcDvimcsQq49gfX60YAO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XklgAcccDr/n1qgF6kAk9CCT/h2pm0cEjOc0/wC6BnPv2zmo+hJY56Z45/CgBvU4zk/0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e4/xp7L2BwM5AHORTBhcn9R39v8AGgBO/BPPJ96B2yBxkCgdctyc9ug/GgZPPv6UANzj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Wyf4cg4GPzHrS8Dnnrg/59aQZ/i5OeaAECrxuyeMDHGPajgf0H0FLz05/Cmk5J5APTJH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c4PcjBNLuAYEngcjAxj3owcn1x6du5ppA4wOCAOB+tSA0BtxIJGT39DznHrTxgcAAZBz3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lMZs5KnnJGc4HNKGXgqRgZxj19Pr6UAOGOGPHU/dPT6+1ITvxt+vHfNLjC5ORg5J68nj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n88cfjQAMpHUdOenfp+VIck4ODnvSjnB9cd+TQVAyQT9O/FOwEYwW2nGCc4HXA/+vTsD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Q4I64+mKadvyt7EBjz19qGgHFS+3txnjjj3qMjDc+mevr3p+4Z79SM98f/XppOeehyM5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g/59KiClRtz0B59fWps9ODnnkDOPw70wdlxgHI6YzigBj/d25I3AcHnGevPuDTQDngnP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Hc3IB9/XPTB7jHak3YGCSO/uf/rUAReQH+byt2e57/qKPsw/54D9P/iqlwh++zjHQLjG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l/MUAf/0fo4xggA4zwCcenXigINpGO/Iq55OTzkYyakMajn6kjt9a8y7OhGeYsDjI7n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2+verhiUfL68CmlFJwRnFUgKu3d079x7cdaGiwfUjn2OateUA2eRx69KTy+vTkjt0xTA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8etN8vkggHOPqD61cdOxU4Pp2zSiIbSMd+P8APagClsJBAywJ6Ads9TTPKzlSM89Cf881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6PLBCoOoxweeD0oAqeR0YANgZAPuabtySB0zj6Vc2E8OQBx174PTI7054wD1GD7UAUWj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NPMCnOeTkd+KsFB2Htjj9KeELHOQOep6ZHoKAKZt1ByvGce55/8ArUptlHzenocZxWgM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yC3QFscfr/OgCrsKkZ4GO3pS+V8oHJ9+n51N5ZB4B649c+tTeV8pIAI65z6dqAKKx/Pn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CmHHU5PIIxVvGSAfXPrxSCM84wAc4PegCFY8jg9+vTFIV2t6Y4/Opygz+7wx/unvketC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3xyMflQBEN5UKenbt+dOaMbcnq3fuKsYDdAMjkfX/wDXSeWcHBHHBGP50AQFFIyuTwD+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g1N5eQeDxx16k0oi2DGeSCaAINgxx2/p/On7cENjvyanCeoB+n8qdtzwDmgCrtHQ+p6d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gx15AyR2+lT+WqnjGB8oOeAO9I4O09s9xzx60AUgh2hv4c889/x61JFE6ruGOTjoM/hU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PUfr/wDXp2zbzjqeePyoAYFUkjk4J5+v6U0g7ueOnNTgdiDj0HJ5pwVMrkeuTnp+FAF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RjnuMfhirYU4OepPHpTRHnnoM96AKxGRvxxyeO/vim7QSM8HOM88e2aslQRnoCMUhTgk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hMbiR3455+tKI8dO55/xqUoN2V7+vrilCjgqAduDzxzQAzGcDjOeD2pNq9OR65/Sn7do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figBAnTr9PpTSq46Aj1POPpU/HTHuKdtBPJ5HGaAIQg9O2fwpcAYGecE/wD1/wAKmI4G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GSOBnOCeuaAICPm3ZJBPB9sUnQZP/wCupH+9n64yfWpGTGT7jHfrQBXIyPXPYdqTyz0P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fb+lBTnsR696AIAuDyOOw9qUKMkHv78YzUgHTGcgfpTtvbPoc5zQBFg4Ofp16/lTdpPA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dAe/J/On9SWPoKAINir1Gff0xTCMY6+g4qwyhsA5JH4/r60uB/Dyfbjn2oAg2/XBOKMH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ScHjvkU3b03Yb6+goAZgHO49T39KTCnA6cdeuadt/uDBIpQD1xzk/mKAGlcglVJx6HH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dehIxVhVBw3B/kc9BTsZ4445OD/OgCsFyfXGPrxR1IPHt/ntVgjA5pu3PXGD36E/4UAQ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BTj1IyB3xUm3A6ceg68d6XafQ8fT9PWgCHBbtn+I9sf4UdiQOW5yKmIB7jn8elN2gk9Ox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QE47kn8zU23/ACf896ABnjtQBWIHOM++O+KXBIOOeOfw/rU5U9s5/nTtvUnqf5igCDy+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C4HT8Mcc/wBamCnOMdT0pNpOT29aAI+T82D1I64p2CAMjnrmneWx4zk+1PIySeh/P8KA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PWpuBgc+xH1/rVgRMVBAHH9KPLbPPWgCEJjk5wOOal24HPrUgTAOOuM+tLsGPQe3pQB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Sbeev49qdtJyQMHmgrxz7UAMA7ntjPvSlcnB/Q5qQqRnA/X/P5UqqeM5+nrQAxEB+Y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p9alCAYKjH+f5UoiH19P/rUAQlRnPUZ/nT1UkAEcDgZqUJg5HT6dun50oUYBzj6igVyu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057mrQQ5yvfj6/WgLgfd+9jr7+9AyIrnAGKQpxgntVoRkDheff0+tNVMjcOM+3IzQBAq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dPWpwmOvfnj1pMFjg/Q/j0oAg2DrjPQcdqkCggDp604ZOSeuBn3qUQkg8AY9+KAK4VT+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THX/ACaf5ZBwTnBOPU/hUoQYGcgY7f57UCuVinYf/WH4mgr6CrGxTwc5P4/Q0BRnPtwf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OD7c09VAyFGeOT6mp9mMexPX1PWkAIxjjkkY9TQHMiAjn06f5xTgmeeR6j/PSpgOSe/q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xyBkdfw9BQHMiHHGeR7e1KFyMnkAdewNThSOh6UpyD70WGQn0GOnX+lJtJB556mpwDg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PTGMDiixN7CBSDkDjPy/lRt557j8KlVMDHc+lSiNsknj+lA+ZEAUkY+n604RDjsO31qb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pTgfXp356GgXMRBQeucHp+FL5bED0wcg9frUoX/AU8BdpI7cn60BzEBDLx6HI9fpQEGe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XOR36cfzFSAAcD0x06/40CdiJY/0POOn50i5I4H/AOv8atKgIweMg4OKQREHp9PegRDt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E4BPp9fzqwFG4Ajg9unT6VJsDAOOB6D0FAFUJjGenIweakXkcc5Oce39OalClf8AEc8n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kAc0AQ7Tkg9u3Wgrgj+p6VYRBjGM8dMmkMZz+Pbk0AQ4boOuAef1p+0fwjnvk5GadsHt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56c546fh6Zp3AYVB6dP8AGnADcB7cfSnDBzn8Cf5YpSpzjHH44ppisC5wD8wzjpxyKXr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Zz+GAf8APWlwzH5R+X/16OYLDcZ+YDjrk/yowBgjOew9fepNpJ5zzjPPTPv3p20dR1wc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qIvLPKqBnGKbsYNmQcYHOMCrGwZwAD/KnAY7n6k5yPpRzDsReUSeVAUep9fegRbSCAcH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sMDjkj1p+Owz6YHt3qQIRGDggc9fypUUHkZ7/n6VNyeCD1/D8aVcbc9QR+Bx+tAEfkjI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oeQvGeKsleOe46UbQGyRgnoehoAhVOMDn6e/+FKi/KDk7Qf0H+NTIpYdOp4HbnvUwUdR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dFbPoRyMd/rU23gnHTHXvTymevTHT2NOAGf8OtADQvPp0x/+ulCHGR7nj/PapgoxhueA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MnPPpigCvtx264OBT0jz1FT7Tgn0znHb/wDXS4I6HnOPpQBGq9Oh9PTnvSqmcEH2FShR9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cFj1FADMdvQ885o2ljwOBz/SpxFxggY49hTgrD7nTHU9qAIFTpjgZ4qXaPu9z1P0qQja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wpAwDj8P50AV9vPHGf0oCY6nJx0qcLgZH1GaUISeScDt05oAhEYB/wD108LU238T/OgK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UwM/54pwUA5HHb6CpNuSRin7D1Jx3PrQBCFY84x/9egIOhAq0EzwTjmnbDjJ68GgViHb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JHT8afjBx6H0/rTgMDB5OaAsMKfl3pVXHr6U/A/+tT9hxk/yoGyHZntkU4JjOc1Nijb+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l/KlxTwnfmn7CF647UCI9vtx2pQo/wDrU7PPtTtuT06UAM2n/wDVS7fbHvUmKcFySTx3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TnJ6ZqXZ2pdvTvQBBjnp/wDXpyg8Ej05qXZjGP8A9VLtOcenXFADNoIz19aTgY4P4VJg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AEYHP5/higjkcZ+lSj06UmOMH8OaAIcZ6D2x6UgQjPtUxU9+xpwHHTr60AQ45Ht1p2Oh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6f40ARhT9Pr6UYI47ds81NjuKUpn0oHZkG3IPcd6d6YzUxA5pD/L096AsyEgAkYH/wCq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AMgDP9aXb0PP4UBZkIHNLt9Ohx1qfYPypu0cZ9qAS1I8EgY6cnp/Ol2nnt9RUuBjk0cj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8ccY9aUrg9vpT1Y7jxxjHPWndT0OPSgizGhSDgdMc+9OAxkDr+tLz9MGnAeoI/xoKWxH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Z/Opxyc9uv8A9emFc8etTIZW28nHbj608ggDd3qQKSc5HOOvYGmkenI6evFJAQ7cYPQn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e/fnB96bt49j3quZAQkY45PNRkY/A1MV9OtIU4xjFMCLqffp9KTHHt0496kK46ZJ+uOn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aAISuenr6U0jHPSpz1x3P9absPO0H+VAFcjv+NLg4xin454oKgc+poAiwcY/D600jjHb1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H+dMbk5x/hSuA3B9/akI7evFO6fTtTeDTAbtA69OtMA4yKmPb6U0r1zigCLp8o98enNN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Ajt+dMPP+NADD0we/PWoWALDHU9San68Ck2g9aAIGX+EZ55NYt1K1hq0F+w2W13GLWdv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QNyufpXQYxUckcM8L2twqvHKDG6nurdaTYFeQMByApGeM9M1XA4AI3j0qrpIcw3FlNI0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HaIjMZb1yp698VfYdcd+3QcUxpXGAE5DA9Mc4Jx/LNRmMMcnGTye361LjjkDnBHp170m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1AWIduVJH8Xv+FDDnBOM9z0qRhgHrhQM46D/APXTANox09fegRCykAkDg9cdRTMNyWI6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BBPPPQ0wLyBgZxg59DQBDtz90YI5P/wCumnAPyjA6de3WpHU8OSOCe+KaNxUtjjue3+fa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D04/rUbKCuPXrk4B9atFTjp2zjvUJGOAfXnHFAiuV59PRupyDSCM7sH7vPvg+/tU5Ukj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6dOM4PIoApsSpCYGc4x29/wpo6Y/zz/KrGxXJHIOM+wHt9ahZQMgccYAFA7MaRkMcd8f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zjPQ46e3+RVhgncDvyfem7QXwSMj05xQIqk4GMZyD+OKhYHBI5PuOn+RVorkBVwVBOR2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fwPvQBGVyQB6A7vX1NQOmQd3IPp7fTpU534OBjIH4CmsowMAjI55/nQWkVJB8oVQQBwc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47dCTmrRXrgc89f6VBgqVbPH60Cb1IWyDkc7Rkjg9e1RtuOQQTgdjzz7VNtIUY5IyBz3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7/hQUMBx0PXHB4pAQenr0PGff86lO08E9ieBznHFM2EAFsjoeOaAALIxBzkHOSTShfvA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ZJHA7/5HpStnbwuTnJPRv8mgVivsYMChwTyP6mmKgAyDkk49OD1qQnjg7QoGc89KQLyo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ZGcDJwT/AHcetJt2k5xn+lSEBlDDvn257fgKYRz16UANfjrzjj2xUXc7h9amIzzkdPoc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9eemTjpQAqlhkHpwff8ACoyOp5PrUhXK8AZJPA64o2L97PA/pQBEMgcdOeQOKjYrjK8/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Lgc5HHHoKiwWUsBjp19qAGlQTyAecev15qPbuwR+JqU9RjoMdf0HvTCMZUYOM0ARH65OM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24A9Q3p2qU5c5Bz65+lN49+nf0oAQ52jPT0x/WoSvY85Pc1Nlwe+5uQM+lMZcrgc8jPq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6jJzjnvTTk5xgcce/wDjUpPPHbjr1pnJ+4Og7nnP/wBagBhHOecZ496bt54wDx7U/BJI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HufcjP8AKgCEg556HIyD7/1pT8vOcHn2yKfgZPB4yM0hHfAwMgUARFMKQeAOB3xjmmkc8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49/5nFMA5C4JPfH5n6UAM2Y7c9TjpTGXPORz+P8Anin4PToCcjjPBqTOO/P6U35AV/u8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T1o4OMA5P8zS8dSOAD0HT3pFPTOSCDx05PrVoAJAHHy98+n1pn3QWbjPPbt6U/O0cE5B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XB5wfU/TmgCNlBGSAcDv6nrTTx/dJHbnP/1qkZcrvPRieP8A6/rSc4Izjj9fT/Gp6gMb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6H/H9KRgBktgkDPHuakORu7gYHrTQBtOOOc4HGfzqgEwoXGMdz3P4dqT0wSccnHv6fSl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A/zzQdpwOmev/wBf1oADkDnGeeR64zTTgHnjHT1GRS44OcZJPbjrxikbaB0wBnODQBGA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/AOqgjORwc98np3zTzkkH5emMD1PtTQo2g98d6AGkl8Z4BHPtSkAc4GeoHc/h7UoA7gEY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wxzjr6igBCcHAwOwA7Y70wEYJBPPOM+/rTzzkg8Dt3Hr+FN5HTGV6egHqalgGRncDkcj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VyePU9qaNwUZxxjPNOYgfeH1JOM/T3pWYDcHJx24A7nFOwuSVADsOM/rxSNjPTqSOeeK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9vSizAawycc8g+4pM5I+oOfrS85LY+oHU8/5zQeWKZGeRxxwKLMAOMdRk9uwweKQnPB+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0yBx2FJu4zjJPcdqafQBDuJzwMjLU5VPUAkDgj096AMnG0A55+lNA49eeh/z2p2AQsDl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nOAQMgt+H5fSgYHY9+OxApPmICdccqCPX6dsUWQAy9Q3PXAzjJPqfaoQS2N3VeMAdz6V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O0AHH69c01kI9OR/nj1pOIEeOCCMFs/Nnqf8aaOOemTyOpz2pzDj1yRgZ9B2980hzyBj0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+7wSRj6GlyP7x/IUzdKB+7+YH9D6Ub7n+7/KizA//9L6oZckkN/XmmFeoUc9MD/PerO0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etM2jkN1PqcV5Z0IhIOTjn3zxUYQLgnAyOQQRxVjbz7n0NKuBx61a2ArD5AR2Pc/zFKE5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dWCMtz9enr/AExQqsOBxn9aYEARwcDkj9fT8aNoLZIB479amwcEDI75PvSCPL5IOwYP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Az0JOe3/ANensmfl4J49jUwjUMeuCCDn3pADwCAvHH4fzoAq7CTkAjvjPbt/KkKEdM/L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gDAH9PWnBFPOf/1UAU2Tq2OOv+fWnhTjGefT9fzqwVX3Pp6mgxE/Lnk+3UUAQ7ME59Ox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3tjIq3swQAMHqR6Y71JgkbRnpx/9egCiqHqVIJ/P/wDVSlOQTz3HHp+lWirEjJyB07Zp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7d6AKfl/NuI/i4JIH4VKijpwBnvyKn2g8E7c+vUU1VKsOcH+6P6+9ADFiyFDDOc5J6fW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DkL0B+tWjwM7s59e1R7R90f4ZFAEG3AJPJHSnBecpxgcfQ9frUvlknJOAcdT19qd0JAKg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xR0J+nYZ/rS+Xt6fL39adnDeq5P5VMTjB4ySB68mgCsF7nJ9cdKkUYbvweo5z6fnTgpO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beRn6D/PNAEeGHBOCcnoO1RlSynPcY+v0FWeigq2T1PtUUgBIXJ5OScf0oAgUPswwxnk+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pxjGBxj9KXb0wAM88c0AQYwckE9Oh9aTbjGedpII46en1FWQhzjr1745Pagrt+XuBk4H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4wcg/e4//VSlAOBxjpnpUgXBx6dc/pSkDkZx9e1AFdgMk45J64pMnk4x6D0/Gp9ucjJx0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PBI/pQBWK+3sD0o28/MOPpwKmC8YPPfp60oT0Uevc9fxoAix0GeR69eaYBxuyR1AxVnZ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jZ2zwPTtQBBt7KDk4+tCgcg9RwRjFWVjHfvn/OaAi/KQefX1oAiKkDk9Tn6UwA9ORg5x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+vvSqn8JHB6Y60AVgi85HPr0xRtPH09P51Z2dyO3cd/WhV5yBk+vc0AVGTjJ9/pxTArZ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26bDtweBzjtTSD0I449eaAK2xsccjoMUGM4yAOO47Yq0yBT0Gc+nWhkyCM4BB4/rQBQA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Cn6d+BkH2qVoyvJxjHGeTSkD6fj3oAiKjjGR16dD+FGwHrntgCrGw5wMc8/Wjap+YZJH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p696YFJAzVvYoA+X6k0HDZODzQBVBI6c8cj27UnOAT1HerJVehH/AOuk8vJHHp9KAIFG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kOcEHirZTIAOCcjj270xo+QM9euP8aAK3y5PGKeB/EeM9TipfLGevOADVgKeCOD0oAqFM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HNXfKHXHfPoPyoMRA4H/ANegCptyemMfzNNCEgc9fWrnlnHyjnP0o2en8qAKoXgg/Xj29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Dnr6ZwKesY9O2M/yoAqGPA9h+VHlkfmAauLFnOzHrz6fWnmIbQMc5zkcUCZQCjGByP1p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VbCNn7oAzxQUBPB9qATKoUde47+1KEGe3YjHvU+04H+cf/rp/k7hnt6ZAoEmQ49s9qP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yI3Gf8mnBST788UFFXy8deQf6VKY+A3b0FTbfb06YwfWpFTPXgZ44oAq4Hfg9x7UgQk8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3sYr87ADqQPX3pfLBOWByOmOmT6UAVTHgcjBAz+IpViAJGPyJxzVkJxtXg+hPUn/AAp5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AKoTuOeM/jUozngdef8APpU2xSSDk+hB5GKkSMFtx7de3Q96AKwjK+2CR1461L5RwMjP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bue+aXg/4UEPco+Wef8APTtShccDnHFWSh4x1OetKI/Xt36dqCytt4yDjI/A/wCfWjYT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+pz3Pr70EDHJPPTA6mgCnj2/Sl8nJxnB79+f8atfMRgFcDsOp/wo2cZ9OD9T/OgCsIsA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CT1HPXmpyOeOuMZJ/pSqh5B5PftzQFyEL1ycgc8c/pSlMegx159anKbuRjOOg60qovOc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loqlB2zx296QIBwfXv3/AP1VcCDAH+T9TQI1HI9M8jINAcpXEYwSR+NM8vj/ADmre3kk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CD0x7ZyaA5Sp5YPOdxxzTguenTPc9P8A61WfKBwCKcUyODyfywP60BylUp3OTkd/enbQ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KgyMDB/lTxHuHbOBgdaBXKipxnGMdad5anpnOPqP8atFcDPr2+vak8oA5Bx6ehNAbkIj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D608KcZbkAgfl/nrU2znrjqOn9adtVeRwBjn60CIWQfNzn+uf8ACgQ/KAck/n+OelW/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9ff3oWM/xfj7H0oArLB3PA7k+1Tpbq3yrkeh6/5zVlIwh3LzjHf+fakVCDkEcD3znPOP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nOTn/OPSk8kjryAecc9OauH0IG/oaAmTnHfmgCui7ec8nv25pSo79Bz9PwqUp0456fnT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gdcY9aAIcADnpSbRx+fTOKsbAQMnBHtxk0qx4O5vmPqOBwKAIQi/3ec8e+aTywc46fXo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OOMen1pu1emOO1AEYXGT6/gBmmEcDdjgfh+VWiuPm6+596aVAJ6jI49/6mgCuQfYjGfa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erG3n5uOnXnp/OjZnHAGOAOv6d6AIlQgDGe44PQ/4YpwXgY79MdKkCNknaRgZzkf06in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0474oAgCnGcDaB+J7fpTwFByB0AA+o61KFYEnGPU+3b8+9AHQ9uc9hmgCLjKgds9BxUyr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KD1AzjnsR+NO2AqCOeMmgBGQqAT9RTQCDwOhxjPWpBzwBjHHNPKYHI4H9KAIkHAAOSMj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PSpNpH3sn+f5VIFzjPPb06UAQEfKNvPH1p8aLg54zyR/jUhXA4GfrTtuAAPX86AGhQ3I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6ipwABk8jv26+1I8YYgYxgcnuT/9agCFVAfA5GBnHapkGePwHv60pT5uTg7eo7YqYKch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Yc84GePw/wD10qqDh+nUHPerW0txnH+f504J07k9+vA9aAIFXjjp1/LpT8Y57+3Qe3vU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AXd09/woAibC9c+vHqe9KFDHkZGQcfT+tWQpOO2R160FCDkfj6n8aAGpHn7w56VJtB5w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GO/B/On4IGO/6/5FADMA/wCc0uw4I7jtTgoz+HSpFQdAP8TQBHhcfMck9ePSnbT64+o4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8e/vQBBt4xjGP5U7aQeSCKl25znP/wBanlfx79KAIAMkZI4x7U8AHJPUCnhecnnPvzil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Y6DrUgAHt2ox3HQ0/n3oAYAc9KUcnj9aU8n3/wAKX680AJjHt60YAJz/ACp+CD7/AM80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woAADnA/KpQvGf5mkVd43DgEDpTiCDgUE31GkY5pduRz2p4H+e1OAGOOlBRHtwDTgvH+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A4x68UEMiC+lPCjH6dakCdx+dOCnjjGaBERXGAR17ZpwH5gd6ftz1/nS4wSPTrQBEV5P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baDz6U4Lz7+1ADAnal2Hv9fpU2PX+dIOfbmgCHbgc44/WlwBk+3PepCoPfvS7fXmgC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GamxtzzSYoAi2nHB/HFKFPOP51IcdD9KME9uP6UDsR455HQc0/aMYPFLggd/8+lOwT19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qbAxnHPHNPwAMHmjbz06danmZoR7e2eO/vRtqcdz+dGOeOlHMwINuT0pdpJ475xUpHOB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czAYAM4pmDjHtUh70uD2pczAi6e1J/KnbT35z6UuMde/XFPmYEXfrkj2peD0Pvn61MAD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oe1UBEOuPyzT+mTS7QvTntmpVUAYI4z2oAgznOOnSlxx/SpNoBwM9fWkx3P5+tTICMLjr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5/yKmxTSoHbmh7AQHk7s/wAqTuckEfSpSDxRjt2qQIWGORzjg/jSce1SkEAU0jjp+NaA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HjBHY+tWCufpzTCo6dc9aAGDDH2+lLgDr0pMcZAzzTiBgZHHr3oAhIBOR9fxpuD3zjFS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68UnJxgf/AF6AIcYOeAKYcemamx7fnTNmRnPOTSaAixgnufSmkADd2qUqRwe9NPX0+vN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5B9Klx/dFMK5z6/zoAbjj5u2SPxqMjn6VLx25pD649qAIPbp3pcZPrTsbTQPp7UAMxx9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0zzzU5HJ7d/amgDgdaBpGEsYj8QS4482xVpO+SkhCn8Bmr0gUAs3GCO1QuqjW1OMM9kR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/IhI2gdgKATsUsYI9cdPWl2knIPPqOnNPZO4HPIpQDk4HI5x9ewoHdkGBglc9QfbNNPqe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vHQAEE/hSDLHJx1OaBJEIGOMelM6kj/61TsCDnH0/CmPjtyTx/jQPlK5BzkjqOuM+9Nk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61MTgnj3BPtTCBnkk8HB/pQNKxACRyBg9eaaUZRnGMgZ+o7U4HBAPfHX0pzMzLtz7dKC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AngdCPr607A5wMD608gEkckAd6awY55UA0CIzGTktjPUe3HofWqTDPA9OmK0AwHUZAOe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HmMMEA8j17UGhWJ25P5D6+lMYAHr9049KmYKM46Y780wgZ65PJ6du1BBHg9Ov6VC+Dyc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5HHJBwKUdfTI6n270A2U3DYDDoTz3zUYwAR+P4CrhBzkA4Hcd/aq5UL8ueDx06Z60FdC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x3+lQ4PBBGfoOCP8anDKWLEnI6kjJ/IYqGUgt8ucHjH0oJIWG5f044PNRkdOGAJzkelW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xz2PbFRspDHA+7jOKCytzgDqv6nn+tMYZ4xjpU+CT6HdUZRdwZeueDQBDjJ3EEDHU/rT+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K/LkLxnP+frQ3OV79vb8e1ADSeo9On/6qZyOnv07VJgsMjkHgH6UMAOPUj8RQBDtJGB1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AAgflj/61Sdeh47ZHShjwD05zge3b8KAIwo3bzyeRk9SR0qAjLDvvJyPWrROB16c/wBe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/CgCNQcbhwCcAjjpUY3duAB1PXmptoJ64APYdqYPXHB6D0oAjbJOOODn600ll+Yckdj0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64x2571ESBx24PBoAZkgDBxUZx93seDx1qxtBX5iOD0xmoyrZ+ZcDnoMnJoAhKjBzwMd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7/lUzKVwO/8AEAOgNMIIIODjpkDNADArcbe/Gf1oZOMA7RnPPP8AnmpONh45I71F27Y5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6cUzBDAN3AGc+tSEE4IA57Z/n6Uucrg4+p+nagCInpnv1x6f1pCBjLAAA/iadjsev8v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nGeMdvWgBGHUgcnrTAOOfX8xUgAGSTleOvfFNdWC/Ie+MmhARnhsE4OTxTOgwcgY5z2/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CcexNREc5ychenTBzzTaAUnIyeM8cGo3ZcYGMDjnj6n8ak5zkHHTn/CmHcM5Oexx/nk0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HXtQcnPHOfzxQQpwGzjOCMelA9zyfw5FUAwc+jZ7fWgLzkAbumevNSYGzPUnJz2/L2pm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MHlSOPfAFKOx6dzxyM0pBC4AGR0z39vxoI5wMj1zzigBMcnHJGOSOajwCOo5POB/npUm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70jH09f/ANX0oAYeTk/KSece/SkIJzj1xn1p2OenQd/WmcDt0747+/tQAYYdVOO+O1Ke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Oo69T/nNA44yew9M0ANwWIJB6n8qQg7RkYORn37ZpQNvJAJ6/Qijgg5IODnI6c80AM688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SAdfm6etKScZA+n+RTDt5A7/AJk0AICQcnnOPoPehuc4AwRznvS5UkFVwBnj/a/wpuB2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qADHIKkjgDJ4xj2pMAH8ck4xyKOuTgkH0/p/WmuACCcZA5OaAEyM545Of8mnM5PyNjOD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pgDPUHpg+3ahTzxyBge340AOAyDjoT07Z7U0A8HqOnH6UoOSCQOp9hTWJHHr/COR9M0A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R9Kbz97knPX3FHbac8cD3x0pQeS2N3496jqAmMHGM4YEe2KZn1bOD3Hqf8aewxk7emc4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z6Z+mBx+VWBF149euetNYEA7gcehwOf6ZqQ44H8+tMAGenJ5OMfn/nrQAgxjdzyO3PH9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Ox4z7D3FSHoc56444pT2B598ZHPegCHcA3B5yeRzg/56030x745PT2p/JOeBxwF6E56/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J9j2+tAEZ2fxAZ77s5/Q0fu/RP8Ax6pCwBI2Fxk4K8DFHmD/AJ5PQB//0/rmSME/dwoI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DxjPcds+lXxEcZ4znH5Dt9aZ5a4J7ZxzXlnS1oZ7qD14I9elIwHIGcYyc/1/HoavGHDZ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N8kqw4x6Ec/QfjTQioNpJGMYpxUDqRg4zn1ParHljnHJAyAeOR7+1R7T0Y9v17/pVN2A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37cUBc+oI5J9KsFScqMjoM/T/ADn1pCj4w3G3pjg/jTAjCDblgD1xzjOPT3pfJLNlVPQ8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/MM/59fpUuzA27egDbeAef5ZoAq+Xx0wAD/+v6UhG1SOCeMn+dWyrDjjI6YPy/j9KjK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gUAVoyF5Hrwep/WlYbuAc84xnFWvK4HIA6YAHHpk0ggJ6DkdcD/P50AQqgxnPTHGPy+v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Ucde1PwgXng5xx0A/wA9KDtyQOnT1+hoAjxk7wvUckep55qIrnJxzzkDoKskHA46Htya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x3oAq7DkAA8nPAz07mpFjV06ZJ4Kj0HXk1ZKqqdx8wPf7o/x7UwLvbBbcAvHfmgCsY8j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Neo/JYcnGD0HbH+etXwpzls8cEdvbP19qYUY57njHPTNAFEKQDgfMf8ccfSpWUYPfHc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QHB4wQM85p3ldOnHGMcZ+vfFAFTyypBYcqePemsvoAPp/j61aMfJ6njH0P8AjTGQBT6ds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gRRxgj9fzq3HDu9cDHGf5VIqsoZhkdh3x6mp2QgfNwOPfp3oAozKF3be44NU5Vy654yD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W2lgUI69wKrNbneSPmHAOBjPt9aAKyJjnPAI698etSqgA+XJGfXj8KnjUZ2jIHXkdul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M9cfSgCvs5O7v1JNNxx+hq0VHbrjn/Pr6Uwx4HI6daAKhxknqcY560BGxkeh4/8ArmrI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80eUTgA9OATz+VAFYKOoIJ/XnrSdMZJx6Gp9nyksMDtgenfP86VgdnAJ3A89RQBXYAA5b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c9Mn8hVgJuI9M4Gen+NPMfBwMnv7fn6UAQAY5GOOT3BGelKibmwSBycZ4FS+Vzxg+560m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etADepODwfWkGGIB6DGfQCpNmc5II4GaMEEZ/+tx0/CgBnlgDg8+5z9MU3av4emeDVlUJ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NSbOpAxyQcd6AKjINoVvpke38qVU6g/L+HSrAjyRkMvUDj+fpT2RkXIyM4x7Z65oAqOg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AU5yv06Y//AFVawWPPAH40CPJ9fXP9KAIApHOO569KftB68+uBU6x91GPfvT9u7JYH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plB1HU5x/n1qMR4bnPH+cVeZMEDHOM0qxYJJyucdO1AFEIvUDAHt+mKXYSM8nB4PpV4x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aUqu7J+YdPagDP8ALz8uMdefSnCJACMmrm0kDPJPTjg0ojLDt/8Ar70AUfJzjnAPGT6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wAvririx7gMD5uaQhgPLHIU9/brQBTKHGOAe1M8stwBkjtV8IBgYyent/iKDGCwOMk468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o+WSRgc9P/1VYSPoCBn/ADmp1jUHJAwCep4qTaT06HH6/WgOZFV4SMAD86bscr84GODx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OD1P50GPnjGKA5kU3j3cHP4cZprR8DAz9e/v9KvFMHCjrjn/APXTTEccAEDsPf0oIKW0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z3p2OfQ+n/1qtBDtPXOKFi785/SgqRAFPcZ5OcU4oCfp0q0EwCRyRjtgYpfL9PmH0/pQ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5yOPftQUx2H+NXhbsXA7en+fSlMAAx3OOc9M+3pQIoeXnHGf89KeAAAOD2xVsRBRz7Hn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h9aBlYR9iPXrzUnlgDJ6AcH29qshMEnhQD+RP86eIxxtH/1/170CKYizlm46DGeefWnF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5Z45/wDrZ6/kaRoyOVBP6/5zQBXCqeTz75oCgjIJ46celXvKI4A5BNCx/KCRz646Y9aA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FSBScf3sdh+PWrYAByMYPQY/M09VGeMHAoAqiIkbuMk8DPOf/wBdP8vj5s+v/wCurO0E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xk8CgaIAnB9fc/p/wDXoZO5z2xx/n8KurGp7447eh/wpDEQSVA2j0oBlPy2J4OOSMdxT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6DrVnyvmAGc8gfT/AOvTfJfAK9ePbpQIgcA8Hp6dqjWPB4OMH6VZ8vnJzgn8M+9PEZwA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PHAzgf1+lO8sZ+bPTA9easbSB3Gc4wf85pxjZe3fP+e+aAKJyT6npjFPwCGzwH5Pv0/K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ScdMilVccn+LC9OB3oAqbMkYGOc/jSlBg5HHqKs7QWz6e9P2Y6n8D04oGmVVj5IH8+3p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MVZ24GSPw96fg+vc8epPegRSUEHPA6j/AAoWL16Y+pq4UYDjkj15FJtHQc+nbNAFXYN2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MHpx35qwI2DBifUc0/yj35zz60AV1RRkZHHQ0GPI+Xqec5x0NWdgHTnnj/61KUU8E4/r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7wSPYjHQUbdpzjkj881Ns6579TTihJ9aAIdir0x1Hc4yelOVMNkjkZ49Me5qZY85Iycg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DnJ9f60AQhcj8aeRj5e36VN5fU5+U/zp3lYPJByM9fWgCER4OckH3pwTccAH2qcLhvfr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R2zk555oAj2YXAAHpjtn+tJ5K8jp9f8AP61ZVQOOn69abjB5PrmgCARsOcbvTjn/AOvQ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WVAwQecdD0NO2nA646j8aAKZjKhj6cH3pVTB6deM/X1q1t557c//AF6bsz0B65oAgxng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NuSc9yG/zipyCeeRngYpPLycnKjjjHJoAhOc9c5PPsD0FABBJ7njkdKmHU5JGMdRg0Fc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BFHJ4zzmk2EcHB+h9fWpwhxwPbPv7etN2sSQRjNADEGG4HTn1waVhjknr6+9ShenB5/z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D2oArbfl6ep6nmgoeOv19an2jAGDj0J6+tP2gAnBJx25z+PrQBEq4OP6elG1s/8AAuPrU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SgLk5PTPb+lAEWMcjr370/y8DDcH6cc/408KQRgH8O5FO2kH1B9sUAQ7QehBz+HSnbef8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evv/AJFKEyOlADUQcHsMn06U/a/bn/PSnhSDgjjpn+VOwM5OOwzjj8aAGAEY3DnP+eO1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pVAA2nj0FSYPv/hQA0IBjPYY4pNnzA555Jx7dqkGST9O3TPSnAYIY8Y46d6AAnqx+px3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9am2jJyefpS4IH6/5+lAEe0Ec/8A16kC4OWHt7Uu32PH8v8ACnhOe/pQA38TS9OD2p+A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/ANenpHk8n/8AXQAwAdORTgvP04p+1RxnNKo6kcd+mc5oAYF9P50oAAIJ45FS7cHAH+e9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e9ACcn9OKXb69KeAO34U/GelAEYH19KcB2POO1OwTg+9KBzjsP8/jQA3Zkdhz6elKF/X1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nPWgBntjpQAM+tTAdjShc9fpQBFsOMmlVRnJ7frUuO3akC0AJz374/zxTwgxg8544469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rUoU0CaI9oAAUcDhfwoCc81KBzk//AFqftz0/SgnqQ4x17fzpduT9ak2E9T70EFR07frQ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L3565/GpACePenbe/tU8xDI/zp2eMGn7fXqaTHPp7mk2IQDtQe1PAppGR/KkAgA/MU4U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Ex6UY7j8KcOvIxSHmgBhH+NGPepMHv8ArQFwQSM49+uaAGH/AOvTsGgjBpwHtQAm0dsC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v4dqcFXAGOf50ARbf/r4pVUZ9KeQB70YPT196AGYz170uD3Bp/HJNGOP0/CgBoFKAc9O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ZxnPHf3oLWw3ApMYxxz3pw+v5UY4yKBkY46fnSlePfpzS7SOlO+meaa3Ai256dvejtz2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pHvntV2QDenApQPSlGSetLg5DDp6e9Zk3Y3GeRUqjj1B7e9NC8+g/wAakABXj6elAvMYc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Y7nB7VIRn370mABn05ptDiQyZAz600DJ44X3qc8cH9eKbheh/wAaFuUQHOD0460hGCTU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V2QDMH2FMPPOPp7VNjH+eKCD1PpQBW6kjnt+tL3A6ZyKlAG3GOlMKkE46mgBmeOOO31p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/wCH4UhBAPtQAzbxTNnHH+TVjBHv7U1h6c44pXArgdh+mKQjGO+alACnbxjH5AUMCck8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e3emkH61KV9fz6U0jOfw60gINu0nOSDxSMPmx0NTuvQjH0x0qJhVxAhJHP60YPuBTwo4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HWmBERz9KQj6g1IRjrzn8KXGQR+FAEX9R+FMIweevSpSvHbNMxnqe+KAMqcqus2e44Mt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gkD3xzV5gAfoMVR1xALBLjkfZbmGbcvVV3YY/TB59q0ZBz8pxnOKAIjycHFQsuMbsD3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pHr/AEpGyT1zz6etBS2IiB1yMkdemKaV5/Dp3/yakx6nPI5NJtGQwHI9/wAqBb7ERUkE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+lRlcjPXK9hjkVZ4xz9KaEx9316n2oC+liq20jqOO3TFMbJO3IOe+OtWiARtHXnHpUTj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zQIquoJyP8mk2rxtyPrUjKRktjGCM+9IqgrlefUn1oKSIwAOG+YdOPWo2x14weuORz2F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0Peo35KnpjHX19aCrIhBI46jsMf0qswyTtBPJOev+cVZYcZx948dsc/1qscknp1z1/l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OevHFK64U7sgZ7enb9aftUfNxk9/T/8AVQQRluAcjdz04oJW5TKlWIOf+Bdsf/XqQDoR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GPcEc+nemfM5yeMcdOaBtETdTk8jPtxUG4tkqTwfWrBHYEd+MUw4bqOG9P8APFBRTAIY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681E4JwTznGMjt71bbI+Y+nTpn0x7VCVAGcdCPXOOtBLRCfqMUjDJ5HABH608bsYBA5y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wOhJxxnj/PrQCREYyxK5HB5Hp9fpVYDAIYHOMde9XRwBjGODj/Gon2g5AHXvzx/jQURY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jUffcfUkHtn6VOQeq9Dk8DFJjvw3+NAELYwOM4OOuM4pgHcY45z7mpnVR8qg+3NRFMJ5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7fWgBh98Y6HH+elMLEHtkZzxxzT2GDg8gYx64/wA9aaxycZ+o6flQAwH5e/GMjjn/AApT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AAD5RwD19aAQDwc4OOPU0CbIixJOTlj0pCqsQwzhufx6dKl3DB9Djj/9faocbenrnP8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IwcEN25ppXB6Y9vT6mpenJwOeT9elMPJI/H6UE31IwRkEYPrx1z0zSc+5zxzT2HbPTv/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j0oLQzg4B6NjPekOMnHU88e38qedvHBwc1GFJO3H4+tAEZ5/CmtjHPQjj6VM2OuQOM8n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j86AIAccn6ccU48fdHHY9Kdg89s/hTRtU7j0waAGHIwR36j0H/16Zjnk+tPUnA2nt2/n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rmgBM9x1B79wf60hALEDoeeelKRhewIPQ8/l70nbDdGGOB/OgBCpAJBwMfjUGCDyMdua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5Ix1/wD1UzYM89c9c/rQBGcc/pxg008Nn+VOcJuGScY7c/jRgKMKWwBwP61TuSkRfKw+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AznpyTj6e1IVyfrx69Kd0AznA6nqOe9G5Q3HGD1Hvn8/bvTlCkgkjBxj0yP8aVhnOcL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zjH8qoAz0x0z0HU+uTTGGFPtnnP44qYfMoPAzzyOmKiwRnK/d5z/AEAHNBDEIIGSNvTA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JY9F79vcUEHJ7jJ59f8A9VIDk5bA+poKiJyw+UdMd+cfSmlQfm9j+ef5Up2nHb2/+vSL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A2LyDnG7HTaMH1ppYnAHPbgdcHinuRzuGQTgDOOabgbSEyDkH8R/SgOYYy8lh69e9NPA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2FbC/z7H+lMY/xckmgYHP8RBbP05PpTTggg9qUg4Ud+egyM/4imBiMk9159Ac0AJ155wB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uMgHJ+vIp3GOenf/AD6UHJ+Q9CQeaAG8EEN65OffqOPekJPbHoAPT3/zzUhXbx0J9+9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Ovv+FADVyBnqeST/ADp5IC5OTzgAngj1x60hxtBIz2/DilBwd2OQT354oAaAAQQOgIGR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Pzdfb2yfSnD5RgdSvFMZeuM+vT/P6UANJ/Hb129OBS8EEEdRjpyfX8KQLjHQYPXpkj0P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jHpgUWAMDg9cD8eKaAq579sEd6fnIyM544647UgyOFznt/8AqPegBjHPTn3PJ4puOOen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BwOwI659KQjI+boSPoCaAGd+DkgdMcDFLxuPJDdx9OlOA529xzTCQfmz1B5x2NADScHg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zlRuI6e2alOOF756+46c0w44LcnJyfegCN97HKxkj1pm2X/nkac23jIB49cfzpPl/uj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1Ps4x4J9fp3/APr1Gyhid4GT0ByD9c+lXcMDj8vqfWjYNvK9P6V5Z03KuwFj7knA5/Gk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TA9fxq0IhlpCvPUN04/z+dKAgPTI6Dnt7/nQIzngcnCnHU46/hUP2eUHB2n3z2rYCAnn0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MZ3DBU55HXB4/nTuBmCGQnCjI7dwfxpxgwcZ+vb860TGdoUeozx1zURQHK45H5gd+Pe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cZyaQcZAGQT36Gp2j4H6dxx/T60GMtjHck9cA89aoCJjux757cc+9G3PAxkeg5/+tSYZ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rz6U9I2OAeuc4A7fX60ALt+TA4Ax1HX6035gQQ2MEjn/AD6dalMRBx0OCSeozTsBW3Ag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K/AOFAPXr+lJs6DPPbkHOeatFFGADyMA85/zml8tcKSMAdQRgfpyMUAVDGcnOQfTNWVQ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1oEYbgcdMjvk/wBKmCEAEA+uQOOelFwISMc4KgDGR83/ANfrTBHzlsZ43EAjGfSraooY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3/66Np24b156kjP9alsCsY+cgBOgxnIGO9J5ZIJOeRj8O1WmGPkOEA65OT+HqT0owWB3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aaYEax7iVz6dAOT24qNosDaMf4irKgnjgY6jtgUpQ9eh5OAeM/jU3AqtHkZb5sng9v/r0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Bk4x9KuRoN2Mnk4464xz60eXkBVOPb279elO4EHlhj90nHPHp/jUpBAGBjd0HXA9/f2qw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l2BsLkAjGMdcdwaV2BQKenIwR0xzUaLwOBzk5PbPb6+netTbt4JP9ag2kSEZGSPTkE9/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5yc9Mbu/1qNhksNoBznjjr/OtJflwR+tRmMclR79OlWBmhCeo4H5H646Uu3aVHQHOCO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uz19TjjmkeJgpBGfTB9KAKXllslvukc446dD9Kb5YB5G3B6f1x/SrTIADnt0OPX+tNMU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47GgCAxHoc9eOacsZ9O4/L6VP5Z5GM8dB/nvTzGSCBkcYA/X9KAKhQcFcAYOTnkj/Pam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v/1Va54zxn8MZpxVeGGc8j/OaAM8DP8ACRnk8D1pfLPA9c47GrgiJzx1JznimFGJO4AH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5TDIbtyR6UihXDHBORzkdh/npVwlMseOePxpWTLE5yD296AIljLKDt+U9MnNSCP6/n71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PBwDik2DoFAzx+VAEHlkj2GcnPHsfWo5UYLlgQOwIzn1/wDrVfUAjnkH+Q6fhSSFQm0H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mbO23Ht708RFmyTjP49O9SlOwBYgHgdqeFBYgHG3APp/9agBnkts3H0/nTRFycjP65+t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j1/H2qBguTs4PTJ6D8fWgCJY13bs8Y9P5imELnp2HHP61Oy4BGc4Bz/silxg9eQevf8A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ASRz2zmm4OOF78jr0qyFO7pnoPfOaTYOmTwc8+lAEPl/Lnr0yPalwoG8DAwPryasbTkj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Mjtg9MUCZW8vqrlR1BB/z/k0qhhyAACOM+lWO+D97np1/A0m08kk8HjjgCgSZV8pWORx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C8tjkc9h3qztZhx0J/I+3rTOQN3Y54/woJIvLHQEEZz70jRsGOT1XP6Vax0PXPpz+npS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AcZFAFYoORjgYP5/Tmja6gqVHY+pz0HSrABH3fzPXnrQFHfgHjjjHvQBXK46jAyfmP8A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4q2FPsB1/wA5pSo/i6j2A/8A10AVVGAVI79MZo8s9+QBj0x+AqwVwBjGcdOvI600DksO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Bzj3+lPRRwcjOOuOam2kDqfQH/PelUbunAPp79xQAza20AEA/l1pOMEA+pHcY/8ArVOF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4JGcjJwMc0AMEa7McZBA5qHy9rYA7dKsBck7cbRkEnqM0/H3MkhlIOccY54+lAFXYR1B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GOmPboBUpXAPr147+1PCscgADnj+VAFbZ9Afr1H1pwj9OR9ParIQg5Yf99eo/pUgXGBn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mUZsevHXnnvTgM4A5Hbv+VWwCBu9QOg5pGQkEAduPr3/AAoAp7NuABjPOD0zTkRuwz3F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xnuOD608QnP8Pqexz60AVNq7gMEcE04IOn48Dn86smJtvy9xwc8f/Wp3lMBlsdMj/PpQ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gfpzShDwBz/nNThSOg54OTTgn54x16f5FAFTYfz7d6cBg4K9jg+tWfLHUD6A9h2oI6bf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WZNy4x15PpSbe3THAHtVjYMY9f6U3yzu/POfagCsRtOB2PPr+FOAOdmSW96m2dCAT0OO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OfXtnFAEPl7uR3zjnp60ki8ZUcAY61Z2E89sg89qMBuMcK305oAjWMBeP4ucg9xT9gPA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zxwQevpjpThksPfvnGPpQBGUXGc8/mKa0ZyMfN+mas4PHpntSHI9MZPWgCqU5wcf7Jz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P+etWNp+9075pNnII4A645H4UAQ7B1X6n8frTtpyCecd/X8KkOeoOe5IHSn4G7PvigCI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tyPQ4x/jVhFYnGM7eufSnbO3p1PegCsE6BT2P6U4x45xnHOD14qxtwcA9e5NOAHPrnmg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UfT0p+wg5zzjg+hqYDofelKAgAjgH16/hQBBsBOCD3HHv1p+1R0x0A/KpQig85BHp6U4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UAVtpPqT7+9OAHpx/h7VYCENz26UvlD7vqe2O1AEG3LZz749frTivfPfjPtU4UZycY/x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5+tAEAX05/WjaecjnPapdreme3+fWlVRn5hjnOMUAQ7cenv+NIV6e3JqwOTyB1x0/WkJ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FtHYnPv/ADphDFcKTyc/571YVeB1PueaAgDdO/r0/wDrigCtjnPPU8nk/wD6qNo9j344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frQV7DJPX/8AWaAINuQDx2HTH8qXDAjjpnJzkirIAHOO/WjpleuetAEBjOOnSjYcj5sZ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gcDt7Uc5PGCefwoAg2MPujOaRR8wB4HX6fh71YAIOSf1/maTaD06Y7dvrQA0KMYI7fSl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FSYxjg9vpx7U/H4jOQRQA1V68HtxRtA56AVIBgYJxjP1pe/y/wCFADNucbuc449aTYQeg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ue/0pNpJPHXGefWgCIKSCc4z3PX8venFUxuJwP5nFT7QPlHOf5U7b8vHbigCIKCQc5x7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4PX0o2EYODx+dTBdvQYOQfwoAYuc9DnOPSpPmB469jS7SMnHTFP28kj6+9AAAAOR6f5F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pFHOBzSgZI9OaAIQh7Ake3fNSAcgEYP19KftwPSngZ596AGAZPoP8e9SYxzTgBjBHuea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R+VOA6HGeOlO2njvnnFLtyRQAAHr2p2M9aFHHvn9adsxg/n70ARlSMehp2Kl2j8vUU4Y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AQ7R1BApQBjGO9SYwAR3pCBn19PegBMD8qdjnml4zmlx0HfpQA3A464p3bvkGnBcgfiK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Iygxz6Hj6UoHpT+x6nvzTgvTvQBHs/WpBzznIo/DH+FPC4HHNAmxoHHNOx7/AI04jvSg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dM/z70EZ4+lOIGe3vS9s9cd6i7HdjcdMdB6Uo9h170uD7/8A1qXHFIQ39KXA+tKB7UuM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RuGMU7n2qRc/QDvQAwLjn1oI/wA+tPwevSkxQAzr9KTHt/Sn89+1GOM//X4oATj/ADzQ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dKMA5wKCkiLDHqOlPCjnPNO25HAyfrSqp3Z/+tQJoUKTQcc/nT8e1BBP/wBegRHznFAw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z160ox+Hf+tABjP9KXHIwKUZPtmgDnGKBsNvvQRxj8KXJAIpVDHnBzz04oC4wAj3Apdh7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6A0vORj60FJkBUn/AD/nmlAx/hUuBng9O4pGU/WmtxkR+nH50YJz69+1PAOPfvRyR9ea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njHSnheMn/61LxQMdAeB0p8qHyob0PvTs9+nYH2pRk9OgHFSdfX/AD7UcoW6ERHfrS7e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zS+5+nWhoT0ISMc4x6/jURyOatEDJ7juOgqMJkfMOf8APWiw0yLqcHvTcY/SpiOc9MUh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mmt1/wAipTj64zxjtTCNx4oAjxzgUBc/iOp44p4/nQAM8UAQEfrTsc8HPoTS479aMe/T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PFMOc4Azj8qnx0pigk9On50rAMIPTPFN4BORnmpGXBwcUmOKl7gQsvPf8eTTNuM98+nb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eOv+FICBu1M2jrUzDHb8RTSp/DvTuBCRjtTNpH+H0qwVwW7dfoaY6r0HXt2zTbAg4/D6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HBoHGRnGKbYER6D3qM5xuAHWpyAfak2cZ/z9am7Ay9V40q8OCf3DjA688VbC7Y40JyVR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Jbi6iktz0lRkPr8wxWTo0slxo9nNI2+Tygjlu7ISp/lVodi9g9MketRsuDnPXHHYYqxj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6BXIe2eePy//AF00glSfTHvTjnPH5UY74/LigBm04yAc/l7flScA4A5GB6dakPXGMZGT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9cjP+cdqB20uV2A469gfwphIwScHk8ZqwVY/KcZPv09c1CVJbeOBjG0dv/wBdAiFgAewH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7njNSshzjPPr1xj3qIA7gcck55PFBV9BhABIz70jDODjGOfb2FSMMA5Gc/r+NNwep4zx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PJznkn0qAoc9DyeeKvEBuP4j3P8AKoGGTn9Tx3/pQDZVJzgHgg5z6Y/rSKCquuOoGe/H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QSfr7UwghMrgEH8+3H4daCVuRleNq/KwAwcdT/n8qgdGAzg4A5yf0qyw2gr74I7e/wCF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AOBzz60FlU7RuY8ADJA+vYfWmnkE4HOcc09gdwBwQB60BSwBPUnkAcf/AFqAIpB3x0HT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E8gHtVkgdOPcHnPNQtnqM47fUUCbIyrc5U9OnBphUjvnB7f0qVQMn0yM89P8KRiuSABw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kJx83GTjHpgfSomJJBPOT1P/ANbrUrZOWxkdePb+dMzkZPcZ/wAmgoYyBiMrkZ7H0/lS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emacepB64/z/APWoxtB7Z98jHpQBAQx569+On4CmsAADj2qRuQPl3Huf8+lR/eGBgHOOe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inAbgdRjjIpMAHaeuc8dvSpSCuR0H0zim8BTuPr9TigCMqh+Yngggj/PqaZtxx1PHA4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5PTkHkDnJHpTioUhck9c9+tAmrkJxjGf04xTGUg4I5I4zzk+31FTYIYBSGznOP8AGmFc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9fegaREAN+AoHp64+tJxxx046+tShd33SFx3z0/DvUL4Y447cDgce1AmhD33Hn09/SmY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81Jwccjvxjr/APXphB5HTHf+VAxOSQC2eajPXGQBzz/9apGU8hx16jrzTDw2ePm7fyoJ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DwKjION2OeeMYp5yxY4GRxx3oI4/Lp/WgEyu3DYHOT19KjYno351YkjO3dxgenrUABBO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FEJPQk88/gfejGCc4+6vTvipMAYz6dM/kKaR27emPX/CgBoDZGfmAzkU3kEHgleOOB+N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OaQ5HHr6/rmgBnG47OnGPr70mcDKgH8eD70/JUjGc46/jx+VQ4+bONxORyf0oAU4GRxn6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A79M9PXNP4I+XPvgdqac55HA/Q07sBNq4685GB1zTcEdM5PGB0yRTxyPTjoTSDdkc98c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CODxnilIY45Bx6nBpwxxxx1yeBxxQOwPfv6//qqwIxng8856+tMbliAudxP1z7mpW5HY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1ByOw+v1ouTZEeQRtC5zx7mlxxuxgZ2nI6UMDgA/Ng45459/ejkDCkAdDn0P+FF0NWEO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IAyAM8469fTFPwcHJ6//AKh+GKYcbSeo5OCOB2waLoHYXPJ5HGT74I/xpmeBnjIxyP8A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OoHf8qNrAgHI4zj/AOtRdCsgViPmJy2efQ/nSMEJJwBnjnjjH880p4XBOcH6U3HAODz0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hmMncBxyT7dsUzbk88cAetTEcYHRuuR39PwprcnJGM4Pr+lK+omxgAJIByc49+Pam8AA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H3qTaODtAbk+5x7UKNowScdc461QJjQCQBuPHtyM96iAwADwc/T/OanCrw3XAzk+lIw47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9egZFzx3Gemen/1qQ4Azx6bgOtKQRgDnPp69aAB0x9R657igBRkjHvg/U+1IzDHJOM5xz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avPJHboD1/Kj5tuQDg8gnrx1+tAAFIBbHTj1HXNNyRwMgk9emMf55FGSMnGM9PoPWnO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AERBJ+91ORz69qaCWOD349Mf/rp7YPBPTjHakPcgYx1I9B/KgBoPTkYPQr6fjRvO0g8D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xxgdO4+nNHz9sqPbkZz/APXoAQbSFxkgdBnkfjTGY55A+v8AgOmal3dSehPp/nFQcZIU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g8juOtNPJGRnHp1+lPbPG4Z6/wD6qjyFUsx24Hpnp/U0AKXC9V3Z5zgUnmr/AM8/0FIX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KT1pPMT0f/vk0Af/1fuExkNhh6j2J9qQKcAdwP1NWPLbIBAGMjjrkU3aRyc4AycdeP61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PvZz3+bOMfSnbecqCeeOM5B/liptvHX74Oc+tJgc9CD79D9fWgRCUIG0Yx0OeuKGjLY2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5/XvUhQkqRgAjGevTv8AiaciAEA8fdOQeOMigCq0YGE7jp+FR+WeQMEhgQcdParbsAcf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Nr9AckEbRjrTQFIodp4IBJIxwd3oaYVBO7pnuPUdTj61adcjIGcd896iPVuRj165H9Kp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cDoPfoQfWhVBGAMtjBODjPfH86tFdy8jPTGeAPWgoCATnC5we5GOfx9qGwK2wAYAOMjg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mOD+oHXp+HtVgIcY6DA569KXyy3G0YHp3FMCsEAA4x16dvx/Wm7MZOMjjkcEk9atCPGR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qT6kk/l6YqeYCskRI+YZI6epA9P8ACplHAUHHHrgc/wCFOEZAJ445yOn5U/a3Ozrjdg88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4eSOncEe/pRsG3PIxng1KQpII5AOM5x/+ulCjJb7o9cZ59KAKiL1xg46cdam8s4HBwec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KkhuMYPTmn7fm44ORnsf0oAg2H2Hf60wphTgdD/nP1q0F6dh6AfnSFC3HXPXPYCgCFUG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xTim5tu3Oevv71PtyQD8v4cCmyJtfapzgZ4PXNNMCuvzLuI+vrxUm7AAJx7/Wl8sBi2c7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TlUbtxHTp25pAR8MCTzjpj2qCHJk2tnKgZHUHB65q2yHGB3B4/8A1UyJIwXKgAZxgc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C5LKASx7dsUhx7cgjPTn39qlKeo/8ewT7UYJ56AdP8KbAi+VsZPB4Deo9fpTWAPfk/kD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1NKIyBnHHQ88kf0oSAp4IYOQflII9vwFAxk7csM+mP51bKbeBnj0/lTMLjdg/wA8GmBW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6CnhMD0zg9c/gc9TUxA6nrx7GpApCgAjBBFAFbBCfKuOM+tN2sTgZ7Y/pVhVLkqeAeOvY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owe/b2oApKoYDPzc8HPv2oC8nOB9P6Va8sKBgBc4yBxj3zShDjgcc4+g7fjQBVKEYDZ5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eB1J/D/9VXCnVTnGM4+vamhPlHOeOfxoArFecr3H+fypxwPpjjHTI/8Ar1OEz8zcZz/9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k8+nFAEAJDZJGTxjp+P50zbxt9Qe3U/TtVoR4AIHpkH3qIAkltxOex7UAVtvyk7hjv8A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flipdmMEDt07f5NCjgYxnjr2/D0NACBVAwAMfnx+NRYG7GCwPQdOlWvLb7oHfHJ6U5om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PegCmsSYIIOO/HB9qCiAkjJ/i+b3/WrWwj8Bj1I9KNuQRgYyc8579RQS2QbedvU+voaZ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tk1YCZOSD06emaUxjHGOexPegNiBVwfcfrmlKnJHQjjA74qbZ1AG4ngY4z6U4qD1B+pO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eQCenNIoIwG7cD8DVkRg8c+3fNJ5RHOBkDP0LUC2IQOme3QEYI5phU56E8YHH51aKE8kc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9+OQDjFAivgDaQOmeg7D3p4Hy+x7HmrCoNpPcdMU7acjA78Z60AVCuRhTgE8nGcfhUir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sLEpUknnOM4x/wDrpoRtvzDBBwM98d6AIdoA5HX1GaCVAAHB9TU+wHqOvPoP85pBGQTv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UgjI4OOw7c0gTJHy9c+1XDED1H4/0NNEZGOD36mgCuFGBjj/AOtUiqQMKD68ckf571KB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KsfAI/POeDQBX2jafp36de1OEW3jk+p+tT4A44JxnB9aHHB3HqPXn8qAKxCnnkZ7jpT4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VMELfK3GB17/AIVYCZAIFAFXZ+nX/wCt6U0R59vQ1bZcAHp26/lSYHORn680AQYGee/H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3xn8KkYbdzAZ9MD0oPyjKErkjoOKAGHnJxgEntUgUkFjg8D3xipcYBUc4/n+PrSlMA47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9R64x29KcF4G4cdcdgKfg8E4Bz+QH9aegLAnHTjmgBhUdcckfnUZUZzt56f/AFqsFeO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sVcnnA59KAK2w4wBz3z+dKyYOastHzwuc8df60gAz1x9OtAFcIBjr7DqDQqDgFeO461b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bsUdPfA9aAKpXHyk8HnPT9P50hB6j16e/wD+qrJjyu4kDtz6UgQYzjBPB5zzQBBtAxwP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9xxVsxKBnOenB6fhTDGPU9ev+etAFfYCV3HAA/WlWPK7cHGCMe9TMMcAY7e3NKPlGB9M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HI/A96QAAY6Y/n71Z284yKMYGSBigCtt5LdiR+QppBf5em/uOwHpVk9cMefWolQ8k85P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vUjII6ZyeP60bTjGCPWpdvBOP8f8ijYD15Pp9KAIxGf4jnIxxwfrT1VehAIOePXFSDDY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gAZXjHfrQBBtBP+eopcdfzqTtnHpjj9aeF46cgYoAiGOS3y5/Kj5VOGyM8D3qbC9MDpgj6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fyoAYqHqcdefqKlC4xxyc/5zSgc9/wAOfpTwAABj/wDXQA1QQ2fTPf8ApQwP+PHNPHHX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D5j6dPrQBBwSPrxj2pwBJwTjA/LnofepQCQR2xT1H4mgCHaMnvjqKbtU/wD1j29asFT0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bOfagCsFOQDx9eOn+e1OCk4HYn3PX61LjpnPHOfajlh83tnqKAIgv4D6YpuMttx6/hU+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fuj0oAZtJzjvzil2+hPJ4pwGMYx0IpfT+fpQBEFCk459O1NwT06Zxz/n9KmAB5Hfpj0F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gCEL34zyQO3/wBal2fTjr9RUixnJB6enbFKFxk+vPt/+ugBhXknuO+O9J8x689QPoKl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69SenbrQBFgrkYwe+e/pTgg5zyePrUm3Bz6daQds0ARlAf1pyrhcZxk5p/UnHX9MipAO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4H8+OKk8sY+ue+eKcAD9OO1OxQA0KMkAccd6eQD8p6fXGaVRxj/69AHf19aAFAHfoff0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inY646Z6U7BBOTnnj3oAaRnHfn0pducflnrinAYAzg0qgZ+nJ/+tQA3BxzgnOPpmn5y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DceOh6UqqAcjOc557UAAUZzj8acOBz29KcAPxoxnkUANAz9P50/HWnYzxRtyelACD3p+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dadt5yT/APWoAQZHfgU/r1/SjAycingc55/CgBAfQ/1pPl4GTzTtvr0pwHHsPTpn6UAR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X19ufpTsBuefxpdueCPfNAEeMkZHTnP+e1OAzzj9PX+VPK564/ClVSeh4PORQAgH9aNu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PoR/hS4xgntQA1F/hz169qdjP5fSnDkAjv8AyH+NSYHt1oAZjnPX+dKPrjFOwetHTt7U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VxyfrQfpShSMA9KnmExuPWlzg1IBSYz05o5ibMYeRxThkCnbfrx+tSY7VINWIduMfpSY7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u9IwwPagRFikI/DH86mwOevNOwO/PegCIDn6VIo4B/lT1Hr/ACp4UHj9aAK5yMCl5xg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Hc5pm0H2xxQBCTz+vPH6Uc5B7ZqbYB1B/Ggpxnk0ARjk5p2Cc5/TvTwn4ehqTZxgn8B6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c1Mq55x1/DpTlXHrTkGcAdcf5FASIinXA680hBxzU2Mc4xzQV6AfmBQSV9hPQHPQ0zy+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H+NKEGRnpn8zQPlIAmeBTggBII96shOhPU/pTggz6f5/rQCZVMZwABnP4U9UCjk8+vtV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jjtzQIrFB1B/A8fhSEdBjrx9DU5UjBpduPegadiAISOOD70m0g4GPx9qmPemn2x7UDv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+dG3P0xipcD8P880uMdRVxGkQ7cH1B68dKbt7foKs/TimEbucfjTGRjgbRUqYPvTNhHr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61LYMXZn2+nao9uSO2T6VPjI9vr2phBJ547Z+tNO4k7kQ+Xqep54qOQ5/P6ce9TsCfw9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1piSIe/4U3Hc/SpME4H/1v1oxzn160myiMjPoO1R/kOo61N2x/kUwjufqc0wIsdhzSY6c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IB4wfxoAhIwex9aUgH64xUuOme1IRxwBxmgCIgdPr+NJjnmn7fmxj3pP5/Sk2A0j1yDU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/TNIBx+tSwIivB7DP6e1BwG/T/61P47fjTOpGfQmkAzGetNIxwPl46VK3fv0yKYFPqPo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AjH86j2gcccnjvVgH16Hp3prgnIwcCgCqwI4/lSAHoRzU+D6fnTMAAjqKAIiPw470BQe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Up5z6H8RUZXnHUYpp2GnYRG2Sqw+U5rD0VFitJrZRjyLqdSvoC5Yfhg5rcVQXweecZ7G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SoDS3Mr54JZc4HPpirHzE7qeuPamYHI4I6fjVhu27t61ER39aBplcjDDrR0H4f8A66kI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XIqXr0zxj/8AXT2BB4+lMHTPXFAW0sIyA8jjHqOuaj2DHzcnOc1Iec5x9OtN6AAdPzoF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1x+NMI4wcAE1OQPrzg/0NRMvcD68UCRA2M9+M4+lRbSD06Dp1qZjxk9B69zn/JpCCRju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5DFcYJPQ+uajKnJIyfr1HvVpxyoznHFMZUJIGQOhFAtyr0A7moW4O3PH+fyq0VAA6cHv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B6j2oFaxGR2547dfemc9Tngdc9hSkjIXGCcDr1py4JA5PXOP1oKTK2ARlMdznP8AOmFd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9fpVkquBnGRznGKibG7cc5B4BOPxoGVsDoTxyev51A6kNgHbuHHH61aYYGM4GAOcdRTZ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/wAKCHuVGHAxheB1/n+dNPJ+XjHXP+PrVnAHygEc8g+3tULZZixU8jGO2Cf8aB8xA4HX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yByOwI55qxwMlmPTBx71C3GRzyAOnP8An3oDmGEYYqckDGcdBmgDJ3DB24PPHf8AWlwx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/wCvQeOGGeuRQHMNAOeB0IyQOeajI4yTgkYJPce/vU+0E49s0pUv0I7Hk9hxQUVHU4LAH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H0Huc1dx945Ocde2D/OoyuGKkAk4z6n8aAINjFSSD1yfYnv+NMC88jGeRzwD2xj9amwd3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/P2xTD0wB15wOKAIcdMBXAJOBxyPf2qMemMn64+uP6VOVHQ8gnI47e/400q2OBkAg/L1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D/Fz61GwAGAeccY4J96tgAlAMHcevTioDGTjJ5B//XQBGTgHqM9DjGMf0pNuOAccYyvX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zwwoYMfu5HvjH+TQBGvyknBH+fWm+2c8Yx/P86eQCN3TtgnimMMEDtgdfWgTRGOe/JwP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OPUjPalI9OATnjtioySqnqMkZ7ZPtQKzAk884PPIHNQsHL7lwR155J/KplCsMjPTg/1N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XsQH7vr+n6UmCfXANSFOeSOmOvYUwoTjFBRCwOQcZ6/MDjrTX3A7TyR1Hr6HP+NWM8sO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m0cjGAcE9qBX1I+WGD3/mKiK9QTn/H/AOvU/wDEBwd3BU9fakwoztPX046d/wAaAbIM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Smlc8c9+n5fpU5CgY7HOOP1qMgkYzgA85oBMiw2MYOR6n1oyOSOcH6j8Kl2jDYIPI6D3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470DGA5yvBz1B7fj/Klzz19SeOfwp2Ac4AzgtjGOlNAOPTjPFWncTY1847cZHuaaR2J6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I6H+ZpnHIHAxx7etGhBCQQwG0YPvyPxpCOPmPPX8amI4xg+n+TUbc5btx0Gc1LAjdTk45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ce+ckcdM/madtBHPfnjqfSmMRnaB0yTj1Bp8rANoxkjHOOmCKjfCjJyccHHXNPOTyOAT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jxnBzS5QECnueccjrkdjRsAJUbj8oJOcHPt+FL9xuMZPcnn8/Sjjb0JBPGeTnP60htWI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8+2KcBvAI46547ntUjKQx4JHbkUnOcrwMDGPUelVbqHKVx/Eo6+vX8PpTmJ3fJ196ft2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6+9C9A3XFHMUlYaxAIYkHHbHHHT8BSFsKoyM5z9cjp9KcwJzuPuPY005C84yePXJ/+tVD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0zGzJxjrgDpnscU8DHJ4A49fwpSDnnOfz60ARlTu65I7f09jRlVOc9D0Pt/WncDjp2ye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+vT170ABYkE8kc0gzjbjPpzkZ9/TFHXjkgnjPHakP3ecdckjpjt1oACp6lSc+wxuHFRn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fTNPwPT3wO5+vamN8u3tj8s560AJ/CWGevcYwBSZAJxyB0/P9aeFy2R09COv0pjfLjOT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dOvPPf0pnGCP5U5iAct97v16f/Wph/uEnI7d/wD9dAC9NydAcgj6D+tRPwuQTzjjqPQ59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nJGBkUrfMM5zj8Afx/pQJkBkJwQxAwMBSQP5UnmN/ff/AL6P+FTAKvU4yc4x0/Klyn9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Zn//1vvU9Sw5I6DOM1Ht+Uep/A8+tWyhKqrjbtPH/wBekKZJPA/zzmvLOhFUxHjJC479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IxuPHqAR/nFW9nynAwO2PTrUZTPAzg8CgCoEI6Acc9P6UhBdst1BGQB17fpVtgAQfccn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P6//AF6AKoAVmAyORjPPP40m05BPc8+oqyUYYBJxk/8A6s0gUNxxg8Y6nI9Pc0AVQgBA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QG39G6g4x1FWSmehYZxx796XYijpg/0oAqFMNx05BzzxSrCckA5x1J5/HNTiNuTnHPP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kgnj6cn+lAFQKwz7de/enbELcck9Pr1yfSrGCrc8kEHHXp70nUbG5w2TjqR/hQBX288g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CMAEhepzVraewyTxjoPXNNKbiQx5Geo5PoaAKjIRjP4+9OVTkKvB6cfpUoTJyPTgHjml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/wA96AGIigjIBxkfTBo8tSu1W5IAI7dc1NtP19v89cU8DPr7+gP0oAaVVhyMNxgDB+nP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ck+vQD/PWpAoXhRxjPPWj5RydoxkACgBirgjO3nt16ijHGePQHGeamI4GMHqeOtMxgYb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+9ACKrMRk4Ck5AHb/AOvVfAkYED24AOMVZBXOX54xj1zTI0O7f7dhgZ/rxQA3YgUITnjB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9c9PcVOBwc4ORyT1/OnFQfmxjPPHf1oAgwqnOeOvoahijxlhnJPT2NSPlRuJBwQOvAPp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v2xQAu1s5OGx0OfWl2diucDrUuN3zYLA9wOtB568+o/+vWiArhCBu/zg/wBaecjG4gd/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PT6/SmEBRjcOQCM0ARnDZB5Gc49vrQBySwA4PHsP8Km24PUsB/M04IRgDPsB1oAq4fG1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cEG7gZPTBHrUjxrk54NSrGQcNgAc5zQBFt9QxH+RTPLyc9sY4549KtsqAYUYHXn+VRg5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QhIyPmJyePXGPb2pPLGMqPlJOKnCgkfLuGM8H1pS2BtB6ZwR29KAKxjY8AjnqRx+f40m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WP3hgfn1/rQIx0bGQD0NAEYRSSwB5wee/wBfTFO8tcg4JA9T/k1MEOdvOc4//XS4HG7A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95eCeD+FQPGQRn5ec4PQf/rq8QuPlyfXJ7UxkOOODwcdcH/9VAFHaFznoc8E0oB6d+2O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89elG3aNucDPr09gaCZMZtIXJ9DnH+e9IFXdwOhAJJx+HHTFTKpY8jGTjpnGKAuOecdf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+n9aXaOpAU5yeOD7ZqVgQflB4zn2PXNLt+brn0//AFUCICgzgAke3TmmEHpkA4/Q1YKE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lSEADJ5GMe1AyADht3OfbP8AKnKq7juOOcYHbipdpGVycevQn06UbMZAxkjA/rQHQZjA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YZznj07e/rUu0457A8H17UY5znJoEQlVxjIJ6Z74607aWz1PsfbpmpNi9cHGOPxqTGDg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HfnPT3FPxyQQP+BU/bjJ5Hrz/X607acjPIxxn0oAbt6k5OOuegp2BtwenTPvT1Qnr1Iw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jn09KAK/luCd3JxxnjmnMoznPUn9Ksdj1OeKTbk5YbfT1JFAFNgCPc+tBQnj19KumMYI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UZQA8nAGPr70AUYVDsWCgnpz0/xq4ExzjB9O/wCFSxx8dOevPGSak2AZPY/maAKpTOc8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QGGevHt61YeMkHAH49vekRWKgDG5jxn+dAEQjVQFH/6qd5R5BwMmpBFLjJYccgr9aciA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H1oAgCE9ePX/AD+tGw9OueverRhbBLY54x6H0/Gjbz8ozzjn0oAqmMn5s8+tL5QLYIOQ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CPb1/wA9Kk8sfeB5xn3oAo7STkDI75PP40m0njI9zjjFXDHnkZwR64+mKds644HTPagC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O28cemMn17/hVjb0ycY6d8UYC544x3HpQBCV53dxxSjrg/XP+fSpOp3Dp1/SlVBkFvlH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OQo5zzTduOOp/wA96n2kDpgeo5o2evYZoAjHXABHf644FMI5Oe3b3qfaVGcdfyo24Bx0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JX3zTR1HfBwe1TMhGCRx3+lBGd2Rx/jQAzseQBnHPOAKacdTn2+lT7c5J4zwenNNdev9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DPQc84xU23qcdzjtSsgGcjH1PT3xTtpA3HgdaAG4br7YII9aRgDg8YJI/LvU2w/Ug/z7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NAFNwVAAJw3y59f/AK1O2kfKp7ce9TNF3XBwPlFOCkDaQcd8c0AQhe3f1+tN2jOR+dWS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/CnBQO+T60AV9oA4wBnnHJ59aUjr2J9KsYBHPtz9aNo5GP8AZoArkc89+OaeEyfapynr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cYxyfX8KAItnPI4x6/rSnKe/uB3qXa2cn6cjPFIULdcgjP44oAYORzzk/lSjA7e34U/a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OQ2c7Rz6c9aABeBhTycmnbOwXr/I96fsycYx2FOK4H4c85xQAznBx8vvS4Pt/h+HrUgX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IH4//XoAZg0pGMcdqeQRzwR6fSmlTjj86AIyCSCMH3OOv/1qULkbj37mnY53Z7AfnRjH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09+efwzRjpjgc0/HJ4zz9CaBg89+lAEeD1579DTeVPtnr6fSpsc4xgdf/r0gwXH9fT6U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PrUm08dvXj3p2054PWgBhAPzdqaF6AcAdcU/bjrg9OabnOBjP04oAQKw+bvnkUvUgduC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u1ISAOMcfzoAQ5HOOvQdacBnIAzyP1po5+6AT09TUqrkDr/hQA0deMD07U9Rn8enNLtJ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PSgBpU5z0JPOfan44H1oC/iehP1pwGfyzQA3k/z/ABp/HHp1pduRken+fzp+3sfx96AG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2qQDA5znvSjJA+nT2pwABwB9QaAG7ef09qdgdD+nHT/Gn4IGBRjHU/XigBuBxxj2zT8D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4A7fSnBR3+lADVA4+tGB0xzjAp+Mc/hTtvQd8dRQA3A3df8AIpQATilAxj6U4L3FACY/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jBoMfO6gBQDnJ/Gjrx2zj2qUDPGQMUoGP50ANC9vXtS8YHfHSnle2OKftx15oAbtx1Gf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O5zn8Kf9aAIsegxigLj6VKAOopduTn/61AEW0E/4UgVQf61Lt6e3OaAM5oATaO/XoadtH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vUt9AG4H8qMY5xx/hUm3t1x0p2OfYUJ2C5Htz6/4U8LwM4HpTsDHTpS4zUiYzA+nP1p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Cc9+vpQRyOc0C1EAwPU9/wAafj/9ff8AKkA/CngZPzZ/rQJeYgXdwOtGMHJ5Axg5qXAHI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8YoERgDuOSM596aY8H+tTADr60oAPUdOtAEYXjjv0NKqjOOgqbbxSbe/XFADdg98UbOx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Ht7UuM8j3osFiIDnPajYB9O9S7RnuPwpcdO2eOlAEWO46UFfQ/gP5VNjH+eaZjd+H50D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M8en6UgUgknvUqqCcnA9aBsbsBGR6UKvb6D04qbaM0Y4yetAktRABx+NIw4GOuak57UM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AYOfTmkA9f8AHrTwD7g0uAP89cUGYwDnJPNOK8Y6HPalxj6Uep6/40ANwO+D35pjL6du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PXNMCAj8MUwjJA/zxVkjmo9vJOO9FkNEIHPPalKAcjPHvUmDj9aPrR6DfkRHdjjj60YF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Dn25qyiPacgdB609VxwO5pwHP4fzpyr0x70rAJ6Cmlc+metTFcjHQ0zHPfA9Km1haIQD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Fl5GamweTnocf4Gm4yM96NRldgKaVyCTk9cVNswc8cdPSm4Pr6ZoswIGAJwB+HrSBT0/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M8/yqwICCDwc8VH1b36fSrGO59/yppAPHrxQBD1wR0xSn0NOCH8uxpO59vyoAaRtOcAf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p3TOOh6/Wkxjp26Y71LYERHPHb0pCBj1/SpSPr7U0g1IEJ4OKbjJ6c+lP2nt60cE5544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70g6deSalIOM/wAqYR0OaAGHuAAPxppwenQjH1x71IRwOeo9KYeO2fUelADcqSM9eppp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p156cdKQDn5f84oAiPX0poHfvmpSPmwoz/OmcYGTxjOKAIxkHg9Dx7VkaaqRy6haxj93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kVXI+mSTW3s+YN3ArJsg0ep6pEM5aWKb2KugUH8wRWiAuOCe/wBR/n1qIj3HpVhgOQOR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r+FBSZXIzn2oH6U9h6n86ZyO/SgdxhGQe1NIyOuKlxzzye9MwM9OlAyMg7sdh696QAeh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MjFGMHOOvpQBCRgfzxSMvBB5A755qRlA/r9MUmBzxz69BQRZlVkXO4j0A7U0gg8+9WDj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XBG8K3HX9aCkIRgDpg8Hj1qMgdxnt16Yp45xuzkDr2pvXnrk/wCfzoE9CJ1BXBHbqPU1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z+dXSOCw+Y45/D0qI8qDjOTk0B0Kn8W4cHuPf/CkYYXIOQeij16cVKU5yefWm7uD2I+X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djGDjOOepqArjGDnPHSrPIBKnqO/PTpTGUDsCMHGOx70CTKu0L15zkEY6j2qPhgWIzgZ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B2B7VCcZzkdeM9R24oG7ELLgBU7E89smoGAJOBgkA/U9P/11aJIbBx+HXNQthiScHtk/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jGP8OfWhuCc9jnGOg7AU4E9gQP0FDfdBzn37/hQUrEW08dz6H175/pUIGHKj7oOMnnH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QSTjPXrnHaosAcDaB06+nXIoHZApwdzcHoff04oBCqc5I7fX/PajarDYzEL/ALX19e9K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x+R/yaBJgrMAVHBz3HPP6CoHOcDufboP/r1ZGA3HT2HX3zUTKemNo5JGepHfigq5CQQS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M8Ybrx3P6/Wp9pGSeMdzzkmlwMLnHBB5Pf8A/VQBBtHPPoSP0HNQFeQMhiRnjj9P61Mc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hpzj5QB0OOPX6UAV8HYwXnHTj8/y96YyA5HQN09//r1Y24y27JHPHr/hTGX5SxIyeeOn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DORz3x2prfKcc8HI4qYbii4x1yOefxzQw5Oe5xjPY+1AFQLyMdxnnrmh41JBI7n8eKs7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FNOAcemcetAFEpg4AJ7ipDlDhcZwMZ7Y5605iwPH6+vtURGc8YwepA4Hv+NBLYw4C7Rj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6Hnnk+3epuOp6njA6jNNPcg8fyzQJW6kW1VHGfcnkn8aUAZyR2pxBPRjkYHPtTT83zZ6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3Gcd88jpSE4Azzx1Pf6/SpGUHB5B6k+lRkHkEEfh/nrQS7BkKNrAn8Ov401sEjGcY/L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MEdR7/4U0Z5HsSOOuaCQORyBz9cdKDuxzn6dKCMk8c/zz3pO/I6cUFXRE2E3M2c9ee1H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Z4GKjIAxjnJPXj/OKB3RFjGcA5Hf096ME4C856A96eeRjJyTng9x7UwjaCwzgYPr/nNU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PW6f54ppxwMZOT+ftTxkAZyc+nPXnikKk5A+8euelIkYpH3uw5PrUYOcZ4xx+fNS5PG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AH5ee5x6elCsA3cpU/w8Z55prAFixWntkYbIB44z39qjbbk55Xsf89xVXQBkjHt0PrSE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ccDt25/rSYBALYH4flmhsEIe5AI6fgDSEEEYGSM59SaXAbrwTzQeOegHNQU2N2jbgYGc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PIxnj/H6U49WJOMdyelBBJPbGfy/x/lTC+hGSOp6cnNMO0Z6DmpMHOQSCO+PX0puQTjO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kNDCVBDAEDAz9fQe1IQQMHBwOMcfn+FBU5JJHP4/TNHfnn0Ht/jQhje/G4huB0FIOORn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545PX/62aXaCDg8AEls9T/8AWqwIdvzE44ByO+PrScFsk/MQRk+p608EkbnJHHJ681H0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UAL/wDXxQcLz2J4xz+lKwA6qduB83XJ96DjHy/mOCP/AK1ADG7rkYxzz37fzpqnB3Hg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SEggZHPJyKjHIGB6e3XpQAZIG7+9+ZJ71GdpDDn5unrjGB+VS5yPmPB654//AF1ECcrn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oARuATggAdPb/wCvTf8AZ4z/AA49fWn8KBkcEfkai2gnYwIY4wfT/CgCQZJAXp2OMHI6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Y889+Af/ANVHJCk844BxQ3IxjI4x+Pr70ANwWJO4H0PSjYfUfmaRijE7jjHGMUmIvX9K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/iJzkioWQYxnoef61aK5A4zk9zzTGVVB7AdcDJryzoRARkjHH+HtTDGPwB5PUgntVkIC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zGAWPbrjrj0oAgIx2JAGeKYUJ29AOeO+f/rVOeeMbvY//AFu1NAIwPfPPpQBBt6tjryP/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JOB7ipeABxnsAemM5p2T146enH+e1AFdk28ZOAOMdeDS4IOTzznPrmnHjlcfnxTgjYJxw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GABnIx65pNmCcHsf/wBdTY9+DyMUFTgZ4PUHr+dAEG0cAdcHj0ppPXhj0PGB+tW9uD6Y7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env0oAjCrgAEkc++aNuQV7+v1/xxUuw84Xnqce3TFL17DnOB0H50AQbG47568+lOUHdk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Q5CjAJCnp6cYqJgwYH34J75oAd0GM9eD6569aFQnBHHBHBzTRzz+H+PHvU8YGAw4zkYx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Xvn/AB/pQ6KRnHryatbM42kjHH4VDwo5UbSDgHngUAVwny456/TNL5R4+Xkj6D/9dWAB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XPGOOvB4FAFQRN/Dxjn8KhRAm988N0GOnb9a0HXahOcZBOR+vBqBU+X5R2HB/lQBDgH7p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WTYoO3HcDP8AnNShOcsMjvj+dP5Ugjp+lAFV4QyjYcdyPf8AxqCKMhAQMgZ+7zkn196u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VMVW8sj0Y8DjOaAG7cjOecjjJ6f/AFqXHXI6H+dSYwcHqPT19KFXd82ACRgD+vNaICEp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mlFyDxgnH9cVaaNemOnIOeKNnGSRwfwOaAKRBYYGM4yR75pWXAA29c5PbFXFQDIHfjr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x19fWgCqGOSevAyB39qn2MT29DQFAPU5680uCTgjj69aAG7WJyMDuT3x61GFJUjoRU545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/AK0FT0J68EfXpyKAItgJGOuaBkZxx6ccD/61PC8nJwe3qQKUIMD8Rz2oAhwMEgcjI/z7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PrUmCoFOAHOO/U9P8mgBnoMc8YpecDGTknANP2Pn5Tt57c1IAwADEkqO9AEDA4z1Ax1w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69+hzVlkGMHrjOBz9KiVMcEnjp6+tAEDKOpHPv8AWgJjqRnqRUpiZnLnlcdc8569Kd6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gD0AJx64GM0bcHnOeuKmwcMgJ7fmKNuDn6e/5UDtoRHAyxI56e31pu3jPU/yHtVry8rk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fAIGOf8AP50E3sVCi4HXvnJ44piZzk9scHg5H9KuqgHb86eY1yMDpxn3/wD1UD3KezHA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57jjOPqKtjgZxj0zTvLUncT2yD6/jQHKZzA9h/8AX+tRjJP944x9Pxq3LC5UeWOO+KjS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OwoE0CjKg8YPbrxT9ue2fQe9O2dDtx+vFS7QTyvXjHSgRGBz8tIEwen+e5qbaB6dfpTt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BHPP+FS7G5x2GfpinKOox94/hmnNg88evXqaAIip7jA/WmHoR644qxwecc9D60m30HAH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jqSeRj8/8aaVJOB3PP0qwQQuBnHrSxpk7iMDJGc0AMVDk8Z645xU207Q2M+/salxxk/r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IdikENjB/UCoWi2Dcp6D8ue1XOMfKx6/3f8APanYAwOcnPH1HNAEK8xgnPPGCcf/AKqe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e3NSEEfUdB2/yKcARwOv1oAay9tvpxUYTbljzjH+ferHBGOn8+OtKQM8c8/hQBXVSqg+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Tym3Krx6UmOTnng9KAIwFBx0z6U/B4GDnOBj35p2OMdOew7Ht9aUDHA+YjGfxoAhYdxz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Usl8N/yop2nsCK6rYzKVJJ3Dr9a5S5tJVkIdNwyRnH8qANvbjABxgZGP1qUAAcDjg/ga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IPAGfaruMY44x6UARben4ZxRjA4zyM1OE5/AY+tG38eeg/zxQBDtGScA/X/PajZjrxip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UD5uR9OfX/8AVQBHt6Ec0zyu+Mduvv3qxtA6cfzz70pQhivZeaAISoHXAyevWkIHGfp0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gDv60AVwuBgYyOc47inbSFwckenvU23vjHb8O9OK8dKAKmCoJH0H404jAOecHk1NtwwO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4Aynf+VAEKjuO3GeufanHOcDOMdR6+lTFTj1I9Pak2EcEdOCBQBDtGcYHYGkCj7pHPJP4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+dLwO3WgCHae3JNKA2eetTYHp+FLjjA7jj6UAQ7QOp7UY5JI7cVOF7r19O9JtAxjnJoA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2wYxz3/SlHqeo4p5JBz2x/OgCIKF46fSlGDz36VIOB25HHrSY5yRmgCIL0OP1607BHXj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E8UY5I9P696AEX1HXsT7UmMnGf8A62aeAc980Dafzz+VAEe0gj17Y9qTGOnNSbcfL1YD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px60ARYGcn0BpcfKVx2zntTDnt9eOtPGSuSODnmgBMdeCR296BgnP0/IU7nqfYU7ByP8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pVVue3HepvLBPPNPK/L7k5+lAEONvTJHr603ocZ7ZqfjkE9aYV5yOmaAIic5I70gXIzn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xSBQp2+tAEJXJxj0+uTUjxBgMHjvUmwdfSnhT37npQBGoPRv5VIg5yentxSrxyMUuAOB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jocDiozHx1H49akHP0xxk5+tSAEgbvagCAIcY5+o45pQjZwOnX64qxjPWnDke3YUAR7R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vj8u3pSgcgngD0FPGc0ARbeMdQacEAHr6c1JtGeM/j/9ajntkUAN24AJ707H4U7BI96c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AzT9meAelPCgc56jpjvUoUZ7/gKAK+CMn1pSM/561KQD/n8qULzgYPvjgUAMCZApwB/H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6kUu0Ht/+qpvqA1QTyfxpQOex/X9KcAfX3p204yePeqAQDAwB/kU4Dn8R1704KPypQoH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//rp23vS4JPHPenhc4zQAzaM/40bc1JjmlAz9BQAxR2pxHOMe1Oxn2B5pwGevegCMJ3o2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fpSY3D9aAIwMdB/WlQZOD2qYKMZxk/pS7RgfnUrcT2I+O3YdPpTto/LpTwpJJA/KpAuD6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dxnr60Bcj8fwqQDj/P8AKnDjjp65qQkQkHGPWjG48AAY/Spiuevf2p+3jr/hQC2IQnHI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rU+09RnP8qPL54oIIwOOtPC9+Kfg4x3708AH/DtQAzBHTgfSl2+n51JgDj6UuOwq4lxI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LtIOOvFSAZ6dqeA2Oe9KIJEO3H49qTb+HNTFcU3HPH/66pjY3aee1GACMY4qQDB9QOKT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Ywim9ASe9SEEjjjijacdaB26kG0jkc1OgxkenX2pcdvSndPwpqxSdxSD36CmVLwc9vek6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jrzTWAPHbipAPShlJBqmDE6/nxTR6Y6U4qO3Sl2n6/jWZmAHr+lGBg8UuCPTP6UYyelAD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D29Kk4I9+tIQc5IoAiI79cUmB9KnHAyetMbPX2poaIuQAM9qb0I7VL1AYc5pMceop7D2I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EY9TUm3uecUo9BVDbIwPXngU73Ip2z8c+1IOenegEPH54600r3PWnDnj9aXFANETKPoR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4UZ6duKhzu/nQJMZ1/wD10nAPNPx681GQTjnAH+RQUM79eOaZ3BI49qlIP8+tRkgdMDt+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NNO7A449fWn8jheP8KX3H09iKAIsHtxTduff3qTn+EYIPU0cen0oAhwfY/WjC5xnpUm3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AGP6VmBDtx8vQ/nSck4qXGeDn8uOKT35H0HFAEDDPIGR6009On4VKRx/Lt+NMPGAee9A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Sm+56+lSgZ46YFBHOQcCgCHB5z19KhkhbHH559Ks7e3fOfzpPUnnsaaYFcq2CeaBkgYq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27/ANaGwIcEcmmncTzz9KlKnjHOT0x6U3AxznnFIBjAcgHof5VlgAa9c8AFrSAkduGY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uIteB5YXNjgDtmF/6hqpMC2SFGAOgwaacgfTqRUu0nJYgEH9KiZSMZ6+lUBEzY4GTgU1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9M4prAYA79aCokWex/GnHpigqR6/WkI7Ac49aChhHoMjt703t6Z4zUuPwpMYGaAITk8D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9KcQec9aZkf/AFvpQA1sYxjH6VWdf3gYc8dPbpVo5zn+fWkK/Q5HFAFJgV+VRzg4I7Yp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UzZ5xkjpmoBj+HkH6ge1BO4h4GR9KibAJ7/AMxkVMwOM9M474FNkHA6gEnPtjgUD2RC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jp0xj9e9SHHXuPwpT+eelBLZVII4z36U0Y4OcYOMfWp8H0zjgY/zxUbIA2AfTPHXFA3s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B6Z/+tTMbuuD6c4NTknpzwev+NROBtwQFOeMe/FBJVfAyRyxPP8An0qEp8+B9ep/KrZB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rUWVUkA8njnPTHc0DSIcEcgY6Y5/yaYBk4yARjjp17+9WY92fY4J45HsKjOCcLn5SQOP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MHqenJ6g0hCNhe468YqXj7p4DDkD2PQUzH94Dg44FBYw8dSOeBnv/jTMkqm7sDx2z6D3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7Y6+9JvzgAYOeg745/CgzG9FGc8dsflxUYA5UNk9Djn3qxt/XBPt171CQSBnGeBjGPxo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R29f5VGQTleDzk5OOPT3FS7R3zke/p/Woc8gD/P+FALcTbg9MfyqPAyecccA9OeM1Kww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jJYnA6tg4+nagsO2OSQDn6H0qNsfdxgfofWpTuwCPvbv501mxnOBnjn3NBPMRFc5Yg56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4Ofw4H/16kZA23JC45HXFMbjKj6c+vfFA0Rk8bzkHp69aaemFA4HHfHuPanH5V8wjG0j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zLyASce39aAZBJ1IGCRkcnPB9DUQUdAoOKsEMWIJ/PAxj+tVyFPJxz6dfyoJQhU9CGXjI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ADnAUYxnrU2UUg7QQRn8++PSoGYjbn0we/6UCE256DHfI71H9M/h2NP6cY2/0FNbg57d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kk4OPT3phJbOBnHoPSnE84P0JGaTOMqOjZ4+negOUjG7BDgAZyOeaCOx43ckd/el5YgD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vH+FAmhMKSAwPvgnmk+bACsfT047jNKN2ckZzx7En+VKOBheD2A59uM0CGnK4OSeeexx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+pPPannnvkAHP4f0prHPPII49eKAEDMGzjOOcEd6Z0wOmBn25pQccAZ59PagnGAMZzyc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O3p7VGD2OD7/AF6VKeQBnpnr1JHtTRgMB689OP8AIoAb257dsf560Nn7vOMd+g9KM8ZB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J/DHvjvQA05APPCjPPt2pnRjgd8gY9utS4z09sd8YpMMcbeMH06YoAjO5R82Rjv1pcZP1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UArjkkng9AD6f4Ui46jIwcfnQAhXJOc8df8A9dMOCevTqCM9aecHAAHqB70HjaQcc5GB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fT9KaOGA9BwRx19KUD8Oe1IPl9/8f6CgaIyWDFScnoPpjvSE8nAwD1H9KXKlsdccHn8eo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g9D7igsjOc9eopmMgcf4Cnnqc/w/iKj42jByTwO4waa3E2PK9jwM4z6U05XO4Y9SeeRx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QPwPfmjHZiM+3+zxirBMjOWyO5yTmg8dPr+dLvUHYwJHT+vSmjHOOcnI7HigYLlQQx6k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vSlyp+bBGD94c4NIBlcrwM8Ef40Zxz0Pbvn3oAYQTgccc468Gg8tkDgdeuCRTuuQCFG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TTzyepJJwaAGHZjBGeMgDnr2+nemNnHTOeR256VKxyygHOQcZ7Ux9wGDkZz09fagBh5I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96j5PoT1Gefzp4PfaRnH4/X3pOuD2Pc8cfhQAmQWOc49ewpuWAB6Y79sj0p5BIJUngZ/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A+nagBrSBcDA6dcdab5y+g/I1YThRgkHvgZ5p2W/vN/3yKAP/9D9ESARk4B656mowMZx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CDzzjg4/z+tRlQBz6E//AKzXlnT0IAgXgYA569yahYBeCvQde3tVk5BChSe+eg/P2pCo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yOR359cCmgDGScYP+cVbKZG09QPrzRtIGT3xz1/KgCptPBwMgH9aAOBjn0PbHpVopwM4z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TnHqf/10AQgE/KRketKUIGQeeOc469an2nnPHueopcP1xxkfkKAICpY7gOp7e3pRsPYA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tX/A805Yxn8ccelAEGwr1HQZxnt060u04A7j16VNs4AUD5h/n2p2zHOMHHHr+VAECoCM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TcVAyT9ef8ipgvGSOnHHUgUu3awH8O7HuQf6igDP46884A5zk/40zr0B9f8AGtHylAx6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Iz9Bj8KAKmBnI5+vXinKhAGBwMnr17/n7Va8iUHlMH3/AJChkC56euOvTv7UAQDdjI5I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A+lSeWxzlj29s5p+1uSvXJ464PpQA1UJ5YDJP8PSkxg5A4BAPGOP8/nU+VbdGRxx0P49q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yf09/egCGQFlwOnJ4PPP/ANelQd//AK+T9KkIJGRj1Ge3pzSdDn29MUAMwOoxjoc0jBd2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XPHGCO1KRjIHQ55wP1oAg2gA985J/wD10xQQSeCMnP4VPgHA6f57Um1h8wGeMkg01uBG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6Hv8A4UAAcDj1A9PSpQAEK4+8c5+vWlXjkMeOcHkfj64qwI8E5IBHGevHsBQCfYHv36el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v1qI8ngZAz06fh60AGRkjAGRj60oU8sTzx7e1HzDIHpnnvT8swz1ODj3Pt9KAI2UYx+e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B6HipsfT1/E0gBJGCT7joMUARYA4HGQODz9aMYyQR8xBwD1qfYfvDg9RmpDwOM4z25Jz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T9cdcVC4xhcn34q95bEcMfpQYSR7njjrn+VAFMBjyTgZIyeeamAPHPB6DuKlERzz3yOl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GYUceuRuHv0oUYIBzxwcdDx6U8qM9cn346UYbjGMeuf84NADSvHPBPekC8H8fyqXackg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x0I9etAEJUYyoyQMU3gdD1wceoPc+9WRng5H59T0zSbRkjAPoAeKBXTINo+hHXPAqUJ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cHPPYDrUoTc272Ix7nrn14oBMjClVPHA6Ec5/rTghxnjPP8An2p7Lg+gB59/T6UoHA6d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AZAB9c4/UUu3054xTwTkB8YA45pwIBOBypJ9vagopu6xSBScsScAHP500OpICkE8EAVX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HPzdsn/9dX4oUTlRxyw9/TNADlXaMAepB9M0wgZzxnn9f51YZcgFcZPPrTdoBP5Y60AQ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0qM8dP8AGp9oxtYce3ejZ68j2oMyEDp9OD/Wl2kDHWrG0H8cEUpQN8p6Z7UAQ9STjOSf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oMkc/wCFSeUOOcYx+Xp/9apFChee/b6/40AQBRg9M/nRtIIKkgg5x9KnAPbr+dKFLYwf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3cj0z69c08ISRkH/AOuKkxxzx17dcHipCO3HUj8fSgCHaSSeMZ4x6U7bljuPIHBNSBSM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6U/Y2c9Mn60DsQbAegxkZx0p6oNpA4PT8qcQOQeTwfwpQc9T3zQFhm3AOB0ByB70FQMAjO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ZBJB5B/MUmzLHkcen65+lAWIguR147A0HgemPSpsDv8AX9OPwzSFOwJ/DvQFiuRk5PI/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evGf/wBVSlfcdf8AP504LtPzZ+nXj+tAIj29vX86ULkbVO3HIHbpT2wPugE/oKYyXCES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600m9iW0mL2JJx9DRGxY/OcDGSc88/41z/ifX/8AhH9I+3eUnnSusUCTv5SyM368Crel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aMyYxKFyVR+pXB64pDNXqPYnGf60bc5Hv160oAGBndx1p3OP880ANwTjjj8v0oO0ZJ7H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ySCcZ49KCpf7w9Oe3P8AWgCuVySTnOSfTp0pdoI9RUhjycHJ68UoXGBjOO9ADOAMD/8A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ipNuTjnk8fShhxjn0oAjAIOenNBBH9celPGTwD9fSvP/ABd8Vfhj4D1CPSPGXirSdG1C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JNtHGWUElB/vYNNJgd6cE/8A1u5pO3WuZ0Lxb4f8UW8d9oGp2uo28qhxLayrMhX6qeK6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AaQcHg56UnQ8jB/zzUwXON38/XtR5YOT6+v8qAISMD8aYeCe2elTmMDAPr2FRlTyVHNA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kZz/APrpwHXjrilx2GOcflQBGU29eMelLjr69T+NKcZyB+dHXj/JoAOMcH9KTr2yOn/6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oA7fr9KAEJH0GKaQB04+tPxwe/f65pAvOc8Hg/hQAfTjPPI/zzTgBk/1pQCe4/8ArU4K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N2dTShAc4HXk+9PI3e4AJ/yacuPXqOv1oAhCY+91AyPxpcAjbjAHOO1TbcYI4FJgZGeO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0/rTiOSPrxUoU449OnY0Mu3sefTmgCF049zzSMh5YjOePyqUDPHGT19c0oHrxk0AVCmOm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T14A9h/jU+zOBQFzg9fp60ARHg4wfr/nvTQD97GeD0qfYPfr6/rQU5Gef60AREHPPHb1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THBJHf3608L36nn8aAGEfLgd6U4IDAd+fUU7HTHUnnFAVh1/D3oAZjnnn6d80m3PTjH9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6U0L/k9TQBF3wRz+lOUdQQOfWpQg6YpQufX0oAYB7Z6g/hT9oP8A9anBADk/l/npUirt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eO3X60oH5g4zUxyueORQF9RQAwggAev4mlx6VJt/UinhcjrgmgCIDHPbkmkZCfr2qfYw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e/4/jQBEqZIwalB4wO/r0qTbzT9vUYJ96AIwOCeeaUZA/nUgXHbHFOA5/wA8UARY9P8A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A44pwHuKAItvPPXinAEcAfnUuM9eRSbBiiwDNuTjsP5U4DFSBP8APanhfTnnpQBFyT0q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7yz69akSNsZ560AM2fypxGOM/nUn1/EijB4brmpbAYEIGMUu0+9SgHA75/DNP2Y6DNK4F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npjnAzVgKCCB0z3oK7RjHH86bAjCjHPb/PNKq9/TNOwD6f8A66cVJBqQI9m4kAfienNO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qAhumc089OOvrQBAFB4Pp61IFH0xUm3uRinheBmgCHZzz26Um39asbOvekKA8HntQJoh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/wA9KkCZ/wA9akA9etBPUg2n/IpwUZ7VNt49aTHrx60F2RGAcUoBPSpAp6frTtuOtPoS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4weaftx160bSTx/9ekTYQD/IFLgg9On9acFweeoyKcORjGPSgqIzHOfxpNgx8wzU2ODg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RMM8jPp+NNA7DtVjYByetN8vkHPT86CLMh2j070uw9/wqxsUL3PrmgAHn1oCxBtJ5pSl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R+vSgGQbcnrShQTz/wDqqwF6jGcdKMEcfpQIh244pMADJqbG7jr68UjLxn+dAEW0H6n1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/WqTC856flQMdefr3oGhNuRgHNBXqepqTGepoAyen4f1oDqRFf8A635Umzv/ACqYAZJ9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6ByK5UDgfWm8dD+PpVg4YDPfpUbDHOfp6U1uJbkZXJzk/hSFewNSYyME+9AxjtxVlkO3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n06VOoC4BqNhjrwazIsxmBwfT0poHQinjHXBNKoOecnmrRSG4peCSO1P6cY7UnIOB+FM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io9meanGBwOtJhV7dD/P+dAEG3imY9e1WCBjJ5569Kjb2pXJaKxBHIpDj1qfGe358ZpM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or4XkEUgHGAPY81KwB7ZpQBgf0oArtngdO4pmCSccirOBkHH64pCMZI/OgCuUzTNpzye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jIzyPSpSAjIweMevSoyAOPbj/PrU5Tr6Y9aaw/Sm0BB1wBTec8+lSkZPHPGDTdvc8/56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c4Pof896d0GOuetITz/njtQAzqf88VGw55+g9MVOc4yahfJycD8RQAzHQEU3GFGMdaeR3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U55z6GgBrdueaYeOex9etS4AHsKZgkUARncOR9PasjUxt1DR5gMZuZIDj0kjJx+aitn6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NMbp/pu3PXBMbYprcC2QQB9CKjYHdzn6nnpU4Rh8w6jrnsRUZ+X29M+tWBER/wDr7VH+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r+tIQOhGMigqJGVA6Y9f/rVGff2qTPb060mAR/gKCiIY6flTcHGOg61KR6dKj6cmgmTG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DHFSHpk/pzTMHOAP8+9BSGEevpmk46YyB+YpxAIz26e5poHXsR+tAmxuOMEenaoimQFIO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IPTI9aQgZyvHr6nHqKBJFd1ALADp14qFlbdngBSQB1AP9anIJOevO48/pULDnHJAPGOf8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NnijocnnBzTyDwR1LdR696iwPb3Oen4UFWQoXbkngHnjsfrUbbtxI5PYY4PsakLcjGeA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wwWB6f4etAmiDlvlxyRgZHWomB5I6A/T/wDXU5DAnJwMn8vf1qqG5yTkHnp07YoIBlyC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uOD25+g/+vTyMn5eMY5P8j6UEkHBPTgkd/qKCkRhWyM5yT1/xP0qLY24g4BPX39fb0qU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1qMr2+XA6duKBMjYEkA4HbjnnvimsxUHgnjOf89qkbAO0HaVIA7E8U3HUg4xwDnGM0CI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T8ajYgttX5fl69yPX8amJK/Xngnv/hUQKEc9PU+nWgaQORuzjbg8L3OaZzxjkN17444F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eaZsBHBJfjGOSMdKCrEQ9uoB69M461WX5s9+2T6evFXMZ5HA5OM9DUBUBuOc9c9KBJCE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QRHj5hnIHXjHpTjkjAPPU59zRgnoMjjGe2PWgb2ICCFJbp1GRmnFSuRng84HTn60o27g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0oYYyeOmCeucdfocUEER4YnuV6e+cYFREHBDdD0PuO/1qXHU/nnpz0zURAPA6Acgdj0P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9sd/r/iKjIz069CPQn/GpSCSP0GPwpgBYKvoT1/KgTZEwzgA9Qf/ANVQ5OCST025PQ1M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61EV2kgDHQcdsd6BlcnIIOefzqMkY68fT8+alYd+OD25yahIG07v8/hQJoUHAzg89c/56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AGcnhqASBkcn1BxmpAvHcfN+Pv8AnQTYpNuBORn8cD2pFIYknvwalYZJOAQDxjse1IAF4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sBu4BP+R1/KoVXjgd8++amK8gcZPHJ9aY2D0GO3J7gUD5kR45D9cd/ak5GOSD0Bz0zz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nqP8aQArzk8A8Y6jv0oIEzjk54BwPak79c4zg/UU4qBjjqB0pp688en/ANegfQjySMZyB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4Xp9KULuHHPTr256mlxxlj16/QUCIiAe3XkZGPyFIfUYO3nBGakbgcHPOfzowQCSOn60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fjil255DEemBnn2qXaAvT2wegFI3cZ6EdB/nigCJ88njrnjvUbLnknHPHtjtU23AGTk5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aAGAA4HTp78dufejGR/nPHTn/OKky6rtHQ59iDTMdSDj1weSKAGEDpk8fgPpSdPqQOKc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HXAPHHTqeaAIwTnaODjOR1x/j/OhupXoMdByeeelHIbdwMLxzg5+lI2AeMg9vy60AQkY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p69Cckg/X60EhTjkEc4/oKQg9h0xn6mgb1InIIAyMjIA9MDrjvimpjkYzznPcYqVhkYy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UZLAk55GMY9fr6U1uC3Ez2PTp0xwaNwwTxj8qGPJOSRnp6n39qTPuW7nirLGlCe3J55/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OgqQYAwSep6dB+FRScHJwW/z2oACFKlemcnj070udxBPH93P8/rSFeD6HHv+dG09PXk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4wMDjbnv/Oj5fY9z6YpByAeeuB9ff60vTgAdegGTn3oAYVJwPw+vpmmnB5x1H4gj0p7A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70jdcjqetAFcnaV65HPHrQAQNo4C9cnpj+lKfmOBye+eDx/Wm5APYDk5+n9aAGODkMC3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SgbVwBxkHPYCnDdjGT8wHGOTk+tNJZTgZzuIxjqQKABRvG5SSP8AZPFO8s+r/nSqSM4L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ST8qAP/R/R1hkfPn0xjmmMrclRnke2c/4VN15x+fvTMEfdO3tk89Oa8s6EQlcDaT36Z4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16VNgvwOvv0zTNvPBx6/lxQAw9AfT9aYFA4zyalKgg4OPQmo+cBhnBGQemMcYPvQAzHT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TGXIPv2/T9af/CNw7AHv+lOxycggjrQBCQATu65wMd/akAAIweQcdKmAzj0I/Wlwcc5x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jOcDofWngbuTnHrkE4qQ4Y5PB6knrxSbQBwB27UAREHGOn6nFOwCCTjk8ZPOP/1084B4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kYX19MCgCPGCDwf5D8qf19jkEj69valCkncAT7cdaCCPXHA59TQAc9gCP5ZpQMHj1zyf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J7en/wBapcjGPTn8KAGqoAw35evtSbflxjGOemcdwM1JtyMkDjpjtn1oAOOvr7UAQmPdx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HpgZxxzVlVJ4xxzz0ApCM8rk/jzQBUG9QGOcH2GelBDN2xnnnA/OrBjIycZweMntTioD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oAqGLC4//XQFZuAOTjIyOT756VZfacEjBPX3FQKMAjPc5Hb8qAGnh8E8g84PUUuM9c8j8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OoHqTTyuM9ucnPJ4/pQBXEbAEd/6Cm7cE45wM59vXFW24TJ5xwR1GKi2rkk85PTvzQBW2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LjJ9/wCH1wPWn4+uPyxjvik6jcxPJ796tMBm35ht4/z1pvlYBLf/AKvpVjBycnjPt39q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AOgpgV9pJ44579P8abt4HAGex4x/WrG04yAevBPpTQp4B4B9OlAEI65BxnJ5PX/9dTR4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0nnB5H+RT1DA4HB9f896AGuhPUEc9z3x1H0o9CTz1JPqPpUhx6++DyaRuMjGMdT7UAATI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b27Dv/P8afkKCE5P06A0wn0/AjrQAzaCDnuOfal25zkZx+PWnYwcDOev+fWmEDB6H0BB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C4yeh9P896djkqOf/rUMOPmz/wDqPSgBmFxu9PekZB17ngZ9KkGRjH97jHHX3o4GPQ5H0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e3ox59cUpAGeQCOvB6UozjoT1H4U7ncQvHHHrQKI3ntg8dcVIVwdvXPYDP40hbyss34n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R/7SGj/Avw9DFYJDqHizVImbTrN8+XDGvBup14OwNwg/jPtTdkrs6cLg6uJqqjRV2z3X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9FbxH461u00PTQu77ReyiIP7Ip+eRvZRXynr37eP7PWnWsn/AAj2qX+t3YyEhisnhjLD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Wvx68ZeL/FXxG1+XxP471W61rUZWOJLpyyxg87Yo/uRIOwUD8awFjQjG0YPasnM/SsH4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35H69aR+3p4RuyTeeF75FGADaXUNwD9d23B9ule0+Ff2rPgr4mKJNrq6HcPgGDV42tmD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IOK/B0xRq2VG0n+6SD+lX4dW1OBQgnLx8/K4DDn69qFPuZ4zgDrh5/ef0oadqOla1bLc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Awe0mjnHPf5CT+Yq+o2sQMZXqO4z7V/ON4c8e6v4Yvo9R0eS40y5jPEthM9u2fUhTgj2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bf8Ai3oUUNpdavaa1FGSvlatZgSMD1zPGQ304quZHzOK4SzCir8l/Q/Y12HPQcf596QE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6e5r4F8O/t66NeSBPFXhO4tdwAM+k3S3MQPQny3xJt78HNfTXhP8AaA+C/jNR/ZHimyim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MGbsBKAG98HiqPn6uFq0nacWj2PBNKOBwOD09vrRbSwXduLmxkS5hxkSQusyEf7yEin7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kdwfag52hAB6j3FGOfQ8dvb/ABqQLk8nPUkmlwAue1BLRFtUcd6M89zyDzT8EdPr1pR/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weePX1oC/n7cdKTOT0wCP5Uue6kHJ9aT2K5Q+Ve3PrnJrO1bWdJ0K2N3rF0ltHk4LH5m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rP1/xLY6BYXWp3Mg+z2ke9yOWJJwEUerHgV8naprOp+MNTbWNWY5HywQKfkgjPRVz3P8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244o5FQsveqvZfqz08vyuWIld/Cew658Y5XRovDFgFzkC4vv5iIcj8TXgmuah8YtZmlub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7YIYI4oR6DGCcD8a6KGBFAI54/AfWrRhTg7ckciv54xPijn9Ws6qrW8la33H1Ecow8Y8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aj8CyC7e+g8W2MfzSJLCkrbQcn5k2uhI4BwcV6n4Q/bP8I3TppvxD0u98N3YyJJljNxZ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RxV4IVxjKc8Y4wa57XPCnhvxHEw17TobsPx5hGyUZ7h15/Ovrsk8aMXS9zMaaku60Zx4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9j+HfFnhjxhZpqHhbVLTUoHBZXtpVfIP+z94H6iuiRcncGDHOOvTrX5ZXXwIg0++OsfD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WQlnRh2wJIyD9Mg11ek/GH9oT4VgW/iW3HijTUO1Zrob5Ao/uXEQyTj++K/Xsl8RMlzF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oeHXyqvTvofpHtzndkcDPpwKMY5xnBH0x3r5S8Gfth/DXWJktPFVle+Hp5PkzcYmtz67Z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zX1BpGuaD4hsl1Xw9fQalaPgiS3kDj8QCSCPcV9vCpGavF3PMlCUHaSLWxguDjBA5FRy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H19Kmk9ScKBnjnivO/GmvXPh7w9rviK3XfLpWn3F1FGx+QyRodmfo2DWsYuUlBdTKU+S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tHftQn4cSv4K8APDceIwB9svpY/Mg0/d/Ai9JJiCOvyp3ya/Oe7+JPxL1HUZdWuPF+tG7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G72UYRfoBxXIXWoXus3Vzq+pu0tzeSPNLI5JLvIdzEk9cmqYkPRQflHQH/PNfrWWZJQo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zLO69as2nZdDstS8f+OtWWKbXNev9Ra0/wBSbmZpNmTn5Rx379a9/wDhf+1d498GSpYa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bJW2SovfbJ3+jV8pBmUr7c9eB7CpQvPIKMRz646nPY1wZnwtSrL2lHRnfl3FNWlaNZcy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G/wB8SVWDTb0WWo97G5YJJnvsb7rj3FexiPDcjAwSOevav59LHUrrTpElgneHyiGRlJ+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J+E/7XPiXw0ItL8UyDXNOXAxMdtyijg7JOh+hr4LG5ZXw0rVIn22DzOhiY3ps/UZkC4U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aaMr1OPQDvXBeBvil4H+JNssnhfU0knIy9nMQlynr8p6/hXoJUrkEBcccV553jBgjPXH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Tx0qbAz1PuOooBVjx09R78UARFAOQCfemHgHcQoAJ59qtDHRhzwTn/PesvVSwtcjuwXn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9pT4v6j8JPg/4j8a+HRGuoW0aWdhI+D5d3dMI43wePkzuGeOK/Ay9WXUrmbW9ZuBqOoX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zZpZW+8zs+Sck/Sv1k/4KEztb/s5XIU7jL4g09CcfewSwGK/D+11vUkXl9+fUdf8K7aM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2d+zb8XLv4X+M7WDzWj06SQLJEjFVaNvvcdMqeRX7z+F9es9e0qG/tJVljmUMpXuG5zX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EuBIFngbenpx/Q9K/YX9iv47Qa7pq+DtSuCLmJQ1vv4JwMNGfXHUVnWp2LjJM/TtSOeRj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EgfSqdtIHG5Dw2Cv0q2rbj04H8q5Sgb36Zx+NIAP7ozn8ak2nBPp0pCNuFyCe9ADFUDA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APWp59z74ox179qAIcNnqOeoIox157Hr7VJxg56HnNJtzweMkd+oNADANw55zyfxpdmD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OB39OOtGAeTnH+NADAvGP880uMYyR07e9O+o6c8e1J83YZGOtADecncKcQcdOvpwKkAI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k+vWgBnPPXjn8acVZc5+tSBfzP8An8qQA+vFAERXnAA/wp5A/p7CnY7Yp205yPX86AG9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elBVgD0znrShcnHSgBnQYHTn/wCvQq7gcfr/ACqTae49vWk2g4xkkUAMxx3/AKUuOc9P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6D1/+vTjGevY/p/+ugCHZlh2PqPb+lPK8Ar9QKXBBIPAHT6U8DjHt6Z96AIvL59sYINI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NoPfHSnDnnaAO/GOtAFbB7fy5/CjuM/l71PkehGOaGU8fTJ4oAgxkfTrQATj1qfZ0yB9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gCBVzyf1qQL3qQZx+VOUYP6UAR7ccenp0qQCjGe3ane2OKCb6kZAPbGOetA/pUmMduM0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uKChBwQSOD2qQKc/5xS8YGBxjj1pV9cUAIcY5zSgMDz/+qpMcY7dKTAA4GcUAKoyMf59q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ayDJ4wP0qUmgA/p1p23Iwce9IOOvanZX06c0ALjJ+vNKAPyNGR6dqdnA6Hnn/CgAADH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BOOPoRUgPPPA9zQA/Z9PxpwT34pNxzgZ6VJhh2OKADbn/P8AnNOCgdR0pFI9+e3rT9w4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lG0fXp+lKCD93oOKdg9/8moYCj2pRySMZxTd2CAvRT1HPNI3mOdyjk98ZNKwD/Xtjgn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6Vbe6OGWKQj2Rj/IVMllfSY2QS89P3Tk/wAquwWIAp74PvTgPl98fyq6uk6ox+W1m/79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j5mt3A6/MNvH44o5QKOB1oA4759Klkt5IsiZ7aIZ/juIV5/FxUZ8gdb2x983lv8A/HKO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9e1SD271lSaz4et2IuNe0eIAc79StVwB/wBtKxpviH8MbYlbjxt4ajZfvBtXtQRj1w5o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AH6elJkZrzG5+NfwPszm9+JXhOAA87tWhP8ALNc1e/tQfsw2TmO8+LnhFWHZdQ3fqq80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enWkzgY/KvnWf9r39k63j3yfFzwzJjr5dxJIfyCZNc/d/twfsf2Kl3+KOmzEdVt7e5k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n2Jb1PqsNx6U4MfriuX8LeMfDHjbw/p/inwjfrqOlapbJeWlwqsgkgk+6xVuRn0NdKrA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iXB+gHcU49Mt19aheaNR6juR2rxD4tftLfAz4FX2naZ8VvEcmjXWr273VpFFZy3Rkijf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metOMXLYHpqe6kEH3pAfw55r4ouP+CjX7GtqOfGWpzdMCHRLpjz9RWTJ/wAFLP2O42/d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rQ5R/wChMKv2FTsRzpn3dnccc0Zx14FfAE//AAU6/ZOjG+AeL5SMYA0kLn83r6N+BX7R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6h4r+H8Gp21jp+o/2bKNUhWGQzCMSEqFJ42n86UqU0rtDUj3UEf5H60owT645qNWyD/n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cdM9M1mUmWCw6ZA+vFIGUHkj296+Tv2nvjR43+F1j4dtPAtxa2t9rE1ybmee2FyY4Yk+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6mvja8/ag/aKt0En/Cc7Gbkb7G224zzgEdq6aeEnNcyZM6yi7M/X1XBA4zj06g/ShY5H6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9K/HW5/ai+Ps3C/Eu4iU/Ltg0+0U8992Disi9+P/AMa7xQz/ABH8Rkk/8sZIoR/47Ca3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Jj2P2kS2vHJEcEjnuFRjx+VNlSa3Ki4iaMt0Djbke2cV+Ht18U/ifrKY1b4jeNJFXosN6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P519LfsHfFzUG+JPjn4b/FbV77Vbe5ji1XQNS8QvJIq+SNtxAk8oAHyndgcEj1qa2CdO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P0sHzsFXHPHUYz9c1be0mhi824McSD+KWWNB+bMKqeJr34aa74a1jw3/AG9o9q+r6fc2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Z4yoZCDkEHBBHI7V+C3wm/ZW1D4hprmkeO/G2q+EbzTLO5Nj/ahuprW8u4JmijUvJLgx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/KK56dOL1k7FzTifvU0lsq+YbyyVeuWvIFUfUmSsq78QeGbdds/iDRoGYNjzNSth0/7ac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n/U5YLbTfEnhjWIUkjgWfUF8xkjmMu2Zghk+ZUX50zwwxXQ6r+yXp2keKNc0q10RvEem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3txjUraRA4l2mQCKRWJRwBjIyOK6o4Sle0pmLqu17H7SzeP/AIe2oAv/ABd4eiO0fe1S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X4xfBiAYk+IHh1e2ft6EfTIFfkfZ/s62lpGEt/h/dg8ZLGFcn3ya2R+z3cypgeEJrcHs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X6ph/wCcl1p9EfprcftIfs62ofz/AImeHcREq/l3Bk2n3CrWLL+1d+zVGrMPiHYShc8xW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hK/KvWP2UfiBL4mGs+HrDTrbTz5Lvb3N5GW3pw+Nowd3vXqn/AAonxJdq63ul6RaK64dh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D3HSo+rUf5hKpNvY/WLw34q8P+MNEsPEnhe/TUdL1OFbi1uI1ZRJExIDYbDDkEYNb/mA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xL4GeFbzwp8KvDGjXEkUv2OzeENCWKhRIxVQW5O0HqetewgMV246etcDir6HRdtak4kB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lXxN+2n+zv4Y1O80ubVdX1ObT5JIZ5NN015oQ8ZIdVckbirAg4719RRRut9btjcodM8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44aTq/gH4yeNfDd9BEsZ1a7vYFPUwXTl1/LJFdFClGT1InJrVH66/wDDcn7Johilk8dO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yXRm/gYKvDDofetub9rr9n+FfNGsarMuA37rR52yD3r8gvB37NXjbxzoFp4h0vWdFtIL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YSqjE4J2jHUcAV7NZfs8fEa3iCaj4o0OTCgK0az849c/0rf2NLqyPaTPtXX/ANun4T6f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Q66jAh5RAliqtnGAsx3HPqK99+FPxQ0n4teDrXxlptjdaZHcTTwm1u2V5UaBtpO5PlIN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+JfhvcWh1PVLW/ivElKPbBiqyR84ZX9e2K+/v2FtZu9a+EepRXbqzaf4huo1CjaEWVFkI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EIxvAuE23Y+4gMDg9RSY9ugqNealx6964k9TcTvj/IpfX0o65I6E0FR+tMlsMkcjv+op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nAdPTH86Tnv0GOn6UFIYQe+ab347/pTyPX0P4U0jkbvxpNAMOc4x9PrUTA9Ov8AOpRw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Hrjtz7UwGc9+R3oPp2p2MUmOOKAGY6005B5IP8v/AK1S4wcZ/D1puCDj0/p3oAiKjtzn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8HPUg9abt9zxjFAEZBxTT09j364p4K5xnjPWmYBP4mgCJuM+n+f5UhGQfw6U5hnjGPcU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REZPA9cewpMDofy9qk/Psaackn26YqAGH1YcHj8KibucZx37ZqY7fpx69TUR+6QOOfzp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fhUfoOOPWpsZBK84qJcct+n0pAIf/wBWRQT2HrjIpzAAHscevHtUQ9x096bAX8P1qjq1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tsmQrNA3pLEdy/njB9jWhz6//qoTllOflbg0LcClaXg1Oyh1FVK/aIw5B7Mev5HNOcY4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jwIeCjzIQexWRhjHtWo2R9D+dWBFxg/oPp2qPkjqeOalcZ4Az14pm07s+n4UDRCRjntS8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8jB6Uw+w9eB39BQUmMbGeO386Z3J9KeenrnvTO/X8+9ANDCB27U3HbPFO5yKTjFAxgHH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Tx+VP25OKTjHXqO3agViMgHqO9Nz83GG/wA9acT+BHFABJ9T/n9KBkA24GB06DPXNMYb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qYnjIPB6ZqNjnA4wo/T+tAFfHRV6n+LoCPx9Kbjdzzxg9On/AOupGGQSeQOfSo/lbns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H19KiIYjggHoR6Z9v61L7DHP9aRm9jz7gdKBNlY8HqcDBH16VXfDN3I4xnAIxU0y7icL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ofGeP0oJ8xmcZ9v89TTDtJ4Pv9KkIzk45/z3qPd83uDjFA4jH5IAI29/8Kaehbb249s+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HnPX/CodrDAAyQMH1oHZDThj07fePX8B9aQ5yOBnnGecn/Cl9ecc/wAqTuR+OM54/r9K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h9+1NIO3IBG0jA7/AOcUrZ6rk4zntmmuoI9TnI57n1oLQ5QQNyjjOA3+HuaDzg7vm55H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6+gPtTRnA6HOeB/nNADmCrhgB/8AW71GyZU8cD25BPYU7GH75GSexI+lL94dNwPHX9aA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x6ZpnTIGCR26A/U+9PHzDGcE9aaytuAXBB5x9KCGMaLcCOCfX+6PUetM29jgnvgcfl3J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HUdeaaRyAOSAASef8mgErkbLiTJyRnjPf06VByw3HkZ+n/6qtHleTnuex/H+lQSKd3UH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shZuoz19fU/5/Co2ORnqSR0PFTsoIAI4Oc/iPSoXU7sHII5HHpQS0hgAYBic5P50hQMO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e/sKkCgc7ufpn9PWojkcg9vT068UFED4528nPTGPxqFugGTzz/jVl1LcfUn/AD71DtYd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DIMEkYwP1p2SOnvgj3/lQQR7Z6d6OuQeQR/n6UEb7iEqMlsYPamAnbjt1OfXtTj16/lT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QPlRHkD3pM8Y9Rz/AIUh4wCfzHX+mKCOB1GOD6Y/xoHyoMMTuAHGetJsx9fQe1SKcc8Z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c/nigTRGRyMcHjvnr/SjK7MjHU8+1PPQgjgEbvwqPcM9D9AOtBIHJyfTpnoeOnHSm54y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KnORz29cDvT/AGyTjJ46DPr70AGBnnHY560xvmbcTz+VPOMdD0wc/wBfSozkc7sE9cji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zk8Z/HmkJJALY6ccdKX5j1+8B9SMe9MY8kt1PPHPH9KAFPB/u+mOaMkD1/H0+nem7icD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60ALzgnv79KbjjnHB604/wCzgc0mR8uD3zQAYOc9h22+vQUw7VJ3cqP68cU/O456enOc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HVScUANPTb+ByP5elRvwCeOoA/z2pzMccHHPQfXpSgnODkYJHrnNAEO4YODwD26Z7Uh+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51IBtPdcjr14B6fWmly7McHkd+31FA7jM5bpjOBj07YqJx056jb9O36dqlKnOc5J7j+t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zQC3ImUscbuxGQMfXFP24TIB/wAeOvFJwRwccd+cfX60EnJOffrgj/8AXVpljBxypGOv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cdTnqTgZ/Wnn5soMsc4wOMGmHDHPAzjLZ7jp+dMALDPHfp+A60zPp3BGB3B7U8I3O7jA6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ZwSB7/SgBoJH93pg89wP1ppPAAxgcf8A6/xpcjbkHkc8dPfA9h1pvPQHI7d/yoAcACMd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kY9cE/jS4G3qM449sd6aRj1xkHnv/wDWoAaRhec9cHPUc8496j4MhyPvcDBqQna20nkHJ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nPQ/5FACncw4b2z/ADGKYRjJH+ycdfYfnT8jHI5Bxxz/AJ+tIcMWA29TnnGfb6UAQuIg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d+Z9aZ/o/rJ/37FT9eR39KOfegD/0v0jIxnj8KZlgeO/A4qUcD2HI5zTDnt/LtXlnQhv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3Slxk464FGB1OBkgHA60AMxTdpPBNTYPII69PY03kcnIPp16UAQlfmBA7Y9aMEAAHB6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enT3o2YO3gc4oAhxjpnAAwf/ANdJtAwF+hqXBxkfT1xntSHIPB/DOef8aAIsY4qReQev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29aBkfNnp/npQAu0fn1/CmOjHn73zd/0qbtijvkcnoPagCARfNzkgD9aXZgYx1FS4PfP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+3agCLB6nuevrRggY6465/wqUDPTr0o75J9j/wDXoAaFGPYUdGwT/hUoU4z14pCPc8fl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80455Pv/AJ4pSAOg6c8d8e1OGOM9uf8AIoAjOCCpJBB646e1JjBzgce1T7ckHJJ65HWm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HrQBCWx0APH4+1QgKcnvnqP5VaZTx0+vtTFUemMHPFADAoyM9hgdqfgHvg7eMU5jlvb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n+VAEbABsDqB0Ipnb3Ge9SgZyPx9aVlGMUAQlRneM59f8aeo5yTx3yO9Pxxj07UoHcDj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5GM8YOPSgqAOP8mpNuD7jtSMB/8AW70wIdq45+oOaaUwMg59u/61OFA6f5zQELNyeB3o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fQ+lPCBsj/a69D9akKbc4OaVhj8W/wAmgCEL2z6U0jrjBH0INSkdhjvTSDnHb1z/AEoA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f56Uc4znPTp3/wD10/GCMd8fhSkY/nigBgXB6528e/4GnCPH3j/nvUi5Pvz+FTAL/D+O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0AxnpSEYO08++Knx1Azz19cUjDgj9AfT+tAkyv74/XrSE4bk8VNgE9OnJpNnTjAH60CtqQ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6fhTXdYxn39exqQBhgMMjH+RVSbMp5J288Dr+NBRi6tr2m+H9J1DxPrUnl6fpNpNd3DDj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WOAPrX8+XxK8f6v8VfHer+Otck3y6hJ+6TOVgt1OIYlHZUTHHrzX62/tp61caP8AADVb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Wdj8hwHhJLyZ9sAZFfi/tQIQuAPYdu1ZTetj9W4Cy2CoyxT3bsNcbhk9Bx/n60zAA6ZG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EjqOv15pcEcEcjAx9T1xUH6YoaaEZAHPB57U3GMckfjzUrLgHOMZI59qjwSCRzlR146f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qTxTDjoRwf5U7Azgn3pc9D360nsV7Oy1ItoiO6B3hbGModufyrQg1jV7dBGZVuVHRLlR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uIGe4/lTRkfd47cjmpTa2OTEYGhWVqkE/kei+Hvir4n8LyJNpF9qGlSRksjafcuiAnrm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s8Gfty/EnRY47PVLrT9fiXAC6jCYLnPf95H/AFFfBb/dH4ds4qJo0cfMM/UVaqM+bxfB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j9l/Cf7dHgzUXEPjHQ77SAQMXNhIt/D7koMSD6V9H+F/jt8HfGEvk6H4u00SnnyLqb7J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z6Gv53ITJayebZyvC+OqMRxWpHrmpoQtz5V7GM5WeMM2PQMORVKr3PlcZ4e1Vrh539T+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RJE/KyIwdSPUMpIxQCrNhGBI6kCv53/Cfxr8Z+DpEl8PaxquheWOPsV0zx49PLfcMe2K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xPs1jttXuNM8SIsg3fbYfslwy9xvjwCfQ44rRSi+p8ri+GMwoOzhc/X5hx7nueOO+azb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88ZPr/Svi/wt+3L4MvwkHjXQL7RZGO37RZsNQt1Hq/SQfUZr2/w98dPhF4tYRaD4p06S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eXjvtlA/LNTJ3R49TD1Keko2Of8Ai1fz3V3Y+H0YGJQLub1ZycICP7oGSPc155bQrHhV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bvjW7g1DxTe3lvMk0BEaRvEwZdqqMAMCRwfQ1jJKMbuh6n+Vfxtx/mE8ZnFacndJ2Xoj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PFI0FXK5IIDDPtj0+tTAKqjg859/wqoku5wCAAe3XpVroMZPTIx7dD+FfBNHoJlnPIYfl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+gpFLZUEEhT0x6+/vS9Ad2Pf8akpsj2Y4XgLwBjjmpY1fYyq2Mc4bkEemDxThJxtbgD1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THUH+nrQpWehPL3OD1z4ceEfEgd76yW3nbH7+z/cye+QBtP5V5TcfBfxV4Yn/tb4da9L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TZygjsQDsf3yOa+mvKBOeQeDxULwhgyYyCf8819dk/HOcZa17Gs3FdHqjkxGX0aq1R4h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fldK+I+ijVrUHHnSRm1uCB1ImXMT598V0vij9rX4ZeLfAXiPQEt9S0vVNT0ua3tluYRJ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ZKhh78GvQp4Umt3tbuJbmBuDHMBIhGO6mvA/GPwm+H9ybnWLfTZtPkgilm8uzlMcLOik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/cuEPGGliMRTpZhTad1qtT5HOMj5aE3TfQ+HBF5UflH5WUDnuM/41EqFBwMj1HHSsxtZ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JBYDOR1/Ora3MNwMxuGxlunf8O4r+ycrz7BYqKVOaufzziKE4Sd0WA2CCR0P1qwGLk8d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Xgf5/M1Zi24387uDt9McGveumc8WWAvyE5+Y4A57U0/IxdEQcYPoT+Hp60DjPI4HJI6m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rKrQhUjyzVzanWnTlzQdmbmj61qek3sdzpNzLBcRkMjxyFXRu+1hz/Svt74U/tka7pv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nbDCC8QBbxR6kfdcAd+tfBMRVXVhkHqQeSMVJOrENJJg4xuJGccY5xjpXx2Z8KQm+bDa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PdxOq7n73eEPHHhX4gWIv/CWpQ34IDPGDiaP2eM/MD+YrqWR1OOOcdOlfgh4X8W6zoV4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8HzLLE7Ruo68EdeB0PFfe/wl/a7vZ/K0vx9/pq7QBdxqFuF7fOOj/Wvh8Xl9fDT5Kysf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mpO598gHOeay9XX/AEVAPvbuR2xVjTb6y1uyh1TS7hLq0mjEkUsZyrA9PxHp61HqvyWv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H+eK5FE7D82P+CirG2/Z2jikIYyeI7Pbg55UMcH0OK/DsHAUIMhulft1/wAFHmz8BdIzj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dOIm/OvxVisSWC5AA6Mehz3+tejh3aNjmqrUoLuOAX257D+deh/C/wAd6j4C8W2eqWdw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2SKfl/BuhzXL/wBlqq5WVSOTkioZtL/duM7twwCOeD2rWaUlYhaH9NHwS+Jtj8SvBdlr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xhgfLlA+Ye4PUe1e4RHcMDPJHsDX4GfsY/Hm68BeI4/D+uTgWM7pDIXJ4GdqSkH0zg1+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HMh4ZQy9x6/r2ry6sLHXF3VzfIIwMcimtyc+nBpUYMDjucmnYzzmsxkew4wOTTdpPJ6+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EemKAGYycAc0pXOe+etOI2tt6UHpnv7e9ADGySOmMYxmnAcdODjP8qXB646cf/qpxXOS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LcAH+XeiN1kXcjBwemDmmXSebbSx9yvFchYXZ0y4IkUmFvlPX5T6gUAmduBwcfh9P8Kc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3MM6q8RJV1yCQcH2BqwVZn2jhjjFJsYYBB+nBpG79eKhvJBaLuurq3t/+uk0SH8dzggV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zb2epWF1IgBaO3uopnRc4ywRm2gngZ71fI7XA2+mcnjNHB55z0oiJflSNuMkjnH/ANeq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tf6vqFrp9qGVGnvJlgjDN0G5yBk9hRysTZdx+dMBAOD06cVw198VfhRYqRc+N/DURX+9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cdfftG/AHSgTqPxH8PRDp8tyZM/Tapo5GLmPbzgDIBwemetBBzg5xXzFf/tl/sq6apN3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FtPKSfbC85rirv8A4KD/ALI1i7qvjS9uCP8An30e4cH6E4pqnJ7IOY+zsgMVJx/KnBgW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Vx/wUn/ZWhO22vfEV9jvHpJQH/vthUR/4KNfBGQD7D4Z8WXKkblZreGEH05LGn7KXYfMj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Z9aXbz2r86L3/go/4EhQnTvh5r8/oZb63iH6Zrnrr/gpHAyFtN+GMjHB5utXH/si9aPZ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OT6fT6U/cBheR6ntX5ST/wDBRvx1Ip/s/wCG+jRk9DPqE8g/JV5rEl/4KFfGq5jYWXhT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MR78kU/ZSFzI/XFuDk9PfvSeaB3/AA6Gvxluv29f2kizC0Xwra5/556YzN7cu/NYcv7b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IdLtTgfNDpUWV+m4nFV7CQcx+2qyhjwc9+BkmnAqScduOa/C66/a9/anuFO/x9LH8vSK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v0+/Zy+Inijx18OtH1jxndi+1K7tzJLcKgj3sGIyVXgHA7d6idNx3GmfSv49BT+QM/TA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vbNS+aSeF4AyfpWYNkm4DJPA60biOSMj6flXwj+1P+2pN+zp4m0HwvpPhWz8SPq1hLfT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Y5TH5YVFIJwMkk98V8dXf/BVD4mPIRp/gLwvCo+6ZJrqXjtnpk1sqE3qS5rY/bIScBse1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X4O33/BUf9oORGFhoXhK1IBORZSyEY5/icDiv1L/AGcPjD4q+LHw70HxZ4vhs4b3VLI3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wxHyoScD2BpSoyjqwi+x9Mb9xAHU9BV8WN6uD9nkP4HP64rzzxb4oXw7bQ3MMZe8m3C0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+6vp3Nfi7ql0uoeJNS1HXPF+vpPqGqzs9vNfXKxxvv2mKJ1kConfpWTaj8RMqvLufvQI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HaaaOM/+PMKzLq9060VpLnU9MhReplv7dAPrmSv5N/iLquqnxtr1jZ6vqc9tBqU8NuJ7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3FyWPoa84lF1eMYZbiWRmIX53dsE+xNdX1bS9yHXWx/XlP478BWTbb/xX4egJGcPqluD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8Zvgvp4Zr3x74eTHO1L4THH0QGvwW0Y/DPxD4d07WNPtUhnEKQXlvPaiMpLEAjFZAGDBi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SrSVY7GGyhUsUQqB3HfCgnNcMptO1hKqz9p2/aL/AGf4hl/HulHgkFPNcEe2ErCuf2rP2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8DseQsNncSE/+OgV+TtvPAZ9kZT58ZIU5OP5CrF8LqIpG0duXckRnlg3risfby7DVVn6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OkG5Ydb1G6Ze0GmTHP/fWKxbj9t34E27BIoPEVyzYChdPKE56Y3GvzPM0xG2W1xjhgn6Z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lFPKGNxJIyM9+RUvES6BzyP0Fv8A9un4YWUbyweF/EkyrjG77PH+eTx+NYD/ALfPh+Rg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gZBmvYEX8doJ/KviXWbQG3DNOrwyOVKo6EMQAfm4/GsFZWI8i2vLOAp0zICV98DvVe1n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A3JfzJ5sHw6jtskgLeaowY+4CLnFY9z+3J46MYOmeB9BbcxU5vbhwuO54FfEUgs4sGW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W/TpTm1LTkKqkk902P8AlnGxAI9MLmj2k+wc8j7A1D9tP4w28aTpoPhlVmIESrFcM/PX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+z18f/HPxYu9bi8WWulRJpz24iOnRNEcS7t24sTnkcV+a8Fzc36hm02/lZcgE28rAg/R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ouux6l4ovbjTbuCzlWwVZZoGhjZ0Llgu4DJAIzV05Sb1NINt6n6GLdncV54qyJdwBzxVW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09f/AK1XgoHbPfitHuaHzh+0/wDFLX/hP8E/FfifwnefYvElrpzzabMqK/lFJEUylWBB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wqk/by/a9viZJPijrCM+GxDa26gcdgIa/oX8e+FtS8R6nayWunw31rHbGKWOYIUZi+cM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R8MdXb/VeH9Fg+sFsB+kddlKrGKsZyjK90fgVL+19+1xqbGRvij4smYjBECsoHpwkQFV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iF/4Tjx/OJP+ef2oFs+mEr+guH4eeMoziCHSLceiCJc/lHWkngPx6Bj+1LKEY/hJ4+m1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Iz+dKXxT+1xrR3HVviTdmTur3wz+WKg/4RH9qjWjl9O+I14W6+bJf4Of95xX9H6/Dzxu6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f8s/NI/LIpx+F3iWXi48WMfYRyH+bVH1ldh+zfc/nBX9nr9prViu3wP4xlJP/LZphn/v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/amvZNg8Ba8O+ZrsJgf8Clr+jEfCW9cYufE91J7LG39WqRPhBZt8smtX5I/uoo/LJNT9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a/sM/tMzgF/AcnP/AD21G3H85DWjD+wb+0hIdreE9Mt/afUrXj+Zr+hZPgzoLH95qmoS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VuP4O+Ev47rUj/21Uf8AstH1l9hqnY/nzh/4J/ftCk/vdK8ORD/a1OE4/Ja17f8A4J8/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lt67r4Pj/vla/oAT4P8AgpB85vn7fNcY/kKsj4T+BBybe6Ye9wf6Cl9aY/Zo/BOD/gnp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4SgOOcSyPx9FWrkn/AAT1+Jfkyi88aeFok2MCUW5c8joBtHPpX7xf8Kq8Agf8g+Q+m64c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GoUnt9CEhRgytudxkHIzk44qfrEugvZo4P4LfDvUfhj8JfB3gvV7mG61DSNEtbC5lt1IR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FYda9ahVySQ2cdeeua1ZkdXPmIUbuDTI41GTgDI7DFczld3ZXL2KbKSpA+XOCa/Mz9sr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JlhqUPiq18Onw3YiwVZ7Z7jzI58S8BCMENn65r9Qgo4zxnmse/8ADPhrVLhr3U9LtrmZ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6ZIPOBV05uL0CSTVmfhfD/wTyiRc6j8VIV9RBpDN+W960B/wT28Kr/rPivN0HTR1/wDi6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5DgaJZn6oW/matJ4W8KgYTRbAfSEVt7efcz5I9j8SIf+CfPw+QYuvilqcme8GlQ7R/30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4C+HPgd8LtR0jw1rl5rVtq+tyaiJ7uBIGBWMQkKqEjaSM19Ur4f8PxHKaTZA4/54LV+O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IY0+6kahEXPoo4qJ1ZNWbHGCKcZOOtP25OT6/wCeKskbRkcf1pBkZxyeaxRqfBX7blh5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LzZ7fPbBGfzzXj37PPw3vviCNT1q00K01SLSb2Kzkku2X5GkjLhQH4INe/wD7dkez4e+F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m9BIMfzrH/YPvYpNB+IWnRvkpqmkXIXrw8UiFvxxivTi/wDZjlf8S56QPgdr0f8AqfDW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foa04fgx4sjHyW2h2/TgBCP0WvpuVs+g/CohnHoP0rzvaSOnQ+d4/hB4vXpd6LFz0Eef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FF3GIbzU9KeMdFMDOB+lfQgwOncfXrS8en5Ue0l1YvQ+dofgPexNxq2nQ98xWZJ/kK2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HdeJ3KgdFtiQPoGOK90B/+tSYBOfypczE0+p4v/wpWBgFm8SXpHfbCoH6tUn/AAo/Rv8A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Qsa8mvZvajPqetDm2Kx4+nwR8KqR5mpapIR1w6L/AENWh8FfA4wXk1BvUG4xn8QK9VB2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jRzMDzSP4PfD+Pk2t05/2rp/6CrQ+E/w9Qf8gl2z133Eh/rXogk4+n54pCc9efxo5mFj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T4dL0uFbe0txtijBJAHXvk9ancA4PXNTsSeF64x6UzGP0qgKrFiUAP8AFxX42f8ABSLw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p4m09PJk8W+GriW8G4lXu7CcRBgP4cxsM+pr9lZVJXA45zX5If8ABVnOn3fwd8RKCgH9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o5B+Oa6MN8YqkbxPq39kPwH4F8R/s3+ANZ1bSxdXtxpbRzytLINzwTyIeFIA7cV9MD4X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7ADozyH/ANmr5m/4J/6n/aX7LvhZC+4WV5q1oR12Mlxu2/8Aj2a+znkGAO/Ssal+Zlx2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+FtD+DGha9oGjW9jcQeJ7a3kni3bhBPE3ykkn5WYfnWL/wAE9Ln/AIpnxzphyPK1Wwuv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cEYr2f9uy1F1+yj4ovlyZdK1PRb5COOUugh/8dYivnL9gPWLeTxH8RdIhJJgtdMuG/u/6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TvRuY2tNM/TXYR146ml9P88UbiMoT0pSc8+9caWp0AoGB3xSk5bpkU3IPHp+dO46/wCT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Ocdqdk5+lBycYzQAmMHJBP8A9amNjOMnr0pf6Uw89ODQA0qPX6im46+341IeflFNPJoA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yMfjzUh4/GmnHr+P0oAYCOnrwRQBkZx+nan8Y479KQjIx69qAIiPmPpnGaaBkbj2p+AP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fyoAYFHQZqE9T3x1+oqwwwD7EGmNjdge+fxoAiwce/pSbRx69eucU4HAwOT3pFLDAIHX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HT8SfWm8Hk9akIx36fzph9OhH6ZqXECI88jrSEKfwqQg9v8AIpmAQRk9KTQEeAFx1GcU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COg7emPxpmAc549fWi/QCHPY8Z74pQAOvb3oweh60vfPH0pAMI5/Hp2pORgk5+lObk5y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7E/SqSG2YsMqWOu3Ni58tL1FurYN0eZeJgh9QMMR+Nah4Hr6/X61U1iyS909kGVlt2F3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WSpU+/KkdwSKngn+0wRzqABIiyf8AfQyf1qhp6CtyevX9BTTnA46dPenjgEnH0xTGB6D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jI2nJGfrUXTpx3qXkjpyPeoyCOPXpQNDT6df0ph6U/t0pv6/4UDGNk5BqOpD9OPXtTC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jPbH+femE+gxUnQE8nApjHJGOO9ADDgDnjqabuYf8C6U5hwR7c1Dye5x6fWgBCwOD1xj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uCOM8d6Mcj1oOOcD9exoAhcKU5B5P581DhkAOck9PYA9qsOByeDj16VXOcHsfyFBLYwZ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pUfONvp2IqYrtG0Z55IqAjBAIx29qBX1InBIyB3PXvTHwcep5PfrUjAliSM59/6VG2c4P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DOCe5GKQ8ZAx8vp0NNkxv9D09j7VIyjb23dMigEiFkJAK4Bb17juT6D60yQHaOMe/oPe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ckVFIvmHLE4HUA9vxoBq5CR/e4zzgc0xumCQ2Dj8RUpwMBVGMnqf0qI5yP1I7dqASsMw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fypMlSOOBz+Jp/U4yep+vFIdx3MeQFGAP89KBjRkZJOcenelONxHf09x7igA5HTHbHU0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lAC4z0Hpj1/OkO7dwc5IAA7e/wDhTOckDn6enp+dG04wQT06d6ADO3PBAGef5cVEckE9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nPyk49vXj8aawUnAJ6nn2Pcf54oJkVicMCQeSCORxgUi5x83Tj8Aae2SFHHG7H40wjgA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adyNwS2Tg4ySfXHagoSTk8+p4wO+KfgBSQcc9cYFQn5geMjuMZoGQdPYn06n/wCtTcgE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1AqU9eeQTzn1H+NM2k5IJOM8d8nt/8AqoE1cjJ+XHTA+uP/AK9IcDIOM5wf8+tPYEAK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qBmKZ2ZznOT2Pr/SgnYcQoGTk9Mf5/pUSk4w4z2AoZ8DdnG0E4H+e9RhQUySBuG3GPxo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dM9ME4HrmocDnPI9M/pmpCOq984wM55phTgbckDoSP6UByjRnC5xkcZ9aawOOO23/PtU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OlMYZH17etBRH1OGJ9s9sdfpmkz2zt+nb6f1p3Q5B4I9M5pgwfl56YJPHWgTYzBK4Ppy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+vvSMfXk/rSjJGSMZycnj86CWxuccYJAHQfypACTuGOOnfmlORg4yf8APNBGTkHGOPYm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yRntTPvYzx+YPNSlkPGQd3T3I/lUar8vzHPf2oAAPwPT8qb6MTwQQ2Pz4pW6jGMg8GkJ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A6YH3ifz5pmB39vp7VKAmAwGOOueM+4phODkHk557j6UARqCMjB68ZOOlPYEjGeB1x1o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IpC7K3Hc9epH+fSgBuOCO355xQOT7fTil2nPGRnqKRvlBJ/Xt9KAGDjvyeP8+lNwrYB4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zcnvgehxTc/Nz2/SgBjHqQCM+oz9c03O3ByRjP4ZqQ5I79gM/nmjA5zxk859vagCPdnO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3dcD2HofepWyPnPTk5/z60w8EjBwOg759KAIXTI+UfLyeeMY5/UU3aPvEnlcDI5qTaBl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aGXj6DA7c9vyoGtyruXIXqQOcDg46ijcMHPUHrxx+FTOMkjPbBNGEBBAUYyAfQ1cSyvl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Pw9KRsFctjHcfjUzLyc8AjGBwP0/lSEE55PPX6A/nTEmRnPzKOOMEgk49MU0BscYJ789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/D04z06/561GU6twVPTdz+nrQMhwehwQoyD3/wAmlAGfX5ew6e9SgZAz3OMdvqKfmPaB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AQFWBx69Pf1phHucejdc/XtUx4529sgg/wCeRTSNp54I6k89RmgCEgAYYjPX8D60xg3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0qbKjHQdOo/zmkPPJHI/nQBCqgjJbkZ4HoKAjAdsjH4ZqQDgg5OOpzjn0NGc9Oo59+KA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LiT0/lTlC878g57dKdiP1b8hQB//0/0q2nsOnWoSMnOcn3q6wGcE5FQMMN9P0ryzoRX2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jT8YyB1pTg9u2R9KAGY7jr/hRj/J96cT7Y7U1uP880AMxj27CjqCM9qXoPyox260ARtk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U3BH0HH4d6k5HqaXGDkcc0AQ88HoR370o4PXvUgXB6A/SlA9aAGYx14/xp3Tmn4HY/lT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alx6fX8KcBilAwMn26n/ADmgBpAA/kaNn+RUhHUH5T0waMZ47gelADSB0PGf0pp444Cn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dabigCHbyS3BPX247UuOAT+P/wBen7cH09qQj8/WgBvQZBzkf/qpQehAx7ijse4o6575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HvQVz1Bx6njin4znv3x3pQAWJ5Oe9AEG0c9jn8KU/oOamwM9O9NYADPHPJoAhC4yfTnJ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j+VPzTSAjOAeT+NIB+HfrT8d+5FJg9AeBVgJjPb3o246DH+FPAzn+goNADCB16dvTJpD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65oxQBHjn9D9aXqMDqT9Kdg59jzgUign9aAI8DHU4/LpSYPH8qmIyAaYo+bJ+vSgCMAd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cDPHoAOn/wCqpCobGB8uOlGB1GOcfpQK41QMgHn9akUAjDdqVVwOScH/ADxT8DsKBO4w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TTsd6HXn1oFqRYXODnjn86cB6dcHn/PSlXHP+fwpeD0P+RQBAyZjZhkbeff/APXWUNu4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PXWwy5Rl5PGR7VlspyevFBV9D4V/b8mMfwh0i0PBn11T14O2Pn8q/I9ANi/7QxkHOa/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LwR4O08jLXGpXcjEnoFQc++elfle2Ci9B0UAcdetYN3Z+5cE02sti+9yEoM8gnPTmjG3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M5TaMfN1/wD10Yz1GBnOPp1xSPs4uy2E59DknGBx+lNdicr/ABEknoeT6UpbHLEZ6k9z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SAPkweuKmQ27kRGM46Dv9aTpn0FK2M47g/59qbxgYPPTkVNxXE+nNN79c/zp/pzjtmmg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hGGRg+p4qPjGSetSsPl3ccEflURA4H4etBYnYY/Ckx3/AKU7GOelJwTg8/0oBoO/PFNa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UnGP89KOQMUGTjfclhuL23w1vcyx4BwA5I59jWoNe1QQmOfy7hNu1tyANnscjpisjHUc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z3xwPf3qXJnLXyvDV1+9gn8j7i+EPxWay8CaZY31gSkKvFG8Lgng87w3f3r3nSfiN4bv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BjnUxsGP14/pXxb4Hhx4U07CqSynODgnkn6c12B9CRyMgYzj1r+e894aweJxNSdrNt7H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rH3Faaha3UYktp1ljOSHiYOAfTI/nWksoI+8cD155xXwpFc3VnIJ7OR7dl4BiYrjPJ4B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8SvFFiBH9qS6CckXEeWHsGXHX3r4jFcDTSvQnf1POq5JPeDPr5LjCgryrAfp6VMJBuO3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K+eNK+MMUhC6tYSRqFBMtuQ6jPT5D8wrvdL+IXhi+YRRanFubosmY2zj/a7+1fOYnhrH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n1MvrQ3R6SJuCGBXABwD71OGLA87sc8jI/yawY75ZVEkR3A8goQc+nI61PFdOg3E/e6E8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TDzh8SOXlaep0YIIyo7Z9vwo9PTPU9KpQzAqQTkjHA7nFOMq8k9uPauda7g9B8pRVI71x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nY8LZTuWPGBsOenXNdTLIWzuPOCP8461wnjqbHg7XQrcLp83J442nPNe5w5dZhSt3X5n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yZ+VJIKjjBIBOOentUWMglWOc9iR+NOVswxucjK03PYDp09+1f2RSqSilKLP55nBNs0b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YSKO54bI9/Wta11S0kVFmYxN0w3Q98Z9K5cfe9ien6HmpTjbh1Bz0z1JNfVZfxdj8K0u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UJeR36zJIPkIKkbuOQafuQZPXtj2rz+OSSA5jfZ16H88VuWutZxHfIcf31HT0zX6BlXG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ZfgedWwNSOsTpt24Bc8MOeMVemi85ChGQ6gfhjrWZFOpHB3jHU45/HtW5DiS1RmH7xDt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X3EJxnFSjqjjSZSsle3URYwE4POSfep1nms5ftETlGLDjOecgge2al2fKcZqFIFZ97ZY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YYCliqTjUR3YLHVMLUU4M+/P2VfitKupP4fu5isUmPMt1+aME8eYOynOM+tfoHqrhYFP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r8VvgtcXGl+P0a2leP8A0WRpNnAMZIJz2wK/Yn7UZ/Dun3ozho1JLdemM1+OV6fs6rpv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Cmup+cn/AAUgZv8AhS3h62RWcv4niICguxKwOTgKCcV+Og0bVNiNJYX6pK3yE20oDZ/u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ao8QatZp8ONF0W2+03PiLxM2mMoTzJUWSPdmJcH94AOo7V9y+IfgL4C8RaDpNlb29zo9x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JpBtAZZQ4IJz34INNVHBbF+zctT+Xa3+FHxQmiW6tPCGtTW5G5ZFs3G4HuAexrpvBfwD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TPBvgjWr6S0DNdSNB5EECryxlmkKogAHPPFf0sf8M5eC5IIYre+1uBQFWUi7JaRR16/d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PHjG58Nt4X+EPjK40Pw9fSAa3ol1tL6pbMNs8QvSDJCZUyu4dM0LEtg6EkfzjeKvhT8S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vpRs1vYHkhubOVLuAow4/fxZTIPB561++X7N2t3Ov/CXw9qd47SztZQB2Y7iSqhf6V8+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D3wB+J/hPX/Dd3Yatd6fLb+G9IV5LrT9HtCF2Sx3R+UkyDceSc8Y5r2X9kuF4fgxoKv1+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Z/nUzlzRuVBH1JGduWByO4Iq0O4qjGNue2a0NpBz681zFjW6kHuKZj8e2KeRn/8AXSdOT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j8O9BGD+R/Onj6dKB19DjrQAg6YxzxTGJVSCPbHufSnc7uuB1FNHDKvv26fWgLHOarqt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LzSxxsF6je2OvbFd7d+DNIGqsXhM0LYyWkYMCOO3FeKXx3+IbLPVr+IfgHr6s1KESWch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Zplwijwbxlc+FvC9/wCGPD9hcGHX9TN3fzWxZndrBD5SsQflWMSYC985pureIxpF5awF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A+1fO3jfSdT079r5NXuSWstZ8MQy2gLMQot5xG6gHgcnJAr1Pxu4OrLHjd8qgjpwKuNN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7Ivx4/aB/aG8XaTbWeqWmjNql7dza3ctMdPSKWQtGFkkZUOQei5xjjpX31onwX0v9hLw3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ZfipcadotpqrSB5kuLUmS4kYHlIgvMajkvgmu68CfH744+Dviv44+GV7qUXi3TtBhg1a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wARCjxqNqxjhcjirv7aHjKx8a6b8B7i3EcF1e+IJdQmtY5Vm8gCDayMynqCccgV0Sm37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NCjvW3MFh3uF6vjjGfevz0/bv1r+1vhfojai222XX0AtlGVJERIz6mv0CjQN4RGM8wH6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A/QvjT4asPC+t61eaVDZXq3/AJ1mqMzSBNirh+Mc1jFpO7Ez8R/t+iohCWUeexMann8q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ijVPvciNRj9K/Tuf9g/4WWUpt7zxL4iuCh5CmJSc9SCAanh/Yi+BiMNz+Jr055DXWMj/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dCGm0fkTrwlubYLu4JzjGF/HvXBzLAMdVbBJJHev3Ttv2Kf2fj/rfCOr3fvNez4/QCul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AIPhg0mMcyy3D5/NhmtFioroR7LzPwRtpLdFG916jqwH9a7nTdVtIkXyLxVKDAUyj+We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fCy0w1l8JtLIyMebEWJ9PvNXY2H7P/hi1XbZ/DfQLUDnH2SHP65pSxEWCps/B9fFX7sR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J/KpoPEF5J/qELg8EpA54/BTX9A1r8HY4Apt/CugW5ByCLaAH/0HNdHb/DXV4xiK00i1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krP2y6Fch/O+n/CR3TborTUZQegitJvyGErpNO0X4iumyy8Naxchun+gTH8M7RX9CNv8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rOEeiIT/AOggCr5+H+tng66q+u1X/XkUvbjSPwAj8BfGu+OLXwJrB3dzZOoP4sa17f4G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BGqhe+8RxD/x5q/eYfDq9cHztfl99kZ/9mNOHwzgcDz9ZupAOMFF/rR9YY1ufhdZ/s3/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8JyJk4K3F3CAwJ5GASa/XT9n/AMB+KPAPw80LR/FMC2eoW9uI5YAwfYXckAkcZwea910n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hkmmuCMeZJgkL6KBwM9z1reOmW7AF9xyR1PXHSs6lRy3K0Q5B1zyVIHpVHWt50LUdhKN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TrW0FA69euetJPBFdW0lrMDslQo2OuD6e9ZBI/IL9rP9mr4rfGnxJ4a1fwPDpxtdL0ya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JJJd44IyQR3r5gg/YA+Oshzc6h4ctR/Fm+ZyP++V5r9+B4J0AqAftDYxjMn/ANaov+EA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67pWIP5YrpWIaVjP2cT8Jbf/AIJ3fEu7ZYZ/F2gRyP8AKqRrNIxJ7AAc1+vHwF+EepfC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q/hvrrTbYxeZAhRMdejc55r3bTvC3hzSZTNp1ikcxXG8ks+PYnp+Fb6wwI3+rXPuM9az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PJ/iTYySw6NIAGAM3GcDoMDPvX5ja5+y18TrvV7/AFD+2dJFnPeTXNuGLkoJH3YYY+Vh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DSNN1eOKLUIvMWElkAJXkjB6Vm/8ACG+FuQ1grA9Ms2P51PMTKClufhNJ+wL43utXl1u5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2boGOCZ2VicjGQBn9K6XUv2B49X1ibWLzx3a2LTsjSR2mnlkDqACw3MOWIyeOpr9tE8G+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iCf5mrieHPDcZ+TSbTj1iB/nWrxDD2MT8gNG/Y7sdKktxH8R70RRKsZt4rGNY3QHOCGP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fst+DtzGfxHq02TkiGFIx+HBxX6mrpulR8iwtVx6QoOn4Vbxbx8JDGoH+wv8AhWM5czuy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zl4KAGb7X5+OMcfySt2D9nfwSFCLYa5dBSSNzycH2wtfoqk8qgbDt+gFSi6uB/GR+P8A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8BWv7PvhcYWPwrqU3P3nllz9DW7b/s+6PDzB4IlJ7mRmz+ZavuL7RK3PmNjudxxS+byB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46t/gQCoWPwRbY6ZlKn+bc1swfA2+TAi8J6NEf8AbSEEfoa+rC2RnI/KnCUDq2BU6dgs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cZHlaVoluR32x/phK2YPhB4mQ83GlxD/AKZpj9VQV74kuOD3qXzVYhi3TrVBZHi8Xwr8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s9kjcn/69ep6boq6VpsGm27tIIRy7fekc/ec+5P+FbgbIHOBQ1xEowWAJ7UDKsNuYMkH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TTjk89vWoZDtHXnvSsBFcXFtbRtO2cRqWYqCWwvJ46k+gFVvt032GDVRaTNYXKGWO5Ub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q+pPQ8V53491m9sNW8L2NpIYYr3VITMVO1iI3XC7uwJPNe1fECfxBoMGkWGn28DaDdrd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5ZgDCY+3l5Dbz9Kq3UDKhmjmj3r0PIJxzUhH8OOlY9o3lLGg5GAp71tL1x6UgHYGOf1p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Tx9fpUtdgIp7y3s0a6vHEcEKmSVsZwi9eB1Pavw58Rftq/tFW37WY8AXPjS407wXF48t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AulTXKLsZyhcjymwTnJ65r9o/FqtJ4X1dQxB+wS4PcHGc1/Mx8fbmXS/2q/E99dIAbfx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GhZefda6sLBSumiJux/Uary213cwznPlzyIvf5VYgfpWkmGG7oD0rMvGzfySqNvnhJgM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8GtCJj5K44zmuaW5aJye39KQ9MAe9M96RsNjHQVAELM2Bj1A496/DT/gpv468WR/GHw7p2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ZFos8DQWV7LbRSXFvMfMcrGyhj8wGT6V+5bkKOeuR+pr8Hv+CmFosHxQ8Oy8ZY6zHuI45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rC6ysyJ7H6g/scax/bX7MXwx1UXdxfSTaK8VxNcSNLI1xFPIJAzOSx2ngZPSvqaOTKHP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4kWf9j7wE2eYrrWIvpi7c4r7YgHzHHcVlVVpCV7FsHP/ANelGc8d/X+tJ+ftRkVKQ9Rw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o1NOGP8A69MRJk9vSkPpijsPftR0pSLVugEZ4qBh19u1TjJxxUbDB55qUNnxR+39cf2b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nTRtTtLp1X7xj8wK2O2RnNeYfsE30L6n8RFhbfFPpmh3cbDjIaVsEe2Gr2v9unSP7d/Z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0qwqr9QrGQYJx1HrXzf+wHa3Oj+KPEHh+5kSaSLwfbJKydGksbqMZX2wa743eHa8zB/G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cUnI6Z9BipGGfmHcZH41GCF/AZOa882ewdR15zTs89elM3dgMZpN2TTVupBOvscYp3bP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bz0xkGkBKc03jH6UisT1FHagApQabmlx27VWg7MXOM56HA/Ogf5HWkx06fzowSOKNBB0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cY4JowwoTAa/Mbdj0GK/LH/grfpaz/BH4da7Go83T/FVxbFvRLq1JIz9VBr9TX5U8cY5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dON3+yOmoFT/wAS3xZpcu72mR4yT+OBXThv4iHJ+6Vv+CXmsvqf7M0lvM+59O8WalAe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+ibE8qef8a/KT/gktqPnfC34g6M+T9i8U2lwPZbi1I/Vlr9WZcAkcfXpSrq1Rip/CfN3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Q+KNq6kiLSFu1x1DW88bA/QV+fv/AATe1WMfErxZpzbi2oeHYZ488DbBcAn6/e4r9N/j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UNMHLT+FNTPPP+rQP/SvyH/4J26ibb45WMRwRqHhW+jY+hjWNxn61tSV6TREviR+5TEb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81ADuAb+8Afz6VOnIPfHb1FcjNkBBzTwRgH+tR+47n1p4P489aQxRn/8AVQePWj+v40YP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h9uepxRjoSc+lB4HP1o7DHpQAz2zgU05AzT+vNNycY79/pQA0kHkdxUfU/T2qbgcDoe1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AGjgbaaTxkYPPrUhPUdOKbnj147dqAGYz9KTAJ/TPSlx0P4U2gBMZFRkfkeKm6DP5881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9KYQO/Oc1McHA44qFsZyKAIiMn60h9R+tSdf5elMI55oAj4znGPpTODwRTz3z/8AWpvT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hyTjrg4GKaynk9h/KpPxqPBGe3cZNICLOB37UhbBC9uopcZOf88UcZpAR4J5PT9eKZkj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z9Tn8abgjgitEFhMAnY4+UjBHseDWJou8WRs5sF7KWS1Z1OVbZyD+RAIrbWMO4HcfzrK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Dlbi9mkyPwX+lBSWhoEYOc4qB+TznkdDyasMc8Nz9KgIB56j1zigdhm7HYZqNvmOfr+VO2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cHnrmgZH0FMPTn9KlPcZ9KYfmOeOv0oAjPXHWkyD704g/wD1/Smnpx29KAGEZ6cYpmB2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POP1oAjIP+faoyDj5Rj/AOtUpGODgE9PemAc4GefbuPegTI2HYAe39KaRzgjn+h61IRx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cg5xxnpk4H0oBMifkYPy+lRsD6D1PORUvqD15475/wAKa3X0xjH4UBuQnGOuM8/5+lRb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JqUkYGe2PfOaiYlSSxxz0Pr60C0ICuwcZ7kEjk+/FREj+H2wenvU3YgcjjPNRsiuctz17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ZA+1sEdF5Prn/wCvSY3DAPHH+R9KkwH45we9IQMFjnGMj/69A1cjA444AOOT29aiPque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bGBkgkgY49f61EY/4hhQOmB396CiE4VMDIOD0Pqf/rUzAJJJJwV+vrU2CS2cgknIPofp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xn2AoJ5iAqQwyf7wGM89MA+9AxgdeO/XH1p2WJ29lPP8AjSHbxt9yB/n9KA5hVOMk8kDP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P89qUA4wMYHJ5weaU9OM/NyfUn60DTG9O2OOM+go2hScDv655PagDI/Ejnj/ACKXB4HH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SQFzuAwDjp1phOAV654NPdth6EnPJOD1PWm9QSRjsB2OT+dAnsREZ4xzzx0B7dKaw4Lc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i2T/ALJyOnBx2z1pHGVJ5IA74x7f/qoEkRAbvUAn+XWo85B4zn14Gf8AGpGGOTkZOcdD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scDnp35oGyBuSNpJwfw4pjcDLcjp788VM2CcEdyM56UwgEEZweCCOcEe/WgEyHBUkDgf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T1wfQNT5F2gsoBGeeuQfakw/JA46Zx260AyB1G456qcf3f8AJFMbcASep9e/tn1p2CNu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PemsPm3DHP4f5zQTYZnrt9eOen1NNJH3fTpn/AD1pQADjqeBge9MPGcE46fl3oKuhpySO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SSW54ycdvrUhxj0PT6/59aZnOB0OcH09jQDZGVJ5Ocjr9KaBuBxyR+tSszHOCAcjORjr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pHGPpQTqQ9uDgfrS4GMDken/1qQ4Hy8dPc0hzjHtz2/WgQnDYGdp9+p/LtSEA49Gx7fj9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5ByRSYYZA9Mc9eKAFIH3m4A4HNRggkDjJyTS7eScY7cdfamMSvJPQ5+p6UANYcfnkDkZ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c8k88ZyfUU/5nAXJ757U1QWOD9fTI+lACDaDx+A7+2T2pTlT2BHX6d6QfPyOT1x04/rQ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70AMBPH97n8qUHHB9cfT/wCtRj+62TzTe2D27kdKAF3enPr60045ydowSe/HpSq/97I9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PqO3fp2oAaCfccHI9M/1o6nO32x/9elb6dAAMentTTwMjsent7UAOwBxg4BxgU3PcDp3N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pMnse30OD0oAXIwffuP8+tMPfJP3uT6U/GQT/d7jrTDgHjGOQKAGDAwR79OeKdlgDyT2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HOQB+Ipec/XqM4J9qAI32jg/5/Go/mILKMLjJXGPy+tS4B3Zxz1x24qPYSSmQCBkg9T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kHO4ev6UZUnfjJ5BPTGP8Kbt2KxUHOA3J6A9j9KlJ2oAAOO2ec9a0KsQsxALKeSOeP5e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cZ6e5qYZJOeSfTuaQYwOpwe4wBigZW8s8bcYI69xmnMXA+vv07cVIR1YHHfjtSfNjPTs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PnjIxjp3PakkYhcsQScYB9R9O9SFQGG88/xY9KjDdBkDcvbt/wDXoAb3wT+Pr603OAuf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KPujgjjp6HnvTeg2tzt5x15PY0AIWAJLcHI59e+KVuvPB428YA9frS5IYZAYY+7/APXp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0AMZ9pwNv4jNJ5h9U/wC+acCi/exn3pd0Xqv6UAf/1P0uJ4IHApm0Z7kVKcnk4554PpTCM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0Ijx179R9aMED2/wp/HT0GRSlecjkg9fpQBF1PpTPeptnY8Y55pu3r2oAhOeQQPWjHP6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00gHPcUAR46kYHp/jS0uOMjr+dOx/IexoAYc8g96Bx6U/HoOaXYeB+melADdv6mgAngD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jGOfWm9ufw9qAGY5707j15NP69RzSYPXGc0ABBHPJ9aQepOf6UrdMDikHTH4/l6UAOyP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OP8APajAIzQAw4pMd8d6k5PfNLjHQflQBDt54J9eaPfnvzT9vJx1/lSlc4I4zyBQBGPv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M9/ftS8c+lKfU9e1ADT0603nGPX1p4AxxzzRweKAGY496TGeKfzSe5q0AHH40mOcnind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BOCB+Ofag/59aU468ntmk6UAJ7UnOOMk0v1pQDjn9aAGHGc84H60Dk/hTsev50i44Pt3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Mn/OKU4xjtS5/wA+9ADe35cUA4J7jtTh7UcA+ooI6hjgHtS8U4AjrxS4zigpMQY6npTT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fjn1/Sm8e2KAbsIOmOKAATyf0p47n0pBnPXI7YHNBJE+NnTp+o61lY4JPJwT36da1pD+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v+FZqnHDe+MdMUMa2PzN/wCCi99FHJ4B0125aK+uABx8rkDP6V+Zwk3gbjtA4HY+2a/Q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njTwRZBsCLRppQeoXdLgf/Xr4e8P6XZXlnOLlkJdsBc/OhUfeIPAz2rmR/QHCv7vLKVup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OOxz/Sg42nB98Aflio5AYmdBk7CRn1AP+eKcFDfMGbGeoHpTPqU7q44gA59+nXrTWOVK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jPU1E5P8OccYoGRHoMfQ+9BIwfalxyDnOOR6YoIBB4/r2rNk8owk9/096M8en9aDntx6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Vvu/j0PcCo+h44/Slb1NJknnOSaC0hMgde3PWl46nHT1pB09Md8dafjpg/5NBQD254/O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pXJpehyc0mwDpgkdQev1pJG2RSZHIU49BUmOMHJz2qOcZhfgdCOTx0rOTsmxPY+lvCaNF4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dCPbcP510iA7wWbYOnHX/wDVmsrQUK+H9OyOltCMHgg7RWxgn5l9cHHXPvX43ipXrSfm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xzjk85yT/SgEggBclsADvx71Myn5ueBwfr/P6UzAWMBiAAc5OcelYCtpYnDkMzBsAkYx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+Y9eecZ46+tCKwUnBB4OR2x/jS4z0DYHbvk+9JxT3Fyo0LPWNV0xQ2nXktsqZKqjHA9c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O8VWcuLhre9Xp+8Uo/13LxXneCOG4IP8PJII9+tNOPu53DPIxz7E1xV8tw1b+JBP5HNV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NN+L2lkj+0oLi0foWQ+YmB/u813th440HVYgtleQF2P3WbYxz14bHPrXyGq4AVvQYyel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Z49sd68DE8G4Gq+aF4s8nEZTTfw6H2/LcoQJFfC+oIwOevFcJ8QbiJfAviFlbLf2fOhz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fNVnrGtWEm60vp4ccBQ25SMd1PGKi8bfEXWx8PtbsbyKG58yARtK2VfbuHIxxmoyrgmp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TXkfK5/l1Sngqkl2Z8rL8qAFicAg8dxTwCOMHBxXOQeI7OTYk6vEB07jPrnrWvHeW0yb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5/I1/QvspwVpI/m6pTkm20WwcY298k+9SDHbkcE/059qaHVxwNvf8qf0OMbgeDzSMGxu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Y5IPbsKlHJ6Z7mkIwD1/4DzTUmhF/TroQy+XMT5J5x1YEfzr1bw/CbqSW1RS7CPcRjO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lHmrjrkc+5r6Q+Fdn9qvNYv8Erb20MW4DgGUsST7cYr9h4Jx9WrhHCo72eh5WJor2mhz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MbcH07cYrmyJZCcbsDIJNd14mXL3exSxKcKgBOf8a4m3ia5nsdPfcPtl5BbHbwQZpFjy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2pOUjzZr3+U9C+HDyx+I3uIs/urYJwfmO/rn1Ar9mljMXhDRlXkCwgbj/AGkBz+NflrJ4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ceDdMxHBpF4LSIYyB5Sxg/mc59zX6r6hG0PhvTbflTHZQLjPKkRjivxPGTU68pLufsWD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S/HjURpPxS/Z51ItsRPiPaKSWxgSKEPP0NfrFeNEmpzrHwRK6g/QnFfjz+1h5cfjH4BO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z0I3xnOPSv2A1WLzNTnVOvnuTn3JzWVX4YndTY7cQBj3FODSkkIB3zk0KmFAHYdqcNsY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c+Z/214rUfsd/FOS6ijkKaN+7Z1DFWMq4Kk8g56Yrxz9lwKvwe0JTyDZ235+WOv55r0/9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8TCOjafbJj1DXC157+zOm34TaCCMZsrYgYx/yyH61u/gMpLU+gUOSvTOR26f/WrV2Yx+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OlaZHrk44JrnJGnGMHP0H8qTHH/16OQSD9DS8dKAExn370zjPb068fjTx/OgBf1wPSgBo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jrnAp5FNPByfqcf0oA8quyF8T2YPQX0X5+ZX19qFsyWjgA53k5H1r5AuN3/CSWB6/wCl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2ZM7AsOi7jn05q7GtM+OvjRaQr8W/hxdlf350DU4Sf8AZS6iIGO+CTWf45YLqrMW42AE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Z/iL8Prlh/q9M1JfpvuYsVxfj/L6jMqnGIhj2J9KqGkTJnydoHxP0L4d/tmeLNV8TqsV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S43QwOY0YSkH7y4wD6VL8W/g5eaP4/fxnBPC2n6frPhm5/dpt8xteaRQBzhQqoG44INe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sd63rcnwm+M2jXNtqGkR29rc6xHZ7EjnMKOWW4h/eEYPzFgcV6r8dJ/C2pfBDSLzwjPBd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nQ/vZLRHK2zPn5v9WPl3duav2u2m4JX1Oo0iUHQ7JSAQYzuDcj7xx+lbdtDaEAmCIHud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R7NW4xFj9a347mC2iBupBGOSS7BQMcZ/wrG4G/shCgLGgz2CLn6dKeoKfdA49AB/SsST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RRknDEAeuQMVga74/wDCnhLTLTWfGWt6doVhfyNDa3V/cCCGeVBlkjZhhmUcnHQULUco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ye3eo33kZR3BOOnP6V4He/tQfs2aYcX3xS8MrjkhLwyt/wCOrXNXv7aX7KFipL/E3TJv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Vezn2MVJH0w0FyzZjmwOe3+eaZ9jlyS8wz/u+tfHl9/wUH/ZJsRg+NLm42/8+2lXD5/E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1+y3fXsFhpmoeIru4uJkgiSPSigZ5CFXlmzyxxVKhO2xXOfdqR7Ty3J44pxKgdTkDk/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0bx3fPZ2GheJNNt4y6Pe6npssUHmJ/CCqk8+vQmuyk8QavLcXcOnaNdXyWOSZYY5dso4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Q+hrJxaLO78wZ4pPNQ5G7J/z2qWLw74i1XS1vfDMP2y9uLI3dpbXcEllFJhtmySV/uOD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4g+GHxctPC01/wCG20C815IVkSwnWZbeSQctEJ85BPRXYYz14pqDewloZ3mD+LOBwfpT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WvOvCHhH9q7xHqLQeLtI8JeCbBGG6dp31W7kBI/1UaFUB93OK+jbj4a6HoNlPqmv61qV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jUE+pWOJWYn2GcU/ZtdReZ5sbhB0b3wPShbmNsKPvdOPSp9e8NeHfhj4fufiZ438S69r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hs1Eu65kCwoywr5shywU7toA5bHNfN/gPx34w1X4mfELw54q8mC30LxHNYWVnCAy2dv5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gNyx757UODQtz6PBDZHce9B45PFVI5cgk8nrkfzptzdLb2slyzLHGgJd3O0Kvc81KVym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H1NO3gHOcDqfTFXfA1l4J8faImovrdxY3FpqK2lzFHIIw7ycwxgOCR5q8qRya9HvvhX4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3sFujOp8i+2xyMpwwbIOSMEEVXIxXVjymO4t2DfvFbaOzA8fSrKtu6c1R+KN34Y8MeCN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AAkk9nJFp8ZAnKbG+e7k5bAVAVXP8WMCvLvhf4svvEHh6K+vppZHdFyZ1xJG44KuMA7s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Q9jZ1RQWqu19Ap2F0Vum1nAP4ZNcr4t8RQ+HdGm1G63OcFYY06vLg7V9h3Jr23QNC03x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GsdQvrnSY7mCK7TMbXTJlN7DDbS33jnpzRylW6nngmxtLtGgf7pMiYbHXnd27ntWPeeK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63pUUhHKfboHk+uxGZsV8gftVeA/h/8ACb4IfF7xTpcnhzwz8R9W0K0S806x125bZFLO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c8iswUpgMM59a/F39k7xXd+A/wBozwPrdnbafqcl3eHTHt9Yf/RZhfIYgHZidvJGD0Bx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Pa2dmf0sweL/AA1fTwW9lqlrdS3LhIUhcu0jHoqAAbia1oZbi411vDkUcsmqLCbh7RUP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E9M9aw/BWi/FCbxlvvvhz4a8MafoksEzXTR3Ek0xJO4WjZMeVH8fT2r3Dxz4ovvDPiL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EOt6/uW9dbgWzW+nWoH72WRgQAGbaoPUjFR7IvmOGHh3xUTtXSrn8QoH86sr4N8ZPybB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LPjG8mvHsrbTVku40EskTTGPCZAJ3sNox7nmu58wNtdhjcAcemRS5Crng0fgfxa/WOKP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0+HviVtu+e2THbezY/SvZQ7s3Q9ePWp9szENtY49AT/SjkQHjsfw11lyd1/AmfRXNWv8A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4CByf3bdK9fXzH+Yxspz6EfzFUru+sbJBJqFzDao5KqZpFjVivJA3EAkUezTA+LPjd47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Sz28F0styLRILlXjZ36jaRkHIrkLn4x3ln+zw/xwm+wC7ubuOytNIhiMjRTSS7NsxY7m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g15H+3r8UrbxHqvhz4faLqMF5bWskup3qWcizBNnyW6uyZG5iWbaOQMZr4SWTWXhFtA2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rI0QlA4cJjaHH97GccVvGlC1jlnValofqfY2X7XniLwzB4o8PXPgXF7ax3VppckEsdy6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I5/SsfQ9d/aJ8M6/pVj8Yrjw1F/bc1zDBpelqsl5Atsgfz5JUJUo5O3b1HFfKs/xs+KU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74i+26Pdxvqlr9l2288MEihAJNuSsict6V9keJ/GWifEjxT4SuPDemtBfWl5ez3MCpue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AACPJwFJ6isZJrRnRGXMrnudreCaLplsZx7fSpHYkc8Vl2aMkoU9dp79q0mXOAuawbKP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m6XrTKxGmvdXbbDhttuglbHvheK9q134gDxImi3yG4l8O+LNP07WdDnNuyiKSeJmaCd+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kivLvi/o9n4hj0Dw9qJZbTVr59OuCh2uILxPKkIPYhWzVP4ReKPEvi7wn8NbWaOZPDze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NbG78PM9nayow4jMqx+aFz/KtLe7cD1+0ydnbGM1vKDyex/GufsZCYY+OSqk+5I610WQ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ZyQP1prdfSnjIzxxnimt/vcZoAwPEUZbw9qynkNYXOP++Ca/mG/a+jNj+0b40kxhXu9L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/wAq/qQ1CAS6Vfq3G60uBn6xtX8xv7cNr5Xx/wBelxt+0aToswH1tlXj2ytdeDerM6mx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O0u+O3/SNNspRjph4EIxW/DjylA6D/PWuT8Kqf8AhEvDDFt3/Ei0zn1/0aPkV1tuPkye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2JMn/GmscjipVUdP0qNkJPB7VAzNu5cZI7EZFfiz/wAFQrSIa14Yvtv7w63fIreiy2kL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ThArF+Bzmvyp/wCCj/gfUvFfgjWvFGlx+b/whuoaXqt0o+9HaXULQO4HoDgmurCtcxE9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zI/7H3hhQRutte1uFwDyG88Nz6cNX3PbggnOcV+dn/BMe5+0fsvXvI2weM9RQH2eOJs/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Yg/hWdb4hRdkWtxI+v8AKo3YgEjtj9KeRwOaheMuMZIxzxWXMUl1EinyxVsKRzVtXBOM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NTEjop57duvWnzBI0FYZJXGfapP61QjwnPeriNu5H1pNhEkHA56CjaSKCB64zSAhT078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rCya5/Zx8cMq72t7FrgL6iI7jj3wOK+HP2D/ABRpvif4mPq2hy+fZ6p4W1OIN0ZZYGjk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V+jvxv086r8F/G1go3GbRrtQPrG2a/FP/glNc+T8UIY5JHUOurWqx5+VnksCcAevy5Pv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7XR++qtmJOTnb3pW3Ku49+nemwr+4iPbaCKsKmBg8/yrz5bsu/QzWLbsrkDr1pjNIvPJ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BNN8lR249aQjNjlm6kH8Kk8yTPT/AD7VfVB046/SnbFxgDr1oAqq5/iHualB3AGpfLOA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EHpigBg6c8elBHbNKehHP+FMyTQaDsAYx60vf29aQZ6inBc89h+VBDEA6fT+VBH+frR0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SOnegRHI2EbHPHSviL/gozYzX/7FXi5webXU9DuWB4wI7rBx+Br7gYK65Bw3PSvmr9sj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Z0+IB5ItDF2q43c2s6OcD1x0NdFB2mmNrQ+AP+CSeqgP8WdDbI2vo18O3QvGePxr9kZC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T0r8L/wDglFftY/Fn4j6JdKyTXnhm0uNp7fZrlS2R64av3PkKgcelaYpfvGRTlocl4r0k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vLal4e1a3Rf7zNbSED8xX4UfsE3qWXx/8FRNx9psr6yI6fN9n2lfzWv6CdJiFzfrbSdJ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6n+dfzn/ALKt/wD8I9+0j4MXA/d+KbuwOeNqtLPHn8hWuHd4NEVOjP6HIc+Wh6/KKtR8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GEQA843DH4mpQAvyjjvXCjojsJ7Z/wAKFz27/wCRSZ/LuPanDnnoe1MYfTp2p/Uj3PNN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rQAjHOTTCcHA+uKkIyf6+9M+lADeh2+v6U0gY705sjpSYHFAERIB9fpTT0yKWQbe/b+V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dR/jTSeOpwP6UvHb1pvfpwPxoAGOBj0Oc9qaOhJIzS/Xpim859M9jQA7cRz/AJ96jOOv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pvrnn1/z60AJgcKRnFIxPtn2pfp/+um4HQd6AGk9c8+1REnGM5x/+qpmwCe3vUJ9DQBG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qfSl65GOaaxPLD60AJxjAPc0xuCfcU7kkdBikPzEk96TQETA9e9N+b+Hr79KeTn8Kb2q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+lJwTz1p5/wDr0zv1Iqy0LEP3i47EZrD8PN5uiwTdPMaVyPcueMVvIxWQFRkAgnFYWiDy7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9cxEf3QW3AfkaANU9OCOPx61CevHPt9KlIxgk47c1EeeB+H19fpQBG3pjnvmoyCff6c1M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ycfTj3oAZwMD068Unrg8YpxB4zx7UmMdPyoAjODyM/jUZ4PPGKkYY/lUZ4zk8mgBvUA/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/wCvS4IHp1ox6UAQkdB79KDjGafgfX/PemZHT8yKBN2GHleT0qFxnO4KeT744/zxTjhuv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+KBWuV24yG4Hv7Uw5PJP4ewqUgYIAznP6f41GF/h6jGR3wKA2IiefUHv05FQsvAB7nn3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fjTTkDPPpQJbkLKeT9Pfk0znPPQcY/wp557/AI46/wCFRHcOepyePX8aCxnA5yeBnJ6H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B4/QEnpUx4AwODjAPGKiwAwYA/j/AIUAQsUJIJHHQY6f/XppBPQYyfw//XTmGenQdQem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Oe/rQBER/FgkAZHP6D60j55WnZHU/wB786CgZWCnZgYB4OT16UEtEG4dFPGfTgUm056E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sE+nfFDMc4wBnAx6YoE0IRuAHXJ9P6/ypQGyD/dGfwNOGRwcjjBz6jpSYIAwOO56UDiI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euKYW6njOOv6Zp54AJGQvT059femDIXg5I6ZHegoawAbIGM859x/SkJAxjOAeD3/AM+l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f0oIHG7HOCCfX1oAjYfeVsYHam8DLMOmWAqRyNuQDggHPXrTeBjOfTBOc/UUAMPTb6YP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2MnJxu/8ArVY3D1yOenX+VRP6suQe+cc0CaKo9uoHGT09RTWAYDby3OR06DpUm0qPkOCO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MkBDcn/I9vWgLEXJAQ85HOetRbn5Hcg8nr7/AIU/O4EgAgdT2qI49ASeo6fh+NBN7jXO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pTGALcAYzz9D/Snj73yg/RO4+ntTeoXngevSgLsi4yAffPNREjrwc9qnOM8/ryOaibOQ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8igQw5AIyRkdcZ6Uztg8djn3p/bd/nn29ai+bcWz1/KgBXGSR3yMc80nJ5VSaX+LOCe3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OO/8qC0yAnOOCeajfap5wcDJx60/IztwM8jBzTeeSDgAjjHt6UEpjMjjJBOMDGMGl4HT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h4JJGO/Tt70HPQdec4x/P0oDcQ5GRjAAx+OaYcgdMd6kwTznknp61F94nJzyenBoBqwd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04Iz0xx6gHFKCPu49vw96dyTn1zn0z/WgQwKBn27/WoyRvJHpj0+tSD+HPAHbqPrTSCG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AMzhsdMcUmOP5nPWn4GAD0wOB2OaY+WJOAOeRQA0EZIU5IycelKSoJIOeO/t0oB98Nzx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MgEd/wAqAFPHQ5/nk00Htnr6f4elL94nGeeRjrTchvT6UALk4BPU5wf8+lMAB6gD144x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gZ7HtTTyemM574xQAAYYKpx/s43fQZpM89D8vJHYfWnbVON56n16ntxQwPXnOMbfx7UA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9qac5GQR7H1+lIQCdx55xyTQc5OCcg8jGMH1x3oGtwPHC8gcU0AZPQ881JySSSCwAJ9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OMk57dKCwPy545HJx78U0lVUNj7px259qBy3JH1xnilU4xjG7165A7575FaEpkfXBPP4c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z06+1PxxyWwMfUc84phHQbSvWgoRix3Dodo5z6c800kYx1yO3XFOxuKp1zgjvx29qGAX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gKAI5MZDjIY9+xz1z9O1Q/fIPTIxjH93uanYdc/r1A9Kixt4xgn+VABtIAJGMn09aTGM7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IGBwBzz7+2KeDx1JAHGepoAjIwxPVj6+3+IpGwAWYEc8kEZ+lOc4BXvyDx3qGUkoMA8Y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o/415o3wf3aVVJH3c+9O2N/c/lQB/9X9MugGPf8AKk4/XgGnZJOenpmkAORjpXlnQg24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DyO3/wCqlGMfrjtSjkZzz+goAjx1B/LrQSc5PX+tOYAZ69j600J3B9qAGYGM9PrTDx6D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Ug5yOuaAIsDgH68UeoHWnYx9DSjH+RxQA3H4HtmngcA0YI6/h9aXHcUAJ+pA6/Wkwe1P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GMDJFADRweTjGTT8Z6elG3aMfXNBzyOmOPYUAMK+nPtTTkkH8h2xT8AHnpS/Tn0oAiAw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1Jtx7DtQBE2ev40c9R19PSnsNv07elG3jI6jFADRgf8A16Djk+386cwI75PA+tIAR17k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/lSf/Wp65zzSgYA9O/4/4UAR4JzSkHP68VKRg8np3/rTOQc496AI/wBP0pSMemfSnc+v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VoCM4POMUvuKXHajbxn17UwEIHUfSk9qXHp0pcNnpQA3AHc80mDj1p2CTg/nTuOw4xQAz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8aYO+aADFN/zmn/SkoAbzzUhGTjv/OjOKUe9BDEAPpijp0yB9acMnkDjvSHOMgZ+lA0x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Kcw44pP880DYgx2yaAPr0x1xzTh19OQfXpSgHPGe/OOooFdEM2ViJzj2A5rPdPldvUEc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D1596zwrOcEEjocdyaGWtz8d/wDgoNclvjTpGnlubbQLbev93zGJ5x618VWjyw+YsCke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xX1j+3NcG6/aO1CPIPkaXp0XA7BD+ua+WEtblUPTaozwe3bB+tcqZ/RGQwUcuox8jMvIy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MHvWeVPfI9MVqXe4Yz35NZ5PJJ70me7COgmWA2g0nmsD0BJ79KXjoOCcAVGxYkZJPYZ7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uK9euO9OD9vb8s1EeDTgOOufyNA+UduGcnjtQc9eB7imEkEDGe9IvHyjpQHKObsP5mmd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gY7gUcAZPQD9c0FIPT0Pf6U4eppD0I6UoU5FAAOTwOAaft5xg55+lIOuD24wKdzxnvgC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2/rTJCBCynoc8Cn9Khn/ANUyjjJI47VjVdoMctj6t0pSNNtNwOzyEA/2sqP5e9ajErw2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sFVLOIHgeTEOeCPlH61okkkcE4XjseO1fjlb42zynuRbCr88cH5s9R24pQG+bBywI46h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wVOMehPemhcsCTjPfPA9/eshFhAGCjo3T2IH+FAABBPT3pIySuCc+u7j3H4inOGGexxj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p2jGVIA9s9PypOSzHaCAOCB6nvTny4LYJycY6kCoywPCkjjt3x/ID0oFIlXPQH+LOTTG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F5H/AOuhTwSATjJ6dM9iKdxkEnGMde34981cUc8xF3HG78jxXA/ER9vgvUivRgikZz/F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X73pn2rgPiU+3wXeADBZ4+AOvPf+lerk8f8Aa6fqfL8UO2XVvQ+V1xgjA+Xvjn/Ck2qT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8KcmAM4yCO/+emafgA89Oo5/LFfrS2P5rlruXbLVb204kJmiYgbWPzLx1B/oa7q1njvI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Pb1H1rzj1YjHUeo5rpvDDHM8DZCBQwArgxdBW5kcGJpRS5kjrF5xnJz2Pt16UpwxA56H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pJUk8H8cf0pCpH3eM4JHauA88fGCWRs4GeRnk+n5V9YfCm1a28A6jqZBU6lfhEHcxW64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EahySdrAnjHC9q+zdPWTQPhzotvN8kosGkcDja85L/orCv1PgNfuJ+px11rc8r126UPc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nn3xWx8H9Ci8SfG34c6BNjytQ8TaaJ+OdkcolbHuduK4zUJkabyE6IeQTnOeen5V6d+z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fh7retSmCwsNbSWeQIX8sCJ8EgZO0Njp0r9Gxd1hZ8u9medhXGWJjfue26zbi6/af+KV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j18wDmv0l8Qf8eUMbZ5jUDHYBRk1+aPh3UbPxB8efHer2EonttS8RNcRSrxujlnJRiDz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EwEaqP7rY+lfitT4mfsFO3IrH56/tTWr6j8U/wBnXSI8BrjxzbMA3K/JNFX7J6jufUZh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ya/E/wDa/wDEt/4R+JPwE8R6bFFNdaZ4kaeCK4BMRkDR7d4HJwa+q9d/b3u9D0C5uL/4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VxDfL/Zpmbo8gYecqg8lQD6CqqQbjGxrBn3bqN0bBFaVJHJIG2JC5AP8TAcge5ryM/Fr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DsMP2m1fZA2oS/Z0uWU7ZCgHzBVPAJ5Y9OK/GPU/iz8RLz+1vEt34v1Wx1PW5ZJbtba7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CDgRouFRRjjrX6m/so+Ivht8ZPg1Y6ReaVEdW0OX7DqHnridrlRu82OUnc24H19sVPIk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3D8X1P7NXjbwLruhzWl7qcNpDDPbzLcW4cTKcueCoOK7v9nOJo/hNoORz9itc++Il5rxD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wr8MbvTzrFzNq2ovZvb6aw3iKFZMbnYcquAcZ5Jr3n9n5Snwt0KMcbbS3A75AiWqkvcu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pBGa0AQTxniqpKghV4z0FWyBnnqfzzXMIbgY4Htn+lGMEZPJz2p46fUfpSjH+elADT2I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/wBdSHsBz9KZjAz2Hf60ARk5OCf16UAnn259elOyc7SPr7Co+UU/iaaA8f1uf7LdSXyO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bvL2Hdux7elWZP2orvQ/O8M+I/D13qmoDR7jXbTVLeVLS0u7OEZG5Gy6yZ+UheCOaw/F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z2s6pnszDANeUxeAr3UrewvdRuPPv0+HusQrEXzKDHIoTA7bkyBnitEFz3vxP4in8Y2X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95q2iz3ckMWdsSzSxuFB744Ge/Wsnx2Sms3Dnqq7h7FRmtSe0ih8EfBh0BUpo5iwT0VV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2B1K7zkfKQe/Uc0J2QlrofH/AO1l+zZ8WvFHxLu/G/w88K3eqab4l0uwnaaEpJi+Nvsu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z1619m/FLw3baD8DNBl+xSWNxNfeB7W4t5BhoprJfKKZ7lTnNR/GH9qPxL8MdaPgnw/4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T77+1L2/+z20puYchEiQeYxQjBHeuw+Ol7ruo/A3Q7zxHFFDfz6t4VuJ44gQiXEz+ZIq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NJylLl/roWlZMq6e4h0K3uJM4jhJb16/1pngbxNZnxBfT3mnf2lFbaZLJa2GU824uA2Q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AaIEY+ElI4227ZP48iuG8JaqNG8SQyCxi1A3jR2gimPCiQkmRT2ZQDgiko9yT660fx34Z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yNcZPDOgNYveXT6iyW62sKko5lboMFTjHXsK/GD/gq/rGueL9N8HaT4P0x7r4deD9Ot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ai817K2kfmHH34lLAYzzk4r6+/4KN3Wh6T+y54KbXlu4/Bh8V6Ouvadp0ginu9L+d2hR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89a+Mf2cII/iV4C1PwRqVnqGseATqq3Om6DqbtcokKsz2izSDmSSJMDrgela0YqK50J9U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Yxn3Xj0ximI9qCQSv4Hr+Vf0kaf8AvAWnDbp/wALdFQ9Pm09GOPTLE119p8JreEBbHwF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lwR0PKmuj612Rz+yP5koovNYLDC8mf7iMx/DANeufBbwR4z8YfFXwx4f8K6XPJqlzql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S27iVN7uAiplPmLHAXNf0YQeAPEcA/0TRdItOv3Le2Q/mE/lVk/D/wAY3PEn2CIdMIVX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8S2rFRpanoGifGPxd4d0xYfil8YPB1tryTB7ux0fTHntrdc/NCrqXd2xwW9eRWnq/wC0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PUtc1xZchPsmnx2loNxwuWuPnIz1YDgc15fbfCPXYVG290+2HpGpyPbgCr3/CpdSkOZ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9frXK5I3PWNU+NmgWHiLR/Edp4jjvgkZTVbSETziIMANsCYVJGB7nnuK4jxF+1f401O5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3t1kKxX2vaoLVJYx/F5FurSJuHQE5HesuP4SRgZm1ds+iQjH61YX4S6XjL6pdEdgqLn9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xL8d/izNd29wlr4QtQbbNwGW9u2FwGPCvkbk298da29C+Nmp+MrCLwprmgT6l4zN99o0u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ighdXLyu0gMSxxhvMZgQw7Zq/H8KvCxnSGe9v3JP3SVXJ+oryrSvCSTeNbbS9LuLu3ku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pYf4omI7PgA+1WqvUErH6sWs8V/p0NydsiTRq/TKkH0znNflRokMtv8AHf4utOVZpvF7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C5Hrt796+ufit+0x4G+Al5p3g7Wob3V9VmsI50stOiQeRCm2MGSSRlRN7cIp5NfHvgvV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65c2n2CW91/zntTIJGiLW64UsOC23GccA02ny6kH03DlYl53EKNx9cD/AArlfHoDeFpl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uldXAf3KFuu1Qfy9a5vxsD/wi10T93zYfyDVlFalRPZP2ePCuhP8NINQmtI5brUrx7m4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pA2e3lKAF9K5D9qXxX4Z+HfhPw9p8lhfGPW9bMUf9lNHGyymNpJC7SHGH5zjk14rb/tM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gjTPDt1rkhkupNYnVzbwWcEshZI45TnfPIGGOAq9Ccmun+Pl94b+Ingz4a31pZyR2UHi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UtXyHIJ5+YHNbarUzdn7rPPtAvvCt35MWi6Pq9xdTJviRrqKGLjkeYVyQinknvXofh/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Iubq4lM07ICil2OTtzzgdMnk1o+FtH0bS7CP7FapD5kKFjzk+2Tzj2rqttuT/q1J68+g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WiOB+J1i914WjVMMwu4j/wCOsD/Ouq8JfHfT/B3gTRfB8ul6m89hp0drJdWojZklj4DK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vV2+06z1i1Wy1BC8QcOArbPmXpzWT/wgvhP+Ozd/96VsUKZp0PyV+I37LHiD4meM/iD4w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eM9SjuLW6vbPzbi3tY3Y+XKo4UhdqosXyjbU/wANv2P/AAV4H8PeLrDxPe2HivVPEWmr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EaJtYu1xDETl52O3DZG3Huc/rGvgLwSBk6REx/2ix/rU/wDwhvhBOBotkR3zHu/ma1eI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RPhN8RvHPwZ8FeE/hlBer4g+zanaWd1rl3PcNf3VrcXY/c7GZ0ARW2gg5KqPev1msAn9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IoBIR1zl9o9hn86/Ovxx4cji8d6fZeHDbaPcTzWP2S5EY8u1uCwCzFTkZU/rX6IaHDrW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k1G4mZvJuAmxnEagtvA43HrnvTfvImx+dfxE+OXxRg+Nviv4dWeoRSeHtMuEiht7nT0d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5kVWPybucda0h8a/jfeqI4tauE4wBbaYgAx0AyDXpOqSQt8bPGSQ20EJgurcMY0GZHe2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zXaQXMwjA3bTnoOBWUpu5aR88nxz8eLzO3X/EDbuoit40/LCDFVXuvjnft+81LxTLnj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0ytxK/Jdj+JoMkmQSx79Sfw71POxngHwkfxra/HPw1beJb/Vy4a5WSC+u3kUq9u5XKZ2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H9oz4VXHxh0fwv4Qjnezto9bjvru6jbaY7aKNlZRjBZpCwAHTua8nsgY/wBoLwtOeAzK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+0r2za6WNt2GhYMn48YPsa0T0uJq5+PPws+AfifQPE2vwJaaeYLbUbqK3uJZVaRo43Kq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+irf4Y+LXHNzYJ9H4/8AHRXWaFiPx141hXOP7auGTP8AdfDZHtuyPrXpMDZhz3zjioc3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Kn8TuMS6vZRr3CiRsV6N4U8JW/hjT2topBNdXDb7m5CkbyOgAPIQdhXXAqRxx61Mo4Ha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tRG27JJIx+FSsnIqzgk+vX9aXAqJDPH/AIqypYxeHtWdSY7HVop5ACNzJGN7KCeMsFxz6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q+Dfgv4V8U+J4ZLXVoZtSuItJtiyWtrD4luHdbZ0HDG1jlADY4YHtTviZpc2oaDai1t2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i7iNoPJHpnFcd4R8D3+oeI5/GPiebUGnR1dYrm4k2zTY4byy2zagA4AAzirvpYD1q1hM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JHPy9elbrgq3uwH6VnuSzljnOenHbvWgJdwyQB2+tJgNwFHA65pjklGCjJI4qwqFhnY3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n5TwOeKzAxjdyGSTT5sfv4pETPXOwiv5vf8AgoHbC3+OJkQAC48LabJgccoZEOPptr+m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bsz7Su5UZiAQfav5s/8AgoZZTJ8W9EmkRl87wmqndwSYbidfrxXbg/jM6mx/QR8NLsah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/pHhXRZM+ubOLr716JEf3XOeteLfs022qap+zf8ACq+kikkdvCOlBmUZVsRAL82cH5QM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olxOgj56tJGv/oTiuaUHfQtNESnjHWgyBeW5P0/nTWk0+3T/AEnU9PhIznzL23Xp9ZBW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Slx4o0GFh1Emp2oP/oyl7OXYd0S30UgTcg3Z6+34V8g/tK+C18b6b4n+H0uoDTrbxdpO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aWrs3yjIB39OeBX1pF4l8GXsQktvFOhTR/3o9UtSvHXnzR0rzrxZ8TP2Y9HuI08e+OfB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06jHJII1OQP3ZbAGaIc6d0iXZ6Hmn7G3wab4JfBKfwZNfnUILjXLrVbW5MQjlkSdI0IkU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NfUkQBYrjFcJ4G+Lfwa+IK3OnfDDxfo/iL+yI4/tEOlymRbZJCRHnIHBINejKRjdjjHW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cH1zSDnkU414l+0D8a4/gB8Htd+LR0Ya6dGa1jSwec24le6lEfMgBI25zwM1MYtuyBvS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SbCG4X9M1+LV3/wV08YSNu0z4SaNHGAP9fqtw5JPuqDFVR/wV2+IB+VfhL4fVuuTql3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U7GfMu5+2Hcrg5qYFRgD6c1+Ij/8FcficT+6+F3hhD6tfXbf4V7N+zR/wUM+IPx5+Nmi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/SLLVrbUJWubCS4adGtYGmUjzDjGVwRjkH25l4eaV2Ckj9WCMjNN2nOfT8Kz7S9EqIWG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6vhwV4PTr9awKMDxpbG68EeIbUruM2nXCDH94owFfz+f8E4ruTR/j14a05WAD+LLq0kH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SK/oQ1lidD1SE8l7OYYz3Kn+VfzT/syeMl+HPxb1nxFFCLy/8KeKjq8NkzbFuUjkmhdS/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a9DDpyg0iZtJXZ/TVb/8e0S4OQuOmcYqbj+EHPXj+dfmdqP/AAUF8bW2mtrVj8PdKW38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KAT1LAAH8K5a/wD+Co15pltJJffD7SYJUV+F1GaUFlBPQKOPasp4aaeqFGqnsfqtu53d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PB9K+d/2Z/i98T/jVoHjLWfGnhnSdCudFt7G50az0ySS4N5Hf2rXMTSNJ03YVQF5yTnpX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f20fg94B0T4oa34I8J22g6qkQvEaOd7jRriVyiwXik/xEDbKvy5ODg1g4XdrmsUfofz2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r83fCv7Xfx4+Jf7PWr+KfAOgWF38QYPGeleHLOG3sfM09bbURu8x03E4UA73YgA4r6M/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M/s3QfELTNc05vE2hXdjP4nuYbMGE6fKQk4t42+VTG7A7j1UGn7J3Ub6jeiufS4DEbsd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8RX4b3X7f3xKkY+f8Rry26j/AEeztlA/BQ1R2f7bXxC1WXy4vi/qCuwLAOiRke3ERH4V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0uh+532eZuFic/RSad9hvj0t5MH/AGG/wr8F9W/a/wDiTJaXUa/E7xJNO8UgjNqjqBJj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uL4xftJ32l2V/P498a3EV1CjRmJ5csDx0WInr60nhEt2H1hH9CH9lasy7hZzEf7jf4U5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C/7uP51/Obd+Kf2hNVlYNqPj/UBkY3XF+Bn6Kq9afFpPx+1ZI3uNN8cXTiQAKx1A/J35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Q8R5H9FL2F3CuZgoJPALKDj6ZzVQ5JwMGvxH+Cvg/wCM1j8V/Cer6j4Q8XWthbarBJLc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KsXEshwMHnIr9preV4QUY5w7DnsM8VlOCi7GsJXVy8xCg/n9a8q+M1ubz4K/EHT9v/Hz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dPwr0+STAOwZ4PWuS8XobvwH4utiAQ2gamNnYgQMcU6ekkU9j8XP2D7p9L/AG09d0/A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LtHULFFL0HHJBr90ipbbjnIGfx9a/Bb9ku7j0b9trwBMW41nwxdWB77s2rAL+lfvTFlo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jGL3kyKT0NLQl26xak/89VHT1O3P61/N14YQ+F/2i7V4wYzp/wARnj4xkD7e47/73Sv6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twMSISO3DCv5xvi9bt4Y/aY8f2wOH0rx41zGSOzXMMqn9fyp4XaQqqP6LZgUlkjxjbJI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fwNOkk8795wTIEk4/wCmihvyyeKiwR+NcZ0R2A5+v4U4E9ulIc84/OkHXpjj9KBjiccDt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96cOmaAHZ7/8A6qQ4+lL2z+IpMD86AG5J6U3joMn1PvTiAvH/ANem9uelAETA5yeh6VEf8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TLj2zQBFg859+KXHXHI608g42j8KaPT0oAaQOe4FJjmnHHH503vxzQAh5H1qMJg9eAOn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OmkE9PXjvQAzjtg4pvsOacT3yPTB7U0nBwQeKAGH3GMeppo9PWpCoGRwfYHrVfcc8j+t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Djn0qI/lx/8ArqTJ+nr9KZ3JB6DIoTAYWXBI6UwgjPWn5JOQRz070w9/X0pgMAAP1/lS4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fzpCQD169BQAw88npjPHX8KaememfepCeSDn+VMOM0AIpAYE8Z5rI0/5b7V0HAa7SQ/V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PQ/hWTakHV9XUDCmSCQD3aMA/wAqC4mgcYz1+tRHJJHUjP6U9s9M+nXpSc89vagZCfzx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vU5XJwOaYQTz3PWgCFsjk8fXtTT0ByB1+tSYJ5H4ZPcUnJ6dvxNAEWfzpoGDmpD0wOf8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AGk80e4J+lDDjjim+/44oAQrx36VEck46+x6VOSee3rn1qM5B4564zQBXPB4OffvUbOR6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KTjGRjJ4AqJiRjP+fegm2pDuJxnj0pcBuoHJpVGTgHI+gpedvv1Of5UCZEwBGeOMVCVP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u9PLnceOuM/59cUwjnk4Gfx/GgFuQurFcDjrioeoIHGfTjr1H51YPOODyc8/55qPL5DA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cj6HnsOe+cVEw525zkDPrj1qRgN2cdc//rzSHjnH49enWgZXcjnoTx1OPpUTnqRx+Oa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cdKYR1yC20c844J4496CWyEYJ45z6dTj2prIWBCnbjOc1MxA+71Gc81Cv3uOint9fSgS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/hHoPX8qCcZ74wc+v/6qf1GxfwHp6n0pqrtwx246jjPX2oEGMcDGT3PGKTPJAAHXAxzz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ygjH4Uw4O04/InFBSY35cccD3zikbIAHr0HqKNx7nnntxxQxweOOOvTOaChpHRievQ0x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TvTxuY+nfGOc/T0pHUsOSQTz/kUAQEFT5a8BOfUfSl2/xDI57dMY9/foaXgcqOPUnuKT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Ek0ANLE/e/Xv7CopB/DnPcr1H0qZkOMqMnpkcEnr+VRSYBzz0zxz2oAhwABlSB7/AE6+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vfPY9yT0qRk5bOVPTg46jgAVGcYzkcgZ+mO9AFRlKvsHGMAY4PPJoxuwM/7R/lipJF5G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/wBKiPBTJ45BA6UCeg1mK8KdufbmohnA56cZxxk1JjHBGNwOcdv/ANdNwy8jt1APYj9K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exqJlJU9geCfU9akIyvHXJbNMOCc85A456f4mgVhpyQMc8cmoHHyg9f/AK/86mPoScHP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AnjJ7dPagGMQFRtA/wBoZ/xpMjHPvkZpcZGB35NNyffv05wKASI844GDg9jxSHBGAM/U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9ufUfT1pCBnGMnNAhhG0Y578/wCJ/pUZweCcdjx60/AOeuM9RyCP6GkKsuRtx6A9eelA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Y5596T37cN9cdj6U8EZ4zyfXGcCk5GWPPAAz6+9ACDPbt+v+fWmgZIZs56HnFLzjgkEc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M5xgAr1Pbg0AIQAu3JBB4/z/ACpmDnLcdQMf57U9gxAzxnt1puCQxPdfxODQAHJ4/iA4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9l9/qDUvQY9e+ajPJB6jhcHmgBAmOhHTHPrSFSTk8k8A+o/xp4BjX1zyf8+tHBUEZ+Y8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znHTj603JwAew/AVKOAeuOhwOuDSAAHABAGB15H/ANegCA7MYx174pPm3Fu7d/c/4VKy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uQR2+vHNAC/NwV5J7HtTcckHjsxB9acc4PGenHv0pvynlQTg88env2oAYS3PQDPTsD/9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HJNO7YU5JPAHT/Clxg7gOc/5/KgdhnOMH8famnngdSOPfNPIU8/jnscegpCcDcQAQcn+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MHhl+9nGOePWkIHp6A84PH9O9LwPfkADHXFP4Bz0PTJ6YrQ0IuOWzzgHkYGPb3ppxuYAg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kCBsjgDpnn/OaiO5Tu4YE5OPb2oACCMckY5/Ad6Q7uc545xjse9L8pzk9evocdvpT/vH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84oAruPbGcFTn0zTMHOemcdPp+oq0cnhRg+voB1FQ4ABB6joT79qAIwuPl6ZH6D0prHo2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uDxnHX6g/wCFJg8KOeeCR2x0oAYV+Ug5x6ZxTXBALHC9xn0H+FLgHLewzxn8afyR6e/c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KfvEZ5+UDB96N7f33/75FP2buSFOOPvYFHlD+6v/AH1QB//W/TgIOnXjj/PvTcevB61M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tx4565IryzoRGeMnuBn1pM4IBOT16YqTHr2pMDHcZwfyoAiOe5zn1o7H0zninEc4PBprc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nA5/GoyOe/pmpP8AP603vn8fwoAQj/PrSYwP8acRxnsQM0HJ49Pb9aAEIxnP40YxnnrT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Dpj159KAGDnHt7U4AkDPf14zg0vU04LnjuO/pQBGecnJo5ALYz0H0qQDoM9SMYo55IwB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vuDS4IGM9qdg9cdCQOfWneg7g+npQBEQQf1GRzRgAevT2wKeV6HqabxjHUc4oAQ9efoM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HoR19qCMA49qAGnHIppXg7f8inYBPr60n3fX/PpQAnOBkcUoPA9uvFGMg/rSnHI6Z9ee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UuMg+360cYweBSEHHqD+tNIBMDA7/wCelKPYd8/lxQQOfY0u3BzwP/rVYDSM/L/n/wDX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+Np44HWg88Y56D2oAZj2+uaOo6/5FPxkE/5FIcEjgjnGB0oAbjGfSkIw3SnYIHpig9OK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3kjk09gfyFJ16n9aAGc/1xQfan7cZHr70gx2/wAmgABpwzjjgUgGee1OAGcseKCGHT8T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Nx6DocAe1Lz16fSgRG2c59KXAznnk049fz5pCDjjOOOKCpCAHp6U4AnqMf8A16VQuSTz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P/1UCRUmIKGMngD/ACKpQ7DMq/dD8AdjngGrdxgHd6gD15ptsv8ApMIB6yKAB2560GsF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97HqP7VHi8yHEcU9tbqD/wBMYwOP515LciDCtD9MfXnjtXR/tCamNV/aG8cahsyF1SRP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wMzIQxG7tg5BB9T7VyM/o7L4cmEpryX5HMaxGqsrKAAecE9hxxWFxxj8O9dlrcGInkxt2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ceF9j+XFB6tGTcRmcD+femnqf8fSpT7euKbt3DI5ycZPb60jcbyAc/j2po4ycdc1OFxn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kc5PNACLngAfjSgNjdjj9KXGT/nrS4C8DnA/WgBh5O7rRz+fSnEmgYGDj60AGOuAMe/X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x29qdwTj8+KzGlcT688fzp2VyeWGBSZP4Yz6cU7J25PJGM44z/8AqoKsOIwPU9cjmmNl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7csM08Ej8v5VJEm+6tY8YzNGMDno4NY4h2pSfkKfws+rIB+6T0Cp/If1qynXGM54Ix269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jgY9APrUoUrxnbjgHPH4fjX45U+JnkIbweB9enQ9s+tG77qjJHXAHX6e59KXbk4bOSuT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g4IwVwX9M9B/9aoGTqpIBOPx6MO9DphcnHHYen/1qliH7tVDEgHgZHX/AOtRKhZSCe3J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DuHIAIBPT3/GmsBwSfcnsc0AtntleBn5vbjtmgYwRnAPPrk/0oAfxu3sSxzkE9uw5pyg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9SSM5OSB7U8cHcOpJAOO568VcTCoiF1OwHHXJ49RXm/xUYr4PlGT888SADpjr+densny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74uEJ4XhBxiS5j6cjgHH416+S64yHqfH8XP/AITavofMQHOOSAfXp7VLt5PHA6//AFjT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PxAz+VSLkD5scHr9P/r1+sx2P5xkNCjHQgZB444rpfDAzc3EnI4z9M9BzXPE4AJB7nOO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NcA8glcn19K58X8ByYr+GdSMgnAI9R9f/r0gA2AY9evfJpWX5j7fhSEHGBw3YmvIPLHw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PN1cQQDHXEkgXp3xX2t8RX+zhdKtiNoIiwOBsQYGPbgCvknwTCsnjvw9E3zA6rZkj2Vw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/aoeQ8b58A9Oa/VeBF+5fqcmLXuXPB5Cv292YlSWzn1z1/lXffCmzOo/EvS/LJ/0QzXB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/AI4rgbxNl2cn5SOD7e1e/wDwA0FZbzVPFsz/ADQGPS4UHPz3OWdmB7Kq4Hua/R8a1HDy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CSNv4Msz/EHW5TgP/alsD3GfNJ/IGv1Z8SKPu442EZ9fX8a/Kf4GRlfiDqsch5OrxKwP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V/EZBk69A2fzr8Tq/Gz9ko/w0j8wP21F874jfAuxZhl9fBz2w0yCsPxhZS3niA+H1U4b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zlTx3A61r/toeIdO8L/GP4F61rVhJqlrYam91JZwsI2m8uZAFDNwMNg5PYV7jpHhBL/4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1RCRjJTfhyM9zzxWjdoI2judL8V/gv8ADvwfe6R4TisJGlvNBiljnhj8xl1DALO/omOW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8J+AvhNr8vjO4MP9sWrXGn2dqfKvJ5bL53nhCkMAnTd0OcGuv+Pdxew+MVXLRPGsVogC8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rXM36a/4O8Rxaxpmk2Oo6xqkgtDd6iPOhsdLjCoLaGI8AOMtIRyxNYt3VmbHwR+0Np0G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BqV7qcGq39nDYLqT77mKLzdrNM+SSykbUXoqnNfpR8CYz/wq/RJP+naHb7gxrg18Mftl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XGirHb6VBq8NpaWVvCLeGFiyvM4X+Jmb5cnoK+8/gdEI/hnosePuW0A45HMa8VdR+4jM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HtWhjls8kdfpVNcAqducdvTHWrvXPpnFcwDTwMjn6fyoJJPXp3p/07U3j0wPyoATBPGO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7U/IHvTcE+5GOtADCOAPXtVaVsZJ/ung+1Wx0xntiqkuQdq9G4xTQHkU9raXt69vqGTa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GmXcD0JAxXzD4W+Iup/EvVfF3xKjVtPhuLmS1s7eP5Rbadb4ghgGOgK/eHck19IaxP8A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7myupMdz8jCvm39nTw1c33wiYafbyT3Ooma4aMDB4ukwRnHykDr7VsrWuSk3I+yvEkax6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V02YKnYESJn9OK5D4gf8hO7j9QOvHXFeieM4Sll8PBIRujs7n7vcmVQfwrzT4huf7XvC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I4qVql6FNWaPi79t7xHdTfGefTdKDE6L4f0m0dcEk3CRearKByxUkDABzX3z8R9T1bxD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EEeoXd34Uub1ApUCbPzgBuR0HB6V9QP4Z0u+jstWu7OzlvIoIcXPkQvKMRrjLuhbI/SvG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knBdpD/wkGkDexBPEo44wOPatHDSN+jEpM5OzG/wkMcZgP8AOs74L6db6t4/kt54UmMd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k43L/tY6HtWrZFf+EOj46W7ZHrz61nfBSFpfHFylvKY7oabIYQrAMzF8NtBxuYJzgfWo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zdXej/staBoCwxw28/iW0iwG3sRDBI4IPbntXl/7AryRfD2zG9lHn259v8AVDmt/wD4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fBPwR4mtUuhpvh3XLiDUYZuVQ38W2C4YjgDcCmT0zXyB+zB+2L8Jvg74It9D8Sadr11d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yumFUgksxG0buAT1rrUL0bRMdpH7gySkyMu7nPOaiySO1fmPef8ABU/4I243WnhDxRdE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k1ztz/wVj8BJkWHw31eTPQz38KHA/wB1TXKqFTsW5rufqywYH1Hc0hdi3y8fQdf/AK1f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bcTpHwug5z/x9anI2c9D8qivX/2dv21Piz+0x4j17w94f8H+HvDqaFpEmq3F/fXkq2cS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LVycAgHn2pSoTSuwU0fpMZD67u2O/wCVPDkAgKQT1r5j0b4w6fJbtD40+J3w803Uw7Kb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NeCzTRpjJPvgV3Hgf4rfC3U9ZvNPvPGcvic21v8AaJE8PabO1tbRk7VZ7h8FySCAqj3r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gJHWkMijGcDuM1teEr34JePtJs/EPhLXUv7C1llkvI1kczlYwf3U0WN6bWHIIB461T8Pa7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XHhdzq2nWfmfaY0heKLeflVA8rL8wOflHPehRYGS19Yxupnniiwed7ouMeuSMV89eCvG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/i83VpLe5u2hs9OUXM09w6FY4lCnb8zfxE4Xqa+4E8LfCWNTef8ACN2ktwx+SOVA8jcd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KaFb6hrUy3WteHvCul293FOdL8OaesmpG1gcOYp71V3L5rAGTy0xtG0E5NaRguomcr8D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Q+J/jJ8Z7GHVPF2q6hJH/Y9wryWuh20WFgtgrgLJKFXLP8wH8NeOWtvb2f7Q/wAV7G0h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RINqgPZqSQPfrX6Qaw2l+LfDEeqaZrtxZ2DD7St/pkwUtGM5G7a3HY8ZBHrX5i6EtvZ/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JrqKPVdNImuJGllkDWQJZnYAkkn04rSTumZpWPp2EHylx1wO9c342B/4RO/x/CYz+TCu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BXO+NB/xSeoc9l/9CGKyRcTzHwV8B774tReILsajfaXDfeTYwTiFJrHy7KVZZOrB1mMo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xm8Ej4W+FPDGnve/2lNq3iaCPzzEIgHNs4IKgnIbbnivYf2YBPd+Btas2LRxDWJ1Qjhg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u9cn+2LbNDpHw4liI8m38Y2cbKep328wU/gRzVttohRV7oxtIYyWcCgn/AFCk/VTW+CoB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/Q8C0gOOfKGfTrW7HksQexrGRSZbU4UHoDVmNs+9VxjAXtViPGCR7YqR9B5JPX1ph+UE8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1WnJ28fw0BE+ffirlvE9qx+4YrMt6lfPUce/pX6K2mqTWy2UGsrEtzcT+REITuAOwsvX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+I7wxeLdFmuf9QPsJl9NiXS5/wATX2H4s8LXWl+OtE8Y6Ot3dWE1zGt1p9qAVN1tZIrp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wOvBrqh2CXc8K8QRLD8bvFoUBfMe1lb3b7OoB/IV0cZPlZ7ZNY/jLCfHHxEg4/dWLdOu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4zhjXPLcoejhW3dzgirrHawI6jt71nZwCeuKsjPDHn37ZqQPPp5fs/xw8IyOD81xbLwP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sSdcEEZ9OGr4Y1omP4v+DJRkZurMZ/4GwP8AOvuOQb558/3mA/M1vHYD4l05Li0+Jvjm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lj0imUSoPf71ekW+PLx71yetW32T40+MU248/wDs+5577rZQT9MjFdTbECPqCdxPTpWU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Sra/d7/hVVOec9KtqP4vofwqQJAfTPP6U15Mcdz/ACqQKelO8sE5FTIDD1fWP7Jsp71y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txhEGSfyr0+x8G2urabaXi39yPtdvFOGRUI/eKG4z9a8T+JNit54LvoNjy+a0SMigksh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15rF40+JtnZQWGm6lqscFtEsMaomAEjG1QMp0A4q0kB9m2vw60+NQlzcXUxB4csq/oBi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o3jqx8Lw6joms6DcXemafcXrApNcxwh4p0BG0xMWABPvXzo3ij4w3HyvqHiBhjoMgH6E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aM2+szCbJfzGfD7v73zDJqkkDPle9/aG8QXNx4D0O08SajaeINPN5B40lnuEtree6LhY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OcYBOK+79U1r4jjULLTPCVt4ZubKNEWe81LWVubiUgDLSqhXYT1wo715Fb/D3xAqFYfA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gLljySS2SSTySeavHwD49dzIvhi3VmOcmKFTn/e603ykxTR8Tf8ABQb40fFr4c654F8E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3b2d/qesTeG7qe4LNcShIIXZVbCoqsVB6A1+QviTVPFOt6tJqfjO81S+1GePKzav5vnO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k84GK/pb/wCEE+KcamO00y1tjIQuS8AwO38Jbj61+Rv/AAUNtb+08SeBF1EFboWWsW8m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49M8V2YWavaxnUR8geGbf43azpttpngZvGd5psSsttBpc16bRUB5EaowQLuz93jNdXb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R8eEPHV4wwWMn2vv6l5BX7C/sk+BPGeqfAH4ZeLPCOpQ2emz6K8U0TzskouYLmaNyABg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HXxHlT994jjz1P7+Y/yNTPEyWiBU9D+eKH9kT9qrVV3f8Kz8VS5yMzuVHrzvlq9F+wn+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6irEgHzZ4evvl6/oRPwr8ZTY83xPHnv/AK8/+zU9fg54hfiXxVwfvbYpD/7NWSxc/IXI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P2p5sD/AIQGKLPH73UoEx+Aat21/wCCcH7TzqGuPDmhWanvPqkIzjr0ya/d9Pgrd9H8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5tVqL4Jb2Ak8QXDbjjCW4B+nJNH1upfoV7NWPhr9gP8AZZ+J/wADvEvj6+8bnSFh1PS7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MTxSmTBwAPu1+nds0yAFxw2MDvg1B4Z8Cv4M0Z9MiWeZZJnnkuJY9hd2wAOgHAGBW0tuF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asJzcnzMa00EdQVwRn0FfO37R/gXwf478H6b4R8e2s97oN/eM15bwTvAz+WodDuQEgqw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UyVUcBXjSQDs6hse/INZp66FWR+Ssv7H37JaAG38J6pIBxsbV7g5/wDHafH+yn+yhbgA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01O7ZfyAr9Y/LiHIhiXaevlpn+VK0oC4CIf+AL/hWnNLuLlR+VMP7MX7Kacj4WCQer3t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CfBTwt8TbTxl4G8AweHrzSLa5cXYmuXObiMwhQJTtOQxzxX2pdXFxkfZiUfODtUbce4x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Zl2t0IxjJ9am76spJFRYn3kIu1VOBjp+FaAQqgGCfwqymO44NP56Z60rA0Uvskl0k9uwH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JSK/lf0+40Pwd+0B4y0a+fNvea3caZGpzvzPepyPwJIr+rO3UfaMdmG0j6iv5OvjysOg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u7TxjbXG1sfd82KQjNd2Dla6MpK+5+tdn+zz8FXsrjTNYm166jWd42ji1PyV+Unn5VJX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UfAL4Ua//wAJX4O8Im71ZYHt4ptYuDqaQrIMOY4pUMYdhwWIPFfpBcWelJfXZt9PtEWS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ih+u3nrQohVNq28KHPaJB1+i1zzqybd2NJdEfJXhrx/e+EWv18G6SdMTUrgXVwsAkKvI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A+VF+Udhirfifx54h8feHL/wh400I69omqRiG8sLu1laGdAQwDAAHqAcgjmvqsSuo3IA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xry4DYVmJHvxWaa3sVc+NPBEN18Oba8s/hf4IHhi3v3SS4i06zmVZXjPyswdjlh2Ndbd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jS9T0O61GyvYzFcW15Z+bBPG3VJI3O1kPcGvqL7TcH5jI34EgUGaZsKXfBOTliaXMmHM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IlH2P4baHCRyvl6HZrj8SDW7beGviEqfuPB+lW/TBGm2EZH/AI5X09uPQk/nTcZwD9aV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4vbdsOjWSD0EVkg/RKanhv43HG0W9qOMYnhjwPTCJ09q+kAoOP8ACgKByRT5k+gWR89R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NYhiz2+2kfyFKPh58XXdWk8RW6nr/wAfcxP6V9C/7v5UbSD3p3Cx4hpnw++INpqlhqGq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Emmh8yZ/MVOSvzHBP1r1mWKWWfzFOFZiTnrWkwB4JP8AOkxjJNDY0ih5e3j16VSu4Bda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PvIgP9+BxzWo6t2/zmobVc3oiXrIHTkdN6Mv9aSG46H4B/BiQ6J+098DteLKmNZn0eZm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fc9K/f1Ny4ToUJGevTiv5+0UeHPib4I1G6+U6L8RbBXYH7oe9eEke3zCv6Crhdlzcxjt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a6sS/hOenu0PTAkEg+8uDx7GvwD/AGwdL/sv9qv4smIbVbULK+B/6628cjEfiua/fwEg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K/D/APb5tUtP2n/FKw4J1Hw7pN4w77zbOh575xSwz1ZrVWh+02gXyal4c0m/jbel1ptj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prS4Y59e3vXmvwVvv7U+DfgfUclvtHhzTWy3BOI9vP8A3zXpK/X2zXO9zSLuhPSl6Dn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/CkHTJ/SkMd0IH/1qcPlx2/SgD8cUY7c+1ADgcHP559KTGOvFA5pTgHigCNic89qbj8q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z/PrQBEwHQcj8qYf/wBf+fWpCCPoeKY2f1oAjzjnpikwR19accUn1/zmgBuOnqBTAAOe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PbNJ9PXvQAnQcgjH8qbj1xn3469adgHqOtNbknpzz69KAGNn7vQdKQAjn6Y+vqacTk5P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6jFACgdhx7VA459Oev0qbP68U1s59eMUuUCEjJFM29sgY/zmpGwM+2DTcdSO34UJAMJ5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bB5qVgeo/D1pgGDz+GaYEYBOe+OlKR+AHT3+lOK46cdzj/P50jHA/Ue5oAjx+tNI/wAf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U3kcD60AMH+fasO7IsdWt9QOEhuk+yzseAJAcwsfTuufcVu5Oe2T3qvPbxXcMltcgNFK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veobHckkXDFW6g1Dx09OKz9GlklsBBcsXns3a1lY/xmP7rfipGfetFsn/AHvfmrLIiCOc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/KpcNnkbu3TrTfujHQf4UAQvjrgntUeeOvOP51K3JGB/9emEfLg9O34UAMwMegppy31z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nuKAIumfrikxnjgc9aXPr2pp9MUALkjjgj/Paom+UdOe4NS5qMgg5P0oAgIYn1x0+tQ7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/hVg+/B/wqNs8jHJ4/PpQJkDKudxIGOvqDSsVBGeoBxk/macwOBnoSRx2qJRyxHXPfof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8kdBxnn1FNJC8njkf/r96kIXjHAGBz1xioivRc/h7f40A9CAn5cdzwe49RUZGQCoxkc+4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fwpjEfxdcf8A1qBpX1ZERg8c4449ajbjPvwD1NSNhumDk+tQk8FhgtkgD3/woCTGMc/N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GwPlGOOMk/pTskk85xwQOxpRkZxjOeQfagkikVgTx68g9+/6VGMEBT1688Ej2/8Ar1YY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qDAGcjAPJ79OevtQNB93r0GPf8ce1IQWHAxwMcUq5BBIxgk8c4yOhoGdu3qB0zQIVgNp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8aiIAJB5wPwx/OpeW5AySefU5FMPA+brjHHv/XFAEQwCcjr3X/PHvTmIYsfUdQOAf50r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zjgnPUe3r7UF3QgxzkHAPA78H+tMbc3KEYBxn/P5U/AdSf4j0J6470wn5e2QccdBQS2N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cf8A1qQgdQBk5OO59f1pQRnqR06+np7UvXoQGyeg/nQNMhYK3zMwA4xkkjI4/Cq79SQc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KsnJGTkg88flUUm8NkEnnJ+v/wCqgoi6gn04BAwfT9OtRuSASBnOOOmf/rVMV42sCWBB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Ub8Y9+R3Iz3oAjZe+PwX1+tQuFz+Pc/y9KnbcCV/L2H+NR8HjdjPGD/9bv8AyoIuQkcd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59ARnA7D14qcAE4J2lfTkH15pg5xg9RkA9eO2aBEJyx2qBxjoeMe9MIycE9OD7VJhvu8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IOCB7YoHvuRMdq85B9cfyqPcDkDIxwatOF25k5OMEDtVYRjaw6bufwP1oG0NBDZ2g5xn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/Kendj6GpmYuc4xg9vp1qM5wc9+QfT8KBXIj97BIJO0DFI4bAx6/5980/wCQc91Oc/5/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cc/zoER7RkM2cDjjjOeufal+6cY+UEde3p+FKwwMBeB3J/z1phGRwOBnrzQAuTnaScZ6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jcQSOR09acRkngH7vI569h70oUBVTJJBOQTxz/M0AMz0ODnufp7e9BHJ/QY45pyrlQRw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YZzzn8/z9KAInjXyyB6cev8A9emLyxPfk84wanIPU8Y4+lR7Y1woHX05NACbQOSBkev8j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s47nqM80oXHOPX2peoLMR1PX0NADCGOMCkXbnaV78kfr9KeQevPHp396aVVhwMY68n8aA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Wl68gcg5xjk//rpwUHHvx6U0hgDgcn+Z60AIOnTPqQen4/WowpAAwD9O3rmnKDgHGeTx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E9+foaAISN2Mn39KYQFbDdW/UGrPGQcAAYxxn9aaUXdgnvjFAEXJ69OnsfwpFQsTnPYH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O/PejgY647/X/wCvTRSZExIYtjOO59T/AIUpbnP3vw9Kcq5GB1Geff0Hamkcg9RjORxz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bsTx3PXJpMkHPbp7/SnhQOcHPWl2jhgMDnHse9MY3aCpXjB7AcjBppiCjg+6n275pxB3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ZmAU8fh+lAFUqVIK5Gcjk9QfanAAgknOOPy96l6np97PT0pnf2HG329KAGH72PTI4PfF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B+X/AD+dGTg5HTsOv0qTBBG4EjsAeRnpQBWZV3ZOD1Y5/qRUZQhsseDjHrVjbxjJ6BTg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QMn9ce1AFdh8uRng5x6etNKDIZvXGB1IPfNTHJ+YYJ4C5OOBzyfSmlCWBxgc5yf8/hQB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xjHSk8seq1Kw24GQvqGBpv8AwJfyNAH/1/09HTAJNNI/DrT8dSOAQKQ5PYV5Z0ITOf8A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NBxjBOPrTsZ6gn+VADO4/Uf4U0n8uee9PyO+Mj0pv+RQBHg9T2xSY6j/ADin4HXt2x2p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339falHPT60/GPr2pOfTnpQAYx36fiKYSP5Gn4yBjryPwNIwA5PBPAoAeOmWPH9KTBJz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jHGOBmlB7j6fSgBQT09P1ppyMcU4knk9KZjJyOvt0H1oAAM4Pfjv/KgDPHPc+1KAM8mk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5yOOPan8/wAge/X2p2MdcYpOenGfXpQAzaOOOelHOfxwKcc8cH1poPegBrAA8DH9KTv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em+nPtQAoB/Lj86Trn+dApM9cUAGDjB5o7Ek/wCRTsHBxnjnFIR69j1PFUgExjjpng+p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+Ap2ARj8ff8AGlGe/T8sVQEZ4JGfwpefSlK8c+/4mm5wevOeKAAjnBHegrxkcY/lRnnP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AHPH0pc5PfnH40dPfim+nOAKCU9ReDnOcdvWm/T6U40uflFBQ0gk/wD16Md8Uv4UuO9B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x2/HBoGCOeB3p2Pp9KCRpUcGkHfA/Gn+mOfoe1N+ooAaM/8A6/Sl5PvQenBBz7UYYDpy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mlxg8ce1IvXrx+dKBjHp6n2oGirdAgEjqfekssJf2xbgGVARnPei5Yk7Sflx+PX1pYNg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f8BVs/gOtJuyudFH40fzx+O1tr/4r+NdWuf9WdcvVU+v7w8j8qqQX+l7liCGInABHzA5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c6nqtyz7mu9Ru5eOpBmfB/GsXJUAZ6fXOM1y+Z/SOFjajFeS/I6TX7ffp0oGCCvB659M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846Y4z716i25tAbdkny2PuBnr+VeYOMuzBcZbqP8KFsd1DYYD0HQDJpg4xz+IqTqeBz7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PQj1pHQIeBgkjsMjrTO+4HgZH5U7jjPBP6im5yPX/PrQAvbaf8j2pOmeBgdMDmj6cfSg4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ADSwY9MZ9KXpjj2+tMP8vSnAE8/rSbKSHnB6nqPr+tO5wc5x7e1MAwOBzilxweCD1/wq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8c+1OBATcRnJx+Hekx1PX8f8KcByQTwPTnpQMVcgZH69quaYnm6vYRN0NxGDj5TwwJ5q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+mPWtTQUEniDTUYcNcKSOvr/hXJj5Ww835Cn8DPqNVZ5Nq5DZPPT6flU3RyDhjkbieCcc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YfKOuP8APfND7Wkc5+RvmBA3EGvx+T1ueShjEH5weByRnBGPwowoDM53bwcjPP8A+upC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eacgOeD0OfTtUsfKXIFP2ZN2Dk5/yfpUcqsp2jqDnJ/WrVqMwYYZwSp6VBMnUHjPqOop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c4HJHYDP+NNGeoOB1G3oQO5zzUudq8kYHbHT0phbLcg5Hp1FAxdpddwHBOTk9hUyggEqM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mQr3TBAP6evpVvB2kg8/n/k1cDnqblaZSyk56d849OoxXkfxjYJ4XtFHys92hPrwCQc+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DI9ex614t8aGxotgo3KGuTznIIVeMfQ17uRxvjIHxnGUuXLanofParwATjr155z0NP5w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klQDzjJ/XrTAG5LenHPPNfqcdj+dpLUkTJ4BPJ7DP511PhsZSZvVwvA7dea5cZCh/0H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G/8AUSnrudffn9OlcuM+A48XpA6hgVH9B1PamAjGBxgcDHb1pXO3nk5xyOeaTleORnHt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4dxib4heG1U5P9oxj8s/y619F/Edt+pRiLnBlHrk52j8x3rxn4GW/wBp+J9pK3zCytLu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Tz6Futes+OpJDqUfmDD/ADMMdxzg5r9X4E/gfM4Mb8B5BeMFlR5QFOMevNfWf7G+iyeK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bw6nBezgDK+WkTkg9uSB1r5U1RdzKUOQybuB7196/sCaddRad8UvFaoY4reO2tYJQcfv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FIJr7vOKnJhGzjyeDlilY8j+BAM3jjWLnOc68D+H2hv0r9S/Em1bjk4wGIz9a/Lf9muH7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v1OIvngn5yc8dznNfqP4qA3u2eAMHHHfNfjdT4mfrVP4Uflz+2Hoj+M/2hvgT4RMoh+3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FmUtwPZa+1msb6w8Y2Piex8s/bb3fa5II3j5V3f3WGATXw/+2R4j/wCES/ak+BOt27Er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i6Eb49MqxHtX3IdFn0PxjBptw5aKwuQsa7iBtds7h7sG69a0mvcRvA7LxV4N16PS7C8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TRBij+Yz5YguZBxgk4A71qfEBU8N6PqR1aIXFxcaizaYgB8xYERA232yPxrxzTvH2pal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mdtJ8A2FlFpwY5Z8SLI7Me5YyfpX0f8AESyn1PXNJ1awT7cby1jtoolYNtkkUdB75/Os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z9qZptU+EsNtFZD7RqfiazgSRn+bzjHnYo6c4G444r7t+D0fk/DvSkf7ywJG+Pu7o0VT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YN9bD4O6dDpNrBLNpnjOW2n1YSlbq1uInAMKJ0ZWJwz9sV+iHwlgI+HumDoyxLuz6soz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nfRLyRuOTg5q7tOPf0FVYxiRccY46561cbB/n9a5hCAAcD/P1owSMdeM8UAc4HpTiBxn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6TAH09fWlwcYH40mMj1oAQrwQPQVSl5bk/wALfTOOPxq8SOSecdvpVK4wCDwMAn26dKAP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NT0JLpLBtTgksvtTKZFg83Klyo+9tByB36VqfDiXwx4E0y40HRbbUbrQ/CPh5bd7ueML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pCPuhnJ2r6e1YHjHXr/wp4U8SeLNGjgk1LQ7C51G0FynmQedANymROjrnt3r5XsPj98V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AB5v9UEHjK51CzsLS9soUgSzQ3KoPJiwVVQpIxznvW8ablYcJWkfof49lSeP4bzRAos1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XZWwR6jOCPWvK/HRzrM7DJ+dc/8AAmFdNfahNfeGvg9LdzNPeXXh5bqaR/vSSSiIux7Z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us3c2N3lujfUKVJ/Cs47oT6H1zqTanpVnb2c9ttSVEJlSTGFKgD6+4rzv47WENp8HhHC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J55lH8q7nw58QNC+IPiHxB8JtVmisvEPh5baSNUdc3dpcwrJFPEh5wOjrzgj3riPj8t1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gE0Ov6ZEWjOQxEo+bHUZ9DXTJ+6n5kROIslx4NjUdPs7dfrxXjU0N1C8Gt2jOkukarpl3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5JVSOec5btivarYgeEY8DH+jkD271R+CelWeteMNU0y+jM1vLpbFk4yxWUFSCehB5zWc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H8eY/hP8Al+H66fBr1/8SluNPC3uXgs7eBA8s6KAC0u/aI8n5Tz2r8bfiFpPwCsvgb4R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fibxdr5gvPGplspWSFYICRAjCP5Nk5wEUtuX5iRX3P8A8Fp1WC/+E9vl8x2mrEKfRTFj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4e1278DaXdabHbqJYYsv8qsJHU+2RxW6fJTTRjbmk0z8gbT4W/Eu+Kw6f4P124U8Arp8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Fafs9fHjUiPsHw/16Q443WTICP8AgVf0njwZ49kBja9jRQf+e7bePYUH4f8AitwRPq0Q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+tSD2SP53LP9kj9pe+UCP4eamgzgGbyov/Qnr3P4Wfsu/tBeDLrUk1nwpcwafrFvHb3i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28pKqtlkJ6gV+1jfDHVpP+PnWU4OfljZuvuTUo+EkT/NNq0jeuIRn9TWcqzasVGmou58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pGgaXY6fpWp2F+yxyaw0TxuJZs8hC2Aixjjj7wr3Tw1ZfD34dtc2vgzSbsw3ERke6ubj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KKOIyx5x0r1aP4R6QW3TaleP2JCoMVcX4S+GgPnub1s/9NBz+GKxav1NW7nMfDLxf8Pv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NfMmrTtfahZ6bBHFDNdy8u0s5YSyKD91OFArrv8Ahffh23T7Da+Ao0sEuhOqloWcgDBy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HvT1+FnhCIASw3Uv+/OR0+lWF+G/gteGsGb2aZqpOwiPVP2nHls5bXS/B7aaXXalzBfQ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n4GuZ8K/taeINO8aWun67otjJpd4DAHhf/iZvKB+7LyYWNySPmGPpXZw/D/wSkiAaTAQ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3NfHXxf8OaePFOiw2UaWoOrSozBSdsYjZuxB428VcZaiP0O/Zl8LeIPBnhPUI/E2tWl5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SrGPg2kF07OYgG5bJ5KgYU5r5w8UaMNL/aB8b6482+TXLq1ZocDEK2UIhQ5HUuOSD0rn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FptUbUobu6u9FsNTthE8mbAY2mJ0ZiFc4y2OGBrpLue+vPFq3GquZbrz78SSSLtlfdMr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+1VUulfuc9OpzScT12A5hQj+7XPeNAf+ES1HPUKpH13CujjAWNBnnaOK5/xkufCepjHA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vU6Ej1j9liWSTwFqKuBtj1q7RT34C5z9DXJ/tnI6+DPB1yB8kXjPS9x9N6TKD+dVf2bP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Xw5q90lpM9+17HJIcRstwACCeilWGOetW/2wNStLr4W6PcWs8Nx5PivQ3YwuHADyso6Z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cxyug5NlAWOMx+ncV0MJ4yOc81zuh/8AHnFH1+Rs+5ycV0cYwK527jaJ89uw796uIvAq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tVzHf0pC8hCOOKqTplTjr/Wp5HVB85/KqTTRl8ZPzYwMdaA2PCfixbrLrmkQTgiK4hhi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R77Tx6GvuGLxNFH4utvhfqUF1bk2kV3puoI4K3cdsq743PVZB3H8Q5r4m+Mkgt73SLxg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/eKwTCRgPchfpX2boNv4N+Isnhz4v6O1y7S26SWbMzRhI2BVlaIjryQc10paFHhHjx/L+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xYA/9cv/AK1bdoPlYejEfhXPfEpDF8er92x+90+xKjvgKQc/U10Nlna/clyTWEtwHOg3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52noamkXrgnHTPpVbO1uvSpA8/8AFRaH4j+D7juLq2/9Hgf1r7muTsnY4/javhbx44i8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xAR/wG4T/Gvuu5O6Zhjncf1Nbx2A+T/GSY+NmuP/AM9NP0449f3bD+lb1qAYwG/Xg1m+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HB83RtPcE+oaRK2YBiNg33sgCsqj1AnVfm/nVohewx6Y71Cu8j5Qxx1IFLubdk5wPb1q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qFHV03rnjPNSZHc80ATCVsgKuf8A61fOXjj9oW98Na4vh3SNHiv5bu6S0sZJLl40nlkI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dfevZ/F009v4T1i4tJGjmWzkKunBHY49OCRXxPqnhtdUvfAt3di5W3/ti8QyQnbv+xhZ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Cp7lTRY0gk07n3hp1xqYL22sRC0v7cBLiGOXzI1kx8yq/G4Dsa1CWY8scfU8VBqwl/tv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kZyAXRWwD3Az1pU/1S554qXIzLDMV/iphkyeoNVyBggEChRz1qQJnUEgt2dSPzr8Kf8A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HXe37uq+IYScf89PJcD8q/dMMd2GHGRX4of8FQ7DFp4Yu84eLxPqkPPQia2jcH8hXbgv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LBl0mofscfDaSE/LBBqFuccfvIr+YNn6ZFfZFvnJGeRyK+Ff+CcV19o/Yy8KQlQps9X1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PMyff58V9z2bAMxyRxgemayqv32Edi2APrTwAKbng04YPPp61jsMMA/KelcN8TNdl0D4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K4bSL6CzkiYpIl1JA4iZSOQVYZyORXaudoyfT6815h8V4lvPAmoWjglZHjjx6iQMh/nV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/wDwTv8AjB8SvEX7TGgaD4y8Va5r1nrWi6rbi3vr+W4iinSHesmxmIypXjuPWv6A7aQC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/wD+v1r+cv8A4JltFp37ZnhaymG4/YPEdqhxnDx2spB/8dr+iSByAc9z65rbFQSqe6RF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nnuM1FngHjkfjUgJPTtWI7CFQRj3qHyX7nirHtS/59aA5Sstsm4u3p685qfYAMbQN1PI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AbC7R0oAPp3xQcjrwAMc+po5Y+vqKA5iSAkTxDGDv/nxX8rn7b+mLo37WnxA8qPYo1C1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/jtr+qi3Ueem44AYZ71/MN/wUqszZ/tZeKyAQLywsrge42MCfzWuvCfGZy2P6X9JvDfa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tNnyP+mtpE1XsDkfiK89+E+pJq/wp8CalG/mreeEtClLju32KNT+qmu/jznBxtArlnux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RVZQd+D3qbk9ODRgZ/zxUIY7rwBzTgTyB17Uw8D86Mn69hVAibOQBSLjHNRAkil3Hsfp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OO/Sm5zz1qPvxmjkdKA5R+T0H6U7OAR6moV688ntnrTuT0oFfoLuA65NIcnnr60nPb9KX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gcSvID065/A02xwup25bgCRMn15GalbGPWokJS4QjJYEfhg5xQN7H4N/HDSToXj/AMVW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d1GuOnk38Uq/hhjX7zzSCWaWZeRI3mA+0ihv61+LH7T2ni3+M/xIsVXpqpuTkZ4dInH6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9r0TT7snPm2FlIWznO6BO9dWI2RzU3qzXJHy47nFfjH/AMFH4Etf2mPDtwI9y6v4Jty+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nvgHFfsq8mza3+129q/JT/gpzp32f4j/AAn8S5Crc6LqNgcdf3NwHyfbBqcN8djWbuj7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X9m3wBc5LY0poCSckGCZ12n6dq+iGwMYx9K+N/2Cr37X+zXodq+AdO1TVbRgD2Wbcv6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HrWVRWk0XDYU8jgfX0pcZ5//AFUzcd3A/wD1U7P+RUFDhg9OuacMflTUxzx+HtS5PbuK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8/Xj3ozwelNyD/nmgBBkjI/WkK4p4xx/Wmk549cUANI9eD0qM80/rmmE+vegBmOP8PWm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Dz9O3tQAgBIz60HAz2pWJPXH4UdQOuaAGH0PGaRs9+O9O9D6j60n6ZoAYQCQOx6mmnA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7SOvGM/nSYPrx6UARjdzznHemnpjHT+tSEYxj1qJhkgjigBh56460w7h9D29qkBzz1FI5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rjH0qMnHb2qQgj06dR3xUTYHUd/0oAaDnj36Z/z1pp79Me1L0z65oHJNACDg4qNvX0p/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KAGnrigckdwSAPrSdelLkg5BPBzU8o0jE0Zi0FzK33mvbjJ9NrYH8q1ChGO3f8+hrK01G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+V5yXEY/u+euWH/fQJ/GtcAd/wA/WqLIs8dxxnNMyCTzmnN16/X8abzk46+n+e1ADCDg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44PHHp0qc5Pf/GoznHA6cUAMOOPQ/hxTMHGe2acST/8AWpMHI9R/nrQBH7imY5+lSEAj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/DFRt7nnvUw6jk57YqEnBJxQBGRxjgZ59KjI554/UYqY4zgjI96YRxjI6ZzQDIGBHvno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ae3OWxnjNIy7uR/KgnlIuS2T6c9+e3NRn+7nj68mrLJgE455PPNVyMfh39B/Ogoh6HA4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65wSGPTP+NWGXjOfr7fWoyoX/AGs9RQBXf5c54A/TPXGKiC4zwBnnOe+O1WmQng8/0phA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UE8pTK8HGDn06kUzIXnpg556Z7fWrDfeyR1/z/8ArqBwVYcENjHpnPQEUEkZJJwSOefT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CBgeo7/1p27A4yTxnHQn3pGyoPsOPqD/ACoG2NO5hnOcn5T/APX70Fh0yATxwO3vSsOc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pSu44Yde3SgQw4DMMdCApz6j09qHOVXg+3pmlYg4YnlhyTjI9aQqCQfTn169KAI2yefUY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Ppnt7VIVycheefqeKbjA3E45wRjGB2oAYSM/MN3Hfj86jYc9funP4YqVlZxhTnI69sj0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PT1/wNBXMR44xnAGMk8/j/npSMASoHJ7n3608hlGfcjHTnrURVu/JIB470DTDJycDIPz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BYFs57ZJpwBByTwOOSQPw96aR8oK9e5HQ+nHXNAyEKDwASSBgZ5OD+mKhJOQSCG6qM4w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kEg44/WoXHynaOFOcAflQBC/PA4HQVEVGSVPTJ6f571MxIBYrjPQn19/T3ppxnjHrx6e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tjjAyO36etNI6nk4x3457CpMEZBGewPrz0980372B06/e/ligh7kTDk5J3Hjae3v+FRl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9WACMDofTrxURX5SEODzj8ew9/ftQDdyBuT79aYcDgjJz35/GrJVtoLZO7HGQQKhIGD1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XQY3LAnLfXjmmMFI+hyG6cnuf8Km+6SDxnv1Ht/+qmnpk9OvHOaCWiqFb0IHYA5Apxxy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/hUuD24PHT1HWmYGMDg8k5+nWgRHjqVwR3/D096TaGXGMg9D6E1L1OByTwOmcdqYTjL5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hJG3dtwAQSO+On/16BlmYg9uP96pgFbsOO+f71GMHAx3HuKAITtK8Z5IAH8z9BTz0xgE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QI25IIJx/wDrpwB5PvzQBBnA7Dkjnpx0poCbtx54H/18VLtGCw9B/nHamuvXgjP559vS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549vzo29m5zxjt64xUgBOcfXbnt65p2Qc8f0xQBEQ45GcnjPpjr+nWhkIXdk+2BxipSBu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49KjKjgHOcde/1+tAEAGQRggcDOeOOlM64zhsf1qwE2gt3A7e/bmmsgAwvpnIHUCgCAg8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TnqOOfzqfYByeff/AD3puwjA6g556/hQBEVOAcDB/Pn+VKwxyQSPzyT39al9885yexA7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9M0AV2GGxkc47etIQ3BKkdDxVnG7qPb3/AP1mozvDBeoHQ9AfrTW40QjnDHk5yMnqeppcZ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9al6nOMntnt70FT0UcrzjGT/APXqx8xFjkYGTjGQO4pc5HoFBz704qrLlgeR+NM2g9sA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q2B65H40gUdeQfepmGVBznb0J68U3GMgDOc4wcnjp+dAEZGCevvj070hzlsgjuRjjj0N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47UFc5B5zwM/pQBVKt0JycYP0HIFJjb83fjpkVZYDGMdffGMUwqOT2IPvnFAFfA6g4we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4yeByMnjFOC5fGRnbnPXr1pCuwZI/Idff6UAQeW2c4G3PUd/TNLs44yBjB4wM57VKw5L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AK+KNuecYOeM9RQA1VZhnJ6ntnvS+W3qf++KbnbwGCD06Ubz/wA9V/OgD//Q/UE46/l9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603nk/5xXlnQiPdg4zRuB/A0vHfsPTjNN47Dt+lACf59sGk7g/jS4PU+uKb0yBz7/WgB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8KReuB3AH/6qU9aQZO7tjAFAC8YxnPr9BSfU4J4p3cHr+PpQffmgBoPORTskZx/Ok+v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I69KAAZPQZ6/Sl2kcdaTjJI/D1zR1GD15/DFAAOh9Kbz069+O9P4Pp9KQdOuM9+lACEH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nO7n1NO6nHfjtTTnqO1ABz09cil7c9falPB/yKYeRxxzQFxMe1LwPfHekPp7Zx3p3+fw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465puffHpxxmnYwcj0zzTMZ46DrQF0K3pTTnp/On4wAB1I5zSAe/TFAXQAn7uOab1ycn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cMD9cVa2C5HyvH069qd69BS8kEjvyM0mO+f8KYmLx0Xr0+lMyDyKfg9vzphIA54AoKQH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MHB5z+hp2Nw9jwfpQw49sdT7UEsQ8cHv/Smkc5pwzjmjgdfrQGgwf/qp3HXGQO31oPPP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xxQO6EBxyMe9Ln69T9eaAAcAd+lLg9T29aCGIM4xjqKd36kjjFNwe2aUgggf5FAC9efw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+e1OHIHt+VDHjjt29aAGgA4FKBlc0Enow4HGfrQDgZ496AHbencY/z+FP5PyjqaYpz8p4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DNnA3nHPH+RVW+uktNF1O4PBTT7xgT04gf8AEYq1PgSAckDP5muP8d3htfAXiy5B8vyt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YA/Xmpm/dO3Aw58TCHdo/nonO6KCT180tn+9vY/5NVHbbhg3v9c/0rT1BEjjtQAxzbxsV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9TVOMFpFyDjIyWH4fyrm6H9JUvgSOnmU/2K6Y/wCWZXGOeeR+YrycsSN2SOp47npXq+sr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L7nt+leWoM4VfQnjgYHvRH4Tpw2zIBjHOc9scDJpA2epwuecf5/OpMZ46Zz0qMncTn8/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b355pB/dHzfpS8juCcA4HUH0pOnH5UDswHfkn/61B64J6evNOxkEf8B/OkcnII7c9PSg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mggjg8n/ABpdxJx2/rTf5Hk++OlS2Uth/JI9cZ4oyQep/lSY+agdDnv7ZqRjtpUddvB+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nHXAHOM+lQjAGQMH9Kl+8FySBt5AH5UAHI4OQB6/5710PhEb/FWmxnIAkJOMdlJGc+na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ZrqPA2X8Y2HQhPMJwOuF/wDr15ubSthJvyJqfw2fTNkdk3zYyuenPXv9TTByW2jALc85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TKqPgnfxg46e5/zimjc/yjJOBk9B161+SSfY8pbj++fUnt3HapR8vHB5AI/mahViQOeB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lh8vfOM5/wA/rQttSnsaNryrgYIyD9fxqOdwThTnDc/UdhUtjuWE5HJPfvkcfhUcvy9e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Epk55Dc8ex4/Go8HlhwCScA8896lzyBx369yOlR4HAwRzkE4I/DvSAcpCkHqCOB6ZP8A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PQ9RjsPpVRAQPmHPfnrVscBfYjj0x1q4bmFXcrncM4A68gjH4V4n8ZX/AOJdpEQA3faX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kFP4vccEdRzXg/wAZuINKQHgtL17HjjjvX0fDkb4yJ8Lx1Ply2fyPDATwFPQ4z6D6elPA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/rS4GcL2z7CotuD79s/571+nH8+vceGCsoI6dCBzx3rrvDgb7M+R/wAtdxrkQxCtvJx0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4cBNjIw6+YeD0461yYv4DixnwnQdGyMjdxx0JPb3pqn5eASSMflTmGFzwR0Ueg78UkmE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BrzUjzUj3T9n+zZdZ8Qao8Y2xWkNmr+jSv5hA9DhOa63x5LG+rwwISWRCp2/w7f681P8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3E7G1a9muNxA/wBXD+7X9A1c34ivUm1S8vIwxQEovHXtu/HrX67wPStQt2OHM2oxSOWu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n8/8K/Sr9iqZbf8AZo8cXGAZLfV9aZwOMk2UYTP0HSvzPcjyA2MKF/U9v8a/Sz9jOAH9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CTVtX5A7JZR/zr6vPl/sxjkK/2i6Pnr9miNn1R1HVtUt1PbByMn8q/TzxM/79x225Htk1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6orv96TU425Oe39Rz7V+lPiNybhvm25jGSfUkgZr8in8TP1SHwo/IT9uPU/Dui/tKfCH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uk2trf6hDbHZK1vDdhiqE9GOMZr9CfAXj67+Mnh/QfiVqljb2N1rV5dbEtc+X9kin22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I6kE1+aX/BQLR5vE/wAevAWhQjdJqOm2mmBSdu97mc7BnsCcDPpzX6peGfh/ZfC6Lw18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Fa2DOvIe4yrzsMnoZCcewrao0oRRrTvdnz18Pr3+1/2hPjNrwIjuLj7PbLF2K27rGzfU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o0+kanaX9w8h+zXEcsasTj5cng9BXBeG7Sys9Ys70QRLPep4tu7yVQFeUPqYihDHqSNn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cZ1NTcRl7UW1wTvGVOE9OmQaynuan5m/tbeKbfTvBHhr4Ux6dHJdarqV14pv9ULfvTPJ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DuY9eBX6nfDILbeB9Mhxg+Sn4kKBX5Ofto+aPFfgSAEtA2lu8a8Y3C7GT65PA59K/Wfw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m4Plpg+20Zqqn8NEM7FOXJA98d6t4wMj8qqo37wehIxV4jnLDmudoQ0cY6jtRjHtjrml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60gG8ZPr70hyOD3HX1p2Oc0gUfnzQBHgE54qvMoKnOMBW/l1q0QDyOAeBVafPluV/ukH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lh8LPHjZwf7DvM9sfLXxDJLb6V/wS+ihjRt+v+JtMgGMcsszzOxPoQv6V9u/GUiH4R+P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qMfyr4i16C4l/wCCZXgnyIWkVvF6PM6g/u4oRIqsfQMxC56Z4ruo/DH1/QS+I/TG4gCe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8OQpj22REflXMePsjUr7jJDKMZx3Gf0rvLiJm8IfBrzOi+HIRxyC3kw8flXD+PSP7XvP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1yR2Q2fHH7bWh6/oXx/fxnosl1YXyWGl32m3VpKYJgiQhMoykFgrLhl/TFfTfhv4xT/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Wr6etnrc/jaz03UJlcyLe3MBBNxg8x71AynQEGua/wCCittZSeHfA1wkZTVbXThvO7Eq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s+9ePfs9Pcr+zZp1vIxaKb4qFUyeFAts9e/zV0r3oXZNtT73txjwiintbt9fasv4OLr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nuGtVSRQwULBvy7Mx6eg962xGf8AhFgB2tj+lct8JUvZviJZPp7NGLeOWSZVbG+Jht2n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+fH/AAWr17TJvFvw18Mx7m1Kz0zUb2fA+RILh0jQZ7ksp6dAK9G/YBcv8OLDcBlBAB/3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Ow1VPjt4PlmtZUsp/DH2a1uCp8uSVbhjIqsOrLkZHXkV5b+z7+2l4T+A/hdfDuveE9X1G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HAqmNNuCJQCM9cV08rlBJGLdpXP3ollj81os/N3/ABpUwTxzX5F3P/BVbwjuZrX4d6uz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n12r0rDk/wCCrroP9E+GQZlHymXVm/UKnSuf6tUQ+ddz9lGBXnB9aGb5M4wBzz1r8pfgz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gPHg8C+C/Aui6Yy2d1fXF9cXFzcx20FshbMuwYAZsKM9TX018N/iT8Z/EWl3Ws+O4dJM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1lmSQpw++ac4bB4wveodNx3NYLm2PsASKeeOvtzSlo8cnr3zXzPfeMPiLq2oacngy48u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27Tystk44LNuxkEdO2av6ra/GKDxdBo1t4hhms5NPuLqQi0WF0eE/KHcZT5xwAD1pFuDR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+mage4hA5cYrgvhvq/h7XdSXSPGMd0bnyGnM8dywt/lIG2QLwOetdB8bra8utLtfCPwN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Iri+tEaRLZW4GXbMYz1PXAFBBam1jSLWVWuruKLBBG5ufqB/Ovjnx5eaT4v8d2GkaVNL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pE7uLf8A5aKnGCzr8o5719w+CPAd74X8Pnw/rtpqep6zHKl1J4lu5bKWSa9QYZYomO1I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ea6RfDupSeIrPVpbvxCtvbzxXUtkYLGx04vGCFBlAyRk8hWO4+lUl1JvrYs/D7wD4N8Y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2K2ltTNDb28Eqs1vAr4EM0icyNwC4Y8HjpXzv4t1LQtR+Leqz6RqcV7KJ5EurRc+bY7F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xlVx0r6o+G/htvC2reLvFusS6dpsfibUY7mKxtZl8i2jhj8sM75CGac/PIVAXOOtfD/i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jpbqkSTaV4bmOwAB3eF9znHUtxk96p7MhKzPfYgTFGc9V7Vg+LRnwrqmB/yxBH/fQret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WL4r/wCRX1Tj/lgePxFZRtctM8S8H2mmXWpXoCSJqIhUtIXzC9q33V8voHDZy1eieK9P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iFZI4tX0SdR0/exmTaceoNb/AMDfhppvjTSdZ1aa8uLO8hvVs43i2snlpGrcq3XJJ71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g74W6haPeC+gm1XTpom8sRyjaSrBgOCO4xXRVn7nKckaUlW5+hxvhks+nWzP1eNs/UGu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LDOm2vP8DgV1K57fWuQ65F+3dQfm4/GrXDK0mQqRqWdmO1UVepYngKO5OAKzYl3PgnC4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40n4jX3jTw1qSFNIbTVtnZn2ymG5EsUxYngKyZ+mM9aqKuLzH3OseGIo991r+iwqeVMu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FDPFcwJe2DC+tpQGiuLVWmhkU/xI6AqwPqDiv5KfEuiabZeLdb0OyuPtVnY6pd2dnK8h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dkjlQORwetf0k/sQeFrTW/2YfCOrn4ua/o1re2rQ2+nR6hbQpYy2zmOeKISKXK7wSF/g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iUrux6H8SvCvjHxK9g+g6HfXywxNFKYoSFUvIOG3kfw9favvbSo4obCC2ijSCONFQRoo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AGR2rg/h1aReHNLl04+KLjxKbm8ZYL+/mSWWZwo+TcmFYr3xzXCfFHxH8V/Blze+LIF0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S+YSb+5jZ1V0QD5U5PBPWqi+hoeV/Eu6z+0Nf2hUgRaJpkoOfvF5JV/TFdbZdJP9814x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xwXxNpSPDBf+HLBTDL/rI3guZgVbHHRgRXs9ioCSAf3q55bgX9o/iGQfSopYEJzkj6VI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cQzAc1IHk/xOIj1bwxK3AM6jPptmjNfd8oYzFz3/AJYr4Q+LahBodyQcRSSMfX5GR/6G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8tJpb61jR0RhvnjXqo9TWsHoByWr/AA48P614lbxTcyXUV+9pHZsY5cRGOEsyZTHUFjyO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bviT8I/ixb+DdGvYbbT3s7e4lhNqssz73Kko7c4bHGOlfp/eeKvC8KgHXNNiPctdRZ/Ld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DxRpvgvWPhvPHr2u6frDGWOxCTvHb+WTucj5vLDAcE4yeKqNr6kyv0Nm8+Ivj3xTqdj4Z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vLCk2rymV1dQoaWULhYlHUAZzXpPjIa/oOj6ZdJqty08utWFrOxcFWgmZg6gAYweK4bX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vyLrSBp7rC08NhCn2hEaMblYN0cHPTjIqzNrWu+IJrDw5cXqa7HPdRXIAg+z3FuYMuJG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v0rOp3Q43tqe32EwlhTn5uRnpuxWuBxk/X8KwrSJ4HSN+oI6d/f8a3jx7VnzDMLxSgl8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nzx/s18tReI9TPgux8LpDbrAniezNnLgidpShkkH0Cry34V9Xa6gk0HU0z1s5s/98Gvi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WDwQyahePEvzS+dKnkxAIOSQFyBQ/hNKbsfc1+9kb+ZrCQzWxhtjG+cll8lRz78c1JD/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y8Bu1kttv2eWzsmiKDCkeQpP61YhfMByOQTj3FQZIpyyl7g8/d7VcjOelUEUly/qSauo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IAOc1+Of/BUa3J8MaVdDGYfF4GT2FxYH+ZWv2Ic4APWvyV/4Kf6ZJJ8PprxVDLY+JtImd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oMDuS1deEdpEyPZ/+CZkzzfsh2iSNu+zeKtahUdlBWB8D8ya/Qa3UK2AedvUV+cP/BLq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RtIyTJZeOdTDjHAWa0tmGPrg1+j9pgvhccA/lWdT4mOOxaX0J68VIPXvUBbrz0qbORWb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1cD4/RZPC15jtLaD6EyAZ/Wu9kBxlelcb42j/AOKU1E/3Ps7D8JlNOO4H8+X7B0z6H+3f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Y8R6eSTg4eG4Qn/Cv6MITk7uuT9Aa/mw/Zmml0r9vjweYmI2/EK/tz24kmmUj8jzX9K8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shH5HtXTil7yfkZw1RfU5UDHbnHSngAjmoYz8i5PQdqlwDgVyNl3Q8Cl6f57Ug4Hp+NK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oXtnuOcUo4z/AIVBypzSByeCen6UJibJ8ZOc5p2Dxmmg8H3607cAOf8AGqJJImKvGRx8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MFVtK+xftJpqAOf7R0GM4HrGzDH61/ReW6Y46V+Cf8AwVu0sr8Z/CupLGoS40OWItnl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VhPjJnsfrb+yvfjUv2a/hTf7gRJ4QsEyOmYTJH/7LXviHk4PNfKX7Dl4b/8AZD+FE7ZH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/ANMLyZc/SvqdM9+9c1Xdoon/AFJoxjim5x1pqkk8jn+dRcB5z7cUdhz1owf5ZpMjvRzM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6Uu7j+dNyPzo5mVdBnBwAemKXIPI9f5UhGCAehBpyAcYGaOZhceMAc9Pz5pfqMfrRjHHp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vNHMyWM6gg/jSc8getP2k89/X/Pak2n/APXQpDiRkkDnPOars4BBGN3pVhwB+X61TlJY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sfkb+17aNZ/HfxkAp2X1ja3O7vve3wce3FfqD8Mbwan8O/DN3x+90SwbA6fLEq/0r88/2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rsJue80m1UY/iVUKEfXNfZf7LmsR6/8AALwJq0ROyXRFjweSDBLJGQfoVrsqK9NM5qK9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5hwe1fnh/wUk8MX+t+BPhzqenRQSzWep6nafvThyk0AcLGfXjoa/Q6bpXxv8At02r3fwf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MYSS3XbJbuuB9axofxEbStbQ43/gnNqU118E9c0m4UCTSPFt3EfUrPCrjP0Nffig9zzn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SSadD8UNNfH7zW9KvhtPH721KH26iv0RyOQOxqcQmqjHT2Dkf1pR14P40MMcen9aBnOa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nuT05p3t0oATqMikP40vJ96QDg9vSgBMHOKQgY6demfal5yT0pDnGP8AOKAGHnjr6VEw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Xr/+umsue9AEGMgZHr/+ujnk9vp1pdpBwB3x+VNI+bI5FADCSAQRx6+tJz0OO1G3J7dO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AaRgH/PSl6AepGTTivUfQ0hHXg45oAZwTnjp9aaOP85p7D0xxgflSMTjPXtmgBrcDA6Z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Qd8/lUxA245JA/lUZ5GB3/WgCLAAxycdulDjjHOe5/wp+d2T1GevXApjYGQaAIznbx1P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DJ/pVnaSPbsPwquw5yP/AK1A+g08cf8A6qZzwO/6e1PxgYPAH8qRh6dunrQIaSMcfhUZ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X3FMOAPrQAz2OKXKA5Y4A5JPt/Sg7QOfyqvdor2F1k8GF+nX7poKTKdniWW7u8YM02PX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46Y/HvVXToybC1mU8yQRufQkjk1cZcc4wMZI+lBRE/PzHkHA6f59KYccgnB5xSnd1A5P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MnPvQAzkdO/Hp+NNwTgdhwOelP8AQD06e9IQemDj2oAiYL1/So8c1MBkdsnHWmOMEfWg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5/p1p/BX/PY01hyODjr/AJ+lADGBHTmoTycip8Z+vpUZH44/nQAzt6ev40h57fQU5hyR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Az347deKTpyOvtz1qZlyOfy7Co2BAIH1+tAEZC5/ziq7gcbeMnk5zVkrjBx0PfmoWx3P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r7cDdzyOcdMduKOecg5PccAf405lJPP5def64o+bdyMDjHPXFA2QycsWHUrwPpULevuO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rYwc9/6fSoiD8oGCCST9aDO5AV5BI9eQetMI45HH5H9asYwM8D1/wqIgdWBYjgdhQMqO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M4xik2gHcCQVbIx/d+p6VYKfxA5ODxjgE9OetMIJwTzz6559SKB2Qw+g5znPr/8Aqpu4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1JtIBJB4weeSB/hQc7sj2yO3H9aCRrEgnp0yM/1x6VCQSQoPPtxU6oAS2SO5Hv8A560h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gCsQGywOCBnaPb1Palb1zzjJI569an8sHKkH/d9++DQyY4I6jrQPQgPHoPb/AOvTCepx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nKn5iRx0+mev1yKQZIJIzgDPbv2oEVsAnJwnOBn5vzpDuHTsO3t/jVgpnlTjJ44prJnH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WZTkkAnnOR0/yKiKFThe569fzq0R13Y5I6d/rTXAPXgHk4B/D9KAKwU/LuHOD0/rSbPl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+tT4BHzAcehJ4H1pirjnsOhGBj2P+NBSfcgMHO4HIyQR06c/iajZcjI6jqPY1aY7gQCWJ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56YOMAHjAP8AjQK5VKbeVYZ7ZHYdfpTVGSQ3GSD74P8AhUx65HHoSPSomx6524yTxk9g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dvqf6VCVOF2454Pp0wfyqyVXALE57Z44prgBgwPzcqQB3z3z2oEVCpBHpjGcUjLjqQCB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5ORkYPfFRnJySeck9O/40AVihD7QcfUcZpuCTvAGODk/lU8q/wAQAIxjofzppUgYJBJG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OMY7c9QKBu7Hg4HPt/SpWHXHPGPzpFIGdvVeQexoAhwW5I9eAP1/Co2BbCnDD6d/arGE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tMAJxtx17HvQBW2DkN93jNOEezhjn2J7/wCNWBuZSQM7Sc9qaE7AEd89QfwoAh2gA7Vy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rA8dDjp+PWrHzK446Ejjt+NHlgkdMn0/PpQBVwCflzj9KQL3P4/WrJUkDkcnPPXFJjAy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U9C35cd8UoyR9R1/+vTjv+9wMHce+B0oJ7bQg7dzj+VADehweo55/wA5pu0jkZ7GnYyT1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cDnaQQOmP6UAM5ycDgHBP88UwoeO5GenTHoasFSTzx69+ajOS5TOOMkA4FAEZBIJwQDn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uweMY6Hpx3qUYyG59QD6DsacAqgIR06nvzQBAFJwDjHTP+fWn54OVL5pwBJ28Y4Ge/Wm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tjpxTVuoERHYEZB5zyOelRs7Ec9sgDPp6+1WSowV6duBj/OaYyZ+Yc546dscUWAiGzqo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Uqn5S3OOBx2J9PpSAEjPc4PH64pwUkDaSe3J7DnNUgI2AHc5HYH/ABpAMnuB0znrn6U7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Xn/CnH6Y9vpTNCM+3U8CmNkjGAADx+HSpTzn+HBzyO5ozk7fcn6+9AER6bui4HOevtR07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9geR0DE/kDmkK7gx7EE46ZPSgCI53fMMk9O/NAXj5evBPrzT8MuAw6Eke2OM0uMnr68f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/IIx1xyCBUbDcDtPJGOvpVkFP4wcjpj2/lTCMkN3A4z069KAIWKnaMHCqQDnp/ntTQjY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YKAYB/HHfHfFMMYBAHBPPBxn/AUARlZR90fX5d3P1o2z+n/kOncjtn8aTP8As/rQB//R/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1JgdO3r6073HToPwpRkd++M15Z0IixzjocdulJxgfWpOgwOBimYIx34oAjPf8hQ2Mn8q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xQenJ4PNAEZGBz70gBA5PIH6U8jg4wfTHFB+mO340ANIK8d/5HrR17Yyc4oIHQnPHBz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ZoAPxHfr3pR78Un40f5FADhnH1oAA7daQce+f6UvGR2/zjrQAh7DvnJFGOPXijGP/r+l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7daADHbv2wOKTAz24/l9acSSMDrSHHUDjtkcfjQJ7CZBHPTv7U04JpxB/r700+v6UCiH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x79elOI4x/WkwPbj370Eidj6n8qbjcfSnnoccdOKb3+vvQAmemD29P504e34HFN6Yz+Z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n86AHD6/gaBnPPXvik6dRn+tOP8AI+tWthoD0+vtR0BHPPpS85x+Ypuccnt36fhTLDPc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M9+afkHHT8eP/wBdNIHIHBP5CgBM0vPLH68UYBPA7CjPp3xzQTIXHX1xnjiosHI61ICM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BI4oJE56kc+3f607AGM9uSKCmckY7Z+lJjr37UAHTI9fxPFBIyRnr+lBOcYyR1pRjIzQ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v+eKeozwfwHUGmkYGMdaeOuRQAE4wPw+tIPU/lS47jp2+lJjHT07UAHb1xyM/wBaUYIw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oIGM5pRgDGOT3/xoARQcjPoKkAzjGcdj/npScE8j6HsakA556flQBl3LYmPoMYAryn44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3gYqRosyZHGN7KvB984r1a4j3THI6ED39q8H/abu/sX7PvjVw20yW9rbg+pknXA9ulZ1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46l6o/FnUNKvkhil2bkMSggDJG0D/ACK58wlcY5ZTnpwQP517HG5SEKihtw5747YH0rHv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SrHpxwCfauNTex/REJ2VjjPExC6UBwN4UD3BGa8tYHqOvI5HY969V8XxPFpsaNkDeMk9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N/HA6+30rWPwnbh37pAQuVRDx6+w600Z7c9jn+X5U5sHB7n25/8Ar0nXg8nmkdURpAGC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HTHGePpSknrz6+vHuabwf/1elBQ5QSCwxnoeeuaTqcD5TjrnvSgkcZ7UnTnqfWgBpyMK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DnH/ANc/Sgjt/d6Z6UZPvweO3+c1mAmB6Af409SCTjORz7fSmcZx196ceOW6jtQA7AwD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ljxyO/tTBkNz8pU9+ee31p4OBlu/PB4680APQAnrkfXnNdl8P1U+LrcE52xTMVPBPA4/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1Jzn0Nd78NYln8VO7LjyrZ8cc8kDr7+teTncrYOfoZ1n7jPeh8y5Izx9Mf59KsfMSwbP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0gBX5lHGOnXqKeA3GSPlHOORX5QjzxgG5Seg4Oc5xTvY5xnqDwBQpLfMeP16f1qQBiDj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PYT2NS1P7g5GDk4JHNU5iclTxgYIPHPvVyzULaMjYyvQk9/r71SlP7xxjrknjOeat7Ig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fxH+NQyY3cE5OCMjp3qZeeMljnn0Gf8APSoHJbtxkbff69akBEO4qRlueB0P1q2ykHGF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y247sjnIz+v04q1LhuAMZPJH4Yq4bmFXchTGw9lOOOpBPoa+ffjPMftmlIW/5ZyPjG3B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ScY4IyBg8ivnb40OX1TTAzHP2dxyefvfzr6fhj/e7n57x/L/AITpLzR5FuOfvfn3NIVb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pd2ckjsPy96ackZ5x6+xr9KPwVi5ySBkfXt7fSu08ODbp4K4IaRsfyriTgLgHBxwOnSu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5Lk1y4v4DgxmxvsSpG08g898Gq8kV1Pst7UZnmdYYl6ljIdo/U1Mxy3zZ59OTn3rsfh1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JzhYJzckjPSBS4/WvNhqzghdux9KajPa+DvDtho8Cqv2O0SBAPu7gOSe55ySe5NeGa3d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T+9kI4G5+QPwHX613fxE1HOu6fZRsCkXmyspGflwSPwry3MlxcPdOpyzF8Z79ev0xX7X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njZxN86idNZW0blPtkgjHl5JHPPYfWv03/Ymsv7d/ZX+Inhuzkjiuk1jWV/enaFElojK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R4e0LXvF2p/2P4U0661S8KhmW2TzNin+J2+6ij+8xFfc/wAJvDfjX4LfDbxpLqW23v7i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iVfs7R7WxwSQefSvcz2UJ0HFPU2ySE4VlJrQ8/8A2SJGuNaiIzt/tFSwxgjCfy71+k3i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oz6Yzxz9a/Nr9jNC+vqc9dQQ4x1zFz+vIr9IfFOCJlzk4Cj9K/IpL3mfqUNkfkT+17Kf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m2nRrlu4HlXOD/Ov1/160DfFi6jk+6NRMhHtwxPvg1+TPx98G+K/iP8At1/Djwr4LsTq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CFWO2hcyzTSMeERFUkk/TrX7MarZ2Fz8Y7+5vXC2lpItxPu7xxRgso92PH0rSttFeRvA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14S8deONbDXsOi6lqUUcIfH+jWs8sxjDH7oZnycc19DwST30MEUOIba4RLpETjEVxEJC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heN9L8OaR4D8fp4RtIrGy1Wz1K+FpCgRYjJHyAozydpJPck13Hh6K3a10RnOQ2kacw45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k9dSz8qv2zI2/wCEg+GF/HJuN3pLLsHWNRfjBb/fzx9K/W7wOAvhPTwBwsePavy6/a90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dCzaveTNZgA5Q2aXRKn6hsV+ofgw7fDVpkdU/D0rSov3aIZ2EZIYfgMfSrhyx5+tUrfI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pWDEKOnpRR6AHrSZB61IC0zAH4HAp+D3ph564oAbyScd/wCdVpfuPzxtYZHsKuYJx2qs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6c0AfLXxohN18JvGtpkoJ9LljDDk/MRwB3J7V4Zpvg6PTv2Dbm0juHlMnhdtPh0wkedB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ORL8w5wMV718X3Efwz8Vy527LMknPKncBkfSvCvCfhm7l/Zo8SeOdWmYyanYT2mk2pyJ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bA93kQBf9kV1027JeY1ufcmsWpsNG+EGnyMXaHQoly3UqscOM474x+Ned+MpUXxRdSSc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RSGY49gK0n8QX2teOvBelTMr2emeDNBuIUx83mXsW92J99gGKwvHYM2t6nEP9ZOkqIBw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NJg9Xc2P2vPBHhLxPL4X8deI9a0608LXdpFFqMt5KyO1vGwkzZqvzSTMpwEH1rzjwxbe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Z8JaJHofh24+IL3WjW6KyySWqqYhNIX5ZnK5J/Kmftq3dn4g/ZK8A6vZgeZb3EEcZVc7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9081798Wzp+lfBf4V6Tp0MdrbSzaWIIowFRVFj5hAA9SSfc1s0uVCL0Kn/hFueQbQn86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TBPIxjWLT5ZBzhGYEAKxPp1FdNaoX8Lxx43NJabQB1JPTFefDw/rLgJHZMBt2nB2ce+C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m/iF8Gfh78Px4w+LOhWnitLC9toNK0/yIby6m1C4cLEkAbPlnPLucBQMn0r8Fv8Ago38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xN4AsLrW4vGml2ut3dlYW4mGm3BURNATCNhyFDDPzHnqOa/U/UPhXqV1eefHp0Uob5v3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Tj8Kns/hn4stMLZpbWqk5P73HPuRyaI1eV3RMopqzP51bL4BfHbUEV7HwFrkiNyM2hQf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U/2kbxgsfw/1FMnrKY4v5tX9DY+HvjRzmfU7dcf9NHP6d6d/wrPWjzNrMPbIKyN/WtHi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H7JHw/8A2kfghr+q6Jr/AINlt/C3jMQ2et3MV3DHeWkKBgJY2U7mRd3MffORzX1T8BtN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/gu81E2lla6vqrRh3S5EWmli1k0S84dyfmBOQOvNfV8fwonlH77WlGeu2D/E1aX4SWUf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j+tYc6vexvH3VZHikXij41ErJdeIbXaJPnSO3VVaPgjg5JYc/hX0T4g+PmsXxFjoWm2t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1RjI20A/JjAXdkjnNY6/CrQ05bULxu5wFX61OPhj4bJw017J05MgH9KlyG2znLX4wePb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FJhEWDS1KQRf881BILkn5mZj16V19v8AtBatHpB0jU0eUypLHLcabGmnysH4DI3zCMgd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4aeFFxujuXA/vTH+lSj4eeDkz/oDPzzvlYnmjmYjyrQfGug+BdRvNZ8D+GIra+v5QZ7rV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CI1c7VZzy7AZJq74p+Nfj3xNZWtsqaVpr206z+fBbmVpNv8AAY5G8sA9yBmvUY/AHg5c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Y/1q4ng/wlHwNHtDj1U/40czA+U7nxF8StXuJrMeKr65j1Ccs2nRQwrbE54XywDhR7Hp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t4h1Lxv4kuW1PxRrMVrDd3B+SNIbNdsMMSLwqRjv1Jr2C00XRLJ91lp1tbtj70cYVvz6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1GfQelU6jtYnmaMuzx9ljx3zkfyrN8TAf8IxqncfZn49OldFJCB93ArG8Qrnw1qid/s0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/srWrvoevyO/yJqiFFB/jEK7iR75GK9Q+OdkmpeBntiR/wAfUbc9Mornn8q+Vfh38aND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9tZ9Q1G4uDd29nCNqskMCqS0hBVRkc968h8D/tIfETxn4Z8W3fj25ivLJbaC+soYYVUW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+YptkCLu5yK6JxfLchS96x7j4LfzdFsH7tE3fnNdoiFnAHYYrk/BUG3TraE5BiDIfwH+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GRjFcpchsMAUkEHnIz16g1856ZNDYaX4q0KVfNt/FWmzaTeMJGhlhjbzFWSJ1PDKXzzx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OCfSuebwz4djYt/ZsDliSSVzkk555pp2GlofmBYfsj/ALQNTs9QutPutSew0s6YLe8nR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CqAEzncXDZwHwewr2f4X6f4b+DfgZfh14K02xl0dZ5rgPqsKX95vnOWAlbBVR2C4r7dX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gDu0SnH51ONM0+EYh020A/2YEx/Kr9qwSR8iaf4u8R6Xbw2Wk6i1rb2t+up28cUQxFd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5Xoe9auq/EH4neLrWXRNW12/1K1vSiPbG3VYpPmBAwF7ECvqtYWXmK0gQ+0SL/SpB9sV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Y9e1HtGM8w8F+D7TwpbNNOgudWuVT7RcMu7Yqn5Y09FXPbqea9FsjkSMQVBbv61Z2S9T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Jzlsgd/p/jWYE2R0HOalAHQ/WquJCcDt3p4EhO0Yz9aAOS8d6Lfa1aafHp8HntDLIzDI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ntXlU/wq8Q3h3nTos/3pZh/Ik19CrBducJjp7mpjZXeQCQOfX+nrSux2PnCP4N+Ii2Ta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grasvhJ4nhz5d3YWxIwTGzA/jgAmveF03UWysTFs/wAIUmrC6RqMZ3Tq6YxklSB+tF5C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R52q2i98hHau98KeC4vC0VxLcXYubufCmbbsVIh0VQffknvXZGKCCMtcXKRqCBl3UDPp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GMguknU9g4IqbsBI7Jch95OOeKtkY6VMGjPMeCBxxggU1snoc/hSAzdTAk0u8jPR7aZT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6XDr3jx9BudSl04X2nusNzBt8+xuJ8wCeLcCodlIwTwMZr7NuIy9tOhHJikH5qa+M/CP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Le6Zbmz06G2urrUEQm9CzXPkoqtnGyMZYD1ramroaPqHw9oepeEtGsPCepyTSzaRarZxy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mSKV8cbpEAJrrbUZt/xNZ99qp1vUl1dX81bmxs5I5MY8yN4lcNjsTnNaVr/x7nHGD/Os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YJ6fzqyqEnpx60uzJzwOc5qZF4yevt0qQIO/pzX5e/8ABTZEX4Q62WXg6p4blU/7S+eh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YfUV+a//AAUtt1b4G+JZCAWSLRJ1PX5kvSp/RiK6cM9RSOP/AOCTOoLN8HPiTpDMf9D8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FzashOPfZzX6n2TFJcjuMfhX43/8ABJC+YXfxc0oHCtb6PdBc8ZV5V6evNfsjZ5Mg/wBn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f42KGxNLncSeSelXI+I1BIJGeag2Atn0PGKnXhQtYNFAfT+dcp42G/wnrHUBbdX46jZI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/wA4Nc34uyfC+tY/58Jj9SvP9KI72Ez+cD4RP/Y/7fXh8yDYYvim6j6TXDD/ANmFf0tX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kI59c1/MF46W88K/tjXNxgxz23xA0++jP3cebPBIpB7cNX9ROsosWt36qMDzj+GSTXXi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Gfep1XgZ7VWiB2A/hinpOpdYyfmPQdzXFbqVylnafw7UcKOcV4T4s/ar/Zi+H+t33hnx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NMmaC8sW86WeCVRkq6ohAOD61wcn7en7GSnP/Cz7Yr2Asrokf+Q60jRk1dITsj6xYL25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1r48vP8AgoZ+xhaDn4gyznoPI0u5bAH4CubuP+CkH7F9vll8W6rLgE/u9EuD0+pFP2M1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+g5oP8643wR488L/EbwppHjjwfcSXOja5are2Us0Rhd4WJXJQ8qQVIIrrQ4IBB9aloqwr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Z/wV0tgvin4e6iOv2G7ibP8AEMrgfga/a+SQhcHvX45f8Fd4Yv7J+Gl/0czXcTN1+VkJ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fIm7o+s/+CdWrf2n+x54DQHJ0681qxbnONlz5g+mN/Svt1fbvnj6da/GL/gn3+1t8Bfh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V/Ev/CPahY+ItQvod9tJMktveRxbSDGD0ZDkV9zt+39+xfbqWf4jpIRgfu9OuW4/75FK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a259dYzTwmfwGK+LJv8AgpB+xbC7IPGt/Jt43LpFwVP06Vz8n/BUH9jKCRkTWPEcwUn5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Lg4+orP6vU7DvHufeRAxxjFIO+ORX59Xf/BVH9kOEF7X/hK7z0CaUkefxaSuauf+CtP7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4vusZwTBbR5/NzR9XqdgvHufpVgYximke9flpd/8FevgrESLP4c+Krlf7z3NpF9PWsef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bD4Taw4IwPP1eFc49QsZ/nT+q1ewuaPc/WUYbn8KtIhZQR2/z+Ffm9+z7/wUUi/aK+LG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r4RvNYt7p7G91O+a8ikuLaPzPJMaBCC6g4PXjivu+6t/jvb6zBY2um+E5tOfb5t+txco0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nH15qZ0XH4nYqF3sdps9vegxnr+dZupaH8SDp0//AAj2p6K+porG3ju7J/s0kgGQjlW3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l3f7Zf7UcvieLwPp3hPwp/b5upLZ7Gzsry8uNsblGfZkYUEdWxRTp8+zQ5RaZ+opBzjg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iviDS/FH/BQ7V71Ld/Cvh7S7eViBc3GnpGqADOXDSMwz0HFe1/D2++P2myXMHxyGiObp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IVQfNEm3g842980pU0vtIFJntb4zj15qo2QMkdPxqwhDOSwxiq8hChuDxz+tA2fnv+2V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N3ITDzaAJnI/i8q42kn6A16V+wfqD3n7MnhWNx81leazYuORkRXjkZz04auF/bYN3aeK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BqVrq+kT5H90idc/TrXb/sQSeb8JNRtDwbTxZq0XTjawRgQPSuyStSSOan8Z9evzlfY8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mLz4ALeKOdL8SaZNwOcSbo+PWvq7ywB/Ovnb9rXS01P9ln4jo1w1udO0+HVI3T7weynV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auei7TTNpLQ+Y/2Grot4m8fWKucNBps4QjByrspJ9cCv0aTljzjk1+Vn7AWtQar8RdYk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FdwHDMGSYEFgO+D1r9WvLVHOBnnP41piV79x0/hJQPlGaAPz/nTwAyg7jnrxQPr37965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9ewpeB1pB6kgHP86AGfXHWn8c+/p3oOfqPSl6f570AMPX9c+lMPQnnIzUjf8A66izz+OK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CmHPscnn2NSL0xwT696jY/wB3pk0ARg8gnvz9KYcE/jTjxyPpTPbPQY+lADT6nj+oo6A0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P855oAO3U/UUEc5xTsdz/jSH9MUANPXDAjHHWkxkZHbnNLtwee3ekyGGeev+fwoAiPI7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f0I4znNN6Zx16/nQBHzuxj6DpSbSTycDHTPSn4BGO+aXaNvGOcYoAaR7H+tQMOT25446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xxUbL0JoAq44GM96btGeOlTFM4xgAU3ucUARbcd8Y6CoOeM+mKsFc/0P0poGSOOOKAK+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GlXyxLuka2k2qPvE7T09/wCtabDv6U0fK4bGcY47UAVdPe2fS7S4tjmGSGIpx/CVAGfe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oUhtJLrwtMcSWEjz2pP/AC0spm3IQe/lklD6YraK4P8AunsaDQj2kj6+nWo8Y/p/hU5Hr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r/iKAITntz/X3oIzwRkYqTIznj06c0nTrkcUARFcEjv785pjfNnpwKnIHTp/npUbAk+1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PPHp+tTsCDnNREe/rkUARD3puexqTavcE+n+f60hGP8AOaAIivb+XemMueP51PtH146U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Ocjp1FMYenPPBFS4696jY46/WgCEgfiKaV4yevPNTMMnHH9aYVH3v1oEkVtp4xz9OtRk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ZbaCc/Ljqev+c1HtOOP/ANfOaBsrsBklQRjjFQEAfdwRyfU/nVsIh+8cDBPB5FQOpGVO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MyFyxySTj8sVEy56c88VPjng89fz96jdcMOCQBgntz60Dv0K5z0B6c8djTCAwyefXt/L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A4qNgSO3I4I9KATsQ4XBP49emf8ACg9CxJ+h/n9KkwTlh1z26c8d/wBabhWyGPpz9Pag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/Xp9e1ITxtJ+9/nNSEn+IHIyCKRgOAM+hzxjHb3FBJGQ3VQeCW49+9IMBQcDg/pzkink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imMOeR+XGc0DW4wjBG4E9OnXnvT9hPyqMgZAPB/LntSByCMDkn9f6U5AuMgDIHAx0PWg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HOenPXnrxTM7mwSCTwfc/wCelWXDHBHGOcY5/wDr5pmzGcjAz7baBpEIHTII4yOQMHPb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z+FPwMbjtGc4znp9KQpjjHGO3Tk5x/8AqoEQMDnPHbGT/nFRYwPmyAeo/TnFWioORwSc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ERggd+h57UAV8cYbgjrk8Lj1/wAab1O0Hkk+596lA/iwMAA8dMdgBTHBX0IXHP48c+9A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P59aCue/tkdgP60uDwBk8dB/n9aTBKsQ2QATz1oGtSLG0YB9eDz/AJzURz1wQRgDPXnu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3HJ/D/GmlAckcjIB74JoBoqbQOmeDjv8A5HNRMHIIRc8E/Q98e1WSvBznJOM9yKjaPJ7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ZeSARyB+oqNeSMDAB/LH+eKm43fNz2PuBUDByeMc5A/DnH4UAIT0JyR9KYGLDB6d+304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w7+ppoB7fT6f40AR9889uvQe9MOVGV5yep6//rNTbCec429z3z0ph5ODkjnOOBzQA3aG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UcE9Oo/Q1KAO/X1PP5U0pu9QSTn2NNARIN2Ohzxnp+NL0PPGCfwqQJH97bhu5PrSsgG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gQHHTAORnH1poUkDq2Ae/BzU5QouFOPf6c07b1ZxjgEL0bB/wosBAqcNuHU9R3z7+tNK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/OpduBliSMeuRgGnKBnsB0PHA70gKnlZHIGAM/hmkEeOh9sgfzq2I8diTzzj8/wpNuw4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7epoAgCjrzx17fh/npQ8QYEqAvBzx1HtU53ADPOemeoOP85phwCNvGBjA9T1/wDrUARG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9hTW5HHBK7v6Va4Jzxzzk+n09f5UxlUgZXB64zx+dVygVsdQg54xnv7flUeG4IbPrnp6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1Htx2pv8IbjJHI6cdqOUCDK7gPlJJx3PHX8KTkgYJznH0qY9QFJ689uR3FRlRjbkL/If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jvxxgCg9Rx90nBPvTgpI3YyM8n6dsUpGeuM9z1/GgCFlO7cMliM596dtGeff6+wp5+6T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B+XAJzwMe1BoRFV7tuJ4Jb/PrSD5j/kYq04zwwyQAeeODUY68c5Byw6jt+VAFdgQM+gz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gcjHINTkc7hglOD+P9aRhk/L9ff3oAjCLnb1yeeeAf8AP60zDKx9Pp2P9KsYwCeuDk8f5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Pp/OgCDavIbkYxgcHn1prKw5HOfyxU2GyQp4PJ/LrRxyRigCHlcsOOc/j/jTcBR25PHr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xzkUzjggAjOfr7UAMbGcHkjg/Nt/SkwP8yVIIyRkhf8AgQzS+UfRP++aAP/S/UE9Pf0p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OOc0enbFeWdCEPUgH0FNIP5cZ9KcRScAH2oAZwQSe+M4NNKnsc4px69ge4+tA9PyxQBG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5wP8aVwMd+R+tL8uOMce9ADf5Gjv0HvxzmjB70vI5+v1JoATDdQPfNO7/L789jTcduo6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/pQAgOe/J6+tKCeQPSnZB59+tMAGMegH40AA6Y7n+VA64+pNOAzx0pMnP07d6AEPXgH6d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+tRxjB+lOIxyOtADBjnvmjg5HPXNPH/1s03HUjj0oAacdug5yKbg8kEfSn9c8c/pmjA6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Q9Pfmo+SxJ6egFSYPTHXjPakBwS3br9aCHuGOc96UfL3yPbj86D74pcDGSM880AxnJP6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KBnueffpR6n64rQQHH8OaTHc075c9un+frTcDB7GgBBxjngZoyeRnBzz6UvTn347cUgI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nJJyfanHtz65phwDS8ceuKBC4GO31FMIGcY9qdkjj2/OmtjIP+c0AHb16D8qCdxz/Ojj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/Q96tLQA44zyR0yaTJPbHtQOMegoPPGf6/WnZAA6nrT16e3vSBT1H5+gp4GBgDoKLIBu3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9aBgHnjIp2Pz5qHuA3g4zyO3+fSnYB49f5UnPenL0x1x0zSAcBjk9QKUjjIGeKbjqD6A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jigEZsgYSMw4A7181ftcTiP4HaxbPkx3epadDgcbgGLfp1r6U/jORjPGT7e9fJ37ZV6I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n123IA6sEQms6q9093h+HNmFJeZ+ZzhkwB2zx2p2MIWPHr24HWmliQC4x1/X0pzHMeMZ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ufu6POvH0yrb26nILs5x3PoPpXlDkAlcD5Tnriu98cTtLqUUAORFGSwGMj2rgX5+bgds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8J61CNokJJ4HYenv9PSlzjtnsMcf5zQSGOc9Tng/0pATznGP9r1pHShrHjCnIzzik5BOf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W68jnv8AhTce/GOnvQMcp2k5Xjp/n3pxHGRliOT/AEx60ZBJ/wA5PpTm7kn8OvT+VJsC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NzkdPbFJn0yP8KPy+tQAuTnge/8AjSgDBXqfXt7UdRwB/LIo/MDHqDQA8A/pTgBxgjih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etP453DB/PFADl6kjk4P516J8MVDa9c7cnZbAA+mW6V52OOBzx2FenfCtd2o6lIe0Ee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cQytgpEVf4bPb+TuOO/TNSEEn5sEcAYPX6etRwENyckNwBjjA/nzUigLwB169+R6D/Oa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khjzn05H9KCWHQjgdc9h060ZPAxnsfbmgnjLA/iOntUMDYtcrCqtgnJz7kj+dUJsgnf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1aFuoS0TkHOe3U//AFqoS/fJ6Y6Z7etavYzISDwDwcce+OuTTSoYZ2/dy2F4H0Pr9aVs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GO/5iljyeM9BwPaouU9hg6h8DIHJHGTUzggA4wCM9c/8A6qUAKRxyO5/iNL0TZjn178Vc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B4AHJH9O+a+cvjO3/E4sOTkWgz0P8fWvpDKrkDBB49D+VfMvxgkc+J7WPHCWsbJxnqT+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vkfm3iHO2At3aPMc7jk9/wAyP8KASThiQ3P0ApVyDnIOCfxHuKQEDg8cdMc+1fpJ+Fi4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13Hh9f8AiXrkcFyQc9v6VxG0bM59ev0ru9HwNJibqT09cf1rhxr91HBjdjY+UYOCdx6j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brP4zvp2GWtNMlZTjoZHVR046fpXjpIBPXoDx/h0r3f9n9f+Jp4iuCMhdOgXBz/FLxmu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0Y/jC5EvjG/x0jh2j69KwACkOUU+xLcH2rQ8Ts/8Awk2pSHnnhuuBuwKPs6S2sTdSAMgH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BumXpo8DNtax+sP7JXhDRl/Zn0KSyaa01TxJc3mo3lxGBvmkWZ4o0bAyYkRBtUnHJOMm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Og/CrxRqqusyRWTecehEbHa5APsa5b9hfxna6x4Pufh353/Ew8OTTPbwOwBNjctvUxr3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NfTPx7d1+BPjxJPvR6PK2MHswP41xY+pUhKaZ9ZgI050YSR+dH7GseNfiOMbbiQ5PH3Y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vEPzzSbWGRyPrjr9K/Pz9jePytZifgkzSqT1xiIEV9/eIyytMwycqK+Gl8R9jDZHyh8J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W3N3fypBBD8OJS8szBUhSIq7Nk9AFBJPpX1P458c+CfFPiX+1vCWrW+oQXqlZXiYody8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/PDUdau9J/4KEmDT1tXk1PwTqGnbryHz49psjIcLnqxG057E167efEjxZF4e0mOaz0m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yUNluHLN3JI49q6KlO7T8jROzPqa3h0+OBW8m3uYWOZgxz5qEY2MRnKkcEelb+kH+3df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EhWIbVRFwoVR2VUAUD0r4bvvBfxY8WfEXw34M1WaTT11tIby2s7eXycRyHIeQIflGz5t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Tfhf8XtF8JvdStpNmLWOWaTPM8g3MxPZfxwBWE42NEz4c/4KRSaFafEn4YeDdDtIrCLS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GIpGjOQP98n8a++vCyhdBslxjKED0r82f259R0PxN8Xvhx4j8Lky6RNrNxbQzFTiV4bm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nB6cV+mHh5NmhWGRgtHnHpzzxVz1gkQdBFncAD659qv46+tUIDh/xFaBB75/wrnYCH+V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kx61ICfjR74pfcj8KO3SgBOv41EdpDE8gKeffFSkYHFQS4ETgj+FvrTQHyh8bjt+FHjH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C1xGm6lbTfsW+GdRmLDUrvSr/wANwx9VaKB3eWUZ/wBnCiu1+OcTyfCjxTDH87PbghR7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/ml+BXw70qMKtvaeHmUAHg3N1cSecSB/FjANdMfhTXQD6P8ADr5+LGjWbZBt/A3g9CR0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t+NIZp/E1zEjGMySeXvHbzCFz+ANeWfADxvefEn4j6r4jvbdLYWFvpGixRpniLSoGiUn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/GJEOu39yp2GFWkVv7rIpYHnjIIGKh/EBoftW/CXWvE/gzwd8J/AtvDpuhadaz3t9q19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rTOxy0jlmKoOST6VifH/AMTXWnax8D/hSiRzwRabNqU96rAiV7C2W1REHuSXz0xxXxN+0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t8Gb/wDtbU2kHhEX+pzNcFEFzcXkgM0kX3XlaIALlThcYrsLF5JPFXwkhlnlnNlYa3HG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95jySSSat25bgfotppxpdlnvbp+HFaqMOmfQ4rMtMpptoOMLCg/KtPQoJte1qPSLBQ0x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eprBgSFgSD/kUwgHk49a/Pz4j/8ABR74ZfDTxZrXgXxB4D8TnVdCvZtPudk1ssRmgODh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a8luf+CsXgaIn7D8MNWkJGP9J1KJOe33VNWsPN9CHUR+ru3kdSCKmVDjKhjjuBX47Xv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lfCq2BPCm51WQ/oqirXgT/gpv8QfHvjrQvBz+B/D+h2WrXqW8t8bm4neCLku4ViFLADj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SqJux+vzIckN1PUGoThcE8+vc15VZ/FPw9qXgLWvGVnrUpOiQzSXW61j8mBlzsL89+M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/GPx/rq2fiG5it7caYmpyWy2qWsyLMMwRyMMlHlGGA/hXrWFjVqx7OSxGQD+WaQOBgnH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0apNokieF4blYwwg1HVJ7ibCnliIdoBPoTmpR4f+It2J10tvAdqpSRI7mKG+vJY5cfK2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XKKzM8zxDAd1A5xyKa1zbk4MiEjnlhz+tVY/APxkk04r4k+JOk2G0hg2i+GEDPt7Fpix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8LeI3s4pJ9YiuQVGZv7Ct7eVx67ckLmpaXcNep5eL21XG6RAfZquR7pl3xRu6+qoxH54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miDf23eREjoLe3XH4BDWVrHw78Jsi3fijWb0mJcGWe/+zJjv8qlFANUo3BnjM95bWjf6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a23H4dagi1bTZ9Qn0mK6ha9tkikntt2JokmG6MuhwQJF5X1FejWWs/ATSPEuj+FNGm03U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tpBfzDapZpZH3OERQOpP0FfInii4aL9rv4izKACbbw7GWHUBbVuD65o5BLzPoQt61l61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bSAflVyKTzYg/QNz1yRVPVmP9jX6+ttIR37UkM8S8HfDrUvH+l61b280dvZwwSiaeTIj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KoQCWI61U0zwR4J8F/Ab4geLvC+sWfie4vrSy014Eh2WpeG5RsRhiGkfJLD/AHQRXnXi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fB2o6RoVzGreJSbaeCSMPiER7WkVs5Bwdv0r5t8M/GDxR4OWWLTLuwntrpENzY3dqLu1k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jDp2YEHFVzPZswcknc/TfwPaanPpds1rZXNyHjLIyR5yrDg9c/U+tehReHPFUhDjSboD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weFv2yfiF4Omf/hH9N8P7ZWzO01tLEXyM4BRz5ceeQF4qnrP7fnx+OuXLf2nomm2bbDH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Odkrncffd0NFkP2qZ+juuJd+FrJL/wARQS2cUsnlR5XezPjOAE3Hp3PFYVt4ltL9Q1pa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ylZee+cYxX5GXP7Tv7Scni5PFZ8dX04tLkXFpaukclmE6FGgCgMrA4YZr3u//wCCh3x6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h+2swiA2ssc0m+UD55N4YFQx6LjCikP2qPVviJ+33+z18K/FOo+CPGKeJYdb0qYwXVsm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SEBkcHKsOCOleY3n/BUf9m+NSNM0PxbeMFLYFtDHwO/LngV+d/7eXxai+N/jTwl8Srvw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+m6o0Mm4XNxbOWRyTzhUbaoPOK+JdH1SxhNxbNMkLzxNGkhZSFBHK5zwG6Zrsp0Kco3M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dE/aH0rxH4c0vxTpPhrVTY6vaR3ts83BMUoyMlVIyO+K0rb40f2je2um2WkBJruZLdBL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B+XOSMVwH7E37ZHwPtv2Z/AXhT4heKLHSNf0azOjSW9zA5DizYpEylEZSGjxzkZOa+nX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1S10XStW0fVdY1GURWapbOkjSctnzCiBcBSdxPGKxlSs7WK5JbpnqEXw4upkDnVVGR0S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V5N90atKWGeEt1IrXvPGnhTw0+haHe6hDINWlks454p0KRmKIvudwx2ggYye+K+S73X/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158YfGN5Be3rkx2JaC1t1Rj8jSJEDHF2Byc1lFJ7mt+x9M2vgRfOkgvJ7xtpGJfkVWHq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Nt4H0KS6e2lmuWaNd+DJjIzjsK8HtPGfgz4f+IrnUV+IHifxVplmYYBpr7LyCNrzgOJA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nYDzzXsH/C2fhfFdm+TxFat8oTGH5HU8baOVX0Lj5nRXXwy8HXuxbtLpwnOBdSIDn1Ck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gKLRL8aXpZS8+zyeRKJ5nkWQA7WHzetUW/aC+FyzzxtPfMISQsi2jmOXH/PM5yfxArJ1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p5NFbUZb1YmMMYtShZ8fKu5jtXnqTxRysux8UftlePtF+H/hHSfh/wCAtV1PRPHNxNZa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pzRuH3ysSBufGFHPFch+zTrH2/xZBqPii58SeI7BdHur2dbi+luCzqo+VIsruyT8oH51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j94k8N67aL/Zg0vRzaXxnZBLNdPIWO0jgxovAz3rgfAPgf4w/DTX7TXfC/iy0U6chS1i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24w0brwV6VurclmcrUud9j7a/wCFl/CvTtRMsXgHxDDcyQC3KPAX2oechCWG4926muQ+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ppfg3S9R0i01KSS3vby+tzb3Oxl4SPjKq+cF/wABXUp8cfFMttE1/bwreeSBM1kFSMS9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3Z/Fy/1exTw7ceHotZur3fB5l7cbvNaTIGRjgKDn8OKwsou9jVq5Z+Ed848I6c+92Q2c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p7cV7Gk3mKCo61574V8KJ4Q0Cz0QT/aGtYhGz9BkZzj2B4Fd/aj9wgJ7c1k1cZIw3l19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NKkvdN13Rrxkj07WLG50eR3YKIbmSVZYJGz0UbWAY8BvrX3fAmXPbdx/+qvjPUtFtbt7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rmRFDjzFOWOF2A457k1dOXKB9V2mn22neH/DcFq3mQw6DZxLLkEyCHMasccHKqORWra/6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fCmi6h4b8IaRoGqzi5m0uxW0jZV2hUDlhH77AdoJ54rq7M/uT9f51HQCwuB1HapwB0qN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PPT0qAIHBHPSvz2/4KLWJvfgN4r29Y9IspyRjkQagh/Lmv0Q25Ix09q+bP2j/A2gfEHw2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9na7p09lOYHEcihZElRlY8ZV1B54PQ1vQlaQH5l/8ElH3fED4oRKCu7w9p7nJzki5xn9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4Ee4/+vXxl+yH+zF4I+CGreJfFng641KZNXs4dLla/mWXf5TCRiuAPukDmvtKBNkwZQRz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tNSm2hJWLuBnPfrQOOT25xSnvj6805EP5+lZDG8Dr9ayNejE2g6rF08yxuBgepQ/wBa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XURms54Y1DPJDIi+7MpA/WlFWYH81n7TmnI/7VsMlpDcypJqHh65uJoreR0TAgMjblXB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s0dxqt3PGcpLIWV+zKehH1FfM3hn4feJp/EWlpr2l+RY2rCSedwm4eXyqjqSCRj2r6Yl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OvNbVKnMkiVGwxT8gVeg6UsUQS4S4bBEQLY7kLzj8cVNHFsUDB/GpRGWVlJwGUjj3GKy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AvxX+KHxN8VfE628SeFrO08Tarc6jDDeTytPGkrHCsEXgjpiuWg/4JpeOWOLv4i+ELfj+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DpX7eL8ILFBsfVrkAEkBI1AAJ6c0xvgxojHc+p3xJ64CCtVXqJWTM5Ri9z8Wof8Agmlq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iZPAh025cfiWIrRj/wCCaduUcXPxg00qR8wi0iUnOO2W/Ov2UHwV8K5/e3uouP8Aroo/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AhzfuCMc3GAfyFDrVH9oPZxWtjE+CPw5X4W/B7wR4E/tL+1X0PRxafa1jMQlDSySK2w5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cSspE33l7juKvR2kEMMVvCpVIY0jXPJCoAB+QFSBFU/KMZxms276lcyM+e1lKsYieec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8FKPgz8Qvi54V8CWPgDThqd5p97PPNCZUh2x7ducuQDycYr9PiSeDXA+PvBs/jNNONrd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NQuHWQDoR0IxThJxd0DSeh/Or4Y/4J+ftBeKVcalB4f8N+SQCNW1FVdge6iMNkD616L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D/pfj7wTaDuBPcPj8lr9sY/ghDMn+n626uT/AMu8A24/4FzVhfgToRI87Wb5+eqpGta/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x+MEP/BMTW49v2r4u+E4+xWG0u5sH8QM1uW//BMXR9oN/wDGbTl9fI0aZh+GW9a/Y9fg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Sb23oP1Aq4vwZ8FKP3j6hJ2yZ8fyFDxFT+YXs4dj8fLP/gmb8OFZTqPxjmdR/wA+uhnP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4JrfAqBh9u+KniOcE5ItdHgiz6/fY1+ty/CDwAAA8F2+D/Fcvj8gKsJ8Jvh2nXTZHP8A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tpveTGqcOx+T9v8A8E7f2Y4Mvc+N/GlyOT8sNrFn24FbifsGfsjwA7tT8cXHqGvbeMe/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fh7G27+xkf2eRz/Wrcfw8+HykbNAtev8W48/nU+1n3NOWC6H5iaD+x5+yv4Q1yw8TeGH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RXlleR6wkUsE8R3K6lUHORz6jivvp/jvqDNu3luP+WhjGeOTxxk9T716gvgrwSnK6FY5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PDPhVDhNGsenQwg/oaTlfcE10PF/+F539vJJNAVSWUhyRKo3N69wOKpj413sV3LqVraW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jSNLiReoDSqm9h+Ne+jR9BXAj0uyH/bun+FWVstNQALZWox/0wT/AArPlXYOY+cJPjR4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9656/Qc12fw98Q3fi691I6oCxtI4WiB3YUufmYFh1PQ17AIbdCNlvAuB2iQD+VSAhQfL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5/ICiyG9UZpU45HOfxpxjVwQ+en0PFXWweT6fWm8fxE8/ypmZ85ftFeEtF8QaX4XvNVtP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0OWIiFxHy3y+uMVofs96JpWg+ENQtNLtRbR/2pJKEAI+aRBk89Sa92fBHlkBgTnDKGH4A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vP3FC/yFU5NqxasHPU/liuT+IGjWfiDwNr2h3NstxHd2L5hK7xI0ZDhSn8WcdO9dbkkZ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5BFSTynyZ8D/AArp3h/xqLux0FNI+02EsLyR2YtgwwGwSAOM+tfWHlt1HbrU7PKwwzEg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Tbb1Y07aEQXHA4wKMfy/U1Jtz0puBkUihh/l3oPr09qCccGnc5x0/wAKAGj73YAUo7Yo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KgAYAjH16VAwIyTU46+vpUbAk4oAZnJ68j9KZ1znt1p56Yz9abjJAIzn/PNADGGcmo2H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9fWmYOOOpz14oAjGMeuKCAOcj39KU47f4UmR0P5UAHftRn+WfzpR+g70duRQBEy87cfTP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OO/bijHQ0ARNt6Y4PTPtSY5wAAM5p5UEc8keooOckZxj+fvQBHjJwuD9f89qMcdeM/5z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vtSH1Azwc0DQHjjPFMYj9TTznnFIcnp15oEVcY6dO3em4wOuM81N1zj1GPrTGB6/Xr0o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OKYevv8ApUvTn39elMweD2BzQFmMyen403PBK80/j7xHXmk289aAszn9Yt/9L0fVU3ed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JuQQ6H1UkA/UVtupzjkdefpVLVoXa70Z0PMV/vZQeCpjZTkf7PXPrV+XljnJ60FlcAk9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7alwM9s/zox6ZoAiGd2WpGBGc9s/5NPHYe/+TTTwBj26e1AEfIHPJ68Uzr06njmpsdsd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0ARY4/l9KhZcH0A/nVkehAqMgd8cdxQBAAe/Skx69Pc9qeRjnv7U3H8P07daAGEfjjA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/wDSpiACcn8B0pj8HtxQBATnoMfSm8+/481Jx0BpmKAIyABioyOc+oFSnn3pgBHt70AQ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vUgYx174qc7iMeo70wrzgdAP0/8A10EtERwDnp6Y7VWdTjngjI5Hp/jVplI5GM0w8ZA7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kFj9PTvStgZ6ZHrUzAHOcBjUZxnjH4c/rQUyBlO4HJz3B9qiwM4498+lWG3AnIxjAPc/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8OvtQK5F6demPfk8U0quc5IDfKcd/rUxXavU8e3akUk/L1/xoHciAJwTkkjj/wDXQVO8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UmQMDt2Gc5pSv8PP09c0EvchZSwJGN3T2/PtUTKv3m+8R1HUe/0qw23tjpn5fQe3SnEM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/wCt7UCKaxuSOMDpzxnvxTsZGARu7Z7471O69jwD6jqenXtTSM5zyVH8WD/kUBYi28Y7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1CccY/nVgDPII5/z+tMK5BIxleMdOaAKzLuyqkkNwAegHvTcYznOPU85HSpyFz97APqP5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cH257/l6UAVmBXPJUnjgDtULJ2Pp9c1cdB3zkdfTr3phCkEN0P58/wAjQBVCMTjAJHIz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jtHfA5q268kfdJ9Oo/8A11HNyM8KvOM+/wDT3oGjMUEhgOoGBx059aDjpn5s4H5+vfFS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nt9PelCnAA7Z46jn+tAMrbRntkkgHGadjPOOuRzwCRzUmVwNpB+U/TNKIySu765/D196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P8u9REDGMY3fNnuPYVO65I65wD05A+tQZ6nB5GePUdPzoAayKW+VQo/p15qFY+NwUZGe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jwVyRkHr3/KmjGSy89SMf3fpQBVAKkttwfY9v6UhHzAkZHAxnv1//XVksArDk56DB559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7/kc980AR9SMnOcg+mKRwBhiRn3/AM96mYdwCOmR6e9MAXcC689/oPX0p2AYyhPvcY9R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2cdunt+NSdD8qkZGSc/5607YBxwvPGOg4qwIlGUHJ4GfwNKwGcqu3PT1xShWKYGe5GMd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PQ8kflUtALxsJwT/AJ9P601hkEHnkc9D+NPyD056DjgGm47ZyCccckZppAMwWwByCR7f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2QMdePT/GlYfKc9T0I/l7UhDHk43HAz9aLIB4BYZPPHIpiBuzEkn73+fSnMMZCc9vxpo4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aV5ABIGe/wCv/wBambAWx14yD3GfX6GpSOAAecd+n40mMnA4yT+neiyAjJPp15weme9L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xjmlJ4BP4fjRt/u8cjk8/wCTQBFkqSCxOOnfj8f1pCoHyvjHGB7en09amWI8luB1+YGh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AVwNx453cEf4U3aenUH9amYdhnGME9elMGWHHUjt7UARFSOTnHGfQijIIxjLE5yeeKm2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4680xRk4XgHI9vz9KAGFc4PU9OOCceo700LyMEHJ5Pv+NSYHB4AAz+J/rQFHTkknkk9j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ffOaXAxgn1/KpAueQxwTx9O9KqAjnjsM96BohPTB6Ad6O4xyxGAB/ninlcjJ6Gmjdxk+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HJ7flQCPUAD37j2oxkHnhvX27Ypx3EEjr6Hv60AIUzH5agc8deajO4nBUA9fUZqUH5hx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pC4HGPTrigBiIDgjABHGO1NCEg+vI471MAMksoC4HQ857fhQQzEDr7D/AD3oAYsW/J9/U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yaUNKQNjbPUZxzRm4/56H8xQB//0/1E9z/+qm4/LrS5PIoOcdOvHrXlnQhnv+GaQnHT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mc9RQA3PH4dD1/Ck/nn+dObHTrTT64z0oAa2SO456jmg98nn/OKRxznPQDnt/nFL04J/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k0uPzxijjrgD/Gl28j8qADHHI5o445x70DJOc4PvSjrgd/egAxzn1HOaTocnt/nmlPQ5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nt0oAQY/+t2pBx19eM0vJAOM0uPT0/WgBpGOeM0Ywc8//rpw46dCKPXvQA3GTSAZHT86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OvOc+1ADCCcGjBPvS5GcelIeg7UAJjjkZz75pmBkkU88jA6etIB2xnP60EsQg/56U4j0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Bz2pvU/SgSEwSevOKPvDOCfpR0ORSd89QOfr6VaBpAAT/Mdx/wDro5PQ8ZApybT155J+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ID1z/OmYIOBTyMdgO/1oxk8dfXpg0DuN5weeDQfQdOM8c0Y+vPWkycZz1oEISOnvR3z6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oXigBo6c/Sj2PH86Pw+nvQMntjHpTTAO5yP/AK1N7/XkZp2MU7jOPz4qwEUAcj8ew+v1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/p7VJnHtj+VRdgJwc/5P50vPDDr9e1LzxikxxwPwPpSAM9Mc57UuBn296X3GfrQfl5P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40jbwePxFOxk59Px60rZAOPxoAzcjBBA4yQP898V8U/tvS/8UV4VtT1n1qeQAfxeXCMc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npzn0P0r87v+CgWszWGleAYEYZlutSk46EKqqD+YrOr8Nj6nhKnz5nTPiFpIk2o7qGY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q8ZkzgEDAHU//Xrxqe/uLic3Bcs78ZVsED0q1Brt7CuxWyueTIclQOOK5OTXQ/c1QfQ5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TkAHfsB6cL3/ADrCYYzkAdAQav32430zAYG/PPP5/WqDPjOO557n6ZrTyPTpx91DPmOQ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JIGD/APWowBxxweT/AI+1HJ+bgHj2FI1EODwef1zRnPfBP+etKRjB+79PejlWyM475FJg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HH+cUpPGB0wKMAYA6j16f/qFIenHPOc/SouBFgcYJ9c0Z59M04EdPyo9c4/H+tACheRj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HIb05x/SmADIA/w6U4DnggcZoAkwT6EZJ9OacDkHpgZPTj/9VNX0H0H+PtT84II6/d+l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AxnmvWvhPDvm1RsnAaGMjpycn9OoryX7w3evH5V7N8J4x9k1WUfKxuIuOcY28Y/HrXz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yru0D1oAYwQcA4x25/lT+eFH4qaMAYwegJ4zj/PrQwU+w4/TrX5mcAgXgEDjj689KX7v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/wCfxpW+VQf7x+p9v/10DBwx5weh7+49DUPcDbj3G3jBBwOAR2HvWWyyeduBwnXgg5z3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AGAcY4Of/wBdZT/L8vPy+lXLQlK5VZuQS2RjoRn/AD9akU4XaMHPT05pm4Fh0PQ5x09c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QQf51mhtaCAAgAYx3HYnrSdMYU4yc/0P+NTLleB6n60zlm2A4J/HHv71vE5KrKcozyBj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h+LDNJ4rjLA4FnEg3dflz6cV9TShUfa56E4PqP6V8p/FJ8eMZYQdqrHGRk9yOScf3q+t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+X+I7tg4+p5+A2T8o9P0pTuOCeeh/wD1UdhuxkZ98fl14o4BXnHGPwH9a/RD8TBgCp79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UldOgxjhMZPcg9q4MgbWYemQPY9a7+wTOn26D+KMAE9q4Mc9Ejz8a9i8wyQAQT346fjX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8TrnpaWvQ5P3yQP0rwUHJyeAR36HHFe9/s9jfqHidgR81tZgn2DniuOj8RyUPjRy+rQNN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WIx32tyPrisuI+VKdnK5x8vGfUGut1iHy/HN3E4wXjfJ/wB48Yrj+Yp2HJK9Se2OK/de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ucO1Z2Ol8PeK9d8FataeLPDd/LYanpT+dBcQcPhSC0bdnRl4Kng1+wHxS8c2/jj9nvxH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78Pf2hdRPCYnWIqrSHPQjccYFfi+xC2zrKpUYYgkjAJFfp14ekubn9mLxNLbxs6WvgF0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fQV1cQ0aapc/U9ThypJvlPM/2MInn1ON+SDc3GMjH3Yh+hBr7w8RAGORcnJII4ycV8Rf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BB2zXLYAx/yzVQa+4fESgvN26jP0r8pa94/TIbI/MXXzJJ/wUYMy4SDR/Cd3eXTscLHE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ArpkuribQs30jPHPqUagM2UjjiZFIT04PNZttZ2upft8/EOC6lAkPg9beKIcGRZY4g5H+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TTQ/heaVJIoJJg8isGJMxGAx7EDt1BrtK6n2hews37UN2ATGLLS7Y27IdrRqI12lGHI69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VfFPxk8SWMeoSXcS6TfNbtPKZD5wURg59UJ49K8xs/GnjLxL4ni8RWkENte6fo0Wm3NwZ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EmG5DleuOc81q6N468feI9Q8P+FvCWm2RvdMuhcRS2NqftkkROJRNL0Mbj7xY4rCSsjS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hfeCfiH8E9Dv5ndDb2xML8eVIs6sxC9g5bOepNfq3ooI0WxQ4yIhn2r8s/2tNK121+PHw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fXfiBnUTNuJtl2GMIckbF5xjvX6maSM6VYnOd1upPuamb91WEalvxKMj1NaJIBx3zzmq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M1d6HOK5rgHfntn8qB69P8KX0/zmg5Y9BxxSATijAIyPb3pw6+lLjOeOn6UAN2hce/4iq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/ACN9OlWiM8Dp6+lRSIVikc9lbnt0poD508d2UN94bu7S8uUs4PNhaaeVNyJGjBmyOjbs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8b+PvA+n+KBcaJarJJNeQaam6OD7Nv3Km4fKrELnjgE13OuaBo3ifSLrRtZWWS0vlUTp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Aw+6OO3NZtzqPxBgki8O+GdZbTdGs4EtrW2ghQwpAF+6xPLHHfPNap2WgHmf7OHws8Vf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WB00eJNRuNRsoHbcwt0coD6jrkA8kYPQ16L4ztGvdVvoI1DNNIUwemWIABJ4A65r0HSr/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29k1CSzQQwyOiosca44ATp0Gc8mub1WKGbVbmWQEnzzn8P55qW3uB4/+1f4z+Hfh7xl4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0zSJbXQraAxRI106NKwAJSAfKg7MxAx0rwa203U9K+Ovhzw1f7WbSrC+MbxE+VJHdASJI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V7F41/Z7+GvivX5vEd7oMl/qGrFftcktxKS7KAF3Y4CgAYA4Ar1Pw78NtE8OzxaobV7r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MzStBAowsSM38K9qv2iUbAe18w6Wk/8AzytlYL2OFrN+A1/dah8T7+9v3xjSJNpPCIPN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zBzoMgA+ZbbBGOTgeleY2EM+nPcPZrJEt3bSWs3l5G+GcYdT3wenHI7VMWB+C/7ZutJ4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aZCkXhfxBr1zaaRegBIro6Xtt5inqSwZmPQ5HNfHrXcOfldWOM8fNyO3A9K/pGuPg94F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F6bLY2bM9nDJYm4ihaTmQxh8hS5+8epPWr9j8OtPtCJNO8GadGVPBj0mIEZ+q11U8Zyx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mzjF1JhoLaeQHoVgkbr9Fr3T4NfCbxh8TtUuNH8L2Uulapp1lLcteXMcsSTpJIsci7pF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SRiv6ArPw14kjG210JYfQLZwp/7LxWrJ4Y8dXC+W2nMq9h+6QfjtAz+NE8XzKw4UFF3J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fA2paHoj6T4pZdKsLS0sjZn5riHam+83jEnQszdRXoOmftKyLerpt34TgZp0WC4FtKkE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2AEAHQ8gcCvMj8O/GMwZvs0MZYcbpgPzxTT8KfE7/ACu1koPYy5H6DmubmR0aH0jp/wAR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4b0qdDuVXuPtsv1Jjj5P45p83x18Kx3US6f4q8Orahh5ifYrzzNueiFQFzj1r5tT4Qaw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iAnH6VdT4OXcgCyavbgZ5HlsT+FHNHYk9j1r9pDSvtYXRtSP2XkFk0mV2Ug9QXcA+1cx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Ro/DWo6tNPLLGWf7Bb26xwr99U8wt87/AN49K5Rfg2MDzNab0wsIx+tTp8GNKHEur3XP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gOA+KXxI8ReOr2GfRb/xDp1hEkZeybVfsySypjIb7OoJRu/PPNeQx6Rpl1eS3WveDNA1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/qLszH++zSkNj2FfVifCDw2nMl5evgY6qODVxfhR4QxiQXcgHTdPjp9BQ5oDw3wl461z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Y8MeHzcTo7C3tXuJWRRtEKSMdwB65616HYeHLnV/G+s/FHxWI4td8QR2cc9rb7ltoksY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QfmzxXommfD3who90l7Z2TCZM7XlkLlSfQdBXRtpljj7n/fRzUN9gKNkm+1jPX5Tj3xT7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MfNbS4H1WtiOJY1Cqu0DoKfJClxFJDIpCyqVYDg4IwfpUgfEXjj4aL400aC0trwWc9u+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IwUAyMDPNfMk37KsU8rLq/jfVWwSxWK1ijfJ9D2AFfqkPA/hxT88Mrf9tDg/lUbeAPCU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HUyMSf1rTnI5Efl7b/steAIVVL3XvEl1gY3efHF19gOldBZfs3/Ce0j8uWTW7lCclJ7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+VfpKvgXwTEfl0iA/wC9uP8AWrK+DfCgx5OjWoA6ZTP9aHK4ciPziT4BfBOJfK/su7lU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GtOD4LfBO2jCR+Go5ADwZbqZz+W6v0aTw74eiHyaTZjH/TFc/rVxbDTYxiOxtk/7Yp/h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PhL8H2RY5PA+l3SoSypcQyTqGPfDE8n1ro7D4cfD2zUJpnw+0OMDnMekgt+ZUmvv1FjT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Rx+VWFldOV4+gA/lRzMOVHw9B4UiSMRaf4WigVeVSDThGoPqBtFa0Xg/xJLxb6BcDjG5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RX2a1xIepbjrzTS7sOp/A0czKPj+L4ceLTgR6FImc53FcEfiSK3Ifht48kj2Lp6omMbZ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1F8+MsSaemejHvgZ5ouwPmOH4TeNfl3R2sBXgE3A4OeoAFX0+D3iwkbrvT4wT6sxr6Qx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7A+fo/g1r2cy6xap7KjN/WryfBe4f8A1+tj32QdfzNe47Fzz0Ax/jUwAGTii7A8VT4J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2/wBy3UfzNWovgtoAyJdUvnPsqDpXsWOcD8qcFwOlF2B5ZH8G/CYAElzqDAc/6wLnP0Fd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+HL0alp6zvcKjKrTSF9obgkDpnFdiMZ4FLn35/SkBU+xwO2WUnt69KuRwxoAq8AClUjH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Jt2NlTyDms6HRNHhuBdQ2NukocuJFjAYMf4s+tafQdad34PNADdpPJ+Y+9GMZAHfmpOM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j1oAZjrj/AOvUij0/zmm08Db+FADs/n61najpGm6p5Z1G0iujFny/NXdt3dcfWr7AkYzg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xqVuBn2dja2VsLSzhSCBSSqRrtUZPPFWwig4VQOlSDtk5z/KkI9KoBmOcVIvA/LFN9+x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0PqKcOlM47ninjt9evtQA8j0+ppVGASaTrn+lPB9D+NADv5Y6Uo556+1IDkegNKTx0P0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5Jo6jjijAx6jHQdBS/wAJ9O/1oE0N460h6dOtGfakz2AoBoTJ570E9gOuKTnr6dfpS/5H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RkY4FS/mMUwjnJ56cD1oGlYF9+xpw7YpSOo70uD0zmglikjGcUmcj0NLgd/zpvagQhJ9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hpBjGB19qAccY/8Ar0APz6d+adj16d/Sock4I54pQSTgUDuS456e9Lz0ppx16/0pc0Cu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DgdqbkZ6+3TuaPwoAXr049aTHoaQe/X/AAoHAwKB3Y0sVOWPB6VWmmGQIw2TwfSrBqLaD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5889u9PVSQcDP1qcKOwApGBI5P8A9egdyMKO9LjJzTunB96MevbvQVzIfjAwKbjJx3NK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XHpQT1E2/wBKY2e3I61Lz6fhUZHHAx/SgsiOe3XmlGKcc/higDmgBpUjk96aenpj+VSE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SgBgyPwzTSnp1/L8aePX3oI645zQBGQP8mozgZC8Yz171Kfy6D61GfX3oAbx1GRTGGRzy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pAf68UAR7SR7UpRtoORzRg470o5H+HWgCPaM8D8qQDvjn+VS46jt6ep/pTSvcgf570AM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8dPXtUm044wec1Ge/rQA059fTHFIRg9ffjpUg44HT2pp+X7o/KgCLnGeo6D0ox68fSpB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FIHJ/wAaAuJ1H4Z/GmkEnjp245p+AOTTTzyfzoGiPbng8d8f1qNsdOcnp6n8Kl6/nn1p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ZXZewBAI9c0gAHT07ds1IV4APb9M03Bxntj9aBfMjKjg5wDxnvikwTgdPapSOefpzzTU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zNeIzaqJAQwtISu0/wB6Xk/kBVoqxXBxWfp+6PVdZt5T832iKVf+ubxDb+GQfxrUC7sE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Wx2NBUDrnmnnv0PHXpSEevA70AR9zjqaacjg+tSEHBDfSmdTj+fSgBrA5x0J9eaZgYzn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0+nrUeWP8+KAIxk/rk/SgjkdadtCnIGM0wnkDPYj6e1AETAZx3H+eajCEg56DrzyKmc8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nsCeec0AGMAA+v8An8ahIzz09Pepx2x+HFIcY5HTnFAmQFc5yc4/yaiPt7/pU5yPYfyz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mRH73+etIQPwp+PXrRjmgZGV79Kh2gDpjjGDzU5+n1PWo84/D9KCWyEjgY+g9qYRznnn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kYHAPOcenFBNyAgZxgZHTPr/AJ/OoGGM+/5eg/OrPOMfj/8AqqInaR+WcZ+lA7kJTGMe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+meKkYc8ccc/Xv9ajK8Zzyew4zQIYybhjqT3HpTTDn5g3HTAH8vpUuecd+RTNv8RXtxx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RlORxgjj0A//AF0jcDBAH19qlK8DuPT0pgwG4xx0OfX1oGHLquQORkeh/rxURxu5zwd3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AgDI6/wAuewpvl5Hbcx6j36UEkeMYHb06547U1VJH4c45zn/CpAgBzyWB+hxinbAenQd/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2O/8qRgxJ56+tTEEHCjA6deRSADk9cc/WgCD5gWzx2GOuB/9emKMZOD6jjp3/wA4qZkY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5NN25+9z1AOeT7Y6UDREy7jk8A9+lRMASQpIPrjg5/wA9anGMDH4c5Ix/WlbleoAJ/n39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qcHHTHqc96ikjJHQ8Dr7Dsan5B68BSD74NRHduCt04OMetAFV1ycjJ/3RycfyqMjcOmf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GRycYyR/KoWQZyvQYPWgCPa2Nyn24HftxUuVAPb27ZHekK8/Lz0GR1P/AOqms7cKBn2x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leWzjI4yc88/SoG6HHHP48VKR8oY52nJx3wKhBYnjBBH0HHIpoBNhxk8YH4mo3UMnv1G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65OTnpkkUzHYknPIx6VYEW0KWyOQPXPBHoKjeNTt5x0z+H+elWCo6DjP4dKYR0Az7Ukg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wO319qQbSevGOv1/zipDnGcg5PA7H8KjwWODj29eT3NMBgXGD93A2jscijJXjPv9c0Lu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v+elOCgD5DlsHjPegBoViOpJHPofw/Ckb142jjIHTP8A9anru3YHUn69ff19+lIefu9R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PAUdDxjvj9aArEd+Dx64p78EDOeOijBPpzS5HqOhBI9T6UAQMPm2ryenFMB5G3nd07e34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YHPIBznPTHvTvLBGCCOMkn9KAIScfIeAcZNKFBII5B7gc4oKnYDjOOOOg/OnDGeg67Rj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n5ugzjAOOfzqPABDDBI59Dj0qYnAA7Zx9Me9Jh2yTgkdSOuD3IoAi2/qQOnY96FPTqCO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9CM884z2/wAKYFPPHII5J5FAD14OG+UH8eaaRgNnPt/T60vXjr16Zz/k05mz8xZicZ5H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3GMBc5HGf/1U91UkgZxxj04680rgYJXg8mmbgcgHjjB7D0NAAQMcjt/k/WotrfcII29c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Af4u3v1oOe5PqfX8TQBHgg9zg4xnIPrR5XIOcjv25/oKccAnHUdccDJpARuI4z3x7+tA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8fbFCbcjIyCen06U844PI7enOMfWmZzgenTPt/8AXoKSGkDGD6c+xz39aAFGS+eOc57f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3HOP15pmAvyndg9SQPrQUQjjHHUcjqfpQyjBDcHg/jTySB0I/XOcf4UnXGQee3rQA35c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jbjsT159+9LyAEHQcdP8/SkIbG5QDtOT6cdaAGkduueM+tIwGCemB8vbkVKB24weOfzz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eBnOc+v9aAImAzhzgjt1puE9f0qbyyw4wuOMGjyW9RQB/9T9Rjk44/8ArmmcYI9uRUhy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eOPw9cV5Z0IZ/IdhRkk9KXPPHrTT2/i5NADcZH06il4yOe1JgnnPbk07HJz/APqoAiYk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YPPPpSdXOMg5zSnBGOf/AK1ADSNv49eKXBxzSbj0J+tOxgkHPtj/ADxQAAHpkDPUGlHb0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ffrS5wOM4A6Hg0AI2McUnTr0Jp3KnnuOtJznjoemKAEAH8XHY5/nSnJHT2o+v69KNvfH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k96Djv3zR29QT9KcF464zQAAZ4HPFNAwc9fp/ninCm+56dDQAh+b6j8jScj3z26AU4gZ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jDqO9Az29P1peMjPak6ck0EPcMdPypORyTx+dKOT7ig88dz+FNA3cT69e9HHYYFGO/8A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qxCHj+WfrRg7snuf0o9j39ueKU4PzdMmgAPTP8v5U3tgnNKepzzikx1/pzQAHBPP60Hn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Jxj/ACaO2f1FADOScDv29KCeOBnjoePrTiMgfjg9P/103rz/AJFABng0YGfQf5/KlwMU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3/PHT60uSDj8BSYPrTuvAIBPFPmAUKCAOh9acMYxjp3oAGOeKU9Djr2qQE+bB7c0vGSe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rShcHrnjGPagBMHH6n3pRk9OORmlyc8Dmlx2bqOpoAeuOMdCc80k33M5xgGnAdN3r196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AGf5o4bB4wcZ9OTX5Z/8FGrsjX/h/pif6uLTL2bpn5pJq/UXB8ts5woPfHWvyW/4KH3f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VIt9AV2GecySn+dZVJdD7TgiHNmcX2ufBZ4XyuQxOTjj6e30prEbWUcgZOMg5x2/OhwC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Of09qaAQrdz/APW9fUVjtqfu1upR1Fdsz9QeP1ANZpyRnrnn2rX1f5LpRnJ2LyOp46n0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b16+1DOiGwoBzweByfTApxPpwP5gdR/hSN3GcqOmOuP/AK9AOB0/Tj/9VIobtwOxGMr9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njHalCkDAwD+XI/nSHAU5z8vVevXvSYDx04684HUUFSpOWwRj8R7UiDJ29uvI6008rj2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xzjHHekIOMN7c96OT+XNLjI49/bJpAJjBzyADx+P+FSdwO579en+NNwQecr708Bd2Ovr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gxyD3JoIyc/T24+tKjD5hgHBxwf5ZpOCcc55PPHWgew7Ac4yT19uK9v+FCOdKvpRja9xH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614aGCkZHJHBJ4ye9e+/CxCPD8pPRrl9uP1Oa+a4pqcuDt3ZhiX7p6UBlfmbABPA64NA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cn/61O7cdPXGQMe31pDzjPfjGB271+bcxwickgfz9D9O1ByU3Z4HIPrj+npTlUfLjA4J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PBwfY9fxqW+oM2JhiNcAqAo6889c4rKlLc7SMnnp0Pfn0zWuzFolbjmMc9wRx/kVlvkl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quTJiyqG5XHGeOP6Uq4wB82NwHHGaG2dDkdBinKrbctkE8g57eoqCmTopYbffkjrTsZ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NXPGSM+3X8KlBPHH5VsnY5ZoqXRAc+q5Ppz659a+RviYc+M744OVSMcn0APOO9fW10zq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+I9K+R/iLIj+NtUwdqlwOPZR+tfYcJXdeT8j8o8SH/s0E+5xaNyAOcKT+OaXA4z3yc+9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/CpRyMZ/754r9CPxdj3B8rnsvHHrXoOlk/2fB04RTmvPWbMZzlTjaM8dK9GslxaW6E5J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HdDz8ati0cN8pJzn8817r+z64bV9ftm4M1vbED2DkH8if1rwtgp6gjJ259/SvbP2fAf+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Yxk++2TmuOj8Rz4f4zT8cWz23i6W6BwyqV4557/hXG61HGNSeSIBEkVHAPcPz/PPNek/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HBGCfckfyrzrXNjXVsWbJW1iWTP94A9PzNfvPBt1gYHzeb29qzH1Uuml3TI2G8l2HGeQ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9E0Pwr+wLe/YLeG0M/gSz3ynAeWSeGNjubqxZmOB71+EN+V+xSKRhUjYMPUHr+J71+gOt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qt9qdzdSNczaKUjmneREtxHwiqxIVM/wgY4o4qpOdJSvtc9XhiqoTaa3sav7F9uClnNj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U/8A1q+1dfYNdMxGCzHp74zn3r46/YtjP2W1BHIS9JPT77dh27CvsXXE3XhQZUeZ6ZyB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fpiPxu8b+OtL+Hv/AAUJh8Q6z/x5Xsi6PcybiojW8iEKO3srEE19Ga34U1jw/wCIb/TL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ErY5845G/ntwAf6V8B/tPeEPGvxf/bH8R/Dr4c6ZNquuXF0lva2tvgMzQQLI7biQFCAF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8GrHw94k8H+FfCHxs8J2+n/FHT9AtY9YtNQjHmzeRmKOQSK2yV3RQ7AZYZNdtaXIk0XB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NH+JHiPVdJ8U3NydM0uPzH/s+QBfMPSJ5xkKQMkgV9jfBvRvgr4Nub7SvhzqAurq7vGt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i/5YhsconXA4zyat+KfFngz4IeFlttP0uOzW/aVLWysbcrHLMwwzSMoOOvJbk9q+f/A+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uP7C8GzXmtXuuRzwrdRGEJb3KgBo5AMjJ656DrXJJuepry2Plv8AbXm+J+pftUfDWPx5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SDw01m3mNJbh1EzzN18zdj5eg7d6/R/SMppFlHxxAhB+g4r41/bfvIZfjZ8ELfVFWLUJ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vmtMhlCn/ZHc9a+z7Bdul2IPX7On48VU/gRmXrcfMSPXn8K0AR2/n61StceYc/8A6qtA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d0GOelL3yBz1pwAx3J700qdpz1PemAcDH0zQeppcAjPY0vOWJ68Yx29vyobAac56+9DA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anY+lPGfbNIDN/syyHHkRj0wuan+zwgbVjVPZVAH0q50Pr3BpCMnHc96GBWRURSFVfqAB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9xdoo8knJKjJxWlxg89R0HNRMCOgHTnFACqqqPlVB7BQKXBI6d/Tinxn5RkY+lPK4xxy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Dx0PGev86T5UB2Koz6AVY2r2B4HT2pGUYxjPv35oAiE0uRg7QMdKk+0TAcO31pjKFH936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gjI29vWgBrTytwWOOnU0gye549al8sHApdhA7AdR6UAMPQkf400A59e1T7RnBOO3403Z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CHaDgke3p1pVjQckDIyB61KRxxzmgAkY/HFACeWBnnFKI1+vrT9vt+dO6YwMe9ADdgxn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6VIMcY5x0xR7kY/GgBqqOM4Hb2p21TwRjnnNLgdCc/T1+tHTqD2560AIR1Oe4/yPpQM9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Slvl3ckjv1GaAEbJxj17Dim4A69fWpM7l3HPA6fWmgdh270AJt556AU5SV+p4x/n2oxx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2f5D8Kaxz905GKT2/HnkjNOz6n/GgBCAR39PwpQMH17UZx6j2x+lBO3jHrQA7GM57gYo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46Y96eeR9KAFGM0pCjp6U0g54OTQM5zyQOPyoAk5Pt/OnAYH+eKZ7d6cSwwPXpQA7HQ0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5p6/oO1AEme/Q+1LnH40igjPbpil+n8qAHr0weuOtNAHQ8D6Ugz0p/wBMDIoAOTgfhinD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3pTh6dOPyoAcPSnAHjvxS9DSgDOP/rUAJj9f6UY45NOPt/hSlfT8PegBuD0/z9aePp16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TgP15oAD+X1qQHApmDgBuM9/anjGCaAE/rS8GggHoOtLjGccduaAG46Y5PWn00jtyO/B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AH4Gc9eelJyeR2owTzSj0oAcOc44pw56U0dOR+ven9Dj3oAkHr+FBPXPNNBzyP0p3Qfp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5peeB260emPXgGgBjDJGOg/Cl7f4etKcelJz0oE2JkcDGB/hQM/U9/ag9v096P50E31G4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ZxSdQadjnJx7UD5hvfP1oB49u+KOnanAc9KCQJOKTHJ/Kl78847Yo/wAn2oAj5HFAAH4H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YHr70ALgYxz7ijPOKT37kc0pIPPSgBeO+KXdjG7nPNNBPT/Ip3+NBXKxRnvS8Ad6Z+PI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47UEjuQM4pw4NMBPQ9aeMUDasNI4P+eKZ1/GpCAevSm89W4/woCw09+vFJn/61L2z6ijP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n+p9qTHbBNLx25/HFIc9zwR1NA7sPr74xQffpyKQ9eOgpMYOenr3NBV9Li5z2/Cm/nS8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CODQCdxmO1FO29x/k0AcggUAmMbIOMdaYT3p7bgBt5pBnbkZ/wAKBjffHbIp5x0POD/n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jjrQAzvjj0pnQU/B9M4GRScjrQBCRz9fWjjr+nbjvTj354o5Pfn260AMA/i6ke9IfXoe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OKDz1+lAEeOOB/8AXpMA9QePepOQc+lGM9MmgCLBHbg0fn0p4AI6cUmMnvnrQBGckDHa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J6E9f6U3BPUEUAR5yM1EQMc9OtTED/8AXSMF/KgCPGfcf4UEdd30OKXHOPSm88AYH17U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8+lRHGcdc0/14wfXPTFNfIycnj9KCuYi+XnpxxTWHJzzU3UFs4J6mo2Aztz0/rQSMYYO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nk8e9Px39vWmnHXpg/TrQXEybrKeJbNkyBPp86y45B8p1KHHqMmtE/dz0z/n9aown7Rr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bqOpBkAdm/HgVoNkHOfxoGV+cZBAxzz/AJ5pO3NPIwuDSMfb3oAYehJ45phU9egI61Jy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6UARk46mmHqaf3xTD93Oe9ADTgnP/wCv8qYQucZ6nninc9ue2R1po3HBoAYRnnPX196j2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amC4wPYfj9aCBjn36etAMhx83BwO/rTScDnipCB1/nTTg5x69/8APWglsiOOV3c1EwBy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O3IphB/QUCTsQ7eM84zSY/D+lSj06Y9PrUTYAznJ/KgpMY/THpx9ahIOe+alYjseh9Kj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jPTOD+NNI4z0+lO64yeajLHBHGOvFAiPBxz7ZHXntTWx0PqeOvPtTicjJ9BwO+O9NPJ/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c9hk8e/ft6VE33skY7Z9u1PO4AAds9KZjbgYPI7/ANf6UAIDjrx24Gc80cYJwBzjHr6/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rk9+akjGeeRxnJ7/AOe1ACBdzf7POMd/8+lMwAoBA+o9TUgXCj1I5FBByVBwAcfgaAIV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QGn7VwSBj+WPalOAMg8D/PFGBu4BOPXsaAGEdOjAnHvz/OmH17dzTycAfgR6EnmkI4Jwf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x456H9RTR/ePYZI9/T2oKjH3QMH+I85poPIbPK+v50AIRnj6c0xuuQT368VKMkDd1OSe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nOR1PAPrz60AMDLzk9Rz2wOlI/fPzED055p2BknHXrk/pTdvGDjHb3qkhshI5IxkLknH+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uAo4HLYwPxqRlIBByBkfj649jTcbsnAHpkdOe1CQiAKxwPXPB6fiO9NKA8k5zwOOTj+e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HHJ+o/xpmzsp+g54yaoCmwznBxgcdgTUecDeemcjn9PWrEqMcqSAD0GKrqMbVON2Megq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OT0z90ZHGPxqMHb0GOnTkU9hgkc8dRnjPvTSQyheF4JBP3QR9apARtnPzEZ7EHBx3phx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eVw+AOM855OByQTSAgHr1z70AJngMM4PU/54zUZHzAEEe5P5UpOGwh6L26DJ6/jSsGIL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44oAi57Y+bggdRjpg0wLyBhsDAxn+tScYwSO4ye5oZFH3PmB5wCM8UAREsww3APtzmkK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4cfT3OetIS38R79+goAMYwp59sce9GTg7s4B9Ow/+vS/MTk+uc//AFqUDA46jGeeeaAI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gHsacUXoeR044ODScj7wxtIAAPQmlAYgMWzwMBuce1ACbONv3ehHuB0pgOAABjHvkEVK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r/8AqowBz971OM/e9aAIu43HHbrQc4x69umfXj1pzDGRg9MH/wDXRwSCfTGSOTn29aAGr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fY0meccnGOfft+FSFlzkrwOPXn0+gphBBLHaTjPQ45/z0oATAYYXBOMfT1qIqN3TnGeP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B9P0pzDjGeQM47df60AQ9fXgd+n1pcHjoSOMDpxxmn8ZKtjgkEHnn0pDgEH+994+ooAh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cCmhTnDYAz6fiKmY7uinaeAByOTz/wDWpgJIyec8HPQ0AMBP3cZHXGcHjtThtJJztHXr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c+2KBjaW5HQcAEn2oAZgY6/T0xSZXJbAA7gdcdKl2s2TnnPTtjvUZHzZ9P88GgBCSOM4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uHpTvQLkAduw5oBIC9Djnr19OaCkxu0gAZxt6ep/pSOgDAZDA8geoHt7UvK8jnBHGe/c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Q888/h6CgadxDgc8j3J646ZqIkoPoccc9fSnYI5wSuM5xkfWnkc45BP5gmgYwk8bs+hO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4AyPu+386eB9PcH0NOKjOSM4wOO9AEY6cH8fYc0uMqDyA3UdOnWlOM5xx69uKUd+xIJP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mZ4OPwBo/e/3v/HRUvk7+Tn8D1o+zr6t+YoA/9X9SSw2j/PSoj2Pb9PwqQ45B5IFMYnj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fXjrmj3H1pT09T1xn86XPX1GaAG8nH9KQcH+VBJAyeM9P6Uoz+J9utADMFZT1ORnil64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dQeuacR2HHb1zQA0DkfnS/wAIPrQRzkDNLsz9fX0xQA0Z7+x9/wA6Xrwee1L06nJNISOo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AA9MUAcAEAjNGAPy6/Wl68n/AOv9aAE/HmgKMUvXqf6UuOMH8aAE25yf1xSnOMDtSn/P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QcUAKDkcr069sUmeMenFO9/Q/nmkOMYPSgCMc/h60hyTz37VJ0+v60mCCPbpQBGf88UuM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NGODnoPxoIa1ExkY9vx4pp6HjFOwARnj0pOCM+lNCG4H096XBI9qce69f0pDzyOmefpV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S9x6/wAzS44xn/8AVTeeTkD60AJz0Ix9PSjnH5Cnc9P/ANdHfpjPFADcdunPPajnnH44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AwST/L3oATqexHr6U0j1/A1IR1o57/WgBmD0b60w8j2qTtkH6+nFJgngHkdxx1qr6ANA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9hg0mByB0/OpBkc/p71IDSCOAOeg/GlxkHJz+FOHpxigcH09vagBQAMZ7+tKPcAd/U07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/wAKAI/cnrThnIHTtzzxS8fw89OKPXd2/L8aAHKO4/GluFBhIz15Of6Uo64H6UXLnysd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Hy4646nHP1r8YP29Ln7R+0E8LtxaaDp0QzwB1I6e/Wv2bcMUODyCQOPavxH/AG1r62vv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I62lvY2+VOG3JAp/75Gawq7n33h+v9vlLyPlJlKklcehxwOaVkYryCQT25B9+K9O+Hvw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Q65/ZdrbMI5VNv8AaJWk7BMEDGPWvUda+DPwo8A6Z/aXi7XdTvCVDwQBltp5jj7qRR8l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Vs7H7R9YhflW58oaqVa6JJwXRSAf0rP4PTBA5+v/ANevQ9W07QNRn87S7ObT7Qf6uGWf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WE2ixRzEKxkX+6T8w9eemDWiOmEzl24OSSSc89MCpMfLg59ck9MV0kmm2oiACngEg5+b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ygnA5Gc5z05qZGqdzPxtGScHt3x9aMHJIzj24xVgqeuMNwTjpSH7vBA79P50rsZX52jO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8/4UrdcADpk8bqQ5JIIAOMdew56etIBp6n/HijHUd+2evNO+Y4KAcngY/wA9qOcjHGe4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wJ9f8+lSAZAAGD/OhF5wR16Z9R2+tTBemBnI6Hp/kUBykf3hnGADx9fXHanYxjGexLVK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1xUv2ORhztYdyO4+nagLdymTtQ56deelfRXwyjI8JQsDy8rsdx4OO49BXg0WmzXLhYz8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fSXg+zFh4V06EnLmNi4JyGyT1xXx3F07UIx8zlxL0sjolYsudxO7P3eMkdPpTm2/MuO3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PQZ5HPrSkErtGcA8D0r4A4x6DcD8+0E43Zzz7VI8SqODuxyfemJny84I+cngZz/9b1oX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SewWNmEl7ONj1GR6knH+FZ0uUZ0U4UjnI7GtGx3CzXCEkfKSfTPX2NUZAdxB+vXII6Vp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CgHvjoP05pyg9gScHPvjtz0FOIB5APUcVIncEj6dRxUGjHovI469x3x059aXIGN3G309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0696aSBgA+vX27/T2q0znmu5TbO9g/G3leP518aeOHL+NdUkbPE5AxzghR2r7OKguMDO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J/FcvmeLtWkHP+kyYY+qnFfb8Hq9SbPyDxNlalSXmYo6ZIxx+WeopxLZ/wBkkf8A6qchz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5qPCkA5A5LdPQV98fjxIXO0E9R93npnvXpkGfs0ak4CxoCOBzjrXmC/dyQeoyfUV6fb4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Pbp1968/HPY8/G9CwMHKk+2OuM/zr3L9nFBL8RLxO/8AZrt8v+ywrw5SDgHknrnvnpXu3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XURIzJpU233w3T3rkov3jmofGjU+JTsPEl1KT8yqOMZGDkcfj1rhNYU/2g8YJ2xBFz0P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PiK+K8E7QPpuPWuC1NvM1S6YngkEfQjAr964P/3CDPm83/jMzotMutevbTw5pUbSXup3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jNdSLGnA9zX68/tK+GrTwj+zv4q8O2h3JpD6LbBuzPAVikYfXBOO1fEf7Fvh+21n9pfQ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0zVNbjRhktc20O2A+nyM+4e4r7V/aev3n/Z98VXE7F3up7EsxPJYzgnmsOIqzlKVPol+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pPqzzT9ilSYoc/Nm2nbPuWxX2NrDY1Iso3DziOfQEZx718h/sUhU0qJ8fdtZeR1w719b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83OAD3+YHr71+a2SP0XdHwP8Asn/CrWvFP7dXxl+M8EvlW3g67m0613H5Zr7VIxCFOOcR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GTeP/B/7Tf7WSfC2wS6is/gbL/wkN3rNnMVfU9XTbbraEgDbaxmRt+SS7KV4FeQfs4/H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v4+zfELVW0+71f4gSJpNtDGZbq7kFu0Z8pBziJmG5jgDNfHP7Pvxg8V/CbwL4gtPh55F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R1PU9dcefePp9lMYYbeEt8qZld5Gfqc10TTcm2WppaH9CJzcNl4o5Mt/EgYe2AQec143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TrUPhW1jn8ReIbi5a0TTrFl+SdE8x1llfKpsX72AduQDzxXx1+z7+2/pGlzX/h749a6J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avNcTTO237M6RDPmMSBG2AD614Prv9jyfFLxPrmlIbK38OCWK18yctMtxcubiVHOeXi3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9KxVO2jNecPj/APFfxB8YP2lvhK/iLwVqHgW50SGVEtNSlWWW4junLCVSgA2/Jj8a/U/T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yUfoOK/Ep/G2seO/2ifhtdaxObl7ITWqPIxdtvL4Lnkj07Cv24sBmytFPTyUz+VOqrJW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WPsaskDNRR4DHbwOtWMfkea57MYi8cHnBp2OeO3qKVQAM/madt6A89uOKLMCM/hSjuf5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V+97ZOfrTQAAP8+/8qAAOvHQ/n2px64PXPNGAAOM/wAvrRzAN5HAz9O9Iu0qD6nH+NOJ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kA8Yzxx1obQCY/wzQVDChQD25PU5qXHtSuAzCgbew6Uu3PJp+Gxzk/4U7bxxn2xSAjxj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/T8B2p2APYcfn6U7B/TFAEDKpGcZ96FGAfbpUv0/P2ppDDjv1NADcc4Ofx9qbtA/Cnnp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KAGjpxx6fhS9Pr7daMkGlXPb86AGsMdRkd6TBHHp+WaeNzdSMe/WnHGOn1HfigCPpk4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dtGf0pdvoMYoAYATTwOc+/0oxnoPw9frQAeT1757fSgBKMckkdOlLjHcDOeKOTyBjmgC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AzVFrpkuQW4B4HpWiyB1x1x+HFUmtJXdS68A9c/lQBdBJGe3an7f1pyoF45Oc8+1Ko4w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dfwpGUjNSdOO/wCdLt4yT14INAEAQjtx/n9adtPOas7MDnufzpNoJwMjtk/55oFch280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TyB0HFOxkkYx/wDXoGVthHYH1+tSAEjIFTFMn0x2HNAX09+KAItnt+NAQMfTGanwO44p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RwMdeppee+MHGPwqTH5UeuaV0ABR1xk9aeFHQcfSlXnFPHQA9OtFwGgevSjb+AFS/wBO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/Az0pgG3+ppPqak4707A4796AIsfTAqQDBx0I7d6Meo4/rSfMpzkFR1x1pNASf56Ugxn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yPwxTC3zcYoSAkA70/GOn6UnBXtzS4AHpjkn1pgJgY9aUd8d6byBxxk0K6kY9+eaAHn0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jnkU7tgn6UAN74/T1penI5pSMD8/0poxnGcZ7mgB2M5yef50DAIphePbkOrD2ORmjcD9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5OMcU/txzimo28bhg+lSKv4j0p2YDRnGMf1p+M/N04oIP481ZjhumH7qCVznkhSen4Un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/zpwA6EdakeG4ibZJbz7h2WJiRn14qy2mX6oZGtplUDJyhAA+tJRCxTOc803ryP8AClGQ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A0/TH40p/P8A+tSHrmg8D/OaBMTAHejBHHTP40jH0/KmM6qPmyB9KCLD+/NKBntXh/xh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j0pvHFh4hvTq4ma3Oh6ZJqCr5BAYSsnEZOflB6jJ7VxPwj/bP+Cvxu1fXNE8EpqGnyeG7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EI9KijjlkESqDI2S24jrjiq5ZW5raDUbn1ORjnoKB7CsiS+8QJdw2qaFE73GTEGvVQuq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RyO1fPX7Q/7Vvhb9miCyTx1oTalqN3C92dM0u+j+1RWcfDTyebhVXPCg8senSpj7ztEp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9KQAnjp7da/NbQP+Csf7L+qPGut6H4q0OOQ/65reK6Rff924JH0FfcPws+N/wd+NulNq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JGu6e2Q+VeW4P/PW3fEigeoBHvVypSW6JvE9HIIAz+NKMY56/pTpic4zn3pgI69BUCsB6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4HHpS5zx1pR1oGrdROO+Oe9OOOp/CmH0Pp+GaYxB7+3NBYOxIHPtWN4g8S+FPCFkmp+MN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RRz6jcJbo7noF3HJP04q/L8jKSDgnt6V+HP/AAUz8T6zov7QOgw6tJMPCd34Yght2kTz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BQEFd7YXcOu3pWtGl7SXKZt21P3M06+0rWtNg1nQdQtNU0+5XdDdWUyTwSDplXQkGrADG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Wo6u2ueLtG8Ma6dQ8Jto1rqM1mMrFYa19o8thHGfu+ZDydvBHUZr9kRJk4fg9sdKVSHJ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OPX0prZ6egpVbJ554p3Ucc1mGpEMg56/zpM9u/tUuMcj/OKZgjB4J/KgVhcjn0Hr05pp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RxzjnigBAOPf+tNZsccZqTAHSqrA7jnj9aC1sO3AnA/Kn5z9axtY1iw8O6Nf+INUZltN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A4wM8ZJNcx8OviR4a+KXh8+I/C7O1otzcWZL4P761IWQZXg4J4Ip2drgrHf+Z6dv6VWe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bQRnPHaoZLQzEcgUgseQ3XjLxnrfinWNK8Mz2ml6foTGzkluLcXM11emMuFVG4EanGT1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fS/tGxeJvCni/TbTSvGHhC58q6FiWFte2xkaL7QkbZMZV1w6gkYII9K0/wBoDwD8Sk1r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el3PinTViB1GWSKC2vYTte5iKAkO0fykGvE/2Ev2btS/Z98Z6/ceKdZsde1fxZZmB57E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h3AZmkYncSK2SjyO71KfkfpzuUjA5pSABnNRFWDsO2RS7gMFuM+lYiD9P/r0w8gEnHNO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gkcdf8KAGnOPQUgGPTn/Io747ilCceoI6UAGB17Y5pnU4AwOnHrT8Nnnr6/ypQoHPbrig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sKft7fQfnTTj/D60AKMHp9PrTWXIwDx6+tNbdkE9acNx4/AigBOc4I6/0puByR1p5XkA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HHSgCIrk/wCNMIBHHWp2PXHGPamE5Of880AQEen1xTBnr0H+c1M4GeKiIIH5fnQAwjnp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GecU/PHPc9e+Kj4647k0AByOnGajYMzEnoO1PHb0HrRh95JwQf6UAMKHHOAeOKbzkE55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+3NMwcjPXvQUtjD+a08UOoIEeqWnmkY5WW0IU49mRh9CK12A5UYJrJuh/wAVDpxPG6zu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WsTkdeAM9KOokyLoOo4/nUbZGcAjH9KmYnHP/wCrNQ9iCOD1oLuN5XoccenrTT05FOyo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34x79TQK6IyecE0nPWn4JBI/WmnGccDNAm+xGxKjP1puQOQSOPzp55HHHtUeOMdzQNAe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Ec+tKTgHkfz/ADpuBng/1x6CgHsIR1IHYHnviom9u/Iz0qT689iR0+lNf1/DB7UEER9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Yz2qYgjkfhiouOx6+1AEeAOv5elNPTnmne/50w+/fv6UD0Imyc5JOajYVKxqI57j3oEM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3FPOD1/GmnkZ7fpQBEQc8Yzzjj86ZjHA7cfX86kOc+/vTG46+3NAEZ9AOvIFIRgE5J4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gEfh78005J7dPoOO1AEbE8gZJ4GRx+VPG3JIzgZx9BTTknHPXj098U8gZ4Hbp1PPagBo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fK89MYx/n3ppHODnpzn+X4UpC5bHPfcD0z/SgBAGyOx98cikJIOGPfr6/wD66X+HgYHU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7jHr9KAGnOMYPBHAHSkK4OCBjrxnNKwRVzzu7KOM+mabnkopJwcZx0+tAAT1PAJHHams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08k4yBnHXjNB4I4+mRTswIweRn14xzUbbRyRknGfrUx3DBHORk9ulMbtnAOMfXn+tCQE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/pTRxg8HA4+p61NxnGcDjP4dOKYFOQvGWHHPr/SrAgYdgGGBj2Pfim8YGPxzUxIU4JIy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LMRnjPbrx2/GgBrN9Q3O3PoaZlgApI545PX6mnZBG4Dt36ZFOZCoyeh5Ixz/AJFAFdox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YjrVME/MhAzgZz068Y/wq6WbGzj5h9evT/PpVZgAPUYPPrQBEcEkHPJ6jrxTTj7zAHnp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8HJA4/HrUbYHB5zgf/qNAEfAYO56Hk9wOv41FvYnd3bn0x+VSFSMr17Zx+fHaoSoLn5u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UkZ+YcjHX60hz93BB9OlOPcAbj0x647UnryCOAPrQAwgMCrnAHAznjNRsFwQEHPtzx/W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Iz1OfwpPlzkqeOw4OR0/KgAb5W29WH5YI9PWo8jnJGeSR9KlIxwQD64PHNMPXA9cY6Y/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JxkdTzz14p6vlWBUHgYPpjr+NKoBJOA2cjOaaN2Nr/r+v50ALgAn2I9sjtSgfKrE8N3p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B6kD/DtTMKAWHOepPKg+p/rQADnlRuzknHGfx9qTGOhwT/COwI/kRQeMt07k8/lTsA5H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Ggu4yxOQOADzgcUjBscEckjrzj29z+lJ8ysAcY5/T1qToQR04P0PtQA07duQf4eQRj60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STz+B9KVfvZLDoMGgnnPHOc/jQAbccgdScY7Y69KAMjHTuT7DvTkUbNrHlVOARwD/wDX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I47H+tACELggEnJ6+/8A+qmYL/dUdfy9qecFiQcfMf8AP1pc5+VecegzgHvQBVydx9zn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egbGfrn2xSsF3dvlwPTHapiAmVXoBkj9OD60AMC5Hyk5JxjPH69KQ98gjGT+Xt2z61Pt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4ppGPm5AGADjn8qAK+V5yQACCMdee1LgsSQvfoelLlwWGQFxjgZJH9KTbnOTwc+/XtQA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9OlBABOcdP8A9fHQVITu+UjnPTIwMds01ozjJ4wMkdef60ARjBwRxzzmkYcZxjpyDnA/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bP1PTr6Y9KYVIGevuep/z0oKiNJOeM8evTjp+Ypn3QTx8xyfX/OKkK54AGc4Pt/9ekZc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59s0FCcdemeDxkmjBAyfQdf8AD0pzYP3TjJA/+vSYPUD656+9NIBpRuSBtB5P0pnr175/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PcE9+9MUEEE8nnjsfxq7AIHZeHU57FRkEUvm/wCw/wD3zUqYA272Ujg4NP4/56P+lFkB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BpMDv2qVhn+nrTAozg+v515Z0IiIPU9P6Umc+xp2OfQ0ZPbtn+dACc44P0ppGW5p2PwxS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gP15p/fp1o+8xOQQMcfrS4GPUetACAdCB6duKUnAx6ZpCMc8enWkGSKAFJPUdemfT8KQ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060hGD6fj/nFACc8YzTcccc8dKf2780v1OKAEHT/PNLweMfT6UgHYfTrTsYxjOOcUAIOu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RywAPGP1pSCeCPagBOnSlA/T0oA4Jz1460o6cZ7UAMIYjGRijb/OpP8AGmgYHt2xQAwg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9KdgA889vrmkGRwKAEx/nrmm49M/WpDgY649/WkIBPoKuJMiMgjr/wDqo69/xHan469v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nn0/ImmSMxjr9acxGMc8cYPtSkHr1/nzRjII7/XtQBGCSccmgnj8f0qUim7do4brwMUA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T+Xf+VSEjB9utNAOSB27UAIfT17elNP1H5U4jgn1/wA9O1Jnv3HT8aAG8DijGOBj/PpT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YXkde1ADRng9/agbsdB+fWlIPX3A9KBk9Rz6UAOwOR296UenXtjrSD3FOI7dv6UAKOel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MfhS9R1oAT0+najOfUU78AP50Fcc5oAdnoM880l0+VBP6DNSoM9R9O9QXq8KegGcmga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7kF1GMepxn86/DP9pbw7rXi39oPx1qsE1nDA2qvbma7vIoRHHCqp8wJ3DHpjkdK/dWzU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MgOfTcP5V+BXxXs4db+LfjLU50jeSbW70bmQMcK+zJJ6njvWFbc/RfD+F69SXkSaR438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/gn/AIqHWbiUTXl9grYrNjHyk8sqgYXH1NeS3l3q2v6jPrniCeS8vbkhpZnOcDOQigcK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4EJjjCjGRnbjgccCnGIxrgHIAHAHtjI9a5nHqfrVOEY6opNgKc4G0nAJwMVjyAYDDoCO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UsoKgjAOR75HasqZ8qFXOCRgkcZP61cTqhsUriUhzgD1bgZ+v0rFkJYEnkg9O/P+eK0J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cd+nSs+Tcp54OMg+/wDnpSkbw2KxYEE9S3Ydh7+9Mz/tbsdjzn8aeRn5CD1IwfemEjGM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YqSyHgZBOMAY5oG0Eqp6c8f/AF+9L7dMn88dRQeeuSPbkn/9VACdcevXH404tksRnk5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Gf146etOIPHGSckd/wAqC1sSLt3fNkAdT1AH0qbaT0Gc/d7j36VWUj3Hq3+HarAYHqM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PGQrYJy2CeOOPr7VfJA5QbfUk47dcdcVkRld2T16Z65q8JPl3EnLdzyMelBMjW0+VBLy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/evffDE7SeHbN04Ty/l7Yz2+lfOUlz5No53YO1hjPqp6ivo7wsPL8N6eGXBNtFuzx/CP0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A48RG1mb5bcQzAgD3I/yKUBupx82c+gJpeoy3qB+BoZe/BP8A9evhTBxJVIK4XjGRnPPW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1/wqZBEURcnru/3vpTHxweWX0ORgjv60BsjX0/At5d33WcAjuDjmqUrfM28ZO4g/h7Va0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+YEZ6g4/z+FVrhiiF8ZA5XAySc+tW9kYRWpTOOSMjnJ5p8RwMHOeBwMcYz/WkZxyARgk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QFmIGSf0Of61BoWR8w4Gefpj/ClbPHGMYzimLjoeO+Ov4U88sSePWrRz1NSmZB5mAeX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iDxAwPiDVGI63cuD6At/jX2/v8m4iY8BGGSfSvhvVWD6xev1H2mY8dfvkj9K+74PWsz8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UqrkDAU/lQcjJI6Dgn9OlNHUMQfUn/P60L8yjae/TH9epr7o/JB2c4HTkY969SjXEMY/2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7BzGnXLj2r1BXyinGSAqge2K87G7o8/GbjgW6sOFx071658AZ5bb4x6Oq8C6gvIGGc5z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WOPlPU8AHHH+Fem/BOTHxf8ADJQdJ5W+uI2X+tcuH/io5KPxo9a+LNmU1m7uBjEwAI/3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kzRTYH7yFWJ9+9e/fFi1WWSZjxiU89MAA9R7+1fP7lJ9NS4DZktWCOD1KE8c9q/f+FV/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75n1H+xBqEFl+0nptjKdh1bQtasoj280w+YAfqE4r6z/AGpIjB+z1rUeMbr+xQZ/67c1+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4A+KPg7xumAul69ZtMucbreZxFIv0Ksa/Uv9tOw/sn4GatHtbyZfENjGHC/KELM4ye27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4TlLuj6Hh2fNTUezPNv2K4jJ4eExJOLPk47hjX1lcKpvYzgFxKoGex3AZ+tfLn7FcZ/4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+uBvP9DX1Qmft6MMsPtC9PTd/TrX53pc+96H4D+NnsbX4peOfGuqfu9O8P8AirWXnbgt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/idyOB2GT0q98HLW9m0PwjCYmkK6Hd3kzZ4H2y+cxjPYMFNcp4i0CPxX4g+OGmQjdqkut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Y7KdncbTwGccbgM44r6A/ZGW98UeB9JvJYAjwafquhZddqyLZYntplJ4IR5fLJH8Rx1r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1Z03gb4Yf2T4uvPGd5G1xIL22uI0g5EbQfMAzgc/NyR6V0PjDw1d2epeJbjT03Q6nrE8o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vj1yzELmvqeZn8I+CbHSh5Wi2l0LZLnU48SXSTSErcySDnaIVIIGK8Y8e/C3xNZXEHjF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DM1zcXCSOxkhciKZkUHy2nhwfu4PTisVrudJ8v+FbJbX9pTwTZISERTIAfUxMc1+7dlDt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cfhX4SfDG8bX/wBpXwteSxPD5bXMQDgjaqRsVPIHUc4PrX7wqGEEK4wVijXH0UUq/QLF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YUdwf61Ug++3rjpVwZzk+vPNc4C+uKcSeOp7UgJwPrS4GMDjnmgBD1PbmgYJB59foadj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75NJuwABjkg/WnkcfNQB0/Kgnj16VADODjnnGf8ACgevPOeP5U9gucgbfxxUbMOdvbrQ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/OKXJ7+/0qMNgHIHHfHI/H3qweEDDgUAN2jOcUq/57UdByfTil3IGw2OOx5oADxz06H1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bngfp+lJjCkjp6U7MBuAc9+3+FIR3P4/Wl3YI7Z9egqQqQRngnNFmBERx6e/+e9MKYP0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2lhu6bc8jH9al8iVjwCeORg5osx2ZWwG/DNGBxjnPFW1t5guSjY4/hNVGaUKx+zzDaeu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/wCsU/b8vrxioomLx+aR3O4fSpDJGufMZUA6liABjr1osxD9o75PtTdpP4984/Cq76pp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4k8eegz9OeapHX9FZh/xMrIFm2KDOoLH0GSOaLMDWwfQ5/Uim8cn/ADzUoKsMhg3HY5pj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0pANPXr/AF4qPhcE9ufxrzL4h/G/4V/Ce6s7Hx5rclhcXsRmhit7Oa7keJTtLYiVsDPr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s46WBFpGoaxqcu7Ehj0uRAo/7aY71Sg2K6PtFdpGCR7ZqQkHkDnqfevz2l/4KM/Bi33M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4giT9Ca+mvgr8fPDHx20Rtd8OaVqemWwmMUaahGEd9vVhjjbTdNpXYJ3PbunApQuB/no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t696TIbCg5ZuAAM8+1QMUAdfwpQV4UAke1eCeJf2hPClr43X4S+AbeXxv44ct5+naa4W1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TvTmK2ijHLDJc9AM1ga/+0r8D9F8VHwpd+Jr3xtraQjd4f8ACVuZoYZgAHMtyuFK7uFy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9NvlOZCEGOpIA/MnFQfabTqJkwO+4GvFbL4oeHbq1Sa++DurpaFC5M19FJcbfVot+c+2a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fGOl22saNYNBHdIGHkXEkMsRPVXUMdrA8EGk4hbUhWaKUFoZUlx1KsGx+AqTpz6HtxXi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6p4P1Xwhc3N5Z67r0elX9pfkTKkEsTNlJAAwYFeM8V6qupiSzW+QYXyy/J4UY5J+lDgM3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kaZEALEKvUn/AD2rn49Z8KXWn2d6PFckE17HlbeK38xlbnI2hS3atS/8GaffeJ9Os7zx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5tHuhBezs4+V0U7dqDv1OeKmwF8FWTcvII69aQ4Xlv8ACtq78LeB/B2k3eseINXubDSN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iERSQAd3oSQAB1J4rxS18QjxN4mudY8E3k8/hBYYlgmn3ATXC580xhwGKDjk9TnFPk0A9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3qw1vIoDGNwD0O04NcRY+LvCdjrd3aeJY7i5toLeOQPbgssUjHlSFIOcYr47/aP8Aajp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fjzxBJ4a8R63DpFxp7XT7tPnuCwBt1b5gFKncnJHanGmr7gfemx2ztUnHUen1pCzL97j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DV/DvhGfRvClhYXeuahBZWyyWt5qMwuSeNsl2sZAWWTrtPODzXsXgfwzqXhDR7m78RXv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6szRWSTtvEMZYklYxxRygesvqNvGQrOoI9TiqN94gsbQxpH5k8svCpFE7k+5IXAFc34e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f6Kl3axSvIkkZBmNuTkcEcsBXufi3xudH+HkvxF8NWH9qW0Fn/aS20Y2SSwBN5ChQSWA/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iGn/ABO8EagdkeqRb2uWtF8oPMr3CLuaFWRSDKoBJTqBWjb+OvBd67w6frME8sZAdFDB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MngcV+M8n7TPiXwfpek3Gmw6cupal4y1a98M6QitHDZ6jqhP2nULvaQ8sVnHL5cEXG5m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8KtP1fx5YQeJvHN+NXbTGMVtcCFIHuJ2UeYWaMAvGn8IOcE1dSjyK407n0zbv5zptfIf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yZrn7fn7H2gXt5pOqeOpWu7CaW3nit9NuJMSxMVZVbABwQea+hPEett4e0Z5LcbJyyxQ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+z296+DPG/7I37LPjCykjl8KjTNSvXklk1XTrqWO5EzfM0pViyMd5yRjBpU+XaQ7tbH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v2StOZ4rCfxHqQXGGh0wxg+v33qhpX/BUL9mvX9ZsPD+j6V4pe+1K5htIBJbQonmTsEU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K/An4neA9W+GnxD8Q/DnU5hNd6DqcmntMhyZULDypB/vowOPWv3v/Y9+Avw/8JaPaRwe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Lm81W6hWae5uCA6hXcHaA3Py9AK2q04QStqTGblufofZXQuvmVSnPKseV9RWmWwpIGeO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JecngDrmtdMFct6flXM0UQwySTypEhDF2x+dfmz8Tv8Agpj4B8FfGGT4UeH/AArJq9rp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PdiKBJRIIpGgjUHcqNnJY4OK+zfjV8RB8H/g/wCN/idDGHn8O6TNPaKSAGupB5UHX0kc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u9SS7vr5nlurqV55ZD955JWLM5PruOc11YeipJtmc52Z/Z7p2ow6hCk8OMMoYAHI2sMj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y718RfsSfF1fiz8CPDuszzF9U0yEaTqO4/N9otQEDH13Lg19sIQ0QbHI6+lcso2djQc5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ZQsgAj6ux6ADk5/CrKueo6dawvE9pfXXh3ULfSVZruaIqgU4Y7iAwz9KSA/HTx//AMFK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zYXnwg0jRbEXU8dnd6nHeiO5iVysbhjhCWUA9cHPFeW3/wDwVk/aQkG6w8PeDrJV4OLO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UPx3pcXiHRpPCHjvRhd6Zd2/2aWzv18xJI1GPkJztIHRlIINfzm/Gj4en4S/FfxN8O0l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Er8lrO4USQZPchGCk98Zr0KPLLoYVG1qj98/2Lf23rP9o/TJ/C/jqKx0vx9poaSWG1Xy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Ah6Mg4dR6Z71+gRZWQMvKk8EdxX8a/hnxR4k8B+JdN8a+DL6TTdZ0edbi0uYjgqy9Qw7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X9PP7JH7Tfh79pP4dx67AYrPXrDbb61pgf5ra4x/rVB58mU5Knt07VlXpcrutiqdS613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89/McRWsbzMAccIpP88V+KfxL8Af8FONHsLzxDpvxTn1nTiXuY7HSdWWO8ELkusccTRq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zX7U61pTa1o97pSTCJrqMoJCNwGfUdxXiWueDPE+iW/9qC8iv4rXDSKqlXjVSDuCnqBj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1c/mQ1L4+/HqYztf/ETxW0oZ1kRtSmVxIG2sjLkEMDwR61+on7H/AOzt+0PqXjbwf8R/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rO7ivpPDk97c3UslsYi+2cl/LTKkcEHGfWvz8/ad8Gf2T+1/4j8O2MaW9vq/iSwvLcYx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P7pkZjgV/Sp4F+F9n4B1G8klv5L2+RpIHfGyIEgbtq9emAM10YipZLl6kQi76noUEps1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Bxk4zWhHcq4AXkdqqpaq4JY/jVhI0UBVA4HSuA0JxjpQTwffp70wY6n8vWjrnvQAp2k5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n8s08ZI5ppwcc8nkCgGeceMW8SLqSJpOnT3lsbYAtGAQsgYnkE8nFfkL/wAFE/BGmz/D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2na1p2qx2WpuieRJPYXoOIpdoXzFWVVZN2cHpX7g7nXoeM1+d/wDwVA0gXX7MF9ra48yC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+0qUJ9dvP0FbUp2Zk27Hyj8Ff2+Pi54g+EPh74da5Z2El1pGo6boDeIVkkXVFs5WEaFQ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x1HOM819oWFv8N9WtJLzxR4Ssddvrsul1danH9sllVGIAZ5ASVHOAOBX4Vfs8eKbXT/i9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wyePdDvWlYgxtHE/l7GTHIy2RnpX9YsttbQXN5bLbwBYrmVVAhQAfMfatK6UXorBSk3H3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xv8ACD4laFe638HNIXwX4ygjea3tLR8aRqewFjA8bE+RK/IR14J4YV+NnhXxR4w+Gvi2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w/4i0W5O2aFjFNDNC2GR1/iGRhkbIPQiv63PG3w4sNVjfWdBhWz1eAmUCIbY7nbyUZeg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s/bV8L2Hhj9onWZtMtza22vW1tq7REbQJ5wVnwO2ZFJPuTWtCpzLlZE421R+9X7Hv7Ulp+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/bxWHijQ5Y7HxBZw8R+e65iuolPKwzgH5f4HBXOMV9eAgcdx1r+bz/gmP4qvdA/ajh8M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XULK4hB+VpII/tEDH3RkyK/o0tJWeGORjkuMk9jXPXhyy0LhK6TNMHJxUgx3oghllYKi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Prnhu215PCtxrenR63IhkTTWu4vtjIBkt5Od+APasBt9TQxQEHGQMYqtrGpaN4c02XWv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AN0t5eTpbwIPd3IH9aw/Cfj34d+P0mfwB4r0fxGbbAmXTbyO4aL3ZFO4D3xj3quV2uVz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46189fGrwxpup3ccniHQbLXtEureOCW3vrVbqDzYzwGUjK5B4IIPvX0RtxkNwB696ljSN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gl2bGxQB1Yt8oA96Itp6CufNnwI8D+H/AApJqV54W8Paf4e02SEQRwafai2jd3fe5z1b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3dD/AEryGD9pv9ny/wDiLZfB7SPGdhqHi29Yw29hYo08fmKCzI08YMSsACcZ7V7MJFkA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JXvqUmugKoVcEZx+tAIboOO1SKu/5RnnrivPviH8Vfhr8JdObVPiL4htdHTHyQM3mXMv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ikot7BKSR3/sagnlMe0AZLHAr5w+CX7Wfws+PviTW/C/giz1i3n0O3jupJtQgWGOaGR9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3atz45ftLfBP4AWiv8Qdbb+1GQPDpFgomvnGM5ZOkYPq2Krklfl6hF31PdVkDdKXqeM1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fgG2pxWmreCvFNjYyP818kltcbEz98xLhjjuM5r9D/h38TPh/8AF3wpb+N/hpq8et6J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JIn3o5Eb5o5E/iRhkdeRQ4SSuyXJPY7bBbpz9KqupLYz97161K8oQZPbpjua+WP2pP2o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XcOg3/iHxJq6SrpFlbW7vAZIxzJM6g4VCQSvU9uKUIczsO6R4L/wUk+PVl8OPhbbfCjR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SxGaNDl7XTY2BeRh1G/oPWrX/AATJ1yPV/wBn3U7OPaP7N8V6nCNoI+SYLIpOfWvwJ+J3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Op+Nfidc3Nxr+oNvk+0I8JhiP3I4o2ClY16AAYr65/Y+/bL+IX7O/hjXPBfg3wAnjqPU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fNt5fL8soywK2VI5HevQlh/3fKjJVE5an9KOTtDHrirIUevXnPSvzc/Zt/bc+Mfxt+K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A+E9OuLG6uf7REd6mx7dQyqTcKEw/TrnPSv0Su9b0rTNOm1PWLuHT7S0iM11cXDiOOCN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5rgnTadkb3M3xX4Ys/FmmiwuHMMsbl4JlwWRsc9exHUVheEfh5a+FL2TUpblry7KGNON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18MfG3/gqL8DPhwJ9I+GcL/EHW13IrwfuNMRxwC0xG51z/cHPrXyb+zn/wAFA/2ivi3+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NVtLXwt4iv3s5NFsrWOO2jVonKAOQZSwYA5LcmtI0J21Ic1ex+6LBQAOQT69cCm7AQS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tDPxgEE9OQcV5v8AFX4w+D/gv4GvPH/jcXf9l2LqjfYoGuZC78IpVR8u48AngVlylnpy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p+J/rSPbanbpuuLZ0j3Y8xgVB9s9M1+C/wAdP+Cnfxi8UyTeHfg3oZ8C6fMreXd3kZfVZ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o/3c1y/7BPx78XWHxz1LXfjD4z1O50a/0O/jkk1W7lkha6iKyKFjYlQwG7GAPStnh3a5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DbvcECFWbdjpyM+taB0HVSheKCRxz93BOfTGc1/Pz+0B+3X8b/jt4hl8B/s7RapYeG/N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p3pQ43PIikwq45UDHHfNfEfiRPjn8MtQstQ8aDxn4Ru55d1nfXV3exs0yHIId3KMw7rw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l36n9Zjq6nEgK445Hf0qPueOfWvyL/Yd/bu8XeOfF1j8EfjXfR6tqOpRFND1/iOS5njX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rqD5cgwSRg81+unmLuzgjqcHr7j61jOk4uw07jWOOecDH8qeuw43EjkDPXk1A5G4t0BP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zn+1T8eLb9nb4R6h40Ro21i4QwaXE5BzK38YHfbn86UYNuwN2R6L8Tvjh8G/gtY/bviZ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v/rrlvQCJctk9gea+V1/4Kf/ALI7PIIZfFFxFGxVp4tHLx+5J35wBzX4leEdP8SftCfG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qS6u/El61zdMCStnZ4MsuO5lkQbVP8Oc1+7vh/w74A8KaFH4T8A+Gba1sbWPYbeOzjly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j/ExPJreUIR0ZCk2ek/C79rf9mb4z3iaV4C8c2h1R+I9O1KM6ddSE/8APMTHbIfYNn2r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3m56MEY5B9wMV/N9+3T8AdA8B61a/E7wTpP9j2OoSL/adlAGjS3uSeJ4V4MQY8lRwOor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ltX1XQvBPgLxv4lF9dMllZW8eqSEyuB8q5kO1QMd6PYJq6YlU1sf1Y3FpPAxWZGQ5/iB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+mc1+RX7N1r/AMFE/CPxr8Kj42Xuty+BdQmktNS/tS8try3VGiYoRtYureZt2ketfro5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Bs+3WueUbOxqNIAAHOTj86jODwOR0PY0pJboMd8+1J0Gc9KkCJscY9evtUeMdRx6VO2T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8fpQA3Izn8Pz/rQfmGAMfL+f+FLj19abgEY96AE7E9uoFR4wQPQ1J17e3/66bgt069qC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js4NYs8fadLlEyKT8ksbkLLE3puU8HswFbsiIWO0ZUnIB9O1UpNt/ciFMGO0b96B0eU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bB+frzjNBJGV55HU5HvTTgjPv+lOzu9cc9umKaM8YwepA+nrQO+liJuOD+eelNJ9fwNS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1RHHAH+TQIQgn8e1HX269qOnrj3pp5B/LOaBoTjtURYnnpkflTyT1PQentTeoOMUFJi9T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D1/OpWwO1RZGMnjjPsc9vwxmgLjMHHf0+lNJOeOB2obpnr701hkf57UCaEZ/0/yaj65H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/PNNxQSNOR2/+vUZ9O3Wnn1H1x/9amHp7UAN/wA4/wDr1Geak68elRk5P0oAYcjioyQe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NMPHX34/pQA3qTxUZ5HGc56dBT/r7dO3+NREFsbs5HVfp64oAQ8Adsk5P9fxqJ8ABz3O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DGOajIOfx59aaVwE4Py8gHuMf560duOBx0/WmL06DH6VIB0I49PXPtT5QGjjpgdPxpxB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Q9ODkdf8eaUAAkqCD15PUf8A1qTAb3GT06+lJyAcgHPUjj6UEZGBjGPXoKayAtnPuRg8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PJ7+3/16Aqgb3HPt1AHamfNjIIUDoD3zUiHocgnjOD3NUkAhYk8LgDjcDk5xxTSBz24+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15zn1/8Ar0nP/fI4z2z1pgKRwRycd+v60zHy469vp/jUhBDDvxkgnp6D8aaHGFwclTx7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gr1688nn/wCv0phyvQkY/E1JjaO/Haoj29QMc+/8qAIGJJO4ZPrnI6daryBhyg5/zzVl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4/AVXZRznBx1OelADASQAOSMgcdT9fShslCxJySB09O2PrSkb1JAyehGfy57U0EkbScE9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8A+npnPWquP4SMMeBznj0qwGA5bncvGe39elQ7gFwpPTHPUf/roG1Yj65AbjgEZxwP1q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84+malDKvG0bs43epph6bySR2GOee5+npQIVgpB9T0z1Hr/9aq5XJ6DAGPzqcsApGecj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857Y75oAiIAzgkhf7o647UgU5w3b19D1/wA9qlwCfmHJODzgH8KikRdx2kZH8Wccf4UA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wQPc1G0ZyVz0GMdgRUqrtYMQcqe3UH0z0ph9OgHzYzzkcigBgy2C2T6kY4/wpsh8oKx2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TBOWwFOcdz2pJF3gbxwOOo4HfH19aAGruX5VPzLwSe3Gf/1U0gkZycsMZ9M9/wAKcTh3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jpSnAyuMA8Y+npQBEACvK42/L9P89aaeDk5PbGc5B7/jUpO0c5Gecd//ANdIQNxPGfU+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26k9PbpQRj5ueRgkHAyPT0qRVbIxxkE5A4+mDTiuAF4JAOR2470AMXeVboQVHHQg+nvS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RTSoI7YAyATn25pVUjkeucdzjpQS2MPY/l+PenHCnLdQPrn8KXBx6BRxkevvQQY2JjIH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ISucZ6d/8+lH/LMMTweh7j8KaQOnOMdBQABlmPAx1oGPIy3l4I35znHPHFM2rzwd2ece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jqQO3/1qaBgcg4x/ng0ANcE5OScAlTjp700AA5xxnkA7sD1/E1LyDuOTngnpjP8AhUag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COSP/r0AKCTgkj05PHFAAGSuc9OvJz707IC5zwcjkcDHrikG7OOuDzxxgjrn+lAEcgwp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etNXnOc9sjHX61MVywyMrjpmo0X7w9+mev0HtQA1c7lUAEZ6dOtOzjGD7DHOP8Keo5B6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KYJYrnbzwev/AOqgroIwAwD8oOQMen/16TaMN6jsfy+tOYbQdzADBzgdee31pVwCD29P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QHIPf1x3/ChflVQrY5JPHXNTCEH7pyx557461GeeueBjpT5SiPknBHzew4pcPt46fNz9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kkDOAfWnZz8w5OcDjn600gE5A46Y7fnzTevy4Bx09KA2QRg+nH+f8in8Hrz1OP8APemJ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eeaZ5q+i/mas4BxmPzOPvGjC/wDPuKBcx//X/UwqPpj9Kbx1IxnP51Kcep+p4phHFeWd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I79P5jtUhHGcd/XGKQrtP9aAG9fQevao2Axz9fSpAWPBHfpUcikLkc55oAROnIweKeP5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4+tOxnJ4wO1ACHtz0puB785p4xjBHocUYx2oAYBn8RRge2frTscY/LijAPJx6+1ADcccd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Zp+fXnnmgA5FADce3f+VLj04/z3p2MY/rS49emfTrQA3B96Mde4HpS4XAHXt+VLjr356U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UgGOmOT+FOx+YpAMfdHT9aADr7U04xT+nXtSHt245+tADMY4PHr+NBXDfT070/60mP73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Bxgf5zTyMg9f/rUnPbnFaEyEx1+vFJwOf88U7qDignnnHFBIm0d/85/nS4JznHpRjv0P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GDB4Gfw60jfpxx7U8Njnj8KQ+/f/ACKAGg47daMZPIGKdjPIpvA9qAG8DOOwpcE4Pv2p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+NAC4J6enr1pD9aPUde/HFL7j06/WgBvHcd/zpMduhp/Tj2pBz0Hb/OKAEGO1PycZNN2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/SgBQO46elGM9aO/r+lKcc+9AB+g6fhS4z9M5/Ck781Iv4UAPXjk/X6Gq90WGMHGR+tW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ACqC6O2VSR2xQV5EdkCt7Bu7yDB98Z/l+Vfz8azf/wBpeKtfvM5+0atfuCfTz2GT+Vfv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c28FxJ+KRsR1+lfzx2srTT3kwx+/uZ5D/wADlY/pnisKu5+m+H1PSrN+RbeM7MnGAePx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C9OAcen+etaZ6D359x7+nArOuCArErkE8Dt7dKyP0+LOfnGdxIyf4QD6e9Y0pfy9jklQ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7oDaCT94nOffuKzZIzjaAQQeTig7I7GLN9/eQR3Hrx/nms5wN2OCQBj6/4VoTje556D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CMZIwACRk+pqZHXBaEDZ3Z6dOPTH86awIXAxjgcHsf8AGn8cbQM9N3PIFRP90YHT9aku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mkGMjPUkjANO5HOSeenfmg9cdsdOxFAWQcAc/wCfajHTb/EDgZ9f60hGOgweByKcCQDw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nJH3eTjt9KUghQTnn1oAHfPPcDinYPYEemeaAGgYIweh+op4ZgAAzDPGAeM0uzvyR6n3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x2wM0Ba4yYfuyx3HHUgg57d6+s9FjaLSLGIniO1hA3DvtH55r5Jn5jwGwT0+mea+vbFn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QYPbK9K+I4velNepx4vRpF9OPu9T0JP9Kbndxjp0ycHihRjKnHsAOx70pX3Az+npmvhj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bQcDsD6UhwMMwOCdvXuetKQQwHGQByOnPbNMJGCgycY9+P8A9dA2ammZ/ehQeNq/XA68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mz/F056k+1SWBBaRiQON3HT0pl2Pm6+5xzx/XNN/CZLcoZI9cev94e/pSxY5ycjGeema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j6etPTcWU4zlguBwPqKRbtYtDBAJxz0JGOT1NRNjJwBj609TtB4z2x05/wAKbgZBHY4H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KNySA+f7rEHt0r4VumZr+diSW8xsjPOdxr7lmbMcyH5SI3bn/dPNfDBO6WU8gmR88Zxz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PxTxM/iUkvMAD0x69O1ODDBDEcKfwpoxjtxyRjpmgcEcDjv9a+3PyolXJmiAJ5ccY7nj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YGD17V5tAf38Xb51/mK9KPyryOTnt0Jrzcd8SPOxnxIXkHJ6cY+nqK9g+AWnyXXxZ0q4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GJP3VjQ8/gSK8gbaF3ZHTrnAAA5zX018BtHm0PR9V8e36GKe8Q2GmxuOtvkNNKM9nbCq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c5qK987f4mXkMjTqG5yVJLcglc9PY8V4BpsUcllqcLdBaSTqM/xQ4I/PP4V23iCTV9Zl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tMViIxx948njJNYNjpumWvni+1i0hSa3lgZYy0pAcAA8DHUdM1/QPDEXHL6fofPZk+aq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WPbujdJQGH8UbB19+or7n+O/7Y1p8bvhTL8Pf+ETutGu5dRsb6e8luY5bdltV5CKBv3M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10/wcAfM1a6mA53R2ZOc+mSKg1mz8PwWTPot/LdScBoJrYwsgOcndkqc+nWnxFQpzw0py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xxMaaejP06/YyiU+DhMp6WUfA5wNx5P1r6ds5rdNTEcnWRg2O/GefavnD9jWIxeBWdyP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f5V7xKzLqcbr/CxY+4APH4V+TLc/U3sfz56R4+8U+GPi1471Dw9cw215qR1SWSeS3Sby9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ADg4bua/XLw14Bf4Rz6Rd+M9Wk8a6zcRx3GpSGCOztIrZ1Dx2trBGAqR5O9j952wSa/J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i74rXPiF5I44Y5oPtEZw1vHc3ckjP04O4KCegr95fAngrU9e8M+DNc8VytcXNz4X0+K6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Byv8LOhVj+db1nFbblUoq9zy/UbrSpLm01GwuYfP1G3mvhYPFue3gjfbjB+VsHB9RWH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13DcSLnk5OVIH94Hgjvgiuq1rQx4X1Ca1vrBri6s/tMdjdIdrLHcDDAg8MrYH415bYjU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2czMVRdoJye341mpo2aPCNa8SSeJv2y/DXm28cJi0sTXDxIqLLL5Tp5m1QByvBNfra27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++RX5J+IIkg/bj061RBG0Xh+EOm3btxGRjHqDx71+uhbEcaDpsUAfQVVZ3SMkRW3yyNk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xVaDdvOCOx5PYdat9eAPX69awKHDgZ6+59TS5Hbt780oHG4dPr3pMe+etACY756jHPAp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DgdD29qCO3XtSauA3cSdxJ9AQK84+KvxY8CfBbwRdfEH4iXlxZ6LZzwW8jWsBuJWmuW2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nOBXodxIttDJO2AFXpXmXiPSNA8bafNpPjPSbTWtLeRZRY3sYlt9yfdZlPVh29KIW6iZ8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YbmD7Tp82tzRBiu42yRNkf7LvnmrUv7fPwkGhP4jsdMu7yESBBbvdRwXJDHG8Kw27R3+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/wBkf4PXmmeLvHOgx+GtD1DUxDINLtWnjndB5hiZDkqrAckdq+X/ABP4m/Zs+IniRfA/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n6fdTafa3BMM+p3krmQmWU/NAwJCQpknavNbKEG9EyLn27e/8FHfh3YQ+efCN/s2kh5N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ySc9uK+rvhZ8XH+JGlS6lqnhy48PKkCXaxy3CT7oJYvNjbeoC7mXqvUE81+Vn7IPwS8B6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7w7ZRQ2LIPKkQXLhifuqZMgYHU4r9Rb3Upjq1ta2FutnpdqfKSNIwqbRx2GMelEoxT90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UamsL6ezX4a3ECpNJFF9tvPLkkVGKh9u0cMBkexrIn/4KE6tf5eDwmlgy/cjSXzVkY/3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9pzS9H8U/CLxDPe2VvNc6TAl1b3AiRJoCjD7rgAgEcHJxivwv8b/ABfsdNth4b8Iafay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s0szTseRAM7UjQcepOTRGDk9CJSaZ+qV1+378WbOKL/ikNCCzOyQmV5i0hHoAefwr6V+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PlspfEXhOPT7WWS6+1SQ28kVvFDGB5LI7nc7yMTx2Ar8qf2ILLUviT4qvta8VXkmoT2U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FuoL4iB4Vmbg46iv3ttYZYdJi0zS4GRY4hhV4+fHUn1PrSkrOzNIu6OK+N/jT4geE/hp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9Z8ZxJF/ZOnvB54mZ3AclCyg7V5GSOa/G34ift8ft6fD/Vv7B8cW1l4TvXyFhn0SJSR6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a/Zp7XWrL/TNSjk86T5Wkznp06dB6V+b3/BS21Oo/CLwvr9yC9za+I1iR3OWVZYTkA9c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mgm9ND5d+F/7V/7cfxm8dWPw38C+M4zqepee4D2tvBBFHChklkkkZTtVR39SAK9N8D/F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ZdJvL/V9dtNIuvK1Cwj+zWqOqkoQWOGwfvKRzXA/8EzPBei+LvjjrVz4im2WVrpC20qC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cmXOUVVX5iOT0FfoX4KsNTvfj78SX8LojWEOvJDBskyuyKJVQLnqCO/pTqSSk4pDpp2T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1QWd5bJ4j0qaPT4oLuzW5Ty5bpQd0oJJ4Pf1rzHRtcvn1+Ky8e+I5bPSoIp21OYwTJcw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zJ08zoK981TSvF1jKVvSkKu3G8g5x6EV5p8SdC0PSkk8Z+KNUtNJtbu0/s6481Xkjmdz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r3xWCt1NYvuX/wBlfXL+58CRW97ey3CNLePHJcOZCFMrFMsxzymODXtg8Uz2urS3lppl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w5X589QB2rwP9mrRUXwXFbTS+bBLNc7Jo42VJEZyVZdwBIx7V7xrfhe70m3aewkM0SZZ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8UupEtyG8+Inhnx/ps3hrVvDNroPiM3dvHpGAk5uXzv/AHZQAoRtwxbgA14X+15qOk6B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ELS11bxXi2Nw2oESRXNuoxcW9vHjHlkYLHgk8iulsPFVl4D8V2PjmexbUvsrNEkAwGLT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pivk34iafB8bf2lz8M/G0t3b2+g6ZAmmWtpdBJ7QXjfaLmQs/yNOzuGZD/CAoq4xuxS2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40XfijTLbwz4s3W+rwW4kheUbfttsp2iVM9WUjDj8a+sdS1G30zT5r65QMsa5PPUH/Gv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w+EXxIu9Lu9Tl1F/DOotbWOtLGUjkROVDL0XK/K46Z6V+unwH+MGi/GPwet1tijvLfEN5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A7o3VT+FKUFe5Cn0Od8W+EPA/wAR3+3+NbFL24SJoINsskQhhJ3bcpgnn9a/LD9qX4Re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n4WeY6Rr3nxvY3cjTmC5gwx8uQ/MUdTkA8g1+4es+G9LfTrh7aBYZI0aRSgxnHUe4xX5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wQ8O6u0Smaz8Xxx+aR84jntypXOOAxA/GtIPWwT2ufPv7KvwrsPiBq7a9qFhDcwQTfZo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LuVPBYjha/ZXTLHT9Fs4NO0S3W3gtAFRIowq8dfugde9fJ/7EOm2ll+zD4a1GGMLPqPi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7lGCKM9SFAwK+39Pi8q1aRlUAseAOwrCc23YpbFb7QEt95Uh2GOuDzXnPxX8S638OvA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9LGz7NpReP7Realqdz8lta2tuPmMkkhGCegBJ4BNcj+0X8WI/hF8MtR8SWxDaxef6HpMT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/HcRLlvrivyz+Dfxr8R+Nf2mvBQ+Kuu3F34Y+EmmXurW1tOxMf22O33xMyjJeaWZwu45O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sZSbbsj2v4iXkHw10Gx/ZY+C1pNaazqkaXnj3UgPM1DU9bvcTTWs1wvLJEW/eBTtH3B3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kfDvw6Gtbe2h1C8IluriUBZZpcd9vRR2FePfsh6TN4l8UeMPij4hzPrNzdZV5DvMdxfu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iv0aii8+VYsEKuM/h/jWbbNIqyPFtV8NeMLSNrs4mhU8mBtwX3I6movBWvat4W1yG+ik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IDjvkdj719Fxps+VOB2ArzLxd4VgtbiPVrTEccj/AD4GAG/+yFJMo3P2pYoNU+E+ka5a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vVbqQrSGNsfUPisHULfVrjw7DYaajyBnZZ1j6lB2+hq1r/meOvCKfDy2B+xrJDPPekfN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0JJGOe1dfpMQtnjiiJOS2SaoD591YyiJo182wnt4jGHRjHLG+OGU9c/TqK6vxb8OdK/a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qseieI/DMElrdC6QySTwyqo8xGBDMuRu68EkGu/8c+G49VsTqUSA3NqmGwOXQc8+4ryn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Rb9mMP77yWkzgKJAQS3qvdh3oT6oD6s8RfC2Hxf8H7r4SeJLo3gvtFj01rz7rGeBAIp+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82/CLWJ7nQI/DOpRC21TQ5Dpd3btwUubP92wx6NgMD3Br3r4P/GfRfi9oOoazo8bWd/4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5juKNExCyIe8UyDch/DrXi/xssIvht8VNL+INopi0bxsY7O8dRiOHVoV/cyN2UTxDaT3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wHr+g2d9qqX0UyEvcSxpuRmGScc9cdKp+ObvU/DC+BvCdlZxajd+HbSTxLNbTsNsmu6i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Bulkb2AzXvVnax+L9R0/SR88F06TTkdPIhIdx/wIgL+NeFeG9Sl+IPjDxD48aE7b3U57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Jgh8vH8IiXJPdmNHmSmU/hd8JW8NS/8ACU+K746trl1K9zPIV+WS4kOWcseWwTx2Havd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mxupGSO4Uxsy/ewfSotoFwtrGMqoVB7cc10QVVjVB0UUm+oz5/8AG3gaPw5pCajp91JP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8PM4DAjsO4r6U+DOqR3Pwt8OWdzceTcBDbRSEbvmikIUEdtwHGe1ec+PYhJ4N1IN/Cis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8a+EPhN8EZfGXiLaoe+uHCbszXE6ttVU3HAOB24Ue9NPqTI/msvNTk8S/trC015C9rD47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lSIXTgrt4K7jyRX9Kvh3TLDRdPj0vSYVtrWHKxQrwFBr+Y3UvG1r4x/bMuPHNla/Y7fW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iguLo5Ge5yeTX9QOmAeSXPUMe1b4q6t6Chsb1zY2Fynl3ECTx9Ssg3LkfWvNvHXhLSn0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ri0XzCIuFdR1UivTmJKtjvxWXqsX2nSL62OW328q49ytciLP5tv27dDi0/8Aa8meFQsW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/E08EKufqXU1/SRZ2cdhZQWlpEsSRW1su1FCgYiUHoBzX88v/BQeNYf2lPBd/wD89vDP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x9O3C1/RXMuHCZORFCT65Ma/0rtxHwRfkRHqWreBlt1I6HBz3Oe9KSVU9/SpFIW3RSenQ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86RIxxlgAPUk4FcaepZ+U/wDwVg+JZ8MfB3wz8KbSfy7nxnqZ1G8RWwTp+mABQ3fa87gj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Z+VCQpG098n09q/Ub9rXX0+Pn/BQjT/AcTC50TwfNa6Kq4EkIWwU3F4x7YaYlW+lfLv7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xomvtOgSHSPFNpFq9msa7Y1Zj5c6ADgESKT+Ir0qTStEwqxdrn1R/wAEvfia+hfEjX/h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3XUdPVjgLd23Dge7p2HpX76WcjAFGwG9vWv5BPhp44vPhd8R/DPxF09mWTQ9RguXC/xw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f1seGdfsdf0yy1zS5BLZ6jbxXkEi9GhnUOp/DNcuJhZ3KoyujrFJzzgc+lSc44/P3pme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KaXOf8R6Pa69o9xp90gZjG7QuRkxuFJBX0r+ar9sfQtS1v8AakfRdDgNzqXiCw0SK1h3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VBbAGWGOeK/pzRN0mAc5B4+or+dr9si2Ohftm+A9ZlJjimt/D9wGXgqIb942/EYrswz3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BoeueFPEGoeFPE1nJYappk7QXNtKPmVl9COCD2I4Irvvgl8Z/GP7P3xGsviL4MlJaNhH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n/WQyL06coeoav1T/a1/ZmPxX0nVfEfhuFYfG3h2a5ktti4Oo2gJY2j9zIBzCx75XvX4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xSRO0ciONro68MrDsQQQR61005qcdTmlFxdz+vX4K/GPwZ8cPAWm+O/Bd2s9hqCDKEgS2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D7roeMHqMGvUZ4N8UkJGfMR4yDyPnUjn2r+WT9kf9qPWv2X/AB81xcrJe+DdcdItZslP+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QSRg8/3l4r+obwn4m0Xxlo2m+INBu47+w1GCK6tbmFwyTwyDKsCO46EdQRiuKpTcHY6o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AG8LA6L+1j4O1gfdvNN8PyyN3MtpdtE/6IK/o91IAa7quP8AnuJM/wC+imv58f8AgqLa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or8hFhcIGHUGDUdwx9A/Ff0BmdbucXysXS8srK4Vz/EHgQ7vx61db4IsFuWocBMEZ5Pb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iiA2bs5559qfnJ5/OuQocCAcdfSlIPbjFJz+uaDng0AGO3r1pcDjtxgfSkAwT0Oe9KvH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k18T/wDBRCyOo/sheMMD5rRracYPRRIM/WvtZjjjt1r5U/bctH1L9lP4h2yDLf2W7qPd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mbP5jvh3qX9l/EXwdqkYBNnr+mzgN323EfHtX9k94SdX1HuPtL4/PP8AWv4qNJvEsbnT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3nbb1KxurHHvgV/U1pn7fn7HWtJ/aH/CxrSya5VJWhvLa4ikjLIuUYBGG5TwcGurEwk7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uzzhVHIOQPU9q/mf/wCCmV9p0v7XGsaVpjxyx6TptlbyiNgwiuHUzSIcdCpfkdea/Tb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F/D/AEG4tvgtct448VTQkWcyRPFpdnKwwskzyBWk2HkIo5PU1+Alnp/xD+NPji+vbC1v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S6u5IkMhaedizs7D5UUE9yAB7UYeDj70gndqyPsD/gmtot1q/wC1lpGpQnEOhaZqV5MxG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joSW4r+i7V9bh8KaBf61eWdzdwaPZT3ksVsm+V0gUuUjX+JzjCjua+Bv2BP2Y2+Cttf6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AGvpAPlSWQYWFD3VB19TzX6CeKGvX8OaotjE091JayLGifeZm4GPesqs05FxVlY/EL9p7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dJx4S8I6p8LPCV7iGPUrm1b+0JhKPlDTMAsJYdgM+9fGX7JHxM0nwN+1D4U+JHxO1uYW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xnuCpnhdA0rEliN7c+lfrl+1z4f8VXX7Ofjb/hKtImMf9lebA0uZFSe2ZXVgckB1AyK/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4s1vR/DNsyxy6veQWiMzYVTOwBPTtXVTUZQZnO91Y+y/2ovjP8YP2sfEd9rfh3TNUuvhz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LRWaEpF9+5lVTmWWTG4nB2jAHevn79nvxZ4n8C/GnwbrvgC5lh1Q61Z2pjgLKZ4riRUl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3Aiv3w+EXwbv/Bfw9s5/DeiGXTrBBbxmPAkZYOHlC9X3Nkk966DS/CngrWfH+leJdK8F6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DUbLT47e6CRH5mbYAobGdzYBP1rB1tLW0L5dbn2Lreo+INJ8P63faNbwXV5Y211NZwXL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43YchGPBYdBX4Kftga/+3V4m8E3PjP4l6pZaR4NieAT6L4bvPLjgS5bbG0wQb5VzwxLH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9chN9p1/ZQkKbiCWFSfuguCAT3r8/P2mfhP4ntf2aviDcXtzbXFtFobmZIMkxCHaysAR8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M0ncbR+K37E95Hpf7WnwumjPl+ZraQsfUTRunP1Jr+pq1eUWoCkhdzD16HFfyTfs16yd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ulv4k0w8ejyhT/Ov65mgFvJNb9fLuZh+TGrxKXNcUNjyL4323xIvfh/JZ/DXxPB4V1e6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H2gRxSZDBQOQxHQ9q/Dv9oT4N+M/hXrmn674z8Sf8Jk+tSzW0uoyGQTrcLyFw5OEYdMY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CviXQJ9LE5tnZ45I5QM7ZIzkcdx61+XH/BR34Z6h4R+AWj+PrG+bUP7J8R2wuWlUJgXK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e1KjKzsE48x8GfCz4reIfgzr194n8GFF1K4tjaLA2dzib5VKoP8AWFJMEKe9e2eB/wBj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xF/aB8VahZx6i32iW1tcPqErSclpppMgMf7g4UcV8w/ss6tJ4u+PekR3lmlzJ/Z969nC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dF/vjOB+df0MeG/g8kmnW03i6WRXEY/0O3baELc/M3dvX0rStLlloKC0PxK/ay/Y8+Hn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+B+sazqWlaXKkGu6frSo8scUxxHdWzoAWjVvlkVhkZBHFc5/wTj+NWpfC79oDT/As0zt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zBu/dRX5BNpcqCdoYMNjEDLK2DX7J/tA/BLRL34LeM38M/aC9vo1689jI/mrPEsZLlM8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5mvhlq76B8QvB2upndp+s6VcjkjiO4TI/EU4Sc4NMU1yyTR/YtFceYMzIFkBZWx2ZTiv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naLrmhxTS3NpePHIII/MPkyrySuG6MOteiszS3VywGN0zOvb5ZPnH/oVWd7pGQjFeQeD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z+e//gpfol9N4s8D+Nru3kspNTtbqyaKSIRMTAyuJAMKWBz+Bq5/wTUvfECX3je28O29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yC3XLokm5Nx/2c8H1r3j/gsbBM2kfCLVW/6ikBYjPzfIRz/SvNv+CReoGD4jfErTVICX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TBcgcf8AfXNd170bmf27n61aFqfxAvPEmnjU9NvIIEnPms/3UXbg556V6hr+iaTr2g6p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alaTW00E6+Ykyup+VlPUHoRW9LK7lvmJwecmiMF/Ud65Gbn41ftL/s7fC3xJ8HtWi+G3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3YT6rHLYQ+Q6GwUNcITklwy5yD0xkV+TnwJ1qXRvjX8PdZgYq8Gv6cwKnBUSSBf61/VX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SvxKks7aGOdfC+qsjpEu/c0Dhug5yDz61/In4Lvm03xR4av87fs2p2E+4dcRzoa7KF3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ZRe4818DgO361j65p733hvULK3jWV3h8wRyKGV2iO8DaQQ2cdCOtaEDme2juM58xI5B9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OCShOcfzriNz8P8A/goXpWr6x8NtE8WS6aLaPTL8AXEkPkyhZTtKIQqnHqvpzX5s/Dbw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F8N59Se1t9TuW/0k5Z4kRS0gTGOWUYGeK/oS/wCCjGlx6n+xj4ovbhRLPpt/aPGW/gDy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APs6zTw/HLwCQRG02sxWwbPA+0q0eT+fIrrg24XMJR94/d/4P+CvD/wj8N2PhH4X6QY5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JSRy8kgG4k9yTirPxi+F/i/4lfCnxH4H8XadPJa6qimOa5Am+yXSn9zMh+YxlX2hmH8O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wzp/g3TodM00B5ggFxdMP3kzr1OeoX0FdbpSNc3VzE3zCW1n+U9CfLOOPrzXJGT5jbof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CPEljrkbNHqPhrVIZw8TbWSawuBuwe2dp/A1/YLpeoQ6xpFhrUDKy6hbQXoKtuXF1Gsn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ePjGKeHxF4ptZwd8Wq36Pk9WEzk1/VR+y1rD+I/2cPh5qszZmOg2sDEDGfIGwcfQV1Yh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jzgnsQTn61+Nf/BV6fV7W48LXasxs5WhijSRQ8SHazHCnjJbrX7LSI3Qfn3r5D/bm+CP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Ug02Pd4h8MgalYFR8z+Tlmj+jLn86xpuzLkm0fhj+yBcyz/tD6LJM5e4urW9jVmwP3jIo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0+eG/Ddj4T0m30/TowJTGrTzEfvJJCATk9evQV/JF8HvHSfDv4p+E/G9+jJBo2rwNqCk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HX5VJOPav7ALW8s9bsrbVdKlW4tLuCO4t5IzuV4plDxsCOCGUgjFVXXvXCktD5c/a6+F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tKWKKTVvsk/2B5RtUzRRPKFZwM8iM7fev5adI1XUdFudN8QadIYbvTJ4buJwSCstuwPb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bQ+JVh8Jv2bfEGp3svk6jfZh08htrLNtZQ6+pG/GPev5cPA/hTVvHXiLRvBekxyS3+s3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jAysR2CpuYmtaXwO5lNe8f07eG/C/jrxT4H0PWlkiaPULG3v4vMnCukk0Yb042t+dfSE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3zCJFlYHILhQGOe/PeuH+EkDW/ww0bS3bd/ZiNZgnusOAv6V3o44x/8AqrhbudAKDz25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fPvTiR+VKDjH40gI8D+IZ4HSm/eOR16//rp5x/8AW96bjgk9v84oAZgfwjvnNRng+v41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CB97j3Hf60ARgZ6Y/wA96dnaQQO44pBwM/hmk6nr1IzQM57Rkkga/sJMGS1u5fximPmI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78VkxnHii7jHKyWEDH6q7j+VarE5OOn8qAsMYEAhOnOM9ahIPcjsM1IxAz/hxmmMcdRw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v3ppHsecU856Hv8AyqI9c96CRpx2A9vTrR7/AOTRz7e/t9KQ4Ax+VBaQzvzzTNuck9Mfn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phBxxn15/wA80EsQj1PI4z3puMcDgnH49/0oyABnHJPHXpT+MDv60CKxHTtzzTOTknvn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z/8AWqPPGckn+dAXG4/EU0/gO/JqRuOnXH4cdqjY+n+f/wBdADD9KjIqTimnA9B71aQE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0pjDPPTHvTyOfeoyDn2p2QDW6Uz3xT8031zz0osgGEN1Bx/jUTjJ9OpPr9amz35GD2pki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yMYAOOuM8mm4PXoDwfx/xqRj+OegPH+RTSScr07ZNADOxwMEHJPoe1AxnoO3Hp3p/U/X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B+v59PwoATk/ez6kelCjjGckDoeoPrS/3iee35+ppD1yT/8AWosBHkDkc7epHI/+tQBj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UMc/e68+v+TS4BJx64Pt7UWAbjJJJwcc9/b8KQ4yR02jqRxwKeCDk4zkZPvjj9KTcoHJ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oATkdsgY4HX25NM9QOnb/D+lPwT1Bx65pnBz06d8jOaADnO05Oef8KcAoIzjJGcH1pmMn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p5+7hTjkDJ9BQA0x5wVUkgdQOneoDk54IzzzU7HJ64A4H0/+vTCM/KGPPvxnvQBWP95u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14PAPYnn6DFWzhsgYGfyzTMpv3kKD/KgConyZyeW55HGKa6MRjkjg9cfT/8AVU+1yeDy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wCdOM+v1oAquCGwwySRjt+BqJ0bgE8ngnvVtsfdPsRn2ppQ5GeASOe1AFJowT9TnkcZP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xkcEgdetTNjqDjIzkDpj/wCtSON7HjbuOM//AK6AIdvzY25x8uAOcfWmMoB+XBVefXFW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8jHr71GeFJPGffBP+fWgCthzkDnPf+99aVlI6EYOAMjH51KP73Qk/hmlIyMgkjOP/ANdO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GOuKbgHCgAE/qB1/L9asMDheeDx9DUed3bjPfp/9aizAjYKR8pJzxz7e1NYEKxI6lc9+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GeMAfkeKXAZecHnr3P40WYFf5m3seuRu9z/SkK5IGMbeBipFUAE8gEdc8ccUFcZHGBxg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AzYw+Ug/Q+9AX8fqOv40hJxypGflG39KepOcDn0HsOv60gGCMv8AKBxx16e9LJjknqT6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0wMnr69jTnyx3EYOMjHBoAaR2OCRwQD0z0zUQz5gAPIyf8+pFWWQMmFPU85BPHr9ar7E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KAsAWQLksScHA7H1/MUDDOoxtHXdnkDtzUoOCD+vfjsKRguCx4yQPxoAiYLjch+9+WT0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Aceue35U4x4CkA44yT2z0/z2phjI4IILELjv70AN5HGMjocdOf5UgIOSRuwP17fnQMMv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A+bb1PT3/M0AMZdx5C5PQY6UKqJ0B54PPtUnoecZ471EflwyHGCc+3rQA/jd82TlePb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HJySTwP8ipCMZAJJGenv3/CjYDn+7x17igAKsoG0Zz1O4cZ/XmmY7nHrnHp2+tSfLnP1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phZjwew+nH0oAbjgZIywB64yD60nXg4BJ4/D1py7vmGOTznHIA7AfSlwhB3chh1X068d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oBHA59Tx6fWmldwC7fXnsfU0oU4yeuDlm/nj6UzAyxOGz932zVRGkJzt+cYI+73IFIcZ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pUoweBgH19OKj2EMTuGNpXHbIPAFUMj4wCDwCQPbv/k0hyOvPA5P+e9SlQMNxnjAPtTC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2waAGEZJIwTjPP+fSpCuSVwdoY4465FKAyOoZSGOPy6f/AFqYFAIG4AFgBnoOvb17UCbR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Rt/2R+VOxkAqV5Hchf0ow3qn/fQoC6P/0P1QxngVG2Mk57Z49KmPHQZ9h601gcg5x6A81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A6fypCMZHPPP5VIVHAHp+ftmoyQBuIzmgBoGcAdSf09KSQjYSPyp2eo60p27SGwCMAYo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KM4HXvSg8cdB1oPBwce4NAAO+f8ACkOOOBnpxR/P3604Y+vX/IoAbgCk57fn/jTsHOOn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x3NAEf8APr9KkXcefX36ikAGM9eeKUgrzjOf0oAD6HP4j1pvy549aXgZAP8A+sU3jPNAm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O4PT3+lIFI5GM/408AAew4PFAIaR+PHWk46g1I3HzdelRHIJB65/nQMDnr3+lIcYzSjk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eoNAAcg8c0d+O/6UmaMUEti57Gk5xRz/APr6Uo9+/pWgm7jSDjB5zRgk/wCe9Kc4/wA4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gHTC0EDp1pR/+s4xS4z1oAaCT3/A+tIScEZ60vUjHfij3H0oATnuMf0oxnqOlOwDg0nJ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wqeg70cZyPzpWJ7/AIetJxj+tNIAx+XNKOOlH0/Xvml7/p+NVyoBGIB5HT9aUDHHv1o9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pasAvJB55oGKOOhxS9evX0pAGCDnFGD2/AUZx+hxQPb9aAADkD+lTAAdOCajOR0PHr7V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BkE896r3Hzkdj1546etWxj3/AB/z1rPlbdJuxjpxjPFBVro5/wATziz8K69eFtog0bUX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fxr+fjSzvsklJ5K9Pc//AK6/eT4uXX2D4T+Obo8eV4cvjx1+ddn9a/BvSh5VlDGcA+Uh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5H6x4fw/2ao33LjqemOvH4VQuMlyhyAFAwf6e1aTEBPxGckcj3rNuCu1tvPBzjv/APWF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yofkeh6+/Ss6VVILJ1GVyCcY/rWld/Kg9eTjt06GsqQlwRggZGffPYUHbDYwpBtzjuck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g5PfPBrQuVO/OOuAcevas9+m5cEEdeh/ye1Jq51RZCGxglicZ6dv8+lRNkDJzx6dT/hT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/wD10jLgDIG0/jioLTGjpg8HvzkCkA9uTgf4fiaXgYDAD6c0hznnseT/AIUDFU8Anpgj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gdx09cdKaAC2D+fr9PSlA4HrnJAPQ+1ADlOSFOc8/SnnAzwevT6UwFeMEnHY+/8AjTgM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zxQApG4np75HX6UjA/fB9Pb/ADxQpJwT+WOntQSy8H2OD6UDTsNRRNcRQnnc6KAT3Zh/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GpP7tdnJyx2//Wr5GsAsmqWaHHzTxqFPfLCvrdhsbDHAyPzxXwPF0r1ILyOLFayJfMTP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pTi+CV4Ldsjgn3pARyOmQOcDJx/hT1YhwcD8e35c18acuw9yFkxzgBcY56fyphUr8nfG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WbcWPsAf69aRfvKMbsnke+aBp6GppxDCQKc/KFB28kHr+OaS6IOccdtzdh6AD1NSacvl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g6CobvhyM/dIGf8A69PoZLcz2yDjp6j+vvT4igYsflJxxjpSEFfmAzyT7nNImAWyDnA46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FlSj854x1HPGelN5AbcB9c4AFIoIwegxxz2z0wKGKHp78fQ1cTnloZepyeXYXrA7W8iY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FYmdtxboZSenr6n3r7f19vL0jUC2CFtZmA9th6H2NfEEJIXBPOckjuK/QOEV+6m/M/Df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ExBxhiOMDOf8/jTgTwOACSCR7U3GGzjgc/8A1z6/0o2qVO7bgd6+0Wx+Ytlm0j829giH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pjYxjnB49z9a4rw7aM9w1852xoCBx1/xrsznOd2DwSOmfxrysVPmnoeViqic9Da8OXnh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djLqkVuu6CyRvLilmBwPNbrsHp3rf8RfErxj4ocJcXzWVoihIrOzCwQRRjooAGTj1rhT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/p/nmnZwDnPy9u9YRqOLRzcz6HVaMrS2jNPI0pZm4kkZ8YHHU1vbFXGDgYGBgAZPqBWL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yT+Hua3s5684GSc8ZFf0bw/pgaXofJ4r+IxUQsjFieOeuD/kVcuX/wBDfcoIHPBz0Gfx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Occe1OuJD9mcKOFXIPuR+WaXEf8AuMz08g/32B+tH7I8Hl+AnUZyLS3Q/gpOB+deyNMB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frnJ/HFeY/spwC3+Hslzg4aC1U56j5fT+teh3bGK6lIAwkc20+4Rj/Ovx9LU/WnsfiX+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f4heP5P2nL3V7RLrWHms7e1R30q8hhnkbybsQ/vTtfawT7jDqeMH+gPwZ8RPBvxe8Hr47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6ZMHS2mjieFV8j5DGY3AZNuMYPTA7V/H/q07y6/qs5cr5t7cscdR+9Y8V778Df2pvjF+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1+SGyuZBLe6Tdr5thcv0LFD9xiOCVxXbUocy5kKFVRdmf1ASW+n64be+1G2V50UxbJAG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Hj3RNMt9Fi1WxtIYJ9JvbaV2hQKSjNg8/SvzJ0H/AIK4wS28C+N/hXFLcDi4uNH1XyFk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B9M16XoP/BRr9nvxqb/wnqllrnhB9ZEbQ3mqrDc2MU8bZVZXgO5FJ/jIIB61xzoyXQ3V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c6l/wUEvp0xt/sO2liUjHyuOnscHmv1aDDhSegUc/Tk1+R2lJokn7eOrXnh7EthPo1t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6oZHV8kFWbkAcAcCv1qVTv6cfL+WOv41VTZEI0rfDEk8dqtjHfjnOM1Vtl65FW8ccjv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Ofpn/ClAPQdc9+tN6HIz9aeeD0xgkYoAQA4z0A704Djjk03g44/woOf6+uKTASRVdCrj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yt0sZJlUB+mVP863WY49m61k6vtOmzE9sfWiIpH5M/8ABTndH8EPB7gkB/Ekq9e6wGvx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ZGXBypxyBkdO49a/cP8A4KdozfBXwJaRDLzeJ5yoHc/ZzkfrmvxE1SzutM/0S8jKOVDD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7HPLc/e7/gntpwufCVhqEhZmns7cMXO4swZvmZjySc1+oN/bRSRS2zgeWynGAOOK/N/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gPRLae5gglNhD5iSypEyMWLAtvK4BXnPSv0ZvNW8PQb3uNc0uPcpA8y/tx2/3652tTeO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bfs0fFWZQUkj8O3CHn5jmRQCD2r+ZeBV8o8DOK/pJ/ao8W+D2/Zt+KNnF4h0yS7utIaC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RpFIRFRySTjp6V/OhrlnbWN8Y7ZDGskUTlD/AAM6gsB7Z9a6KC0MarP03/4JwlJ7vULd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q+xd24/TpX722qYtIHXgGNSfUkivwM/4JuzouqX8QOJGlnx6EBFNfvnFK4t4lU8bE6de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wlTVFVtNuQ3z4iPB5zX5Qf8ABSKRj8A9AJGAnimA59/Ibj8q/VvUiGtZxnpG2ffNfk3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A8OqBjHiuM9PS3aqw/xoJ/CfP/8AwS8Hw21D4keMdE+I2qNZLqmnWkVjaxbxPezLJuZF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+tfpT8GrDS9K+MnxO0rRw66fZ+IlithKcyBRCuAT3PX8K/AH4JfHf4o/s9a7eeKPhXf2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rj7VZw3ivCDvAAmVtpB7jBr9Pf2Zv2wvhrHq2teNPjR4mstI1fxLcQajc7YnMazonlyB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3oO1aV6UuZtLcVKaasfsF4gtfttpcWyqHkABjA5JYen4V4npvxE8ETa7o3hrVtWhJ1BJ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uTGSrMjspUkEEZrxn4i/t2/Am1+G/iPxV8PNdh8TalY2c6Wtmri2driRCiHZLh3RS24h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S+M/Fni34u29r4p1W81GPSrVf7PinlLRWgllZ5FiQ8KGJPTtWCpSs5SRV9bH9CbWXlTQ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ACqoHbA4Faf2dZ2aLoHDDB6ciqukXEl1pVtKOCIwMjufpV+FkDbGyOCR9cVkUfM6eHTr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B11WBhKw3bPKfdnB64HrxXxRJ4HsdV+OPjDxNr97dR6vaeNb6DUXKbo0slZGtHQZB3cZ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saSsniMpJN/ZOrWk7RRAbpAXII/x9q+aPCF9a+KtO+JfibVnhPie/wDiX5ssMTZMVgbf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b14qoy7DSudr4Q/Z78LfHbxF491fU9Ttm8OLFdwQiyG2SW78gnezMCAkbAMQO/HFfmd8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8ewTz3S3cEL/AGW7MLfu5U3FSG9wBn2NfsdoB8OWPgTxJ4V1zU28M22tabNDb3sCFSlzN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6nvmvxpj+GWi+TcrqJ1CK7R50lhYqQwyQjrsyRkjJDc4NbR1WpjX91po/frwT4w0bx/4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m2vLdmUg5yCpyp/2lPBr4J/bHtVn/ZovR3tPFWkyep5aRMfnzXzB+yn+0Vqnwq15PC3i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q558lxwGC+h74619NftV6jaav+yz4n1ewmEsK6zotwrA4AJuHwfYENURvGSEpcyPTv2KL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w/CiBG0vxRrNmy9cEuH/AFFfa8Tb7LOcBs8/3fWvgf8AYQdY/wBnTUo23Zi8d3vXt5kK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Js/DV1Ko58rYOeMvxmsUryZq9j8j/wBu3xVLrvi7w/ZfavJ0/Tre4vjHv2qqBtgdvwXj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d8N6F8V/2hL7wv4t8Qf2HD4gsrx47oqDLcPDh/s8W75RI8WSCew4BNexftiaBP4g+JV1o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EikwWCgSMzZHcHHNfJ83hS7+FqeHPGen3rx6pput2d0JYTt8ry2Vgc984IPscVvGpF/u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xf2a9B0bSB44svDM7XmkW/iqeHT7qQfvJrS3RURm4HOcjoK+urKJY4zJnBbp9K+X/wBn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7iVF+2a9eXZEYwmZ1ST5R6c5FfS8+orpOlXGpXEZaKytZrpxnBYRIz4HuduPrWUo62Op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x37YqTU9KttUsmsrjIifbkr1BXkYr5g/Zk/aMb9p/RvFGqaNoQ8NXPh648mHTL92e7vV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QxG0AA4PWvpTTvD/AIm8WeHbDVU1eLRRdqJGha1LSr2MbZPBB6kVLjyuwx1lo9ppNv8A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nhiT61Y+yxK/nkBWz17ZrmPFun23wx0S51zxh45t7a2iAc/aYEXJ7BRu3Z5HSvMPAfxN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Z20drfabaojf2hbKwiLSH5UDHgvt5Yfw00B70VU5BAIPXPII7/nXzx4t0RtD1otAMQyHz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UH9K+hPMQkhTnOOK5rxdpCaxo8qxjM1uC8ZxznGGH4ihAcL+zp8NNH0O/wDE/jrQdWnl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JkjURwyxuZIZImHOMEjB7V7L8TfB1h8VfhTqngHUnW0ub2AHTriU7fK1CM77Z1boD5gA4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4j+I/hDbap4z0Kzi1OO1iV7/AE6Zinn2sZzLsYfdlRclCeCeDxXz/wDGD42eLbP4v3V7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LNY69o0CndAi3ECyxsYzkZBJBHTrRcTdj2pPi940+FPwMt08V6Nd2PxC8b6hJ4U0PTpw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viOSIt5Mikct8pHFe8eCPC9v4N8O2eiQHcmmwJbCTvJMB+9c+7MSa/Nr4W+KvEHxq/aR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dTv9I0+a+tlf5YYmiIiiWGIfLGqlix28k8mv1MtYttpbWi5LBRuPZmbksaATvqW9PCcy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5z0zx3qrDFsUIn8PB/z71eAwvr9KiUhnL+MYhN4U1SIdrcn/AL5IIr8tf2godfj0eDxb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PiODQdK0hlHkWyy2cd3NOuD/AByEq2R9K/VfxGC3h/U0x1tZefoP/rV+MP7Q6W8nxNmS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8jw7mKBipG8JnGeAMgZpv4LmVR2PzPe3XRP2hrWKNtq2/iy0Yewe4Rz+Wa/rA02USWvmA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j9K/k+8dyRL8drqdGyP7dsZMryNxZC3P1r+rLwy6SaZAc8eVDj0I2A/pXTiXdRfkOlsd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jFV5UDQTp/fjcfmpFXiBsXuCOuagZcgr6ggfUiuVFo/na/4KUE2XxJ+HepoAGXwrCAc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n1xX9B+n3j6hp2nX8gAa702wuWUdN0luhNfz9/8ABUIiPxX8ObfglPDt3k9/mv5cA/TF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2iRDjy9B0gc9f+PSPrXXiH+7gLqdQm0wK3UYHNcv4v8AGen/AA68FeJfiLqg3WvhjSbv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mZF6jlnwB6niujhcrZg/h/n3r83/APgqB8VP+EH/AGbbbwFYsU1D4h6ktq20kMNP04ia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uM1jRheSBs+Rf+CYPgJvih8QPiv8XvE8a3NwmmS2UM8vzsupa9KzvIpP8aop56/NXU/8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ItD8Twx51DwHffZrtsfvPsd8RG+7A6JKqn2ya8S/Y+/bv8H/ALLvwsvfAV98P7rXNQvd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u1gSYGNY4lYFSQYwMDtzW58VP+Chfh74m6Z4n0cfDVrez8S2NzZyx3GoCREadOJCdoJKP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5+150KTVj8z5UWWDyzk/LjA+mD+df0P/APBOH4qw+O/2f7LQL6dpNV8HTvpNwrNkm3+9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r+eG3T90i7w3ABYHIJA6596++/8AgnJ8Uk+H/wAfz4PvpBFpnje1azAZsKt7B88J+pwV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aLs2j+kGIhlU+3NObjk1V0+dZUUA8kY567h1FXmGeo/rXmHQ0EDBZkOQckc1/Pl/wUf2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YAXZp0TFsf8APDVnP44r+g5FxjaozkY/PmvwA/4Kr2zWnjvwDfA7f9F1hNx7tBeJJ/7N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+0Xxd8JmLWZ/GGgqdkghlu1A5UsgIlXHY9/TrX4vftvfs0RC2uv2gPh3asAzhvFemwJl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opOBOAMA/P3Nfvdol+ms+HdG1ORVkj1PQdMuCCOCJreMn+deGeKvCn/CLXryRRrLpd7v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CrxSA8FWBIweCKmFRxdhSipI/lGBiuIQnBVsGv0j/YE/bGm+Det23wg+It448H6ndD+y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U/dJPS3lbr2U89M141+17+zdL8EvFi+KfCts3/CB+Ip2+wbSW/s285aSyl7hc5aEn7yc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54ykgyDx9PxruklUicqbgz9S/wDgrA9vf+J/A+s2RDJGNZtm2nPzq8EwOe4O7INfuH4I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NVJz9t8J6LckD/ppaRnr6V/JD4z+IXjPxr4Z0bw74lvje2vh6OZLRnyZT5iBcuxzk7VC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56vLq/wC+FeoTYDT+CtMXA9IY/LHJ/3a5sRFxgkdEJKWx7fbtmMj0PNTA8n25qtbOfnH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xFNkmM49e1Nzj6mn9Tn3pBjHv+XWgOZifrj1oKgcZpcDNA7Zx+NA76ETjIz1rw/9pXT1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MmQ2iXJ47hUJ/Ovcj0H1rzn4tWzXXwm8bWyqX8zRbsKo658tuh9auHxIzZ/HKG/4lhI5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fhv8Ef2SvGHgPw9P4m8B6Jc3s2j6fcyyKjwTF3gUtuMbDqeffNfzsRgiykiYYZA4OePu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fR/DOufA74aahd6VZzNP4M0djIYQHZlg2MSepJK9a7a8rJMzp7s+bj+zT+xhprtLbfDf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LiUE9gAz4/A8V6t4O8J6VBb/ANifDHwvp2gWRIRjZWwgQL6vIBk4HbNfUtp4Y8NQjbba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/wA63IVEcflQokaA52oAqgfQVwuT7mpznhzQbXwzpS6bbSGV8lppT1kkPU/T0rVKlmB3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AZqs8YzxUgeIftE6Y2tfs8/EvTZOVfw7fNg842R5yPQ8da/lU+DCxXXxT8CW8sjRo/iD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nVTg/Q1/XL8Q7Maj8NfG2mEAm88P6pFz0Je3bH8q/j18D3raX4q0DUEOHstU0+dSDjDR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8M7wkiZH9mEFvDpCNpenp5NtYzS28UY/hSNiBj69c9zTrOz0+G4ku7e0giuHyHljjCu2e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5mvLqc/KZpvNx2/eqH/rU0SkKcdM8ZriluUTE8815n8XtNfVvg18QtJP3brwzqqYxuOVg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6dwO9Z+p2q6ho2s6bJwlzpt/CxHUCS2kH51UAP44fhZeCy+IHg6+HBttd0qQn2W5jz+lf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fFSSn2mRl7HDnI4/Gv4tNLc6NrlsyMQ1lqERUjggw3Awc/hX9oNjcfboo7pTn7Rb2txk9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ia6cStmTHqW0jOx+nA9a+I/+CjWlDU/2K/Go4DWN5o94M88x3OOPTrX3JGvLc49q+Vv2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+LEC43Q6NHdYPPEFwjH6HFY0/iRR+Fv/AAT1khsP2vvh/l1IuG1CBeMDc1qxXr3zX9Nk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BwfXHJ+tfyvfsaX0Vn+1T8JLyXiNvEcEW7p/r0dB+GTX9VDRqirkYZSytj/ZOK0xP8Qm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n6rp7jKXmnX8DDrxLbyA8V/GQ4Ok6pk/d0+/IHUf6if17dK/tW0RFOsQp/BI2wj2YFT/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262XjXxfpy52wa5qca46YjuZB/SrwuqYVVqmf2GaFdpf6TY36tuF1YWNwCOf9bbxng+l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Rx2rzb4P3x1L4VeC9SB/4+vDGkvx2/0dR/SvRpeY2PcAn0zXK1rY0Wx+UP8AwWBtC/wk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9ew7uwDQg8/jXyP/AMEptTNr+0Nrunb1xe+FL7GR18iaN+K+7/8AgrDpR1D9mHw5rBIz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J+0QsvBHQcc5r84v+CZd0kP7Wek2mdpv9E1i2C9NxMYcD8lrst+5sYr4j+ktTnLjHz8/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8mmQK0lvG6qMYA3ZAH604gp8p+8OuSD/ACrjOg4vx7Ebj4aePLHtceHNSjx7mFq/jdsp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a3CE5PURyg/0r+zvW7Jb/wANeIrTJHn6ReqOM8+U3bvX8Y+rQmC41G2wSYLqdS2P7shH4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Te5/ZP4YuRfeGdHvs83GmWM+0c/fhQ8HvxXRx4BAH+favM/gxdtq3wn8F6oSX+0+HtNY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xXqKJ1baQwOK45aGt9D5d/bdsY779jP4nwMm5ls4Jo/Z0lB/QCv5l/hVqQ0z4l+CdTdiF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sDIo/rX9Sv7VNp9v/Zd+JtmOT/YjyAHkHYTnNfyd+Gbn7Lqeh3jthbfULKTI7BJUJ4+l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TP7O7pvNKOMBXVWBHoQCDV7w+wOswoScuCmPVSCOnvWJpMv2vQ7C5UhhLZ20i5/6aRqf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9m2erhfwrh6mnQ/j7+NOjtonxf8AiDoZTb9m8RalGBnJAMrEfoa/o5/YD1CPU/2TvA8m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D0KMRg/hX4BftZWTad+1H8UbFlK7fEdy4BHJ3nOfx61+3X/BMbVIbz9lfTbYEb7LUbuF+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21vhRlT3Pv0oMge/5UpSyaOYXjLHbGJ0uZJG2IsJBDEk8AAZ5okYCJju+6CQa+GP+Cg/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c1m98IO8MmoXcFjeTRqxeK2kzuO4fdB4GTwawgr6GrdkfkV+1Ho/w6+K3x/g8E/s+6S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11K7sWK2N7tPEzL91WRcmRhwQPWvuT4FaH/wUj/Z28Kw+C/Dei+HfHfhuFD/AGdBdahH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Z45Vj/uxsSF7Yr8t/wBmX4x6d8CvHE/jDU9Im1m2vLJrFzbsq3MBLhjIm/ht3Rs81+p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nOSGCPUBr2nzMfn87TxKsXHTKNkgGumaktIq6M4tLU8y+M37Pn/BQj9qzxBZv8WLbRvD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lv4UtLYE/e8uEySSFewr6H+CH7KngP8AZsiuZYr5fE/jC/i8u51gpsit4zy0NqhyY1Y/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f+3N+zZr93FYReOBpXmPtM11YTwRqD3Zgr4r6p+EvjH9nrxRfCTQPib4Z8SakWBhtIr5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+WztnoBXPUdT4WtCotN3PZPB2lzaR4VsrOfPnuDPLn+9Ic4x7CugA3cmte6tLiKTE4wR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P8mucsgK57ng03GPr/nipSB1PORxUZ57cUAMPBG7jr165pMnP5fpSn2/P0xSKTkEDvQA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phxnB654PtUhzyB6enf+tRj65oAaVyc8ntn2o3Y+vT8qVvQ8/wBahJIHGO3vQO5hzkR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nLbAj/npEfMUY/3d1ax5I9h0+veqGsWct3ZmSA7bm1b7Tbt/dki5x9GGVI9DVq3uUvbe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kAHbcM0AmBAXIzn/ADzUbcZwT16dzUrKDnHGBio2XngdDn6UD8xpyBuJprAdOvuKfnsO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ef8AIoEkRnuDzjrTeefU9qGPft+tJgjjr9aCxGA6cgZ/nUeDtyT1GPelIJ98+vSmZGT3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7idOGpCMc8/X2oOBnoMEUHhvTuPpQIa3A6DioyOv+elSkD+lMPTA/wA//XoAZgk//X7V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PPQnnNNIyOO/pTswIz70nynI3Y6496XGD7Z60h4475q0BEQTn19fWo8Z561KeDj3pn17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0w5z2qRgfXp/Wou+QP8A9dACHjPr61Hj05x/nrUnHTtimHpjr9fWgCMjk5z/APrpv3QT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52/56U3p0+v496AGYIxg8k8enrSbe/QYBGB0HpT+euPagg5xzz09aAIwOMH3J9s005HU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t7H/AD7etIucKOvHHbFACdMqDyeO9LnHOMsQDtU8gCjGAATntxSKOMD8ccH6UAIQFPA5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Tnjnr1/yaeMgjAx7+xpOnTkZPbHHrj1oAjVduUzwT3/AK0wn+HHB9utTMG6c47rkDp/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ccfXoP8A69ADQTyQemOnTj1+lIdvCrkjqfQjvyOuKcAyEsPl/wA/170meSAOuACBj8fp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1HYH1Jpx9Ouccnpg/wBRTQzqWVWA554yPSnEgtgcnp+ftQBEyfJhsDPHck4pDtOcDIxn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HI/D26imfeyWyM5PXH+cUAQFfl3kk8849agIJ7K2PXrirTZdcHkd88ZNQlT0XBIP3T04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A+UD6Z4+mTUEh4zx3/MfSpyM8jsMe1QNkDjPQ49CfpQBXHzHP1/zzx+FM2nIBGCeSO59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/wAueOacUZTj06H270AVyDj2B7YHbNMbg56kkNnpx6VIBkgHI9COoGe3uaVgVO1evP1O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VgGYDYDnHr1pCu0gjgnGOcD8qm2qACvfn1PFD4IPbH4cDjr+taAQYPpkZxnHf/Pem42j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d6nYYyMkA56cgfT61DgAbsknjH/66AIyq8LuHHIOCDTkGQQVPQk44/XrQQSM8kZzgDv8A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/KOPX/DFADO/zYAAx6CnbeeASSM9Ov8AhQNx+Uc9/UCnFArFTg4OfXIoAgMbg9W6AcHH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PXr941KQvVMAf1PvSE8bfTCg4x9aVgGKmCOMA9T7H+dQyEcqBySP/wBdSkgZB4PrntTN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zTAHK4ySSBwDnnrntTZAzL0zj5umc1IQCeScHPJqMFj8pOCrYU4wT3OaholsahBYMnI5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oGdxIOOMDjgetPba4O/kHA4749/50YIwewwAR/L8KQ07keOpJP16gn6U3c7McMSWIyQc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G4zjOO+KU4PXGM9zn8aBlblm9cA9s5Of6U8DOCM8cDHfPX6Yp3yt16DPI4PNJtxwWx0z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RhwMkZHT0Pr+NNYM56k/X2+ntVgDII285z6k4/wpmCABx6dOOeccUARKc8nkYJwD1zx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Mnr/APWpNrE7Quc/7Qxke386VQyn2HTHv3+lAAYyOAD8vHqOecH6etJtwOB7jnOB7eu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vUCnbCeFGGyTgdCf6UAQMDll2n9eCaUsN3zYHoM5HYVIVIGSCM/jTAAw4/DGM0AM287h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FNIIGfvAD7x4/OlIGdwzjse5HY/hSOScKCWBOMfWrSsWncjfBOG9xxwfY0wEN1H17YxT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0wjbhenpk98Uxh83ORzjgD+dKBz8o698cYA7UmRt4PfIHQk/Wl5U89jk45Az6CgBDy2D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kYjJLcj+XFKACpK8jB6d8frQvDcHAGGyOc+tBC1EJkBwq7uBzgUmZv8Ann/KkdFbBYc49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/wAeoK5Uf//R/VQYHXPNM46DjBPI5HH1qQ/qaZkAHr/KvLOgjbDZGf8A61MK8dPwNP55z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eSffn/CgCM8cHp1/Cm4Bz+OfwqUqe/TP0xTMA/j70AQpkAg8Akn86d+OP1pvIkKjnjOP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ACAZ784xx7UnQ/rSg44HXNKQATnHHPXjH/16ADscfTmjufrQCOp/WigBB1x7+vpSk9x1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8/SjHQelACHJ49P60vsePalI6cj8O1Ie2ew7UAOB/lnrj8Kfu4Ct/n/69MA5744NBOeS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Oev+RUZJz1znrTwN3B6c1GOpJ9fxoAM5496ZJuThsip8DGSe/wCVRv8AM2T3J6UAMTB6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OlOVCOuKUjru49aaRLQnHFMOc9vwqTGTt4B/+tTMD6fzqxNWE96OnSggjIP1pRjJ7UCA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xRhTn1p2T3PNADM+3+e1L05oJz+VKf8AP+e9ACYODim546fK34mndATnt070Hk89e1NI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/AFqTv7HtS4565zS8EZGCc9OuRVgMpR1P5UvHY5xxkUYA59aAFH+RQcnr/wDqo59DxzSg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GOenA/nSYGfr+dO6ccZ6/wCRUAHODxzml4J7n+dHXg8DFOXtnr0/CgBQ2R9fbFKOPwHb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AwB+PQ+lAC8dz2yKpyYL53HGOR1q7jLZA9zWWzfOTng9cHjHtSexcUePftH3hs/gL48u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HH72VB+oNfh3bgxIEPYkDv07V+zX7XMxt/2efFKqxBnk0+E49GnBx+OK/GSYusp8vpuI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xH7HwFBLAyfmWy+1N579PX3rNmf5CzAk7jjngL7fUdqHIfazBQVz1Pf3FVrhgEKnIYkP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+SMuVw7Bn644Udcfj/OqsgCnJI6nr24q2/zH5s4I/M1RncfdBxhskj6dKDdGOy7jubKg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mAzuICkn5uPfp7EVfkKq2MHeOTkfxfXpis6flyACOMjjv3qZHVErk8/KOgOR256f/rpj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Pankjr0B/EYqMnnHcAdfzqSw6Jgc0ox14HPFITs/DkE+nv8ArSkDocHkjBPT6UAJjseM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DntzSDI79ic5xQQD17c/XFADhhsjvjH/AOqg9sd/filHC/h1+v8AhS/dJGeh/MigCQg7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31qMdVAGc8DjP8q1IVym0gNg9wcdOcjvzVq0Yb96gDzDjdjt/n0oJlIqaKhTX9KeUfI9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gema+rNxdmAUs+cf7Pvx6180WQz4s0qAkMBNGxXoAw/wr6c+Xfke/wCvf6/Svzvi1/7R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ZJbLAY56npn0qRcBuuB0IHH3e+ahVQMgDkYHrx7Dtipozknb/D6dvpXyZimKwIbLdDwM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2xyfekO8gZPP58/570YJbBOMn8D9aT2GbenqCkp9ientVa4wRnvwTnv+HrVjT2yHbGcj1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Xx2xuIHf6VXQytYqEdSOc5x+HXJ71F3G3he3sCPepRnAY8NTdnzdznt64NIGyYY2juCe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T833ccAjHT/GrES7gD0zn73PX+Wae9u7KRGpO3BxjsP/ANdBhI5Hxc/l+F9VcHJFrJsP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EDjLckE8dcj619r+LrK7l8KazNCjzRx2cjPsUsFzgcnsO9fJFl4eu5Ix9pdYRxgZyR9M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msPPXqfgHiViILGwu+hz5G1TvLNycc/wn+tbGnaPc3rrNN+6tz1JGCwHUAetdPBothav5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+meucVsEggjgjp0wOeuK+jq4y6tA/K6uKurRIII47eNIYztVOnccf41aLHZgdR3Hf/wDV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38+MU8NnAPtwR/M+1cZxCHHysBhRjP8An+XpSklWB6kHOPQU1SD8369vQVPbwNcypFHy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XXgsJPE1o0aa1bM6s1CLkzs9HjEdphsDeTlSOa1mIxhRgAHI7nmo4IRBGoGQAOMn8P8A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yR+lf0pl2G9hh4UuyPlqk+aTkPQ7mPGevv0qS5TNsVzwxPA4ByKZ2IYfewQO5AHarDI3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9O1efxG/9hmetkH+/QP2B/Zfwvw7u4cbTELYD6CPAPPNdhrUghS7u2JEcNpcs2QeMRMf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34bXl0/3pZYouf8AYjB5/Oum8S5j0rVlGT/xK789f4jA4H456V+PqWp+tt6H8pl/Kral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xng7WkJB/GotykkA5rtNM8RavpwNlc2tpex2Urq8V5bo7kAncu/7w9q6fUW+D+uXAn8z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WqzW4PGf4t2AelenGdlqcr1Z5GSMHPP8qjdFKncvIBPBwPxr1a5+E+rXUK33gW8tfFVl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4yBnbJbyEOCPUZFcbP4S8VxP9mm0PUY5OVAa0lByOMdOeabnFrQErH3r+wPbmX4mabOw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LYBmXAGegAHAr+gDb8wz24/Cvwc/YM028sviZb6fexvb3Vtpf72OQFWTdOpwQa/eqVSZ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9bVnXTehLaktvPUirmODk47VRtRjdjirx+uR/nvWBYpPbHYDmlJPXvTcktk/r0px6ZH5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JAHGBR15B6c5A/lR1xjkdRSYEbAnOAOnHesbXD/xKpx3BUfSttlx145PSsfW4z/Zrhed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f+Cj0hPw3+HabA2fEF4/pgrbHn8K/H7WNDs71USdWaRFAVoZFLnPOCrf/rr9af8Agppq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9qwjf+2tRY5G4AmADOPoa/F67t4xJLqPnyB2JcFAQd3fk1304txujnqfEfX3w0/ZI+O/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s9t5VxGFR9U1RoHESHYo2x8AADgelezp/wAEwf2hH/4/Nb8MRqATk6ncSfpjivrj9iHS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+zXEaGSyAbcSh3kk546nFfeEngLX0U51VCADxlj+tYSrTTsjVRZ+D3xK/YN+JHwj8A67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3cQ+HoFupYbOWaSaTc4TCBvk3DORmvjq7bQtZVbvVp57W7jURssSbvtAH3TnorY4Jr95P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mD4izfaFcR2dvu6gnNwo49a/ARlAiIHXgYP6fhXTRlzK8jGo0mfpJ/wT1hjh12/ljiMa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MBksfUCv3kRibeBsn/Vp0HtX4Xf8E6LV5JdVvHOW+2yRBjzwdu4fjX7r+WqxxAHgIAfw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sZeoMVsrgnp5bDNflD/wUhBb4JeFYXLbJfFijA9RbEnP4V+sd/Ep064JycRt+Nfkt/wU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IoAQP+ErZs5yM/ZSKqh8SKnsfkjZ2Pgi3ia41K+kuQqHFtE3lbmAzgvg/pX1p+zP+zH8P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r6TR0CLII7aLz5AJCcAM5x8oHOetfDHyrCScD5PTngV+y/8AwT88K6bqXhKLVbqSVJrg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pI69zXRiJtLRnPSV2cr49/4JweCx4Zv7/wCHvi27u9a063kuLay1K1jWK58sbjEJIsMj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b/sh/DlPDHxf0290157hb20ea5jkQj7H5AO8E9/mJWv2Oh0XS/DGtXCXCyy7BlAG4bfy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7NPw38GeIdS+Ieiw6omo60JPNiur1pYVWZ97BY8ABS3btXK6s3HlZ0qKPeNERk0W3YE7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zIoI6nrTbCKeKy2RRkRoSnAyFI6jNOjQiRV5x2NZDPkr4+eM7j4X/BD4g+PrO0jvptHa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7ST+XhiOdvPIHJr4x/YnvLj4leGPFficW4gvtQ1Se5aJW+TfvDMoJ/hwcD6V9TftgQi5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kcKyx2CCWdtqKwu1wWbB4718r/8ABOe2ufDth4g0G6lhnaK4kkWS3kEsUiyldpVl9fQ1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1sff+teHNM8SeHJtC1uEy2N7bvbTxqxjdAwxuVhyrqeQe1fi38bbj4n/AAD8bp4A8V3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Gl+II4wlxdWTHHlXEg4d4+Fc/e796/fbxVoc0cCavpy8Iv72NRxgdWA/nXy18a/g14e+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qI06E3Ol3TcNbXZBwN3VUfo3ailO25NSN0fjlK9vf6fbzwyFrtZQEaLoR2YEdAa9auPi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b8LNSdmudRl0yaz3Hchksrje6NjswI+lfKOqaZ4v+E3i3V/Bt7aTebpUxjurGRv9JhHq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BHNXLb4keGIystx9qR1G9USHc28crznHDda3dN7o5E2j9mf2E/GVvqHw18V+D7y3e01i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IeCOJoREdj9SWIyR2r728Uk/8IncFv4DGeO4Br8iv+CcniLUPEEniHU9VlElxcTFGIQI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v2D1y1kvfC11BjkIXHc/Ka5p2i7HXHWJ+Q37Uumy23xL0DxEZGjgu9He2baCd8lvISFz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pknibwnd2cED4VPPDdRmP098Zr9J/wBovwNL4r8Ei9s1Z73QJjfRIv8AFAy4lTHfK847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F7DFBY5kRl2y+YpARM8r/tZXIzWW0lI5ZKzPrf8A4J8+Op/E3gq4gvX3XEN0qSMzA52o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+fHF9dwC00pUf7Ky+ZIFB+YKcBCcdO+K/G/9mXV0+Cn7QWv/AA71GQpputst9YSdEeCY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uto9xHqOnQ3KYdWQBh1GR6exqqj1udcHdaHzl4guLa7KXWjxmxvrfaIZ4VWKVSDwfkAP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XfG3in4PaZ478I3EqeI/EFxBp9w4KyCCG3doZDBG3yI7Ebieu6pviVYWtq+l6hFGqSvc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3P09a83/AGSviLpGoeG9Q+Gs5kk1LSvH3ifTFOMrC0Li9hDDsskMmVI7jFCTtco+Kv2i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6y8G+Ibm8udXu7yzEk147TD944Iw33Cdv3sd6/Rjwfolj4e8L2Gi6VHst4RhQAFLtj5mI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ix1BvDXhu+WO1Wzi13T3diubnzVfjDAfcwfzr0Tw64Nhakc/KT/k03sgNu0E8cIjmBXn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M85HrUZUA5PUY/Wpoh36jP1qGyb9j5n+LOiLptrryRjfDPpt3OiH7pHlMxH0yMGvyX8S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uuqphhj0u0tPKh4VUhUqoyfSv2e+LlqbqOZScK2j3/bkfunz+lfzYXfxn1OOxgg8PwC3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CQylGIztH3R/OrVGU9EZTfVn6Lfsp3LL8Zyqcxz6TMjA9cB1JBr9jLGBN43HIVOOOv8A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8b+IfFP7Qkia3cboItMlaCGNAiIWYA9OST71/QHanGAOMoB78daiUHHRmkNi35eGJOAC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HAqIuevv/KpcYGSe2fzqBt9DJ1kCTRtRUclrSXgdfuntX4jft0fEVPAd94Gsk0OOW4ud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n/eqixSnqyRFdwHbdX7izRebBPCB/rInXpnqpAr8Yf8AgoV8PbrxF8K9C8c2kbu3gvUJ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tjfYV5MeiSqM+ma6aLg9JGc4ux+N2saxqOoazJ4nunX7ZLcrdvsGFVkIIAHoMcV/V58B/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+h69bgCWTTLYTIDnqg+Yezda/lNuNP0/7K8sF8ZHKZWFoCpYnsW5ANfqn/wAE/f2lItBt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5urF/s8MTH/j4snOQB6tGTx6V04mF4rlFSlbRn7toCUUnptGf8+tSKu6RPrnnpxUkCfbt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SDMcg5BH9CO9cB8T/id4M+B3gjUfiT8SL1LHSNPiZo43IE15OVPlwQJ955JGwOOgyTXB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Ab/gobeDxr+0p4W+HNjieTTtK0zSysfL/aNRumlKH/aCyLiv6HprSKwmk02L/V2ENvYJu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ff5a/nS/ZH0vxB+1J+2unxU8UW/m2Wl6hJ4p1Ndu6KGO2OLK3HYbW2Ko9Fr+ij59hknc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/wBo55rpxNtIroKPcuruMMYU/M+MZ9T04r+en/gqF49uvHv7TVl8M9Hk86HwbYWukIiH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/X50X221+/Xi3xdpHw+8J6r451p1Sy0Gxlv5Gc4XEClgD9SAAO5OBX80P7MGnN+0d+2x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UPiLX7/X9SGcN5cEct1jI5ABRQPQUsOrJyYnufo78Pf2PP2WtN0CH/hJPCk2s6jDBDDc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UBlYKpAGWJArr779mD9lMFG034d2aFVJbzJpWz6cFu1fe+j/AA98HQafEg0xdrlnPmOz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rWk8BeDLqBrR9LiiEgKiRch0z0I59eaj2nYaifzPftlfCTQvhL8V7STwdZDT/D/iTT47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eI+VPGhPbIDY7bq+Z9F1vUfC+uaZ4p0lmivtHu4L63Kn/lpbuHx+OMGv2i/b7+GC658D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vh7qaXG88MbS4dbeZR7FijY9q/E0gOhQnBxz612Upc0dTCatK5/XN8H/AB9YfE/wDoPj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K9XHAWRlHmp9VcEV7AQMADjua/Fn/gl58fbb+yNQ+A/iK8WK602Vr7QxIwBmt5TmWFcn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r9qRtHHsD7EGuGceV2OiLurkY7k1+CH/BWwbvF3gW3QHKx685b2aSHj/PrX76R209w22B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53/+CpfizStb+PWmeEbG7iu5PDWnzi7ELBlikvmRwhZSQX2ryO3etaEXzXCpJWP22/Zy8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8+GHiGYjzbzwjpyNg5XMEYiP4/JivYr/TLHWtOlsL9RLDIMZPUHsR6Eda/NH/AIJqfHnw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CjWtWtbTxL4NubizitLq4SKWexmdpo3iDkbgpYjA6Yr9QI41VG8qRJFzyVYHGR7E1jUg1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T8SvhxouvaPq3w48fWS3+i6pEY5F/iKE/u54m/hljbDKR0IxX87vxq+Dfib4E+PbrwP4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oBcR6jYsfklQ9Nw6SL1Vga/rK8W+GbXxLprWsmFuY8m3k/uuex/2T3Ffnn+0N8CdN+N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I0/XNMkefRdSIy1ld90fPJt58AOB7MORW1KqkROHMtD+e2UL5UinnKkYP07e9f08fsQa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Lbq5fzGt9GnswR2S3ndVX8BX80PiTwx4g8GeINS8G+K7CTT9Y0mdrS8tZesbqcg57qw+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0Xf8E8ZGP7JXw/YvvBl1lV9tt0yhfbH9a1xMk4qwqXu3ufc1llmYHue/tV/gde2aqWuA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f64rh5WW2PJI/H0pOP15oGe/XvRxjOaOViFGcjHXH5UnbgUchsDr7UmaVgFVdxG4gf54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fCPiGwbkXGnXMZPs0bc4/lW01xbxo0ksipGitI7udqxooyzMT0AAyT2FfKHxg/bQ/Zn+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8caZr+oz2N1FY6Zos4vZrid42VAxTiNdx5YngVrTptvQcmfyyalbrb3Go2wORHdXEY+i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A1A6p+zJ8I7/OS/hSCE855gmmjxn221/J899HdNLcTSKsk8skzDOQGkYse+e9fs3+wf+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8JtP+DvxlvbnR5/D15c/2XqaW7XNtNYXR83ypNnzxvFKWwcEFW9jXXWpuUdDKm/eZ+4M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qQnP/wBf1ryn4YfHD4TfGnSrnXPhV4gTXrOzufsdxIkMkXlTld4QiRQeV5B6Yr1Ldx7H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ZOeBjkfWoxkEMOPUelGWPH51UnZoyhALdcgUD5iDUoVudN1S3IGJrG8jbjPD27g/pX8W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owR9jvXKsOuIpif5Cv6Y/wBov9sPxx8LdZ8RfDf4c/CTxD4m122h8iPWDbyNpRFzDxJG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CM9Rg1/PwvwB+POqyzSn4feIXnupHlfGnyKN0jFjgHGBk16GGXKnzPcieux/Wh4Xv01bw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1DSdMvFYHIYTWsTZBFdRGPT0r8Yv2bP2gP2yfhF8P9N+H/jH4Ia14t03QofsmmXu1rS8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lZFjydjEZA4zgV+xOiaheahYWl5f6dJpslxawTPbysGkhklQM0TY4JQnaSO4rlqwaYzXb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PfK6AHDQzqx9jE/9KhlMgUtCAzYwMnjNfG37RPjH9si0vNV8L/Azwl4efSprRFh8Q3uo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wW3chQYyflYj35qYQu9QP5g/FEITXdc8olVTUL3YR6JM5H8q/sO+F2oRa78M/B+vWr+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1l67v9FjVjkZ5DKRX84C/wDBPT9p65kk+2WOipJK7PLLPq0eGZyWZjtBPzE1+g37Ouh/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0j4dWtx4F1fwzpkix2kWp3rSXFtbSy7pIopI1V2UZJRWPy9vSuutaS0exMU9T9eoTjOe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9zb6X+yR8Wbi8bak3hueBeOWkmdQg/E19B2kV+s+y+kjL5AxEOB69f0r8qf2iPgN+1r8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Pi/4dt/Chu3aHTrSxltw8MchMK3Plj53UYBycEisKdr3ZR+L/wACdfh8KfGT4deIL1/L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k8KqecqsSTwMBsk1/YFd2jC4uFQZVLh8HsVb5lI9iCDX886f8EwfE1yrQ33xO0ZQOoj0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9a/Q/4EfCH9pjwPd6Dpep/tALrXh2wmitpdMn0fz5Z7VVIWFbmVi64AADHJAFaVpRlLmT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SY3h1CO5fKJEQ7ueioOWJ9ABnPtX8bnxki0yf4vePW0C6jutOk8Q6o1tPGcpJG87kMp4y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+0L8C/jN8RdZ1PTNH+OmoeFfC13bQL/Y9vYjduKkSnz0ZW2ydxn61+eA/4JkeGbImOb4m3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lyT67mc/r1pUJRgrthUjKS0P1R/Yz1yHx1+y98Odc00ef9n8PwabcbGEhjnsWaOQNtzt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po2AKvx25r8gPhp+wpqfw+84+BPjp4p8PxSETSx6ZGIFaRDuBMYfaT+HPev1x0u1aCyt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CGuJv9ZKQgBdscAuRuOO5qJSV9CrWPjr9v3wNqXxF/ZW8Q6PpMck95pt3balFFEu5na3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dD4L/ABV8SfBH4n+Hvip4bhS61Dw7dNI1pc5VJo2UxywvjBXcpIz1Bwa/r41bS4tY0i90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7N1U8+9fmT48/Y+/Z2+IGvT6x4t0C+0rWg3l3kuj3P2NZnQnLSRYKF27uACfetIVklys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jH/wUD+IX7T2hWnwN+EHg+TwxP4jmW3vLhLk3Fy0BIJVGQLsjHJd/QV+0vwb0uDQ/hR4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x6PbWckju0jPJbDY7FnJY5YE5PNfJvwy+BXwl+Ejtpfwj8L+Rf3w8tr+7mN5fuD/D5rD5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36BocWh6DZ6QQrNBH8/oXc7nx7E9qylJN6Is86+J/x6+EHwc8Ma/q/jTxRpcFzaWVxF/Z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wsEhWFSzh3zwSAPWv5ELy6h1Ga9vU3J9suJpVUnLBZXLYOOpANf1C/Gf9nb9nvxX45vP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qatqVvE73UhdGmMY2AsFYAsAAN3Ugc14s37Mv7MMR/dfDfR2Un+IyN/7NxW1KpGInBtH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B/xX8AfBGgaz4w0jR/E+i2SaLd6ZqV0ltcNLbEpG6F8K6yLgqc9eOtfeiX9kCqwvv3YG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B0j9nf9le123Enw88PQywBZo3e3Mg3qwIBJb2r9ALKW1ltrW9sVRbeaON0VANgXbgAD0G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uVn5oftkft3fA7SPhL46+EHhG9utb8ZapBNoktsLOWCKzbcPMd3kUbgB029TX89EbItn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MEfhxyO3Yiv60fHbaRYa/dRXOlafPNKVmSSayhlkKSdfnZCSQfU1wZu7SJyyaRp5Xrhb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8fStVVSVh2fU8f+A//BRL4CeIPBPhPw54yk1rRvE5trLS7mNtLlntWuhthDLPFkeWxxyRk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7aXwh+AGtrpfibTvEl9rawLeW1rZaXI0E6Nnbi4Pyckc9xV6z8X/AGWIwQWMMa5DfubO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U47V61491+RNK0vxGluZvtEaxMpiWQruUEcMrY5yDis7xvsNn8pfxW8XeK/i38UvFPxQ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8R30t0YxaynYpP7tSVTG4LjpX3f8AsG/ta2n7O2ka94A+JHhTX73RtUvE1GxvNNsZZZbe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dyNwwI5Bz2r9XLrW9ZuX321tLsIGFFopAI9hHirll4i8UWqAfYbiTOcsLUfgPudK0lVv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N440H4j+EdM8a+Gor6DTtXg+0QDULZrS4CEkYeJ+VOR+PWsT4wp8O1+E3iuP4mm2Xwzc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chUEhQCfvHGBjkda0PBOvatrli8OoW8sM0Fx5a+ahUtG/IxkAYHT2r8F/wDgpJ+0frnx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NGmlt/DXhSRoprf8A1ZuLpRgs/qCeR7VMFzPQcpWPn34Xfs93fx88beI7L4QXEWj+EtPu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UXfyluGjG52xkg9l5Nev6p/wTV/abs2aTS4/DOtoBlDZ6ygdh2+WVVIJ7DNfef7D3g/S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wZHF9s1Gxe8vJmYODdO2JySOm04UDqBxX2tJ8KPFUTH7NJa3OMchyjD/AL6FaSrtOyIV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H7CP7XVirl/hpfTxxHBNvdWs4bPcBZckfhXj2v8A7Pfxr8JqbjxB8PPEuneUTJ9oGmzM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NvXIPFf06DwJ8QLQb4rUjBOTHON3PsMVPa2/xU0uVJLeDUwkY3FVbzEYDqCCxHTrx0pf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x+VX/BOb9snxe/jaz/Z6+JeryatpWrB4dAv752kuLS7jXctq0jfM0UgB2BuVYY6Hj9vi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EYxjrX4M/tIWvhSf/gpF4SX4UWNq2oW0+h32vQ2KhLf+1LcedckqmFVvLA8zb/FnPOa/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sQwlwvnLjsH+b+uKyrR1v3NELwfamtnIB5z19c0vUZJ6+lMPy5/XmsXsAYyemaTocc8+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/403BxnmpAY4OPem5BGRnkfpTwOQSP6cUhJHCrjHr+dOwETH8fTnrUZy3Tofw5qY4+lMw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IjFWDenOPbv+YrmPDwmtIbzQpsP/AGXclIn6H7PKPMi/FQ20/SukVlHzdhz9c9awRHJb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1S0hwTxsltSRg+zI2R9KBpGt1A70xgD2/D/GpiAvC5A/Ooj+n8jQFrEBB/ADH4VGxB6d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/XvUP6UA2MPSmHB5HepOhx1ph4/HmnYG9CPj7vYevSkB69x6ClOP89KOo5OAf0o0ENA4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/rT+T6Y9PrRycd8U1YCPPBX0/Om9CcHk/nTiMc9e/vxTT6dfr3qrANOPXGKZyMevIqQ5I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+H9DQBFjHf1pnPTOKlx+Xr6U102sRk4HSgCLAx60wj0qQ+pzg/jTTzntQBCemfyph69v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I85IORQBE3IGKTj/AD2+tSH16dOlMOB+VADD09COOtMx/k9P/wBdPP14/rQB6daAIiuT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5FKQMY7df/r0vUd/f1+tO5BySeO+Rj8RQBF19x057+1GAMH+XSnYJ+7xnnH1ppHU5+9Q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YOevSgDnk8g59uafgHk56544+tN2jA7+/egBpyece/1x0FJ1x64HbrTiCTyOo/8A1UAc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APqoAjIJ6ZPGSfp/hTccjcepOM/pUpAI64GePTmox3xwTxzzjNAAeRyME/nTcZO4EkH1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3tkgHPvSnaMKML796AIAp4P6/ShgqkggZxznrUhGQRyQOo6ZzTdoAK9eo/rmgBmAD044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oM5HOf8ACn46kd+uT2pMLuGW2nJHPpjigCJh26e9Mbjrkgdyf19qmU8DPcdxx9aicY5P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oArsDgknGO/TH+faqxTluOnUfT+vpVvGACvJyRjqSDUbA/e78/d6getAEQC7Q45Y+pxn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Ujnpj1+tNDIThuAD06cDrx65pQwPHHqxPGMVaQETpu6Ac54x6f8A16Rl+X1yOB15/nUz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bIJOO3fkgY/rTArngcqDz1znoO1GCQc544Ofpk8/1qQD5cLknA+7xyf58VGxwQeFz09A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PHA5PIPAFM2bQeMj19qlCkY4wOSM45xTXyc7uuMnsDz+RFAETxqRjIPbr0prIqngEdzk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snHTB7D16e9N+YqRwAfQ96AGIgQcZODyOuc9v880gXPI7E/XPp+FPwSvPB5wOnX/AD1pp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OmOv50AM2lhvxggdR27fmRUZU8rjAPHuRU+3hdhzliNpzwOp/Wmlckg8DOPQn8f6UARl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Ic45H0J5C96lc4+8OnXv069KjYcDcp/xzQJMiYnaCvBwSeOnPajAPBJGCB68n1qTaFPz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NbjpwSePcnrigTXUYMjgYHyjg/qKAApAxznA+h/SlGMAcY7k9qBnG4due3H4dx3qeVjT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4wOeKjztO3PGcfX6n8ae5B5ycnoM9fXimFX3heBhcZ9DRysYhGCBgHAwcdMjoP8aRg2HA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T2ZVfAO/PPOc/WkfgbiAADyO5pNAIXIKnBIHXn1/XFICpBDZHb3x7D1p3ytge+485zn0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6cYGfrSAiIVlxg4U9M4wP/10ig7sjjHPPTJHH+FT4Ug7vvEY5GOnf3z+lIAgGQCM9Qec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oETZ5LDP8XrUyjIYlhnPze4pDkBVGMHPI5HHp3FKTn5QepJ4HUmmkBGZNvCjnB49+wxU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GcfX+6f84qTkDnqcgEnj8z71HMqltwGfl2n5s/jxVARgrj69SD+mKUnO0sM4OTjt70Y5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lRcMNwzz0/rQNOwjAhQFweuOxP8A+qodo2kjPJwOP1+v86nYkkAAEA561EOcKCSfmPC5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Xlv4RxjkAmmlR0Ge5/4DTtpyMke/ODn1/CjnGDyc8Z4PHXNAATlOmA3C8df6AVGNwLAk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nUp2FW428dznP4d6CeNuM5PXH8qDMFQSjcSV7YGP8Kd5C/wB9vyH+FCNKoIidVGeQQOtP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8hQB/9L9VMY69e1RsT6kYp57+9ITnIHUZx9R2ryzoRFuPTrj9aTOOO3WlYj3wOKTsCOc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BPpTMc/rUhOBxwB69PX9aZyM+36CgCFMs0jEHjABzzUuO3XNKoAXPHJyB9eCaBnOeM56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vOPpx7jFIPfnvz6UvBHbpQAAH06ikPH0PenZIPTr+VLjvwBz/n60AMIx2+tOUDGW6DP+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oaUYB4wfXvmgBO5/r64pOh2/jS55zzxSkHoeMGgSuHotP28e309aQD5vfpUmMcgYz/nm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NAAxgEd+tPI784pORy3PT8qAEZRxz1JpgGc0o9uT2HSkx83OOPWgB/YHuKYVxwO3an53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vJq4gHQ8/wD66bjjH4c+hpx4PH5UgHHT8KZMg57d8fiBSH9OtHGM8/hSYxwMfj1oJF/P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j+dNHTindB6UAMP8APpTcD2/rT+TnFJz2/CmgA4A9OlN4556dad25yOPWlIPp9PxqkBEc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Pamgc885pgJ9OPr2pARtwMHPFOyR/PrSA9fy/L+lADsZ4zn60Y/PIFAx35P86OBj0FAC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wRx24P5U9WBweOOenp2pSCeanlAaef507bzn8KEwQWI+nvUnYA5/wDr0mAgXufen4x8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RUo55PTH+T9KQDQ7K23JGR6/rWQQS5YcZ685zg1sPGTz3rNZRvJAwPr+lJlxPk39tW5+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LXmt6dAe+Mbnwfyr8hpWO3YT8xHPBYYPf1r9V/25bkQfCHSbQHH2rxDEQpPXyYWYn8zX5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nAye4z0/P0rmluftnA8OXLk+7YztxzwQAepx6VSlCn7xIIOSR2A71YkkIBGeFXPuSazZ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9+n8qk+2RVlbdwAFPOB/n9aozkBGducJ/P361cl6kHsRwDnrWfccq4YEfUdMdPzoN4mX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A5446nNUiN2SePfPf29qtyMyjqxI+UAEYOetUBtxzkjJXrk4+lTI6YjcDj/OfamcZHPT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MjnngfpRjdwOnfnrUljNxyPX88U0nGB6+n8qd+PA/z+ApCPU4zx1yP/rUAKDj5ueR6U1c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fxpUySO59T0yaaxyAeADn8/89qAHq2e2TjnHcf0qXDdGI/HuKiBOQDwMj2pRgjIYgcj1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2L4Qc46gnjHYZp9vIqTls7QeMY4H09s1QBYDcD3BpQ8gI6Z9+SKCGjovCjLc+NdOVcHdc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oK+lYpDlSWHU9Tyvp+FfNfgGMP40sD12NI449E/+vX0vGM84yDkjjGK/NuK5XxaXkcFd+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kH2FTQ46nng/NwO/pUGO2CSvo2SCfX61IhBbt7Z/wr5gxuOAx8o3E989+9DKyn0HbI4z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G7gDGD6/pTmjDIXAPPcHv7/n0pPzHdlyzIEL7sg7sr9OlMlQlyxIOflGOnHr9Kv6daXN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7iLl/wAAOa9B0r4WeJtWLPNF9jjPAabgsD1IXqCPevOxWcYPDK9eaX5/ccdXGU6fxM8qM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yDgdulWrWwub6dYLKKSeQcBI4yxxjuR0FfSGkfCDQ7Flk1KWW/YfwEGNB64xyR9a9T0/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p0EVtGvGI0xnj25NfHZjx5RjeOFjzeb0PKr53HaCPmjRvhL4kv8AbJfmPTo8A/vTvkbP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NM+F+g6UPMvUl1GXI3NIdsfHogx+tetpbMD03DPfgfWh48DGOeeM+lfH4virH4l8sp2X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qul7I8D+LsNvY/CrxQlrClsPsTLiNQowXUYP1zivzNwzA8ckD8BxnFfpt8dtsfwp8RyY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SKAPz5r8yT8q4PJHXPv/AEr938K5uWVym+smfhvHTvjUn2JXI45OcZIHQY/nUe4KQeoyf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N5agsxBOO59varqaZey8xxk8cA9sfp0r9RUW9UfDWZUBG3JI/Hrn6dqUHB4OAOPxrat/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iBPAJ9R9TW5b+DL6M5vY3ZuMBen03V9DlXDWNxslyRtHuzlrYmNNHIQW8tw22MEcfe7A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ZIOMyNgFup9fqKsiFbXbbxKI8DkdOR1GfWrHYFs8nnOK/YuHeF6GXR5959/8jwsVjJVX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0yeOwyfamlCCNpLDpxjjHaoFcBgR2z97nk9MVYZxyw5JBGM+lfWbHI2PDqBucE5GDgZ5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9qFlpSHKs++VccEdeSeg71iBIyEcFsEYAPXcew9Mmvrr9nT4N6n4l1VNX1SExWhZWlLj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Xw3F2aQVJYWD1e59nwvlc3U+szWi2PvT4E6Nd6R8LkmvYxEL6WS6hTJyYwoQMfTdtyPa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d4plGUMeh6nKpHBBFuxDA+or2i7KWVl9mtgEgghEaIvACqMYFfP/AMSZcfDTxzd7gBD4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ivzymtT9Da0P5doN7wpIWJZwWYknLEnkk981ZVWByOo/Dmqtr/qIxkfd/EY6Va/hx68/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xvcdCZref7XaSyW06E7ZYWKSA9/mUg/jXfWvxV+Kdhbra2fi7VUjQDCmcuB9C2TXBZzx6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lwTjt25puKBNn6afsC32o6x8V7zVNVupb67k0uGSWeY7pJC8/c+oxiv3YlYtM2fQD8q/C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xcS4deQdIs9w+srH8siv3Lz+8Prz+ory6m51Uti3a/cYgdG/SrhxgH+dVbXODjHXqOKs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ux4Bxz39qAcA5/OkBxjuf5+lPI59fagpPuJ3yacM9D+lMJI4XHFPw23J6jPBpWACzHjq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pnX7xYjHvWsBj8s9Ky9dz/ZZbPCtn6k00kJn4/f8FRpVTwN8Mo2HzHUtTlIHH3YlH86/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LFsEDvwBiv2E/wCCpmqWj2vwy8NF1+1wpql9LCDh1hcoisw7AngHvX5I3cYaxkjEaqdu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5DCT1P3z/wCCfokbwjZR4A+zLBGgznAaHdj8T2r9KhE/lu7nsRg+vrX5m/8ABPvW9KPh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pbaaNWblgIvLYfVWGK/T+7EirIhDBtpwMH09MVwTTudCZ8A/tlRrH+yh8RJVGQYLZT7E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OupZt+75T0+vNf0C/t561Y+G/2WfEmialIIb7xHqVhZWEBYK8pWbzZG2k7iFUcnGPWvwD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XXQ2OarufqT/AME4IvM0/VmOBnVHIB7AKua/coRDajE4+UV/P1+wL8Q/D/hDUdRsNduo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gHFwBsfk8hSMH61+/Gn67pGsWltdaZdQ3UZjUkxyByGA6HB4I7iuat8RtT2JtRwNOuV/2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iv8AgpMCvwS8IOwwv/CU8e7C3bI/Kv1p8Q6jpunaDdXt5dwWkCI26a4kWKIZ55ZiAK/D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IfeN9B8J/C/wVrFtrd5peq3Oq6nNZP5tvAfKEMcRccM7ZJ4JAFXQjqOo9Gj8u5jiF8c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/wDBPC1hfwDaGEHbGlocHrvZW3Y9q/C1tuzYSOm2v0Z/Y2/a1+H/AMFLOHSPHjzW9uoS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ScOu3ncAenFdFeEnsYUnY/fi60rTZ74XtxGZJVPBJ4GOnFQ674k0fwdomo+KvEk4g03T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BYYF3uc9uBj3JAr4vvv+ClX7HlvE81pqOr3LgAiOGxk3ufYN3r85/wBsr9vSP48aB/wrP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4SnkRtUu7/al9qIQ7ki2qTshB5YEndWMaMm9UbuZd/Z2+NnxT+O/7UOreILzxFqltoMt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3Li0topJCLeMR5wPkA4+tfvNortNp8MshLuyjcWPOe9fg1/wTV0RLrxD4i1to87pI4oiF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a/bvXfG3hn4aeENY8b+Mbn7DoWhQC4vLhUMhjjBCgKi/MxLEAAetZ1Y+9ZDT0ufE/wC3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8QUBH+nX2mWgJ6ndck4H5dq+Jf8AgmhqCw69r2lbl5uVCxjhiHTPA78j8K8//bE/bO8P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fDuC4tvDttqZ1K+vb3ZDJeyx5EKrFklY0yW5OSa+TfhJ8Y9c+Dni5fFHhlo7l2CiaBmI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btWyjenymfN75/XBabbiwiAXcrR8++eD9a8e1zQv7Kv2Upm2k5iPYH0+or5U/ZS/btk+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PCj6PPpOly35vXkYrcPGyr5MahQAzZzkntX3xdRx63p48+PYJBuGeqtXK04vU2Py3/bX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E+JfgxDH438NW5YiL5ZNRsYxuaJiOssYyUzyRxX4lSXuiarG1xqqvpeog4kkjQvBIw4J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BNf1WXVlNZXDQS8SJnYxHBHb61+SX7dv7JzWi2/xn+FOgy3Eeo3Bj8QafYIWaG4YfLcJ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DAaumlWSVmYVKd3dHX/sB6VpuhanqVjpU32i3ltYbpZs8SPKwLEZ6A+nav2eiVZbPY3R/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+NP7C2j+J/tt1qEvh/UtNtrWxt7OQXdu0AWZGy23eBuBHINfsrYyB7QMOeefyrnm7yZt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eRfzWFygVovlXILCRGz69scGvgP4s/CzUPhdPeeMfC9jJf8Ah2RvMuLeJSXsC7bmyBkm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WvEWgx6xD9ohIFzH93PG4dx/hXmYgktpWEibXHyMrjcGToysp4YEfWkn3M5xTPwh8e/F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4g2sMl1p2iebYaxBvXzZbK6k3SLGVO7KRn92ezAV+0Xw8+MXhn4f2ekaPq/iK213wtr8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cRSi7tgobyrmJW8yG5hDBZARgkdq+ffix+wp8AvinqL+INNW48DarKWeeTSFDWU8nZ2t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mvlrX/8AgmD4vFsk/gLxxpMs0LMUWYzW4k3c7gFyImwO3Wtf3crX0CmuXQ/Xb4jeMvCm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wXq/aBIVtm8x8HAAC9cn0xya+MfAvxE8M/sw6R8S/il8V473w9q3iTxpqmreCra6tpP9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bVIRPM3EBiCRzjFe1fs3+HL/AOF3w003w98d7XT9e8SaHrH2uy1LTlEsk9pGn7nzZcKT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5xWd+0tpGo/tJXGnadrGof2F4Z0hmmt7OGJJ7mW4fhpZHYYBA6AcVPOkuVbGl0fBWo/t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4f8AB/jTWY9a8O3ur2mom5aGOJ0lDgiNGXBEPOApHav2f8OFBp9oFORg4I9D3r4t+D/7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tauLa81g2Eius2qS+Ysky8gLGoCBR1OPpX2/BNEsscMaBAD8oXhVwP0xUN3B7G25Ibpx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k5xVHIY8nOPX+dVdau1sdInYNtmuI3gj/wB+VCm7P+znNQ0SfN/7UXxf8BfCnwnqet+I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1CK109Z43ubi5uEMUUaxqxbO5snI4Ga/l1tRcvGFTeWIyVUHGTkkfhmv2Z1f/gmV8PFu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95PI7O7vaxOVZznqxYnk9aoN/wAE8vhZEFWbxl4jnXp8qwxKfwC5rspVYQ2MalNyZ8S/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3xPg8V+IdGmn0q5/cXF3EQ0kEbjHKBumTn1r+gbwB+0p8CfiFeQ6T4U8X2V5qjxBmsBuE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+M4r899H/wCCfv7OsZzqms+KXz1xcogb3+Vcj6V9LfAv9jX9nz4Y+Mf+FgeBLTVpruyh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kZ5OGKcAggdazqyhLXqbR0ifdoeKSPzIyCpPXsTVhMFd2eD0rJsZoABaqNoH3BnP1Fai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1z2QagfkZSD78dzXzd448M2M91q/h7V7ZLvS9XhkimtZASs0E4IdPbqeexwa+kHy2PT1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WuWqjcI7iEkxSdOo+6fY01oNPufzf/tA/scfED4Tanea34H0+68SeCtxkhmtl828sozz5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gdQcjrXxGl2LKdLmC4e0urdiUkjk8qaMg9sEMrDvX9YdxZ6ro0wiuomiz8u8coc8cdjX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cSX914P8NXs0kheSW40qB5ZG/vFtvJzXRDENKzRn7NXufz56L+1p+0NollHpul/ETVob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gZx1710Nt4b/af/a38Q29zr97rfiOKDav9p6sXSytIxwSoYBCcdAgJNfvtb/8IpbbRp3g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6XCc/hsNepaBoGp6t5V3ryLaWMeGjs4o1hDkdPlQDA9ar6z2iilBHkv7Iv7N3h/9nn4e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WzHPfXMigSzCMfLn+6uSSq9h719FeI9bfQtD1fxI9sbk6Tp13ei3JK+cLaJpAmQCQXK4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ScqoG0DGBjAAHAx9BXL+OTeW2mQQWiSzfaJ1SUKm5mVPmxx0BNc19bsvpZH8/wD+0V+1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f/4QyPwNqHhfwtO8ck2n6ZYXUkl4VOVWaZ1BaPOCFwATXzT8Pfh9+0j4L8W6b43+HnhL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3m2l3Bp0vynbtKkMAGVlJDKeCDzX9LGqXPibUU321ndQyJ0ZUxuHp0ArAEHj6NswQ6jjr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7d2skRy6nhf7H3xj/au+I7a7pvxy8LvpMelw27Wd1JYGya4aV23qVPDFQM8cY4r9DoIp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N7VxXg2y1Wz0eObVvOa+upDLKsxJaPHCrgk44/nXSXQ1B7K8W2UiSSGRYwpw24jAx6Gs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+2F4X/bW+MfxA8WeG/C+gXE3wyudSaLT1sjb20N9b2pGxpXZ97Zddxzjcea+MIv2J/2o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YyenmX1up/nX9ECeFvGjWK6d9i2xrgYaQLwPx7ViN8MvGLtuMETDopaYAj8a0jVa2IcE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A/a5bU7bUdE0ix0u/tm82G7j1eOGSM4zwyHIOK/X/wDY48CftMeDfDHibTfj3rY1XUI9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vESDy285NygYOdvBr1yD4beO4DuheGPvxPg5/KvYfDOiXOiaLFYXLq9yWeadgc7pZDkn3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QpJLY+Yv2wPAHxo+KfhbRPBvwW8ap4Puopp7rWGNw9v9ptXVUjTdGC3DgkDjrX5Sf8O0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j7w+biRszTSpczyO56lnbkn3NfutrvgjVNW12TVbTUUto5Io4ymDnCds+5rHn+FVzdt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+UT/AF5ojUlHYmSPx40b/glrqt3Lbz3PxW06GUHIlsdOlEkZ9mLqx+ua/TL9lT9n69+A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4wuPF32nWBdw3c6OjIqRBHiG92+Xfz1616xF8IwnLayc9Dtix09Oa9D0rRF0bT7fTLeV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2Tkk+9TOcnoCslY2o5RKPMzyOoNcN488HxeIrM3tkoTUYF6jgzIv8J9x2rtHgEUqbW3hs5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Qc88d6iI4n5g/H79lP4fftDPpetatqE/hvxFpam2l1W1hWSS8s1HywTqcbjEf9W55A+X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4M2HwR+CXh3wJbalcapDYXN/dxXE0axO63ku8AqOABj616rrXgDRtbvnvTJJbNIMyJFj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htbe3tIbKMZit41RAeoCjA/Grcm1YTKduT5uemQcZ/Wry5PGO1CRBBkf5zUmARjoOvFI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l56ZOc07gD65xSDnjAOO1A7MAPQe/wDk0rdenWm5x0+tHXkdaVgsyjqTW0Gj6i86I8f2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XaQwPUEHBFfGlz8FP2bLKMrpPw78JI5Qb9mlxruI69etfbe2ORWimRWRxhlYZDD6VVOn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+/Smquxnwu/gD4S2k5Nj4G8OR7cAMNMi4A/4DXUafD4GsgqReEtCXYCAV0q3P0GdlfYfk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8Il/wpRHbf8APvAMc48pR/SkI4TwAdJGgz3GiWNrYwzXH3LS2S2VmVAGO1FXJz3NdvHK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WrQCBQqKqr6KAB+lGQOSMUCHDI45GKE4b9KaOw68U4kH6+3pQB5B4hvvFsOuajBpmnXk8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zBUdBngfSuAn0b4hXUpmWx1EFuR8xA/9C6V9OebKv3GxjigyTdS3PrkmgD51Sw+JhiKH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uOR9W4r3/wD0iSOLeMOI0DDPOQoz+Rq3vJHJNJkD3/xoAjiWRQC+DjmvMfEvhjxXqWtX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dI+JnA5VSDwQa9S3L9O9MBGfTuT60DTsfP7fC7xbIxkdrIN7yZ/kKv2Pw88aWkyMJrAJ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MkcdcV7lk4z+tKM5z/k0DcrlgYEu7dyMZ49MV5Df/DXWb3ULm4TVoI4ppndV2MWCuc7T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3GM896CTxZfg/PznWlB46REj+ea1tM+F91pd1DdLrjOIZFkMYiwr7TwOv616jknB6fSgE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i/FvgaLxTqaai2oz2YSHyfLRAwODnOa5MfB6w536tcHPXEaj9K9hJwTk0Djnp+tBSZ5Q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Op3jllIyFUHB/rXpltbJa21vZxMzLbxLEGf7xCDGT71bwvI/l1pCBjI/OgHYaBjpXP6z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NRtQZxjM0Z2OcdASPvY966IcrTSD07deKAiYOieHNE8P7m0u0ETvktK53yHPYMelbmMcd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Bz0zxUZOfX3/+tQKzM3UNH0jVDG2p2UV0YQVQyrnGetZ//CJ+FACBo9p9dn/166DPGRzT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+fCfhQ/8we09/wB31rfhjt7a3S2t0WKKJQqRrwFA6AUHn3/nSZFBd0IUjY5eONiAOSoP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I/XhFGP0ppwKbuGCP6UCZMZFA4VefRV/wpnmsAoXtkbcZGfbtTSOTn8qaPlHHYc/jQCu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4wKY09x/eOOnXgU1uD0/H3pPl7qT/n9aBkW6bcr7juUgjP8AdHrX4Z/8FDf2TPE8vxNv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U7PW4Y7nVNNtlLXEc0Yw80SDl14+ZRyOuK/dJdo7H8BXKeLvDn/CQ2kTWjGO8tGZ4dxw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2NXCXK7icbn8un7P/wC1N8X/ANmLXLuT4eXMMlrcuUvtG1S3MsBIPOFbDwOehK4J71+o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eG54o1+IHwwvYLjAWWbRNSWWIkdT5c65/DdX0t49+DHwY+Is32X4teDLa61ANzewKbK+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8ds5r591P/gnV+yrqkr3lt4j8V6Uzvu2rJBMoX+7h0ySPXrWjqwfxRJUWtmdi/8AwV+/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iskZxzb5PvjOOtfMvxW/4Kn/ABY+KX/FBfs9eEbnQrvVGMEcpb7dqTh+B5aIML9egr2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yXYXAutV8ReKtahGT9na4itlY9sGNNwr6l8A+Cvgj8FbFrH4P+D7TSZZFCyX7IZb6YdM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xS56d7pfeUk73Plf9kv9k+f4LaTd/F/4vM198Q/EMcm2CZ/NexjuOZFZ+d1xIceY38I+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JbfRtPt5wRLFbxqwPqB3rz3wz4Z1PXdQXxH4mBjgjYPDAcguw6EqeijqPWvV2LSHJ4zn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S4A9Mg5/pTSp4OPy/lT8Y4zSHpn0/PNSwGdMZOPp2pDjHPB7nGOlL8uO+D2x6UmP0FTZ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/z6UxxlsYxk45/OnLwCB3pWGOevvTYEJ4OfbGR/nrUJ55A5496nYY6f5xUPX5cY5xil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CsdWLeJJ0J4hsYigPOPMduf0wa2x/wDXI9MVixlW8U3hBO5dNthz33SyHI+nSnFBc1T2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+8c+wz+dWHXjngd/w71WOOF9f8/rQ0W9hhAyMZwSfxqPnbjrUuMk4Izn/PNNyAo59aVm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1OPv+VR5HHH+RVJAIR656gc9/wDGkIKkd6BgHH1pSBxyB2AosgGD+6OfbPejJ7jPNBGQ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kMc7cZ7UWAjOev4mmMM++akIwuQeDTe2c96YDD0/wpOAfQZ+lOPT8f8A9dNPAycGgBmA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iM9hTj6j9BQRyOMf5/rQBBg5OaQ46VKy4HvUTCgCE49fzppx9al2469qYRnkjGfWgCI+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NTED+dRsvPH/ANegCLjP15z/AJ70uOeB345pfl/Cj/JoAYOSBS7eDj65704LxR0/PtQA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5zyDmpTwOmOD1pDwcZ5/r2oAiKgA59MZ7/5zTEUgHcMEnIB6HFTYHQf/AKqAOc5yCc0A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19qaEAHQAdd2egqc8cjqPx5P9KaU4xgZxyP50AQkEZyOe2OnFN8vBxz/+up26dPy/KmZA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Mjp0/Hjn0/8Ar0bT2Gev4VMTllPORz9aBt5wAMHPT86AIB+fbGc0mCBhuv5mpDtYhQAQ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uP5nigBhAAHTHb+lMIPUjJJI7fpUpJI4HUcdRx7UxlxwR70AQbjgfnmmMBjHQHBIH659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kjnPWmAHAxjkA0ARbRgYOT6Y4NRSbhuA6f56VPubgAgZOCcD8fxFRZO4qpOCTjHUj29M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gZLZJweee/P604IecAZIHBHUDpke1TOGHBwMHOCPy/Gm9sgDrx3/ACP9K0QDD1J5/wDr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vkdx0p7EHqMZBPPOO1QnByvqMHt0/wAKAFPbkZx0Axj3PuKbxg4ORjBB7ilyfLwF9QOv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B6jOPr7UALs4PQ8eny8VCAfmyCM9OeR6cd8CpS3OQOhxj6VEWHXAB69+uf8APSgBSuMb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VGflUEZOD7d+B+NGQw6cdvcfyp3oefU9jkcUAMkXGWVidp446g03IwxBxzgntk1KCdvy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wQemT2xyPxoAXqCgJI68HuR60gKnaScFgRyfUc0j5xuO0jPTr1obAzvJAwP19u1ADPlP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xSszORgnaQPqMdOPenABTliQe4HH9KbtOQ3JGeWPTHrQKyQwqVGeh+nrTcKM5X355zTg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iPpTdrPiTadmM8Hn60A2RkZXg9f8jFIVz6HjnsMUbBgjIbIPfj/61KCjNjJOeOn6UE6o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XJP8qMBVAAJxx/gPpUh5w4HTA6dPY0BM4BUjjPXoPWkxpsiweATk8Z57eo9hSfLyeAAS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c45yM8+wHH5k06RccEEr6ddtK1yivjGB/Tn6Z+tIOFAJyeAPTBqU42k5x29OopNm0j/P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Bg4xnpyfXoOlO6bWXpkAfXr19O1BPfOQOPX8cVJkkhOBnAPsT1qkBGAMDB7Ej256/hS7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cH1oJKKHI4XIK54H+e9PIx0PPOB6Y/U0wIzjBxgADIA9M9cehqJj8x56AjIGDj3pxGDy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ZmO7Pc+n+cUAMXHGBkdcdR7/AIVICM8ElQQdw9PbNBG47iTycHjP696VSeGAHJJUHnn14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sGyRzkY/xFNJbHUsp6k9Dg9qm6ox+6V7dz/hQORt3ggHIAGMAd6B3ICN4AI2hW54459a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Hr6e9SMnDfeOM5wex/mKjZWD7SAGB79Tx0oC7ExyvfGDx156U3/ZxjI5+n9aecbdowx2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r6H8gOtAiNsZGQc4pvy+jfkKsKsTDLsgP+0xzj8Kd5dv/fj/AO+moA//0/1SPAIB6fhT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Kfg5ye3WkPJIz149sH+tebynQhnA5xScd/1Pr3pwwcnrmmgcg8/ywKTAaBgcf40w+p6c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n1qP7zEHtSAVQoUoSRx0p2GDE9f6kU3oP50FQM8cHnFADgDnAp236+mPpSDGAKeCBjd+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PWnBcDA/HFIQeSep60AcY68UANYfhjt/Ojgnk8DB6cU4hgeR/Smnk59vwoAbxgsf/wBd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gkkj8Sadg9s/jQAijjOcn+VSAD8RTVHXvxj60/oeeaADBz6UzIyRjg9frU3Gc4/HrUJ6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4dPwpMZPX6elOBHPvnimcH+dWkAhz1Gf8aTk9eKU5J9f60nIGfSnYVhvpQOOacOeQOPz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AmJ34FIMdjkU/BBx056imqCBnp9O1BIdwKXGKM8e3X6UnbimlcBM45x070uQewyQfyHv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sKpIAxjj3pSeg7mkOB+J9aMnOf8A9dMA+U9efamYwMKfx61Jkg56c4PrTTxnHQ9qAG9u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9Op6Uv1oxnnpQAc9umOmcUY7U7A9v8PpQfl49/rQAoH+Bp2TyaiwO1SqOh/PuPagBeOg6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aaB0BwfX0peOOx7H8ah7gL3APbkcU9Cvv+HFRkAdBjue9SKSM4bHNIB7cKQeoOOfasQk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xTy2OTjqfasoBWbkdTyc0XsVE+Av2+ZGj8E+CbdT11W8kI9QkYyT7c1+aHLcMh7ZB/Tn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7fGM/D/Tgfkc6lOcHIwCqjP06V+ekihcnqG44GRjsPYVySd3c/eOD42yyn/XUz51YktkH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NfiQ7iRzgcY9q2pIQfn+nXoAP1OazJF69wBn329OKR9YmZko2jbnBwMe+P8APeqMvyr8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QVryKSvI6ZPPT1J9ayJ89+COpYfjQawZmywvsztAA7Hk57f/AK6peU+QzJt69uRnr9au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9kbupP0B6CqrPs53Ejtk8celTI6YdiHbtRsdCOvrx+hqt9/5gwHb1AwOlSOwcnHAPUfWm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9qk0AZB5+v0B96Z83Hbb+X19eaU7cYb7v+RijIOCcj1/OgBwPQgE+2P896bnAwT7HH8h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jHbHej2IxjmgB6nnPXjqOmfxpwGQQB/kVGAu7B5PHPpUrn7ufuj+X8+aBNjRzjnn1Bz+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Hc/ypQuXwBkNwe3FRgqTxjuM9vSgbasd58NUU+Lo3Zc7YZe/TgD8a+jQmVweSep6Eelf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UXPlfN5VqyqOp3ORjp06V9daN4H8Sasvn29kyRNgebcfIMZ6jPJH61+S8Y5hQoYtyqyS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leTOKWJs5ZsLnIX6dP1q/DYzblUDczDhR1wfQc5zXvel/BiJuddvzKykN5VqNoJz90ue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LaPo7AabZxwjgF9u58jvuPPIr8vx/HOGpe7QXM/uR4tfOIR0hqfMuj/DrxVq4Vo7JreK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O4H3iPyr1LRvg3otiyya9ePfOODDEDFEfTPc/WvclVyudzDntyP8+lOWA534yf1/z7V8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UZcq7L+rnkV80rT0TsjJ0TRNP0wiHS7WG2BUcomCcdi3U8da3PJdRkc44BPP51LGPLbk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jG7HO0henv1FfL1a06j5pu7PPlNt3bKYSNhyOh/L2/wqQbUXaCfx9+4+lSBAewBzn2B/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fX/OayuRIawC84zkdfUY/rVOT7pAHT369qtOAcr0Bx+P5VRuJc71UE8csOgx3NbUlKUko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8/ftDyND8K9WjGVEslueOh2v0/GvzfSG0t8vdyiQ/eEcZyT3IPtX3T+0N4t8P6l4NuPD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XUXmRQnzFiCHcdzj5Qcc4BNfFtto1hCA8qmTcAVyfk2n2r+0vBvgjMK+TxdSPIm29dPw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ce+rsUYdRuHO3T7VEQZAJGTg+p/Wt61W9LebcPwBgKBtXJ/nxUiW+B+7TAUAYUYUD1Aq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ecA9xX9L5NwPg8JadX3peZ+a18yqz0jojsfC/imbSNQVb2GK/tHIWeCThinQmNhyrjPF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xtXXyjkxBvv7T03dsjvivJ8lGLKOST9On866bT7gPbNGRyM8/h0+npX1n1SEPhOaGIm/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ZT/ewAO/v+NZ4Csc8556dsVfNu0rkAYY5G3p0FF5bQ2MYaWQCTjC56Z65HpWkq0KUOab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grspL82Bsz8w46c/WtGytbu6mNtFG08zsVjiiGTj1Ppn1rtPAPw38SeOb+Oz0q0mWFiu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fU1+kfwr/Z98PeCLeO61SAXl/uyI8b1BPI3HvXw+c8XLWlhPvPtcn4VldVcV9x85fBb9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QeKU+z23DBWHygDoAD+lfpN4V8Paf4f0+K1sYhBbxD5E/iJ/vN7mpLOxPDyjA7RKBgY6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IMYOO56D/PpX5/UqSnJzm7tn3cKcacVGC0KF8vmwuAByp69a+ePjgDp/wR+JM/ynyfCu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GPoSc19NXESxWsjD+6cHjvXy5+0gNv7PvxQmPAXwxdg+uCuD07VVLct7H8w1qHEC+m0D2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296qWrEQqO4Ucj1x3qxvzyen5ivVhscjRKeeOwz+frUc+fJOBkthR65PSlB4x26H6npX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xC8W2ejaRAbh1mT5ccM/8K8fmfQCplOyuEVqfq5/wTq8KNa3Wp6q8JYk2lnHMy8AW8Zk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fWv1yOHYt6np/wDWr53/AGefhtb/AA58K6bpMajfbwZlfvLNJ80jn6t09gK+isIFyPz+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nYo2Vi9aDMRPp0+hqcfyqK2ykIVsgkZ5/SpRw2O1ZDSFGDj19afkgD1Pbv9aaOOcjHvTh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HGO9OO0AjucH8u9IMHp26Y70oHPOD+lAiFnIcrjrXzh+01N+0NL4BsdO/ZptrW58Rzag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eyEZwyeedqsXxzycV9FXsczW7fZwTITjAwOtc8thfIS3lMcnPaqiupSR+Bviv9iz9tLx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WCaxqtwuxrq+1eFzsz9xAOEUdlHFZkP/AAT+/aIc+XNpmkRgd5dTTg47kZr94rnwxr90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OcOwH4VmD4d+IBz/AKOoOT/rM/ritfbSQnBH44+D/wBhD9qLwxf2d1oniTTNIt47mEzW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S+zavDFQfqa/YLWvDWu2vh/xn4c8F+IbjTrzXLKeHQpru4eSXTJJYlQO0nLfKwJyORmu5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G4kaF7lup3ZVfTaMfmetU7bwXrkWoNfSXNuxbcSMk8t+lJzb1Efj9rX/AATg+NPiW8jv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ryMYWW9e7umQY6LuOB+A5rDP/BNXxWj7Lv4i6Kg9IrKZifzav2f1DwLe6g6y/bIIpO55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3jEmowMBz8qEn8KXtZLqFovc/H5f+CaMrKZbj4m2kZAC/wCj6ZLvG44wCHHWv1M+D/w5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/D/Vr+Od/CkF1HNexxmNrt7mQsHlUkkEJgcknNelaV4Di064W7mukndPujYdqnscGt+78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rsqJRyQvNTKbluWklsfNf7SfwH8J/tKaFpPhbxDruoaLYaPfS3sT6eqvJctLH5e1w3yh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N/wTX+BWngrD4v8AEsm3h0C26EEfRa/V2PwZYw4T7ZKSOuRkf/WqjP8AD7Q7idriWe4L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0KclsxOK6n5XW/8AwT6+AELf6VrHim4VfSeJD+i12el/sC/soIA14viS6PUiTUfLyR1+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rw6fvm5OO+5R/SpE+HvhdfvrcP16yU/az6MlWXQ+BYP2If2O7ZtyeHNXnIzzLqkpzj1x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yssi2+neA5LyaQ7UE19cMcnpk7ulfd48B+EuM2kh4z80p/pWlZeGPD2nPvs7Qo7cElyxx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Ox5n8MvhZ8O/hPoMfh7wLoFppMKnzHMYLuz5ycuxLHHvV/xTJ4f8X6Pc+FdbsLbUtGu9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oLnDZ2uvcAjI969WWzslyyW4HuCcnNV/7I0jO5rSI9SeM80rjR8nyfCD4I6ROhsfh/wCG4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sY/3s1o2+geCtOkV9M8K6AhT7nl6ZApGfTKmvqT7Bpgz/ocXH+wDUi2lmnKwQpj0jWhs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6ZAbiS3tobmdRlYLaOIInXb8ijr3ru9PupJYGRxlVOFOMHmtHAB6LkdSQKccAkA46dBS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UBEOPPjGUJ798Z964e1ttVklWOJJInc7eRhV+vqB1r1Ysu8q3DDjjmrOc/Ljr7DrQBy9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5fOGdgMbmPUkCr+mM623luCp6gHg1ruxbcM545PTrWYjGNm3AkAYGfagTZaGFYkZ4PQV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10Y3dnXhs1ODngcU8bs9c4oJZxtx4MbJa1uVbIPEox/KsR/AWqHLW00cRI/hcgZ9TXp2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z7UCPJz8ONWlcfaL+Lb3wCzfSta1+GmjxENeSPdFSTtY7U/Tk16Fn2xnv2pQAAOMY7UA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rbW6iGGPgIgwozU4tYoRwORV71Ucd6hkIHOMmgaVyJWJYKO55zxmq+r6FHrZiM1w8Qh3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6VJFuM4z9QcZFaanJz09qAucc/gSxlRo5r6d1YbSDjA/+vVQfC7wuo+e4u29gwFd9xjn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BdnDRfDLwjH1F0/OfmlrqLDRNL0y1TT7GNkgQlgpbJJPUk9Sa0//ANVPAPfH1oFchitL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PrVgdcAYAoPSo8jcR15/nQO+hJ7+v86XA7fie5po4/D+dPH+frQIjkjhmQxzxrIv91hk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+XaQDPpGK0AB2NNJH8PP04oAiiigjwUhiUj0QD+lWNzOck89zTAP0p64xnqaAH7iQQe3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vUZ+9igN3PtQVEnaZ+Mtn0HSommkA5Yke1RHnHoegpe3T/69AnuKsoLcHntnvU27JOcm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6DrVjGPT8aATsSCTA5OaTfk+w7YpuMnOO/Q03tyf60FPYm3L0puQTknHtTPfA/ClGSxP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Ac9c08AcAdaAmB19zRxnPTuf8+9ASE6dse+aUDNLj079fanjOP8AGglCZwpHbtmkUcnt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Ex370FjwOnT+mak+b8qEGcE9ulSEf3qCGQEZ44zigHAxnPFKVJJHrTtvtz0/KgqI09y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dv5mjA4GcZowMc8UDE6j/PFISM+lHTjvSkZwTQA0HaMUH3pMZJJFO6/4UAIcEZx1pMEY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oMYyOlABg9P84oDc9yADTgP0oyT06+lBDQ0jIHTJFHPSl47mkPrQIB7UH0/zntQR2NGR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cjr+lOJAA9qb1Gc8UAJxjHH196dySB+dIc9Bz/8AWpeSQcYHoKAF4ozj+dNznnGKdz+v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9qXvSDnmgB+B3HPNKPl9s03jHIP4mlPQ9BmguI7qAAf/AK1NA6579e3FNOOuKerZycDr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AOqm9e3I796f79qQkjBoAbznp0oIIPTv3pw9PT8Kbnnn/P8A9agqImOcDnn+VR8nJFPz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YHrQUNODzyc+3UUnOevXpTmOcDnPvScfien4UAMbOM9f89aaSRx+ntT2ye1RE8c9v84o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DPY4NLt79uCKUgEFTwM/jk0An0Gbv/1+tLk5+vGaNoHA+g+tGM5yaCgBB46+1NJxjr3p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SvU8H8qAELdAKUEqOP8AJNNx0/PBpeoOOvbt+dAFPUNO0/VofI1K2S4QdNw+YEejdRXJ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vi+0W3+yr7hn8ecV3BGO9J156+9AHn4+Gehx8m9um5zgFce/at7SvCWg6RL59pbeZLx+9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8ZrowfQUE+vIB6UAOOXI7jP5fWmZ4+XJ/lTsn15xmmNz2Jycj2/CgBh57Z6fT3pp554N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3680ARNntSjk5Hr3qXaCoI45I/8ArUzaMYAwT70AMAGc9PSnbTjI52jnn1pBzyevanEn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nOenPX+tQYOOPw+npVojGcY+U1DgZ4/AUARHjKjjHT2rDvs2niPSNRTGL+OXTZV9QAZo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+Rjhhj+tc94oYW+mW+oD/mG31rcZH8KFwj/X5WNAG+2TnJ5Hp0FVGB6HjPt2q5KwEjDp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EqcDA64oHfSxBt54wOwqIcgDsKn5zj8aYRnn60CIGBz6d8/1qAggnmreP8+tRMoPGc0A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acVGOR1680bc8/gR7UARZwCTnGQeKUjB2jjg8+ueafz2GQDSEBQBjgH8T/8AXoAi9Qf8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1LjuePbOaYeOBn8P0oAh9+3Sjbnjv37flUjdySDio/X09KAGtycL1/P9aZwD39acDwc8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80ANOB0+gph6/rjPU96fwR6imHoc0ARH5eOe3WmZBPapWBI/lUeMf/XoAjPTmozx7VIS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DMfj2/OjYBn649afxn+lIQBlumf6UANxjpzg00Dk44xT8D/PpSdOvp9KAEx+P8qbkjg5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OnSkIzn0NADFHBz3P5Ug9QaDu5PPTv096bzigBR1yeppwyTzz1zTSSRk8Z6fSn9+PxoAi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GRkZU/pyP/rVZwD0GRTCOM9+B9CKAKwOcseh9e1Scgc54H5Zp+Bnt+PrTeMcnH40AN2/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NwG4HcYz2qTB6/nSYA6jpkZ/nQAz1wOTzweuO/1qJyQSCTjpn1/KrDAnO7PQZz1zUO7J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dKAIWHBfI69M9/Smt124Izj6HPNSMMr/46PqPeopeuzls9+h9KAIWJyCTjPGOpFRjjGzK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QfY9OTn3xQM5OTx0PtVJgRnleB945P49T+dMK7QDxkLjOOn0p+/LHBB57+g/wobr9Ons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J9yRnvURCsNrHg8Yzx9cetSlRuyfXn3FROenOA3BPT6UADbuSxOe4z0z600Lyc4BzjP1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c9AMDNJjBxy2Oo68E/0oAcxz8zZJOSeeePfpioW2bS56Y4xzwP54qUBjhVbtg49uai5I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4xQAhUZA6kHg0inGFG05+XJ6n6ntmnYIJx6nHQZ+lKAWB7+x55oAixkAYwCOB6H0NKVy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Hp7e9KmAcMMA5JPTA+n86QcnG0EEDOR0xQAffYcZH3R6c0zlQMnAI9P89acdv3uMfyzQ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x7+/9KAGnJHXpz1z+VJvZRg9zzzjk+1OwDgxnvg8ADj260nDnjBzn8aBSI2BPykkYG3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Et90DaMDt04HfNPxnKnPJwAOBnPp/hUTDBPTv1/rQTYiJbG3OfmweOSf/r0nzBspzgY5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jGcHnI45/CkDbgMDAKk8dz649RQDHlhzvGDnBx60bRgg8gnLY4xj070nHADH257dx/Wg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9qBpgMBtpBJJOR2xRIctvOQcbQPp3H9c084POBgnPT7tICQOCQpB/I470FDVVgFUc9OMZ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PUfr+fpU+453nnBYHHGOO/4U3gKFx0z0HGPX6UARs2M7euMjt9c0wOGDYPAx8wHc1Kcs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rz6elDKNi7jyO2OCB6mgBjoMbhgkdf/rVHGGJznPOOPzJ/wAacOOM9OhIz+tISMbQACcY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xjkZbjjP64pSmc5yW3Agnkcf0/WlZcAMvQnPHHPrikZt2SeRwTj0oAjwRtx19fx/lTVL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3I/WpCOSw/Ej5gfamHIDfQHkc8+h75oAHZfMHr/P8fTFGNowAvykkEjJx7UoDb88ZHT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Y6j1wfegBgVQoBC5BweO2c0H5hnux79yacpOfxxg8j6k9s0gyxwOcDoe/rzQA3byegIx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wAc44J3dMDvSnGMgYwOvpkcGpOoIPcDd/dOKAKrQuxzGAB7k5zTfs83ov5mrfl+b87ZB7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dfVvzoA//1P1TJyQMEKOp75pvJbJ6j360p5GeSCcHH9aaTzzjjvXnnQhmUBAJwDx1oIyS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ED0yAc/jSD6gdfp/+qk0Am35jnjuO9MGCDg5qQID7f0qNMFenc/l7UJAAw2OOKAKcynq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pcoDccD2pc46nr0HbFKMngHHrmndfUfj1o5QEGWb3PPNOHBGVJB9OuT1pO/GOBTueTVW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fzpuDwKkwSRx2pox9PcfrRZAJwO+Pr1oHIz3FJ90dePwoQ/N684/CiyAkA9ff/IpwAJp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U8ZySB+I7GptqA09T/WmkcjHAz04p2ckDtTTkjIx6cj1qrIBDuzyd3brzimnjgflSsOn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BPqPx9qXaMAU8nt70YPJPIHJ/CgCPbS49Kdz1P4+/wDkUHJHTPf8T/8AWoJkMwM9c4ox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jj0PY0057/WgkQYP5/rSkHnPXGOe9Ic88ZJGf/107IJ4x/h7VUQIyBwaTvjPXP1H1qUDP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wQeuPUHrVAC9fU/0pvHGD7cUv3qU+vsDnPf0oAbz9evFNA444607nOePzzQeevp0oAaT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4xUn480L69M9fSgAA9T/APWFHU8D6/SgDPt/jSHBPNAC/wCFKB9ab/8Ar4pw56dTxQA/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TNNBBA70Djr9KLAP7ZOSOacOBSdOPXn0pw5GPf8aloBXXdE2MgYxisVguCAeUz35NbW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M+1YxbDMuMbiQPbI61D2KTPzA/b7vAfGngbTS3yLoV7KAeRulueT+lfDrKqHAJAwcFV7j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bxmWT41+GrAnIt/CsD8dmmnY8r296+RjwMYHUjnOMex9K5Xufv8AwtBwyykn2/Uq7Bk7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ZqjdqPvHngAH/d9K0AGzyOB0yeeP5VRvUypAOOeD1Huf/rUj6OLMWZUIHAz27nHc1i3M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eh+nXpWvISQCBhRnjtz6iudvWaRmIA2dST6Dp70M3grsyixJAUHj37Z4prE5JPHrjrn1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fb2GKjOcc53K3Ax1/GsztIznG/jgYP8An1pmT2HTqM5OfwpzAcMQTzwR/L60EYXHIHHP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6nnkdqDwcZ3Yx16YpT1xnp6UhGfQ9wtFhN2FBzkcn68cUdeg69c8VF5yKcjt0Hcnvitv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26fZysOu5hhcdvrRddTmr42jRjerJL1MoE9eASSRnoT/APXoLiTCKpd1I2gfeBPt9a97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NbmjFzFI/mdEiXAOe34dzX2B4G/Y58mFJ9YEdoWGcuQ8hP+6PSrUX0R8hmPHOBw91TfM/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4m1g/wCiWD7M/eYEYYfzr3DwP+zn4k8VTxrco8rP99IwRsAPIJ6D1J7Cv1V8LfAzwN4a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MdMRn2K9+fWvQbXRBBB9msYIrWIDbtVdo+mP5880/YN/EfBZjx3jcRdUnyryPhvwb8DY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Nan7SsqLEqiRg4Xgk99vr2Ne5wWjtHGzsegyB/P0ro/iPpTae2kSkFo/OmVnxxudQdoN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Ag+tfyN4rSnTzucOlkb5bip16PPN3ZZhjwAGyMjk+/tU4UElQTgcgE520kYAHB7nj/Pr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SDX5S5NvU9K4IoAxzwOg7n2qXG3H+RUfQgH+EjketSBtwxyM57+lZsZNGSvIxjgfU/Wpz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2x2qmW2nIyST2OelOaXEbE/KEU7nchVUDuxPAGOvNOMJSfLFXZMpJbkrOFYDIwOT7fWo4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uSzHCqo9SxxgV5Vr3xZ0HTZXsfDkUviHUAdhWD5bWNv9qU/eGf7uayrDwD8UfiniTxDO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Bt7UD/aOd0mB61+l8NeFmbZnapXj7KHnv93+Z5eKzalR0erNfxB8VfDmnTnTtFD67qAz+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/lpORtAH+zk1xH9gfEL4kSBNWleHTztc2NiDFDtPaR87nPrk4r6h8G/A/wAI+G1SNovt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n6fxH616Xc6PghfIW2hj42RIPlA+nrX9D8M+G2U5UlNQ5p93q/8AgfI+Uxeb1a2idkfl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GeFtFjt7ZYTPqUqO0YG3KR5Azjlh7181xshTCc7Qv3v9rpX6Aftq2LWngzwYpTYs2r3r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M9/avz+GFCgnqeQRn/OO1f1JwdTjHARjHY/EuLpt45tkoO3MgPUYHelbbkbDuBxz7/Wo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cj17VJGgztbjLYGB+n49/avsrHyq12HKu4jcMDvntjpWjps6wXPlSAbJUO7J5B7VUwy/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9h617L8NPg34p8fX0fk2clvZscvK4w7BvQfwivBzfPMNg4Pmd5dke3leSYjFyvFWj3OEi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3S4jeXkgG3YMhc9CSOOK+rfhP+zBqWqyR694sGTu3gOMIo9FB6t719UfDX4CeEPAdvFvt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5Afc9Sa+i4dNiQKZ9pCghYwMKo/+tX5bmOdYjGS9/Rdj9Ky7J6GEXuK77nFeFPBmj6HE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FVfN/jZh17V6BDbLCoSFOTwWHUmrCwFhhPlVQBgdMVoRwqh6Y78+/WvJPWIoLYqC0vLd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AYHAzjmmAccDt68UHjn16n+XFBKK18x+ySdOg/Imvlr9qqcWn7NXxXlGf+Raki9M75FH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bR88cV8iftfXAT9l34pNn7+jRxj/AIFcJ/StaW4mfzPwArGu4EY55+lTbc/pUFtxFjgn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sS5bK4H1r0k9DnJ7Wzu9Rv4dK09DLcXDBUA6c98+1fuj+xz+zlafD/wzD4n1u2I1O9QM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cHnc/wCg4r5k/Ye/Zlm1u7t/Hviq0ZYTiZEkTjGcxpgjqR8ze2B61+1+k6dFGQMHyYuF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VanM7LY2pQtqzR0q0W1gBCbS3QZ5wOn51rIu449KaWBI65xwMVbSILgHr/WsGzVssjJG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OegqNRxnqafjFQTdknIOc0mc5yc5pvI6UuRjPYelADhzwMZ4NL1Ipvtj8f6U/BzQKw71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/WnYIGTjPbPtTQOcD86aY0Mxx8vHt6e9OBz6fTtT9uP880nA6ev4UMtgCRTt+BgDHrQO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yePpSMxPMUYG0Z9hijgnJ/P0ox6HPFN2ZPHUUAO3fw9Oc/jTvMHfqB9ajK8HnH6UbQSex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jucfTFJ5invwKhw2OnHTg/5xSBT2xlvfP4UBcm8wA7eM8U0spPTAqHZkDHrkDPBqUJz1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B25ScdPqaGOBx7Y98UpVcjIBwetLjnIz1xxQAok4IYEkcjmnAscE5HB4NM2jpj/9Y96U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7MUP6mpAwHqKRFDLxwSewqQRrz6YxxQFmIJBjcOg/E0u8Aflg04KoGe/vS7AeAODwBj+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LDnPX/GlHrz9D0NLsOQoAz9f88Up9cfkaA2Glh1IrPmP7wgHgc8j860CvPPr/P0qKSHc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tlRZSOBz/wDXqXe35YB71FgrlR1BwQakjBPtyaA0sSbjk8fT8KcJTxg++etSCM7cnt+d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QyTyMH3/AMRSgnJx0/z3oI6tj8+1MO7PzD8qBj+cbRznn2ApfKZzjHT3pMjoSOeoHrUw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+xAIwrZwTx19hU+OOOnIpQocgnpnnnrTvvHj2/T2oEJlep74HAprDPQ7eeoqUdM/5/Kk4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AGrnGTx+dKDk9RzUpz0IxmmAf3ue9BUhSOOev86aV5xmpM8DGPp9KAOeOpOOKCSNFNSY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h/SnDHX/ACaAEwcev40mD369qeM47cc0Dr0z64FBWgwjB6dPXmnHoCenuaUgqOnSgnHB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T6Yz6YoVcd8/rSjoM5Bp4PoaBjdq8nuRS49qcee9GRj/AOvQFgGQ24UvBxnkA/jmkzwM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BZCduKTGB93H0pe49qTryBnFACcUAN16deaUex96M9B+NAEgzjJ5/wDrU/r689vWmrzj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Cgcf4UuODgcUoGPw4pfw9/8AIoCwAeg5zT9oz1/HFGMn6U7oeaAHDnBP05oOOf1owaXG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MbgY5/Ojp7ZpxHr2pDwcf/WoKiNxxwccdKQ5zinEEf5/Q03ae3P1oBkZPGAfpS9sYz/W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vuaA6EfBPr+lO5pNvPTPb0p23+fTrQTdjc4PpTufpSjsfpSkDqvH9KAuxBxx+VA/Kn7u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CvcU3HbFSZ6H04zTSPlx0HtQA3BJ/pS4x1//AF0oA9P/AK1LQBEc9elIec4qQ9OaTGOm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nr/KmDcOOTiphuUkEY9+tOCjbjHX070CIR9eaX0PH+f51LtUDI6/zpQo9M+1AEWc/wCNO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HAHGeKdjjAoAjx6/jSkD0FPxnjtng0gAJ5PXtQUtBigdvelwCM+3apMcg+2M0YHagSGjA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Hv0zUgGf8P5mj2PQ8/8A16BMj2gjpn2NNzjn1/Spe+KbgdTnHpQBERg9c/59KjPoe578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c0GiGY57gZ+mKYPXp3qXBHX/APXRt7igCIjP+e9QYYHr92reOPUjt2pjKpOfUUEakOMd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zU4GeAMe1NK9D1oKRD69vSgnHB9KfjjOOPWk+vTr7YoC5WW6V5GiOQ6HGKskD6evrx/j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SRnOPWpmIxwOTjGaBjSB04/rQR2x3pwHPt2NBB9KAI+TSYPOMdfXqKlwc578Hik2eooA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SDqRweRmrewdPfORxRsUHgkA+3bNAEILAnvz60HPI+v+fpUh2jtilKZ49PyoAj98Um3C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frRtIJGRwOnv2oAr9MH+dMI+h/H+dWiEx1PHWoxGp+uelAFcDkH0/nTHyqFsE4H5nPSr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xTGXgryc+vegCuN3cY3cnPTP/wCqosdfbtn09anx1H4Uh2nPAJHQ96AIMAZBOT7Cs+/s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W2pdxNCSDgqzD5SPo2DWoQBwenr6VEQAQ3Q89etAGB4d1NtX0mC5l4ng/wBFux0ZLiD5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0Oa3GAwcDjGK51Vh0zxhkEpFr1uC3YPe2o6+m54jz67a6JkySvPX6ZoAqlfb34PY0zA4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+nHT0qI8Ej8vwoAjC9vyzUUgHv8AXrU/PXuf5dqaV79xQBUIJJ545pCBnrzVgAngdutIw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r/nvQBCo6c9Pb1pDjPGB/OpyASdvccgd/am7SCcdP8KAIOcZ5/KkZOuO2Oen6VY2jv8A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17f5xQBVKHPy/Xj0phTHPr1q0w4/nSE46cUAU9h4J47E9M0hRevB/kasY/wBr+tIeff8A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jr+NNKnGegHFW2wcjP8AjURB5/8A1fXigCq368VE6npj8atFedvOf1qLGePSgCnj34pR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jpTCPxFAEYAHpSEDP+e9TYOc9KZjDdgSTQBG2c/1pM5OD604jjHrScdSe/WgAAxijB6Y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ne1AELL3I9aQLngg8n86mOBzj9aTHcf4UARHgcd/zo6n0FO69PwpOnT/ABoAQY3HHSjb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OP5Uh6Z69RQBGcd+eDj8KAvvjv7n0px55I7UKOuOh646/wD1qAGkAAhjgD17d6bxwc5y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6g+vvUWMcA9OQCOlABgFeeR2PSmbRyOQelSKowOQD/KmuO4GD/KgCIjbycZ4PHrVd1zw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75qwcl8qckn8xjp+dQHJyByQPm46e1ADCB8x7dAQenpUXc9+Py/wqc84UH7xxioTkdOh4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OByOvHvjNNI6cZ6gdsmlJAzkAkfypmVGAT16+vHb/GgCI7RjJBHf29frz0phUnAYfMxC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SNtOTkEE/T8frSB0bt15wDnI7/iO9ACMcd888cZ59TjrTTjOT0Hp2GOx/rUivtIPcDpj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4U9ifU47Ae9ADcnkLjng89AKTb8oDEZ47dB68UrKAG2ngjOQOvY80fN15zg+nIHT/wCt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5IzzyO/0oznIzg4zuPoOtN3YI5xgZGMnjr1px3AgnnOfbr7UANK9R9GLY6n6UhABO7JO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uBIyW25xkDoP64puEBzz07cfN7fUUCbsLlsbumemfXtTZEdDngtgEAgYBJp2QMMuOM59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Rw2Qq9eSM55H+FAJinB5PzY4zjbx1pgG44bIyOuMDNSsMHb06dRk8d/yqLYoGWbZjjB55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iUBztxx0GT3/AApjDcB0DEA89STTgCqNglckj8B25o2HIBOGUEAN70CuQAfxDkhsHJPX3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OBnHByc1KQSvyjIOMZ46/wCHWmGPagJO5mbnaOfwoGABBycHkgY5HvT/AJV4ypPpg9DS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YyO/HvRtyNv8Jx908YoCwzgfN94DjI9aUsGPQZ6fIeOe1KCMBRx06DA5703Bzyfc/wCF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+PtSOhJCgnPQ/wCe9IyFUD5II6gHOQe31pV29T0OSV9fof60AI23B5BONpxyPTn61FsJ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nPrxT3QL8wYEZ+UA7c/56U0bOrHBC+n4jP4cUAJxyFx7ewHfntTowScdSDx6fTNOIXAG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+I4GO/8AWgCLKEEJluw3DHPtSDBYfQc4/p/Snlj0ByF9BwAaaBjkDAzg46564H1oAMLw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YYpkYB7c/TFKSVOPfHPHWnruIO04I564/WgBjDkBR2IOPX/PaogVUBsDHfmpGDEe55z0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YFAEa9hnP0Pb0/ChiDwM9SMA9B3pOSc+voO/TP0NC4zxyOc89gKAG5KsC2MY4B7gcc/4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DHpUmzd8uDnaDnsff/61NVioBPyjHOe5J60ATp5ZUEpn6in4i/55j8jUUdxtXBUtySCB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b/vigD/1f1Sxnp9PenFWORnPGOlOTkAfz7Cod7+ayiMqq9GJ6k+leedCHkc4HBP9Kj5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/AFqecDjg4xTGyf6mgBN/HPPbA602NSFAJzk9uPwIqOQfdUdyAc8VMpwAM4yOSeCKAFOB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800gdOlSDqRjnp1oAbjBGfbg9aUj+Hpyf/1YpwwefYDmm+oz9aAG8Dk8Z/Sl3epB469K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9KM56YP8A9bigBoPAGOOhpcg9h2x/9YUg9/1oOPoemfagA7jt6/X1owOBjApwGevJPQdq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CTuOC8HHahj+Ip2V4GT0571GeGJPfvQK+oenY4600gj1PGRRyeQOKU8g456UA2N64x65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9DTz12988fjSHk0FDMYxk896d8p6gD6nH+c0gDMfwz69Kdz2H+H+RQS2HI9cH1pmAOV4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+9JyAR70CbuN2jkAd+aawwSR0GOKkbIbnpnkU07QM/hTSER4GO4GaQYzgHk0meevp+FO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8HuMfypvBH6/iKDwPT6etKcHIHGO2aYCEc9vXpTffpmnN060mCPfuaAEI9/0o4Oe/wBa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6UuSe+aAG+oHTH86MAD1o6dR+tAx0PrzQAvIJYg59e3NBPUk0vBAP4H1zQFI4/A/U0ANA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lAHoBmjA69B/WgBQB9faj39OaOc56c0vGc8c9aAHc9v/AK3/AOunoFK5Pr9f8mmcn3FS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K6UmIkdx+NY7YClsfcBYjPYelbNyQsLE/h9f881jEnPzkZyQT+FLlKSPyB/beuvN/aNV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hXnBIky5z7818z/KBgjJHqeMH+dfUX7eWi3Gj/HLQ/ERV47bXPD9uscjYOXsnMT/AIgH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OPXkfp61wy3Z/QfD81LLqLjtYVhhiX6HqccYFZ96MAnIJTH3eh9MelX84+4TnOc44x6V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B554Jz2pHtow5cmJwSCCOueB9elcxOu5AqYOAc+4/hrpLl0WJh03ZGQfvE1y05UFstja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6hoQYyAo4wAMDnP+RSMOTsBPfJPIzSEjcQmSMjvjr71oWOm39+xW0geRwcHavA+pqOU0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2Rmfd5OMdCOg/CojLEgLMwAHbPX2r2Xwx8DfFviORCI3EchxtSPqPbqa+s/Av7G97KY7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82cfMwH91T/gKFFt2R8pmXG2Awt1F8z8j8+bHQtZ1Nj9gtWkBwA3IBPfH+NeueFPgR4t8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mDiNW+b6MPfiv1f8L/s+eAvDqIJ4jeyKylsrtBx2xzx6gGvcdF8PWmmRrHpdhDZxrnaF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dUG9z4DMfEHF1bxoLlR+dngH9jQo0d7rUKW4PTzyHbj2HPI9a+rPDfwL8EeHtm+MXcij7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ngetfRyaMZcF3ZwOoHr6e9bNvo6xf8sUTPdhk+9bxpJHxeIzTEV3zVZtnC2OiW9lD5Gn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xRhT+Ga37XRDISZHec5z8oCqfSuwSyiVgSQ5+nT2rRVFRQNv4f56VoopHnyqNswLXQ0j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5I98VUGnwI+51Zs4JzjGc11ucjBGc9f8ACsWXKSEEdef14pNWZKb2PMviN4fk1fwzPDAq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cMY8hlx6lTx9K8G01me2QFSAq8EjnHfPvX1/LGsyMjDPpnkY714B4j8Ez6fcyXGmqZLck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DOcZ7dq/BPF/grEY5RzLAw5pJWklvbufTZFmMKd6NR+hzKDA2l9oHPryaQdMew5qrGZF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+WaleeCCFp7t0ghUbjJMwjQZ7ktj9K/mP6pX5/Z8jv2s7n1qqJLmvoTkHHAz2wPmoLxRI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2s7sQqrjqSTxXmmpfEy1MpsPBtk2tXhbas5VktkPqv8AFJ+QrT0r4PeOvHrx6l49v3tb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M8kJCP5tX6Xw34U5nmLVTEr2cPPf7v8AP7jzcVnFKjs7sy9Z+K+jW8jad4VtG1y8B2F1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X+i0/T/hZ8SviUUvPGt2bHTThltceRbhTyAIxhn+rV9OeEvh54U8JpGmhaekkq9LicCRx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372PmO0t25cj+EHP+fwr+hOGvDnKspSnThefd6v+vQ+XxecVa2l7I8l8K/DHwf4Thij0y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9Io4xxwvQV6naaeZCGvWyMkLEhxtX0GOPTiuggtn2BYoxGuDkGrlvaJDzkMeufTPpX38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TuQW1moVvIjC4wRk4JP1rJubZDP6Hr1xXWKxAI6ZJ9yKwtUXbcg87SOuO5reyITPkv8A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4P3FzpSF7/wvc/2rFDyTJDjZOBnvs5/CvyPQLOiklc9dv/16/oSeKGWOSOSNZVlUxuj/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D+6w4xX57/FH9juS51281f4e31rZ2EmX/s2+OxombqIpOhXnjd2r7XhviClhKbo4jbof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RVqG/U/PnyWLELycY6ZwPWtjR9E1TXLkWOk27XMrEL8vKLnpnFfVnhz9kjxPJeg+JJ1j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jSEDGN3GF7Zr7T8CfBvwt4Pt4rbTLBGmAHIwSMf3j7V0ZvxlKd6WD27nPlHCkKf73Fav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UBSDXvGzgNgOkJX5jznAX+H8ea+8NC8NWmkWaWGlxpZ26DYML8ze5I6muhsdOihHmzHe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049a1FgeQ5xtGM18TUqSm+abuz7SnThCPLBWRXhto4k8m3QZIGT3PuTV6K1IGZOSDxg1Z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+vvUmefbPBqDQRUCgDsOgqQ884ppBP0/L8aQY/HFADjxx37j/PpTW6DGMc9uaP6kilbI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GrFDUDtsJRkjp0+vavFfiZ8P7T4n/D7xL8N9TfyofEVhJarICV8qc8xMfYOBmvdpo1li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JyRtDI0bL3qkxH8mnj7wD4u+FXi/UPAvjbTpdN1bTpGikikGN6qcCRGPysrDkMOCK9m/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vxjZTPbM+lQShnfb8vyHlj2wPTua/oi8cfCj4efFOe2Pj3wlpPiRLddiT6hAWmiVOQFk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V0+j+DPCvhnT4dJ8J6RZ6TawKqRw2duqRgL0HGD+JrZ1ZNWJ5LMz/CXhux0TTbXRtMtx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QB8oA5b/AGj1Jr0P5F/dx5CqMCoYLQ2y4ZQGY5Zvf0/CrdvEWOXPftWTZaZYhUY3nrUy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kAdutOA+XPGagQ8HJzjvQMY479KaPYZFSEZOaAEU5fb6d6mUZXIOfaowp685PPrUwwpA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Qo6evfn8qUgHHIHeo/m53d+1LgY59ef8+1AJjicen+H50ZPXkZP86UkjPTn86bjsQMe9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indvb3pMc5xRyT0PX9TQPmHjPJP4j6UmM/X3pBuHHbv7UoI4x6Y/KgQ8KSTz0JH4U7bg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apJI9ad2yPy+lACMAM9aQID0PBI4z3peR04HrnNLnke1AD1UcnOMfrUZHp6YxTt3b8qY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xn68UoHGMH/6+aXsccgfz/z3pBnrnr69c0APBBJA4569aNuBmgckAYP8qcMADgf0oGmG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9KFK8fT8zTuo3c4B6+lOzkdcZNA+ZgBxycUuB3/Ie1G3uTTsfnmgadwAAGCcf/WqQdMY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j070vtnH+eKBcwmCcg9M0gB9+/t+VOwfvY6fz7Uo9D06HFAmyMIPcE889qc8fPbJ6gUv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vQIqvCr8jj+v/wBeoVjIPPWr2c/57VEemcc/zoAQDA3Hr1x0pAM9Px708f3eeaTAY8fn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z9ff604KO/0zmgH1GP1pe/GP/wBdBTWggAAxjnNLjJ9aPb/69OAoJAc8+vSgYPH8xTh1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oAcMgj3PFN+6cjvxThnOeOaB97jHHGRz196AF54x35oAzjnpxigen+c0KenfHpQNu4E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J45+lL2wM07GKBDCC3y1IOPpQcfj3pPr+NACnsB1o+nH49KP1pc8c/WgBePpmjPHWmk54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z+NA0xenNJyDkc0Y6e/TFLzQPmYvSgjJ59f1o9u49qMZPTPJ+lAczFx7fr3pemOnX86Q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KgOZiYOcjpgfjSYP68GlycmgcnHU8UAmGc0vf1xij/PFO69jQDYq46A9KeOPwpozjHYV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xaXjg/rSA9AeR+VOXdn1z+VBTHA04j8j75FN65GPpTsen+c0E8zF7ZxjvS9P5+mKO5pc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SHHU0mO3al5J9Sf0FNP8/Xp/+uguIHk89etByTjv+lGTnpz3oYY/p70A2Iw6Ef8A1qbg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8KCeYZ0PU0h9akxn0/wAabxnHPegQ09uxpR056elLtwPwPFHfHHUZxQAv6Uhz2pfcepoH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g9fag9hSEdM0AB+v+fpTGJ+n9acc7ceneoSc8d+nvQA4McelPyetRDPX0p68HJyaBt3J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GAOOvuKBx17ZPvmndPw7UCEx+tIOPr70o7ZBPr+NAznFABgD8/wAKO/QnNKaNxxgcCgBM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HXjp2oBx9e1OHTH5UDbEA4zge5pwHUj1oABORSYGCPyz60CHYwMtwfemjJ5I9/8ACj1x0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9j2oKSE74PbNMbpxT+eOef8AGkzngUCaI8Eep6HFLyRnP+H0pf8AHpTSD0HfsKA5hoz7c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OcfpTsZ4o6D27e1A+ZjP8896UgZAP+PPelwM0vGePyoCRDjnp+FJycn05+lPPp0z0NNP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p9O/61HyDzUhPfGPQYpMdwKA3GdDjOSRk0hyAOOTU30/+vTR0xQUAUgY/UUmB/h+FPPB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KAGge1GB35/rTuB/L86a1AABk+vvSAD1xz+NKCRye9Ic5/Pp2oAbgbie560fX1oz9RjH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evrQAvIz0x1zRkY7+lNB6D6/n/8AWo4A46+9AB2yR+dNJ7HP4mm885GfQ/40hbA57UAOJ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8+5/+tTuM4GaZxx/+ugCIg5IzxQRzzSgnvySPwpe/BoAiI+Yt07fSmDIyTkdamwO2AKY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X8VJnSobteJrK+tJoSP4W8wKw/FSRXSuFZn+p+vPasHxPBcTeH7s2jqssAS5XcPlJgYP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rpMiTqpUSosgBPTcMkUAMccEH1/z9arMpJPUAn68irDAnkknnriojnOMHPPU0ARZOfcg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O7cdKaffr6dsGgBnv14pCo6njj607np2/P8A/WaXBPC9/wA80AR8Hvznp9aZ1OTg57fS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nqB60ARnjg8Z74owNuc+2f8APFPBzx/k0jZJ4OePwoAjOR+H5Uwj8c1KRjAGcdM/Wm/l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0r69KlI9fpTCBwccAnH/ANegCBuwPpzimZHXH0qXGARjGPWom5564oAiOQc5yR3+tRbe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gr1HHX2o4H9fxoAhOO/T+tREc81Pt9OAMDNRPz1HXpigCPJwc8Y/rTcHvkfWpT/OmHJ/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J70HnnnmnHAH+11zSYwcDt2oAYeM0Zz7Yox68+tL+X86ADkDPPHPtSdiM9Kdjg4z0oP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Hj170zaAB6VLjj6+2Oaa2QcHjPFUkAzgDv8AhTe2Pb8Kd249Ogpcd+/tSaAQKD2x3ppG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/him59aQDT9cUzaB7ZGSPWpu/HXHBFNwMjr059KAGYY5IA69+v5Uxsfczzg9eaepyu7r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I4yfoKAI3IAyTlvyNV2IAyMAr37jHerBxsK+vrUOD09+cfyqktAGEZOcZA6+5/lUTMpH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5yOc/Tvx/T8aiI3gs3QjHuP/AK9SBHnaGbG4gZORyfc/T1qJyd2UwGOPcEH1H+fepJFY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RjsOfr+FVnUnCsOF9PX6mrWwDdxZwDld+eOn3fWoyik8KAcjjpy3XmpOCuO/cDsT6U4s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kgc0wI9u75gx3A4J9P0zQMYwM8EAnGPxqTJUAt8jbs47jI6nPamHB5Yk9cnOentQA52G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xUbkMMDHyA456c/zp3OB5YBYrgg4yc/z4qORQoXGBzhSM8fU/wBKAGqyMCARwQASP6d6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k0gAACsQcEsD7nrigkD5s8duPX/GgBWwRw2cgYOKjJxvxkgEA+tSYOCB0UZ2jkc9fwFB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8CgTQmTtyR7j1x6UB8MFwBjoAc5470oPzcqeO4PBx/jTMbF7AA9z0/GgEhxIAYHGQBwP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z6nHPH9aReWyw5PJB/rj+lOyVCZPJ6HHB9aBJjWJwOBgk4J/vD+ftTdpAbk4ORk8D6j6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R6LwelQ8YwO455x0oB7gWG7aynjGCRSSKxzztPf8Ov50f6sEjtjkZJozkYPAHfsf896C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Tpj3NMC4QsuMAfWpRjafxGMDace1MBGSSOcd+P0oARmcjpkD1OT+f86GBwNwI9Bjjnt+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8Y5ppXJyeuDhQTQAwgZUvllBOfwowR91eBj9T/KpV4I/iJ4J9ePQ0mBwDxgY6EHPr/QU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SMjrjtmmFQo254PGPr9KnKknGDk9AOuD3pQCSdvH9R6+1AEOfuj7oBPH16Uq4JBxnHAO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x15wDyAv+elIFDOynPytgYHU9T07UAQnGCWbHBI49fYVFjJAwc+4/X2qwI9/AA3Z7eo/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euc8HHvQAKSF4yFI9f8A9dOOFJyMZwCR3x/OkUY64wcHr3PcUoXALEZwcYP9aAGHaGCM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tTyG27cAkDb07DpTVbbyrYBPJ9z2oLYXaO2Dx7GgBhxg4OM9z1/+tQe54zgZGMfif8aG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HanjcpbJHTkdge1ACFVK7SfwBw3HP55pVBILZ3HjP59OaANoHoB1+lScGIsxCnB5PHTo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jxsWwzgEccg8+/ameUf+ei/kf8atrKoA83OcDGMHj8cU7zofRvyH+NAH/9b9UyDx378U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UgXjbyR6+1Rnp05rzzoQ0DnnOMcHr0pOcenHT/PWlHXjJ55o49vpQBCQTIFPOQc/z/8A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D0/SmY546dean+YcZHPOPrQAzGDjqAOe/WnhcdMAfTnFIRg7uh5/XpSrncRn1P1oAQAj8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kH/9VOPHJ+nuc0hzn37UALnjB4I6/wD1qafbP1P8/wAKXAHXpSbSB0I/rQAZG7C9Op75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6Up4Jz6/hml6fMMZ7ZoADyOOBgcdacByB0xjp/Smkk9j9OnFSKFx2P0NBO43B78Z9f60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YAJKjH+FMIAO38hQPZDueDjHOc/Wm5zxgcjJ/ClC4IPGabjPHpQS2J/CAOCeR2Of8KCc+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kfTj1ppHOPagq4BSWzjPbj1pQBz2GOaAAxySMH19qXnt17UEsTGGy3JFNzjHcHp396fn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Rnsc/WmkIYQRljTTkHP/ANensd2455JpDw26rAZ1OT19+9KOOPU/jQPQ8gZ4pOuKAA4y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/ryaDk9s5pDQAuCMbv55pvY89+v+NLtwOM/596AMfXpQAz1x+QpCDj/Gnd+O9Jjue3ag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euO3+FJ/kUnOcD8c0ALtzkdaU4LZ/E0nck8/404Y7HH/ANegAH1xj+RpxOPbnoOKCO54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AAPl7fjSjA6/wD66TH/AOugYxnnmgBQ2Tgc/h2p4IzjP+FMwO59/wAaXJzk/j7fhQAtw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5Hb8aw15xu7VuN8yMpHHT8/SsZlKuc+uKBpnyX+2N8H5/iZ8NYtZ8P2xm8Q+EWkv7JV/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t1HUnb86j2NfkFaajHcKu4kllz0wfx9/5V/RbMXwssQy8RDKe4I/nXwT8bv2LrHx1rd3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gavdZlu9Fu/3VjcTHl3gkAIgd+rKQVz0xXNUptPmR+h8KcUU8LD6rin7vR9j82B975upP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NgqXIyAeOoZT/hX01P8AsnfHDTZVt7zRIySmfMguo5UI7kOMD8KtWP7L3jn+0IotUsHY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27OBj9axcb7H2VXi7L6a5ue/ofHxgmvysFvG8jsTgIuckdxniuq8P/CfxBr8qxmNlz83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hPbtX6eeDv2ZtC0jZN4jaJ9uMW1uM59QXr6R0fwro+hqtvoWkw2qpwHSNdzDsWZuTVKg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7vHCxsj8zfA37Hmramsc1/aeRkhi055wO4z/hX114W/Zs8E6CFbUpHuZsriOIAKcdct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M7/vHPQ8J15/lW3DoscX70ogzg5PJ/CtoUYrc+MxedYvEy5qk2cBonhzS9JAj0ewitFQ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SLpT3GWkLyYJ3Hn+vXNdbb2MKnc6Fuc/PnGa0kVUGOABx9K2UUtjy5Sb1ZztrpHlJsjU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14LSOMlmyx9TV/Cgc/5/Cg5xjjjpTM2xQAMbRjHTA6U/PZee4zTAOuOvXn37U4gfw/gKB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OuBnnNMByOSen+eKdwD7c/rQAdf8+tQ3cPnKHTAbAzx1qwPm5H1POKdgHg5Jzx6GgDnN/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Ly2aWISQECRcZ9x/XNdI9pDKSHXn16fhUf2CHOSGI54qHEDyrVfDmk6xtFzbeXN/z1iL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cPqHwktbqfzfsVpeYIYG8leTHHZSMcV9Hm2h/wCeYP0HNJHZ26Pv2tnuCTiuP+zMLz+0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+s1ErXdjybwx4TsfD9t5djY2v25mLSXKRqvJ6BSegHTiuyFhkh7mQyN/EFOckdsn3rs/Ii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A5/+tUq20SfcRR34rqjRjHRGcqlznYbRwgVFESDpjqTWnFapG2QNx7Dpz61aMeDnr9KQ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olYlO5A2Qxz1pSQMKM9cdOtLsJyccA9/SgIR1HP9aYXE3baguIluI9rfeHRvSre3GScg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55HSgZzn2SfftWNuuM9v8+9Le+HYbwxy3AV3jGFDHg/U10gjduFJ59/zqQxnbtU55x7A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fKkVI0wdwBzn24q7b6fBHGy221BnceOT+NbfkIOM4AFL5MR+ZRg/4UWE0ZcFvtXc4BJ6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7ent7VY8oeu72x+YpWgGNw/D2oFsVMgAn0HbrQM/xdsfjmrBh64wRjPsM0zy2J9c+3Wg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fmpfJbnBHp9cUjIW+YHryPr/APWoFzERHr1p8aEsOq85zkVNGgUDIBOevQ/hT2B7HqMc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KScngdMdc1HLZ2k7Zljy3bkg/wCRVrcTxgDPHsabk8EYGOR9aA5SKFI0XZEvA9elIsEK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Tnd/hRuAwelASEdEPGB296b0HAH8qfngE/yprZxyODz0oJGenv6UhUcbcnP+eKdk4xQO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QT+PtTwCTx+X0oXOPp+lO4Byoxzn86CuYcFxweB/jSZ7enH+TQSW6j60gx36f1oBsdke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KaRuOM4Pv2pf7x6jPTtQSLgA8/5NGMAUuTnA/OgZHP3vx7/4UAIMj8OKXJA/Ck7Agbs9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Zz3/AMBQAhBH5+tNx0x2p4Bxn8Pegj9RjigBV4BJzk/0oIbIA9OfajIORzz6dRThgd8j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x3xQOhbnHckZzjnApcEn1pwUYHI+opAM/rjj/GnDHfPPryaMZ9M/4UuAOvH/ANagBOMYP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wpPQf5zS4BbPbn8KAFHQL2pQccd6B2A704ehzQAc/j/hUgGOOnX2pgwAT0GR+OacOKCr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pcnqaQE8/WnnBPfigkdn/OaPmIwT0pqjjmnD370AHTvwM0pz17UmPoKXqDj8KAEx+Ao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1z+dNGccdD60AKfU9cjn/GmbecdPWndDigkYxnj9TQAgyPw9/wBabgAY/ACnYIzxjvSj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5+tKM+9J79P6U4EnryTQAAen40pxmnLzijjHPX+dACY5xj8qF+vPTPvS49sU7k+vpQA3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PxoI4IH0pSB9PrQAmPf8e/0pw46dqAO+P8mjpznP0GfyoAXHfuelP4PBzj0+tJ149KUd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euc+1L8vPr/Kj1P0oAb/AF9aUc+3/wBal7YH4Udvb06UALz2J57U049acBkkkc0jA9KA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PSlGMce9GCelAB06cc9KUDk8/wBKMA5OR9KXkf56UAIefrj8KXjucds0d+T0pMHA74oAD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DBI/Wk68nnHQelL25/WgaFA9wTRR/wDXp2OfT+dANij/ACakx2P4Uz8cZ4p+P85oBMO+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ScH0+lLjp+PvQDHeg60o6/jRgcnGaUd+e4zQIUenU0/gdOgpoyPxp49+OgoAbx/Wj7xw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TpQOOvQfhQUmM/qOaBgj2OKcf84o2joKdiRpHTrTeQPWn4PXHejHXFKwDOlHel+nQ+1N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seM/lxQM4J6CjOeT07Uo6nj60AJxz+dIPX/Ip3bpTfbr/THvRqAd/TPel6fjzRjPP5Ug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wy2MdKfgnFJ07frQA0Kvrx9KUDP/AOunKOMdR/OlyM44oAAMHGOO5p2MjA4NMJyacMDO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wc5oBGQPUflSn+vam/oTzTSuAueM9KQnHJHbmjP5UucdKfKwE54zTl57AHrTT29KUcdK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NbFJ16DFBwffr0pQM0gFyMe/wClJnn/AApR35xnim4HQ9epAPagpMUkAfTHQcnPp9KTp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8d6MNj+tAmxDx6H/P60wjBwOnWnkDJNMyM9MenegQhG72oA5/pSnOKQ9cnP8AOgBDnIzg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/U1IyhsdRjuKZ0+70z2oNBO+Ofxpn8qeTx9QajJ6MaCbajT6H/8AXSc9eB+tDZ6g8ngC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QUJwOf1pST1/TtRx0+nGKb2B7diaAJM5oz0xwBTBtxj8v8KOp59KAHE5Iz0JpD1wP8mm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QA8YB6DmkJz19TSZz2oPJxn3z1oAf8pPHH0qM4yTS549Aaaen+f0oAac4z6Hn8KQ8Yzg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1P8A+ug9QR69KAGE4/wAzmk9M9D69xS89uf8KYBnkd6AImweDk9cnPNRlyoJ75AqXBPy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kjHSgBxI49/zpQD06dsUmP19KU4xjjntmgBn5jBx9KUAbs85HPFGB1+nHc0gJAyeue3b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0uIpeUaGVXx3BQ1leHppLjw9prykuxtYtznqeMZPvWvdLJJZ3EcQ3s8EqqvqxU4/M1ie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eQ+5Raxo2Rgh4/lYEeoIINJgbLHkDJHr+NRMQe+Dzj1HsfrUzE+tQ8ngdPTtTAZg9x09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nHGKdgn1xz0FMyMY9aAGgDjvTevt3pxO5gPSlPXPv/KgCPk8nnFIQMfT16U7PTPGeuf6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R+vpQBxj8KTnI/rS498Dp0oAbgdOP64pq4Hrjvjin4PB/SmkdPXvnvmgBvbHrUTDnHQ1L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1PQ8fjQBA5/DimMCfmxx6d+lSMPw703+If40AQMMHkdf0pny9CD7e1SsxDcA9vp+HrTD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5BoAZz+VRsvOTnOKkbI6j86gBJOQeg70ARk5Pp9fWkZT7UvJPtS8f59qAIyAec9ff0pGB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HNMXGRQgE27frnrSr0z1zS4AxnoKf057/pzTYDCAMe3SoycYxx/KpO+B/wDWpMZIPTtS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oPP+f85qQgD0waZjP0qlsAgBxk8/40hHGCOnNPzj+lIBj8M9qkCM/wA+xFJgZPXI/rUh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IBHtQA3kjk8GmkEDPTtTvbp3FLzwefpQBA3cnOD2PvTGOB68cZ9alPb6ZB9D6UwqMZH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wVUZVeD9P61DgFSo+vqB61OcqpCnaB196gcAKd3Tvzxz6+tAEB5YkjbjoMUw4HJz6Dt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d2MYHGKgYgK2MZHOOv1ppgRsR93apyMc9sdcVFgEHHUEDHbmpz/ebr3J5wahbDdTx+fS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PPQnGf8A9XpUWQ3IGcHHvk/5/Kntg56dcZznmlKEsRgdjg+lMAGMABc9OCc/r3/Gm87e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7VCDdn8B0x2xTTyuAQD3wCCDjv2xjvQAjFT8xG4dh6g9/wAKaRlc47+vT6d6Xf5jFAcY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gDjjnj/PpQA1SHGVJwARwBkZ9D7mnAAZIH3srkD0pAp3lhy7Z6Dn8KTB4yDt6D1+tBMh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HOM1IQoXAYEj7vHyk56f40Axgfexuzgf3eOx9aTnqpJwM7fT6UDTGDoAANzc8HB+v+F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HBz/AIdacF4I4z2PWnIq5K52n0+lAmiAo2Nw57kkfh+VIVDKFBJzkjPHI6j61M0ZQoxb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VHuDDrnJ5B5J9/YUAkN3tgZPOc47gelRHG7cox6j+XFWNu/nGTjBwMD8qY0eRjJOc9OS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AMZ6DrmkC8YPQg54547U8Z528jOAfr2owNwB4K54z+n40ANKjOScn39+1Jz82D0JU8dB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6eoxzz+NOAzjB7HB6Y98UANTALFlzjGM8cUuATkn6knPB7fnQQu3Ocf09vzpTwWQkdOD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Cck8dzjLHj8qQ53BucjJwPT39/5U4jnuQf07j86cw+Urj644z7cUARYwQy9e3ufSpRg7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Mdc+4NNwNxAHfkdAPSlXqN2Dk4Of1NACY4K8kep4yPXPb6UjEbmMZBwSSOnU04hQVyu/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J0MuxdwDcjg5GDjpQBEEGR09yOcY/pTGjDnDHk8Z6c++KlwELnpjr0x+NN2gEgYz6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nOc5GfUcDvnpTCPQntww65q0V4LDj8u/PQ01SQecDOCe5AoAosH38gAH/PSnK25gAr4U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WXQAZHTrjqcf1qJFLHnqflBXvx+eaAG8YzjktweuMjv/AEoDcZck9j2NIw5O0nkDA68+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QCfQHP6mgXMhQis/DfXHII96Mdx6kZPOAOn60q/NySAw5ziljweQOOvJxz6fU00hgdxO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G9IfyqdTsGPLRieSWHOad5h/55R/kKfKwP/X/VfcQCB0wQR9RUARYxtUNgd2OSc1K2M+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jt0rzzoQzd3Pfjg5pQAxAz7H8qOcdyD37Uxjwf19aABSNxzk9hipf4vr1qJMlMtlTkH0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ck96AA56eo5Hpk+v0pvQ4HPI+uacp9eOnI560H5snpnNADQuBkcHn3owF4zxkcZ9O9Jy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wBjAxVJAIffqT3oAJAxg560p2+gHr7mkx7+/t+VOyATGcg+vJPYetGcjjHP9aO4zyf5C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AaOOhPH6VIuPyFMzil5o5ULREmcfh2+tIfy7EUAY47n1FKRkDt096OVA3oN44/Uexoz+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nH40HOCQOOp/lRyogafSmkDFOOD1PFHuecAexyf8KOVDY0c/jin5G7AOcH05poHXjrT+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hvAH1pORzn8/SnZUYyOoz65ppznk/wD16EgGnGfp1+lGCcgcZ6U7kgY+nXmkz6gH8aYD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wR7il598+g6U3BPPb16UAITzngf4U3j2/DjFOx04pNyqQSeSeBigBQeCD0xz70jHBzS4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ec+9ACcknPJHGTRx7Y+tBGCOvTr60bcAA+mKADgjnA9ab6nHXn0pew4yf8KCSRxQAADr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600cA4zzn9acB06/T/69ADzkeuPWmkZ5Pf1oB6Dnj/OKQYPI/Lp0oAdz2pMZyM/T+tO5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3NADVPOeBj3peD6nPfPWlKtnjp1zTeQc4z+tACNkHnqOOKp3Cbhx1HH1q2TgH16VFyee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ZMGGAee9MuNJeY+cnyHHIyOcdD+FaoGTx16mpsfLtx1oHzM5NtJlnjNvKrMpKnJwMbfQ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RIvPJ2kknH145rsY7eRm3AEZPpzVv7O+DuwCOhosPmZyEOgPAQECovqTk/lWrFpsCEM3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tcQnkMRjgijYvY5oFdkMUaxjbGNq8/KvAyaCDuOB2H5VNtGMYJ9DS7QfegLsrkMeR3HQ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+lWgFB6ZppyDwOf1zQK5Xb8Ov+foaVckd6kPTpn260pXHX/GgBmCACRxkjNCg/hgVNtx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B+vSgCNUx1z/AEFO2c++M4pwBOFXg8cHv/8AWp4AGcD8aAGhQp9fxpOBkdcn1xg09sFu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+w6880ANG3AyPoKfn0OP930FBxnA9aYQVAA5Pp7igCZVyMZ3Z7f/AF6QADOe3oe9NWRu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ZHbv60CdiTIz8vXrjFJvPbP+femHI/HkA0mDjd1x3+lBNiXcSCDn8OKYzc4bOc8Z603O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Megz6e9AXsPJJJzzTeM9zz1po/lSHsAT7UAgBx06UpdiOT/Sk68n6Y/xo6jmgpMcrA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e3+FJkfjyaN23gH8vegd0O9c/wCRTxk8ZPJyKbwASPT6UqgjANBN2OAwR3yKTOOM8UoO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PrQJji3ccgcHjj6UgYHr+Pak6ev49M03k9eMigRLkjqMH+dMJX0z6U3ccfL3PrSkdW7cZ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mk3HPyj8aMEkD/6wNHGMntxgGg0uhQdw464/rTRjoO1A46npSHp/ntQTdgQMjGMfWkJ+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7U3J/TNBNx3uT9e350vJyD16cDpTB3HXpTgowT3oAb75qQ5IK49+R3poyRk880uCTz60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4dKB/Sl25wR6HijoPqfX09aYBj07Gg4HXt+FA/vflSA44A4zwfrRYBQSOeOPagEk/jkf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VQO9O3cBxByaUE9zz6fSgjqe3p3o+boec0OwC8jqegzz0FKCRyv0poPTHOad0Of/ANVK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fSlwevTjNJilAzgkUAGTkZOT+n/66d+H+NNxjPHbnPanA4wD175qgHZzwR9fegYxnGe3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6HOO3Aot3AUYAz25PH88UE5OBj8O+eaB1wRkHjpQCB6evTkCpsAhHHqO9KM5JP8Ah9KO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iizAdu64POfyp2cc9abk4H9O9OHHqe9FmAvp/n8adzkEc00dOeenPSlBzzjsPelYBcjv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oYk9O35UvP8AM0AOAHXpz+FKOnT6e1NAxnHbv6U4c0AHPJFHT+fI9O+ad34pCBjB7elO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aTp7etJ14/yPXNFgFOCf6GjocHqKTA9Op/EUYxyO3vVJABBJyOp5GTSdV/z1pwJzyMUv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oBB6kdaVhx36+nBpcY7cfXmn5bHp1ApWATHoePejqfp+VGffPNHX/OM0+UAGBg07ilx69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e3T3qQEznr9KTqelPweMDP8A9eg8YBoAQA/pgUvXGKB154zRgY6Z4oATge3Oc07OOcde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T/PpTh04Pt60AKPT19aBnIJ74p2MeopQACO3vmgBnb3pemSB+vSn5yM596QgZ+vT6UAN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8il49faigBvYf56Uoxn+fNL0xij2HX6UAJjntx+WKOvsfzpTk9MZPrRnHagBMAYIx+He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GBzj1+lAC/QUnTj3peBxik9qAHgdhSgDt19Kb0J9acAAKAFwB0p46E9uaQHtTgecn6/n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qOtKOx70g68cn2pynI+v9KAHAHr2/rQvOTjHPSk6jvg807sc07MBevP6U444PHNJ0H86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oswE6YHTtTOPWn9fr/OmdieaAFz+nT8aTr+GOKQ5pc9ufpVAHX2oPTvxRnB3UcHjrRZg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6fhSjpk0v0osgG4/z6Uhxjp19+ae3eoyf8ilygKf596Q9Me9J2pM8+9FhoM49DznPqKB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4H4Ypc55/n70JDGt6jmkBBOAO9Keev096TBzmnYGkSL6jngUZ7005HI6+1NB9aLMkfntS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7Cj/ADiiwC57/iaXPPpTMZPsaO+c96dgHhhTsfnn1pnGc9Kd2+lACdacOvJ68ZNJxkdv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NHI5BJz19PypuSelGc8/wCTSswHAj169MigA9Bk96aD/n0oJ55/SlYBckfTHpTCc9x9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NIMZHagBNxPselH6euOtBPHT+nFBIGd/A9cUANPOep/nS856Y9s+lGO+ePWgjt/+rNAWG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38qk79wB3pmCTgDNBoMbuAPwPamHrnGfr0pS3zHkkD05yKb1OOMUAJkAYBx/Wk5PHrT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D6UAJ6570cc4+vNJ3x60DGfc96AAHGAc0ucDrz6+9Rnrk8HvTwfzNADSVxkkn6D/ADzR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5OOD6A0uQOBx2oAXp74pNwyQOvtSHA57D/OaRdoxz+Hp+NACkZ68jvSDgBeeB3705ivb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J9aAFPPFGRj1HWm56Z/LqPpn1pceg4z064FACnGOvPt3qLd396kJJGT68/hULA/1oAQkA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TR9OOmPTvS8gHINGOeeSepoATJz+fGaGPYfiKd9cYpvXGaAE6k/lmkA44/i/GlPHJ68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HTFADIz+8z2U5JzxxzXM+GYymkAkbfMubmZR6CSRiK6NleRTGjbS6sAeuDjiue8N3Qvf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K6yKOgkRirH2yRmgDZLfQ8fjmoz04HPb3qUjgetRHOfXOMfl3oAjOfu9vT0pAFC4457U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emjg+nf3oAOT/Kg5zyefQ0cdPTt2NIMfT9RQAxiR2xnimjnI44/madgZyPX8qAO3Q89f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KHvQe3Oc+lBPJAoyNwzkg/yoAY3f07UhP4ZGMjvzTm6Hn/9dIec+3FAEZycnv3/AMK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4/D1/wA9aiIIHuaAGMR2GCOmB+tR88Dv1p5B5798UnY8+hoAhYHoe3f0pGxgg/UGnkHn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9OfagCuwHUnrj2FREdB/kVMcNy3fHPfioWPc8kgD8vSgCPjOe/qRSk5pOMZpR1A7/wA6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34p5wMnBz1P40gHaiwDcAdOD60pPoO/rScEDvxx/hSdzwOenNOzAXrg9v8/rTeRnJwP5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ef50WYAemOcnoOlNxnHb9aUnjtn6UDG0D+VGoCAE/j+lN7n/AD+NOP0poORn07n2pAGB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PpTu/FIfU/jQA0AA59qQjOOace5wP6U09OO+D/8AXoAYeTxnmm+uen5U8kAnPrnHbimt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EhiAB+DdqhbG7PUnP4kD0qQjaSDySc569e1MK849cjHbmgCDBxnGB6g9/wD69QEsAc56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EbiTgZ3Hp0GP5moieDjnufX3yP6UAVTgjkAbs8Hp69e9MkD5IGeQeR6n6dqnZSWJ3ABe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9c9Rg+1UkgIyg3D5eg2gZyCfY9qTHGTnPt7+tKwGeRjHQev+FNOWO0Ec8f44P86oB2AD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qawz8ncg5+g7CgAvyzFsnjaOAR6etIFG0ckYPXggE0AR4QqwbnHI49KRjjBzyeg9fpT8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gfy+lNU7QUHyjHBA5GD2oAhDE/Mp6dz7elS4IG7BBOffr1OP84o4PUsSBjdjkH6elMyC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79qAJAQi4C5U8L3wRSI6t1BJ5yM8c0oG7HC5PPuffNKuekZzjLNx26Z9xQKwzkLwcA9z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9s6gdefSlVRuyx+7gAdufekOGyBzkg56EjqaBjW3M+1Rz255B6f/AK6QqC2QeMknsRj0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8/0oKEZ7gHB+lAEQySDj8c8jP8ASnt1Le+efb17f40mDv4IHfjoKQSBhuXKk8tzz+FA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Dn2x6U/qMr0HOSf89acSwYr3HzY65PfFBO8BgTkc8dh3p2YCAFgQOoAGQMgEnjilbHQn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dxjHqP1PvQN24jBU88dM4osAoBPPAxjg8fSkVgNo4JPAI77elNIdRgD5X5HNSfdPz4UF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swGh9pX6ZzQCAvzAcckjv9DTw0gHl5+XhjjjJPvTcjbx7ZPf86LMAJw7dCQevYf407OD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PpSR5w3AIOBk9P8A62aQMBxkYPBB5GPUelFmFxpHGSTlfvEjue2KdltpxwCD1p24t8wY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+lI3pknHIz1+hoswIThjtwQTxg9CKd3+U+3GOf8ACkDDhuc89R17nNB2qPmC85JPfnp+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/eYc8dgTj/wCvStkDaMYHTnof/rUiqDg/hnHU09gdiqerZJwMY7cD0oswuiJ2ZgWwDkcd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p9x6Gpdh5GSSMDjH1qFQU6/xHHJ4I7cegpWE3oRIikBc56sf/wBX9Kk2xsR/s8egp6jI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XJBDMRs6Nnnr0/P2oIIJIiwBOSG7jAHH8jSD5VOV5Awc4OasbWOQ/wDCowp54OMU0DLg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qRSZH5kcYAn3O2OoHbt0FH2i1/uP+RqUMvOW2cnjJpd6f89P51RV0f/Q/VbaSeOuc8f4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/wD1088r+v8Ak008dOuPX/PNeedCGjrnv/L0pjEBc+uPrTwR/X/GmSdfrge9AEqk7QCA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Bzg+h75p2OMfnQc8n8eKdgG4PQew46UpIxg8+57mgHpjsKTHPI5zz/h71aANjdcDPI4p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jgev/wCqg4IHtx06UEyGng56ZIPemkHoetKQAeAQf8aUjjPPpx2oG2N6dckcZx0peSOe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/KjAB6Y/xoGg5Gcc/wCetSLjcVP5VGSpB5PUH3p465HT6UEyHjjp2/GkPvwPWl64x3/l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9qCROfqCOtJj16d6XPqcE/zpDwMe3+c0AN789Op/HpTiMj3pu7B56/rzRu6Y69PSgBc5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fngUmQRk84HNJ+NAAePp6+tBDHpn6+lO6ntzTAcYA4xk470DSJMHHH6Uw8Yxz6e9O7AE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P+fSgQvzAccc9aT+vajvk9u9B9CD6Z70AHt6Ck4A5OMfjSHPbpnj8KXhfxyD+NAAcjjv0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7UoBPAGTTSDtHuD+JoAaQSc9c0HA/E/nSjgj9KDj26UAJtI/z1o5I/Ht6UHj6ijB6mgB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lBweucdPwpQMnn8KAD8eD1pR05GcUvTt9KXHUgds/jQADaPT+dOA9+tL7emB9abkE80A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65HT0o+nQf56UuQDwAfXnmgBgUZwOf0+tPEYIPHSgMD9PWjIAycUAHlgE7efwqVcAnb7Y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dp6Y/LvT/bt16YoAfk/mf1p2/wBf8iosk9fr6UpyVx6d+/NACE9fTP4D2pPmOCe+aQ5/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BxwDzz9aTGT9aUYPGadnjr+PfPrQAmOeR0NN24zjkdKfg4z6daTqfWgA6DOelJjjjnnk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KeMehPrQAmM/hxinLwOM57UZyM0uOw5+lADiBnnoOOfTtS9cfQ/hSDOPbvRgn88jFADsc+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PX+f1pMc5HTpSdOnpQApwOfx4/nR7Zz29BSZIz/+v86T8hjrigAHqOTyRSg8Y7dMUduf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YdulBDJNwPHpxSe56/56Uhx94njH5fjTiSOF5Pv+lAhuPXn0xThyMjH1HPWkPZh/hRnI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HGM9eMf4UhOScc/jS57k46/XjvTeCcH6UCFxj2x3oyc4HI70cDrSfXJ/HHNA7i5YcgY4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2x/Wk5/yeKXjjt7UA1YXjPHrTlyoxjOKaBjOeg4pwIGATj3HvQUth/IHTqOP6UvIyc4x6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4PQ9qPly2f5c+9ApC452jqec4pGz1PHGaUEbMk84PFMPzHHA/rjvQSHbjuT+lISR1HXo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3B7A+tADeDwfbH4UHp+nTmjnoeMUh4O4+vA/rQAE9jz0/GmnGMnueuaU59c//XpOQNu4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oNLdSPb9aB1CjnP5ZpQO9LnI9MYFANCjhcjuO/UigH/9dJwMeo/L6U4DHBGMUCFHqPp6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Pek6Y9PSnZz1/H6UAIOff+VOwwXoOn05pvJPXmlPPBOe9aIBM9zyfQe9Jz1/Gneg6Afp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AH0+n60o/wDrelJxx9cil69KTQDh8o65wcZPrR/n86Oo4J4HIHpSf0pcoDscYH+eelOw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gc0oxxk1QDh05B/DpRSdyvfFLyffJ7VDYB2/yaOccH1NO7c+36UuM9s49RVRAaF4x71I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O2T6496UYP4UwEBOMc0nbpinYxz796aB0yM8cn3FACgcgfnSAZGRwen404YOcHOAO3FO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CAtgjn/61SKDjjnP+FNAGOMjHrzTwnt6D9aADG4jsP6UnT9Px54xUwGOQM55+n40Yzkj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04c9e/608L9OeSPTFPx3qGrANx9MUuBRg98in7fqfbHX8aFuA39aTnv0/wA+lO9s4p20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k+vAP0pxyO319ac2OvekxgnjJPXvSaAXOe2fcU3B4x27U7Hf9aTI+7kcf0poBMH1+vFL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exx9KXnPvx+negB3TjP/ANcUvtzSYOOOgoOccdRzStqAvJ68+9KF/AUcEfXml+n0pgKe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1oAz04HsP50uc47UmgAe3alHHApOPwxxzT8evf17VNmA0igdM/XFPx2PrSDOePxosA0g5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1H4Dj8KXgH3xTgD0PFIAx0HB9aMcY7Zpcjpx60Z5+lPQBvOT9aOppc9uuelHp2BzRoAc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fFLjn9aQAnoff8KEgCkPrSjGc/ypAD0FIBc8mjkUhPfn+tBHO00ALtAOKQ8Z7kjmgYGC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Dj9aCe+aP5k0HOcZ/GpAcvTPQjNHfjv+g96Tn8jThyAB+tXEBc96cCcA/j+dM7k9PalJ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nTpT1OOahHWnr0GQf8KlATDgZPPtS/SkzwPp2o4zmrAeBjnn60dhSA5OMc/WgH/PegBx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ev8ASkznjpTckjnr2pNAKOOvc5P+FKD2yMg89qb0PrSZI4/GmA8kYpvPGeTTSeCMjkc0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PPekJ7+n8qTP0pfTuM59OlACbiR+uKbk47fhSnGM4x60088N3oATkj1+ppOPy9qTGDxz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oGmL0pM84HUflSEknvTenXn2oHIfu/8ArUmQcYpvXFHT60EkgOen16VH+PT9KTIPDUcE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OOo49O9APGDxTcj26/8A66XnjH0FADs4+tIABxzj3NAxnn1/yKM8/hQApz2zzTh0/wBr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9aCQc8elADu4pep4/DNRg88evrTjyTx3xQAufwpM45pM9Tzn8qMfjmgBfr1Hf2p2QRkn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TxQx30sO68ehzmj26ev4UZ4+vr04pD/nNJKw4h3/AFpvQZ70p6EY4FKAfy5z2qXuJbgD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8+1O9sU046fzpFgTj24qJyxHH6f1pzNjgDFR5Pfj3NAkhSARzxTeOgHTGP8AJoLD86YS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sS3fjrTTkGkEjdgOeTTeT1//AF0AK2SePz6U0EnI4x+dKuB0+lIW59u1ACg8e9APfp2p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/wBaAE5GMc+tNyVP8sUEHPtj/PNNJOPfPPPegBenHTHT2AoxzjnnpTMjIz0/z0pScHj0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v6d6bml7ep/Skzjk4xnBFAB3LdOfwpeeQB7DnFNLZPHbjpS567hkc9KAADAJ5yOmKYwH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uPf6U1uCQeo4/GgBjYBA3Z9c9hSA8AA9M57f5xSMRuz6Z+lITk/hjHvQA4Z6/gQOBRnj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rj0/WmbiRz+P/wCugBw6A9P1ppPYfTmo8jdkdjikL/y/X/61AEkTbZB3Gc89eDXMeHA1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11a48rHXy5gsoB/3S2BXSphyoU8c89Peua0ErLFc6ghP+nXUs2OvAwg/9BzQBvs3Hoet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vSuxJyQeOnv/APXqJsZP4D/P1oADkDB5pOPrkfnTskkfXpTAeBg5BoAVs44zj170zv6f4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TANxP94UAO6cdP6Ume/XtRk4JBFJnnr6nNACYx2GcnP40e4H69O1JzyW6DA/OnbfUc+9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9OnanEgGo3Iyc+v5CgA4OD1HXNNyBSZ4phPqOmDQAHtn8Kb75x7f570rAD/PNR5PoD3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EdR9OahYkkjrnPPPNPY46dOahdj+H0/zigCM5BIBPtUJIJPHQ9KkJGSAP/11Efpz6UAN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78+5p3PBNIex57UAMOe/NKT3B6jp60MoH9MUm5gePy/nWiAaevQdO1NPGT2oY4JqPODj3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5pDnr05NMyc+3v1oPTOOnP5UAPzkc0vrx6fpTQR1I4o/HOKT2ATnvx1oH0/XvTT6Zo78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e2f/ANVHXJ9aDnIJpm7pxQA7+XFJ16c80frn8aZknnr/AI1UQFyfp3496YemAMYxS45P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OQcgfjUgMOcZPTnnHP0qJuDxwOMjtUhwcjrjjjpio2AA2gYAJJ4/LigCuXycg8Hjnnp6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Z/z/AIU7IKg4Bz+v0/nSHnDDnjj5cE49eelAEDHKbwoPHA6YHtURIAJ4ww5z3NSMBjgf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jCgjGOM5wOfbvTTAYTuJJHXJ/AetQsyZwORw3A5P+GKmYcEr9wkYyMDPoeah2Hkdzknd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VB5x15NNICty3I7r2pTtPOSPTAx/kUxiQdzdOuM9P8KAH+x469uPx75qF13MWOegxyd2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mRzTC5JyARkemM460AO5Lg8gdx1z6D3pOFyCVBx0ycfhik4XA646e4o3KcHleMYz3/Kg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PGR6dKaCw3PyeeeOAT6UowTwT6ev60zjjueDyfmAHT8KAHMvUHnHGKQscjuD1PXqeSP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Ocjpj/PemqSoyASxX73q2ccjp+NBMhDuCgYOCMYzjOPXFKFYZkY+3PrSBiCFC5A4I74H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zDHfAHQ4oGmOCoyDcwBJxx976GmMoBzjvjHT5ff0oIHTqOSVK/e74/OkDuynrxj6c9v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jB3D/P0oZfvMTgsMehOelDbSSDnOOAe5PelADYwcEggL04B5FWArALk5wMjjr04xj1NM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hznn9e9JJI28ugxjBGDjHb8aWNdzGTrg8fUdTQAnON4UIDyG6fjTtoZixYk5zx1bH+FBD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+WTTXxvJwTjptGeg5I9v60AKpy2VOWBJ4z+I9+adtBGOnUnPfuOaaGBGcf7WRwT/AI+/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8ECgAGVQ/wAWSe3Htj3zTdzZ5bgYzkcE4p424OSd2PlIGc/4Cox2OD7/AP6+lBD3HMAG3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CgBSMNjA7kc/U45xTvkYtghCD/Fk8e4FMCEAgn1GQeooKTuGON7HqMkD06UbY+oUHPTP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2g5I69Dn8ajDEszN97bnjqBnrQQw3gFd46+oH8vWns28YQcggcDjntz1qPZ1K/XkYxTi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wOR+dADVO45XnLH9OMdKNqDdhmyOoxn9PYU8YQAjIxkKvueaAMZx2PAJ/r6UMBpVSoBH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pjNheeSvPPTPpxTzgE+nfHB5/wAKa3zdBzzjuO3H4daSQDV3ADa3JAzjOST1H4U75gpK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cYUZIbnjmk2leDj5eCQf84pjaHhFcbm2+n3gOnsaXyU9B/32tRMozyzKe4ApNq/33/IU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eNvQe/PtSdPqBx/9alwRwPU/nRkYznb2A61wWZumM59Oo5qOQgEAHnIHTvU2wsc9MHp2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jHb60WC5KB+YPGPT/PWpAAevH0qMZI2jHHPrUucdOPrVjIyMH1Izz+NN4BwOP5VJ17cVF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M0AP9+3X8KOMZOeffrS4HQjHU4PP40nX5QecdR6UCdhD+Y4/SkOODxnrx/P8acFxxyD2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cHt7UCQmMNgcf0pBgEHnp+eaPTnPsPelA+YjHbGf8+tAmDZPTHPrmnY75xnkCm8889P6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ITjGACOcUhOfw704Z6j5s+gpD1Ax68elACZPXPOetN6fe45H45oPoM/zpM8+xoAMHnP4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/Gk579c0nJ+tAAPXPNO56DH0zSdxk9vyoAycduhP0oAUHHFLkscn86TPelxxxyO1ABjA6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zxS8/Tpz2pOgwaAG4Az1AJpevTrR24zzSd8jp64oAO3v1+maOfrjP6U7PuKbyeBweaAE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dx17e/Bp3fHcd6T8CO3WgBuB/PPsO1J+IoC5PGKcOcY4/8Ar0AJjr1/xpO+CMZGacef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0+negBowMdgPb+dSYP8Pr+VNBJ575/OpB8x4/D60AGOcDpk/pS8AccfT2pwxxzwMn86QE9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AByMj6YppHB49hS8tlTnJ70deQfYd6AE6EHuO/rTeST6j0p/TgYFIVP046etADAD1ozng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+fakzz9KAH4+b1P86cen06UwEYwf84p4I4zQAex79qO3HX1oPQ+vByaTGScUABHqcUH3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TAGec0AHJPPr+PNA56cduKOD7j39aMDof845oAMkZBwOQKU98nHHag46jnIpvTr26+xz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pTep9M07OcZ4FFgD19fX3o4PzDjPP1NKclgPUkUf7vf86AFx09/Wl756jqKbkflyP604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uJg9Mf8A1qDu6Af4UH0zx9KaRhtpwRRYV2O4IwB0/pTctjGcZOfypM49Mnn1FKWxzTsw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zye9OU4b6HgU3I6jOc8Uo6bRxjp+NPlBjl65zkY/GkOfr056UEDGTnr6dvWgE5PftzRyi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wR3B7800enP/ANandSeeM8+uKOUBCAc55z7flQemT+VIeOfSl6cHj/61HKAAUhx34/n/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J47f/XoLY6c4/GjlATI6duab3yep4NOJ5wMdfrTCe/p/OlaxTaZKuCMZxgj8acOOnB/O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SEZJGMk+neiwJjueM5JByPSlI7nnHU9DmkxjoMZ9fank8+vPIFFhNiE4UqOgqM9eBk9c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im8AEduc0W7CFII4Htn8qTGenU9PpS44K+n6UnTn2/CiwCfxAjjOcf8A16bxjtx+FKeO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/AFf57UgGnI79PbvSH1H4U48cnjmm47gdifyq0tAFJz+dH1+lJ0/zik4xgfSnZAOx0PX8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wY4FLu4xnJx6UWQDqTrx60vHbHtRwfbNFkAYxzgH2HpTiPU9/oAKaOOhz/npTu3fkdaA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Q89PQdfX0p45PA9+KXbj1JH8vWgBhGSxwOvp0NKMn+tHI68YOTQc49P5mgBRwM9+3p9K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mgZ9Of0pexB7dvegB3H45+nFLgjIxkE4wewpo44p3O3BOSM0ALjPcZ9qXAzxmjP/ANal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AAcDnHekHQA0cGlxzgD2oACB7+/an4xkDnPT64ppAHA9enfmlyOmPwoAU9DjsP17Uw8D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xkds/oKM7eT1Jz60AIBx6gdaVRnDc9+KTqR1P0pyge/zelACqoxnsMU8KRz6CkCkZI7Z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+g9aAAD0H0/CnAbTjOePzpR6jpS54/zk0AOx9QaTuelHUnA9M0pGRxQA3gdB+NLzj/69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2oIA6UWAAPXp/nFAPYDpQM9ucUuDjk0AM5wM/pS9aU/WjAPHrQA3HU4GVz+VKB+Q6Up4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gD254oAD3zQM4Aznr3zThSY68UAOzjkc80vBI74pBnPH407g8+/pQAYHQ8UvSk6jinDv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/qpdvboaQeop3OB3/CgBMEjI7j8qeM/gaOSfp+tPwB+frQAmD39P60EcnnApwPP9cU7r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h/hS/1peCc07HrRYBvt/Sm4PbtQR+nJ/wAaTBzkcYoAacdKXOef88UZOD3/AEpMcd/r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FJkgHPQf5/Gj9Ofz9qbjnPXHr2zQA/cOlISMjHJ9PQU35R+VLuwehPr2qLAOIxwQfxpo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P/16QAf/AKqLALz1980ufXimcD25zij9PxqwJByMik4wQOCfSmjgc9f50d80mA7PPpTs/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c0ZIPX07VADiSBu9KUEEDGeORmmZHftzjr+dOAzyKpAPH5mlU49hnvTAcUDjg9OlVYCc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B1qAHHrjpk81Lnjn8qAHgd+1LuPTOfSm7geKTIwMd/T0oAXI9etKCSP8KbnnFKMdqAEJ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9RTiQe9M7YHf39aAHHntQD2z+dNOf5UlAEm7P0/ziguT07cgVGWBPrQWyc5/GgBWYk8/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6TtwAMf1pDQA7dgc8fSmZo3D0P8AhTWI+n/1qAFB78c0hbuOvekJ703d3/GgCTOCO1J9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tknijOc+hoAf7/jRkgkDHP8AOm7+eMkHrRu9eMA/kKAHAnv35zTs1DuPGBz+VBfuc9Om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P4/pVcSYxnoR0p278eKAJcnbgdT6UeuOMc5qPcOf88UBvX6fjQBIvTPGDwcdqcOCSePWo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YDgZ9KAJDkYppOR2zUW85yeT+goVgPp6igCXLZ2npS9OAOv9Kj37j1J/nTi3brmgBxzyD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79iPWmZz9TRn3xSuUmS5BAAB6etNLHrnimHj2/z+tMLkcD24pMW2o8kZPr1pDIBxgnn3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X8qjYnipHcXduOTzk9elIcngkY7Uw9PzoJxkHoDnPv6UBdj8/wCNMBB9+OnSmE9j05/D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RQNMf79T+WKCe45Hb60wvx/9b+VG75h2I/zigY88jp+fvUZ9/pxRk4yR+tNznmgVxc5Hy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GcCmgbjg8Yo46jtQMUBsc9e+KbweQenelOabnGD6UAOOcE56HH0xTRntTCc59OlLkDnH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RjnHWgkHH86ZlRjnvSA9ypGO3pmgB+QQT2IpOevTHYDp/jQev86bnI6j6jnFACDdnB7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259+tKORtOfUe9ACc9sZz+HpijI5wM+lNPIwOpHSmsRnH60AKzD1BqNiDwD0yMD1oye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3ZA4HX696AA9cc/4D2pmeD0P9PrSllxjv3xTN2cZwPcjse1ADywKMvIZlYD8Riue8Mf8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GfoxGT7mt9XCfNgZAzzXMaNiy1DVdDRyYrWdLm3B/hiuhuK/RXzj2oA6Nsdz19KZ2znJ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ueSB0pcjHPHfj/PegBeGxjn1ppOevcdPSkdgxwvQ849famq3Q575oAGwBSnIGe/680me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Sc/ie1ACE89h2p4zjtn+eajyRxnnj2//AF07cSP1PvQA7px1yaaTknPJJFJuxye+OlNZ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A4//AKvwpMn69qYWwODzSEknOc++KAAnJNN7knr1pRimH8aABiB14Pt6VEx4yfWlPT0/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f40AGc8d+3PrUbgEbce3+TTx6+hFNO0HHt+hp2Arnnntn8OO9MI24OPzqQnGcY3dM+tR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pAA7cf1oAIAyO/NGR3+g59aYxGM//roAXjkDjPvUbgqMgcH0pr85XrjnNRluOBz6ZouA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/FNbJ5I5oByfeqiA/rnn8aBjr15x+VNzu/CjJ3HFUA8H1780E9iaj3AEGlJ479MUALz1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pxIPI470zjj0osgF7fpmgk/5FNJIIyMfWgn+dFkADk46euKTI49famdOfTjP40wt645P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SMY6HvzTSGJHOe3pnP8Anil3r264yP8AGmMcA45yOR2z2rMBTk/lg/0AqJt20ndjjr7n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jg96qSnliQCF4A57/SgCMrtAUHOOCT/QUmC/ygA54OfelJUDjoCcE980xgCcEE5x9P8A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Tx1wSe+Khb5eikdCdvY/5/CpSF6gZK8kdDjPP1+tREYOB15wc44701uBFvIyxHHGeB1/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PXJwee//ANanScdAOOgznBP8qYVzwThiRgev0qwGjPPOdvXHtz3piquTtHXk5/x9BUre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9NZjzzz94Y4A/CgBuG5Ock4H4fT0peh2kH6AZJPp9KkGQu3P078epz1qEBiCF7nnAxx35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PoT2AwP8aFKYwxZTxwO+aTcGz0AHtjGPalJySoyD15PBzQRdjuDGhU4PJx16HFMYjGF5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fPpQCojBB2jPTr09qZvLjdwQSduDjJz0xjHFAXYEkYHB5A6Y/wAj3708OuzPJBzt4/P8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s5YDBB9u9K7A+WI856EdwO35UDT7igqihMHpzuBAANDnJyuRkZHrketIqbXxjOMjjn6n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Z545yKLEgSWjHPUEnPTrSnDLgDHRio/n9aZ3LudqjLDIJ6dP1pW4G5uCMEdm5ppD1F3Z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e9MVSoPIyecYGSacWyAAMLyR6YJ/qaY6hmywzk9P8+lWGpI2HGGAAJzwOnbr1GfpUZY4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0cKMjHrx1pmTvwRy2ev170FdB7FlPpzn8unFI+GX5uODyvXJ6UjuyAb8k4xx9f8APNOY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QJ67D/MXADgEgcjjgf40h2iPPQ54/Co+VO4nBC5yuCMjuKldlzkjLcE+wIoBvQD0+bCt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u9uScED24xkjpS7cnaBkA9+OB/jSH7vt1B6cev8A9agkMlSCATwB7n/CjkA5/vdh2A/z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nPPfP9acrOhwnGcA9znv+NACOUB69OoUY6/0qLO7LAHoAF74J6fhQzk5wAwXOBjpjrUu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FoAi28ccZJxj1FPChiSMgHBwfUf4UoU70baCT90dPx9/wDGnEE9MnJ5Geo9/SgBu0kE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soVT/tHnHtx1/KnFgpCvyAcNjOfzPSoyW2Mu77zHj+6AaAGnepHIYrxwMfh70BNxJ+8B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5toA+Y9uBntSOP3YGNwOckDpt68/jxQA3ehIYHJJ9PY0m0+/XqehwfpS7yuShxuyM+1P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HrQBGSinG7nvnI5+lJuT+9+pqYPtGDhvcvj/ABpfMH91f++//rUAf//S/VgEDOQMgdul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FOPXnr6imk8/0P6VxmgA547n1qFVbzgGPXOMVY2leRzxUEbbnY4ztGMgd6CkifjoADg84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4jPGOQegpMADHQjOT6470DbsNxhecmkcED5ccHn6VJkHAzyf1NIMnpnjjJ7/AIdsUDGZ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6U7nH0OAf8KTAPfHvinADgjvwPqKBNCc8cds9e3tSHqRkf/X96fn5ieCPSkPQZPHJ6+tB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6+9KQMc8+/rT8AZJB+h6Uw56HnHrxzQG4wr2HT0/pTwDnPc9MfypeBkDqe3+e1NB6nP0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AMYx69qTIx1H09c0oGRxwRjjp1pOny+nr/OgWgwDHTPWkPzcHtnrT9gPOeAc03gnPO3+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O/TNKBwD06cmlBPQD8fc09eRge/QdKBDQCTnpnvSlMD64zTsgfMOh/Kk4zx9T3oAQDI7A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fanjk+h/rSbV+YnkYGOKAGgDPYn09KTp7e9PIHOeD7c0w9Pbpx3oADjOR3/Wox0/z070/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0EdfQdR1oAaMHGOAT+nrijjooI6//AFuaO/XuTmkxn3NACY/ClHsOOw/nR1HrmgLg80AL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/nS4K9P8/wD66XA2jBz2/E0nzE8H86AE7YprYOep/Sl5HT0zj603AIIPNACgE5zj+lSH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6An69qlA49KAEJx0+lKCxPtS0mMcYweucetACnkd+fzpOAfTtinHrgc0e2aAGkdvypCP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Bx0+lRkdRjjHPvmgBM91PtTevJ/+tS4OenvS7RnAoAac9O/fsadt7fWkx0HPTjjNO53Y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AK6Mj8KTjtx9fT/9dKV4JXJ5FACk54646UenPSoxkHjmpOtUkAvOOPw/rSHPTtRg9eRn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0NAN46A9McUMR19RjNByTngk0EZHrxSSAF5bae/+cU8Y7/8A6qi2HPDdeuODUuDjH5VT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96XPIHpwAfamnrnGSPegE/h70cqAeAT+f+etIevBH4UDP3SP8+1Ic5xijlRLfQTHVh16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9R/k0vsP8/lTE0ICcA9+9BGTuzx1/Ol+mKOPc/1zQIB6dATS+/QEc0g/XtTvYe+KADp2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z0pCBnI6H34pTwc9eP1oAUDOOlKCMc555phHbHajkDaeg5/OgBx747HrikJ6kHvSjpnH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T9P1oATrk9v60Z5yOD1xRj+uMelBz/T0waAE6n8fp+FLx1z2pOp/TjpTwMHHtSauALxnP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3OeDTA39eKdymCc/56UwH8ccdeDxTifXsD7U0Y6dP896UH1IP/1/8KLIBD0wfrSEHOO2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IPTFGBgc9z+lFgGkE/eAJ/OkJJAGMY7D+dO7fjQQOh747UAMBHTGD7UnbB5xTsZOPTqD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XKgEPP40nPSlPTd9entxSHI4IpgJg5x39elLkZzkUencfyo4zj1oABnIAHOfXpTuevPB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Um44x+NADsHGPzo56+9NOfX60/t0/wDr0AJTgOeKTqcUo9O5oAX9f50DnGfqPwpw+707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fagAx60A8evrSew47UvbmgBe2ODz3pcn8+lALdecHkHFB/yKAF47dDS49B0poxn8+tO7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Hnt1zml5Iz1xSdCDkHnn1P8AhRzx047f1oAeB3HPt/WjOOM496aPw/r9KMk8D6UAP6EZ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p9aaMf04pAwHp6daAHk8naR70n069RxSYPfn+dA55P60AKAT14qQdePypmOOeMdaVeDQ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T/xHGOlNH1p4ZRzjOKAHfypRn+Ht2603ocH/APXTv60ALjofSkOSD2z1pccgYGKTjpQA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6Uu0ev1pOCe/TrTh6Y96AEPtSZ/D6cU7B6nHHajA60ANHX2xRk+46fWl98UbRnJPHSgB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vH59KexIwO1NGTzjkUAAo78UEc85Ht1P1penFACDgEZ/GnnIBGOR70wepp60AKPbtj8q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9P0p+B1OM/nQAdOtKBg8Z5GOtCg5xUgAHT8aADAHTpS+vt1pByM4GTTxzz+P0oATA4/Q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j69+TmjmgBe5x6Zp3Tr/AJ9aZ7g/TuKXtxQAwk7v5D/69NypA56jvSsP8PwphyOtACNj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OKCR1o9u4zz6ZoAAcjP4+nSmkgccn0ozk880n/6/SgAcgDNMXJ5Y9+PxqQ5xjPpUG/naO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ggfWl7/4VGpzz79qeCOn/wBepb1AU+/Sm5+tIXBGMd/84pNwB45/nVALnmlz1PTFNJ6H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jNAEikE/l+H/ANen8n1/+tUIznH4cUu7HbPp+NLlQEoPGcfj2H+NCk9xTOh9s07Bzz6/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+n+NITyf1pvQcUwkHkH60czAmyOTml8zBHv61ED36c80mckevXpTTuBZ3ZOD/k0u8Hr1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UinIx+dMCUHOTn60biehqPdjg0mT19KAJd3cH/69N3dMfWmE/gTR2oAlBH9BTS3Smfh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B9KAJMdwMCm8dCKaSev8qDkHnkUAPznkc03/ADn0poJHrj/Cmkj7vvQBIeOlMPXP161H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wRyfyoAdn8e+aQk54FMDHHSgnvQA7r+FISMZNMbkDPQ9O9Lkc56g9KAHhtx4+n5UuRjP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mkz+QoAmLflSFh9en+TUWeOe1KDyOcGgpIdkcA+v504E4yOcHn2qPPf86QnHBoDlJc/Q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0zI/KgnHU49qCSQN2o3DucDNQgnHHHtSg59D9KAH7ucDrT+vSouvNO6DJ4wf50ASDAPr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e49CMdsimnn1/pQBN3z+tB47/hUWfw96fnPtzx/jSaAXOOO4/wA4pOuO/f8AOm5xjPTv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Fh3JM84Pf+lNJGenI/p2ppPr196ZzjB9MUcqC48nsCf8aYcggj6ccc03cc+2cAf57UzJ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LHN6dTQfvHsetMVt3QdPekII6/iRyKgmzELEqRn72T6dKMkDHXpSYwQW4HQ0gycY5z2o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xk/rRnp7cHmmgikyD0yfXjH86AsPB4HHT3zS57f54qAMQMrTgcjuc9M/570DH8Zz/APqoz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tRx1zQAhwcHPfpSE4/H1pSf0Peo2VuvOe2B0oAcG6Cn7j75x9c1BkjBOR/nigZ6DqPz/K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3oPajdk88kf1pgJ2k5yDz05zT8jqv45oAXBI6k59eKaSBkjn1oLen4VXZsnA+Yjn0zQB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JGcqTx/+sUhOf5D6UzgEkDP1oAUkZz7EDuPxqMsAM9GPQdfzNOZu55I7Dj3qIk55JzyO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kZY+3saCwAO0c45PbAqJs5Ck9Mf/AK6ccBhkfdHb/PegBSSV9AawYwP+EtvJUPXT7dWH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8vQE4rnFJh8bSI+dl5pAde/NvLg/mGoA2XBYluPpTc7fentknDD3phyCSMY96AFyf50A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NIHz7ZoAdk/0NIcYz1xR3I/T0xTTycY57CgBw6/L6Udj6YH6U3HQn6/5FNPHX8KAHcfe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y3J/Wn8jgc0AJn0xyaMjk5pvPI5NNJwSefw70AKWOfXvTcnp1obp+Ofw/wDrU1TnjHfn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Rxz6Z71GwOOBkZ6HpTyCT9Qc00kEZI/xpNARE4YBhnjr3zUZY49+wNOY8evrULc9ee1P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ds00ep59PWk47/n60c5A7nt60+VAITxnPAPP4+lJk9QexoP04xxnj/8AVUZI69f/AK9H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MeMjrStjgcH+tMJPajlQCHA469qjBABxznpQSfT696Mhh0BH1oSsA8enpSZ7Dp9aj4xx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8/ypgT5yBjnij/PvVfoDj3NOLHp/OgB5OTx9KUnufTNR5znOetKCQMnn6+9ADyewPX06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A/07UowB8vtwe+KjOR0OM0AOOTyAe3FN3HPB57j/AOvRnI5OfxNGCQDwSeKAGH+6fcDu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460mc846jjHWmksBxzux9WIpNAOLBPvds8etV3YEnJx1JOe3t61NjaDxnnp/9eoW+UgDH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lgRk85HA9+cUhAIOcgnnn19/Y0uc/KD1PVv14pDuzkc/T07/AFqkgIHOT8oOD6DOfXHp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z3H4+tSseSFblTjbjPB6VVZiGGR1yDg+nf6UWATjcSevQktjOf6VEfmwoIB6ZI/z2p7Z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nt603uB6HIB5P+e1MBGfeR2DDdn1x7+9QhgTjgcZI7DPOKlfJyvA4PPb24pmcqAQMDoM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yyASckk9B6U3zCCQSXIHfnjrx/WnZbnPJJBJ/lz2xUPy5x6c/wCycUCb0F5zkAk5I/A/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Jxwev0NKRn1IPBB4696aWZeccE554PFBI5i2wnAznPv7/p2pit0Xccc7QRgYxihXYYwq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5/nUIYscY3kZB6kg/wCAoAlTJAUk5Bx7fT/PSjcchuMjggjt36U0s2A2AV44HXFG7O3a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ADivGSp247cnmjd/DnsSSRjjv/nvUQJCjgZAOc9/T68U5pGwM7fXPfj+gqogSM29PLc4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0m9CARxtAAAGcH+v9KYRjI6Z7Z5pwLDIXGRzn6/WqAF4PzDkccDJzRuJOW9M4I498/Wk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PJz0x/8AXoztcnO4EYOeenQZ/wAigbdwDKOuBj17mnL0zzxzj0P9aRjj+Lb6e3saVcDg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ooC4odMFZDjIOfQ5pRgDpgBee3A7mmjaQNuARjrzk9/oKUEgNx7AnnGPSgE7CsM8LgliP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5PTGSB06UuOmByBgegz0zjrUYQlsNg7eMGgQF3++MkHnnt2pyu20YJHTnuD60pY9htGM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ueoTOMcfzoAmP3eAAF7etIWC9WAPTj1PamjcRhQSTwDnGB3z61MoBR8MDyVx64/woARo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/wCNN/j3ZyehJpUH3QgAbPUnjb3/AMikBMgJQkDGc54+lAC+wwpz6c/gaawJJJI25yOe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v/TNBGSGdSOnXg59eKAIjnAGRjGRg5z2/M0oXA9hwcdfz7U44UgIehH156UrFguCQAOu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3awzjLDb26+9N/ibOSuMcD/P4088E7Pug/h+vP1obG4nuM+5z7f0oAhZSh2n7voBx9M0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DPTgU0KznOTgcn0GKcpyN2OcnqcnNABtc/dAAHHIpdkv+z+RprsAQCzg46KeP1pu9f78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0/1aPU/hx79/pSNyMEevvT8cEA//AFz/ADqI5OAOCQWBrjNeUUYKsc8g/liorcLtc/3m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MbAdMdhzx/KnxDEMYPBA4x+tBS0RPxx6dMDp9RUZ9uf8+lLgqT3z6D19qF9Dzj0oDmQY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7g00FWOTnHTJ9qfgDrj2pGA3bueMf/XoE2J1znqacFx1zx1703O3vz+dOU5I9hz7mgFI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g59D7fWlJIBH4ce1NBD8jp0+nfmgkTBwcDrwOeP8A9dICTxjJOOtKhON315PQA+lABGeM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BhGeuMd8d6AMcE9f0pSQcjHXn6Y4zQTjIOcdKqICDKgZOM9B14ox6EHH6H8aXcOnpikb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NJxn09+v0pCONxHB6fyp2RuOO+etN7+vQ/X61MgG8Y98UpJ2BffqOeB1oAJPHfjnim8Y9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c++fypAMdOcfypAce1KD3x/n1oAUHtnGf5/0pQRnOMfTikHr74p+AB16igBvXgHP+f50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+lTAA8L+HfmmnBHGD6j0oAiO0DA5J5z60zrntUvUc/wCTTWA6g8npQBF/jS4IHA5p2B0x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Ofc/lQA3A+714IpCM9fanc+1OIxk55+nX2zQAnqMd6aGGPbr607gnGc0gHbjHTp60ANY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MHo3XnkU7IHPamj6e1AAP85/pUmMZ7U0AZPPSgjHXHvQA7GeB1FKcA8cZ6A0gHY/pTu2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lAUckZ7+nalx6fQ54ApmAeD+OaAPlx2PWkAcDjv6GkI7HpSlW68c8igg4+Xp0ppAM+hz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AM5OOKX5hg4/OnygNyAf89KcD+uRTR2NL7VQByDgUuDxx09aCOgI/Xp9aXnjaecYwetA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+howKBjIzyBxigAzxj86XknA9KTHoelHfjv0oAMAige9LyRjg/pQBkAt+NAm7CZ/OnYz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NH0PI9eKATH4H09fpSDB5PPrSHr2oU8gHp0oDmQ/HGelJjtyfpR746DNIT0xyMYz6e1A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ZGcelKc8dz2FAyeueMH/AD74oJEHUfUUdzj8QKXGRzR/s84oAQ+vSnD8Px4pOCeD3/Wl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DuMevSjGAeD07ds9/woGOucgcil6j0HrQA0dQM/jj0/xpQAvT8aNpPA796Q5BAOaAFw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5OQPSm5z9aU4Pv6+9ACH0+vfuKaOwzgf1NOHTP8Anmg8fh+lACAE8j6fTFPGDwOmePc0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RnPA9vpQApxxjPr+VLlh0xjjn+lN3fN9aM4HPpz+NAEi8H2FPBPIGWI/zxUAJxx2GPyp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HofU9DSHHrk0gPPPp+dO44x/OgBuCce3P50pAHWk6gikz6ZyKAFLep9/pTDnrjA54z7d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M/5NICeeOP1FAB09qTH60vbFNI5xQAuD+n86AAeOtAz39OaOenbtQAemelL0B7+lIc9c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+lA7D0zR3559hxSjoAc8Z78daAH4GMCmn6E/SlyOD2pwOOc579OlADR06cdPzpcdh/Kl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AMjIyc9+lACjFKcjg5x6HpScd+PXjmhuf6Y7igBeCcnOPrS4PUA/0ppxz6mlPXP5UAA4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HX1pSf8AOaAFHX9KUH36/TtSD8OaU9OeM0ALx9fag+uQT044oHt0PPpxScdBQA7dt4OR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fY01STnt+Hb0p2fT/wDXQApxgjjpz9TS9Rz27dvwpu3kL+H0FKM5yOuOc0AS/L+I9KaA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rnH9aXHoOPXt70AKMAdAcdR9alH5+pqPBxkfpRnB/r060ATrzz6mjgDr0/Sm55/Tj0pQ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wPTjHrn9aD179OlJjA/U5pevX60AL2/nTlPPXtj/ABxTBjGFpw459v0oAcOD6/zpfrxU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39aAF460cg5pM+tKT+RoAaRznHGOfaj2/lRnn/CgZ7//AKqADjr1HSjp1zjuf8KMnP8A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vgH604daQAHr/k0oDZOaAJB6DrTxnqOmetRjincD5hQAueKeMf4UwDJ479e1LyOOKAFO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Of8APFM5HX0oz68+o/pQBJntS7gDTCfc0BsmgCQMB3pm7nPfFMU5Xd0J/QU3pjA6UAP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HI9MU3djn/JpwPHqcdc0AGAOOueaQ8H0ApCf/r+1A4HH6/55oAO3P4UhPH+NKSD6n+n0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ATkZOB6ColA/+vipD1pvQmgaYpx2pD3P04FHPQHNNLAAZ/KgfMOB5x6ClJ/vdqTqDyT70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4PNJkdhz796Q+nTNNPHUfrQW9hdw7Uqn8M1GGzyf1p2d2en4UCTJA2R+PrSqwPBIqDOf8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oklLE4wACDT8+lVw3bNKrkjA6HnP0qeUCbI5weD+fHtQenFQ7gcEfpzmpVOcfj1pxAk5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4VCSc46ilDEDPtk/T+tUBNuyMUpYnn8KgJ9OuOKNxxzwPagCbJ6980ZGfeos469aTduJ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D5IHPqfwoJz784pg5PH60h49qAHg47UZweeg7/1qLJHA79RQSRz+dADz/wDqzSE469z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n1+tA76WFx+tIfxxSdenamk/N6k98UCHHHUdf1oJ6479Kj3+venbsj68UAJuJGcdTj8f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jjBPr+JpM9/XsaAHE46cD2pQxI/x7Zpm4ev6Uxifc4/DFADi57Y/lTlc88EjjHp71ESA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An3ZPPXFA9CPy96iXOPQU4Hp/OgCQMerDAPvTMjAxnp+dMLY6L9Pzo3HGOhHrQBJuBBH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P0/Co8nnmkB9+nSgCXOehyP607JHT/8AVUIOCc9+uKeO3Gcf5zigbdyUEnGe1Gc8jP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P60vOcDP+f60CHgntzin7se4xUIPPOTx7UufpkZ/D60DaJFY8deg60jEE47nPtTMjGPT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z70CHAkdCO9AcnjI9OeKYCQOaYTnoB+PtQBIWz7Y9e+aYT+oppcZxn9aTPJwf8aC+ZDi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mmAjqfXn0zUZ5PPp+f1oz3x2z70BZMkLLkc8nofekfPQdR+NRYBO4ge9PbOc4zxigloT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gDOc/Tmmg4Hb/PrSYGT+Q49fek0G2o49TyOo9qcrdeOD1pvHQZHY0gPPPA9qXKykyTOe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78f4e1NBPsT/ACpvT/PWpGPYj1/H/Paq/mFhwcA5z9P6VIcZ6/l3qPGSOMY7jnj6/wA6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D7Uvbv8AUCox/wDq47etO3BepAP1oAcfUk9uQOlGdpwAAPf1qNm3EEke2OlKG4wc47Cg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URyWyDz6Ef5xUhILfNyf4hn24qM8Y3AYxyKAG9c5wOeoppPp2/z/ACp5HzdOenQdu9Nx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oAYw4Geg4qI54p78EBffHI/z/jUfXn+dAByOOnFNOT+Hf2pxPJPY5/P/AOvUbMf/ANfa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c94gkFnqOga4SRHBdmwnx/zxvF2jP0kC/nW5v+bPbr61z3jFDP4bnjPDNNbBGP8ADIJl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OmbO85POcDNQsOc56Dp1FTyvmVz3J6VXJ5xzVcrACOc+1R8D8R27etKWwMCkJ9TkVIC5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79zSH+fIppALkDr0o6nnt6etIOCCfU0Zyo+h/DFOzAQZz65/l6UDkUmccdf600thiOvb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/p7Uwt+XT6Zpd3BGPT8c00J82D+VVZAIc/j/AEppx9cdR70gYnqMEH8OaBzyeM8fU+9A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3XioMknn2BJ7U/ORkHFR4zkn05oAacjnHrx6gd6iY8cfTrUjAfd+nTrUTc5J5OeaAAkd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Un/9dNLde+fak5FACkH73U/0qI4OO9PYjHPrUROT6UAIeTzj8Kgdscn8cipec9Ov9KhY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gBQ3500HHXjOeO3500Z9iKOOuOetABx244yOKO5Pb/P86aT1HXHBJ+uaM8cnnNACjkYH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D+fbFMPPDZz1P9KTqee/86AJM8Zz35puQTtPIyOMfjSEgnJ79Pw70Hj5gSdoHfr/APro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+KiLNwRgbcYxyP8c0uOgOf5D6UH1x1zweCf8APagBAD0wcc47YpDljkHg/mKdgA4PUYHP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w6kHpx0NADDyeRzz09qVR3HJPUDIGKTtg8gYXk96kzkHGecYx60AQyEnGFGfr0x6/SoR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4/Wnnlc8A46dOahIy2MkA9CP1GKAGMW7lsbsHPoPp1ppULgDO0jGQex7D8etO2qoHU4JPB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g4GRxx646H8KAGlgvGRlDtJznFVjGpJDDBIwTnAH9fzqd2AUkHb0wfY96hYjOccewz1o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jjb3xUAYBiVGeWbbjpn0qd8jkjIBBIPp3NQNjLFgOvTr+NBMhrE4ORjJG3tk+/tilKjH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qicsTkjJ754B9MGlLYZgTgjBH4+n+FBI4FWwpJXPGQDxmjf2yB1I46HpxR84I4wP655q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nvxk0FXFZ1Y4zgDjr2/rSYAccc9ePunH6ikJTA3HpwuOophJJ3fVjk4wPrQSKHG7djIJ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TcGPOT1AGPpxTOGPCkZOPQdP50uzdlVOQuMsePwoAaThefkB5yfSk53bdvUZ/LvTgmW2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0pQP4s4wccduf1+tWkAA9GBzkZ+o//XTSD6Z3DHA6+nFJkFcnrg9eBjOB79acFxnLdCQC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SuTywGCx68UhYdCo6E8dwP6GnEEqxYMevA/mKTLEg5GcHHcj+lACKx3fUYz1wPb6UvA6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0p+C3yjjJ479On4etPICdCM8Z4yB7UARgDkYBPByTzx60HbyABgk49MjvQRub3IOMAcg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2k8Yzn37UADYB+bkZ5OOf/1UnTGFJHOe3H9aUcDGMc8UpwcA/XHcUANYE/Lgglc9MUpG4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alKncMdCBlsjJz171Ec/cbHHQAen/wBagBwClgwHGTzzjH9aY4+cBeTknI6+3+e1SLtI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H60p2qzLyu0HP0oAg+8oDDHuR1J6VMVBI3LjcM9MYx0waQAfMfYc9Tn/AApWyAuTnuRn1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HGe5AGV6E/j3pqDBK53YGOOuT/AD5p6jfn5SQfQ4PHf/61PVQF+9kLyAOOPXPb/GgC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xz2x/IUpBLcYI4bjpg/X1qXC8DjaOAPX61FtbI2gHHHTA/OgBDEACW2tzge340uduN2Np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rHzcgdCV5/D8aU8kDKgddvQg+57/ANKAIQu0YXsCffk5B/xp+0D5uT1Py+9PxlcDjOcd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ecgZ7Y7fhQBH/eyM0mNxbBYZ6k9R6H+lAUqeRsJGM9B+vtQx2kqM46H3PoR+tADWiyc5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yvdvyFSjqTIw3d8jr+VL8n95fyNAH//U/VsHv+vfFBB4xznI46UuCD649P8APNMY8+nG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Bj04/Knxldo2gEY6elRsUdlXg7m/H3qzhfw4x7igTYhPUEZzyD06elGRkkcYH6UhbgAc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kZ5z3zQSOUkDBoIJHbNJ2x2zilGFOe2elACY464z7ZpD6njB6d6cGB46/wD1qdz0OM0A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f8aaQegFPxggrx7UowTnB68UAQqD1boORxxTyoJ2jGfSjjkjgg4HfpQOvJPHTPbNADAc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6Y4PvT8dVHbv/OmkE84PB/OqiAobHK8H2ph9McdKU4bHXj04pScke/f1xVAR9vYd8U04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x6n+lHGSc+/vUMBDwTtzx+P40gwcD/PNNIAB44Az+NOPXB5ptALgkgN9OlAPfpg80gA6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APbnHJ96kB33fwOacH7jj1yM1H9OelB5PrmgCfOeRkdc+9ITnqSPx/U+9RscjA7j8OKc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p9KAEOMgY6nrTDgt1J6gZp+7aMDgn07fWo1IJwTx1oAXdn6+v/1qB17/AEJzSZGcdu9B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O6jgf/qoJ/z2pDgnnrTT1/zxQ0AZyc9R29KUEYCgEj60h5OM5I/XFL7E5+vrTaAbgknq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+pFKTzx3/Ok/p296VtAFXjgnNPGT7e/tUec/h608HJA6dhSAd2PGD6UoAbjj+eDTS3Hy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/jTuApyMk/XmjknvSbsnDEg9iB1pw9jkjmkAcnPTj2odQCAO3X8aOo5H60Eg+nI/EVaQ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GB70O+4An0wMVEXAIHXJI696YD+O3fHPr2pM447dKeOg7UnA6dqADGRwR/8AWoHXHf8AW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UALn0zRj09KFx3FLjccY6UAN570nXB9aceAMnPHFMzk8fUk0AOyuORnI9cUhwOncjP4U7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D2NACZ5yT9e/8qDxkj86UYz17YP1pO3J7du1BG2wY6+vr9acPp0pvXg80DtQIefu4J9w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3SgYHAGcfrQvA6fU0AAA6/h70uMDI6UfiPag89qAA44P6+hpCCWP1pVxweuKOQOOT/OgA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hSdenv8AXinYycduhppPOSfbOKAFJHGcH8KACCe3encHrjHoKb7fzoAUjjikOT16ds0u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g5GeOaAEpfx4pOM84OP1pemCfx/CgBOvBOQetB6fzoPft/OmgnqKAF57UdBnPXrijr/n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tzj3pP6d/rSYGMnk+/FKM8+9AC4zyBj278U7nB+v0puMnPH0+lOXA/E9+lACg4zxj6+l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mox69eeTinZJ46YGKAF4x+nXHNMJOOlOAGAepGe/603r0yewzQAwYPT86d6UmehB+lLn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yOn8qCO3Wjr169eOPal7nrQAyjGTS+g6dqB69/SgBMY/CnDjIHX/ADzTcDrx+NHt1oAX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HIzTR3ApRkdQPX1oAcBx60D1Ujnpx/SgjGR0pcnPX3B96AAAdBk5IIoyO+DxjinHBwCD6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cDFADffrmlx375+lBAA4/WlHPB5HHbFACZOMYxg/rTsc0p/MD86TH4fzoAPTnHFLjPQd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P1oAME8ewNGQf5jik9B+lLnJHpQAf5+tLliOenGMe3WkwcZ9B+VOPHXjn09aAGgHr/nmn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8KQeuCQaUDjB6Z//AFUAO6fp7UvemfMTxg5557n0qUew+pPr3oAO/v0x3o7nH+T6Ug56Y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64HXmgB46n0zx/WpBuA6nPem5wc+tL2xn0zQA4YwOg4oGMfSm+uOM9aeDzkd8jj2P9aAH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Gmj2Hvj0pffp/hQAn15Hanjg9+KbzjrwKd0PP40AJkYH5D6Udvr6U7pz06/hRzjHXFAD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mewGPWnfTt2owxznvQAg9vXOPWlPSkGMjp3/ADNA4HPH+eKAF9+R/LinYyMUnuOfxpw4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8acuO/T9aaOQM9P5U/vjOP8AP60AGcjjt+lPxnr61GAM5/On+3pQAmev1pc/zzjvSfh3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4nJ9ulJ1pvOOPajg8DjvQA4nj0pNxzgHP9aZ1PHNJn+XSgBruVkjUAkNkEjoD71J7def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etN68E0APJz0/AZ7UuajyCfx5pOOB68ke1AEgPQfyoDHtjn1qMdMHjH8qUNkUAOzzgEj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4JpP17008c0ADN8vy9h+FR5PY8H14pScn+fvSg+2PUUAKNxOT2GD9TTCVIAxnPX3xSgg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D5H6YppbHGaQkcnnvzTMsDQBJnB/w4pudvbjg0wsc4PQ9+9NZs/XpxQV0Hgrg9PypxbP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n06elG6gkcGJXd0GM+vtShvTv3puecj+dAwevbrxQBKD36il7ccf59qjB7DOfYetLntj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PX/9VKOnHGf6UwNk5PXv9ad3GKSVgFHWnjpn2phHHFBP5fypgSZIHGM/zpcnGfeo+3Jx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ASbj/hS5A9e1RbuCcfrSBgSR1weaAJ9wxwcY9Kbk4Iz1657U3d/OkzwBkfU0APyT7dKj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0pIORj8qYeTz2oAduOMj60hJz/niojg4Pf8Az/KgcHLE8e9AEwdhwMjPWmlscc4PftTd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3oAczEnpgd80bgOxyTUWCx+nvTuv0oAXJxzxS5zzzk8496Q4Az61HkZ9ee/Gf/1UASE+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44J6cU0flQA4HnIPI5/yaUHPJqMnPPXI/lRuJ47dvagCU+3enA8Ht2NQ528Y59/50hbH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Ix3EH/IpoPfPrTeMnP50Z5GMjGKAJN3t260Anjv0/CmZBzz7/jR/LFAEwwCQMjP8hQM9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+/OSadwAcf8A6qAHqcj6U/ORj1FRbsc/qO1BJzx1zjj+VADxx8vT2p2R17HOfpUGRj1B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nHrxx9aAuT7gPf8AqaY3J9cdqZvxj37/AOH0ph5/DmgCXIznrjoaY2e3XH1pMnPrnkCm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460ABJ7Z+uRTTk9v6GmkjsePbrRkg8cd+n+eaAAOF7AnGMZpQwI7/ANKiP1Ppmlwc+ufy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Ukjnk46inFiByDUO8cdcYyR/jT84OPX8KAZJnjnHHtzUWTk85x0+v8qkzg4PbHSn5BGDj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BGOAOD1z6e9HIyf4fUHA/WoxlSV4I+venl127z39euaBph3wx2j+lOPA6Ed+nf600Pg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eGPXPHHb6/lSauUIWJBxkfzpuTkg8g+np9O1JlckHtjv1pAeCx9cYqWgH7iRkfpTc5Oe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foeOabj5h2AxSAn6dOo4x0FOJAHOOvSoDtIBOevcY/Kjdx0GR360AS5Xg8ZpCQOB0x25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utIH6D0oAkYkjvg8g0wTAMCe3emsWPAPYD61H0Gew4oAR5M/KFxTScfnxSnaOT1qPOON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5HPb8ai4Oc8jn6Zp+PReT71GB25/ChqwC5xgd8dcfpWD4lBm0qO1HDT3tsicEAMHDD+W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c/4w+0L4auLu0B8+wmgvkVeSRbuGcf8AfGaEB0LvudmxjJ6VAzfkOuRT90cqrPE4Mcyr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h4H61YCegp3BHtTQKTHOcfrRZAKc4+X3700nP9cUp6c/400+mcVLdgYvXH5//XoJA/H9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0pSCp56k9u9USmIxBPoKaDn8O+KPlyTj8utNUjGeD+NBQ/rTDz+XSjcQPTt+dAJzjv7U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j1puSccdT+tP4we/p261GQMdef6UBdDTg5Oc/wBKYevOCPSnk846Y6VGSOOp/pQAw9Mn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c9eeakyBjcev8qY305xn/CgCLOefT8KQ8duh4z70ZprHH+cUAJnjniozyOOe/wBaXPbu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AHA5PH61CevH+fapW6HnHpjrUKtliPUY989/zoAT696buBJ+p4zjkUuCVB5J64/pUYJx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Aox/nOKXOdvPcNjOeBUR647Y59h9e1SLgDb09cd8fyzQA7C8EjPf86TBJ2jHP4dKcCW9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MH+vFAAeMnuf88e/vTckjnvnj/8AXQMKMH1z1/L8qTp17e/rzjNADs44PJx0pQR93060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kUueOmeM9KAH559c9cDP0z6UzO4dT834U1jhyd2Mfrik+bpnJ5yKAFB5/HGOn401s7dv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APrj1pPlVWYfL6nPPFACnpgde3fFRHPTaAOORycn1B/pT1cNksCo4xkevt7U3PAYDk8n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oHI4zjI4pCQeSCfl2kd8dvelYHgdQPTnj1qP05zgeuOtADXbkEcn6fnioQzKT6HAJz29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IM45Izxkdfwqs+0ZBwcZz17+1AAxHI2jjOOT36fXNMJJ4689O5x/TPFOAD45GCe/0/Sk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3XOeRQQyJsk4JAA9uoH+FNKkAn7pxndnPH64qwcFdp+8CDycc9vzqJm2AhQML2HofX1o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Z7f1ppVWDKSeM4GfvHr+tPGGVSQcDjOP6/yppbbwTjjr6Ef40AMLdenAxgelDxN97g5H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ZIbDDuDnsRyOaifLM2w8EbQwyc560AAzg7SW+UDPJ6e1KT95ckLt4PqRQu4gufkPbBH0/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1YevvTW4EX+7xxz7Y9O9AG0eWp5GMfUenvUgG7gcZ9D0zSMRuLDjbxgDJz2/GrAao55A6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F3YXduxn8vWmYZeW4HrUm1gcDOevPGCfT8KAIwwK4U5B5x6n+hFO2ngAglvz4oCqc7Q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lAODxjOQe/8AnNACqMBSwyCQQe3FP3EcsM45I6nrxxSYfazkKfU9x+FLlSFI5OB8xGCQ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g4DYHbpxj1qMknIYdD0/likYr34wAPWhflXIxwmdo6Z6Z/xoAVQTkA88Fh3HpnPaowzR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6mpcjI7noD2NMGw/MMHqB6j1oAPmIBGMHgjHyn3/ACpw+7sGGBBPTIGOgHvn9KQJt7YI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n/MO2Tnv7ev4d6AG7cfdAGeMg85xTRjG0biD3B/yaF6qpGVGT6/nUhHQN25A9Qf/AK9A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df5jvTizbQoxjnG3+fPrUYK4BOcnIxjqT2FSbMICMYb3xx/hQADBxv3N9ODk8f8A1qAZ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7ulM5K/KMMV7HI4Oc80KHKbW67uADnj3oAfvDLkZU4x/+r8aibEnGeQeox9envTz6npk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chMg8DDAe+cf5FAE+QWyepbHvtx1NGTtxxlt3uRjpSDB4JHIPzf3R7UPMoyxORgdPy/w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7N34HP4nikODt6DcM9Ocf/WNMZlJ2Y5PoeRSrjdtUjjOMnkfSgBNyBguRknbzyPxpTu3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ilLEgFjzjvgdO5PajDYJ+XJ4Hc8flQBG6oxy7MPTbgjFM8uH+/J+QqyAABjp2wB0/Glw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/V08d+cZx3FRMmBzjGMj6H+tOAbqDkHI96iYkMCB+FcZrYcFwwIHTPP1qVs44HGOtNyCc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H9aB2I8YyenA7+vekI55BP8AXP8AWnHAJIGP6ntSfL97nPqT/TtQSABHqCTk9+nHFLxn0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4z368VH169h6Yxj1oAk6Dkng/Q0uOevYc/SkJOeTwfX/Gkye/TtxQA4qDzkk46fSojjgY6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kcd6jOOwxgfnzQAvbGcA/lxTckgAHI/xp5A6L6ZpMDg9PoOKAGAleO38qkI4zz04/wAK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NNBG7PcdO9VEBx45HQ9P61Hn0Oc5pcAgk4pPm6e2PrTewCEe3PP/ANagY/z/AIUcZzjr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PYetKIDSCGwcZ96P6UdTg/qaACRk8CqATg9Tj+lJ2zj060vQ+lA65OR/OgAGOM/X1FL2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/UKMnPB6e2eKAF6fL/PpRnk9Pp60YHp1pBn69uKADHfPBpPwp3t1PpSMOaAFAx3BoyM5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pRj8KADJ/wD1UmD0HWlPFGf50AN/yMUD24pcf/qpeAcUAN9/85oIwcD/ABp3POOfU+1Jg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g+vWlxxzS8Y7/Wj6/wCSKAEwRwRThgUDjHpx070frQA7n6d6cpHBPf8ACmc9T7U7IwR1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eOe2aTkjAPP6moZGKg/h0pElORjj+maAJGJPbORj3qjOcDjkZ9K0OoHT1HtmqzJnr79K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DBx65p568dfamoCFC9v51JxyfXHQUAIOTjr9aMZoGBz/AC60e3pxQAhHJ3dKeDtHPNN7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56UAIfTpjrSYxz1/DijBz70deelAC/qaBjgjv0pTxgDjv60nPQcfhQJ7B1/OkpT9aD6U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QM5x/Wm/UU45zzQA7PTH6UY6HnP86b168U8cEEdv0/8A10AHQZ7Hpiko74zyepNLkkbi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1JP8qXBAz6im+w54oz3HNAB14YnHenAHPoaTHp9B7Up56cUAB46c4pR94Z55603OOByT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UAKBg5HXv6Gmjpj0zj2Ap3X6DgUZ9TgdP60AIfQmge3UHJ98Uh9en4fnSMOfUCgA4x1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MZGPXnrSjpjj8KD05/H6UAJ1PHP+FLnPtjnpQQQc9MHFIeDnv14oAX2JxzR1/LqfYUD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15oAU88DipAf7ucdRio/QH1qTPPXOf50ALjGD1A/Km4OMD/OKXo2PTvRkleff8cf1oAT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5zxn9CaXjJGQCOtJ7jkZoATnPXngUvpSEY4OBxg96OPT05oADjGOmKPwA704gcf55pvt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Udf59M0ue4FJ0/z+VACH0PPsOtGPXnNPz7nj9aTjqP8AGgBV7jnkdzThn24o6ZpeR044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7Y9aeeOmf50nOMnp3p2MHj1oATgHr7/59KfsJ4xj0/z/ADpB69+cHuKcAOn6Y/n/APWo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Pp70AcZz9Kdx6Z9fXimg9+p6nvmgAwMYx2A9ad16YOTzTcccHNL0BA44Ix/n3oATOee+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Rke5AxnIpcHoT2447UAJ17Y6H6UvXp0OaOOvY9PWl9iO/wCFAB9epo9+PwoyRj1xgn/G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igBMc8L/AJ9KUe/vx+NAAIzjv0/rS4OOefrQAuSCQeOfw4o+6AeePxpvGeB1PA7U8ccj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cY6fpUgyMHsMflTMewNO78dTx60ALjAOeOT/AJFLnGPy+tGATxnjnnrj0pxA4x17mgBA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L1yOQaUDnA9SPpjrS8D1+tADqCM55oyfvc8fjS9TigA7gnufT+VKv/1jSDoOP8+1P7cn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3t6UgzwPY8f40fj+HrQAueMe3WkOKaQT/Sl7/l+tAAfXv0pAMfz57/8A1qcBnp0Pp2o5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U/r+VPAwMgdB2pg6+vpUmAB9OvegBcehFA+vYUY9qKAFozgd6T+X9aTrxg+lACk9up7U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AP8An+VACE55/wDr5pc8ADA4OPwoz3PH4Zo5/wD1HrQAnBOPXFNYf/q780/ntn0xTO+Q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3pSZx/ntThj8gfy+lRDOcnOOnv8AjQApIxQTjpSE4A9B2+tNyT+P9KAF38gdO30z/Wmq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be+Mk9c+pphJJ45x+HNAE2f/AK1KeTzzio9yn2xyCO9PwaAGc/eNO6AZ70hHeg4HHHrx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M3DH3f8A69I3bBx9elNz+lACZ4GaQn9fxoJGMenamqQDx0x1FAC+vP8A9f8AxppPPJPp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TimEZGD379KAA5PA4/z/ADo3EcdPrTSc++KTkY7CgCYNgc49fWjPb37VBkg5zTxke/Uc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Yd//AK1L+P8An1pgPZc5/On96AHgY79KYCc5pxHbFJxnk8/0oAeGz1xx6U3P4Ec0h7bT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ccj+tNY575BppPuelOA/z7e1AAH7Z7YpNx/DOaZnA9sfn/8AXo/mOlA0x5brjgD9KTd3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vU4OemMfrQPmH7j34xz1pB2zzk49qQDH09hQSRz0/wA9qCQPt2NNI9PT+dKxOPlphxj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e3Of6UZ5PU0wH35z3oB4B/lQAvUemPTmgk5yf54xSYwduOaaSR7gf1oAMgUDjBxjHWkJ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POf50AP9u/P+c0cHvwePxph557H/AD+VJnIzmgCbIJOcZOM/57U3HfHP+NGfvDPpTehA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DOBtB4FKCSMHvyKb2GDgZGKXGDtHY4z0oAM+1L+OelN659TkE96UdOfy7mgaFz7HFOBP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M+9Oz16CgGx2ehJ/Knj72MAc45qIf3eef6UcHr3HNAiYEnB+o/KnFgCOhznPbp71EOOPQ8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ic/Qnp9fSo23fw46EfjSkknHbHOKD0PX6/SgA7ccemetLn14z+tNzxk9v5UAn15/rQB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7CmZGfm+gx6UAtj6njik5wSTx60AIfQDnHQD0pDycHPuTQSM7euPSmAjoemcfXHrQWmO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KQ9MnOD29qYxPU8/57UA49f55oFbUcSPU+5x2NAPTHOeOPWmbhjv6Um4Z+bHp0GaAkSh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3qN2JG09B1ppfPOfxpvJ69/XvQKwIAgJDMeeB2BqUE9c9e/TH4VADjk4B6k09So+uOv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cjBPX3zn29s0EjnsMVGpOcjr/n86TzOuOCTnnp9KDS6Hchhjqeme9NOf4j9c00kZ46H8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5pMLocScdfzoBycflTckj9eP8KN2OMZY9z6UuVgPJIPJ4/Q+tJuz1wfXJ700nnIPT1GKXt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ASpHvnoPb/GkxjjPI656/wD66QcZxnBPpxSZ7kmk4gIx4wODn60jHrxyOPemEkfgPzqM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1QDj0OD9KTPak9s/lSYPJyMdqAHZABz9P8/Wo8j169KXI4J/SmDp9eooAk4BOe3Wm/I+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U9GVhgg/Udaax9T+HpSLlSDgEjv/AJ70AYPhYNBpUumsGU6bdz2oDnJEandH9RsIxW9x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E+INfjXO1HtDn0LRE/0ra5A49jQS0BPUZ96Tt9en/wCumFiee1NLfh3HegofkZJpjMAe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YqMseOR3/H/CgCwGGP8APSkLjr2ORjNVOpB5/ClUnP8AKgCfcCOKYW7r2pBngDH+Pamh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uQRjjp+gpN5wOODTfbr6ikxkcc/T+lAC7jTdwPNH1J9vfFR5OCD1/wA80GY8kfU+vQVH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gGmHJ6+tBcRCc8c4/SmOew/PtTtwBP40wknqeemelAyE56HJOAOe9MJ5z+XU/lUhHPeo/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PWmEjP1zz3NP9u/9KZjqO2aAEJ55/wAmo8YYnpxgZ6/hTzTdnODz+NADOMepyMDpzmmn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c5546d6kIOCD274pGUcjAPoOmKAICCBg52kHB+lKPwyf5U88Eng9efpSjAGO+cjnpQA3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0BhtyTnPqM0uPYHHII/UmhSgIY5yOnJ6UAHA4Jxn/PWmyAk85x14/XGeaec98nPA49aQ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2oAYVyBu69aORztB/Tr04p+MgjHuTTCF3DPHPv09KAGgdTnpzyKOOuOD3+n9aXLFckcn16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Hufz/wA96ADJOSenuPwH4U1uVyPTrn+nrSjvxzjgZ/H8zQRggdwAff8AyKAIwCQSvXJ4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ZwP89f8AGnk4Pyjk+nT35pjnrk4GSBn+WO/tQBE2Pu4wSc9M57celRhhuwCMgge/vTmI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0pmQZME9QOMdPcmgCB9xZ4yNpJ45xyeP5UxtzYwD82B+PpUsgLnoXGOwAP1qvnBG7kHuT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JhtzkM2D1z6g/wA6c2WXcF5PDAnHSmD5BtQ5UDp7+vtimSH5c4z823JPX60EC5zhQST1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HDRk5BGQM4x9KjGBjA5HtnrT+m5SSRk4XHHHvQAwhEDAbc/e5/I4/wA8VF0VTkAkdueR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/exwPXNQmRSx2gALwoxjHY/WgAREyr8EnOR3yD1x3/GnAIpwFyCc+gJPv/nFRqxJBAxj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gZ7A/Tqcf5xVpWAk2bfmVDgjGD6/Smbm4BBIVuMdePr3p2RjB/hyTnoSOnPrUbAn0bHX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JwfmOTwRgkfhSDA+YkAk5BwR+X0oOC3BCngD1z7fSnNgDC5AHvyc0AODEJu3BiOMDHI7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CQG/MCmhgGXPVgcfh26cCmjaW9S3p04/woAlDIfndgpwefr6ccUpIMYkQkY4yeBk9/Q0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9selPbbnaWBIJJ9z7dqAH7/+A85JHPNCurAEDbj8TjvUG8NwMtjIORjp/nrTy23A6ryf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fk5LLnjBKn3pvfauTnjjg/T0qNnPXgHkEdKcAcbSOeMD60AWAzBM7hlAeB0OOCPr3ppA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471GWKgkAhRxx0x/TNDlw24Hkevf6H+lADgOo4J/2s/rVjzIk6OQR94kAnp2zxVVWlPJ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KbwM7hyOjdcEdMfWgCXcQfTAxQqZ6kk8dscZ6n1FG5VOF+bHXn+VISoYZ9eR7eooAkBw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Ppn0p2T0OBgY6549qiDN8o65OD7c1JzkKPy65x16igCRzwUwQMdu3+P1qJecgdVGTkdD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QMbfrigtzkkZ5xuHOPw9aAGxjDBRjjH/ANao2+8NvJbgZHcdfripwoOC3OB09M8fjTXxs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fWgB4ZSAigjGSCev4e9I7fxA/Xn1pvToQcjIA4PBApqmQtyeAcZHY+vFADPldMEBlY5HY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vLdf73bHQUzdgdcZ4x345pxYnIOeOnHp/nrQApxJh1O0+i8n8v5UhMn3shcgqSQevb6U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4e3+NPDoTwS3GT2/DGcCgBrgA5KA5GeeMe1N+X/nkv5mpCeflzj64oy3v/31QB//1v1Y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nUagCba/IGSeefapgMc/p3qsgJdwvJwO3QZ/nXGaFggnhccc8/wAqdkjGO/Q4oU5yOPx4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H8/pQAmSTkZ/lQDg8DHQfhSZOB39B6UmM9PzxQAuSR16Z46fjUed2epz+o9KkCn+L6eh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PegB2Sc57n/P4UuBzwc/kcf4UmT2Hr7Uhz7gHn159KAH9Rlhx0J96MZODxjH4CgZoU4+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A0sBkjmk6jPHIxx6UoHZR9PY/jSb+TQA08U05ySef/r1IDjAwM8ZqM8dhx79c0AJznIH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/nPr9KU8f15oyOp79cdqYC4GefwobGDjPvijnp7YzmlOOp7/AJ4q7AR9OPTvS9Tz+GaU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9ACdiOlLx29f50uM88Z9M0h5xkhu3TtQAzGec/l0GKd2yc4zRnGSP8aPboP0oABwO/qKO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cHrik57/AKUAHGPy7UYJJPuTRzwRz7dqMAYP/wBbn1oATOQadznjjIowffr3HP5UFc9f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4mjv9OKdnhu+aTuA3AzjNACe3X0pMdj+nandQCe/Ufj2ozgnGepoAT7xA9aTHGcdgaOP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Hp/gaAF6/Wne/rQAo57/AFoGc5XmgAwOMHpTcjHJGD6GncDnrj8cUmSDxnp354oAT/8A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PelGRyTjPtnp7UZB4HXnrxQBG6FyT+nvUKR7SR1FWDzx0P50g9xznjNABkbeKO3bHf2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ByccD/OKADjnkUZI6GjnP1NHQ80AJxycf59aOMGl4A/z3oycY6UAGehHApMDpkenFLkjB9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frQAgPPvTuAO+M9+/wBaTn1yQeKOeefXkelBMhTwcY6ZpO2fwxSjjp68/wCfWkHv+FB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A5/woGaCD7D60AHHc0v50DPbil+mfyzigA6N6j2oJJbkdePpS4Ix+lBx34/GgBAM89Pa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X9BxQFJ54PXv6fpQAm7HXn+VHfGcj+dHQcdhg0GgBepABpRyOevpSYycZ4Of1pw6ggf4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uaeOM/iM0hwPTjHT9aD1wDxn6UAAz6c57frSEYGc889aXNKPX/OaAGeoz1/p1oxzTj+V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jH6UYp2D0I57ZpOc9KAEPH40Y65pfb19KT3oAXHbtSdh6jt6U/HP86TGPwoAYPqB/n+l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9KaBnp1zxketOA/Tk0AA6UYP09KTGOvpRxnmgAHP40oJ4Iz+HtSY645x9adjP50ANxjg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pdpBHTB9KAcY46UAIRzzxijBxjvyeP0pc9Ov4nsaOh9D7UAN56df6UYOKXB/KlAxzjjsK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O4z9RR9QeKAFHH6fl3xTh1B6HNA5x0ye/Sn4+YqeP0NACBTnp39fWnY/z3owB0PPvS8/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5Hb/AOvRkjoc84B9fwpwU8Um0Hr+ftQAgz16n9cUmM/yp2OeuCeOP6UmMnHqPpQAnuP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R6jP/wBY0vJ5xQAz0P4j1+tO5HHX+tKQBnr04oAJ46c8f/qoATOPSgEjqP8APvS5Pbik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HHHXrTsAZ/UfzpB0zzS4wcfnQADP+ORQT29O3XFKD14wenHcihsjp/8AqoAb2A+lOA7e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70oGOf196AEyoHH5CpE56fQ033GeR9T+PancH2wewxQA4AY5z0zwf1qTBJyeabn9T+frS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4oAUH9ecjvSjg9umaTAXdzxntRycD0oAcPUevSgc9Pf6UdRtP49qXHPpzQAfXoafuHSk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QAc8+vr60m7oO2ODSll7HPPYUhAB/Hp/WgBCfQYxil5HPY80nT86UA9R3x780AL159aA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OPpSgZPHWgBvf/A80/H447elAxS449scYoAMAdO1Ox39MfWl57Y5Pf0oBoAYATwcAnt1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n89T0FJ/kZoAbgg/4U/t6g8UYA6Hp0NGB04PAoAPYGkHAOfx/GlPOSenXpn8KTaeT36+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/CkJ9eP5il6D2pvGeMD8OaAEPPOKQ9cnHFKeOR1pvbp+BP8AnpQArYwevFRYOP8AHmnk8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nqcdu9ADTna3AJ/pTCRnrTmGOTjIPSm5wcdMUAJ0JBz04GacG+VuckcmozjoKXnnNADy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5J4weelJzjGPf2pDnOfzJoAdzng/0zS9Pb09hScnr69u4pG746foKAEPGQPpn6etNz0wc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9Px/Gm88dcd6AA89Ovp3pOBk54Pc/wAutG4j8KQBiw56dPxoAUnnnHHP5dKYcgjI6H9R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49B/jTR6HuevfBoAODxSjPfmkHUZ7dqdgEjPbNACrzhfWnDHUflTRnjPAz/nFSA9xnHv0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6UDtkg5/KkHGP14pCRkEjNADwc9P8+9GfXJx0puMEbs800s5+bpz0oAcWA5J/wDrUwNu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nAApOQOmPagBe+evuKdnkY59hTOpPfHpxS9eGGf6UAOU4PPSl54H+RTc9/X+lLkZ/lQA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EkDB9M4pu7gDgZ7dz7Um7B56dc5z1oATkjBFHB6+/NOJHJ54qPPPQnj6dKAAjB69qduJ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vSZOcH/e+lNzjgc8dCf60AKM4AJ+v/16aWyQFx3pCcDbnOOfwNN68+vb2oAdkn/OeP8A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TOCQT19KOnzfh9frQBJuJ+f8h6UnA6dRSA7vf8aQsAM9fTn/ADigB3UcGmh8Y6dTTc8b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JNAD+cemfzGadgDBx34z/n1pmfUH6+tIG7cevvQBKcHPPJGc/wD1qQ9frTC3PPFOBwNo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yM9j1x/hRyPTPbv/AJNJnvjHejBwBQA7cP4Tk8nP0p2eeuMnj3qPKgAEcnOcU0Mcc/XH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T1HJoHzc4PX9P61FnHyjp9e9CtgDPOPf1oAlx3I7/l70owOnH48Uw46gcccelA4OP88+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VemeeRimBgSB7889qFPofWgB+c56fiaQ8YPr0z3xQXycHr0xTM/h+Hf+VACP045znHFJ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O/AOSc8daaxBPuaAE9+M98dKQ8fU9aXIxkCo+c+pFA7sfn8v51H8p9s+vNHbHvSZPegQo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Rumf/1UbsH9KC2Rzznv+tBV0NGB0/AUpJyOcimkqT9TwcUhIGQfw/CgTJNwA6cHuT+V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k57YAxj60qkdc9f1oC7JcgAg9OvrS7sUgZgvHUcfTNNyO34d+KBDsZPIByM4zinA8YH5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dxn+ntQUmCkjjgZHejJ/l0pDjPJJ5pufQY9aBsUnJ+gx+NJyT70rZPpjr+lNyf8A9fag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fX/PWmnIPHf8AzinHA9xSdCe2TigFcOox6dKYexPrnp/SlPHbPY0mSeT+fpQUM49fbIpS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IPpz+dBOepOP6f8A66AG9OMdP8inc59QT19/Sm4x2/D6Up6E89jx+f40AYNuBD4u1BYl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7UisyqfbA4rbbAHT8fpWAc23i0PID5eq2KwxuMkLNbOW2n/eQ5H0rfcHkZ6GgV0MLYII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SMjBz17cUmD26Y4oDmQ05xzk1ETk4+tSkjpnjOSaYcHPJ60DuR49utKBgdB/9YUuRjPf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r264oJkKeOT25pox0Oc855pSxxxx/jSY56/XPt/9egV2Kccj8qDgk/XrSH06d+uPzNJn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U9T/AEpvGfY9/Sgc9/wzScZ7c/zoHZCk5PFRn/6+PanHjv0prZABzQS9BhyOAcEjimdO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jJ44prDbgYI7jtQNDG7nvgc1E2epHHSnk8d/T61E3HBJ4/XNBQHrg/8A6qjNOPT0pM88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R/X0FJkjpxg+nQ0HuOuD+tNOccYHTtnFAD85Pzc9/pTWwF+tJnPvnnmmk8ZHRSRj1oAC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1jk5+n+fxoOSdi9CfmPcD1pMEc4I6cZ6g0BcXA5AOAPbpmkycnbwTnr64454/KkLDpnp6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hgT+tAXAfd9h/Me9KdyHIG4ZHfr6/jTuc5989OgNRtjhT34/z+FAmxSRnaGJA7+vrTCR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16n/AAph3EnIORjtz6cfhTtwHUc5zz3/AA9vSgYvzZ3YJORk56E+nvSsoBxnJGcknBqL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70oIXJAxzjA/u/j3oAUEhSCcZGeBnpQzEYwDnHr/AFpMbvu4Ge575+lVyQrEtxjv1xtP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BwVXd35AA7jvz70jHc2Bk9DkDpn+dNKkBmG0ADHHXP41D8zEhsHIxgnAH19aBXFfdjaD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aos9No4PfOMADk+/8qdnc3QgdRj24yKaSdrEkA7TnLdj6DtQO42Y5XvkgBsfNx785+tQ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O2T3xT3GMc4xjtUOSwzICVHHQDJ7Yx6UENg7AL8pAYDjA9PX1qNUOM7Scds8++Key5J4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TgBnhSP4vQn/ABoEKwKBsrg4xg85JqMBQSFblQOSBgk9qDGFjyGBGckDrj8aYBnHTnBw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EbaepCgHseM1Gy5U8kE88DP4VIxUNuGABk7cdB3ApBgDHJwnJzwc+gHOadgGNjnbgjIz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H247k0oPygd+2f5+340xznjk8Zz0znt/hTAHJcsQQ2OpHqegPfpTWG0IpJ6gHnsPakbb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2HFRliM7mIK4wM5AH09c0ATDDYI+6Ryc+/T60vyAhSTg5HowI5GPWolV925ADtHrwc/p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emfT3oAcSxG05Dck49hT2Y5I3EgdMDB246H1FRbcEqRkfzP+fzpd5yAThie3AFAE+ev4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4AOOMVGGIwPxHOfp7UxZFfa54xnOPU9sUAShtmSD36ng0DdgjOcnrjv/APqpi7iMevc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UjedoPfHJ5oAUDJyACMjHccdD6n8akYtJhyMjgfQj+YqHJYmRehNMDA/KRxtxx3zQBa25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B5/w/GgcL8uOuMdsj+tVyCEVV5A6jvkf0qRCSxI6jr9D096ACPdgDGQM9B1z7Gn4ULkd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Dj5jg9eOabn5QV64OQaAHrw+CvPTrzx149PSmsCB0O0DtTSdpZcnGflHoT/jQJBkEnOOu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UlT8pHJ+U8VJuGfmGdpVtzdsjoKrh84UcA9f896XcsgJb8vUf/WoAsSHEZX7zA446/0p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IG4fxE+mevvUDEMCCxzk++cdKYGZuJAdpO7GOVx0xQBdG4kL1x1B7H/GoyjAkscqOSvv3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5gwdvPIz3PX86kLqoG0ncWx6EA+lAEhAb5SD3Iyeccdqb+642ttI6Ee3U/jUatJuLuM8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svzgH6ZoAczHBYg+pz0x2xS5BODnJxuA4HH+OelISoXncM8noOOvJqLOeD0z09CKAJjz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Tj3xT94HQ49weB7VXG4Nk9D97PFSlwBj9e2f8BQBMAm0Zx0/iNLiP0X86rgowywJ9Oh/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/If40Af/1/1bEgXJHJI5/wD11BEoAk7ktjn/AD2p79CBnHbFMTOOK4zQlGM44p27jpjH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RXPB6fSgBSzAZB6n9aXgjGc4H0pmR17ZJP8A9ejp/PNADtzdxQO3Tk4P4dKb7nt1+nvi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j1oExeMc9j1Pf2objoNuCKbuORx+FOIyB9Af8aBczF6tgZOe/Sm5Cknt3o28bSPXjOKM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8pGeQMikcEHHqetICpyAOOc/4UFt2eRnjJ7UE31E+UMN2ccc/WmED0wetOPGeOO+KYwJ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rjuNAGevGD2pxHGcYzzz1yaQDnAOeaAB/9anyjHZHbp19yaQd/ejAByvNJ0NUAfyP8qXt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h9O1Lnr9OmKAEwD2wPSjHPv6UuSeaQnsPpQA3tz+FBH/AOulPU45pMDPFADs4HX86aOM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vQAcUZzx0znrzil5xk0Dvn8KAHAjOTzjGfpRxxkjkfr9KXnp+OKTBxnv09gP60AKOvTk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oI44x3xz1/8ArUhyev1oAQgEk9OecUmM9Bjg80vXgDk8fSk4HfPrQAHk49KUZxk9O34U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86AF7U4HA4Hv/SmcHoMdqcfUnr/nigBccYOO30pDgdDjHP0pfb9aOTz79aAEI7jv29j6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8aec9M1CxwwPRvb2oAeSQf50mfw96Bg9fXNBA+lAB1//AFYpfp+vSk5z/Sg4Gf8AOc0AI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/HmjvxyOaOPyoAKTjGP5UvHXA/PFJ2/+tQAHPXrS4znFJ7kZx/SncZ5yfbrQAi+9KSMZ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fTtQeef8AOKCZBRxntwKOecelL/WgkPrQ38vQUvbrijpyaAD3P1pOnH6ilH14+lLgk4Peg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YIxxg/160DkDt0xzRjr2oAXGcn6nNJx0P5Uoz1GeBzilOeSTngEnoPpQAe/8XHWjb+PP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oweCOOMUAL0/DsKToeP070ox3/WjnjnB9vzoAXGeegNA7nPBGPz60h5+buTkE0Hkn064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GfoaTB/EjrinY4z7DmjknqcZoAacc46Y+mAf6008dAfr2p3GMjrjIzS8f4GgBmMcdvS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8dfWgL7dPxoAZjOe/wBacC2Op59uxpfY/hS4HVvc0AIFyCccY60EnqOf8KeOOnA680hw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3PT1qQLjof8A9X1pMUgHP0xQAnOfm6+v0o45p+Mc0mDj5vbtjmgBB0yD9P8A6/pQMdut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Ko447jHagBnt0GM0ADv1zj9KULg+uB1x1oPUZ6f4UAOH3drcrnke9N7+wwKXryeSOaMH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BwMmkwc8mnfMDgeppMDP4dvSgA5685peMdvwpR05HccE048Hjn2poBowefx981Lg9x1p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MY7HjmhgMIwMmpApPI68mnAegxkcDP8AOlIHOc/gKfKAEAj6UnvyOM8fzp2BzkcUuOOv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7fzpCCfxp/U5HH9aOnQfgaAIsfl/Q0Hn39Oaee3fjp9abt2nn86AG9+R3o/X+WKdjB9KX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AG9fujPGaTA+vGad2wRSHBPfnrz2FADuScDrS9vT1PtSc+3+I7UZJx6ep5zQA7n7p4Ao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j27UoxjnsMnFACZ59P8AClAAGR/PmnY4xntSgHr3zjj+dABjg8dqULgYzikxjrwSee/Sp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HOPXPencYyc9M4/z0pec5/Cg9M/l9aADn6Y6/jRxnB/Gg9j7dD696UHnnr0P9KAAdP8A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/AApevPbtRg9+vFAC88HI5/OnAjHXnrSAY9BzgelBOMEdKAF/H2oIzwOnTmjnPPX+lLw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gHgj8PpS4zx7elLjPB6EY/8A1UAJkElu56mgf59AKPpjj9KXP8P4DFAC9fx9fSl579fa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0uRnnj3oAD06fWnDNM+7169qd9fxPegA/wAM0d8ZPYc0cHr2ozQAY44/E0Dp+dH9OaOn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OfajgDsRn86Xd29f1FMLZI9uPwoATryfmxTfpgexOaXig8jHFADTkHr6fSk9vX+dDe/e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1gcgDp9OaTAxgD/GpMnOevtikGcY6en0oAiOfUnPf1981G2c9+T171IevPp+lNY9AOtA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0Hnril46HpnjvQeen60A0AHp3oHGTgH8KM9f880Z+bcT0PegQ0nB/HPBpwz9ePpSfKRz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Y9c80AJtOOnTrTCcYwTj2oyx6nn8KZ/MYHvQAE4GPTj8RQMgjnB+nf6UdPTr9T78d6MH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Tk/y6Z/+vTGGe3NOb1UduvvQf68f4UAIRjHb6f5/WnYAAz2pp5+pJ5PpTsZxkck4x7Gg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DqMc8+lRAHkqB/KlzycexoHbQkGfy5PNKcj/ADnNR/h15pRn+dAgJOc9T+lNwOe47Y/w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OqlP5fWgAPyt/tdAT+p+tR8YIA9SB9aMEgY6Z7U0DGRz16jrQA/JJyMHJHNNzgeuPT+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aae//wCqgB3OQDwSO1G45Hv+VM4PXt3/APrUowBngAdfr/8AroAcePrgCkOM7R0/Wmjg+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bp70AL0x6HkehoPIGTzjr9aTjoenf2pPQgYB4/KgB3XjjnjmmnnPt+Wabk9B3pfTJ+lA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E49u2aO3bFMOeue9ADt3HX3FIWwOCcj9aaccgf8A6qCBnOeCeTQAcZBNHv3PQU3Jxgd+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AKMY6+vJpPc96aDjoMdfzpc88UAOBOc80meOvbrTd+Of0pucf/X5NAE3OevTv/WjcF5H8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B1x7inD36e9AEmf4QOfejd1A+Ue1M5OB+H0pAfxFAEhPOTj8KB+PTH4UmR1zk49OlKTtH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gE8dM8/SlyPp+n4005Bx3+n9aUYP1Jxz/WgA6j2780/PIDcZPp/nNM6kAYJ5HPSgFs5O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HNNb14z1/Cmkgdf85oyTxzzxk0AHT8aXJxjrj+dNx3pMfgD37/lQA4FVyT3xxTD6+38q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p7UhJ6857EHJoATJPXj1pCc/X9aViM/T/PNMOc4PBx296AAHHJxikznGOppOc5PX+dN+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57/n2pCcD1FIcn5h/wDWpfp+HrQAhHv+fb3ppGAcEjPr1pefbr/SkOBntxxQAxu9OB9f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D+dAEwYL157etG/HA/LrUfUeuKAeo4P6mgdyQnkn8/xppOP89qVmIPPHuKZ3yaATHq3Pv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qPB7DPtSYz15xyaB8zJQRnB/WlZhtGM+lMznoOPSkxzxwe9AczDg8AUxvUY69KXnHFIT3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NI49c9MCmk55/wDrUjEE8dO/0pMdM9/zoAPfP/6xRwc49jk0gxjJ9M4NN4DZHH+etADw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n4ZpmfT/ADmkPIPv6e1AnsZHiDMUOm6lEcS2mowgKejeblCD+DZFbUwCuwB6EisbX7ST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zIFuIWxnEsJ3Lkehxg1fsdRXV9NtdUVfL+1QpKUznaWHIz3waCUrkuOeeaYwPf8AGnH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65+tA+Ua3TjPt71Ec/41ITnBzyO3XPrTCAPpigV7DcZOD6enNBJ6npx07UZ5559/elHG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J9eAfT0ox3IowcDPHv8A570pPfn/APVQIOMYHvTWwOn4Z/w9KQnJ9cf56U1j1z1z1FA3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P8ab6DP0pOf8TR2/n6UD5mJnJGe/6UzcDgDrQeuMdOKaR8vPX+lBIH0HH9MUMR19Bnrya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A/CgqJG3BOPy+tMPJ/z2pxHPTpTWAxxQUR5HXt3z6U3nJBIFObB4IGDSf4fjQAnI6H8C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9hg4OaMEnH59qjySD2JOSe2R0oJ5mB4BJPHfPWm8Hk9yc4P8qa2STt552nI70c568Dge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4BGCfWkJA4GMZzg/0oPbnaOQO5x9KMMMcdMHt/Kglu4PgNnODj68d/ypvclgTx1/pSjB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8ajb5gVU8gYIB9Pf2oHEnBzwMk54BOKrscnB689fpio2JIY43YGfce3vTfbGD1OOePzo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+h4P4UuRgkHjkds4Hpmo8tn0J4FIxGM+vc9vx9aBoGYA84Pvnnjv9KTf0AwCT19z/P8A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kDrwP89DTCwz1yCMcd8f4UDJY3znAIxnJ6ZoZwTuUBe4J9f8c1HkOAeg/r79uaaCeRkD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mx7fMckZPf1zTSB0xnHHAp/UHBz0/wA/SoZAAxwMDJwORjv+VArXGOzZy4J6kc5P4Efy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oMYbt/8AXp+duCMYzn0pjvgDPzHGfp/jigJELtyNzH5c5H94dqRdrctjPr6ev400ksRj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BVSeh9PTHvQSL+HfJ/oaaxKruUADP459v60pC87cj0zg4NKB8u9uFYfUHHH161S2AZgh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vTPpTI2GMP1IwMfrjvzTmcMMdB/d6Et2x3qEg/eVVyO47fX8aaQCsRyAOOoHvSDO8gDI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ev1pxGAAPXBB6nv78U1ivcBgeOOM/j6UwGEruJIJ4ySOD7f/AF6jbeuBj0zznken4U6Q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7n2Hv0qMlcbeQM/TGepoAifr5YOQPxpoJU7jnHUH/H3p5bbyAvA6beR+I7UxlCnBOehz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HKncBnGB8pA9/r7U7cpPPTbhRwRn+magGGbBbAyevTmn+apYqpw3TOM9Ov4D1oAcyFmz9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/wAKBtO5nB5wQDz+OaYrE9MjA5PtTh/skEE8YyKAABSCQuTtOPTk/wAxQxG4gEHHGfpTd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cH6UBAwAGeR+tACYwC3UjHA6+3tSAljuZj3UZ4PHP0z2p20IMjggDHB7/wCNICQFcHqD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C6Nwv3c8DHp3qRATgkdfT1qGN0Xd8udwG046evPbnjFPeWR1w/XH8JwB9KAHhgcDg56/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uo5GPvVEyuqjOfmGR/j9aEUZBbO0gY5yT7dPzoAkV85IBycfpTzJtI6DPysD0KmmFhv+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x7U4FSP93PPcZ4/KgBWYBR1HPLEZyff/ADimtnaQcgH/AD+lJh1IBI7HjvxSdQBx07ep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k/wk4x/n/GjapOcfmeagLEcbiMkA59+hFT7TjLdQducdAfT3+vagBoKjIIzjHzHoCT0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6EZIyOeRn1pQFGA2MA/hmoXQlVf5mKngH7vTvQBOMk7c4Oe/PC9veosBvl55AGMfMATk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jpx/ng04YHzsAQ3AOeRg80ANyzcjgjg4/wAKezD+LgMeM9x1/SmGWNSARuzzkDnjsfrT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9OfagBWJJbJzkA4Pp9PrTSJFHzDB7jPTualfAYqRgHDexJ/WopEGS3OMY+U/XPNAEayb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5yDwBmnM+OGXJGcgZ49M/ypqLyEHzZA59f8KUjkqzbWxgkfeA7ZoAlEwQYxj2YYNL9pHo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4A/Kk8lvSgD/0P1WOMdMAn+VNj78Z5bk9h/jR2yaiyUb2J5B56+1c3KjQlzjHTqP/wBV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1pO+0jvQPcDB7+lK2oEgbjj+dGcnqD7fSm8dAM9yBxnHSlJJyfTI49qGgAcHOOQMjn1q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Oc8fhUe7j0z7/wBaFcD/ADxUiZIeO+Dj9KTouDwAO4z+VN46+30xS5bOTjIIz6fSgiwr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0rEHJxzSZABGeD0+lGBg9hj9KdmW0N7HHGacG+UY47Z96jOccc+/bNOHof19TRZi8hOO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3zTiRk46dOtMHv2/lVJAtAPFIRzxyOMUvt70AY+Ud+lMd+ogPHalGe/HGaDyfw4pAf8A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xzz2pD159v8A9dBHc8fjUz9eeCOMUAREf3f/ANdHHXrQQelHOcmgBo6ZPOOc0p464H+e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x29+o/zigBRjr+dKD603j8vX9aB0/X1oAORSr09j3zSZyKcCc8duaAHEHPTr3BHSkBwA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UD8R1oz3yfx60ALnHXjB9f0pB7j/AApOMnp2pT3yRx0yaAEzgcdjnNKD6ck/0oPTpwc/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0AJngnr3oHXjHrSbf/rcU485PTn+VACAf/q+tO9uvUD09hTe4weppRjqefSgBDk8daUH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4E9PQdD04oAUkE5x1Pao8E84xT8jr6c+9OKEdRzxjnigCMYUgnBPtyeKU8k5AGecCnBSM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agBOo44pvGM9KXrj1NA9jz+dACc8k9+DS8ZIo4Hak6/l+dACj+VHHBpB2I/Sl/KgA9+u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gcd84/zmjtnt1FADRnt35pf/ANfTtSdCT3/xp3H50WJkJ24NHv8A596Xqev6cUmDkcZx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On60nrnv/WnZGep+hoAOf6niizAT6546jp+lL1+XOfbt/k0ADIwevT3o4x6c/wD6jSAX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etLwMenXNA5I4x2FLwcDH1oAQYwAegHP1pexznPofWgcEbef5cUY/+sfagA9/anY59efr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S/L159uKdgG9/TvzR39e1SAY+7346UoAPbg8e1IBm30HQ/Q/lQV7dR1p5B5yeQAaCuPo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xj0yaUjA649qPY4+n+NOxxwMfrQAwrjg+35Uh6EAdRT8flTRkf4Z6/WnYAPPJxxxRjgn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36/560Lz6n3osAn+fSlOOo9OPxpRxwcY9TTuCeBSAaAByAKD/wDXp+Aw5B759sUhHHHI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uRxSe9Se/c9fwoIxwD9KAGnmmjjpx79al2Dv0PPPt05pp5BJJ/KgCPGfT60/Gfp6n+lO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oGMen+eadmAzrznpzjPGaMEHg4yOv17U4AHgcdvWgjjn0HX2oswE5pAOp698e1OHBHT3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rRZgMHHb0/SlIGck4x2NPxkZ/E/jS7fTp+dNICPHTsByc07B70/Azx65OeRmlUdv84pW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RnP+c0Aevf8AGnAAcY6e/rTSAUADjqR0oJHTnPelCZBz2/rS4Iwe3eqAZgFTxk8UAn6+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OOKZjrkf5+lQ0A30HPtQeM+4/HNO9sfgDnpSNg8Ad+aLMBGHboOg9KaQ3c5I4568U/b0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O1FgGN6dP89aXPP5U45QYwOvem/7I4GfrkVdkAYJ9SCP5fyph9DxnvTvYD1/Ck7+uaLIB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AePTmlAPQ9O/vSjg4xnFKwAMfT3FPHYj1HHb8famZHU9O+PWnDPGOp70WAdgAcdqDgZx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S4J45osgDp7elOXjoAOaZnI47U8fgQP50cqAfg9P5UvJPHOR3ozkDPTrnrSenb61ABwc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x0H5f40AHIIPUmjblcD07UALx/k9/wCVNzkAg7c9OOPelIHfA96XGOP859aAEyuPXBFL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7gEjIz7UKOc9f/r0AT5wMZ7Ug/Oge/P0pw4OOlADT15/IUo45P8AnFB/PpScfz/HNABx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P9OtHT/Gl4z/AJFADj16Y59elJ344pP05p/sCPU/WgBo254608ce1IBjoe9HTrQAmCaX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OBS9T9MUAN7Y9f8AOaU5o+tIePU+/SgAPsMD/Pejk9e/tRgA8cUw/wCe3P8AhQAoOBn7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6OeMnp6U3I780AHOOnvTOwGMHr9acWxnP5imbuCW/KgB+Rj9R+FHcZ4PBFRFgM84A/rR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CuP4skH9DULHkjOKlbqSaYcnjn+n50ANB69vpS5APB+ncU0jOcdP0/OgZ6H19eKAHZ6Y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Hr+JpC2Md/8AGjJxjHTvj+lABwOVA9M0bj9c8Ucdfxz7U3gH36jjBxQAcYz0HamklR9O9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kH8eDQAgyBkde1IcHPQYyKdwOBz64PFNHtxyenPNADSR1I4OKB8wDYwTnH4UhyQN3U/h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49KAF+v69aM9D39KaRjHrzmlHHU9KAHEjr1/WpOMAjg5qM9h+tL3980AKeAfb1PenArg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Kkyeo5Oc4H6U0dfvA+lADiR9CeP8A61IBz8p70AjPIOfbvSbjnLD8P5UABVl68Dpkj/Oa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1B5OP0pT1PBwetACHjGOSoxge9JkgjHbp269Kceg74/D8aj+YHP8An8KAH+x746HOTSHA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2xSEcYOBx3oAMj/D60Ajt9B60hyMAdSfrQPXsaAHLk5HfqR1FIf73+cU3jAJ69/xoHXB+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xPpQeR6Z7npSMMn1x61FwAQePWgBx9B9KjLfhj8aOeh/I+1NPTg/SgB5wenftTc84wDn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65NABnjrk9qM8/Sj0J9//r0nT/OaAAelLkDgH/69IST3xgcD69aBgrjtQAuOP50HGMHp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xzTenSgBfX60A84PJo64xzQCMZPI/lQAdf5j+tLgcn6Uden/1qBnufcUAO688Z7fWgY55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Sk8gn8M0AKP507IAzgHn8jTN3JPrinDHXGfpxQAHrnHSj6D2zR/P1pe/A79j60AL0wfS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ekwQMr9M4/SnbeSB2/OgBcD+Hpnn60nHUAdgKDgYxwck/j71HuP+TQAp6c+p4Ht3qPt6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9vxpSegP4djQABuOOuKaTjikJyRzjnNJwB6elACbj2/D3xSH3PXj8qDSbh16ZoAOvPbo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Ej16HnNAP+HpQA04B4HTnn3oJBHJ98U/HOT39PamHPOf8+lACN7dc0zPUmlIyP8APBpA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gHA5/wA5pg44xkAYPtQDyPagCTOM9qYWwOP0pvJ6dOTx3z3pSRu9if0xQAu49/y60ZJ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MD+HOR70ue/XHFADyO+M9cntSZYDpgDrx0oXk/h24xTWC7A5I5OBigbFJPtTMnr6c0nHr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+negaQ49Mdfr0pn059qcQT97ioyfagoU9B3603djr1/wpO/UZP+elL6fTrQAueucY/wA/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rt54/HrTd2ASegoE9iVQGDITjd8v0yCK5rwg6y+HLSCP/WWjTWkq9NkkLlSCPXHP410G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YNoi2vijU7dFwL+3hvQAON6Exsx98AZ/CgUTdLH9DnP8ASosc85PB4p5LHLMQc/55pOOh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mHHGPQe9MyB1+X+tMDEjnkehNOXJ5oJYZxzg9ugoB445IBwOxJpD8w+Y/wD1s9KaG9OM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ggf40wngDpkU4fKOhpp56f5zQHQM8Yz+lB9+PoemKN2fTn+lJz2+v+NAIT36e3alPJ44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xxn/AA/lTc598flQIaT3H/1qZxnvz+lOJyeeT/ntTGGOOfcCgdhc46fSmHHOf/r079aY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tBv+1ULD1/EVIcc4qNuDRZlcyIycAn060gIJx168eo9aDjn6Y/8A100jjp/TkUWZLYHI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1pjf3emeo/rTyT15Pp7+9MYncenfHP50hEYOerA8euAAf60vGMjGM/T/AAo6EgHP4Y/C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z/Ie9ADcg9CMk5x0B46/SmNzkHqAB0px64A7nI6Af59KZwcDIHB6en9M0DQuOucdB9KY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PB54pcdOxJx0/pUZPO1d2c4Axkc/rVpDuOYjq3J7c9hVYvzgLgEDHoO5yadtZwzKSAeA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IGMHn2//AFetJoTYgZmI4PTJ9aduAwS2AB1xx7UgywTPOMAN0x+dPPGCcZHDeoPrj0pp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PQD2z+PFMJGSe2Bj0x34ppzjABHPPOPx/Ok3kck/Tscj2/rTshp2JeCOTnqfwPT8aazd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5GoN29QMngZJPv603eoPPAXBGPQ8d/WlyoRbDYBKkD8OlVnYBhhuxOfTHsakyGfbu7Y6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IIOThuvQD+Ro5UBEsiOSv8XBx69/0puVf94vcN09qUkjLKCc4yfUdsH3ph3YOcYIz2HP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jtz8vT8PanYXOMZwQPTr/MimFskgcZ9DnpSfLtLDj2HPI+vNNIBwyrDABzyPQAU1gNxA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D1wegIHXr600q2NoGdpJPTv2+uaYDCQr8HJGMAdTj+6e1QnuwHG4k45y348nFBLKxJ9x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gbbgEj8T04+tACMQc4wwI6f4GmnIJyMYIBAHAI9PWkyoO0jgejDGOgH1FQFw2VEhXPBb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iQUIYZbIyM+/J/CoMkMFyxI5yT07YqMvwQpPfn2B/n/OlC5YPnB5H1GP05oAa/CbRjjB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imhecE5B6cUjMSSCcgHqBSqx2kkHryepx/SgCRQSD19M5yPr60z2x1OOO2Rn8/rTWkOTg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1BJI33hknIGR0waALe7AAbPTAHY+/FKVAU7sDGSccjPaoPmADcDPPXnipA24kAEkY56AZ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k5wSfUZ5/wA+lG4cjp7c59vwNQgnhkOCOu09+1BlcbnAAB/M4oAn8wk7QNvbk5+Y96g3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9f508hQAAAe/B6Z9utD7D83B6E474/pQALtKE/NkcBc8n0H4HNKSFU45C/jUa5y0kXAG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ocnnnkqMDJ9vWgATOc5JHJyPQ09GcSDdzuyflPBAHb+tR7dvzYzjDY6ZIzyO1Chic9ie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JXPOeccYyfT+lC5KMuMjBzkcqRUTAE73Kg9s89ODT8g8MehwO/Tp0/lQA3LZO4DJHDeu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f09xz609gSuTkj+7jpnjmlKoCVboM49fxoATrkqPUj1WmeYyrlCVY5Kn155yKizvkTsG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DdO+7vn09KAIBICA+AcD7vPB+vb2oe9dTtVPu8AjoWHXmpegGM+mF6+nNIxDjYQCACfb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VmunxwGOey8DPof8KrPcTlSF5BGwHt7nH8qugxgliuVwCV/T8asqISSTGOD3xxj0oApW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BgnAHU9vxrRFyhxtGcZxxyec/TpTHQJkKqrnJwDjr7euO9MT5QG9M5GOeaAG3bSzuskJ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Onr9KFHnIpJy23nt+GPwp+w9gSQMg1CzImNykLx/3yTQALGoDbjnI3DAwT/QYp21sNwx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Ur4ckAABcjPXpzk59fSm5XcQoA3dhk/jigCJiq43MVJGTgH/AD0pu9P+ejfkas7Ff5vM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3o8lP+ez/wDfJp2A/9H9U+M5xn/Co2BKsR2z+fY1KOpAOCR24prD5Hz/APrFc5oCZKrz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9AcenNRxglE/L15pxxjPQdPpigBQemPTj60A7cDqMY/MUHIGM89wPT/CkOV6gj6+9ACA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nqx/wo44+nQ8H/69Axtyeo5xSaAcAwznqB+dBO7PA54pPc9j06flSjAODyP5UcqJkH3e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Y4TPAOD6/wCFNwc7R39aOvX/APVTKADHUHHel/L6UZxxxkfjx/jSEcZz/wDroIe4ZB45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pTz1pTkc5GB3oC4hIOAOijGfrRjGe2eaUEdRSE5HP4fT2oBMb2GKP85x+lO4PJ4z3pO5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t9PWlIz19fWgDHfg0Yz1AzQO4hHfsfxpMA9cU4kenHb3o4wMdBzQO6ADP+eKT8cdfepA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hxyc/XtQA3oP5U3GRTv0J/Kk/DgnpmgABx0Hb/OKMcDIwf60ZB69D1HpSjA5OM+v1oAX0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7Ht+XFKPT2P+cUc5A9s9MUAIcg9f0pcHpmgEY4GCeppQcde1ADe3Jz2zQQff8KVf1Bz70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Trwef60vpwTySf6UDPP+FP2468+9ADfccd/zpuOAPqP8/Wn4HuPrSHsSOvegBo6/T27U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U056Y61IBkdMEDHA/LNADl9+OO/pQSeSOeuPfFKp9Tk9yaULuwTx06GgBm3jtjA6dqj9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m4zxQAwD37YxTSPX8TTznPrSYIHHUdv5UANPHbg9RSduvenDpnnOSaMAHjHt6UAJjqaX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P/6qQDH/AOrvTvw9KAEwScryPU0nrnvTwB1pQM5HTOD+NAXGnk59T6UYzn6fSnfL3GOm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cgce9VEmQz/Cg5Ge/rTgO/H+P0pMc4x/SqJG4AJxR0HSnHGBSlT/AE60AAGe/wDTOB2p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XPpge/8AnmlxznGM/pS5UA3H60/Gen+NHXOOOwFLgnPHPNOyATr169foaTGcYz+dBHPX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LAABHU4/xp3Xkdu9AHXP/wBalxjj29KTAMYBHWjB6Yzk5+uKdj8acRzz3pcrAaPUHA7U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89vrj8aMZCkevbuKkBijI5/8ArfnTtoHGeOD7g4pR1x0J/M04EjoeuKAIjgjn68UcA85H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055Hf0Apmcjqe3BrRAIOmP8APNGM9cenpS+meRR24FDAbyR1z05pf69aUHuDnApQOPWs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+MY+gz7f1xSZ4I5Jz17VIBgZ7/rQAzb1+vf3prBg+MkYPX8Kk9+ueOeaa3J+p4zQA08n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Ed+nFAGcg9j064qTDdB0PNNbgMIAAye/SkwQSDjj8adg4yBweuKEzjB46DirAbgjqOuKO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+0Z4AGf6UgbPPrzQAm3AwexzRyTn8hTsEcHqQCfY96XbtNADcZ46jijG7nrgU7BOABml2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G3kfh2p4U9CcnpigKe3XNSKMdf1oARRn0NOwAcA8Z6d6cB0Jz9PWgZ6nv6UAHIHXH4d6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AGDjPf8AOl6d8e9ACHnJHXt2xmomU+vf9KnGOwppGBkHFAEGOfTpn1/CnBjjJ9O/qKeV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jAzn6en9KAEOCeOvr1pPlAz1z06mn9ckADPH4035cjJAyD0GP0oATtkDnn8+9NwOg/Wn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Ec56fU5/KgBpPc/r60mOuD0/GlOaUgEYP5elACLx65p5xz798YqMc9OvAp/PTP4e9ADx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Bt4GD7/AP66RR68duaeAe3+f/10AIGHVjjJ6ngYp5x0zgcfkaAOQ3XnP0o9fU80AKM4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/wBaaDk+m79ad0BHQUAKD2H0+tJxnnp60DC4HpTgSOOMj9KLIB2VIo6HntSZHpmkzjGe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HGKQ46nvSd8c8UuOvX1H0osBGQOM/WnquP580hBHIz+FOHGR9QT/AIUWAeOMjpilP5cf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nv360gFHr9eKcAxwOCKb2pSOMGmkAmB1H05pDz34pxHcCkxQwAZHJ/z6U/qPrx+VMwc/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A/HPcUHj5f1o7Ypcc0AIfyoxnGe3f0o47Y/x/GjHrzQA0ZHU9+aO3A/SlPB/DrSZPPtQ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B6jk8/nTieOPpz6UhAAwPzoAbj8P14pmfSlO8nC856EUhBOQDQAme5P6+tRn7x5yc45G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xTPf8Pz7cUAMYnAJGPT/AOtSg8cnHem+5PAOB7U0DB68f5zQBL8x6Z5/WmfXnPpTt4HU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9PegBhI6njueewpoYdOOnal45+tN6jPQe/v6UAPLAjJ5yf8AP1pAcYzwAOKToCfb1/zm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KAH5HUnkj1phJzgYOOKQ5P1J4oY5Jxxng/QUABPAY9M96M/Xjv7ikGOS2enH+e9JjAwP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gEjvxyB9aX19MDHHQ0zjuQMDoKU4B+lAC5x9famEjuMjHAoBLZzz+GMf4UmecHnv9KAD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AZ4yMGmZ55H5UoPQcdCRQBJ0POcn+vrR9ATS8kE/1/rTgMknH1/GgBO3fPrScAAYxinM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PPFACYODzRg/XPfpSk4AxnOP880hJPOR9DQAuBj1xTD39uelKR3xx2wabwD6+vNACsw5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6H6f5xS7cD/61MxjGOQT06896AHk9c85H50McA+2BUJyOOlMHXAHGc0ATgnOBnrikJGO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Opx+J6UE479Dx9KAFBGePfvRu28f16+9NyvXI/nxTVbPvxQA4sM4POf5VGWwcnGM4IPH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g4zxnJ7880ABOMg80meeccdqMhu3Pr6UhwfTFAATSA5FBPTFAxxnrnt70AL79e1Jjt7C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7U3uBx1/I0AKfcfh7UfU/wCTSHoBSdjxgUALgfT/AOtRknknp1P1oP8AOjjPT2oAXHP+I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nQke3SlJwaAH5OSD1pAwHFN69eQOeuPxpD060ASfX9fekzjv9fek4Jpe3XH1oAA2OtOH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6EDr3pvQ49e1AD89+pz+lG7B9s96YeAe/cDGaaG3ZI7/AOf0oAtE5HBPpzzTC56emOen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9PWm7sjA/HtzQBKWP3ewznH9aZnvj/Jpueme1NDZ+YkdeaAF68D0pnHT8adnHoP50pPB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MyAOaM55x6mgn0/TnpTBnv6880D6ATweabgj1+n0p/GckZNNPqOg5oEGR9f580hzjPQD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OtOA9Ovf6UAJnjr7Yp2P8ijvnr68cUnAoAVgMc/eOe3GKj4PP4+lKW/AHPH0poOeD/n/6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9Kbzkg8ECn5wB29uwphYgHj+tACtnrkH1x/ntSZ//AFD+dIDkZX165oUEnjJ74Hv9aAHH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hwec8ehoO0tkg9MmmMM9c49evFAClh0/+sDURIL5PGBzS5OOaZnOee56cDFA2PyT2688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qjk4Azxz+FI3TBHH+eKCkxRx7kc0hYZ5Pb/AD9KYOeTz/WnHPryehoGAweT/wDX49abu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HJ4J6jv0pccY/maAGlsDrk9gKav/ANb/AD7UrHIxn8elM5HXjr/+ugB4Zhtyc45xjuKx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0ZIeRntZFxw0TqWwfoRxW0AQcgd+BWTqak6poan5gJ5W9RkRnFAkrGw68nngfkajYFuB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6cVETkDHrnr/AJ60CsiMggnpkYzTSRnJpzYyff1PSm9B79vb60BZDe/PTOMj1pM8Y/D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Hr7mjJHPTpQK4uQvTgUgOMZ59/8ACjPXPekPzewJ/KgQZbk+v8vp2pQee3YUgyBjpnqe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P0xx/XFM7cHjNLgfjx0/nTSTnrnIoAQnBB644pMj/wCvmjJJx/KmZPX9KCkOOFzj/JqM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jFRjrx+taBIaeOnSmkdf8aXPIGKaXH0NBIxgcYGB+FRklQWYY7D3pzkngHH0/rUSgkYJ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F79sHp6/jTAQWO4E+46EU84+Vzz7fU+tQnIH4nntz/PilygLlx9VzgZHFOLA8/dODk45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BqJuQwYj5h8ozjNHKgJi4Bz16/UYqPeQDg5GevXk1DGHU7M5J6dMmjPQ9jgZ9KLASKcAq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cEfNwQcrx0I/maccYyRwcYx3xzmmM5+9uO7JbI9xTAcwjfLHn0BPce3amkhR1HAzxxSZ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egGR97nHX2HpQA0ZH3eW5ALHoD/QUFQF29to+Y+p7/40hI3ZbBz1z0A9aR2zkjOT0xQA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/k01xnCqTznqPbJz7e9L0AA7deMUNIMZzxjgt6Ht9RQBEVz8zAYzn1yP89KcFBBXpyDx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ncf8OeKf3CDPIBBA65NAEeSfqeTjqCPb3pgxncTnjHHv0GDUh2/e6kcH3+tMJwe3Yg9q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cN3A+n+eKjZRtK8cHOe/PpTyOmQSRyPxpjbsEA4OSePUelUAgGSEB68Y6ZxzSqBlX9+M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b5TguCc+mSPf8KednQn3OQARt/rQAn3juA5bPOeMHoP61ExGNyjOTnrjp+vNPbLcvg5A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Y5VsEgggnK9u3PWgCvkAE5zk5bHUn1ppAO3gEZLEeuB2NPx0P8WfpjP+eM1GyZGAMAnO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gBmF+UY5XPfv+X4mkYKRtcc4A3dzmnuOpJxnBB6EHuAOhqM4UE5wApzjtk8fnQBGTztJ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mhQO69FIye3rQyc4bgqOeO5P0pvy4DZye4Axj169aAGk/dHLY6DpjPv7/lSgJxksB657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myjenP8AP8Kk68KAQfX07g+1ADcOWI4xuyM8hR6++aiMeWAPPYnvx6H1qYDqFGee/NIr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SgBQAwPbByec/kO1BQEZPXpj1FRSZTkALu5z1yM0wSFWA24J4xjrnr0oAsfMTv446n07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5HI6D6U0Oo+XhiCOPaojLw3bJGMHJOP50ASAgASY6HGcetI5BXg7eowP89+4pgfBK88HG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MyY4Dc5I6dKAFDsOUO0jIPce+KQEA7AScevUVGzZYZBUZ6/ypmeAe2eMdsf19aAJfMLf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xJKlQynO0Hvn/GoySSOeP6e3+FN55Z89cg9effHb2oAu+ZGi4ThQPXJ68D6+tTBupBwe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ww4HU4A9R9alDYBycLg4/wA9uaAL77cI0i5HTBHf1p3njdliCByec/yqkJA/GevzLn1x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phdvP5+negCYHc7MuAASR6YA9+uO/ankq/LtgZHTnj3+o6VWyQdrZOSd3H5Ed+KXftKB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AXAwYDcQwHoMcdh7ZFRnbn5ehPXk8d8e/ao/lIxwRj+vT2pisd+48HaQwPXn09xQBMWI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Q0zYxzvwVx1HU/8A1hUSyZGeflBJxx19cmnrIoBCk5xjkY98+uKAJQ/AjAzjjJ6c9BUo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9SO/rUHO4EdvugdeOvHp3p3DAFcHKjnPzfjn+lAFkZY5BAxySexHcfh2pHySHzg9ORzx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j8Bz35605HRYt0jZbJznvjpj/Ip2Aj3cknGOCAOM9uPpUgIL5bIJJPBxgen9ai3FoyAQ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/AJ9uajEjMV4yT68fqaEBeD4A/dedx97OP5Cl8z/p1/8AHj/hVUEr8u91wcYUHA/I07ef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xqwP/9L9VcY7HGfrSSfLEexOR7jH+NL3H86rysXlVW4BJJ/Kuc0JIx+6RvUDn608c9OK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VBBI6EmgBdyr0H5U7HylvT3yTimKMn3B+op27sPc8+9ACf4+lLg9s+wpGAzjHpR29+M8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SgEEe38zScAcfn9aQHnjrmgTQ7ggkD8acMdCMZ7/AMqYMHHA4p+R0Hp39/SgTY3A5Gc9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c49abg5zml6qeR6mgQzJ/HrRk85PXt65pWyR0JpvXGKAF46/yozjHH1oHQ+34UEAd8UA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SQMdP1oGOvajODQVa4nAHHejaD05PrnFKB05/GlB6Y4J4oJE5I7f4UmO3rz704YPT06d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0oHYTJPWk9CQcd+9L/T0pAQfqetA4igEcf8A6qOAfp2pOMHFLnPNBQcevTtQRnuPXnpS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CgBff+lHPPf0pPQ+tGDx3xQAH2/l1pR256c4FBx26Ud8579MUAOAOO/bpTSDnk5zT+2D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f6UAKAScjr2oyzHJ7/lzTsdB0GfxNGMDJABHB49aAGMCvzc/T1p2AxwMY96fwc9AO/f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gZ4HagBmOoH5ev0qQAZyMZ/XNRj5iAOc/wBakGM/X/Oc0AHvjnHUU/phvzNN4HXAx/np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AI2HXJwB+fH9KTA7Dp+tO65PAzzx1B9vrTOD0z7etADSTjB6fzNBGRgde9SEDOGxxxz2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dRQA0A+uPSk2nGCOf6/nTs5ByOPT3+tLznk+5ppXE2Jgn8aMkfQ5GPr6U7qOAffjigY6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eM/ypwUH+tKBkEDqMYI5xTu3f656VcSHuMJ5yD9aTGFGR1PX6U85zgdvWm49yR+VMQ0g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UmMgg+vf2pp6gZI7+tBXQac9Ac9sA8Ggg47ZPAx7U/HGQD708L0x0z246dqCRNuOp+o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9MDPv7808DH3h0/OkOCB/L+dAEecYGMZ9PenZ7/j+VJt/TqKUL3A/D270AKMliG5bHpQ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txzn+lIOmOmfX1oGhq5z14FOKnPfHHHr+VPwdpPHYj/Gn7R0BGB0oBojwByB0xx9eDS/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c4znsadjnPPqfegQ3B//AFGkCgHB7ZqQKc9fQ+9GD27D880AN2gAnoB2PpTRkdef5f59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xox/ED24HSpaAhHAB7Z/yKYemWw3H41My8Ej8KQrznqM9+1UA0DHXIzz7D8KTgDLemP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fWnBRnj1oAjZSOoPB/yaAN3XpkfrUpHTIIyck04KM4xznPrgCgBioMDjPc/TtT+enOe9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gHn+dADMEZxjpxSleoxkHp7UqqeTjt+B9MU7CnBHI6ev40ARHA/Dt7U4Y5z2pxGPw/Wj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k468c9uKADnI5FPxj6+3OaTGenSgBoUY6Djn60YI4xnvSjJH+HTmnZzz3I/WgBhGwcnp1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NSHr+GaDyvJ696AE+nNLjqMZOPXGTQeQV9qdkdCTxx7YoG0JkfQnn1py474ODn1/D6U0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THTNAiQAdqPrwBQPX0/zzR1OevYelAC8jg8UdtuP69KTqcg5yeaO/GeOaAD0/pyaNvHX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3YOD1BH50045+o4A6UAN4+v8AnrRjIGRz2/rRnnJx7+lNx8oH480ALwCfb37D/GmkduxA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39qTdnHfHNA7DcDGe/pTccFc4zindOAfU8U3kDPPXmgQ3K9evBoPXg//AK6Xvgf/AK6D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EAGfUdOuKAc4APH0o+meRinfr+PegBxPGc5/p2p4YA9OtRAkDrgf57047gOfXOPft70AS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pAQQO49RT+nI70AICAPlP+H4Uc4J7dP8/SkHOO4z+PFMBwMZxnAzjrQBLkk+opwI/Aj8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7UAlu3QjOPSgCXA7d+vPpRnH9M/57U3IB9+v+fem7+D3PbvmgCQZz146mnZ+XPv1/wA9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IPt/k1ISD3xgfh/k0AOJ56f5NO9R69aj6d+3Sk3/AOTQBKM9egp4OD71CpAyF6cfWnF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SdsD8/50Y2nrimhiB9M4pC3Ge+cUAPzkk4yT6dKXqOPpSdfakLA/ocGgB2aTtx6/lSZ9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s8f0/wA/1oAcMHJNLn19P8mmE9+n9KMjBJxjvQA/g0hOKYcHntQfc0AKT36f40Hrn64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zQT6jn060ALnnOQeB+X0pmcAewp/J9OO49qYSB2/T+VACDB6Drz16UhPPtQTge3vTd3f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hj7zdAOue/pUJOTjkf8A1/ekbPGDxz1pvpjj29amwDTgnJ78HijIAyKQkds8cUcg5/n6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60ZJ5PXHak6kD6UeYM8/MfX/AOtQAuOM+n+eaacKB0yP88UpcZJXJHHHfmmknqePx4oA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+mOSegpvAOOnQUhB/AdD6UAPPHrj86bgf4YpuV6Yyeevf1o3cUAOPryfcijrwR9c9DT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/L/P50AOBxkA8g9f500njAOOOnT9aToQD2P8+lJux1P0oAT2z19OfzpuOOuDyOKeMZI6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QO2OaAF9QPpin9Saj+gp646d+ox2oAlHOOc84xS84JGM9qiDA9Cef85pwJ64FAD8nBPf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OOKTgYPXB5phOOvf+tAEnOeDjnHTvTMEHHpihm5+boD+gpNwAx79qAHEtjuBzyR1NNzw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pNwwf8nFG7AwD/8AqoAQqc8549P881Gzc4Uc5xkU8tgfT/PFQMSWB9eaAFJ6evUn9OKQ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j9OlGRn0oAkOQeRj096Qt04603PrzRkdzz9MigA3Z4IAx3oHHPBNNwO36Uo4B6j1oAXJ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gnA/+tSe+feg8ZDfiPSgBxUevXrSMMf4Ck3gHHQ0hbnn9KAGkjGfX0ozzkevXNLu6KQC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UALnjvzTW/DnpSZxz+P40DLHaByKAFyRRn+X5mo898nj+VKCT1PH9aAH8/0xQM55z+PH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160Z/venegB/bAPtTgcnjsRUWR269hS7iT+WaAHjHce5pcDP170we3TOcdelODgY5wem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2puST1+tRl+eOx5pd2SCefpQBLu/DFJv9+3SoieBnv3+lISOvpQBNnjH+fwpeOOwH8qi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3c9fwoAl7dMe1Ic9M/59qYDgcdaQtxznjsBzQA7J65wAaUnPPvjHpTCcjr0pCepzjjPu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OWOR04yaQ9MZ7CkBHUHJoGkO7ZHbPT3peMevpik3ZJHqetDMDznIB9P0FAWDJGTnrSHr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J9vfH4UL8zHHHrQIcehHIz1x0NOJ46VGDzwCf50mCO/PfNADuR3oJI4/PNHH5/ypvQDOO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c9M8j880h9T39KRjxtHY8n19qD0znBGaADJOcgcD6U3v6cj6mkzg57jpxSHjBXjr+VAD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rnIJ9u3P+FMyAOeO1O4H6c/zoHZji2fcUm4Dr1qNjjPr+lMJ5z+tAIV2APr7AUgK45HP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60m4denbHtQWP3984x+VBbPHfvjk1DkZ6E/55po9jQQ1YnJ65wSKRTuPpUW4kAc89aQE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59/z4qJiN/y9u1R7jnk8U0nA6H/GgY4nqo6/p/kU4AEemT3/AF/Cos85Jzj+VNYnt1A/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9KwfFEN5Josl7p7YvNLZL6E8gOIDmRDjqHj3CtVWIOW5x6+tWYZNjhs8jgg/xA8c0AV7X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WsnBgvIUliYcjy3GRjH5GpC4OfY1zXhUxQaZdaamFOnajdwKg/gRn8xB9MNx7V0QPfH+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p1prcZJ7470gwMe1B6YA5/pQSRE5Ix25+lAJHTuOnvSsvzHHbA/Kk/TBoKiPyD0Hv/8A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+1NOD8o6Z+lIDxn8qCmPyQcEcjn6UD6dOp9aZngHPb+dGc9en0oJ1EOcYHbNNzgk9ace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T6HP4daa3GmB5HTimg+1KR19/emn3/l2qyXuBPQZpnXrS8c/rSEnGAc8/lQIjPY45PrU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yOcf0p5GRjtg/WmY4yBgdv8ACgBv+P40Y+ZuwAHv/nFKTjjp0zjv+dIzrgdwP8igBHII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BqEbSMnvkHjn8Pp3pztjJHOMnjH+fzpp4JDdcg5+v8AntQA0DnOcDnnr9KjxwNoGD0/D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xHAPb2zUJOegznPXr/n3oAVs7cYBwAcH09RTG68dO5x+fFDY+XpnpntwOKQEEkMRu9e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V7DtUWc4znIPH9KlxwCeB6Zzz6/lUWOc4J/T8qAFyfvYGe+T09vwpvQDHQc+9NIYLjsA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EBsK64OTnOBzyef6UANYkHPbg5HJyP8APNBVWIEuSB29fbNLvGMKQeSDjjINNdgA5BIO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NADudp2jOegzyF9D7UxjuclckEg8EcY4zj0NI2QRG2N2Oe+c9896gZ+ckcZ4x3oAlL7c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T9acCQDlMjp6nPXFVS3IzkDtjjn1pwbDY2g5HJwOn50ATs7FS5ztwPbBPv0qMbSxyQuS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/ACpFlwwbuOp6Dpj8KYobbhugwDnpn1/GgBmcAHG3B5Ge4NO6dQCM4GffnP4UEHG3p649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5c9fz45oAaw3decjBbnt+tHJw2QemMc9exH+cUxWUMeMAMQcc/gDS8AfMq8jBJYnj+ma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qRng/wD6qjnIwd2eQAT7dafu28EdMdeMD1B/zmmE55GCM9Pb/wCtQBVAOT046/w/Q1Js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H+n8qj35yCPmJwSMnAH6fhTXY5yGII5IBxn60ASSEgHCgAHjjp7VWD44OFBJyc/16U2W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nA/x7mo925C6k4I6EYwM4oAFkBxnuDnvx6mkZsgKc457dAf1pqfvAdvT05GfqPQVJMS/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+tAEXB5JBPb3/CmlyuGOeRnB7DH61CwZi38IB+YDjn+dLHlcq2WU/Lj29PrQBKkgZATk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SM7rtckEPnA/wA9PrUbKc/fwuOR0ODS/fwAMZOB7D3FAAVXIJbC/kPfmkGFbCgDByPX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V6D/AGmHJ49PWmlZcZIOPUjOc0ANeQk8KBgjqOM+tMDBVJP3lGV9frxUuxTyGIxnkn7x7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5P3SCPz9gKAJS4JOCThjjA4J9c+1Rl2J+vc9f8MZ/KogBhlxjpjnt/e/zzUm0EZXIJJ9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Byvfnr/+qgBipY9wT/n60D1BHYg+hHpS/e6Drkkj1PU0ANJwc9TkBfYmkUYVio54Kk8c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vb/PWnbSSCQdvTnAyf8ACgBhBUcbvl7tSbGADNyoPTOMHFPCgg7huK5Y4OcDp9DQnzKr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z2oAjBwDzzjGMYxU43Y3H5gRxgY5HH4Go8FWPAz0yO+M9uP/AK9S4baFx2HbgZ6UAOUk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H5/5NNdW2/3VHYn356d6VSSoJBz1zjGf/rVIAHJC9c9h2x6+1AAqDGwAc5OSex/rUoGR1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vXABDAj8OM/Q0rRsj/MRwvXrz9PWgBpi5cOQqkZUd8f/AK6aqYdY8c8dDuPXv6VIhwQO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soPKkAtg9PwoAaYxwepXjORn2HTNSKrscjouc5HPHenqq4J47+vAPUU/cEzgEbgPxx2/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nPGQOnfFQvGS3lnaADkljwcjJqbPOzHPbI46daagOASc89ueKtAQbRk5HbJz1Ujp+VS7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nr1x29D2qdeAHbHH94ZP5+1K4VlyBnPT3ApgQMqZ/eAhsd//ANdJiH0/n/jVlghZjkde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f1oA/9P9VFU/dHP0Gc1HIFWSNgCQxKnHYmrGApwf0H5VUl3mVT0wevWsWjQmKgDPPU/S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+tTiGUkY6+nSk9ehpW0ATqT604j147etNGOo79aUEkc//roswEP50gOTig9SAep4oGe3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n6HFHb+tAx04P9f8KBg5zwTx/n3oKFHJx3789adknHcD8qD6HoB096FA6fkO+PUUEtC56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57e4/Kncnp0OOfam9/m7Z7Y//XQCQgOMDHv60hOck8+9SAA9TyaYcYHX8RQFkKDk5P8A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+tLt5Izk+vpjtQFkJ+nSloGMjtmlYZHy80A2HX8KQ4z/OlIBY5/SgD056e350EgeRkH86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/nke9JgkZAPOTj8aB3EHt/kUHnj+lBBBwOcH6Uc9OvagFuGM59gKPXn86Toc9PWnc4P6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yD1649qOvT8qMZyD+A7UvX6flQUHrnvikPX0Pp6UuMnpijk9ME9KAFx6jpxSY6f0oyM8n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3/CgVxQF5H9P504Z6YFAUcEjH1pwA+pP5/8A1qBREGSBgdf8mnDnn16ikH+1nk+lSKFw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KGEcc56cUh68E1JjHJH/ANam7R1B/wDr0AQgj16dwOlS9eOuex7ikxzz3wTjsf8AGn89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BB4HXr9KUjIHYj06cUuSCB3z1HtSOO4PrxigLobgdcflTWXHHryR707r0NIV7cAfXr9O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DTQOnofU4qTAAIHBAyM+tGe3THJz1/OgBoAA7HI4z+v5UoH59Mf5/rTgD+frSHg9uvfv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OO/pmm5JwBxUpzkYI7989KhOVJ+Xnj60CvYcBk9ARUq9Qc4xnA689qjiB3HPZTgVL9fr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Pb688fhSbMkY4/wqTjA5GM/SkxkY9eMg9c0xNCAc0AY6jrzntmlJHPP/ANak4zx1GQc0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aMbjjgHPQf40HjcpyT6jmnBcMSTxge/NABjpj0HtSbcr098ipcZ+U8Ak/pR0OexAPFAD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qcVIqY54460qgehP0OKAHj5SMY4Gaixj6nrVjGBgnmmE9h3zQBDyT9D09h6U7bgY7/4U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/apAAvPbv25oHcjAIGOhPNO64HTJ4+tPOAeOeo/A03DYx3x9KBDQO46/56fyp3J4H60/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pMZHOeQeOpoAawGPw6dP1pOmT6f196mCjOe+e3pTSMHHoenXrQBDtHX8fyoIIHTnj360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yDQBGFzxSbTnjPcipOeBz6D196AuB3/CgBgU5zyeT+NPHQDP1PrTsEknr6GjGRkjH0PN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pw56UoyTu/p2owpHUZH5igB205/Ht3xRtAXpjNKclueP6fSjg9T2zQA0jPGcZAoI5460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UuMDrjpQBCcg46etJtyOecj16VJjs35UnQeo60ARoOAMn3p3U4PGTxijoM9f8KXnHpjg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FOPB6UhB7AjPHXjilGOD05I9uKBDVPRSOvT+lLg4C++c+uaTA6/nT/QHGT0H0oKWoHJJ9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jn0oAOMHr+op49fT8qCRM4IUY5/WnHqV9aCe/rye9G4cjkdufX/ABoAQggjp16ehp2D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Ac0AgYGcDkdPSgBD1x2puOeO4704ngEZxTPcDJ6geooAQnqf88U3qQQAc/gMUrj+AZ4H9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2+lA2NOR1Oe9Jk9PfqeadkADjPHNMx3wPT24oFcRgMducf5xSH3JI9aU/wCf/rU04PP0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9+vNJjtSd8cf4mgD09qAHLjnBBB7e9Iec474x/n6U7nHTnoOeaTBP0/nQA4DBx0x/WnD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TAccdcjP407cG5+v+RQA8AcY4IHGP6ikyMHge/49qbkAA857c9KCcADsfSgBwb17d6TP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yaXJ6d6AHEkDpTgR1PHbg+lRA9u/+envTweg45BOB/8AXoAezcE9Me/AJpM54FRbsr/k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AJM5HB7fypdw9f8A9dRAnP5cU4lumQSPyoAk4z7nPHrTt54znHrjmoc857H9aUHgZyOM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EfXGPWgsPwH5VHuPXcD+lBPHIz+maAJdxHvilDAnA/nUJ6d/rRn+936UAWdwI560obk9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hwBjtnAzQBIDmn8k4HJ64BqFScgD6U8Z4/z0oAXIA9CP5UZ4PtTST6cegpuO/pQBIPUC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mk8c03r1B57+1AD89qQFu35d6QnnA4PP50mTnHp/OgB2RSc+nXoPcUwsR1Hb8BTQ5zz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pp4GT/hSFgCBz39xUbNjt2z1oAflQOSP51EXJ/L6c/44ph44wM0nI7j2pPYB3XkZBPT3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rSD0FIOT1xnp+FQA7OOD04x/+umk57cjnp0NIT1x2/Ck+YfTHNACjCjj1AP4/wBaXK46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+p//AF0mCenr27//AKxQAbjjgnjp/wDqoDcYzz7dfyqMnB5X8v8AGgleRQAE59hSZ7AU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03kH/D19BQA4/e/X8abkYBI60pwTg479eMf40HHUenXPTHTFACgjGT/AJzSbiO3AGP8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yaAHljjuenUUbhkHOcH8frTTxwewxSZAyB0/WgB27AGB2oJHOcn6UzP5ine/QY7+tAEm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DI96jAIJboRyP8+tOA9cfyoAmz/9elOenHB/Hnr+FR7hnpnPPTPWjccZz/X8M0AKzEZH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YfjSnr6dvypuRyT064oAUY/THWmng8UnHQnPSmM4XlqAJi2eTx61GT+vSoRPb8fPtP8A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yMCVYMD3U5FACk/j+HSmsMDIpNwxnjmmE469fTNACgn8aeDzgdv89aiz37Ubscfl70AS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NBA96jY564pFPbv39aAJS3TFMBz16Y4/nQTjntQTzk9DQA7GBzilz/8AqpmR16/SkD5/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/ypuRnNJkenTsP880mRjHb+dAC7vTtTcj0xz24pM498e3ajn16H0oAXI6elHIOPwoznqa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Dug9vX2FGf8APX9aaCQOef8AGlI5wBzQAp9Sfaj1+n+eKbngUqkflQAdOD29aNx60fXn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0AOz1xyfekz2/n/9amn1oBxgAduOegoAX6c/oc0ueh556ZqM9M/jik53buRz19aAJN3c0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QKjHr6Gn/Xtx9aAHg8c8jP50wdef/wBdG7GQOmaTPb8aAH98E+3FAJGAO/emZ5wOCfXrR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P8aAH4wPUcng0nPsTj0oB55/wprNxnrx+NA7jt3PGT7d/wAKTPvn3qurjdycfhUwO4E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CMdMjHrSq2DkfhQQecfjjvTQAPrQIfkE+n/1/pSjqOmKEKr1XI+uP8/jSZx8vHseM/pQ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f0o579un40h6gfzoAaBg/hn8j0FKScZPYHimlufp3pM5JC/5xQAhPfOO9HqTzwB74zSE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W9+P85oAD1Ppim7hjHTj8KcMnk9BxTMgD69vfvQUmO6r9P5mmFlxwcH9KZwM8cdvxppJ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zZ59c/So84OcnjsO/wDk1GX54PI/zmlY9iOfzx+NBTYZPG4g+uDS85+bj2z1qM5yTnkn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+goHa44kDr6foKMjqMduaZnP/wBf/Gmn7uDnHp9P8KB2JWYduKjyCMYxkU0n86ZuHX3x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6fWo25OfcZ/Gm5xzyP580AnjGM/zoAeMjg9weevHanI2W29Mkd6iGenT6dKXgYc8HOe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5v8AxDIOJI9SEciYwwxEpUkdeQeD3rpPc8Y56djXNXjnQ/EJ1/Aez1RIrW9zyYZU4ilH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7nDHHbqeox/WgjVAp55x1H45pGYYzg+3NJ754HGT9Ki3AdTjjtQIOD0/SjcRkjoaYWxz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3c/zoKiS5GPT29qU4DA9c9qizz+eAP5UZHp+vpQUP4xxxjp60ZBGc/5+tNz6dOtGefrQ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w474PNGRTcjGPxppEBkDt19aQ46D8s0vVd2aaT1P+eKsBD+tMOO/Q4pc5Ix68D6UnHU9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PXt6VGxycgc/ietSHPbtkn2pjYPJ7dOuaAIyx7DPOBn+ppNynp6EY6fjQw7gZ5JOevp+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f0zQAxxkZxwWHOOTjpk1GfvnHfofpUznrkjqCQv8zURK9CfQ4A70AIw3g9R17d/WoyDg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A9RzUDA9EBHGcH+nrQA1umAOMc84xTCTlQccDI46n1+goYjO30DEjvgUwdCT0zgDpnI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V74z1HXBppyAPxAGcj3waTdhs9DnAHQE/X6UZIXggnOD2I/GgCIbg28ZHZvUk9PzpmAS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X/61OlkAUnPXGMc/WmFh8yj7393Hf/HFACqQvyouNuPwBphZs9e/8ulLnIxk/dAz0x61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OQc/jQBIzYzjOOST6Y/pUG7oOGHYNwOOcUE/Tpz745qLLAEk4bsPpQA7fjjBXCkHA7e/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K4PIxz0qJ2Vcdclf64J9qaWHLA4x37n2oAtB1IXHOMZOOvvz3pS4UADG5sYzwAR1wPWq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ecep/HtS+YjAHjJAJ/DpQBM0gJbacHaCMdPQ9O9Ic4IJHOSAeu4dM4qqCR8vTGSMcDPp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QqgBR2PIJ6UAL5jjJV0ABIKjqc9z/WhjsIQ5GOPUfl/k1G7bu3UEnt93/wCv0qsHyS3P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QBd3j5ixJGQOCcgf0qCUktwMYAJwcHHqKiDHt0OOgzj+v1prsWzjoT8vbgc0ASbmdVGc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5YYIPGMHj160/O4HGMZyMe/+ec1GxDMTtAJGOOD9Oc/pQBGGAb5jgvkntn39qQABQD0P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2yV+n4UmRz8xx1HGSR/hQBPnkHngDB6cGlbb0xwAe5P6VD5gC7WweB3/AJfhSvKSPl+6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ptL4bd83Jzjge3ek8zof4genc+9M3knIA3cZJHUe/Sn5HyouAOeOoWgAO9+HAwe44yD/A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AkeuMf8A1qY0iAYBB4ye9IzM2Oc/L1brz+XSgCQOQAFYgEYGDzg+9BAcEZ/+viq+dhYj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m1xkHjHToaAJAVUlwF9cZ5xntULKhy4xtJ7cZ7jP+FN4dcEAZwcnqCOfx4pMjBORz8wK8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bgjbk+x9+mTTMgZ4yec4/TOfen7gq7VByMHJP3sfypvG7Migbu6//roAdt5yRj6ep605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3znofpTQuAS2WAOTnnp/hT1IIyhBJyDg88f4UAIxJOT8pOTz69e1JG67gG4Qg884B9B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j2Hf60YbJIyTnJ/z3oAk5GW44HJ749KVcBskhe+c+vYfhTElUZzn1BHQjp+FO3KzdMnk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DhTxnGVzkA0qYyVJwTjrkgHsfx6VJDIrn7vRgMnqc9cUuMEnaBjJz/I0AIF2jc4A4PQn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BzyB0wPmJ7e2KTIJJbIYYxjkD8PemKQQXJJHTn/PpQBOp+TDHqDn2pyng8FQQAewx6U1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POPxpAcuSGIx/COc59M9jQA9j91SASvO4dcnrn2xS5wM4wP6Y75561ErHrnaoPOPT39q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nbn2oA0CxY4UDk9PRsdz0pXQxgOXypGW9Pb8arbVVtu8e5Od3+BpwIfGfpnP54+vY01u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Jzk8f/q+tAI3BWYZYnZ2J9c54+lL5gIcMMnB6+gxgfXNIWVnJBDDcMcc56/zqwAbnwCeO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AOo7Zx29qsux8zIAAbJH06GkIQ8ID14Gc5WgCJkIwA6rwOC3P603Y3/PVf8AvsVL8q8E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ZT++v5n/AAoA/9T9Vt+R04z/AD7D6VWlIBHGckYHrU+QDx3yPSqrgmZf88VmaFnrzznv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VNyQuOmCD6EU0794bt6UASEH8+/pR19v89PpRknAUf5HelUnuccdKAEw3HtxTV5xjAPv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1HXr0zSaACfXj605scjrTQAB/jTlUdaXKAo6e1L8oGe/9PSjpnjkdB70Hj5c57CjlATg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3NJx1PPUcUv5nB6+oHSlbUlsDnvRnIw2P60mf0NG7IwR7n2oasEQPbpS4xg0gPGCeO/8A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zPamkJijAI465x/jTjjPIyeMU3qM9u9HWjlBK47uT1ycYpPTFGcYx+Of50gORjJ/p/8A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JPXg0nrnnPHXtTiepyCB3zxRgcgnjHakwGYyCxHBFBGTkfU44pRjPcjPTPYUcDH6/SkN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KcdDTiQfpjNJ349eg5oH5ir15Hb9acPyxTOpyKdj0/P60BzB1A/X1pD6Yz+FPUZ6nHbp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BNjR/UcUuQAPXqf60hwOvNL65GPWgqJLnA29+v5UpPzHr/Ko84Bb+lKCevUn1oBIlUZw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lRZHpgfyp4Y5zySeCOlAx+ATyc+opp9unrQGB6+p/L60nbdnHuKBJ3E65A/A0/HqD1A5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60hYHg559s8CgnqOzjJBx7GnE+h74qLPf8z/ACpM/Q//AF6AZISQMHJpwbHXoOo9M/zq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1GcDPPX/P50FJj264B4PJz3xTMAdfve3emnryeacCcYPP8qBjsjBHXPXNKfT8eaZ74yMA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9AC7eO5x+VI6A5PT2FOzg46c9f5cVIqgkdef84poTQxE2ZU9eo+lLjHGAMUpGADnjPpS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pMV7DscjPGeuOeacc4HfHQ0LjGcH0NBG3tn1xTE3cZ3HXk4o7nHTpjvSjJ5U9Rz+NNAx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AAHn29KlAxz3PGfamAZHAzTwMEjHPvQA4EHPHrj8aOO/QjtyOPWgD36+/WlxnBHrzQBJ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6k4PvnvQo4yRg+/tTtp//VxQAc8//qpRj8/60Kp6+nAp/rk/L+VACYH/ANcUcnOOcjj0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cZ7GgBvHQdunpzSeuMdPrzS8HGO/+FAyV/yMUAAz749PX60vIxxzSZxnPH178UrbmyRw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rweP8KM84zyeKaAM7hnjn6fT2p5GSBxjHTH+eKAGkZ59qQjP3aXI7duaOnPTjFADBjgfn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Pw9KdnPB/l2pihgQPf69aAHfLjBoOcc4x69yPejA7/5AoHJCgD3/AKUAGOR7dqcBhcDo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aMc+/+e9ACDHHpTc4+9k9/wAu1P4Jy3GOtIORuyMdv8aAF+Ynke5/CkIyOme30zTQe5I3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AOcY2jB4Of16UmMfXr7Gjb9PT6Z9qQ+o6ZweKADuD05H6/40mOSB2OOT/Ok56jjPPP6Z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6ADjuOAemewpMdc89vQYoJwM989fWm8nqOSRkUAKcD1HpxmkJyflB4xn1pc8deD/AC9v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+NA07EikgAH885pC2WH0zjtTCAELA4K4wD9aXGc5+uehoBscCegII7e9OO7Pt6VFv6kg9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469qBCrkD1NSA+/5+31qDjr1yMdM04BW+brjOD9KAHZHf/Ofek470dPb0oBxzjkn09aB3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k9qTP5+vYU/pz25pjenXHIBoBoZ7gYPvzQ2O4I9zQSAce9M6gsDyf09aBAcE98Gk5xnP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5x/8AqpvbjjjnvQNgB/F6Up64OKMHkDqB+XrSZ6HsDxQIUcZ645/Cj3x0FBx3/PrRwPmI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8iecdqQn8fTFNLEdMkdRnvTC3KqeC2AMUATZGAfQgfSmE4yehNIe56EfiaQDB6frj6UA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TJ+uOv1pOfQ9aAJMk9/wpeQPp+NM6dcHn1yKVQ20uMYGBjPPNACgcj9e1OGCRn8ulMJ79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gdaAH5yT+Qx7Up4HPbpTcng9foKTI4+nH59qAHjuc9sYzTh8oGfrTAfQ4o9MHHWgCXJB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eccAHpTAeucYHrR2OMUAPyc8cZ9TQMd/50gORjn69qCSD+P5UATAjrkfh3p4JzjOOxqu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Ome1AFgEHpzmnckZbnOTz/KoFcZwSPQU7eFPJ7/hQBORzjrxUIYEjHfj8qY0w6D6YzTA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ALAPB6YPH5UZ56cgYNRbwD1zRvPfpQA/J7HnjoKaSeuPb60mQRnqKZyp5549aAB84KcA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v6CpNw6kkE55A71Hu/Ed80APLFsnpgD8KacDr259/wD9VIW7jnPY01nPc57H/PvQAHjg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tS44/Ht3/wD1VFuxj3P+fypSc4wM0MAP1zkZ+oHelzgDGB0/Ooyx9ucUZ/Pt2qeUB2cZ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kfh/n2qPPA4zRuBGMevsaOUCXcRyOnt60xjk/MB14FMz/nPakzjp354FJoBScHjn/Ckz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zj/PFIB+Tgj07daXPUkkduai5/XpRuPX170AOzzgf5xRu7nPc8io87j8x5PWnZPH+c0A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g4wOKaxwefWkz69uxycUAKWx0/wpQc5LH8aaeuB6/nRnnHr0oAUHn+VOB7Y5H48f4VH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9fwHrQBJwoz+R6UufX8cflTQQeRjjk/0/Gmk+nP1oAXfnOP507P/ANb8O1Vg2acG4459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D3zRn0wDUIwMnnk9+tKW7evWgBxPGcfh9ajJ6getNLHOBgD9DSZ9aAHMd3D8gdA3NMGF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x5z2P60ZyB2A64oAkVuc5A68U0kZ+vpzio9wAPel3DuaAFJ7/wCTRnA6nimknH+elM3d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OKfnGD+P1qMHrSZPPb+uKAJM8A56def5Ubh+H1qPdzijd60APMhxt7nvTckcU3nJ/Dnv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oAM0uf8AJ5pmecdM/wCe9ITgbjz1/IUAPBPQ5oBU85x9P0qAP6HGP61Ju/WgCXgjmm9M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QnIz19+tAD8jqDx157UvHQ+g4qNSec8f40ZYcevXHrQBLnoT/jmkz6cVETjn/wDXRuyT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bPpSq2Ohpmfrn39aQsfb0oAUn1z70cnvjHX603k+/rTdxxkdeD7cd6AJN/OfoPakLZ6nB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fU/WlDZ5PI7+h9qAH5A9sc0hI4/z1qInsO1G4nvyaAJSef6U5TnjP0qIM3foPTpSbiOT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ORwe1HP4j8fpSb1x/nimlsg4+lAD/Xv1z/n0pv44pN2epPtTSdw+9jNADGHO7HanA4PA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s4OOuetMx0PUD9M0FJExOeg6Uf40wHsc4/z1pysCcfdIzwec0CaHdMfyoyeg/wAmo8jG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c9M5/p6UBYcWI49eP8aZnjIP50p459OaYx7enegLgWI6fgP601gB68nnv0o9f8/lTMj6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/wA6ZuzjB/pSkkc9e351AzA9v/1CgRKGyeeR0560pbBxx171VDYzjOR6UokBb5uOOccU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9M9KhZieT2NOZ96+pPPHpUfUd8/54oEJuH+elLuPVu3amHjkmk3Yxnk+lADj6k5IqPdg8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HimfeJx64oKTJM5JGccY/OlLd+uPwqPBBBwPwpcnGT9aCrjs59cA9frTCTnP8zz70c9P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rQA7Hc9M/n7Ume3QmmZHTnjPH8zS+xoBj1JGAM9e1KCMdse1RZA9vepB0PucGghsyfE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2tqoed4T5ak4BdeRz68VZ0q/h1TS7W/g5WWNQQeodRhgfoRVzcqAyHhUBY/RRk1h+Gyja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stzGMYwkrEgY7UFdDcZuuOtN65BpxIxzzUY7+/c+3agVrin16ZPOPakJGPxxQD6fzpOc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QGwZ/wD1etGffmk5OD6c8803g8DjPHpQDY7Pr+tOzxn6c03Oecnnt/n1oz2znr09qadh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E96bk447UgHXnpVJCFY7jntnimA4HoRkc/5xSj2OfXFNyMfrmmAEk8EjtnPBJ/Cm5APA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kDqOuen/AOumdQRg4Ix09f6UADtj6dxxnFM5U8knI4P+NKT3Pp6en9KjZx0+n+RQArMA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qFsthuPrySR/jTg6nB4A7EE8A1GXABP3mODkcdKAAdOe5205gCct+GOf85ph/iPX8cbQ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FGB6A46UAPYnoOvoagkOckHv1wcZP9DSvIsZA43E4z/nvVcvv5XdkAjIxn3FADyxOT1U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sxIJz06bv85pC5bnocEc/Lj1weajJyBnghV49zQAplYEZxu6kZ455/OmFyRktnJwMfT0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yTyOP8+9Qk7gG3epHqfWgBCAzn39fT/GlJwPn+7n7u7k/j1zSlsNnrk98dMetQ+Z8pbP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zY4HXvxk/wD66j3nJ5xzwQMioScuAB6Dp1x/WgHj8Meg49vX0oAmLZ4GeWyMcY46+lJvO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5Bxzj3NV9w4Hpk/XP86aXUcv6cDHr2GKAJy7FiASeM85/EmoWZVUb+p+7jknPt6VD5oB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tSM/PzYwo4A64P8An8KAJC2W2seOQ2Ocg9/el3gA7ey9B05459CKgR1Q4Pz4HXtx0wKT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Hy8/1oAlLgYA4A4+ppS7fxAjAPfoPSod3y47Anj3/wDrU0kAcA9M8dvqO9AEvzbXwu48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vrUZkCjJIzgAHqcZqBnPXg85H0pnmdGHA7/1oAtFgBk46cg9Tzxjt9aj3K2cfeA6E56f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7g88YpFXkjngckHqD60AWC+4KQT8pBz7jrUch+XBC88cknvTJZGDBWY9QTkdx/8AWqHz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/D8OlAFlSDwcAHv/AId6gkkGTgYJAAY9sdT9TTDMAwOM5z05x9PY+tRSMxOBnkd+w/nQ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ee3A9BUTyLnBzjrk85/EVEzb8Z5z0pMEkLwD0I7/AK0AT5dgN5JA5z3OKMt1OSG5I69+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MAEnH06n/wCtUDAMckYIwc9OO9AFoyg46457/wA6aZD/AAnIbJ/Wq5K7uOASSOMf5H1q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/OMc0AW2m4PTJ/H2oWQkMcAZYkg5/pVdgQc7sE4wR0wf0zTc/e+f8uM596ALi7pGA4PO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OAMdvr6/j6Vnuw29WAUHODjJ7fhT/O4UeuM5PAJFAFjOTwOCeQe/H6VIGBBwccg9Pf8A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zjnHTripvMJ4OW5P4ZoAsuUyCCx6YHA6Hk00gDnB75J6k+v09agQgglc5yAe4yPekVsn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/l3oAs7S3zbQQMdPQds+9NyVIUOSrZzuO7jqP8Ki80n0+X+lHBzk9wB6g+9AE3JJPODz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A5+YcMTnI/z6VEJAeg54JHb07/ypyKWcJ6AjkjOPw7UATfKcMAF3YBX+n4etS7lLAIDjP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4C4+YA/hmplIG0gbvmbcM+lAF1c5xnBzgf1/Ck3FWBA5Y9Bzx/ntioT8jB8nPYdeBUq5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5wKAJcSqTk8liyggZw30/Sn4yoKHcCOD05P+HpRJISeRnb/d47Zz+NIH9RgAdTz160AK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1xn2BqFZC7Z7DHY559RTJMbgAQACB64z6e9IshI+6VK498+hoAnJ6LnAJyO+PWhmUhiT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elNIG3Jxgjgd+fWmjnLAA8r83Uc01uBLkqFfs564zjilAK89Cemec/X/ABoRmRztYcDI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yvOAR/PmrAsKycqnG3BwPm5x0NR539ST/wDX7EelRdWCltpznjj2/wD1809fmlCI4Yse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MBdwXHQY3dPel+0L/wA9R/3waYggZf3rYIJHPHFP2Wn9+gD/1f1TiLsT7g89vpVVctL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7qbx15H5AGqkDF5JnPXao49zzWZoSg8c546elPwx/Hp+NRZIUMO+f6VIjEhVPTdigB+A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yBzx36//AKqDwxH1phJALdxx+tADmHbpz29/WkGSOOv9aH43f7I4pV646UAK3BOfw/Gl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emqc4/AfpSvxt/3iP0zQA4t1Iznt3xSnJJzjimgBjg/3QfzoH3c/7IP4kc0AJz+dKP16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CkfjQf58UmJgORn8PxpQB9PrSjktn+6P5mlQBnVT0YjNJECHBzjAORj2pPmAJ/WmZyq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/hU/3icjtxVFdB+Rx3H+NB/PP5Gmn7uR6U/ADEexoJDrx+NKMHkkfX+ppp4Vm7hQaEO/g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QT07D1pAfTtwKX+EHplcn60zOA30B/WiwCjA6n3pCRxmpM9/Qj9aiOcZ7miyAfkfXP50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ITzj3A/WlI+Vn7ggfgTWbATjnApwPp16cUoHueP/ANdRtxz7igB2eoJ4/wAKCSDz+FND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Bldx65oATr1/H6U7IOCSPxpAMtg/3c03H3P9pufyzQXEeMNlhwB+OKlHGN24leRxUcfY9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QvUEZIPqKAY9TgkAj5fwzml5HXOSO3B+lMbJbbkgDA/Ol5JByRnFBFxCTwe+OfendTxxU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Th93PpigBQRg9uPT/PFAYFs/j/kVEWIjZupx3pT8pOO3NBT2Jfp24zTiQ3OOtVwx2k+h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wB/M0Ek5JznGeg//AF+9JuAOMEg5BPTn3prN8mfUVLt+QNk8oW/IdPpQVEYD3Bz7ilHB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6sq/nSqN5wemT/KgoXPqN2O5PXHSjAHTilUbl3E8gA5/HFIeCe+CetADgecDj15zUoIP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dyiOR/DjA+tOj5UE8nGfyoAkLnvzn+VIHCnI59vrUTHB/wA/Wl6bh1wAR+NXEh7kgkA+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ycdOvNVkzgn2/mM1OgGz8/50xD/c44FLtBzkH1OfSmk7Uz3HNSAfNtzx1/OgAwM849vW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5xQVAcDnlsflTo/3gy3t+poAZn+6ceuPX2qQfe54H+eahc4wB9f1qzgZoAULzyO/86kwB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kJu9FJ/I09uPfH+NADAQw6D1x/8AWoz0Hv8A0pM9CeflLc+uaXJ4FACjGcnHXv3oP3uu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njrijse+DjmgBcgjkZ+vfFHHfjNCktuJ5IJ/SnEBeR2xQAgx+n+frSjlsnknH14pqAHI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IySNx5x+NAC8d+f5fSjfn3owemTwq/rTE5JPorH8RxQA4/MM9fQUjHA9PT600kgvz90Z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FAEnrjvimFsdcj1x3p6jJ/CqMUjsxUngA/1oAtiTGBwfU0u7GFx+GOntUOT1+o/IVKvz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NkEZ7jnntQSDkDjGR9eKhRjn8v1NSgkybO2QPzoACM+oOMA0bt2eep6f56UqqMnPOAT1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QA3jqPXt1APandOSffNMkOBnrnA/WnxYZipA4PXv0oATgDuPSlzke/tTSSUH+6TQeGwO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PBI7UxjgZ7k/lTz8pRezFvwwKjY4G4deaAHY+gNM+Xt9OtDHkj0C/qBSBQQXPUjP45oA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PTmkHUDJI6ce9Vw7BSfr/OrKKGJB9B0oATjqQM80/qQOPamDkDNDcHaOAGA/OgB2cnn1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Iz+lKi7kJyRhmH4DpUIc+YowOdmffd1oAlBwTnk/XkfhTyfem4+cL68/zpsrGOEyDkgg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p+eacGLdQQarysRgD0/nTh9wn1XNAEhY/wAXH8h7e1IzZ6jJqAsQdo7Ln86lIwQAT2oK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NPIzjjNNXoTnpTnAVVYdwT19KAYoP9ec+lNx/KmZJLL24pMnaTnpQSPOBx2xxScDinADb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icn2oAdlSfajJxg8/wBajycnntSbm6Akcn+VAA2CMdvr6Um/sc5yfqKjbI79xSnjB9WY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70h7E9O2en5U3cQue+DSudrYHYgfnQAuTzkn3NA6kjsBnvSH/ABppOce+aAHjH9KcG9D1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44pVJyR/tYoAeWU8EcUhPU449BUbMQMjumfxzipFUEkf56UALvx7cUu4HI6c/T9KZ97I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A/55oAmBHb+frS9uPy9Kjyfm9qVQGxnuM/rigBxPTAPbkelNDYbrxn9aCPmxk8jP5VEz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Nk7j360u4dT1GMnPFQEdvdh+VIOcZ/ioAtbhzwM55puT93t+f1qBSTjPrj9KNx2fU4/S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2o3Z9fbJquzELn3NNY/qT+gzQBZBA/nj2pRKV+vT2qrvbgnn5gOfegyNuZTgjdjp2oAs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8g57exqmTgfhTcklgT93kUAXvMwccn6daYZSfm9u4/lVJWLnZ0Bz068DNPRyVEvG4kD2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AeD1xQZB9AKiHKrnvUascoDg5IHPPXigESkk8nv60gbLfN+ntUAJLkMc4Zhz7VLj5A3q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v+cU0NyT+gpjd27gj9aYDnJP0oAsbu3rRnj5ckHv9KhHVvYFvxzUgUHPspoAM8+p9aXO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3Qf0pdxAJ9KAF6dvzoz9c4pp+9t6Z/wAM00ElgnZu/epkBKSMenpnqajP0HPr1pW4JXtT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wHYxz2/lTCQfY+/fFOAAPH1/pTCePxx+VSAhOCe3X8zS5z36cnNI3B+hH61CGJXJ/wA8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Aj/DmogSSR/nvThyq+4yaAHkkDHfmmFsHjrg/hUW75gOMcD6ZJpRyxz7D9aAJeaTOffF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eD9QKAH7uCePbNLuPIB/r0pnUsPRsUuM5GT1NAAzZ6H2x9aZnHJ6enrShcpnnhttNU5A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sY7+tBx379qjAyOeaZk8n0GaAJCfpTCw/r+VMPzcn2oAH6ZoAViT789zTcfh7k45FMzl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MQOdoJGfpQAgwMd/pS579s9e1Rqd23P8S5NHPHPegCTIwR3z/OmN1/GmlsDoDkZPFHb0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/wDrcc03GM+3TPemkkNj+8MmmnlT25PT2oAl64J549McU0vzjp0GP/r0wn5fqKOjdepP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Og9aXeF9/fFQjrj1UmkYkED1BNAEhfJz2/OmSHcpxnOO3pT2UYz6VXLYDfTNAC7gSfXp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fyqsnUD3GffNS5OFPqDn8DQBJvXdgYPXge1AJzu9SR+FRsoIJPXH505eQSefvcUAP384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PaqhOD+I4qYcECgCXPTHX39KTd26CkXoe2M4oHQnP8JagB3SgMCOPoR3pjHAOO9RxsWP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NJA5BBz3xSgckZ7AfnUR5VSec7v06UABY5/pRuB/PqO1RL8wJPYZo3HKj1Un8aAHk5PP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NIRg4poyVJyeM0ATFuM+lN3Hr+dRhyV5wcnH5UpOEZh1BAoAkyevHB/KgHiosndj1p5Q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0ASbgDj14P1+tRMcnn/69A6gHkbsUP8AKQM55PWgBQ5AAxk5/nSmTI798mkwOlIOAcdq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cdqGkBBHr17cUBQc57Ui8lucYyfyNBSHBzjg444xUhkGz5uT3NU36nj3olZo9hXvIFI7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k+n/AOqmnkgepwcn8qaCdoxxn09jTG42++aAHlwMMemfyphbOMcZ4I7VGeBu70uPm2+u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7jrTGIzx6Y/wppGQTUR7n0x+tAD+vHXNJgEA96TouRx0/nQevpgZoAN3r64pN34/0/rTm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Rn+H/aGTQAFsnr/+qm54Oe9IDn8yKaDx+BNAD2/D8KrhirEf5J7fhQWPJ9h+ozSn77L6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uP1ppLl12j5MHd9e1KCcgHvn9KCfmA9QD+ZoBbEm4cd8c4qFjkY7ducUx2IJ9if0pDzj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9s96CcY7j6Y6VGvRefvE5/OnZLY574NA3sG8hee3A/GpAxAHGDnrUAOSy+nf160Mx2bv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ul3zpyVtZiMc87Djis/w2+fDulbQCDZwtwehK9vbNaF0xWCUDurA/Rl5rm/AUzyeGLGJ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TOoH0A6UFnXkj+HpikOQMAdev1pudqEj0/lQ44z70ABYEZFLk54PX06jimxgMFJ74obo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kd+wppJGMn6f/WprMQQB0yB+lIxOSo42rkHv+tAEvHGDgHtScZIHY4OfftTGztPJ4x/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ENt49P8AGgBzE9c9vp0pd2ME9Ov+P5UwnbuIH3cY/E4pcYbZ23D+Wa0QAT6nJ9aTd1bn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wTwuRz70jcMV7DB/OgBX4HT/ACKiLEA5I4IBHTHr+dSDlS34/wBKYvL8+n8qAGlwRkAn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qMDnb2I70zcVKc/eUn6E56U+QYO3nGH7+g60ARlscAngnJPJyfc0wttAGTgjGO/NMYna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M0kg2qe/JOT9RQAgPygnByQP9kj0pnmpkc596G5BU8jNCxgxGQk7gxXPtQBEzMQByAw4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OCMjqfmP+f1p6AG5ZewGRjtyRUMyDYp9v60AAfnrzzgY4IB6+gxSFiw27gScc98H19/a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xmmzfe6cAZx9aAI3k+6SOhIyPzqPzCq5Jzjn8/X+lKwAt3kHUVFISql14O/+YoAHcDA3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FRh+SBxkYA7+vP0oiRWvVQjI3lfwIxSoowh65dP1JFADVK4BAJHJI/hz0/CoWK5G3GB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Icn5OAO2C2MVGQPMaMDCgkfUKMigBiMrAg5Gemew+n9aYGO7eSRmq6EvHHIeGcKSR7n+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WP6UASdODjjrgZPP+NR425IAH07n8aIh8owSOe3pSKAdnHU/zoAjyxIGSCMDjg/lTSc4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SSsVicjqpGD35NRq2QFwAMZ4HfNAEpyMjpjvntUZlH3Rkg5IAODgd/pUYJY8n7u7FJIg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+v8ASgBxkUKQAd2TwTkj3FRl1OZOnp6n/JpDw345z+NVpZHDiIHCnAP40ATmZQcNyMBi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ZNxBIBXp2GfT1rPzw7Hk5J559qc4CSYHQAkDrzigC2zgL1J4zk5PB7mo2cnIHzKAQSeg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HC57nj+dRq2SAe5I6n/GgCQN06ckKB1yPT2pVIWPcp+Ye59femfdlkXrtG7n1IxUEzME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ALivwemM9Cev/wCs9KcH6oxwzDAXgnk+tZu0Fd5AJ2k898VVlIVd+0EgfhxzQBsLNBKd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2RTcxpgSSIoweXOD9PauZuViJdDGvQc4wfm5IyKdZw2/l7/KXO3POT7dzQBuPOjbsyKy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pwaVpCQT0O0A564Hb2FZ8UEcVwgjG3eoU49Aaa26WNvmKkSEZX3OO/tQBpGVs7sgEnk9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HOcVgxTSMMFj1K5zzjpVlVO9iWY4KLjcehNAGipZiSGwOoAOCc9fzqRV2IW3Haeo71Vg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Uj26VLLmNGZDgjbj88ZoAcZTztOSue2Tz/wDWpzkMMDjIyMcdOnPSmugaIydCPM6dDtIx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+vjrQA/Ln5VGB1CjjpTsgjk9+CBx+XrVe3Ytkn+FuKlYnazdCucY9qAFBbO7hcH+fqKka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cZI9D7U2UkOqA8H5j9SAadGokYqc4UHHPSgCYMQM9ScHJ6fj0p8TOy7gAcHPvnvjtVeN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Dp0JpwJVN3s2B2GB2oAmyDls988e9Wg/G/HCnt1Pv9P51WsxknPP7oNz64qIu3lmQHDB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128n/ez6/TrUqudvmM2BgnHqe4FMKgyDsTHuz35NMhAlt53bgqR0oAm81nJU/McDA9R7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d3cnjH+BpkaB5FDZxtzj3IzTS2z7oH+rQn33Dv8ATtQA4G6P3ZFBOMIQAfrUoDZxnkHD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x8vOB/d6diCaswHzZGjPAG0DHHUZoAT589znIx1OO4P+eKGjJypALO2AepOOw561Gvzt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ketWExthOBlkMmcchs9qa3Adw2R/COQO5Geme3NJgDbzxjrj1pUxuUYHVQPbNSNwqY/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G4DLsfgAg+4/rUluP3okXIH3sDJBHQ9aQcuE/wBpee/IJoldhFG+fvqWI7ZHHHpkdaAJ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yxG48E8n3FRfbF/55n/vk1ds4w0WST19fUA/1q35K+rfn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e2b6e1-bb5b-4955-9c16-1f877d8f7735/ad0fbbbd-156c-481d-80b7-56a13aca264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wADAQEB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AgECBAMDBwgECQoDBwMFAAECAxEEBRIhMUFRBhNhBxQiMnGBkRVCUpKhscHRI1OT4RYz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8CQ0RGODoqOywvFkc+IXJTVFRoTDJpSlVWV0hfL/xAAaAQEBAAMBAQA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LhEBAQACAQQBBAECBgMBAAAAAAECEQMEEiExQRMiMlFhBUIUFSMzgaE0cbGR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HZDt8A9geBpbBboAAABwC4AAxXDkAxAADFYYgHYOQAAAAyhADDmAAAAAABAAG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AAAAHEAAPsAoA9o+QiAAAKAGAe0AAAIAQwKF4gAEACQwKEMQAAAAAFgGAgAAGAhgAxIY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HzAIQDDkELgAwAQDABAMAEAwAXMBhxAACwAABa7AAAAswoAACEAwsAgHZ2ABAMLeA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YCCwAAB7wsMBAAwpAOwWAVhpDsOxArBYrmBVSIbAgkHwKEAhFBYJpIFNBYGiALWCwUAA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CWgKtuCi27LiwEottJczyXaXtToU8uy2p6Xq1a8Xw/ox/Fk9pu1Kkp5dllT0fVrYiL49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4+PSM5GFp3ABGTECYAFfX+YdHfcYjW2ABiIAACwCGAWAA3GBQgsNDAQDEAIAGAgHYVgBA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AAAAC5jAAAAC1wEMAAACwAAAAAAAAAAEAACKGIYAIBiAAAAAYhgIAGAgGIAGAAAAADE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BcQwgAAAB3sxAAwEMAFYYAAABVAAADAAAAAAAAGRAIAAYgAADiAAAgAAAAALAAEAOw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DsCGgpJDGJlCYhsRFIAAAEMAAAAAC2wAArbAPmACDmA7AKwACTk7LiA0m3ZJv2Hju1Pa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i/Rr14vj1jF/e/d7X2n7T3U8uy6ptvGtXi+PWMX97PI2VjORjamwuBTFwMmJCKEBIWHY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a2wDACAAAKAA5AAAAwAAEAxDDgAhgFgAAAgAACgAYgAAQWIABgUIAsAAAAAAAwgEMAAQ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BAAAAAABYAABAAABAAAFAADIEAxFQwEOwAAWAAAEAAAAEFgD3gAAA+QC4jALAIYAABYY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DCxVIYDtuELcLDABBYYBSAYEQhDABAMAEAwAQDEAAMXEAAb4BYBDHYdgEOw0h7AILjYm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Qwt1AQDaAgQAO24CAAAAALAAAAAAAk5OyAai3suJ4/tN2nv3mXZdU29WtXi+PWMX97Nn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4HAVNMH6NWtH539GPh1f+H5aWXTVnCSStwZnIxtaNhG68vrfSiJ5dV+lEu2LTfElm78m1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SiXY0hG78mVvpR+AfJVX6cRsaIWN75Lq/TQfJVX6a+A2PqA+QAamwBuMQAAByKGIYAIL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AUADABBzGKwAAwAQwAgQwAoA4gACGAggAACGAgIGIAKoAAIgAACgAGFKw1Fk6/TVOEJ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3G5SyvGztKtooxfJO7Km2sog14o7GEyrCTShKm68m7L05u/1Wjd/g3Qb2ymav0jV/vA2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s3Rg2069CfK9Rxj8Gnf4mhiclzDDyfcz85prnKGlv4N/cDbTsBjdfRU7vEQdGfSXD4mV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AQAAwgAAAAAAAAAACwDAQDsFgEMA4AFgsAyhAAAADABDsAblAADCkAwAQDABXEUFghcx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QgGAAIYAK4DCwAFgGAuQ7DsNIBWKSGkO1gJXDYbE2IAuK4ARRfYQ7BYKQDsAAxDCwCCw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AAAuULwCwx2bdktwEk21bieeznOe814PCTTj6tWpF8f6K8OrMPaDtNThOWAwctVtq1aL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wx+HhHSlJ2+c1xZZGNrYSUU3bgNR2V+Jg8+wzjvUaXPZ3MbzWnd2oSa8WZI27eAW6mk8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9wfK0f5u/r/uGjbd0hpNL5Xj/ADd/X/cHyxD+bP6/7iaG7ZBpT5Gj8sR/m3/E/cHywv5s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pFp8DQ+Wf/Df7/7g+Wl/Nv8AifuGh9IGFtwMGwrAPiACAYgGCAADmADAAAAAAAAALe8A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AAWAOgAAAAgGIAAYghDACIBDAAAAAQABVAABABJ6Yt9AE91YI9FQy2jgY9xBXqWTqT5y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lyvC+bSxNSKryu3GEt4r3faeZwGYLFQjCcrYiEUrfTSWzXjZb/E6U+0iyPCvESwtWvS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x6peG/uXIyiZb14elw+qrGLqNx0XTitrf4RvUlTjwW/W5yMtzXLs5putluLhNveVP50f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181v+q7mTV5jaqRjOLTb3OTiMqwjm5OlovF+lSemzXhw+w3pSqWtpm/cYqkatRaHT0xf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687muR05UVKvTjiKEtlUtZxfj0PK43KK2VwdejN1sGvXi/WpLr4o99mOZYKjCWVxxFN4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jbkcmFOEv0dRJwa0yvwtzML4bcbbHjxEUtqaindJWTfNFkZAYhhAAAAAAAAAHMAuM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BQAAAABYYCGAyhWAYfeAgsUAEjsOwWAkCgCpsBQWCJEUAVIDsKzIgsABuAgGACHYYWAQ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KSHawPwCkxNg2JhCYAAAAwIEA2IoBD4gQIBgVSsFgDmQ2QAHIGwAAlf3lUJXdjzHabtF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Sbxr1Yv1esU+vV/4VdpO0bw+vL8BU/TerWrRf8X1jF/S6vl7eHkErLbgZSMbU25BYqwW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W1ZisBDVxWLtsKwE2FYqwWAiwW3KsFgJt4CaKtuFgPrFgtfiMDU2F7QCwyhBzGACsFh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AACwwEHEYwJsPiAAAAACsAwCEAwAVgQDAXIAABAMAhIBgQIBiKAAAAEMAEAwIJ4Wadmn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iKSUaqVaPi7S/eaYrBW5UoZJjKyrp1MDiU7qpTvBp3vfba/idWjis8hS7vB59DERW676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Wr3E6cehdpp62Gc9ou6UHLBuXDUqf4GpXh2jxko+cZ1KjRTu40YaNvFxSv7zzui3Bv4id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1HfoU8pyp95PE0p1raXK+qVullwNTMM8niqcsPhYSpUpbSnL1pLp4I5ippFJeBAoxsig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AAAAAwAAAAGAAAABQCGABYEAwAAGAhgBQAAAAAADDkIYDDkIOYAAAAAIYCC4AACBgQIA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aQJFqJQKJXILWE2AN7Ethe4iBPcAsFgDmMLAAmCACBcAuMChWvxGICAAQMAEMChAAEAl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bOeAy+f6bhVrRf8AF9Yxf0ur5e3gdou0Xca8BgJ/peFWtF+p/Rj4+PL28PIpJK1jOQtT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3QfuMmKbCsV7hP2ATYRfuFvbgBFtxO5dvAlrwAm3QBu/JCtL6IB7BWD0ugO/QAEx2l0Q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rbCQDsBAhgBQAAwEA7BYAsCHwAAsFgGAgGIAEMAEABYIAAYQgGIKAAAgABgIRQgEAwAQ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sACKsJgIBiIuiAdgsAgHYLAKwDsFggsFhhYoVgGACAYECAYcShDsMCBDACgAAAAGAA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oQwsNAKwDGBNh2GACsFhgDZAOwAKwh2ABByAOCAQDACbBYYAKw7DshpALSUoXKUeZkS2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CW9gE2S9ygsQR4DsVZABNgKEwEIAIAHsAmwAVwAqgQWAIBD5AQIB2BJt7FBZ3PP59nGJ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lJ7VMRCDsvCL6+J0cbjlvRpO/KUlz8EaOtLbTH4IsHklgsVayw1X6jK+T8Y/9Gn71Y9V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jXBmWzTy8MsxcnvS0+1ov5KxX0PtR6XvpdWHfS+kybNPN/JOKf8AJv4r8w+R8W+FO/vR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JdWT+c/iO5NPOfIuOfCmviHyHjvoRXvf5HoHUfVicxtdPP8AyHjukPt/IUsix3+r/wB7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pLqNppwfkLHf6tfW/IPkLG9IfF/kdxyd+InN9RtdOF8iY2/Cn8X+QfIeM60/t/I7bm+o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kPF85w+38g+QsT+sh9p2HNvm/eS5t89ybpp68WzYwIyIOI7IGAW2EOw7ALgh2C2wWAAA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AAAYcAFYBgEILDsACAdgsEIBsAFYBiAAAAAAAAAAsAXALAACGACAYBSFYoQUgGACAoAh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zAYAIVigsArAh2CwCCwwAQDABAMLAK24xiABgAAAwsUIYWGAAAAADAJsAPYLFCsMaQWA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AIdhAIGMWxFIBgAhoLFRiAJXLjEcYeBdrFQrWB+0bJATYrFaepViKhRC2xdhNIgkRQmQ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KAQmxAFxDAA+0AEFMAAAAQANK/A5ePzFNuhh5bcJzXPwX5kZjmXeJ0MPK0OE5r53gvA5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FrIsMCu8FrJaFZgU5BqIcHLwY1FpeIF6xaydLCwD1eItewOIrADkS5DaJsQDkJyBqwmg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AXC4mhAezsAw5BkLbgMLAIYbAuIAAwAQAMBAAwEAD3AQwsFgCwWHwFsAAgAMQAAAgGIA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EMOYCC4WGAgGACAAABFAFSMB2CEFh2HYBAMAEA7BYCQKsFgFYB2FYAEMAEMAAAAA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gKww4DKFYBhYAAewFQh8QGAAAFAAxAAAAAILgQJ+IABFIGMQACQ7O5cYlNlGBljAcY2K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rNlKBBjtcaiZFBBpAx2Bot2IbsYqXAmTCUvAhyAGyXITbEA3uSO4PiAhDABAMOaAQDEA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crMMd316FCX6PhKS+d4eweOzDvb0KL9DhKS+d+77zRKJUR6SuQcwibC0lXACdIWGACsF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7gRZCaKJdwFYWkYmETbYTRbJIIaJt4GRiaYGOURaS+ImUewBjAjIgAAAAGQIYDsUKwWK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29wrAKwDCwCAYgAAGBNhj5AEIAGuAQhFW3CwCsKw7DAmwWHYAFYLDABWAbACQKaACQHY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0hjCFYGMLAICtIWAmw7DEQAhiKEAxWAAsAwJAqwrAAWHYLAIB2HYCbDsOwWAQWKsFg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YwJsFigsVCAqwFEjHYAEA+IEE2AYAIVhgRU8hF2FZAIcU7jUTJGFyxLSjEyRiXGBkjT8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VTHpsBjUOo7FSaRjlOyIokRKVtiJVTDKo2RWSUzHKZDb6iZA2xXv8QCwCALBYAsAAwF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/4gNeJy8bi3WbpUn+j5v6X7jPiK7qpwg7Q5v6X7jXUEBqd34B3fgbahYHFdArV0B3b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avdvoHdvobLhzFpCNfuw0GxpFp5BWDuxd3ubGkTQRg7vcWjwM+kWlAYXAlwNhonTsBr6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GB0xaDPpE47ga7huJxM7iS4gYHGxOkztEuIHqQAaiGRAkVpbGlbYgmwWLsHMBJBYbFcA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EAoEMAEAxAAAHPiAcgAYQrAMAg4CGFgFYBgFILDYA0QDC2wCAdthWBogHYLBCAdh6QEF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tQHpAhIdi7InkAhMGIgBMYrAIB2CwCAfEGuQCAdgsAhjsFgEA7BYBDHYLFCAdgsAWAdg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BYdgt7wAAYyoQDENgAYhtdAB2uVYggLF6R6fADHpFYy6Q0kGGxShcyKmZYUXyRZCscad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nh21wNhUYriZsWtCiZVTSMrlGKsa9SulsQNtRMM6ljFVrmvKo2Y7XTLUrdDDKpclu7EF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WHYAJCxQcwFYLDCwE2C3gVYVgJsFirABIDsDajFtuyXFsBOyTbdkuLNKvXdV6Y7Q+8K9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9viYgABisACKsK24CAqwNARYVi7CsQSFtvEdgt7wJsDRQgIsBTVgsBD2JZkZLQEWEUxcQ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wEtENGRq5LQENE2MmlicQj06gOyC4mwyPgAriAYAmIAAAAAYAEAAFgoAYALmA7DAmwWG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WCwBYAAduoNBNEFth2HYCbeA7DsNRfAG02CxegekIx2YrGTQ0LSwu0WHYpRbGqbZRCRS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jGoFKCKbSJlIAexLaRLkxXZANiARACGAVLjfnY4mKzvEQlNUKVOn3baca13J+5NW+J3T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tSjNrg2t/iB56j2kxMa8I4ijQcai27q6cX47ux2cFmFPGycIrTNK9k9St7bHHyzA4fF4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PudLioLhp6KzvsvE71DC08KtNGnGC/ooozWCxS3CxBNh2HYdgiQKsFgFYLDswsAgsOw7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B2HYCfYOw7BYoQFBwAkCuQgEAwAQJDsUkAki4wuOMbmzRouT4EGGNJvkWqL6HUo4CU+R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rg90+gKg3yO68ra4onzOMHujKRja5VLCN72NqGHUeKNqemmjTrYpK+5fSMknGHuNepiU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tOpKRLV02KmJua0qkpcyWxEUO4hgQILDABWAoVgE0FigAkLFWCwEiLsKwEhwKsFgJAdh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uYCk1GLlJ2S4tmlWrOtLa6guC6+IVqzrS6QXBGOwCAqwWAmwWKsIAsKxSFzIFYLDABWF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poQCC3MfiAEsTtxZQmgJt0JaLtcTQVjaFYtxDTYDHYVi2txNAQ0KxbQrBECaKEwPRAAI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OwAIBgAgHbcLcuYCGMACwBYYCAfMAECW47DsBNhpbD4hYBWC1hgAWCwb3HYBBbcdgsA0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WEqtWlCMHUnVkowgnxf+F1KhwouRlWElbgery7s+qUU8S6bl9GEb297Ol8lYS1tC+C/I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ZLkzG8O1xPe1Mlw016Kszi5nk88JTdWK1U0t3a/xfL4MujbzndK4abFVsTTpzUZei27J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ntwME6rfMirlJIxOoQ3ckm1NyYncBEDEAwhBYdgtuFKwFWFYAsTOGunKKnKF1bVF7ooL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5xxNXU2nJp21W69b353NxoLDKEh2HYCBWCw7BYAsFrDGBNg0jABWHYdgCFYLDsFihWCw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AQDsFgEFhgAgGACRaVwSLhG/ADJShuubZ38pyyeIalpdlxtwXvOThMNKU4ux7TK6tOnh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tLWajgKdKKVl7jN3FNcjJs+DAz1E2wTwsJKy+042Z0XhbOXoqW0Zcm+h3pTjBXk0rHn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EPUTu/FkuoR5/EYqTk4vinvuaNSTlxZkqNuTfNmJmG2SGIqwrATYLF2DSBNg0lWHpAjS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gsVYVgEA7ABNh2GIBWCwwsArCsURUnGnDVJ26LqApyjTg5SdkaNWpOtK72S4LoOpUlVl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RYdhjsBNgHYQAAxWIEgHbkIACwwAkBtbhbqBNhFWCwE8AKsCigqbCsZLCsBFhNF2E0wI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gMbJZbW5NgI4iZbJ8SokTKFYD0A+BSQJEZEkMaQAKwigAmxSQWGBLVwsUIBJDtsNIAFY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AILchgAuLCwxAFgGFgFYY0rjUGwJHa5kjT6lqCLpGKNK/G5s4dSo1IzhJqUHeLXFMWy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aCNSKhio2nznHn7jswrUqkbwmmn4nziOIcXszco5pVprab+Je5NPfbdTFWxFCjBurVhB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4jTZVDQxOOq136c2x3GmtnlHAzzCt5lFxoTe0VtFdbdFfe3I1FwS5ozVPSe5itYwZiwig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IkY7e8LAKwWHYYCDmMAFYLbDCwCsOw0gAQWHYYEoY7DAkBhYA3AB2AQWHYAEMdgCJsOw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LFEhZ8SrBYCQsVYpQb5AY7FKDb2RnhQb4m1Swy5ouhqU8PKT3RvUcJwujYp0owW5TrRi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hGnxNyli1SfE488V0ZjeIle9yWrp6eGZwXMc80j1PMrEtcBSxL6mO6unXxeaOUWk7I4e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s3zMEpNoCJbsixTFYCbC0l2HpAx2HYrSOwEWCxdgsBFmFi7CsBLQrF2C19wIsFimgsBF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WFYq2xjq1VSW+8nwQCqVY0o3lv0XU0JzlVlqk9/uLk3OWqTu2LSBNhWL0hYCLcgsXYVg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CBAVYVgJArSw0gQFuRkUR6QrFYFFmXSGncDHpHpMmkNAGKw9Jl0hpAxaQ0mXSGgDC14E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HSJxMzXgQ0FYGtyXEzOJLQRgaIfAzSizHpKaSA9LJswPR2HbYpILbkVNmOxQWAmwWKsF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YCbBYqwW6gTYCrDtuBCQWLsCQEWHYpxsFgJAq3gPRcCNI9JajsNRCMagWoFJFcColQKS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E5kNkjaqc2xXEBAD1WJHxArWwcrkgFDYgABAMAEJjABWAqwrAADsFglILDGBNh2GACsF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IBWGNIdgJsFi7PoK3gBNh2HbwHZ9AJsBWl9GGl9GBNgsVZ9B6X0CJsFi9EnwTGqU3wg3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3U+cX8A0qPrNL2soxqBSg2V3uHj62IpL21Ei44nB/wA7w/7WP5gKNG5sU6HgEcVg0r+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rz7BrbzzDfto/mXSbZoUoxKc4xNKpmWDit8ZR900/uNSpnWXxe+Lj7ot/gZI6U67MEq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86/4c/yJ+Xcs/nX/AAp/kS7WOg5O4rs0FneWP/S/+FP8h/LeWLhir/7OX5GOqrfTaHqO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S9kPzMb7R4L9ViH7Ix/Mao6rdybHL/hHgf1WJ+pH+8D7R4PlRxD90fzLqm3TsFjkvtJh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IxvtKlwwPxq/uGqbdmw7HE/hN/4D/jf+kP4TP+Yr9r+4apt27BY4Mu0ld+phqS9rbI/h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/qy/MuqbegsFjgrP8Y/5Kh9WX5jee4x/Nor2Rf5k0bd2wWPPPOce+FSK9kEL5XzB/wAu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RWCxwYZljnxr/wC5H8jMsdjGt67+qvyJode3gKxy1i8S1vVfwSK7/EP+VkB0rE2NFVa7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2/jJfEDPVqqmrcZPguhqSTlJybu2Xpvvxb5sNIVGkNJk0j0g0x2E0ZdPgCgQ0w6Q0mdU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oZsaB6ANZU2Pu2bPdh3YGroK7vwNnu/ANA2Nbux90zZ0INPgBr934B3fgbGkNJBg7sO7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sO7M+nwDSUYdAnCxn08xaOYGu4kuPgbOhXBwA1HHwJcfA29AtKA09HgLu9+BuaUxOCA0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b+ghxA0u58Bdz4G7oEqe4HR0u3AahJv1X8DwjnUkvSq1H7Ztk2vxb+JdJt79Uqj+ZL4B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fP8Au49EGiP0UNG3vHOmuNSC9skY3icOuOJor21EeH0R6L4DUF0RdG3t/PMHzxmHXtqx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PsL+2j+Z4lRXJD0oaNva+eYL+fYT9vD8w88wX8+wv7eP5nitKHYdqbey8/wACv9Ow37WP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bQf9tHj7Idh2m3r/AJTy/njKP1hfK2XL/S6f2nkbDUR2m3rHnGW/zuH1ZP8AAPlnLP52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SkkXtNvVfLGWP/S1+zn+Q/ljLLf53/w5/keVshXHaberWc5Yv9MX7Of90bzrK/54v2U/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rPlvLP53/wAKf5EyzzLbf503/s5fkeUAaTb1Dz3Lv103/s2S8+y5fylT9mzzImNLt6SX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9kCf4RYH6GI+ovzPODt4DUNvRfwiwK/k8T9SP5h/CLAfq8T9SP9487bwHbwJqG3oX2iwX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8zG+0dFerhqj9rSOFbwDS+g1Dbtfwkiv9Df7X9wv4SLngX+2/wDScZxfQNL6MuoO1/CV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h/CWP8AMH+3/wDScXS+gaX0Gobdr+Ei5YD41v8A0kvtJLlg0vbU/ccjS+gaH0GobdV9o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bJkPtFi/1ND4P8znd3LoHdy6DUR0V2hxv6nD/Vl+Yfwixv6nDfVl/eOf3cugd1LoNQdD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6sv7w/4R4z9Rhvqy/vHO7uXQO6l0L4HR/hFjP1GGX9mX94P4RYz9Thvqy/vHP7qXQO6l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G/qsP8AVl+Y/wCEWN/VYf6kvzOf3UugdzLoTwN99ocd9CgvZB/mRLPcwfCVOPsgjT7m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Y+Wsy5YhL/Zx/IPlrM1/pP8Aw4fka/cz6B3Eh4Gz8t5n/Ov+FD8iXm+Yvjipe6KX4GHu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3mWPf+l1fdKxLx2NfHGV/wBo0Hm8mHm0x4B57jv57if20vzDz7Hfz7E/tpfmHm0+jH5r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/Hr/AE7E/tpfmJ47GvjjcQ/9rL8yvNZ9H8AWEn0Y3BjliMTL1sTWftqNmNucuMpP2s2l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oxuDR7pPirlKhH6KOhHAS6MyRwD6BHPjQS5JGeFGPRG8sC+hSwbXIuxrRpxXIv0YmZ4a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AxSqGN1GbPmcugng5DZppSkYpM33gpPoQ8BLwGzTnsLHQ+T2NZeybXTnjsdFZeUsv6/c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y5FfJ68Rs05Nh6WdZZeivk9F2jj6X0DS+h2fMI9B+YR6DZpxdL6MNEuh21l8eg/k+P0S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I1Sl0O4sBFfNH5klb0Rs05EKMuhToy6Hajg10G8Ivok2unE7mXQFQlfgdrzRdBrCLoNm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aLsdCOGXQyrDrkjHY58aT6FqizfVDfgV3PgFacaWxXds2+58B9y+hBp92Pu2bipX4DVG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4G73fgHdeAVqKmPu/A21SsPuwNTuw7vwNvuw0WA1dAaDa0bi0Ig1tA9FuRs6UGlAazhv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LAa2hhoNhpBYDBpYnE2Gl0C24GvoDQZ2hWAw6PANJnsFgMGh9A0voZ7eAW2A19DDu30M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gu6kbVgtsUandSfIfcvp8TasFiDU7l9BPDvobdgsBp+bsPN30NuwmgPCrDS6MPNpdGdt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P6DsZ7Rw/NX0Y1hZdGdzzGfODGsDP6A2OH5pL6LH5pLodzzGpziPzGp9FDaOGsI+hXmb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XmE+i+I2OEsHLoV5nJ8kdxYCfRfEpYCXgNjhLBPoUsA+iO6sBLht8R+YS6xG104awD6I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Jc0HmL+lEbNOL5lbkg8y9h2/MX1QeY/0kNppw3gheZO53vMP6S+A1gF9JfAbNOCsD4D8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h+YL6X2E2acHzEPMTveYR6/YPzCP0htdPP8AmI/MUeg8wh9IfyfD6X2DZp55YFD8wXQ9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8wh1fwGx53zAfmC6HolgKfNsawNPxGx51YBdB+YroeiWCpdWHmVPxGx53zFdB+Yroei8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6I2PPeYx6D8xj0PQ+aUreqHmtK/qjY895jHoPzKPQ9B5tS+gHm1P6AHA8yj9EfmUfonf8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6f0ENjz/AJlH6I/Ml9E9B5vTfzEHm9P6CGzTz/mcfojWCj9E9B3FP9Wh9xD6CJs08/5m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oO5p/QQu6hf1ENmnB8zX0Q80VvVR3+5h9BfAO6j9FfAGnB8zX0R+aL6J3O7j9FfAfdx+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fRDzRfRO73cfor4BoX0V8AOGsJb5pXmv9E7ehdF8A0eCIOJ5p/RH5o/o/YdrT4D0AcRY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v4Ha0MenYDjLBSfzfsKWCl9B/A7CiNRA5KwUvostYKX0GdVRHpA5iwMvospYKf0TpBYo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mc3806Ng0hHN8xn0H5jJckdGwmNmnPeBl0RLwMvA6FhWGxz/ADCXgPzB9UdDSFgOesA+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8ooekK0lgF9JFeYL6RuaRqIGosDH6Q1gofSNuwaQNZYOn1Y1hKfVmzpHp6BGt5pT8R+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QrAsLS6MPN6X0TPpDSQYe4pfRDuKf0EZ1EdtwaYFShb1A7qH0UZrWdx2Bpg7uH0UCpx+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6Ir5qFpRksAVGldAt4FtCsBNhWLsFgICxVgsBNgsVYVgFYVirA0BNhWZQWAi1wsVYAJC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a5gQRYLFNdAtsBNgaKsFgJsgSG0FvsAVhWKsIoVg8B7DsQRYCnuDX+EBNgKsgtfkBNgK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FirCsBLEXYGiDT0hpMiiGkox6UVpstkXpHpAx26BpMmkdgMdgUTJYVrAJJILFJBYCbXY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BjtcenYtRHZEEOIKNtjJYViiNNhqNyrbDtsBOmw7FJDsBKiPTsVYdgI0oekuwWAnSGn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MjQreBBKQ9PgUkOwEJBYuwWKIsKxksKxBDiGkyWFYojSOxVgsBNgsXYLARYdirDsBFgs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dgsBFg0l2CxRGncLcjIohpIMdg0mTSOwGLSPSXYLDYmyBIuwWAnQGnYsCiUgsMdgJsUl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RdhNAQ0TYyWCwTTHpFYy2uhaQaRYNJkUR6b8gaY7FJbFaQ0hU6R2K0hYCbDsVpHYIiw7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L0hYCLDSKsACswtYoCDHJei/DcbRT4A1vwKIsK2xbQrMCWugrbF2EwqbCsVYVgibAMLA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ATYLDsO1wI5gVYGgIsDKsKwEsCrCsQTYY7BYBCaKACAKsACYhsYE2YDsKxQrC3K5AQJK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8BbFBYgmwx2AohoORVgauQT7gsyrBayKJsFirBYDFo8A7s2FDYFT2CMHd7j0GwoK/iHd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KpoNAGt3fgHdmz3ewaCDX7sO7Nnuw7sDWVMrQZ9AaPADBoDSzPo8A0eAGBxaEos2NG3A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tPgGnwAxaR2MmgNJRCQ1EvSGnwIIsOxWgrTdgRYC9LDT4ARYLF6R6QI0gXYTQE2HYdgs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AiwF6bisBNgsVYaAiw7FW8B2KIsBekNLuRUWCxajYNO4EWCxk0gogRYLGTSLSBNgsy9I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ohpAx6Q0mSwaQjHpDSZLBpAx2DSzJpGo+AGJRLUTIoD0oDHpCxksGkDFpDSZdPgGnwAxa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0gYdHgPQZtAaBsYdLQ9HgZtI9CAwaGNQZmUB6EBh0BpM+gNBUYNFw0GxoDR4EVr6B6DP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voDQZ9AaPAKwaA0GfQGgDX0D0GbQGgDXcL7ddgSbim1a5ncduBKjtw8AMLjvwFZmbR4C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uRm0LoDguhNqwNCsZnHoTpLsYrCsZWkJx9oGMGi9IreAE2BlWFa4E2Aq22wWAgORdiWg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AOwWAkCrCcQEHALBYAFYfMYEsTKsKxQhFWFYAALD5gILFIQCsBQmgEFhtAAgsANAIB2s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qjuVpMdqw92V3fUy6R6SbGHu0HdLkZlErTYDB3YaDPpBwAwaA0GbSGgbGFQvyBxM2kNA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RaRsYdCFoMziGnwGxh7sNGxmtuLTcbGLu0HdmbTsGkbGFU/AapmXSPTtwGxiUBaNzKoj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wMukWkmxi0Aoq3Ay2DSNjHp6CcTLYHEow6QS8DLp2BxGxiaFYy6Q02GxjFpMujwHoGxh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GxiS2HYyaB6C7GKw0jJoBRsybGPSx6V0MmkNIEadg0mSwJEGPSNRMmkLAY9KK0lWBool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pIMdkFvAyWCwEaV0EkZNIaSojSNIvSFgJsGkvSPSURpHo5l6RqJBj0jUDJpuPSBi0j0m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j0GVRGohGJQHo2MmkekDEoD0mXSPT4FGLR4DUDLpHpAw6A0mbSGnwCMWgegyONjWx+YY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oVm0ubtx+9fFdUFZFANJ5fE9v8upRvSdOdn9Kdre+F18Gc6p5U8HZuGXVZS39FVUl8dL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uNHgLSeBj5VqDf6TIatuvnKf3wN7D+VHJKkoqphsXh0+OpKSX1bl7abj1+gNDNPLc/yz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ngpNe7dLc6O17PZmKsOklR3ZncSXHdkVhaFbqjK4kuIGOyE4mRxFYDE0KxktsJxIrE43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OIaTI0KwGPSLQZdO4rblGHSJozOO5LQ2MdiWjI0KxRjtcLFg14AY7BbYtBb3ARbwFYsA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ACLWQ2imgAi24mimgsVECsW1uIBCKCwC3HYPELAILDABAMAFYLbjEArB7R2ADopFKNxp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0+Bdh6bgYlEenbcy2DSBj0jaLC2wGPT4C0GSwWAhRDSXbcFHxAx6Q0mSwWAxaULQjLpF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6GWwW3AxaeoaTLpYWAxqDDTsZLBYDGo7Bp8DJYLAY9AtBlFYDHoDSZGhWGhGkLF6QtuN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0hpLoRYWky6Q0jQxaR2uZNIaQMVh6TJpDSBj0hpMum4aQMWkdjJpGo+ANsekNJl0+AaQ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hpKbYtIaTLp2FpBtj0hpMmkaiE2x6Q0sy6Q0kXbFpHpMulBpKm2LSPSZNIaSDHpBIyaQ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DsBOkaRVhpBU6R6StJVgMdh2LsOwEaR2LsFiCdI9JSj1HYCdI7FWHYIjSOxVjHisTQwW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qFKOqc5cEv8AHxKKskrs89nva7Lcm106lbXiOVKktc17UuHXdq/I8N2p8oWNzSU8Nlzn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1Wp7ber7Fv1bPHecODupS1X6m2YftjcnusT5RMXGM5U6NS0ntqbTty5M8rnXavGZxilXx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yja+9ub3bOfVxdTEelUtLx3/ABNKrZz4WNmOMYW1WuU3rbu+d2VFtvbb2GFDs1vuZaYt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s7p7dCIVrOz+0yauqsFVSr1KM1WoVZ06keEoSs17z3XZzyn4jDSp4TPaff0No+cwVpwX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eAkrPVETvbhcxuMqy2P0fSq0sTh6dehVjVo1Y6oTg7qS8GKy1NdUfIvJ92xlkmOjluNm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W7ib+cr8nz+PW/2KUVdbGjLHTbLthaE4mS24mYqxOJLRkE4gYmiWjI1YTQGNpCcS7CIq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TYGhtABLRLRYmgMbRLRkaE0UY7BYqxNiwJoXIoTW/ACRWKC1wJ5hYqwgEIrkSAgfiMRQ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QsHMAAAAAYgHzAQAAALmOwAdZIyRjsyUZEjBRZDSHpKsBFhWLsCVyCLcwsW0KwE2QWL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CxURYLFWCxRFgsXYVgIBosVgJsDRYWAhILF2BoCLBYqwWAmwrdUZLCsBNtgsVYLATYNJ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aTZDr0I1e5liKSq/Qc1q+BU1sWBK5kcZJvUrAlYGkaQ0l2CwNI0j0l2b5D0tcUQ0x6Q0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mOw5QvGz2uCVlYBWCxVgsDSLBa5duorATYLFADSbDSKsFgaKwWKsIBWCwwexFKwirBpA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WHYaQ7AJIaQ7FJATYLFpBYmxNh2KsOwE2HYdhpDSFYLFWCwCQ7DsFihWPlnlSz918yp5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daz9ao1svcvtbPqqjd2XM+BdrsRDEdrs0qQ4RxMqa/sejf8A3TZxzyxyrkSlpjsyI3lu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biZcPRliKijH1VxN1umE83RNSnslq6WMtHKcViN1DSurOzhcDCml6J1KdLayRz5c2vTq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QTivTkrmwslhp339x3I0W9ylS6pGq8uTonBjHmMRklJ7q6ObUws8PLRJ3i+D6HtZ4ZSb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pxaaujPHlvy18nBNeHk3eLswU0uPA28bg50buzaXPoaEk0r2OmWVxXGyrla+6uj7F5N+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ESvicvtBS51KbT0t+KtZ+xdT4yp2dj2nksxUcP2wjTlLSsRQqQ35u10vsMc5uGN8vsTJ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rG0JotollENEtGRoloDE1uKxbQrASJlE2ATE0VYGiKgTLZDATJZQNAQybbl2JsBLQtym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2BjAomwmihWIJYimKxRLAdhWCDkL2jsAC5hyGFgEA7CAAAYC5A/uAAEAABsZTmKx1TE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cm0ldp+07EFdHmOyC1TzOXXHVfvPVRhZGClpHpHZoYEWCxdkFiCLbCsW1sKwE2CxVgts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EWHbYdgsBLQJFNCKJaDT0KBDYiw9KLsFrATa3IRYrFEWCxfIEgibBbYrgICbBYqwihWF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M8rZRkkKeFnKnWxc+7U47OMUryafJ8F72fK7J+kt78z3/lTVsHln9ep90T5zGTjwdjKP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r27eX9pc7yy0cJmNaMF/Jz9OPwd0elwHlOxcbRzDL6VZc50ZOEvg7r7jwka30l70ZotS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eLP3i+s4Htz2fxulSxM8JN7aa8Gl8Vdfad6jWo4ml3uGr069N/OpTUl8UfC1HlYy0Klb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ZrhKEnFr3oxcOf8ATZ/ZX1rG4mpWrTp6nGnF6dKdr+006dCNGfeYeU8PN7uVKWm/tXB+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qhSdZqs3BNuXrPbr+J0aWc0JWVWM6b5u11+f2Hx/UTqpzXklv/C/4ftx1p2qWa42jZVq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5/3W/qmPNu0VDD5TiKmHqOhilB93CvHS9XhfaVuOzZrUcVRrL9HUjN8Wk917jVzuX/ub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P6rz48mOHLNzf/Li5+nkxtnh42nm+ZwrqqswxOvVqu6snv1PXZP28UtNHN6W/Dv6Uf8A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5yhb5y8TZhUhU2as/E+1+pwc3j1Xz+GfLx/y+xYavQxlCNfC1oVqUuEoO/8A2Zp5/i6u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TUo4apOMujUW0z5ngMdjsrxCq4OvOnLnpez9q5+89zmeY/K/YDH4txUZzwVeM0uCkotM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Tt4+ackea7C9sKtTGLAY/HTxMMT/ABc609U4T6O7vZ/efRz83U41aVSM4bSi00+R977K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MXif46ScZvq07X+w15T5bZXXsFirAa2RWCxysZ2jwWBzzD5VWjW73ExThNRWhNtpJu97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XanB5Zn2HyirQqyqV1G1SNtK1ScUuvFfaXVTbs2CxwO0/bPLuylTD08Zh8TWliNTj3Sj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z8vLDk6fo5Xi37ZwX4lmNNx76wHzuXlly5erk1Z+3ERX4GN+WjCfNyKT9uMS/wCgdtNx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r5R6XafOHlyyl4V91Kp3nnPecGtraV1+w9Fn/aDBdm8seYY6NadJSUdNGKcm37Wl9pNU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N9t8p7VV69HAUcXTlh4KcnXjBJp9NMmegoz7+KlGLs0n12auuHD3k1V2dh2HOnWpwbcE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7L/FjSo5isTTc8O8PVsruMalTUl/V7u/2Dtqbbth2PAZ55VYZJnFXLVkqxU6KWuccU4p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o6PZDt/PtXmVbBvJpYKNKi6neuu5p+klb1V168i9lNx6+w7HOzzMcfluEhUy3KXmdec7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beWqXjbbx8DirtR2tfDsJ/8AytL8hMdm3qx2PLLtH2vf/wBB/wD8rT/Ia7RdsH/9CW/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m3qbDscHLc47SYvH0qON7KeZYeV+8xHn0Z6Nm16Kjvd2XvOpmeKxeDy6riMDgHj8TG3d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P0nsrK79w0Nqw7HlF2m7XOUV/AS13Zv5Vp7f7p6uctEZz06tEW7X42Ggh2PFZX2j7aZz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UxoV03DvI129m182/Q2/Pu374YPIV/ssSXtNvWR9FuTdkle75H5oxFadXF1q1WTlOrOU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bfOPKDJW83yGz2foYg+OZ3gcRgM3xNDF04Uq6necIcI33sjZhNMMnPSspS9yO3leG00l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VnGPVnp8NQUIKPJGPLl4028GG7tmow2ubdNW6GCDhF2ukzZpcdjkr0I2FGNilTha/wBg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FsRKKW6ME95WsbDhJvga+InDDrVVnGK/pOwiXw0sTgY1btJb8V1ORWyWFpJLbijqzzSi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ZdcJrVFpq2zNsuWLnyxwyeHxVDuKjiei8mmLjhu3eB1v0aqqUntfjB2+1I088wis6seF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s8BHQpOM3JK7VrK99jqmXdi4Mse3LT7zLiS0XJb+8lo0M0NEtFslgQ0S0W0J7lGNolot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FgqAY7CaATSRDLFYCBMbTDiBFgKsKxFTYlq5dhNARYRdiWrPYoQmO+4mUAh8RAJiGxcy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ww5AKwFe0AJsFhgBIFE8AgEU0IBAAAYuxS1YXFz+ni6r+09Yl6J5XsIr5RKX0q039p61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U+JJArCKJYBdAHEXAB8hAMBchWGBQrAMAFYVigAm2wWGwsArAMAFYBiAXIQwKEAxWKEA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/wAqn+aZX/Xq/dE+cn0byqL/ACXKv61X7oHzoyj6ToP9iJGAw7lKrUXCcvibOHq1JSjr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NQuk9NWD6SRLDT3WVYTzrAUKjnpaglbTfkjceXNxdq23TT+8WSW820dJbfBHQUfRafI8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7yyWm6qQb6WaMOPpY6GW14qspRcGrOV/vR2FG9NGrjo/+7ay6RYx48blNxo5/PHd/p42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pwtxepm5HKl86s34KNjLTjZVHbkbaXoL2HpZSR8tnjJ6TRy6nKMW51L2W90eiw1KMOwO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35q1jl0YvuYWXJHYpNR7BY6TdlGGJbfxPT5/xxY9P7r5vHC0fRXdQ2XQ+o9h1bstQ8Kt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ph4Ri4VoXb4yvZL3Lc+q9gqiq9kcNUUlJTqVGmla/pM5svTrj0QFITNTJ4bPqaqeULLI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Ko/wNbtRDX5RstTfBUn8Ks3+BmzutH/2oZNh23eVBz+He/kaHaurKHlbyikuEqUG/dOp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meT5bOCzOvCjKs5OmmpNyta/D2o0P4VdlY//ADKK/s1fyPG+WSP+V5PDlKdZNdf4o9Qu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/JNPZbyq0lv7yamjbbXa/sst/lNNf+TVf/STLtz2Ppu082pxfjQq/wB003k/k9Xr4jI/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N4buv2ef+1w7HgdXAdrOzeaYyGDy/MadevUvpjGlNXsrvdxSN7M8wy7LMPHE5hWVGlq0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vyPl2QPLo+WHTlfm7wTp/o/N9Oi/crVa23G/vueg8rt12Spyi7NYmH3SHb5N+Hq8ozvJ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GIdG3eqMZR03vbil0Zy8V2g7FYTFVaGJxtKFanJxmnTqvdbPdRs/cbvZnJstyrK6M8Bh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VZQik5u3O3tZp4jyfdmsXiamKr4BTrVZOU5OUt2+fEx8bPLHHtd2GgtsypL2UK390ip29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26Yep+KPFU+zeVvyufIjw0fMVFtUuKuqd+fij6AuwXZlXtldC660ofkZWSHlof8AtQ7G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MKzpdnu2+Q9o8fUwOVqsqsKTqy10dCcU0vvkjwfYbIcrzLtp2hwuMwdKrRwtSapU504y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ysfS8t7O5PlFadfL8vw+Hqzjoc6dKMXpve10ltdL4DLUJtp9q82x2VyySOAqqn53mtDD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+kt07X6rc9Dqb5nD7S5dSx3yXUr4qjhqWDx1PEOdWajFuLuldvi7fYbvy5ky2ec5en44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vy5nafG4rC5x2bhQxNWlTr5h3dWMJtKonCW0uquuB6O7PEdrs6yipmvZqdPNsBUVLNIS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mS1S32Xiell2n7OLj2hylf8A31L+8WzxEcvPMdi6Xb7srg6WJqww2IWLdalGbUatqV1q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4XPM155JnPa/JMfh+0OX1a2AjX7vD0cTCpKrrg09k+S39x3sfj8FleAq43MMRHD4aklr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Hi0L8DaTfUUleEl1i19h5yHlA7HuSUe0GHbeyVp/keljbdX2sTVivM+TmevsBlLv8ya/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F8nnaTIsF2CyzD43OMFhq8FV10qteMZRvVm1dN9GmehfbHsquPaHLfdiI/mWy7SO3c+K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q1Yr0atGnJvxtb8D6f8Aw17Kr/6gwL9lVM8N5Tc0yHOsFg8RleZ4fFYmjUaqRp1G3pa4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cqX08fkWFVWrKpLfTwO3jJea0NUFectkaOQKFLCTqSkpTct6cb3S24uzSfxt0O9hp4Or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3jTqSUpu/BakltdN8FyXW+GU3l5b8cu3Dw8ooYnEznNSmnzs+Bko4jG4KqnDEOVtmnue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qL7xxT0Qhdu0fSe3ic+UsLh68cPX10asldQrU5K667oXL+DDz86RlmeRrw04qnTjJNK8X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lbbjxOXWwOEqQcpU42a2a5eKMOGwWJw9CrTnjpu1vRSjZdLXT6mrKT268Msp4pZxm3d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FXZyY5BnGOXnNSlJ0pJvvZzVnZpPa9+a5HeyfJ6Mqzk8TGcpq+qq947va/PqemhQoUcG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cIXjOUb7N8F/ixtw1PTRybvnKvndbsxWouSvSemyco1Gt3frC/JlU8vx2Xa5TgqtCLtN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mNOhBVZ06spYdyScnT0NSV+EW+FmjXp4OjicJUrxxdWEJpxlGVNNPb2mV8+2qal+14zN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nFKKld24bdGbvkry94rtJPFwrKFTCQc1FxvrTVnz2abRixOGnDDVpQqONTRK+ndS24br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TZIqkK1ao8ZjIqEKzptU0t2lfq7rlbbiSWSaiZ45Wy19Kdr7EsqSs2iWYMUsllMTAhks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skCQY7CCEJjEwqWJoponiBLFYrwEFSIoTIJaAYmBJL4lskohiLsKwEgN8QKJtcRT4CKJ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tuAWDgMLECAdgKJa3FYphYCRFWE0EIB2C1+IE9gl/8Ap6lJ/Ocn9p6tcDzPYaOns1hfG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ML7VEkTYyS4EMiJEUxBUgNiABDEAAHIQDAEBQAAFCAYgAAAAAAAQAluDQCAYigsIYghi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7yq/5tlX9ar90D50fRfKtth8o/rVv+g+dIyj6XoP9iAAArtBUeK9pJS23Ir1+GrTWGpSh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Gysdi4/y0ve7iyrA1MXiKOEpxg6jp3UaktKdo34+47EOzOZVJtRyulZRcm3iVb7zwezP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b91cuOa4yG3eJrxijBmGcYlZdXaUPV6Ho5dkcyhCMp0sBRUntqqSnJ/BWNPMOy2OeCrx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NTj9yZtwwzmc25ubl48uPLV+Hg3n2L0NRjTV+L0mxLNcbJb1mvYkvuOsuxubJR1rLowb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V95l7SdnMRkeWqvXxFN63GKpwpQje93faTfI9TKPk+Tu1tzKOPxk6aSr1N0uEme2ptvy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Ev36WZezHZym+x9DGYbC4etjsS3OUsRCM9EE3G0U00uF2/H2F1KMv4EZph5RjSk1i4NJ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WXgd/NyTKYyHTceWO7b7fDYxkmnL0bddj7r5N3/+hMvve+qf/Mzx+aeSjM6ObYbLcBWh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iZxhCU1d2UFeSVrLnvfgj3PYnBTy3sxRwNScJzw9arTlKHqtqb4eBz5Xcdkmq9AJjA1M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v5I1ywkv/zGp2uV/LDk21/0UP8AnqnpM0oZe+2+BrVYyeNVJqnJWtGK7z77y+CNHN8F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upf5Lg4OnZ7a5VKqVzaxc/yvYWpisVlfd0alXTKtq0RbsrU+PTmdyr5Lez2KUJ1KEr2T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2iyGrnadO9qTvGUb21J2vupJrgctdjsYtnjsZbhviqsvvqMmxK8k3ZlP/NZP/aT/ALxl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JRwN3CWpXlUe/wBbf3k1exdfEQUKuLm4r+lKL97Urs59byW061fXPNMUoNpukqjt8W2/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yXJIYDymxlQdGNCjDTClG+qN4Nb9b2b36o63lZi5dlIpJv8ATxdkvab+Rdh6WSYqlVo1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a27Nrtg5Ry+k43T1jfk+HTyV3yTAP/w1P/lRvtO3A08pTlleEf8Aqo/cjiZl2ezbG5hV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N7U6deUYxS24KaX2GGt1lt5qXoeXai/pQmv+HP8AI+mWtN9GeSynshVwed08yrTdSrTb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NtTk3zPXx4lyqR818ncJPyj9qIpXvKo/wDi/vPprg48U0fL8z8k1fM82xWOeZSpec1Z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3tfWrna7E+TyXZLNK+PePlXdWg6Kg6SjxlF3upP6P2ly1fOybdbtfLLVg8BSzPALHUsT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mMpuym7p8L/aP+AvZeGyyfC7dcPTf/SY+2OGliqOVQg0pU8yoVd+ajNNo9FLeXvJvUHz/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Y7s7Tw2XYalHE5rTpVdFCnHVFp7O0VdeDPUrsf2djwyfBL/7Sj/cOb21Vsw7Kv8A/vVJ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uZbbqGnnq2FyPIM8yilQyah3+OrTpU6tOjTg6VoNt7Rvw2956CrRpVoOnUhrj0u0ec7Tej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bVX/AApHplxJfUGp8l4Ntf5Mkump/mb0EnP2k79C6f8AGIxivAeTXs/lWK7A5ZisRgaF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Sg27VZpbtX4JHql2dyhcMBQ/ZR/I5vk6p912Dy6mo6dMq609P00z0vuMsr5SNBZDlS4Y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7XZjlGGxVTIaOW0a03BOu5ycLXs0otcHw3+x7nvlxPl/aShGp24zGUl6emnt4KP/AGMbl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Wq4+R4d0sJONSNpSqyclx5nRoUowxMlpUXUju7bu26/ErDYSpUrQoYeOudSClFNparK0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h2ZzDEaZzq0KDT3Tk5Sj7krP4mPm3bbvHGari4d4jBY2eIwVV05uDhJtatSfFb+xGChg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1puNN06amrqnHhaN/DY9fQyZU5Xr4TFyfBzoyjKEvYral8Pib8cswXdSnDKcVVlFeq3K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esmFy4/08NXo+a4KVOVZtcd0nZdDNl2QZzicNLErDx01W5xU6kYya62b4HqMXgcNGjHE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6ep2nUb5Jyu0t+knfryephu2+V4WFanTw9atG6/SKKSk/a9/sLOO2eWOXPMb4eXpYPF5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Hi5OKcotRfv4M7etSwio0VGNPn1b635cORtUO1eU5i6mFxVKphYVLpqSWmSfxXv29p26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JwWJg4Xc8Rge9nJcvThKK+xv2i4WGPNjfcePq4aU2tV5/wBacp2+LZNadWhh7QrShHTZ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nUyitKSj3uUxV7NLCNS9z7zZ+41a/ZLBOlKrXqYupNK60VIWXglpS9/2mHbk2fVw/T57K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fCKhTwyd5aXG6fK7/eenzrJcDhYYOrhMTWlDFTcXGooNxjFXm7xdtv8ADODVxazCrONO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e79X7TCyxtwyxt3H1fDV5YnA4fES9atRhUftaTMgRoww9KnQp30UoKEb8bJWQMzcSWIb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GQliKaFYCbCaKtsKwEsTKsJoCWSW0S0wJZLRbRNgIAbQAIVirCsRUsTiVYRRLViWmZLE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2YrFECt1LsxWAmwrF26oVvABWCw7BZ3ALBYaTaCwE2CxQNeAE23EXYVgIEZNIrFEWCxW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ns7hFb5i/E9GuBwuysdOQYNf6qP3Hd5GF9iWS0UyWREiZQmBIihMKkBiAAACgGCDmAMQ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ChAMAAAABCGuAgAQwKECAYQC5DAD575Vv4nKF41//wAZ86R9E8q38VlHtrf/AIz57FXl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jFPMYcwDtBVthIq2zA95ltR0c2y6qtnNUr/2opP7z20qmiLlpnK7tpirs8fldPVn+U0W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Wv8AcfSq+WYGvL9LhYSt0urfA8rjwuW7P28XqeSY5SWOFHFUJXSk4NcU0jBmOIqRwNSN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HUnvwSW7O5Ls9gJerLEU/CFT87ky7PYKpTcKlTFVI/0q7X3WN+HFlMpbXJycuFxsjwlT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FUpJ6bUrwt4JHL7Vd7LK4Sr4mrVk60W1Uq6nvFu9rn0ddkMthiKLhgqdSm9XeOtOpO221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yj5N5pkanhcFhIYeFSEpVKVJRmn6Stx4brkdmV8PF5cL22tTsf2hr4LAUaDSqwopShBy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3Vuh0a9R1uxWaVns6rxbtfhdyOP2PpywuVyzWvKjQy/DtLE16sIyslZ6Vfe71W28Dxfa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CYWc8PlzrVJqnHbXqk36VvbwOzmktmk6e5dvl3827fV4YyOMwfdwxMVojGUu8UYb3XVNt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kZb5Rc9ytyjRdOrS1uUoVqWu7bu91Z8dzyGttt8ribtc19sdG6+tZb5YMD3Fs3y3EQqr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UpK3xfuOrl/lS7NY7ExpVPO8EperUxFJab+Li3b7utj4dGs4PZt+DNlVpVYpxm4tL0k9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px2XVM37S4HNstrU6+GpWjOpSqRktpNtXT3umZM0yrHVu1DxtGlroTjRi2nvHRUnJ/ZJ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MsqruvgcbiMLU2bcHZO26uuDXtTPqPZHylwzarDAZzCnRxM3aniKX8XU8Gvmv7H4GNlj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mtOpBZdJwSb1tRhK/C3re85sMV2p7xT86qNW9SVKjb7IX+09VdPgw36sw2unic3l27xN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8lJ95KdKO65fMYoYPtZOhTjXx1aVZL05QnOKb9yR7ffqxb9R3Gnl8qwvaGGY0Z4nE1ZY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9Ss7KzW+9uZu9p8BiMfgIUsPG81K+9/A7iBPkuRNmnj4Q7VUKUKGHxmmlTgoxXcLay/q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9LHzfsjKP3RPZ7iuy9xp4eWA7Wy4Y6svHvqq/wCkccq7XNf/ABKun/8A5Fb8j3F3cauO4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vZNuXbDMFfksTW/vI7/ZTs32lyrNZ4rNe0eMzCh3LgqFarOUdTas7Sk+Fny5nsChcqac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ui36KvGo79E0b6RVgMNq4XaTJ8Tm2KyOWHcEsDmVPFVHK/qR4pWXHc7qQDLscnN8oqZj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HL8TKtLa+q8HG3HxN3MaeNrZfVp5fivNcTJJQrKnGejfd2ls9r8TaAux5b5I7ZtWl2tr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1ab13vz6CsFhtHneyuV5rkGXvBYqTxVBO9GEIwh3V5OUt73d2+fAK+C7WVMXWqUM9dCh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l3cb7LU53dltc9EkMux5iWXdsWrQ7STi+vydh39mo8v2iwea5dmKnjsX53i8RSUu/dGN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XBI+n2PPds8nnmeV08TQi5V8G3LSuLg7areKsn7mY5eY28WXbk8blOZQWKjLFxcYU6je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4privY+W/Y/hvl+BoKnThiMXOKtGUYqEX7b/AJHnpUKjoquoT7qbcNel6dVuF+pwnNya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JLPLV1OVxy8PZ1vKNjak1LDYKjQVrPvJyqX9ysvsNCv20zupXc4YiOHk36lGlGK4Wvdp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jrfoQv60l93UyQgqvpLVa+8ubOjtkcnfb8suKxmNzCa84xVXEzu/TqVG7eC6Iy0sLCFLR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ZaEaFKGmMrt82uJkbvJOKd+nIDm14KFXZ8ttiaeJnSmqtNyjO/paW0/cdKUYzj6ULpfa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xV3wcUEroYfOMypPvsPmWLi5O6/TNq/imzK+2GcxlUWIq0sSpQ0NV6MXbx2S3OJRrxVT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+BFeLc3xab2fUXGEyv7d3FZ38pYOnThhY0O7UlKXeym3qs2lf1U7L4ceJrdn8PLEZ5gc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ckuLSd5P3JNmvRgqeBT+c29W59IyTszg8nlHH66lWu6G3eW9C63tZceXsOHObyr1MMu3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qtx3JaK06YqPRWFYNCGLgW0IisdhNFtEtFEWFYsViibCsXYVgJsJouwrARYloyWE0Bjc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GO3LkJoyWFYKx6QavxLsKwGOwOJdgsBjsTYy25CsBj0hZFtCcfADG4icTJbYVgrHbcNJ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JVh2AjSO1ykhgY7AkW0FgMdt3YLF2DT4AY7bhbjcyaULSBjsg0mTSCiBtdnY6Mlwi6Uo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JHTleHj0px+46dtjG+xMuBBbJasREiGJgIAYuQUmDAAEMAKHxAEG7IEFhgULoABxABAB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2IoAAAAAEEMYgfAD555VvVylf+d/0Hz+l/GL3nvvKo23lS6Kq/8AkPA0l6bfRGXw+m6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uYw7TsZcPT7ytTp/TnGPxZjRtZar5nhF/rofehS+nu8kk6vajCyU4wam2nLhdRbR77CY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lTdRP0U42T2e3E+cZLio4TNcPiJ0e+VP0lBy03dtt/aexedUpZSsbLL4tRxUYxpuq7Jp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K4ctS+f28bqsLcvX6d7B4yvWVTvqMYOLsrPibcJaoN2t4HHynHvMYVp9yqLhUcXFS1cL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Bcutzrwu3m8uPbb401lhK8u08MXKLeHp4Nwg+Sm57/YkcPymzwr7LSp1asI4h1IujCX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f3Ho2lHNIV5YrTGOHmu4u/S9KN528OHvPiHlAxcKHaDExpYzzm6TVW973V2lx5tr3HTq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mecYqphY5XTxDWBpz1umpejOdran7OByGoRj62pcttib6mlJ3uZaeGq15JUoSkr2TsdF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MMm3xexDV+MX8D02C7K1pxjPEaby+bq3OlDstgotKcWn/WNN58Y6Z0+deGjSc3aEXcyq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4o92uz2Eitotv+kjFWymEYSSgml4GP14y/w2TxlVa4xUYK8fAxxrSpt+jFW5p2a9h38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ONicK4J95ze+xtxzmTTlx3F9M7DeUKrWlRy3OKympK1LETb1bb2l1fjsfSMJicPj4Snh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x4J9D8vUqk6NSMoTlBxd4yi2mn4H3fsHmtHPuyuEw8Id7Ww2I/TKlCSUfQaTcrK7/cY5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TUpRk5QcY6nrg47dd1uaGB7QZPmeIeGwWPp1qyveGmUXtxW6W5swwyVVU6qalShps3yb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tPh8bhKmJzPC4XvXQlCu5Ksqc3GEKilpunwlKE31UbcTGSK9tXxtHCy0zjWlK17UqMqj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SxEFUozU4y4Si7p+x8zgPNI43KcbOVo4zDUMRCo4pxUmqcvSV0n8VdfAO1uMlleQRw+F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fmx34e5WJo236vaLLoYieHoOrja1P14YWGvT77pfaPLe0OX5pjK2DpqvQxNCGupSxFJw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mGwGB7MUsTiHQpKs3OrVqtJNuTSu34WRuYeOQzzmNajmWDq4upRdGnShiIyc4X1Nab3d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2nyeNXuXiKveXto83qXv0tbiGb9qcnyKvSo5hUxEJ1mo09GFqTUpP5qaVr+HE4XbDLp4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pSXpLkr+i/c7L3roZcmr0e1+bUc6qYVQoZbRVKFOUdnipJOpLx0rTFPxkNT2bdnNe0+V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xcKFSKlqjhZvRe1tW3o3vzsPJu02Az3AVcfgKeKlh6XCdSjo7x77Rvxd1b3nM8o9KEux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e27s0/wDyZQg/J7lt4Rd3VbuuP6WQ1NbN+W5lnbHA5rnVbKKGX5lDE0Fet31GMI0k1dN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88zvA9ncpq5nmE5KhTaVoK8pNuySXN/gmcbs7RhT7e9qWopOUMI9lytUVv8AdRyvKZhM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k+7yrCPH11F3vNtqnFrrpjV+KHbNm3vYTp1aUKtKSlTnFSjJc0+DPPZ725yns3jIYfM8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EKKlSfXdSvtzVrmp5MM4+V+xWGhOWqtgW8NPflHeP+60vcxeUDI6Wf08oy6TlT85xk05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Px3XvEnnVN+Hp8RjadLLljsPCWNpzjGVJYecL1U+Di5SUeG/E5fZztXh+0yxEsNl2Nw1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oR9NcY2Um7+6x4fsF2lxHZPOJdje0elYec7Yas3eEHLhu/mS5dG9+dvcdk4Rp5djoxSX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pCzUN7d25rZhjJ4HBVMRDCyxLpxlLu4ys3ZNpXe27st+psGPERcsJXgvnUpL7GYweTy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ea4bs1XqYVar6cXTdR6eNoO13tw4s7/Z/tFlvafKo5lldWUqTemcJq06cucZLrujyXYT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McFmOLcK2IlGhh8DVqqV6kpKKmouN7Nc9i/JjkGbZH2azCtiKMKGLxtfXSozWtQVrJtJ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7Ij3pz8yx+YYTG5fSweBhiKVerpxE5VFF04XSulz4393jc8Jkufdve0uW4upgsVgsNUw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tSqJW/RpWbilu7u7d+Ktv6Dthnee5VnuQUMFVo08Djsxo4eraheck2tS1NtWav8ANT8S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w0sX2ZxMo3c8NatH3cfsbPkkq1VUP0HdxfOem7fxPqfbSvj6WS1oYeUI4etF0az0Xl6W1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fFHylPb0I3XVo38M8OfnvmMKpzd51akpy6t3ubuFSqpKKu0t7NmrOVRO8oq39b8LGSlX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sba0x0XCMbeim0+bbMt1p1q23I19TjBNuMr/AOsLjXU46JReyulsyKr1na8U+PAw4ii5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zqRbvGyfjcwYir+jd3d9E7g25dSnGcZRlHUr8zYw/dwhOMk5O6cU5OyMbjJyUvVv0X5m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yfBt7FYNzL8PLF4qjhYpJVq0YJLxdj7FVSetW2twXQ+edgctdbNnjJ0ZOGGTlfa0ZtWV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albf0tn4HHyT7q7uO7wiZLdkMuRLRrbEskpiKhEsolkVIimIoXIGOwICbA0ULgFQxFWC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ohoVimgsBFgaKsJoG0WCxVhNA2loVimJoqpsDRQWAxtCsXYRBFhqJdgsBNg0lAArBpRV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heIEWFYyCGhNhWLEBNgsVYLAb2VK2Aor+gvuN9vY0cuWnC0l0ijdMKqWTcciSIBDEAhM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AOQgKQISGAeIByFsAN8gDn7gKgEPkAUWEOwmAmIokoAAAhFCQAD4g1sxg1swPnHlRb77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TwlNXjO3Q9z5Uf8AOstX+rqfejwtNtTcb8mZPpuh/wDHxQ1uPmK93cqEJVHphGUpdIq4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LXbM8J/50fvN7AdkM7zC0oYN0oP59V6V9p6fL/JxOjOFbF42WqLulRVrP2slrk5es4cP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GKbk3GFOCcmlvy29vH4HrsNlixeTTwcI1IKFVVNU7Xd018N0dTKcswWXYCE1h4xqVZP0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/CVoYic4rDKCS9ePqv3nhzPtvb815XL1Xd5xnpz8pwEMC501OUu89KS6NLf7js04qF0l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fEyWG1Y2qk1ow6uovxlwXxv4EYKvmlfN6Uq0qWGo1LqVKmtTfou15Po+iR09Pjy5WbcX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1aGGweKziUnLucNOMbx2txdtru7S+CsfmjM8ZLHY2tXd26027N3suSufbfK3XrYTsY712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oJRfF36rh1Pg8E5T8W9z2McdOR0cqwEsVVX0T2OAy2FG0lFbKyVuCOfkODapxk1a6O3P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l4cTl5crldR6HDhjjjuujh6EHC7TcnzM/dRbSkr2NTBZvl0tpVZRa4KUHY6WilWTqUZq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7dmOWN9Nephab4O6NHF4a0W4HXdH9FeTslxuziY3N8BRquiqznJcVGLf2iS30mWWM9ub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4+ZYSHdvbY7M8yw1V+jqXi0a2LiqqbW6Ztx3K585Mp4eDq0+7qSS4XPR9gcwWD7VYSjVq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J7XaaTfxOVmOG0YiUdNvAjLP0OcYOb1JRrwbcY6mt1wR373Hmeq/RjxKw+a4bAuLqVMR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w0pbcWnqtcxLF4HE5hHLo4yg8XRjU1Ue8XeQd4tXjxs1I2KWDw8qyx69PEVKSgq8orXo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YfsrkOFxMcTQyvBU6sJaozhhoRcX1TSujT4ZuNnWUQw+UVcRhZLD4jBwdPTfSp0JLTo3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LSV7I6GfZfPNcmw7jvPTGcbu15dPemztYjCUMVFxrQU4tWlFpNSXiXGnCNNUlFaErKNt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zLBrKqmV4+rHC18LqcYVmo609+Zxuw9LDVO2WOqwUJaKD7uSXqpzXDptY91Wy7C4hJVY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xRloYShhYONCmoJ8lsO5NOX2vq0KXZyv31SEZyi4wUpJOTtwS58jj+TPHYOtkuJwsMTS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1rWldb24234nrK2EpYhwlV1aoeq1b0fZsThsBhsLNzpQtKXGVlf4pDfjStDthl9TM+y2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lJQXWVnpXvdkeL8nXbrJslyCWSZ/iXl2IwNSemNalO8oybk07LZpt7PwPprSlFqSunxT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Um/aJZrRpwOzmKwveZ32sxdTzLA46vBUamJehOhTWmM97NapSm0nvuupxey2DwHbVZtn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mV8NSxtSlKlRj6FOM4QkuSvd9T31WlTrU1TmvR6Imjh6VCMo04uOpbu+5dmnyDyf57l3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cwoLLcVNwpV+8TpqUW3C8uHqtpvrY9t257R5bkmb9nFXxlKFWGYKpUhq3hSlTnTc30Xp+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A4ZS1KDuvEyVMPSqTc5qV3/SaG/OzTxvb7snhO1WTxzDLp0quIjHXh61Oacaie+m62cX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NTET7IThi1UVenja0ZqrfWndXvfe92z2dlp07tWtZu90KFONKChBWS8Sb3NGlmDG47CZ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p4ekota6kkr7N2XV7cDOTOEakdMk2vBtfcSK8L5JfNKfZJ5dX8388o4mop0m4uTW266re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vKVCOupOFKnBXcpNRjFL7jFTw9Ki704yTat6zf3syOKnFxd7PjvYtHh/JXi6Dy/OMLr01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4uVOSjaSvxWzN3t3iadHHdmb6nKlm0K1TTTlPRTUWnJ2W3Ff4R6inh6VGTlCLTe3rN/e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INtK19TRd+dppzO1eKw8Mmp3k5qriaLj3cHUvFVIylKyTukk/wDDOV2syfL80y2hjsvp0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R3kdLb1bLdW2vzduZ6mdGlUjGMoXUFaO72H5vRajFwuo8Fqf5iZWekuMs1XxGdN6rSV/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bpxO3neAjgc4xmDtaFKq+7tyi94rx2aOVODhvZ28OB0Y8mOTlz4ssPPwulU1QUZaNuGy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nz/7mFJXvxRVpPeLW/sM2uVmdaz2lbxirWMc7OznJyfG1wUXHj94moreSb+4ieaxzd1d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pqELLnKbWyXUpU3PeVlHltsjLCDcNEE1Di2+Mvb4eBq5OWYRv4eDLkv8PoXYGMHkNepB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0ox4+9t+89JN2jfZW436HzHKe3mH7J4CWBr4CpiHUqyqxnGoopJpK3DwPoWAzPD5xljx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uMHbg/zOfe/Lquscu1tMkuRLIJZLKEwJEUybBSsKxVgsBIDsACYmVYVgqWIqwWKiLCsX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uwrAY7BYtoVijGFi2hWCIsKxdgsBFhWLsFgMbQWLaFYCLBYuwWAmwWKsFgJSKtZbDsOw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BNhaTJYVgItYTRdgaKIsFigtcg3cDtQgvA22auD2pQ9htGDJDJHLiK5EJiBi5XKpMAYm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7juSrD2AoBeA7hAAhgHNgC5+0YAIb5i5gMTGnsJ8ApCYwAkB7CKgHYAALAAW5gea7Zdm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kaeKw0m6bl6rTtdPpwW/geIwXk8zupWccQqWHjw1a1K3wPrqQ7ciuvi6zl4sOzG+Hhcv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XUq4mXNeqj1GByPL8vilhsLSpW5xjv8AHidGw7Eac+bk5Pyu0xhGPCI5LUrFJeAF01MS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aeK7yOrS/Dc1amAr4x/+8cTPER/VJ6af1Vx99zfGa/p477teTurFSoU6MVGEVGK4JKyQ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a4NcmZBmaPnnldp5jXyWhVq15ToRq3cIxtCLts/F7/8AY+Z5PgvPMdTo/N9aXsPsHlR1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rxVkr3tdnzbsfh9VfE1WvVSgvvf4GWWWsKy48O7OO/TpaIaIXhG27XJI3sLgIqPeKlC/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UYRbV/DqadWpmmKpV+6nLD6Y/oVBJub8W07eFl7zkm69HxJ6d6mqUZJVaNPopRSOlhu6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x4jL4ZtHvJ4iWIU3Jd3CrKE0lve8lbw4dD0UsY3Lu4LaKsTLx42ywss3rTo4juq0oxb2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EvRhFS5u12zmVMdUw+JjNK6vujTzHBVsypVLSg5urrp1JO6jGzWlwas+PHqMfPumX7k2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KLfRqxyHQak1BW8B0stxeEwkKaqy1xbbndtTu+GngkZ8PKXevvVuunMz9fLXd34042b4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nDe5xMFo+VsPrjJw7yOpR3dr7nrcVTU6VSNuTODl2Xuc54i6Tperxvsb+PP7fLk5OO5Z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6oU6d29EErviOxrZXXrYjJ8DXxDvVqYanKb6txV2bQaQJoYy6QkhoBpEUWQ7ACKGhgOw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ENAFgsMACwWAACwWEh3AdvEeyTbaSSu2+CRJw+12Y+Z5V5tCVquK9HxUFx/L4hjllMZu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rP8AFVsKvQpyVJt/OaS3+DRrKkuK59Dz3Z6o/Osfre8sVN/h+B6mik0c2fjJ3cP3YTbV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0usHpf5fYOOSKp6mKcX/AEoX+5m/KhdXRUE4vg7oyx5858pl0vHlfTQXZytffEwt4Q3+0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qSm+r2+xHVp4mDjpk1fx2Naq3Uk9N7LmxefOrOk4sfOnN7iGuyjsuBk7hRibUKN5sdaF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R4/tPhJVaCqQi5Spu9lzXM9P2Kz90sJRq6nKnUh3VaN+NtvjzXtNHHUO9izQyWn3FLF0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V/6To48t46eZ1mHZ/qR9rp1qeJpRrUZKdOe6aGfO8n7RYnK56dSlSl60Jbp+PtPRPtph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HXvSnQmqkakeu+m3it7GbThz4ZTb0LJNXB5xluY6VhcbSlOTsqcnom34RdmzccJLimG6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FIAaAKVgsOwAKwWHYLFEtCsUxMCQsOwWARLKAoi1wtsMdgMbBoriIImwWGARNgsUICbC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VhWAQWHYdiBWCw0h2CpaFYu3wFZlE2AqwNATYVirBYCbXYWsVYLBG1hf4uJsGvhvUXsN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NlSZIQmIbJuFJiARkC4XEAFXAQ0A0MlMoiAYhoAX4saEvVQygEMAAl+BQgFbYXMfIOQC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MBXHyKGg4CQwgGIYDQAFgBAA7AAwADz3bLCLFZbh3NXpwq2l7H/2PnmR01hqeJ9HTqry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R4yLV9NJz+rv+B80hSVPZbuT1Pxb3Zq5PDs4bvGfw3I05VJX4o3aemjC7gr9WyMM7R9h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8Dm27MY1Y4epipLTHTHmzWrSjCo6VFqWnZtHRx0tMI0YScIN2k1tsc7DYx4fMJUVlleF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CX23+wsm1ysjmYypKjOMpRTjffY6lGhejGtQlrhJX2NXMMXVxGNp4ejls8VSbSqVYuMI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qhmVehSlrw1t+il4GVmoxx9pqKdRaWle1uhoYilKCs7XvyPQY3CRXpR95xcanC+262JK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0tk0amW4bvcRHC3ce+xcKV1yUrG3Ftze3uNvs/gamJ7UYGnGm9CxEaspW29Gz/A3Y/py26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iqdOOmEEoxiuSXBBaxT4iNzhIYAADQDQAUkJDQDAAAYgABBcBBTGSMB3HckAbVcVxXCz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fmed5fk8G8XWvNK/dU/Sn8OXvsfPs/7XY3PO8pU3LCZfHZ0oS9Kq+kn08OAaOTnw4/ft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Vr0cPU86q0KbnN07OEd7JOXi3ba/PoeEzLMMRmGJlXxE9Um/cl0XgThLYbsnTaVqmMxG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0v8AfS9xpyk5XsHBz82WWo5WHpea51iqdrRqS72Pipbv7b/A9BQujkYuLXd4levQfpeM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wrU4xlHdNHPyTzt7fRcs5OKOpR9ONrXRUqS48CMO2jeik1Y0vQjSlQTd2JUYxT+w3nBW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m1ayjbwuTUh6O5n7u25inwsErm4qHoNnKwcVBYl/SmvsX7zq42ezXJcDnUvQotpetK5v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4lHQlSeO7KYmMd6uCrqpF9FNW/5or4s573tyOnkVWPnlTCVHaGNpSoXfBSe8X8UjoeDx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K101fdSW66m7h82xuGoqjh8biaFNcIUa8oRXuTscyvSlhsXVw84uLhNqz5eA1cmmM5Ms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bUG+8q0sQrWSq01t9WzZv0PKBpg1icDTnPrTqOC+DUvvPDWfUlp9WG2dXnPl9Kw/bjJ6q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b0VKMffe7+B2sHmGBzFXweLpVnv6KdpW/qve3uPjei5cJ1KTUqc3FrdNcg349bf7o+0t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usfhNNLHLzyl1nK01/a5++/uPc5bmWFzfBrF4OUnT1OLUlZxkuT+K+Id3Hy48nptCsMA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wmihNhUiHdCKhAAAKwAACsK3vKAIm3EBgBNgsUIoVgsMQCsOwDALAkAyKTQrcymIoQWG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E2HYdhhWbDepH2GdmDDeqjPJ7GtlWN8SRy4iZUJksbZLCk9hDYigAOIgGhoSGgKQAAQA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JWyGA7iAAC4CYAAhiABiGUArDEABfguoAtwhq9/AYgAaGgQe4BjXEQ7AFhhYLBAAwCoq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41ISg/Y1Y+XJSVVX4vdH1VbHiu1uChhs1oVaNGFOFWl81WWpN3+9Gvknjbo4MtXtc/CW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RbXG1kciheFZK1m/tOpP+J1JXtw2OR6M9Ofiq+ld1bVKW9upqqdSjTcrS25RQ8XjKeDU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4HMljcbNaoxtbfaS2NuOLDVyrcxMp1N4XUXwurF4DFSoyUXHTvzORLGY1N1KqSj1c0zdw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KbU473X7jK4+GN3i9NWqKpRv4HCxtPWmt7nTw6awKb4nOqyc5s0z2yyvhzmlGouttz2/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zedacp1IS0UrWUN2r+Oy+08VWapyu+lz6nleHlhMoweHkrSp0YqS8bb/AGnVxxw82WvE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AAYwABjJGBQCC4BcLiEA7iuIAGMkLkVVwua+LxuFwFPvMXiIUU90pPd+xcX7jyubdu1C9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+qq7Xsj+fwDVny4YflXqcfmWCyynrxleNO6vGPGUvYjxmcdscRjFKlhdWEw3BtP05+9c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fF15Va05Vak3eUpO7Zhbtu3qfLwDzeXrLfGKsViJTSvtv6ML8+r8TXryjCjpvdR/xcFD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QqwqQlaUGnF9GtzJxXK3zXpauGdDsrhaVXapRxUqa8V3cb/bE5iRGK7Q4ivgcLha+Gpz8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ctVnunffY1JZo2mqOHSlbaU5XSfsXH4jVZ58mFvit6NPW2rXuXldTzOU8NXlpUH6Mpc1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RUnDF4io9WyjGWmK9y/E2MPivNUsJi6bcbWjUW910fW2/wDi5jlhuOnper+hldeXs6Uo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28DyGEr1MPJSoVO+orjG/pQ8D02BxFPEUlKE79fA5c8LH0vT9Rx803jW/ZGOdmylvumY5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Y6slGNzQr1JODsbVf1WvE0sRKMYO5lIwzunMxUpadzkYvN54Oq6Hm8K0KcVeUajTUua4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yqqyUdoJ/OlyRwqOFdWvSw7u7elNs68MdR8z13UTPPU9R2Y4+lKnGbp1Yat7SSf4gszp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6aitn8Sa8Y7RS+BiUEktjPUeT9XKVvZ/iKGMz3EYrCzU6VRRalZpOTV3s/Fs0ojsNIFz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7CdiMtoApFJb7oHci2x6Tshm7yrGKlWqNYTENKonwi+Uvz8Dz1tTcUblNWp+1krfxclw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wucPsrmnn+Web1ZXr4W0XfjKHzX+Hw6nauHu45TKbhtibE3sJvYrI29hXJ5ByALibBiA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NhclMYQ7gICh3BiAgLiuMRQxXDwC4AhiGgGAAAMGMAFzAYgEMAsAhgAVkw20TMzBh1eJ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MpslgIl8SmSyhe8TGyeBQwEADGIEBSZSJuFwKC+3sJXEbez8EBQXJ4bDAdwvuHBAQF9w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ACAB8wAErgMLAFgEOwhhANAAQ+YcwRSQAhoLDSALBYdh2AVtwHYAA4/ajL5Y3K+9pR1Vs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cl9j9x2bArp3Qs2yl1dx87pSVSMZx3sb3eJYZpS35Gx2hyqGW4iONw604fES0zguEJ8dv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ERitnxOPPCyvT4+SZREsLCW0opp7tMwYnAwpqLpYeCfPa50ISTd+pVWzhpbv0JLWzw5X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8HJ82jHHB06LtCOlX4I6SaT0/E08TO1SyftLusbpnjX0Ydxk/Yc+c+MkY62K3cI8DDOr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cGrLJu5BgHm3aLD0JK9Km+9q/wBWPL3uy959Re7Z8qyXtDDs3ju+qUFVjiP0UneziuN1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eIowrUneFRXV1udOM8OHkv3LAVwuVrAxXC4DuMkYDAVwuBQrgmAAJhcAABXFcBtmpmmY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46oq1NS4SnbZf46G0eS7aY3vasMvg9qUdc/6zW32feGnm5OzC15HFY2tiasqk6kpTm7y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6bOxSjvcPByzuRWt7iJO7Zkkm0wjT/RLqyte2NR0w2XEnReaRsumkl4GOjHVKU3wWyCs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0ovhubTV5OwnEu2u+WvVoKVpJblqnGvS7qpy4dfaZEhONpXQ2nq7YsPCXeOlParDeMuG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1N+jiJ0Kl+8lCX0m/x/MxTp97FTg7TjumXGqqlOMmlFKSU092upPfttxyyxvdjdV6DLs07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9WVuJ1pQVr2R4qkkm9E4yUb3lBNJ77bP3noMqzCVaPm1VtyS9F9Tn5OPXp9N0H9QnLfp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K12+RwMxxSTab2524vwR2cyrqnTbutup5N1JYipUrbaI3UG+fj7y8eKf1Pq/p49mPutW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/wBHRVqcFwTNnLsP3dOWIqetPf3GKnTeIqxpJfoqbvLxZu1pJQ7uPBG98xcrWGb1Tcuo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DELgNJgUgyhMmSuUwtcjJMVcq2zaKjDZmRU3oAmhBXk2tufsMilZpPpewvUpW5ydiKj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EZS6dXJMyeV5rSxDb7t+hVXWD4/Dj7Uj6O9nxTXJp8T5PF7H0Hszj/Pcmpxk71cM+6l7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j1ui5Nztda74CuDYmyvQDFcGyW9wG2S2JtdQbRUO4XJuCe4FDJD3gUMle0LgUAkwuAwF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FJDXAkpAMAGAgGACALDAVgGAE2AdgArDPYyyZiw/qmVmDJPAlsG/ERQMljbIkUDJY2x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gWxJXIKaAAAdwfqP2CHL1XboA+Y0LmMBgK4XAfEAAACwcQAAHYGAbMYkPkEIdgGABYAC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QxIZRQCuO4AMm4XIKAxVMTRo7VKiT6cX8FualXNIpNUYSu+EpbfYZzDK+k3I53azF0pY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v/S6fC55OpRlFXi3bwDtbmEqfaLJ8BCb/SzlOpv0i7X+J0I0lKK9hz8/25advTzeDmxx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zG8dWtbupWXQ3p4WLXpRCllmGqp3irmjujo7a5ksXWUbKlZ9XK1jTnVqTbWu7fGx3qmW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9hjWDhf0YK3sL3xLhXFpYac3wNh4bRC3M7Cwypx2RhqwWiXUd+zteYr4KePzrK8LB+viL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iPqmS4haJ4W/q+lD2czyeQZfonWzSpHeUXSoddN/Tl72kl/V6M61CtKjiY1KfrRfx8D0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5TvepbC5oUM3wuITd5QabTTXM2lVUlqjJSXVO5rss9pvbLcdzC6q8fgCqp9U/YyKzX2F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qXIM9x3MCmXqAypgQpFJ3AYgYrgDYhBcCo21bu3ifNcxxbxmOr4l3Xe1HJX5Lkvge8za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f8U4q3Jy9FP4s+dVNrIPN67L1i1qlP07rmChfkZlvx4F6Unsg8itecLQYabRj7DLUVo+0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II160rR0rmZIwVKgo23ZNCHe1rvhH7y68k5OwVhtuJoY7XKxTYTjdFgBNOThK/LmZZx0T7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Rjs3wHGcocOD4g2zSjGolUp7S5Pk/AlYiUZqULwqU3ez5P8AIUNLm1H0W90a+Nk1Fyi/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W2eGVxymUbuY49Y7C0tDcFUvr39W2zX4HPlJuk6dOyUmkkuRUaanLum2oUUtVvnSf4bv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BQsutySajLqObLm5LlkqmoYakoxs3z8Wa8m27sp7sTva6DSlvYcXyFGEpvazPY5LlvZ2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isVXcnh3ShVlLTp6RXJ368GuKaMp5beLjvJdS6eSGj1/YnIcuzKWK+UqEMQ4qDppVPVT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zSzGr2aq11hcBl+Ko11W0ScldNbp2Wvj0Gm//D2YzK2Tbz1rmSMNtzudosHhMrrUsHh8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c5ynrUpRe90nvH6K9xu4TJMBKjSn3Eq7q0KclfEuCjN6G0/Q2XpS3TeyfMmqTp8rlcZf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cdNP2F6XCUoSVpRk00+VmDjrVjFpsa03+mUF8yC28W7mObviklyiKnU7zEV5vi6ll7th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tiJ6Dsjjlhc1eHnO1PFR0b7LWt4/iveecg77maEpQlGpCThOLvGS2aZHRw8nZlMo+pcG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y6ji4pJzjacV82S4r48PBo2CvoJZZuEyWymSwJuLUhsTAV2O4roNgKuMSGgGmFwVhlBd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NAICrAAIaQilxALFISRSQC4gVYVgFYLDsFmArBYqwWCpaAqwrFCw/qmRsx4f1C2a1TzJ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Jktg2S92VA2FxPiAAMQANDTJKQDGIApsH6r9ghv1JexgU+IIT4jXABgAAMQcx8gC2wBc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C4jHyuIABMQ+IDENCCGiiBp8CiiiVx2IqYinT2bu+kdyyW+hlFKUYK85KK8XY0quOqPa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s6kpO93d83uzbjxW+2Nzjeq4+EdqUHN9XsvzNWricRU9ao0n82Oxg2TtvuW2rr2G/Hjx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qy2uU1aSS4Cnx/Ir58GjdIxtfPu19o9v8JXa2pUYL3apfmeqw9nFew5PbTBLETniIU7V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1n+fuNjJcYsRgabveSVmeP1WN7nqdNZ26deVBShwMaoWfo7M26DUoouUFdNHG7Gj5u27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cVK45LSgOZi1oOdSpPMMYsJBtU16Vaa+bHovF8P+xlzbETnNUKCcqk3pSXNm/hMLTyzC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VZr50vyR2dNwd93fTk6jl7Jqe1V5xVqVKKjCCUYxirJJcEgoxVOE689owi5McKHeVN+F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RwsXvWmnL2L/AB9h62nlfy2MNHu4whU3dSHpe0y0pTg5Rv6cHtvu17TFFa6UHfhsXO94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FZW7CvN09S9NLZ9UXHERlsnv0fE16M7Saa2aKqQi/SVr9DVlxS+YymVbDqCVTc1k5Q5uS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LduD6M58sLGyWVtKZkUrmrGTMqka1bMZGRS2NaMjJGXiFZyWCYm+YQXE2JslyCuV2pm4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jFrqrN/ekeJqetc9X2unelgop85tr6tvxPKTTtcPF63LfJpjvZNlQqaob7yTsyJ+pL2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k/vDz7fLJJ3qRRhrzu7RV3wSLcmqspLo7fYLDxTm60uEfVKxZIqOGw6jxm9/eaz3Mk5S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gJsNIvSFgiWDXApoQUrCauihECfoq64x3RhqyTxtNbOOq7M/B3NTQ5VoRjwUZJ+9W/Es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UUu89KzfXf8AEzy3k79Fzb+8yRoRqrdeAOmotJJ2s+Yt2lyuV3WK3QTV7GTSCjzIaKHo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iqGOwOdVKEaMlGdN1ZqNnvfS+vq8ONjzVrD4cNhLpt4uT6eXdrbr5fiYYbN63d4+WHjQ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kmkk3FbqyTs1bayceJsyw2SzeKzSpmcqePlUnXpUqUJOMZXuldx339nu4HCi+Bk1eBe5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LXRrVJQ8/oTup926yoVJfxnrNyhaKeqUtF77PqRTfctdzntNPDqDpRhTjJt91JOydk+i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AcR3M51N36ZcUksTVs5O8r3lxbfFvd7+9mBS0TS5Msiorp7GLTfN25qk6WYVaXPW2vfdl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WcUZcVVh9qX70Z6X+cSvvsZMM/DPG1zLFmGPr8TNExq4V6XsdjnTxNXL5v0ay101/SS3+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PmuGxM8HiaWJp+tRmpJX42fD38D6T3kKsY1KbvCcVKLXNPgWPb6PPuw7f0TYru26Bidw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V2ADJ35D3ApDu+FiU2NN9CikNXQh3AoBDAAQbhuA9+gCsxpMBq5SQki0AWHYENAADACb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AqlYdhgBhw79AuRjw3qFydma1TIiRT4Et7GQkQCCABAADQhgPmMnmUgGgALXCjmO3o7h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92x8hPiMB8g9wAEAhggBDEAFDRKGtgh7+xDFzBcQGHAVxlADGJgK41uxGHEVdMNC4vj7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dIxGJcpaIO0VzXM1nLez2KVO/PkPutSfVHdjxzGajRctsXH8BPd2M1ON5LbgRVjpxUYp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crzQ5wetPoJxtNMugvnP2lK14233I0rVe930sTN102qFKOrf0qsto+5cfsM5jU3HPz+g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tKUJaea/7XPI4GdbKcy81qu9ObvCXKS6nrcTh8zp4+DxOMhiKGJXdwg6SjGjO94u/Gzs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4GnXXcV6c6NWD1RfOL/E4+p4tung5O13cFPVBNcGjbbVkcDK8a6KjhMXaNRbRlyn7PyO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bjdV6+NmU3DdZR2NPGYp6dMLtvZJcWZZq130NWa7qk68knOacacXy5Nmzg4by59sYc/J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sNl1VV8WpyqTdtUIqSprnz+46GjvpqopqcJ7xnF3TRzoYSpiU46P0bdk3xfX/H+H0cLg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3d2lwv7D6LHgxxx7cXhZcuWWW62YaYWW1upwMbX87zRy+bF6Y+xfvuegcKk4tuV010Rj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Rut7mNw0x7mHDyVk14GxxikxujGN7RSXIcFa3UmmUOKsor4F79QtbZXujJCnrttsjHSs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s1xMzptKz5EOnJxv95Ljs2xRrypy0v0l0b3RtUpxnHVF3V7PwNKrC0vYyMLXlTxO7bpz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ycevLZjk6ye5lizVU9zLGexztjaT2E2Y4z2JlNBVuRLkQ5EuXII892pk/PqEW9u4v8ZP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b7TvVj6P/kJf70jjWI8Hqr/q1rpXun0NKg2tTXGOpL7zea0yftNGK0V68fozUviZRx1lk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6Sj72vzMzj6KhH1UaWGrKMq2HbvKlLXHxi919u3uN6MdMYx6IJfFRpJckpaUrsySTlaMN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TilFb9WEu2PS+YrdS3xJsRCa2I5mSyFxC7TYORSQmgqWRh4vzySSbvB2XvTMlttydPpr9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1xErOoqPPkY5tOezTst7MizT2wdKH9aSYQhK7lPQnyUNkgkOwWVx23G47PYiocQsytL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lr7RKJSXiAK5SQJFWCwrdDFUelMys16722DOOfil/lOFqX9WTjb2r9xmoelUm+XA051V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b8Nrm7hJehfTxbbZl8Mc762zxj6ftMkfAhSTfUr1nbkYpjVrge47N4vznJYQbvPDydN+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H8DtdmMb5tmfm8nanilo/tL1fxXvD0ej5O3PV+XsbgS78E7e4W6Xj7CvZN7kjvsIBgAe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32AoaQkmV7ygsMAAACzGiAW5SEUgAAHa4FIEC2DxKKASGAAAAIYh734FUwsFwuBq4Z/o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0ipP0jWpSkQ2VPiY2zJKLhcVxXCHcOZLYXCruBCluPUBY7mNS3KTsEWPmTqBMKpsG/Rf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pVXcCVIdwKQXJTHcgbGibodwh8BXE2TqRRkuF+BCkh3Iq0wuRdD1AVfYEyLgnyAy3Bsj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xcnyNRtzld7vizJWnd6Vy4mNRvq9y9528GGputHJl50yOO6fWxcLNTFUXpafZ+JNNvRJ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cNicSr1IzXJlpWqFVFqiFYpK9mQ4ttGbTtv0Fp5CDFKFmuo4pxa2TsZdKezQtF1wM5WN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yw9aClTqJxlFmhhsMnF5fjX3k6K/Rznvrj19vU6aVuHInFYZYimmnpqQd4yXJjc9UcnE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otMX6VOa+Z/hnLwGNxWWYz5OzF7r+Lm/nL2npsPVlVvRqJRqxVmrbNdUamZZXRzrBTwd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KnOD/Lqjm6jpseTHc9ung6jLjy1fTHVmm/R3vwsaeYVfN5QT0uc4pRSV2uWxhyqWLw+W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5SlTp0H6zabTfs249PadbBZX3dZ4zFtVMTLhttD2Gvo+C8UuWXyz6vmnJZjPheFoSo4a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XQv3+BmnG+7fFAo2e/FcTt7nFpE7XjFchpK172tyJ03cptbsrRb2EO1ilZ8EnYUYpc+Z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tvcYsvSbWV78WbEFaHiYdN5GeKSiQY5brjxZWiyXhxI3nWS6Gwt436gc/ErSrriacqVu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rPg03+BvSTrYzulyXEwTtUzWvFJWhQ0ks3BWHxPfUY1ObXpe02I1PE4uCrOEtD4T+86M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pxu43VU5XBzXE1lUVuKF3qMGTYdQjvE3xMLqIlVFqW4HBzap32aVmr2i1BX5WVn9ppNI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eGuTl8WYbeBHzXLe7O1r1VZ3NGq3DMFf1a1Nr3o6NVXVvec7HRfdRqRT1UpavdzMo07a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/NnCXirNr7UdOVS/dw5yWp+CNCrKOuFVJuNm9ujRnw1SGKfeQfoy2d1ulHgvjv7y6N78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5Da2DmMxYsbRLRkt4CaCIYrFcwsBNg0leAmRU2Lg9Lv4MQAJt3Iu+tynxFbcqBdB22EkV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irAJL3FJAikFFg8B7DCscuF0ate+ltbm3LgaVduKYbMXGw7vXxL+c5uP+PckdWgk4rbZ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nU0panex1Kcm47WSXJGbXyXeSqfEy8DFT9Yy8XtsjGsYpcCtcoaZwbjKDTTXJkN2KjeV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olKusRQpV1Zd7CM7e1XKuzn5PU15NhHfhT0/BtfgbtyvpcbuSqu+oJPqTfYqPAKdmNXC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nfZgUmUNX6sdhJjT2AaQWHcWogdgsF0O66ACTXFlJCuv8IpNcwAYKw77oAQDFcoAuK5L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MWoNXiFZNQ7+wwa7PdrceoDNqBSMOsamVWvh3+iRkcjWw8/0XIqU7PY1qySl4kOZjdTr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SaZZTs+JLm79DC6i6k95t4AbGsXeGt3qF3sb2A2tY9ZqqorcR94upBs94Uqhqqotrld4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11U8R94gmmx3gSnsvajW7y4Or6u+9wabWses1+8E6gNNpT24j1mr3m3EO86sGm1rBzsa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g0zyq9Se98TXdTklcPTtfS/gBs96rlKp1NS8r8GVeS5Mo21UG6luJquVlvZEuptvJfED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cTSdeK41Ir+0hLEQ/WQ+sgrfdVdQVS+xoPF0lxrU/ro2cHOFaMqsZxlFbJxd1cz48e7K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eXWz4jT3ivpVPwCHiErecULLjNs9LGOS1dZ3cmuO4obUX4kzldT9lzJFWwqW97XLfRE29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4jUfSG1d2MVQ0+GwW324oqzbur7iS3a4AT4DtYEth2bat95QrbdUNbL7x9ECavsBirUtT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xNXFznLEUKsItVYuUXTXGf5K9nf8zdqu0X4q1zDQlbMK005RlFRUbPit2/Zx+wu7J4PF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POa01UrzteXKK5JeBtOO/C7LnU1yautTd3bbxCVl7WW21JGNqzJs7GTivEWlv2bbEXSV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i+EVyE9rcyDGou1wk3YtLqtkTJXlbxAiEdlxM07Ri3a1+FyYRJxEvQUVa9yBYaN5OVzP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RTbFhIbeBq5vN93ToRfpVpW9wROXxk1VqvnJ2b5/43+Jr4L08VjK3K7j8FY6NJRpYJ1J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E1llSo+Mk231vuWo46uqUWvW5Mzxxasnwb5GOath4S6o1MWp0akWtozjdHFzY+Nt/Hl8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48TjxryT4lqvLqczc60sQupCxHpLfmcx1X1I76Wq+oJQlZCe40Ij5rPcuqw1V6NzTq+rq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LRoRf6SVOX3FjVXMX6KU8O3tF3h/VY8qjpxWI2ttHfrxKx1CTV4fxlPeL6roYcqxHeYu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TT/ezP4JL7juR8B/ASKMGKRNFtEuwRNh2BIqyIsY7CLfuEBDQWG9xFY7DEO24WsRQAW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AwKXiAJAMiTs9gyiZ7Kxo13e+9kuN+RtVJbXORm9bRhrXt3k1H8fwEbcJutXBelUm4+q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HtNDBRjCmldO50YWtHi/cZ1o5PyZKUXFXfF8jOoSbtay6kQmr2Su+hk01Zrgo+1mKwS0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MFdsccOk/Sk5M2cN5rDF0Z4ujOph6crzhTdpNdERnh5rvdnpToZdRo1m71tdWnf6KaT+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c2hWq43GTzGtRjQi6apYehH+TprgbSqW3K+l4vwjaUioyNZTuWpINjY1+I1JX4mDXtxD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Wsal4msp8/sLUyjPqHqMKmPWQZtQlPcwuduaQnPxA2NaKU/E1lO3MaqIGmzr8Rxk1waX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VWNuIG0m7esvgClybZgU7oaqLp9oRn125kOp8TE5kOoBn1vr9hLmYHVSW8kveRKtYK2H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kvsNaVddUYniVfZlG7rX0pP2gqmlKKlsupzfOk3a/wBo1ilzd/YFdCVe3j7Bwrp8zm+c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4gZ8PVTophKtxOfRxH6JK9geI4mA3J1mrq/Ix9/4mpUxHK5hliLcyjdlW47mN1/E0JYm3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6XfidZdTmedbesHnUeoHU7/biPv/AGHK87j1DztdQOvGsV366nHWLXUpYtW4lR1+/wDE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fSH54uoNut3/ACE8R6Ud/H7Dk+d+IPF+klcK66xC6j79PgcfzvxF534gdjzjxF5zffdHH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IHZ848Rec+JxvPHfiLz3xCOZ2/zrFYDC5fh8PiJ0aeLnUVaVN2k4xUfRv0ep3PGYnBYa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pe3oXt7dvE6vlGr95Qyxv5s6v3QPM4LGyppWm/ibsfTG+2SdJLhi6fvjb8DG6TW6xVF+1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3t6bOlRxSqL1io8e6c/5xQ+uie5m7/p6H7SJ7uLjPki/NYz+ahs08D5tJ/y2H/aRF5nf+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75PjL5q+BLyxN7R+wbNPB+Yt7Rq4eUnskppt+B+hsgyeORdmsDliUVKhSXetc6j3k/rN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Z9h5Tiu7w776Xtj6v+9b3XPpNVegdHFPlrzvwxU0u7V+Ce5hf+c4dvZa5fibENqPvMFWK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7+86cWqq0em1wVrMy8KaQ5K1bwuC3qaeT4EtIa624h83d8ykrJLnzBtWsYskr7SXwvcv5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3QL8CuQrbtFQPZIWy2K57itdATN+il1fEmjFecyl1ZUtpQj1kioejOTtwMp6SkoKU5Nr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X2d1zFLedyLBb0eIpWXDoinewrXauQHHbkLg/C5SXovbi0FkkvAgi23Alrd9TI9t+fIT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fkzBWd6qujPuoq63asa8/wCNQSt6irU31ZyMU+/zuUPm0aahZ8Lvd/edqkloS6nBwknW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+D2+xFnsrdzeo6OU1LO0pRUF79vxMKj3GUtLa0Ss5/SzwmHt69TV7Ul/2DM/0GA0+Fgj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yjYnNMM3lFCskr00rvwM+JjfB0/GyOjPDKrlEqTXrRa+w1ZY7ljLG6rxamVrRr7wk4S2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dTNKcrqzXvRG7frSSvwRLmrEOZB1cRh3QwGExPGNWEnw5qTuvba3xNfXB8fRfSWxsZbm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mjGrRqXcFJ2cJ8pJ/wCNjWktUt0W6eD1eHbyW/tUo3XHY5+Jg+81R4m44R8Ualemtt38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M4enxXNHHmo4TN6NelJelJRqJc09jpTowad1c52MglFuEd47ozjPDcyd6LuZL7Gvh6ir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RnMaxymqB6UId7IxYATt1BO6uD6AS+N7ITRdiJsG0hbmgS2HbYqFYLD+wFwIEh25hYAG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hoaHwCkY5rdmTkRLnYLGCrwOJnSc8NCyvaqm/g1+J26ivscrNY2wtXomn9qLHXwTuyka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HXpwskzWyxwnGOqKdj0FDCYacd4/BmvLmk9vQv9I5MvONjQhy3My3sdDzKhHdRfxFOlTh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LH+i8392UjQm4U95zSK7N4nBZ9hq2MVKoqdGu6UYzdtVkndpe3hcw46aRo+Tmoo9nMR44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uF7pa3/5fx8NnzXt1UVrcEuCDvJKfBaLcb739hqKqrDVVbmTobyqdPvLjV5XsaSqrqWq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0kovgrfiV3q9nWxpPEJc18SHiElcDod7dK7e3RlRrJXd3u77ts5bxa6hHFK3rAdfvtu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q17rYqOLTV07+wDoRq1dU+90ab+i4p/4+4bq+l+Jz/OeWpb8DH53dbNb8AbdVV/D7QVc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8AOmq0W7uxar9LNe05EsYoQ1t7W5DWMV78GDbryruK2im/GVkEcTKUnG8Iy6N3OUsekrN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wnplazadr+3qB2HUbW9rmJ1nFXm/bvc5vnbtbX7yZYy17yBt0YYpTurP26WvvIqYhLZt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1/aY54xPmgN2VVcFYxTqpqyZoPFR3IeKiBuyqX9VsO9a5/vOZUrRqbSgpx6SV0RTlSoX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rFHVVe6V9vBjVdN2tscpYu177ey5XnkVb01v1CtqlVtTSuEqtuBgVGpa2qPxf5C7qpw1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C5Vb8TFKq+QSoVb8Y/Exyo1Vzj8QIqTbTs7PkYXN83dmR4es3wX1iHha7d9K+sgJ1u4t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fWQdxW+gvrICdT6jcmPuK30P95D7mt9FfWQCjIrV4i7isvmfahqnN8vtRQ9T6i1GXD4L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SqS4+i1t7XyO3Q7JKUH5zm1GnP6NOm5297aCOHRh31aNPWoavnS4IVTMMopZjHL++1Yz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7tbh4nXxWQwwLpToYyWKqTu1FUtKUevrNvjwRy/kvKsszR5njMsxtXFTlfXNVIpbadox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uWdndqa/7ep0k45hL27y38/pkqTpUVFyw0XfrNr7mY6VXD4mE5aFSUZuPoTb++50qXai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4vEJfPlg5zXubTf3HQo9rczeH7yn2dhh4L1lVhGm1/Zck38DmmOWPnLlenneHKanDj/8A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tMMRNt/0U/xMOIpSoV5UtcZtc4O6Ol2j7UU8RgKtCrl2BqVJxajU7jeHim97+4+dZ9ne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PvG5NQTcpX8Tp6fO5Zdvd3PK6rDi+n3YY9tl/e2TtbnDpzwtLBY/9JTm3Vp0pfC7Xv2O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XcxqVYt7yVkkvxPnsqc1LeEk31Vjdwri6cIVJaI8JSteyvx8Tv7Y8rb0nb5PzfA35Tqf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Z6XtbmuFx9DCUaFWVadJtzqaNKbsl+Hs8TzIngrboYqcWtzuYDFt2uzzcHZ3Ong6jUlu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JLc3aWL4bnnKddrnwNiGKa5k0u3qKWKhbdmdYin4HlljX1N3LO+zTMsNgKLaniKigmo3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9iJo2+m9mMKqWXecyjaWJlq5p6VsvxfvO1Ud47b2FTpU6NOFKlBRpwioxiuSSskU1ePV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57d1jp/xW/IxVuEF/rNjNT9VxvuYK9o0VL6NVP3bGc9pWxXtGLl03IpbzbfLcyYhaqTS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zCQqu6ctnfw2H9pGzazBpPld2Dj7R3vy6mLJLjyFw2L22sJ8OHMDHuDXUp7JKwkk2mUL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6uEYpP8ATUl1b+5mSKvCTtvYxyX+Uw2tpi39yM0baWuqL8Ixw2XtbZURONlZ8v3hH4WI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nx6CSYAuFhcxRc1dqm3ZbNu1wU7veDT6XQ0Bq6VuYP1nbey2FJy1JaV72RUq1IydqcGv6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q0Qu+aMUKbqR1PluOvKpWi4yUYNK73b/ACIouraai4ty08VbZtLbpzGhvxkoUFJ8lc85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8pOVT8jsZlV7jL6rXKDObkjp4bBJv1KUdUvYv3liVuWWIzuT+bQioL28X+BrZ3JyUaX0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p0pTqfxlR65+17nPx0u+zeEFwpq/vZFRioWjh6S6nWhH/JkuVjmyWvH0432jE6yj+jS/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82zSqlwn6SNHWeh7WYZ6Y10vVdn7GeX1nncmOsq6cbuM7nsQ5b7mPWS5GvTJl1m3ga77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Zz7syYeporxbe1zHKeFxxxzykym49BHDRqL1re4mWVRqveu1/Z/eXhp6o8eBsp34HHeT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W+e1z5ZJhoJylUnJ+2xysywtGFNqET0FWpeJw8xlqjIuOdt8l6Xh459uMjUyn/4fGP0J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XCxpZQv8lrJcq7/AOWJvNHXL4fJ9VNcuUhcyZvdRXErgrvkY6S1zlN78g5KycNr8BDf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mOTuy5v0SYLe4Q+QrjYASPYOI0uoBa/AfAEh22CheBSBKw0RQHEEFugAS7XY7khlGtUd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Oz/lJxj+P4HXrq0kcLtK/wDJqD5Oul/uyLHb0v8AuRlyypbnwPT4Os2keHy2u1LTc9Zl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+t4Mtx2k/R4mCtPZ3GpXRr15WXgaY665OZ1tNCrU+jBv7DU8n9TT2drL/wAXL/kgLOqu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L7DB2InpyCov/Eyf+7E7uGfY8zqL90euVXq/sLhXT9Vp+853fj75XvtfqbGh0u/Q+/8A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OPEI6TrpRW6RjlWvzXxNHzh9ROurAbM6j5cfElTNSdVNNX+AlVSVkwN3vbNcfcX3z+kz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3rK4G93t+YOs1zVzQ75rdyv7w848QN7ziXNj79v2Gh37YKsubA3O9kla+z5MxefUlV7h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a5g79crnCzOd8wqX6R/5UbePDuumOWWnp3Wl1XxCNaf+GeYoY+vRVoz1R+jPdHRw+aUK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66vNLbml6W/RJmd4dMZnt13Wq8LSZDqVV82fwMb0caWIo14O9p0qiknYm8ltujD6bLuZ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ZVZInvJdWPvmtrv4j6a9yHV8SXUtzMqrLqw1Ql60Iv3InYbYHUfUXevgZpUaEo7Jwfg7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yco1PDg/t/MxuNXaHN87MO95XMU1Ok7VISg31QrkHpFB2Vo/aDi+DVveYEr8X9onp4EZ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/S5LsuBhduhLVwMrk+SIeri2ydP8Ai4bLxCKs+oiW/YKy6hFh7zHdcmJy8X8SjnZ7RzGa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UZOValSqOEpc07rjZr2mzlnlAyu0MNm+C0VktDnXpwc48lu7tv8ArIxZjgI5ioxq1JqE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Ls5h0rRgjKa15Ty6uI7XYehiK2HwvaPFUYR3WjLaMorwXpK/t2ObV7eU6kZU6ubZvi3x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vu5fccLHZFj44lyoUoRjF+i4w/LiejyvD4ypRvm9KNWtBKMZzjF3Xttf4l8Rd10+y2c4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iPcyUYOtOEm77/MhFHvMvk1Ljdnk8jpJYiagoxVlslsewy6knXjqta258P8A1G5ZdfcZ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nDuseLnJp/pGjg5jHir39p6bGUacXJJu19rHns3lF3duKSt7EcUxymeq242WeHis6aUW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1OpSqY2ri4UYqbgoylZu1uC58Tr9oMzwVCTpzxENadtKkm1+R4rOsTSxeZ1KlGWuC2Ulw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8sZuxz9Rnj9K4787a1WdNSfduUl1exj7yUmrvboS2B7LzGbEO8YvxNc3XBSyurP6Nam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KibmHnpfE0i41HEspXWjXXUyrEW5nHWIY/OGXwnl2fOV1PonkpytV6mLzyrG6pPzfDt2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nFX/AKUj5nkGWYztHnWGyrBr9JXlZyfCEVvKT8Etz9G5fgMNlOXUMvwUNNDDQUILm+rf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x3dscrqNiO/FFX5AuXLwFqSkrnQ1McLJyuuBixVN+a1o/wBG69zM1v0rXVFSSsr8GrP3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Hw9RvZxs/AyYePd4eMFyOTCs6SrYCp61JtxvzR1cPd4em295RTfwM8pqJKyvdbdRteIl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Y4tcBXSew+KuK11fiFTdu7GuPTxHZchN8bFQne90NbwE+W4Lh0uBDV67lJ2tFK/S7Nqp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72af+P8AFzXTUpPbayL1S0olltibS7OdlzRUUt/uIjaVRtsy8NunAoUvxJXiimJJ3uFT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rb3Vh2bbvwuJ307osYpcvS1IlxV7t8H8Rra7fIiD1ykZIx1JaXOc3a9kzPh43hColxnZ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txpx3bkrWOhQSVOnB/Nkr/BmOXocztHXjhsoxFSV7RpuTNXIKc6uWYbvVvWtWqLpH5sf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k6C4VHGL9l9zcyhp0Fotv6O3gSK6MVopTm/acTCJ1sVWxMvnS29iOrmFXu8JJR9adox9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022ivtEGLDR73G1J/R2R03sr8jQy2HoSm/nNs357JXdl4FRys7w0a2DnBq91Z+J88nCV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n1HEUu+opLnxPAZ/hHh8W6iW0naXgzk58flu478OWF+hOoWo5W1VwTdyNQOSQ0Tw7+X1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24nAymvaq6fvO5F3W553JNV7XHl3Y7Y6ktuJx8dNaWdaurR9h57NK/dxlfgi8c3WnmbOV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ykv+X8DbMWAp6MpwseD7tTftlv8AiZrbnbHxPUZd3Llf5Ya0vR0riy4xcIqPAlLXV1Pg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vwGNClsmBinu0kW0ooIRtuKb32YCS1SuOat7yobcUTKV3wASQ2twQAHsKEhogaABhRxB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D2ZexEuIZRr4pfo9XQ5eaUI4jD09XCFTXb3NfidiolODj1RysY2sJO/GK/EOzpf9zFwc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W5arwTPOYWPe1k7X2PTYCnpirP3HNyXb6vgmnSjwNbFNKLNu6UDlYutrqaE9uZpjryvh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uK46G/xMPY6rF5RVoJ/pIVnKUXyTSs/sZkzmtGnluMqSt6UHFL27HP7E8Md/s/8AqO/i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V2JtiuDexk0i7Hcm4XArV4gILgNsQMQDC7EK4DbE2wuFwHdg5Nrcm47lD58bnGzOdswq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jZtHnXVu3GolOKbsnxXsfI38M87a8/QU/ErXy5GJ0r/xM7/0JtJ+58H9hidRxm4STjJc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36WJnSn3kJaZ8NS4u3BeK34PbwOlQzrbTWgn4ppP8nzd9vYcBVRqr1JZKS2PYUsRQxG1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rdbPe3iXKGqLW66M8csRKKVnsndJ72fVdH4lVs4q05ygq1ZW599K/C/Nmu4fpnMnvMHW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Ccb7zo16sWlb6Lk77+K9hvqv2Y55ZiI+PeT/AL58seb1m/8APcYvZX/NEvOKy28/x/8A+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WXfH1fV2We/m1eH9qf5k1afZqrC1Kti8PLlKKcl7019x8nlnOIttmGP/AP3P/pMbzvF2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9xj2Ve6PplSEaD/yXHxrra36OcJN89mml8TJVyehONklGVvWgrW9x8woZ/jKWKo1J5lj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7ppPdcT6NSzWrCle/fKErPfe3UwylZSlHMNX8kl7yvPFx7tfH9x51ZlVWyq0PgvzKWZ1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mHbV27/ni/VL67/IXnf+qS/t/uOH8pV3wdH4P8xxzDE8FGk/7L/MdtTbtPEt/MX1v3A8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3Ffq6f1X+Y3jMV9Gl9V/mO2rt0/OLfMa9jRLxC+hN+9fmc/zuul6lP3Jh53VfGEPiy9t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/GP5ieJS/kaj9jj+Zo+dT/Vwf9ofnUuHdR+v+4dptu+dL9RV+MPzH50rfxFX4w/vGj53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DzqX6lfX/cO2m275077Yet8Yf3hSxkn/AKPW/wBz+8annU/1K+v+4Xfz/VR+v+4dtNni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w8sTh3FfNlBX+2zO9kud57WqulDFYqc9D0JUqG78W5bLxsebqudWanoirK1tX7jpZNm7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xCStp7/R/wBLODl6Xv5O7tldGHN24621c8zPyiSxNSlPF0KEYu2mEqTa9rseSzHC9qMV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/NeJuvhex7nMM3+UMROt8nxpa5arLEOVvD1Tl4il39RySUF0vc28fHlh6wkYZZy+68M8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RsUezOZ14a4RpW8aiPUPLHJ/xyXtRu4an5vTVNKErc9VvwOuXL5arMfh43+CObfRo/tU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mNdW/VUXu/a+XuPV6/6EfrA5N/Nj8S+U8OFnWVQqZTDBZdQhS01lNq9rpJrdvdvc87/B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HualOU3e8Y+65jWHfOovqhHi/4N5h0p/W/cH8G8f9Kl9Z/ke1eFTX8Z9gvNYr5yftV/xK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6Pxf5B/BrG/rKPxl+R7NUF9P/d/ePzaL/lPsHkeYyrA53keYU8fluMhQxFPhKLe65pq2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24oZvGGGzONPAZg7JWb7qq/6LfqvwfubPBywkbfxlvcRLBxkra/bsZY5XG+EslfZpXg9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1deR877O9qMZljhg8ZUljcI/RjdrvKX9V814P3NWsfQMPXw+Loqrh6qqQfTivauR1Y8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p5+FNNVEmrMtJNNS57Cau9Ld0vsG4J231NcjNi892kUsJ3OZRTah+jqpdHzO3QX6Ckue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08TltSjUe1RPY2KatGKT4RSM7fthF32uNKy4Ey2+0d21ffoYMjXK+we4EuTG/EBPmJrc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BJcBoT6MfG2xRMUlOfsX4lS9XxYR9KU34r7ina6swjCo3qS9u5nS2MEHatNdZGzxjt9x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PFX4b3ZbVr3IT5dQpW9ZCaXuKW914kyso7cTKMUTVoPncwRapRbvw3ZsR5uT4be00cf6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yRiw8+/xTqyV7er8DpwWmUV9KV/sf5nNy6Nkpv1ep0ZStVpNLlL/pMaRzO0NoYGpU+gnI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GXFuTNnPKbr5XioLjKm4r3qxzuw03VyvvW9k3YQd2vHv8ZGPzKX3sjGPRhZtLfc2Iw0U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Jhrpxi/Vtd+IgjBQcKEVzRtyVrav3GPDxUlKK4NbCzDMMDlOAljcyxVPC4emt6lR2u7X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Fsnshwbvoe7R5PtlUwtJ91CUatefrU18zo30PHdq/Kvicxc8L2fU8DhntLEyt31Tbl9B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8rZgv/mWL/by/M5+TkmU1G3HHXmvdWqL+Si/rfmP0rfxO/tZ4VZxmK/+ZYr9vL8zZpZr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aX5nN2tm3sVe29Br4ha8rd018TzNPMcbL/T8S/8AbS/M2qeLxrt/leI/ayJ2rt6Gk3h6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sPRUZqdOLTurHgliMW9pYmvKPNSqNpnpspxtlGnN7Nei/wADj6jD5eh0nJ47XYrepv0P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dRTjrain7T0+0lfialSmniKbe9pX+G/4HPx3Vbup8cdy/UFSMYxcYq0Y7JeBrvaDd+Js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U5Lodz4POlBOzGUlZWE0GouQrOUkuhQKyAUtlZENbltX8SWiBNu5L3ZbTZFmUO4MFcYA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ULbndFCGAuIX2GK3usRYUmY5va5cuBim2VnEp7mji6SqSqU3sqkWr+3Y3VxMGKjdKVuD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Fy2DTV1uelwqtHc4VGDhiqifKbfuOzTnpjc48/b7Ths7ZWxiK2ik9zl7yUpP5xlrTdWem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4ruqUo05WlPaL6eIwxtuozzzmM3XnO0mJnia6wlGzp0nebvxl+42+yMXhY4tVfRdTRptv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0/kuMm26823xbXFnQy1PLqjkrVU1ZxlsejMdY6jycsrld139ceoNo1FnC/mcH/tLfgP5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/wBJNU22dSvf8Q7yPU1nm8f5mv2v/pF8rK/+ZK3/AJv/AKR2022tUZLeVvfYq66mp8px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4FmFPnhWvZP8AcO2m21rSfFfEumu9lpjKCfH05qK+LaRqLMaPOhU90kHyjQv/ABNX4odt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ype6tB/czHZ+D9jTNb5Rwyf8VV+z8x/KWGt/EVX7o/mO2p4Z3qv6j+KFf/DMHynh/wCb1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Sw3Hzet8I/mO02ztX5/aF/E1/lPDL/R6r/sx/vC+UsM/9Hqr3R/vDVXbaTWpO/2nnZUc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+Yzs/KGFa/ia3uUfzD5Qwv6uv8I/mbMMriwykrjKjiL/AOb1fqMyqGIcdE8PUnFcpQe3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v5PEfVj/AHg+UcNb+KxHwj+Zn9W/pj2xyZYGtLejTm/6E42a9j4P3295jWHxD/0asvbT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q/vUfzKeZ4b9VW+EfzH1b+l7I4nmmJ/m9X6jNPF4DHTxMpQwWIkmo7qk3yR6b5Uofqar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wrv/AJPU+z8xeS/o7I8e8tzHf/IcT+yZLy3MP5lX98GezWY4X9RV91vzB5lhf1FX7PzJ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vkvMXwwVb6oPKcx54Kr9U9p8p0OKoT9zQnmVHiqEn7ZE76vbHjfkbM3t5jV+B7Hs/UqU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WMVCWrmlwfwD5Vgv9Hf1/wBwfKsWv82f7T9xLbVkkeadSf02Trq8pv4gHArEOda/ryH3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xhUOdV+P9kNVTovqosdwJVSov/8AkpYisltKw9wApYzEr+Ul8WPz7FL+Wn9Z/mTcOYQ/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f5h5/il/L1P2kvzEUl4ALz/Ffrp/tJ/mNZjiuHeyf+0l+Y0vAaiui+ANhZliv1kvrz/M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/ty/MNK+ivgPTH6K+AA8zxL4Tt/bl+Y1mmKuvSu/GcvzFpj9GPwGoxuvQV/YUZ3jMZLB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xalO/t3ZgjmOKUIvvJN2V3qe+3tNzMYtZdiGuUDRw8VJpNJ2jzCq+VMTv6b+vL8weY4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zM6pwt6kfgNU6f6uPwA1/lHEr+Vm/bUl+Y/lLE85t/7Sf5m0qNN8aUH/AGTIqFF/yMPq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6Uv2k/7w/lHEfSf7Sf5nRWHpPjSh9UyRwtD9RT+qhsctZjiL3U5b/wCsn+YfKmJT2qS/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C38RT+qhvC0P5vS+oibHJ+VMW/5Wf7SX5h8pYv8AXT9veS/M63m1B8KFL6iDzWh+op/U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E4rOsNRqVZyi5NtOcnwTfU+mZdKrQkp0pOEuq5rx6ni8jwtNZipxpQjpi91FI9zhI+ic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dLhLx3fy7mGx0aiSqpQl15M2ppSW6Rx4cDIq1Sl6k7Lo90b+HrvjNo5ehl84M+PlbDu+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nyPP5pm8qVOXeUlJWe8XY79LdRfh+B6ePLhyY/bXnZ8WfHfuD4vctR2RC3fvMiV1fkZM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Z38BWe5AcWS1a5XPhxJKDoNWTsugvDiO29/uAmLd5eMvwRkaTlbnciG0W+N5bFzSVt1/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d+rNuN3E06a0VF4m5C7jx4DJYx1dk34ELZKz3tcur6rMdOTba5iFZFa1uF2zDUfzTJKf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Jhm/Qst5MsQSdo2RpZg/QV+HU6PdqNOz3nz8DSxtPXR083sZyoyUaOjLlfZ2tsQpycaO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TNHVLDU6crXVlfqYcTaMXp3aSijG1WPFvVg5eLOZ2BpNdnYp7elI6lf/ADRrpH7Tndgr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IPRtRtzfizXqQ7xJvjEz1q9GjdOV39Fbs4+PxVStGUU9EHxinx9rOfk6nj4vft0cXTcn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QwClHCRjXqrbU36Efz93xPl/bTG4rH4etXxeInWqJWTk9oq62S4Jew9ljIWTVjwvanfB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PEZ8ufl33gw4sLp4m76sE31FyA6XAyJlRZhXAC7TTPKTVrOw1Un1+wwItFRn7yfh8Ee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g6kvTh6VN+H+PvPKozYetUw1eFelK04O6MOTDvx02cXJcMtvrWCxfeQ0S2kuKM7adRS9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cbhIYqi936y6M69CvrlFPi9rHlyazej1F7uny1+qzVXfc143lUvyRmq+r9goRUYWfFna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0hNBgVhFIVghWBoY7EVHPkLmW1zuKwE234AoNb7FDsBPtKS5jsFiKkY7BYBNE8NmimS+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Mr4mOZWbG2yJpTpvxRb3ZF7S34BlPbm1FpxClw1R39qNpVrwSXExYuOmSa5MVOajG7Ob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7uHGrxFZUKDV93xZwq6nXqup30o8lFJOy+Bo5znlWWLdLDyjpg7Sla92c95pi38+P1Tq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8/L3XUdacZwV/O5K3SnFmo8wqRlJd5J2f0Iq5oSxVaotMpbdFsSmb3La6CzKfOUvZpRaz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JzblRk48EmDbpLMavPS/7P7yvlKrbhC/jF/mc7vH0Q+9fRA26SzOquEaf1H/eEszr3/k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q+CDvOsQu3Q+U8R/qvqP+8L5Tr24Un/Yf5miqlnwDvfAG298p1vo07/1X+Y/lKt9Gn9V/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8/ogb3ylX5Rp/B/mHylW+jD7TR7zwDvPAG2/8pVPoQ+0PlKdv4uJod4vo/aLvPD7QOh8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ynPnSj8Tn95twHGeqSjbi7Ab/wAqz/VL6wvlSd9qUfia7op2swjQV95NhW1DM731Urf2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1T+t+408RHSntyMC3COn8qQ/V/wC9+4fypD9W/rfuOZb0W+grg26fypHlD7f3B8pxv6i+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+Ut/VX2h8pvgox+05urwHcDorMWvmxH8oy+jH4M52t8LFRlG+9wNjgG7C3MdiqXgMAAY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GgmxYLDHwQBYaBcRgO24xIYDSGkJFAFioRcpRXVpCMlL+Nh01r7yjbzVWynFP+j+KObh1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c5ssnxFucUvtRzMN6z/qkVsW2GgXAuIFRiZoRsTGzRmgvAKFFlqJUY347FaUiBaZJXHp1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SbenTx6ASqb2siu7Zdneyi9ufAdpbKy+IHU7P4e0pVHzdkesoU2lc5OTYZUcPCNm3a7O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ly7s7Xt8WHZhIaZNSVluKUiKrWjfkY4sq4Ge1v0U9/ms9zBWgtuCVz51nk26c7dD6Lwit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8rq7uwqfrr2mWzSRjpri7czKkdteeV/RuTd2v4lP1bCVtNmA7dL+0niVfa3JE8PeigXX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ALWIfq+FwM2GsrX32aXtuFdqUuC1c7GOLbivihu6ftRj2/ds340wRWpJ9TapPc1EnSgly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95lUi6ivGxp02415LxN6Ubrqac/Rr36vcYrWTER7zDvk0rmtgqveuKk+HE2lK9O23Q5kX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sR0N5Ste2qTv+AVaSWzSfBFw2lyKqJSjfrsQatR6Xs7o1r63Z9TZqx2T8bGnTfpS9oGT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Pk/xVWpk7pzqzaTdo32+B6zEP0fYmeG8n0/8jnHxv9hw9ZlZPDv6PGXLy9zLwNatFtMy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1r2JHCx9N2ex4HtRC2Gr3+gz6VjqXoM+f9qqVqGI/wDLl9xu4b90aeefZXzpD1J/NRIH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MNICKiCiZIwuVAikNxsriKxdfs/mzy7GqNR3oVdprp4nuo7OM6b24o+Y09n7j13ZbOFN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E3zXQ5Ofj/ujt6bl/syevladmuD3GPTaEf6qAT0+Q5JJnZP2hia2MjQrXZWpCVxMyE2X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tcXgO+5WlpcOZFSg95TjYVlbmFFgsOw0mES/YDW5QmgqWRLoWTLwCsT4g1cJISZWTDPZ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WN435mGL23DONWutS9x5/PM180odxRl+mmuXzV1PSVLa72Pm+OVWOPrxrScqkajjJvwd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2ui5rOO4RhQxAje6FriUiNy1wDGqRS8SRoBjEMIaGIaCgAAKAD2gFAAAAAAAFQ9eL8RDi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F0t5pPma6Zloz/Tw35hVYtJU37PxRp0FebXgb2Mj+hb9xpUHao/YEZHD0WjBKDRs+Imk9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7EODAkYWAAAA5AboWCwyqSXvGAwFYYAA1uNCGEUHuAAoBbsY0AJFAOwNC47g0GkB8jL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R+8xoy4b/OqP/mR+8Ddz1acmrrje33nLw28pew6vaBWyet/WS+05mFXpT9iA2LcDJGHC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+QGaKM0VwMMPEyRZFZkVo39ZIxxmlst/EtTV+LfuAy04Rjv423NpaI8GkzXVrbq3tF7E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T2T95WDpOrioQbXG9l0MMU9dm17Wzp5TTviXPbZWNfLl24Wt3Dj3ckj0uCpaVw2sbk5K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hWqPjqe3U8qe3s5eGV1LN+BFWTdNvkabr6pWexmrYhRoN32RtkarXn83V4s+h0airYSj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3q586x0u8jKTPd5LLXkGXP8A8PD7I2PV6Xw8zqvcb9NbcLmRp2V1uKMfHoOR2uBjk9lY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bIqG0kre8lxs0XLf4E8/uIpNNon0dMvBGR2S26GGomoyfgWFZYKyiuiJk7Ss+nEtW1Pb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IjHKm3B34ioy9K1jNTadPbmuRiitNR+BRs8Vb4mvXTvdczPF3Vr8SKkdvvJPFWtZTTTXi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aNq1lLwNbG2cI/H7DJi3qcrwi+qMz9PSlfiaeHl+jp79TdotNp9ESqw4hLTdM5iemT57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iFZp8OFyVZPLWzLFLC5ZisTKyVGjKb9iTb+48b5O5f5EpPml9x3O2mL817IZrV60XTX9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8n0tGX0784x+48/q7vF6HSeMnvNkFKpqUl0dhzaVrczDQlGM57X3PJ09eFjIp03c8N2i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Kx7nF1E4NWPGZ96jduBlx/kw5J9tfIwAD13hNi3oR9hNrGVL9FF+CIa34lQL2Fq5KKXE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8DLGxjas2hEqouxcKkoTU4ScZRd01yZjQwx2+tYCu8TlGCry9arQhKTXXSr/AGmbkc7s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ntaEo/CTX4HS5HPXz/NNZ2fyH0B8LDXFsRi0kybbFPiLYJtNuopOw2xJand8EDaoxaVw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yV2QS0L7DOsJXa1d1L4GNwlHaSa35hlqxPK9gYw5BiGLkXGnOfqxcvYVOhVgvTpyS9gW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jW5jKqJpmNNXM0ltwI80rzV4UpNewM55HuNSou7qeDN106kF6cHF+KMGIhrp3XFBZdXT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UlSzyvZbTUZ+9pX+257mUtUF1PJ9q8PUqZtS7qnKTlQV0lf50jPD29LpL9+nnho2pZXj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uk1pQlCVpJp+Jteka3LRC4FxCU0NANLoENDNinl+MrK8MNUkuqiY6tCrRdqtOUX4oCBp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orwpykuqQWIuHAy+a1/1M/gPzXEfqZ/VCsIjN5rX/Uz+BjcXez4gSAwAQcTZpZdjKyvT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sLXoO1WlKHtQGIadhW5jAtMy0H+np/1195ip0qlV2hCUn4I3KOXY2FWlN4aolrW9vEC8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9M7+B1cwg40GpRaaZyYcQVnUkw5mNbFJgVzFYV9xgJxXETin7SgAx6bcthWMvETiBshw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QkPYIaAAAaY0IaAY0LmUkFNDuJDAaGhIoBmXCr/K6K/1kfvRiM2FV8ZQt+tj96A3e0a0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5eE9ap7jq9p3fKJPe3ex48eZzMGryqe78RBtNbr2Fw2Q5RtNL+iiopJkDgjKoq22xMXY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I03N7y247sypQV9rjXd3Sd2XGMG94gEJ3XBeNy1KXFK2/EqKglvtbwRTlBNJvT7SKlU23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yWjHu3K3F7XOSpJO/jzPSZVR0YeEfA5eqy+3Tt6PHeVrbirKxirNpG1oRrVVGW64HDj7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k7mPGy00l0bMjVpGtmDvR9h04+3Pl6czF1U6Tse67LTdXs5gm99MJR+EmvwPnmIfqxb4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XZrCJ8ZKcvc5to9Lp5qvM6m7rtpejt4Cl6yXgUtopNcERPj7jrjjqORaVkY+StzZkjw3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K7uug5cBLZ3fBogHurLcxz3VurS+0tqyvzdiJO8ox56kzKJWTf0n0RN1LXG/JF025RlK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WuHs/wC5Bhg3Sk1y5Fqze4VY7XCPBeBRSlaSRka1QfPxMF738TKm+6W/Fko05O1WXvNP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5SNWt6vsWxkjLRemlfkr/cb+GldRvxbdzmxv3cKf0pXfsNzCz1VFHpe5KsXWd5uPj+Bo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dknOtJ8OSNfGx2SSttcxvplj7fO/Khi3R7KxoRf+cYmEZexJy+9Ixdg43yzDtc4r7jU8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r307+2yt+JveTyN8ioT8H955vUX7XodN+b2k5O3EdNWjcxvgXwieXXrRgxM3Znks/f6O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Vz+P6J+0y4/bHl/F8klFxm4vinZiNrMqXc5lXg/pt/Hf8TWsevPTwr4rdatFR6Kxha3M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QZWLGikNRsUl4F2CKYqian7TLFBVpzlBSUW0uZIjCiuZCKRWNfR+yGv+C1DVw1z0+zV+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jcXDEdnI4dO08LUlGS8JNyT+1/A7dPduT4RRz5e3g9T45Mlt8EL7BJ3fH4Da4kcpPgLw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7JFrZaUKK0q74sF1IsZKNGVerGlBXlJ2R7jB5Pl+SYNYjHaZT4vUjymSYqhg8yhXxCvC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lan3DfdwXB9TKak27eDLj48LnfOXxHZfazLVPQsL6HXSjYxOWZdn2BdfCKMaltmlzPBc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a8fmWLMt3VbuHqLzZ/T5JuV5fEYeeGxE6M1aUXZm7kuU1M2xipLaC3lLwM/alQWd1dHh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OByOWKkrSmm2ySedNXFwTLmuN9ReIrZR2epKn3cZTtwsmzFhs+yjM59xVoRg5bLUkeNx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TbblJtGum4tSjtbmO9nessy1jJp6HtN2eWBXnWG3oviuh5d3vY+j5TWWcdnJUqvpSUXB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jHCpwjOzQynzGHU8eMszx9V6js52bo1MOsfjvU4qL6G3iu1OT5dJ0aOGU1DZuMUaWadp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l1LSos8fLd78y716bcufHhkx4v8AmvoeCxuSdp6TpKlGNS3BpXPH9ocmnk+MdJ+lTndw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2gw8Kbabkex8oGjzbDcNWp/AXzNrnZzcNzs8x4HL8prZlm0MHR+fvfoj2eay7KdiKFOr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0dUU5P4nAyXOoZBiZYqVHvW46VvwPnXlFzueedqqleV1GFOMVG/Dn+JcdOjorh27+X0e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qNXK9NJu2pwjY2O03YXI+1nZ+ecZEoU6uhzjoStK3FbHwg+8+Rnv6XY7FzxF1Q1ycNX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PhdalPD150aitOnJxkujQos6XaapSq9psxnRtoeInb6zOYgxZF7D6t5OPJ1h8ZhPlrOU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VnznIcA8yzrC4RK/e1EnsfbfKhmn8Hex1LL8G+7dZd2tO1lz+8Ea+P8AKR2Tyav5phcB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RsblGj2T8omXTjh6NOliFF+rFKUWfAeLud3sbnNbJO0eExNOTUXUUZq/FPYLtHafs9iO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0neErcUev7Adp+zeTZRUoZth4VK0p3TcE9t+p6Xyw5XTx3Z7D5vTh6cNN2lyf/c+KpA9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8ypfs4h/D/sN/MqX7OJ8PS2Op2dyernudUMDSTeuSvZcEDb7/gJdn83yOpmVDAUYUFF+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cylTlmVeVK2jW7WPsvlHzaj2Y7JUcjwbUalaGiy2ajzPiL3dwUcz6p5P/J5ha2AjnedW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W6s+XYeUI4inKp6imm/Zc+ndpvKJl2L7HQynK3OFTRGD5bLiCO5jvKR2Uyas8Jg8BGrG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7Lcw7Jdv6E8N5rTp17X0uKUkfA3c9B2HqYin2swPm7ak6iTtzVwbZe2vZWr2Wzh4Ztyo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zn9nskr9oM3o4Chs6j3duC6n1Dy3Kl5ll7du91y+Gx57yOVaMO1U41GlOVN6b+8Gnt/k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PG06dWu1e8opyk/C5zqXlV7OVsRGjPLNNNu2pwVjy/lhWK/hVF1VLue6WjpxZ4GLtJPx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k7YZHUxmU6KdbTqi4JWb6Ox8LxWFq4HG1cLWjpqUpuMl4o+0eSNYiFLGOd/N+V+F9j5n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MZUWnHvWrrrzBXAHYQ+YQDBAAy4x2IVjJHdbcAo0rjYaiUlsUgEFxgUAWAAgW4wsAAO4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0IaCmhoBoARQkMBmfB7Y2hf9ZH70YEZ8J/nlDwqx+8De7TL/AN0bbXrxX3nNwSvKp7jo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u9eH4nPwLtr9wit6e1Xb6KKiRUf6d3+ihx6kGdaf+xdkrcTGuBkhADLTil1VzPFKO9n8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aeJsKC03a4rfiRVxcZSaldNcVYzd0krxja/hYwwp6ZJpqCtwtuOpGdrubfuAzUo6qsU/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OOx5fLYSqYxar7LmeuoK0fYef1N3lp6vSY6w2qotjVqRN2VtN2atZbnPHVWhNb3NHGu9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8Z/ESOrBz5uJipJThfld/YfWcBhlhMDhsMm2qVOMLvwSR8yyrDefdpsFh9tOtSknzS9J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/wCLnqcE8PI579xt2Tv0Rjk9y34EPfV7TpjnoXgupatpJRS9XcVibXC3IT4lBZXZFS9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MyNbb9bmJrVKz5RbLErOoxeESUEvR2lttLr7fyJ1XqSbW3Ain/E+8qHGSe5jJra72Uls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XBsygxtFa/QtsEvuRM7cf8MyRhqbznZmtJNw8bmzNXfh1MEt4u3FuyAlWUm1y2ReGqaJ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3IizUWlxvt9pCN6g05JNckRjLOLa9pjo1GnUfO0YorEy/Qy3W23vMb6Zz2+W+Vj/AOF4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6nYGno7MYZ29ZX+043laqqOEy+h86dWc/gl/ePRdjIKHZfAeNGLPL6n8XpdL+b0EVctK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trHm16kateNovwPK57FuDtwR6zEL0GlzPNZvC9N+Jlh7Y8k8PlvaGkqeaNr58E39q/A5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Rn1TXwt+ZxD1sPOMeHyeM628O9VBL6LaKZOChelJ8tVjK4mTWxKNylEqxko0alaeilCU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SrNKMIW3je93+RVFTi5SnRqU4Q41HZW9l1uzVqVXUfCyXBfmEQ0riQPcaKxr03YbG9xn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3t/Sjdp/DV8T29R6YqK9p4rsPlfnOYzzCqv0OEXo/wBKbW3wW/wPaRhKrVcuRoz9vE6/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PF8WO5kSsvYRNpK/gYOFMrRv4kxjdXlwGouTuxyV9k7FS0m9V3ca22ElZjXAiSjiGyQb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TpxcpN2SRF38Kw9GpiKsaVKLlKTskj3eCoUezmUOU5Lvpq9m7XfQw5VlmG7P4F4zGNd7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nNXM8dGpJ2pxktMfAyv242/L0sJOmx7svyv/AE1cXWnicZOtUTUpyvue3n+i7Ibfql+B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BSSPVRp+cdlnTp7/AKOyv4GjpuonJuX23dPx2XO/uPnl+Qm9ypxcG4yTTXFMhm3e3leY9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RHkpI8hnkdGcYhf0vwPZdiqbp5bWqy2UpHis2n3uaV6id05my/jHoc3jpsI072FvJ2SH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cVRLH45aaUd4p7XMZNuXi48uTLtjL2SyGOEvm+N9BRjeClt7zidpc7WcZk9DXc0rqFuZ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JYDBS00Y7SlHmeMoS0ytLkZW/EdPPyY44/Sw9fLaqxU4NeB53KOylLtJ21xWCxmJ83i4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j0a9JXSbPLdsI18JVw2Pw05U5WdKTi/evxGPtl0Ofbydt+X0DA+RjI6VZVKuZSxEYu+i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LM8iyaWTZVlNXC4JR0Ou4vdfA+W0O0WcYaop0sfWi078T7N5N+038NMqxGVZzThWq04+s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wZtyk3J3bd2ykeg7c5HDIO1eMwVLakp6oJ8k1f8AE8+iI9f5MqSq9tsDf5sk/tR6/wAu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7aZv7jxXk7xMcJ2zwFSckouok37z3vlxwcpxy7FpejHVFv22KfD4/FGai9FaElxUkyEj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Sit5zSXxA+89qY+c+Sq8uPm9N/aj4CluffO281l/kxVGTtJ0qcUvej4KkCk0fYvJNkEM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jVG0HLay5v7j5p2byWrnudUMDSi3qd5NckfV/KTm1Ls52WoZHgpKM6kdFlxUUgR8w7aZ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Kcr04vTTXgcC1i7Nu4mgJ07isXbwEk27JXfIBKLcklu3skfXvJj2OjllF9oM1TpWjekp7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OwCxEY51nEXTw0FqhGW2rxMXlE7fPHyeUZVJQwtNuMpR+dysgrg+ULtR/CXPZSpSXm9C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/YcDKcbi8vzKjicFfv4STilzNQ+l+SHs1h8wxdbNMVBTjh2lCL4XA9pgsGu3GRQXaHLZY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fjujm0fJJ2dWKTeOlNJ+pqR5ryhdvsfUzarleX1O4w9D0W4rds8LHPMzpz7yONqqfG+oD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7LZBPB5Jl0u602dZJu1z4NUqTq4idSo25zk3Jvmz7d5P+1dbOZyyfNNNbVB6ZNcT595S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1h1po17ziunD8wV5MLAMIVhrqFhoARaEldlqPQBotCSLUQqQAPcUAxWfNcBhAAcx3uAI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AMYhgMpbk3GFUNCGA0bGE/zygv8AWR+8wIz4L/PaH/mR+8Da7SNvKo3/AF8PxNDBfO9q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jZ27+H4mhgvn36oDbm71pe5FwREn+kkXB7AZorpuZoIwQb/7meG265kVkUZt+hd9XLgb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nv4mBVHbxXXkWqspWUUm+oVn16Zam37QjKCd5Sk+e3AwqK1PUotjvH1lZ+5kHayiKliZ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NWgecyK7Wra7b4HpYLZI8vlu869vgmuOFLdWe5rVd7o2ZM1qzSRhPbOtGukjm42VqDOhW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lK/A68I5874bXYPDecZ9i8W0msPT0rwctl9ikfQDyPk5oKOV43EO2upXUJW/oxv8A9TPX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eLyXeWy5E+CL2Rje8mbY11cbLl7Ckr7Cimt+pSVmRBa3xHba47bb9RPhuRSVm+Bha3m77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XAxNXlU9yLEogl3TXOxNO/py5KVvsRkirU37CaLtTaa4y4lRd7x8SJcUWttiJcL+JIpS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5rdGSV9fXYipztyMoxYZK0VuQ4+gr8zJbqrWbJly8NyqxW9JIlx9C/XYt+uJy1Oy5b/a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8Hq+H/cMTUth4x5vcJeq49TUrz16mtlG9jVnW3GPlflTrurmGCjf0YRnb/dPadj5auyuX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8pEdWMoT+g3H4pfkey7By19kcBvwjJfCcked1P4u7pL99eppWMj2VzHS9W5klwPNr1o16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qx6KrvHwPP5ouLLj7Y5+nzTtYrVaHtl+B589F2t2q0v6zOThsBKdp1k4w+jzf5HrcX4x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TccJDrL0htGeasrLZJbGGXEzaqmxTzSvQoTwmHcKcG/Tko+lN9G+gvBGpWpNVHNcHxCH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vaxEIrkVDGnsILNqy5hH1bIcvjgMgwmG9WUoKrVfWUt/s2XuOglGK0wWyMtaOmbhFWtt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OavmuS3LK2pk7LqQotu74jXpu9imt2r8yNVukO6drisi7A0uSQYoDgU42S5rwJasQVCn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9rI9tkuS0sowbxuLhqqpXS42PK5Pi6OBzCGIrQ1Qjyseql2zwElpnQm10aRnjr5eh0f0c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OBnWYY7NcQ26VSNKO0Y2OW8JiOHcz+B7D+FuVfzT/AHEC7W5W/wDRH9RCyX5XPi4s8u7L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jh76XCSSknwPR9kczWJw88FWa1JXXijk5nj8PmldTw9FRjFWcXscajWrYHFa6UnCcHtZ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Y/pl9b6PJM8buO/nWUzw2Jl+j1U5NuO1zmUsnniqsYUoyTfvR6DC9rcJiKKp4+hdpbtp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LBvDUby8I2M50vbn3YZ6n6brOnzvd3TX/barqGQ9nnRi06ji0vFnzqtCr3jcou7d+p1c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1F6C4RXI5/nEXWjKcXZNXQ5eTmmX24+Gnn5eLlskviO92Z7NSxU1i8XG1GLuovmbHabO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nClDaUox4+Bu4ftnl1HCwpqlNaY2skgXa7KpNvzO7/qI6LzceM1ldOvHHinH2YZa/bwX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vV/RNLEYSvh25ypzjFvi0fRn2yydTcfM7tf0EcntHn+X5plroYfDd3O976EuRccsMpvG7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ex9g/MMXOthcXShKbs4aji+UXstXp4DGd1Qc6a/S03FXtbf7rnLw2Kr5ZjYVqU3CSfFH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Iw6o5lh+8urN6U0zZNNnBycdkxy8WfL89RweIqSUYUJuT5KLPtHkg7MYrJqGIzfHxdGNS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qnb3sJgqs3DLaffU5OLSoLZo8t2s8rOKzXCywOVU5YXDyVnLZNo2PXmnn/KPmlLN+2eN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TXOyS/A06fY/OqmU/KccFN4a19VuRxtbdXXJ6ne7b5n1jCeVXLqPYyOWSws/OY0VT06V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A154PGUsRDaVOSZ9+zLD4fyh9hIzw8ouvp1R8JW4H59k9c3K3F3PU9ju22O7K4j0JSq4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jh4vKsbgMTKhiMNUhOLtvE9n5OOxmKzPOaOOxNFwwtCWpuStqaPXryjdjcySq47Ax73+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VsDRwUsLkOG7tyVlNRUUgNfyvdoKdapRybDyTjStKdvuPlyjysbOKxFbG4meIxE3UqTd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OIpyrpumpJyt0A+teSvIKeVZTVz3GRUXUj6Dlyj/AIsfOe2We1O0HaCvinJukpONNdFc9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xHZmOUZRRq0LRUG2kvRS9p84077gYrbnZw3ZPOMXlkswo4OcqEU3q8Ecm26Z9PybynYD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hp9/CnKCSirO4Hy1xak4tNNO1j6L5PPJ/PMqkM1zOm44WnvGL+ceBdeMsf5xKK0upqcfC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TB4Cjhlg6yVOCi1GKtw9oVzvKB2rx1ZSyXJcNVp4en6M5wg1e3JHzN5Xj3u8JWb66WfX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yptvjelEX/tW7L//ANKf7GIHx+rgcVh4a6tCpCPWUbH1TyL5tQhDF5bUmo1JtSgnzOR22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ZYTA4Huaqmpau7S+48Ll+Y4rK8ZDF4SrKnVg7pxYHr/KJ2PzDLs9xGNpUZVMNXepSir2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Kozbe1tLPquUeV7CVsLHDZ5g3UaVnLSpJ+43/wCH3YWl+mhl8NfGyoIDD5MuzOLoYxZt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9BS2ueY8rOa0cx7TKlQkpLDx0trrsdztB5UZ4nASw+T0Xh4SjtOyVkfMMROpXqzq1Zuc5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NbbiDxCGhoQwKiWiFwLQVSMkWY0XHYCR3+IgWxUp7DuIAD2DEPgA0hiQ7gA7iTHcBq1x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Eh8wpjAEBSM2E/z2g+lRP7TCjNhV/lVFLi6kV9oG52lkp5ZFpp3xEL295z8Gnadtt0bv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+nhxXtNPB8J+1BWzZuXFfAyxU+q96/eY1xMsXYiMkFNWu4v+y/zMqcrWuvgYVJlRvLi2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S6lRk1e75dBRpNb3vyMkYJ+tJW6XAunecbpR8buyKcUnvbhx1bfcS5wXDTHltH8yu8s7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bUqW9/R4noU9jh5PFvD0ZdYr7jtp7Hk5/lXvYT7YJcDSrvextzfos0Kst3uMPZk1q3Fn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hqZ1q09uJ5/MJTrYppK8Y7HdxTy4efLWL2/k/il2fqy5yxU2/qxR6V+lJnD7EUO57L0p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un/pO3e93xPTw/F5OXsSdlsTFXsOb32HCL6mz4YK6FLjw2Fa3MpX5Mx2p8RO9mOyt7OA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ZNrzmuVyrJ7kXXp+2xlEpyX6LYimvQdnw/MzPpdO3EiNuC4e0b8CnuiGuRTV02uZHNlg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vnx6GR8H4mOXHjt+4zjFjfBtcORjlxsuX3lye27+Bhm9U9uoIpRelyd+hgw9TVObvw5G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ebdDFNcEzG1niyV6jUXGK3lwMUUpJpb2+0Tn6V/bY141lCUrvaMXuaq2x8x8ou+I2eyq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4iVXs13bd+4rzgl0W0vvkzzPbuTnThUf8pW1L4M3vJXioxqZhhXL0moVIR8FdP74nFzz7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Pp9HhYymGi9zLJ9Dyq9mMNVpJrkefzFqcnE7uI4M4OMjfU7lxY5enhs8jF4yLcU3G9rr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lqxz9hzZOyPV4/wjxOX86mdzBLdmWTMTNjSVh2XQQ7gHdxfIh0o32RkuTzCMFaCirrbc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qf060I/GSFX9Re0zZMr57l8WuOLpL/fQ+GOT67UmnWnLxMajrbk1xLcU3d8+I+RzPmc7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4bcibb2uRpqGrBz6FC925ULgK2xT2SuuRNtwE0JrcyJWE47kXSbLh0Bewq1g4bBGTDKn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48y8fhlQ01Fez9F3Naep20vdHW0+e4H0pRWuN9/my/wC5xc3+ny48n78V08f34XByOVx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zWzXQHwO1zsbvzJle5Umr8ROVm1ZSXDfcXbKMcvEcduDsXojNuz0vo+Bjd4tIwmWOf21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k2t2+KKjNSjZ2THK2pk1YX9JcVzObPptXu47qt+PLvxkxYrDudO6d3HdWNfC1U7Rk9ze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ic6vSdOoqkdot7eDN3DzXL7cvFXLDXmenju0WFeGzzEK1lVfex8dXH7bnMsek7Xx1ywe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2Wa+9nnDtnp7fDl3ccpWKSApMrccUzIiYstAVFGaKjYxwVjNFblDS8A4FWQ0gI4it7C2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WWyWBBJTEwETcYgE+AxAAA+AXADpx/zOP9Rfca8o7O/QzxbeEjZ/MX3GKSvF+wg0wtcB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CilsSUuAFopELwKTK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a1c84d-494c-418b-be8c-2d26e21184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wADAQEB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AgECBAMDBwgECQoDBwMFAAECAxEEBRIhMUFRBhNhBxQiMnGBkRVCUpKhscHRI1OT4RYz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8CQ0RGODoqOywvFkc+IXJTVFRoTDJpSlVWV0hfL/xAAaAQEBAAMBAQA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LhEBAQACAQQBBAECBgMBAAAAAAECEQMEEiExQRMiMlFhBUIUFSMzgaE0cbGR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HZDt8A9geBpbBboAAABwC4AAxXDkAxAADFYYgHYOQAAAAyhADDmAAAAAABAAG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AAAAHEAAPsAoA9o+QiAAAKAGAe0AAAIAQwKF4gAEACQwKEMQAAAAAFgGAgAAGAhgAxIY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HzAIQDDkELgAwAQDABAMAEAwAXMBhxAACwAABa7AAAAswoAACEAwsAgHZ2ABAMLeA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YCCwAAB7wsMBAAwpAOwWAVhpDsOxArBYrmBVSIbAgkHwKEAhFBYJpIFNBYGiALWCwUAA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CWgKtuCi27LiwEottJczyXaXtToU8uy2p6Xq1a8Xw/ox/Fk9pu1Kkp5dllT0fVrYiL49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4+PSM5GFp3ABGTECYAFfX+YdHfcYjW2ABiIAACwCGAWAA3GBQgsNDAQDEAIAGAgHYVgBA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AAAAC5jAAAAC1wEMAAACwAAAAAAAAAAEAACKGIYAIBiAAAAAYhgIAGAgGIAGAAAAADE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BcQwgAAAB3sxAAwEMAFYYAAABVAAADAAAAAAAAGRAIAAYgAADiAAAgAAAAALAAEAOw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DsCGgpJDGJlCYhsRFIAAAEMAAAAAC2wAArbAPmACDmA7AKwACTk7LiA0m3ZJv2Hju1Pa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i/Rr14vj1jF/e/d7X2n7T3U8uy6ptvGtXi+PWMX97PI2VjORjamwuBTFwMmJCKEBIWHY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a2wDACAAAKAA5AAAAwAAEAxDDgAhgFgAAAgAACgAYgAAQWIABgUIAsAAAAAAAwgEMAAQ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BAAAAAABYAABAAABAAAFAADIEAxFQwEOwAAWAAAEAAAAEFgD3gAAA+QC4jALAIYAABYY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DCxVIYDtuELcLDABBYYBSAYEQhDABAMAEAwAQDEAAMXEAAb4BYBDHYdgEOw0h7AILjYm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Qwt1AQDaAgQAO24CAAAAALAAAAAAAk5OyAai3suJ4/tN2nv3mXZdU29WtXi+PWMX97Nn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4HAVNMH6NWtH539GPh1f+H5aWXTVnCSStwZnIxtaNhG68vrfSiJ5dV+lEu2LTfElm78m1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SiXY0hG78mVvpR+AfJVX6cRsaIWN75Lq/TQfJVX6a+A2PqA+QAamwBuMQAAByKGIYAIL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AUADABBzGKwAAwAQwAgQwAoA4gACGAggAACGAgIGIAKoAAIgAACgAGFKw1Fk6/TVOEJ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3G5SyvGztKtooxfJO7Km2sog14o7GEyrCTShKm68m7L05u/1Wjd/g3Qb2ymav0jV/vA2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s3Rg2069CfK9Rxj8Gnf4mhiclzDDyfcz85prnKGlv4N/cDbTsBjdfRU7vEQdGfSXD4mV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AQAAwgAAAAAAAAAACwDAQDsFgEMA4AFgsAyhAAAADABDsAblAADCkAwAQDABXEUFghcx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QgGAAIYAK4DCwAFgGAuQ7DsNIBWKSGkO1gJXDYbE2IAuK4ARRfYQ7BYKQDsAAxDCwCCw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AAAuULwCwx2bdktwEk21bieeznOe814PCTTj6tWpF8f6K8OrMPaDtNThOWAwctVtq1aL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wx+HhHSlJ2+c1xZZGNrYSUU3bgNR2V+Jg8+wzjvUaXPZ3MbzWnd2oSa8WZI27eAW6mk8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9wfK0f5u/r/uGjbd0hpNL5Xj/ADd/X/cHyxD+bP6/7iaG7ZBpT5Gj8sR/m3/E/cHywv5s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pFp8DQ+Wf/Df7/7g+Wl/Nv8AifuGh9IGFtwMGwrAPiACAYgGCAADmADAAAAAAAAALe8A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AAWAOgAAAAgGIAAYghDACIBDAAAAAQABVAABABJ6Yt9AE91YI9FQy2jgY9xBXqWTqT5y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lyvC+bSxNSKryu3GEt4r3faeZwGYLFQjCcrYiEUrfTSWzXjZb/E6U+0iyPCvESwtWvS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x6peG/uXIyiZb14elw+qrGLqNx0XTitrf4RvUlTjwW/W5yMtzXLs5putluLhNveVP50f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181v+q7mTV5jaqRjOLTb3OTiMqwjm5OlovF+lSemzXhw+w3pSqWtpm/cYqkatRaHT0xf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687muR05UVKvTjiKEtlUtZxfj0PK43KK2VwdejN1sGvXi/WpLr4o99mOZYKjCWVxxFN4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jbkcmFOEv0dRJwa0yvwtzML4bcbbHjxEUtqaindJWTfNFkZAYhhAAAAAAAAAHMAuM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BQAAAABYYCGAyhWAYfeAgsUAEjsOwWAkCgCpsBQWCJEUAVIDsKzIgsABuAgGACHYYWAQ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KSHawPwCkxNg2JhCYAAAAwIEA2IoBD4gQIBgVSsFgDmQ2QAHIGwAAlf3lUJXdjzHabtF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Sbxr1Yv1esU+vV/4VdpO0bw+vL8BU/TerWrRf8X1jF/S6vl7eHkErLbgZSMbU25BYqwW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W1ZisBDVxWLtsKwE2FYqwWAiwW3KsFgJt4CaKtuFgPrFgtfiMDU2F7QCwyhBzGACsFh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AACwwEHEYwJsPiAAAAACsAwCEAwAVgQDAXIAABAMAhIBgQIBiKAAAAEMAEAwIJ4Wadmn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iKSUaqVaPi7S/eaYrBW5UoZJjKyrp1MDiU7qpTvBp3vfba/idWjis8hS7vB59DERW676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Wr3E6cehdpp62Gc9ou6UHLBuXDUqf4GpXh2jxko+cZ1KjRTu40YaNvFxSv7zzui3Bv4id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1HfoU8pyp95PE0p1raXK+qVullwNTMM8niqcsPhYSpUpbSnL1pLp4I5ippFJeBAoxsig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AAAAAwAAAAGAAAABQCGABYEAwAAGAhgBQAAAAAADDkIYDDkIOYAAAAAIYCC4AACBgQIA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aQJFqJQKJXILWE2AN7Ethe4iBPcAsFgDmMLAAmCACBcAuMChWvxGICAAQMAEMChAAEAl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bOeAy+f6bhVrRf8AF9Yxf0ur5e3gdou0Xca8BgJ/peFWtF+p/Rj4+PL28PIpJK1jOQtT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3QfuMmKbCsV7hP2ATYRfuFvbgBFtxO5dvAlrwAm3QBu/JCtL6IB7BWD0ugO/QAEx2l0Q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rbCQDsBAhgBQAAwEA7BYAsCHwAAsFgGAgGIAEMAEABYIAAYQgGIKAAAgABgIRQgEAwAQ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sACKsJgIBiIuiAdgsAgHYLAKwDsFggsFhhYoVgGACAYECAYcShDsMCBDACgAAAAGAA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oQwsNAKwDGBNh2GACsFhgDZAOwAKwh2ABByAOCAQDACbBYYAKw7DshpALSUoXKUeZkS2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CW9gE2S9ygsQR4DsVZABNgKEwEIAIAHsAmwAVwAqgQWAIBD5AQIB2BJt7FBZ3PP59nGJ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lJ7VMRCDsvCL6+J0cbjlvRpO/KUlz8EaOtLbTH4IsHklgsVayw1X6jK+T8Y/9Gn71Y9V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jXBmWzTy8MsxcnvS0+1ov5KxX0PtR6XvpdWHfS+kybNPN/JOKf8AJv4r8w+R8W+FO/vR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JdWT+c/iO5NPOfIuOfCmviHyHjvoRXvf5HoHUfVicxtdPP8AyHjukPt/IUsix3+r/wB7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pLqNppwfkLHf6tfW/IPkLG9IfF/kdxyd+InN9RtdOF8iY2/Cn8X+QfIeM60/t/I7bm+o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kPF85w+38g+QsT+sh9p2HNvm/eS5t89ybpp68WzYwIyIOI7IGAW2EOw7ALgh2C2wWAAA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AAAYcAFYBgEILDsACAdgsEIBsAFYBiAAAAAAAAAAsAXALAACGACAYBSFYoQUgGACAoAh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zAYAIVigsArAh2CwCCwwAQDABAMLAK24xiABgAAAwsUIYWGAAAAADAJsAPYLFCsMaQWA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AIdhAIGMWxFIBgAhoLFRiAJXLjEcYeBdrFQrWB+0bJATYrFaepViKhRC2xdhNIgkRQmQ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KAQmxAFxDAA+0AEFMAAAAQANK/A5ePzFNuhh5bcJzXPwX5kZjmXeJ0MPK0OE5r53gvA5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FrIsMCu8FrJaFZgU5BqIcHLwY1FpeIF6xaydLCwD1eItewOIrADkS5DaJsQDkJyBqwmg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AXC4mhAezsAw5BkLbgMLAIYbAuIAAwAQAMBAAwEAD3AQwsFgCwWHwFsAAgAMQAAAgGIA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EMOYCC4WGAgGACAAABFAFSMB2CEFh2HYBAMAEA7BYCQKsFgFYB2FYAEMAEMAAAAA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gKww4DKFYBhYAAewFQh8QGAAAFAAxAAAAAILgQJ+IABFIGMQACQ7O5cYlNlGBljAcY2K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rNlKBBjtcaiZFBBpAx2Bot2IbsYqXAmTCUvAhyAGyXITbEA3uSO4PiAhDABAMOaAQDEA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crMMd316FCX6PhKS+d4eweOzDvb0KL9DhKS+d+77zRKJUR6SuQcwibC0lXACdIWGACsF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7gRZCaKJdwFYWkYmETbYTRbJIIaJt4GRiaYGOURaS+ImUewBjAjIgAAAAGQIYDsUKwWK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29wrAKwDCwCAYgAAGBNhj5AEIAGuAQhFW3CwCsKw7DAmwWHYAFYLDABWAbACQKaACQHY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0hjCFYGMLAICtIWAmw7DEQAhiKEAxWAAsAwJAqwrAAWHYLAIB2HYCbDsOwWAQWKsFg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YwJsFigsVCAqwFEjHYAEA+IEE2AYAIVhgRU8hF2FZAIcU7jUTJGFyxLSjEyRiXGBkjT8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VTHpsBjUOo7FSaRjlOyIokRKVtiJVTDKo2RWSUzHKZDb6iZA2xXv8QCwCALBYAsAAwF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/4gNeJy8bi3WbpUn+j5v6X7jPiK7qpwg7Q5v6X7jXUEBqd34B3fgbahYHFdArV0B3b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avdvoHdvobLhzFpCNfuw0GxpFp5BWDuxd3ubGkTQRg7vcWjwM+kWlAYXAlwNhonTsBr6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GB0xaDPpE47ga7huJxM7iS4gYHGxOkztEuIHqQAaiGRAkVpbGlbYgmwWLsHMBJBYbFcA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EAoEMAEAxAAAHPiAcgAYQrAMAg4CGFgFYBgFILDYA0QDC2wCAdthWBogHYLBCAdh6QEF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tQHpAhIdi7InkAhMGIgBMYrAIB2CwCAfEGuQCAdgsAhjsFgEA7BYBDHYLFCAdgsAWAdg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BYdgt7wAAYyoQDENgAYhtdAB2uVYggLF6R6fADHpFYy6Q0kGGxShcyKmZYUXyRZCscad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nh21wNhUYriZsWtCiZVTSMrlGKsa9SulsQNtRMM6ljFVrmvKo2Y7XTLUrdDDKpclu7EF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WHYAJCxQcwFYLDCwE2C3gVYVgJsFirABIDsDajFtuyXFsBOyTbdkuLNKvXdV6Y7Q+8K9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9viYgABisACKsK24CAqwNARYVi7CsQSFtvEdgt7wJsDRQgIsBTVgsBD2JZkZLQEWEUxcQ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wEtENGRq5LQENE2MmlicQj06gOyC4mwyPgAriAYAmIAAAAAYAEAAFgoAYALmA7DAmwWG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WCwBYAAduoNBNEFth2HYCbeA7DsNRfAG02CxegekIx2YrGTQ0LSwu0WHYpRbGqbZRCRS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jGoFKCKbSJlIAexLaRLkxXZANiARACGAVLjfnY4mKzvEQlNUKVOn3baca13J+5NW+J3T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tSjNrg2t/iB56j2kxMa8I4ijQcai27q6cX47ux2cFmFPGycIrTNK9k9St7bHHyzA4fF4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PudLioLhp6KzvsvE71DC08KtNGnGC/ooozWCxS3CxBNh2HYdgiQKsFgFYLDswsAgsOw7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B2HYCfYOw7BYoQFBwAkCuQgEAwAQJDsUkAki4wuOMbmzRouT4EGGNJvkWqL6HUo4CU+R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rg90+gKg3yO68ra4onzOMHujKRja5VLCN72NqGHUeKNqemmjTrYpK+5fSMknGHuNepiU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tOpKRLV02KmJua0qkpcyWxEUO4hgQILDABWAoVgE0FigAkLFWCwEiLsKwEhwKsFgJAdh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uYCk1GLlJ2S4tmlWrOtLa6guC6+IVqzrS6QXBGOwCAqwWAmwWKsIAsKxSFzIFYLDABWF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poQCC3MfiAEsTtxZQmgJt0JaLtcTQVjaFYtxDTYDHYVi2txNAQ0KxbQrBECaKEwPRAAI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OwAIBgAgHbcLcuYCGMACwBYYCAfMAECW47DsBNhpbD4hYBWC1hgAWCwb3HYBBbcdgsA0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WEqtWlCMHUnVkowgnxf+F1KhwouRlWElbgery7s+qUU8S6bl9GEb297Ol8lYS1tC+C/I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ZLkzG8O1xPe1Mlw016Kszi5nk88JTdWK1U0t3a/xfL4MujbzndK4abFVsTTpzUZei27J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ntwME6rfMirlJIxOoQ3ckm1NyYncBEDEAwhBYdgtuFKwFWFYAsTOGunKKnKF1bVF7ooL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5xxNXU2nJp21W69b353NxoLDKEh2HYCBWCw7BYAsFrDGBNg0jABWHYdgCFYLDsFihWCw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AQDsFgEFhgAgGACRaVwSLhG/ADJShuubZ38pyyeIalpdlxtwXvOThMNKU4ux7TK6tOnh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tLWajgKdKKVl7jN3FNcjJs+DAz1E2wTwsJKy+042Z0XhbOXoqW0Zcm+h3pTjBXk0rHn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EPUTu/FkuoR5/EYqTk4vinvuaNSTlxZkqNuTfNmJmG2SGIqwrATYLF2DSBNg0lWHpAjS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gsVYVgEA7ABNh2GIBWCwwsArCsURUnGnDVJ26LqApyjTg5SdkaNWpOtK72S4LoOpUlVl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RYdhjsBNgHYQAAxWIEgHbkIACwwAkBtbhbqBNhFWCwE8AKsCigqbCsZLCsBFhNF2E0wI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gMbJZbW5NgI4iZbJ8SokTKFYD0A+BSQJEZEkMaQAKwigAmxSQWGBLVwsUIBJDtsNIAFY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AILchgAuLCwxAFgGFgFYY0rjUGwJHa5kjT6lqCLpGKNK/G5s4dSo1IzhJqUHeLXFMWy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aCNSKhio2nznHn7jswrUqkbwmmn4nziOIcXszco5pVprab+Je5NPfbdTFWxFCjBurVhB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4jTZVDQxOOq136c2x3GmtnlHAzzCt5lFxoTe0VtFdbdFfe3I1FwS5ozVPSe5itYwZiwig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IkY7e8LAKwWHYYCDmMAFYLbDCwCsOw0gAQWHYYEoY7DAkBhYA3AB2AQWHYAEMdgCJsOw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LFEhZ8SrBYCQsVYpQb5AY7FKDb2RnhQb4m1Swy5ouhqU8PKT3RvUcJwujYp0owW5TrRi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hGnxNyli1SfE488V0ZjeIle9yWrp6eGZwXMc80j1PMrEtcBSxL6mO6unXxeaOUWk7I4e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s3zMEpNoCJbsixTFYCbC0l2HpAx2HYrSOwEWCxdgsBFmFi7CsBLQrF2C19wIsFimgsBF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WFYq2xjq1VSW+8nwQCqVY0o3lv0XU0JzlVlqk9/uLk3OWqTu2LSBNhWL0hYCLcgsXYVg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CBAVYVgJArSw0gQFuRkUR6QrFYFFmXSGncDHpHpMmkNAGKw9Jl0hpAxaQ0mXSGgDC14E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HSJxMzXgQ0FYGtyXEzOJLQRgaIfAzSizHpKaSA9LJswPR2HbYpILbkVNmOxQWAmwWKsF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YCbBYqwW6gTYCrDtuBCQWLsCQEWHYpxsFgJAq3gPRcCNI9JajsNRCMagWoFJFcColQKS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E5kNkjaqc2xXEBAD1WJHxArWwcrkgFDYgABAMAEJjABWAqwrAADsFglILDGBNh2GACsF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IBWGNIdgJsFi7PoK3gBNh2HbwHZ9AJsBWl9GGl9GBNgsVZ9B6X0CJsFi9EnwTGqU3wg3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3U+cX8A0qPrNL2soxqBSg2V3uHj62IpL21Ei44nB/wA7w/7WP5gKNG5sU6HgEcVg0r+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rz7BrbzzDfto/mXSbZoUoxKc4xNKpmWDit8ZR900/uNSpnWXxe+Lj7ot/gZI6U67MEq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86/4c/yJ+Xcs/nX/AAp/kS7WOg5O4rs0FneWP/S/+FP8h/LeWLhir/7OX5GOqrfTaHqO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S9kPzMb7R4L9ViH7Ix/Mao6rdybHL/hHgf1WJ+pH+8D7R4PlRxD90fzLqm3TsFjkvtJh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IxvtKlwwPxq/uGqbdmw7HE/hN/4D/jf+kP4TP+Yr9r+4apt27BY4Mu0ld+phqS9rbI/h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/qy/MuqbegsFjgrP8Y/5Kh9WX5jee4x/Nor2Rf5k0bd2wWPPPOce+FSK9kEL5XzB/wAu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RWCxwYZljnxr/wC5H8jMsdjGt67+qvyJode3gKxy1i8S1vVfwSK7/EP+VkB0rE2NFVa7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2/jJfEDPVqqmrcZPguhqSTlJybu2Xpvvxb5sNIVGkNJk0j0g0x2E0ZdPgCgQ0w6Q0mdU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oZsaB6ANZU2Pu2bPdh3YGroK7vwNnu/ANA2Nbux90zZ0INPgBr934B3fgbGkNJBg7sO7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sO7M+nwDSUYdAnCxn08xaOYGu4kuPgbOhXBwA1HHwJcfA29AtKA09HgLu9+BuaUxOCA0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b+ghxA0u58Bdz4G7oEqe4HR0u3AahJv1X8DwjnUkvSq1H7Ztk2vxb+JdJt79Uqj+ZL4B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fP8Au49EGiP0UNG3vHOmuNSC9skY3icOuOJor21EeH0R6L4DUF0RdG3t/PMHzxmHXtqx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PsL+2j+Z4lRXJD0oaNva+eYL+fYT9vD8w88wX8+wv7eP5nitKHYdqbey8/wACv9Ow37WP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bQf9tHj7Idh2m3r/AJTy/njKP1hfK2XL/S6f2nkbDUR2m3rHnGW/zuH1ZP8AAPlnLP52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SkkXtNvVfLGWP/S1+zn+Q/ljLLf53/w5/keVshXHaberWc5Yv9MX7Of90bzrK/54v2U/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rPlvLP53/wAKf5EyzzLbf503/s5fkeUAaTb1Dz3Lv103/s2S8+y5fylT9mzzImNLt6SX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9kCf4RYH6GI+ovzPODt4DUNvRfwiwK/k8T9SP5h/CLAfq8T9SP9487bwHbwJqG3oX2iwX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8zG+0dFerhqj9rSOFbwDS+g1Dbtfwkiv9Df7X9wv4SLngX+2/wDScZxfQNL6MuoO1/CV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h/CWP8AMH+3/wDScXS+gaX0Gobdr+Ei5YD41v8A0kvtJLlg0vbU/ccjS+gaH0GobdV9o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bJkPtFi/1ND4P8znd3LoHdy6DUR0V2hxv6nD/Vl+Yfwixv6nDfVl/eOf3cugd1LoNQdD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6sv7w/4R4z9Rhvqy/vHO7uXQO6l0L4HR/hFjP1GGX9mX94P4RYz9Thvqy/vHP7qXQO6l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G/qsP8AVl+Y/wCEWN/VYf6kvzOf3UugdzLoTwN99ocd9CgvZB/mRLPcwfCVOPsgjT7m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Y+Wsy5YhL/Zx/IPlrM1/pP8Aw4fka/cz6B3Eh4Gz8t5n/Ov+FD8iXm+Yvjipe6KX4GHu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3mWPf+l1fdKxLx2NfHGV/wBo0Hm8mHm0x4B57jv57if20vzDz7Hfz7E/tpfmHm0+jH5r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/Hr/AE7E/tpfmJ47GvjjcQ/9rL8yvNZ9H8AWEn0Y3BjliMTL1sTWftqNmNucuMpP2s2l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oxuDR7pPirlKhH6KOhHAS6MyRwD6BHPjQS5JGeFGPRG8sC+hSwbXIuxrRpxXIv0YmZ4a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AxSqGN1GbPmcugng5DZppSkYpM33gpPoQ8BLwGzTnsLHQ+T2NZeybXTnjsdFZeUsv6/c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y5FfJ68Rs05Nh6WdZZeivk9F2jj6X0DS+h2fMI9B+YR6DZpxdL6MNEuh21l8eg/k+P0S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I1Sl0O4sBFfNH5klb0Rs05EKMuhToy6Hajg10G8Ivok2unE7mXQFQlfgdrzRdBrCLoNm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aLsdCOGXQyrDrkjHY58aT6FqizfVDfgV3PgFacaWxXds2+58B9y+hBp92Pu2bipX4DVG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4G73fgHdeAVqKmPu/A21SsPuwNTuw7vwNvuw0WA1dAaDa0bi0Ig1tA9FuRs6UGlAazhv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LAa2hhoNhpBYDBpYnE2Gl0C24GvoDQZ2hWAw6PANJnsFgMGh9A0voZ7eAW2A19DDu30M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gu6kbVgtsUandSfIfcvp8TasFiDU7l9BPDvobdgsBp+bsPN30NuwmgPCrDS6MPNpdGdt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P6DsZ7Rw/NX0Y1hZdGdzzGfODGsDP6A2OH5pL6LH5pLodzzGpziPzGp9FDaOGsI+hXmb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XmE+i+I2OEsHLoV5nJ8kdxYCfRfEpYCXgNjhLBPoUsA+iO6sBLht8R+YS6xG104awD6I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Jc0HmL+lEbNOL5lbkg8y9h2/MX1QeY/0kNppw3gheZO53vMP6S+A1gF9JfAbNOCsD4D8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h+YL6X2E2acHzEPMTveYR6/YPzCP0htdPP8AmI/MUeg8wh9IfyfD6X2DZp55YFD8wXQ9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8wh1fwGx53zAfmC6HolgKfNsawNPxGx51YBdB+YroeiWCpdWHmVPxGx53zFdB+Yroei8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6I2PPeYx6D8xj0PQ+aUreqHmtK/qjY895jHoPzKPQ9B5tS+gHm1P6AHA8yj9EfmUfonf8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6f0ENjz/AJlH6I/Ml9E9B5vTfzEHm9P6CGzTz/mcfojWCj9E9B3FP9Wh9xD6CJs08/5m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oO5p/QQu6hf1ENmnB8zX0Q80VvVR3+5h9BfAO6j9FfAGnB8zX0R+aL6J3O7j9FfAfdx+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fRDzRfRO73cfor4BoX0V8AOGsJb5pXmv9E7ehdF8A0eCIOJ5p/RH5o/o/YdrT4D0AcRY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v4Ha0MenYDjLBSfzfsKWCl9B/A7CiNRA5KwUvostYKX0GdVRHpA5iwMvospYKf0TpBYo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mc3806Ng0hHN8xn0H5jJckdGwmNmnPeBl0RLwMvA6FhWGxz/ADCXgPzB9UdDSFgOesA+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8ooekK0lgF9JFeYL6RuaRqIGosDH6Q1gofSNuwaQNZYOn1Y1hKfVmzpHp6BGt5pT8R+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QrAsLS6MPN6X0TPpDSQYe4pfRDuKf0EZ1EdtwaYFShb1A7qH0UZrWdx2Bpg7uH0UCpx+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6Ir5qFpRksAVGldAt4FtCsBNhWLsFgICxVgsBNgsVYVgFYVirA0BNhWZQWAi1wsVYAJC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a5gQRYLFNdAtsBNgaKsFgJsgSG0FvsAVhWKsIoVg8B7DsQRYCnuDX+EBNgKsgtfkBNgK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FirCsBLEXYGiDT0hpMiiGkox6UVpstkXpHpAx26BpMmkdgMdgUTJYVrAJJILFJBYCbXY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BjtcenYtRHZEEOIKNtjJYViiNNhqNyrbDtsBOmw7FJDsBKiPTsVYdgI0oekuwWAnSGn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MjQreBBKQ9PgUkOwEJBYuwWKIsKxksKxBDiGkyWFYojSOxVgsBNgsXYLARYdirDsBFgs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dgsBFg0l2CxRGncLcjIohpIMdg0mTSOwGLSPSXYLDYmyBIuwWAnQGnYsCiUgsMdgJsUl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RdhNAQ0TYyWCwTTHpFYy2uhaQaRYNJkUR6b8gaY7FJbFaQ0hU6R2K0hYCbDsVpHYIiw7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L0hYCLDSKsACswtYoCDHJei/DcbRT4A1vwKIsK2xbQrMCWugrbF2EwqbCsVYVgibAMLA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ATYLDsO1wI5gVYGgIsDKsKwEsCrCsQTYY7BYBCaKACAKsACYhsYE2YDsKxQrC3K5AQJK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8BbFBYgmwx2AohoORVgauQT7gsyrBayKJsFirBYDFo8A7s2FDYFT2CMHd7j0GwoK/iHd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KpoNAGt3fgHdmz3ewaCDX7sO7Nnuw7sDWVMrQZ9AaPADBoDSzPo8A0eAGBxaEos2NG3A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tPgGnwAxaR2MmgNJRCQ1EvSGnwIIsOxWgrTdgRYC9LDT4ARYLF6R6QI0gXYTQE2HYdgs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AiwF6bisBNgsVYaAiw7FW8B2KIsBekNLuRUWCxajYNO4EWCxk0gogRYLGTSLSBNgsy9I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ohpAx6Q0mSwaQjHpDSZLBpAx2DSzJpGo+AGJRLUTIoD0oDHpCxksGkDFpDSZdPgGnwAxa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0gYdHgPQZtAaBsYdLQ9HgZtI9CAwaGNQZmUB6EBh0BpM+gNBUYNFw0GxoDR4EVr6B6DP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voDQZ9AaPAKwaA0GfQGgDX0D0GbQGgDXcL7ddgSbim1a5ncduBKjtw8AMLjvwFZmbR4C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uRm0LoDguhNqwNCsZnHoTpLsYrCsZWkJx9oGMGi9IreAE2BlWFa4E2Aq22wWAgORdiWg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AOwWAkCrCcQEHALBYAFYfMYEsTKsKxQhFWFYAALD5gILFIQCsBQmgEFhtAAgsANAIB2s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qjuVpMdqw92V3fUy6R6SbGHu0HdLkZlErTYDB3YaDPpBwAwaA0GbSGgbGFQvyBxM2kNA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RaRsYdCFoMziGnwGxh7sNGxmtuLTcbGLu0HdmbTsGkbGFU/AapmXSPTtwGxiUBaNzKoj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wMukWkmxi0Aoq3Ay2DSNjHp6CcTLYHEow6QS8DLp2BxGxiaFYy6Q02GxjFpMujwHoGxh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GxiS2HYyaB6C7GKw0jJoBRsybGPSx6V0MmkNIEadg0mSwJEGPSNRMmkLAY9KK0lWBool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pIMdkFvAyWCwEaV0EkZNIaSojSNIvSFgJsGkvSPSURpHo5l6RqJBj0jUDJpuPSBi0j0m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j0GVRGohGJQHo2MmkekDEoD0mXSPT4FGLR4DUDLpHpAw6A0mbSGnwCMWgegyONjWx+YY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oVm0ubtx+9fFdUFZFANJ5fE9v8upRvSdOdn9Kdre+F18Gc6p5U8HZuGXVZS39FVUl8dL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uNHgLSeBj5VqDf6TIatuvnKf3wN7D+VHJKkoqphsXh0+OpKSX1bl7abj1+gNDNPLc/yz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ngpNe7dLc6O17PZmKsOklR3ZncSXHdkVhaFbqjK4kuIGOyE4mRxFYDE0KxktsJxIrE43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OIaTI0KwGPSLQZdO4rblGHSJozOO5LQ2MdiWjI0KxRjtcLFg14AY7BbYtBb3ARbwFYsA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ACLWQ2imgAi24mimgsVECsW1uIBCKCwC3HYPELAILDABAMAFYLbjEArB7R2ADopFKNxp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0+Bdh6bgYlEenbcy2DSBj0jaLC2wGPT4C0GSwWAhRDSXbcFHxAx6Q0mSwWAxaULQjLpF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6GWwW3AxaeoaTLpYWAxqDDTsZLBYDGo7Bp8DJYLAY9AtBlFYDHoDSZGhWGhGkLF6QtuN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0hpLoRYWky6Q0jQxaR2uZNIaQMVh6TJpDSBj0hpMum4aQMWkdjJpGo+ANsekNJl0+AaQ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hpKbYtIaTLp2FpBtj0hpMmkaiE2x6Q0sy6Q0kXbFpHpMulBpKm2LSPSZNIaSDHpBIyaQ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DsBOkaRVhpBU6R6StJVgMdh2LsOwEaR2LsFiCdI9JSj1HYCdI7FWHYIjSOxVjHisTQwW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qFKOqc5cEv8AHxKKskrs89nva7Lcm106lbXiOVKktc17UuHXdq/I8N2p8oWNzSU8Nlzn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1Wp7ber7Fv1bPHecODupS1X6m2YftjcnusT5RMXGM5U6NS0ntqbTty5M8rnXavGZxilXx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yja+9ub3bOfVxdTEelUtLx3/ABNKrZz4WNmOMYW1WuU3rbu+d2VFtvbb2GFDs1vuZaYt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s7p7dCIVrOz+0yauqsFVSr1KM1WoVZ06keEoSs17z3XZzyn4jDSp4TPaff0No+cwVpwX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eAkrPVETvbhcxuMqy2P0fSq0sTh6dehVjVo1Y6oTg7qS8GKy1NdUfIvJ92xlkmOjluNm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W7ib+cr8nz+PW/2KUVdbGjLHTbLthaE4mS24mYqxOJLRkE4gYmiWjI1YTQGNpCcS7CIq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TYGhtABLRLRYmgMbRLRkaE0UY7BYqxNiwJoXIoTW/ACRWKC1wJ5hYqwgEIrkSAgfiMRQ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QsHMAAAAAYgHzAQAAALmOwAdZIyRjsyUZEjBRZDSHpKsBFhWLsCVyCLcwsW0KwE2QWL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CxURYLFWCxRFgsXYVgIBosVgJsDRYWAhILF2BoCLBYqwWAmwrdUZLCsBNtgsVYLATYNJ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aTZDr0I1e5liKSq/Qc1q+BU1sWBK5kcZJvUrAlYGkaQ0l2CwNI0j0l2b5D0tcUQ0x6Q0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mOw5QvGz2uCVlYBWCxVgsDSLBa5duorATYLFADSbDSKsFgaKwWKsIBWCwwexFKwirBpA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WHYaQ7AJIaQ7FJATYLFpBYmxNh2KsOwE2HYdhpDSFYLFWCwCQ7DsFihWPlnlSz918yp5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daz9ao1svcvtbPqqjd2XM+BdrsRDEdrs0qQ4RxMqa/sejf8A3TZxzyxyrkSlpjsyI3lu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biZcPRliKijH1VxN1umE83RNSnslq6WMtHKcViN1DSurOzhcDCml6J1KdLayRz5c2vTq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QTivTkrmwslhp339x3I0W9ylS6pGq8uTonBjHmMRklJ7q6ObUws8PLRJ3i+D6HtZ4ZSb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pxaaujPHlvy18nBNeHk3eLswU0uPA28bg50buzaXPoaEk0r2OmWVxXGyrla+6uj7F5N+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ESvicvtBS51KbT0t+KtZ+xdT4yp2dj2nksxUcP2wjTlLSsRQqQ35u10vsMc5uGN8vsTJ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rG0JotollENEtGRoloDE1uKxbQrASJlE2ATE0VYGiKgTLZDATJZQNAQybbl2JsBLQtym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2BjAomwmihWIJYimKxRLAdhWCDkL2jsAC5hyGFgEA7CAAAYC5A/uAAEAABsZTmKx1TE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cm0ldp+07EFdHmOyC1TzOXXHVfvPVRhZGClpHpHZoYEWCxdkFiCLbCsW1sKwE2CxVgts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EWHbYdgsBLQJFNCKJaDT0KBDYiw9KLsFrATa3IRYrFEWCxfIEgibBbYrgICbBYqwihWF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M8rZRkkKeFnKnWxc+7U47OMUryafJ8F72fK7J+kt78z3/lTVsHln9ep90T5zGTjwdjKP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r27eX9pc7yy0cJmNaMF/Jz9OPwd0elwHlOxcbRzDL6VZc50ZOEvg7r7jwka30l70ZotS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eLP3i+s4Htz2fxulSxM8JN7aa8Gl8Vdfad6jWo4ml3uGr069N/OpTUl8UfC1HlYy0Klb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ZrhKEnFr3oxcOf8ATZ/ZX1rG4mpWrTp6nGnF6dKdr+006dCNGfeYeU8PN7uVKWm/tXB+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qhSdZqs3BNuXrPbr+J0aWc0JWVWM6b5u11+f2Hx/UTqpzXklv/C/4ftx1p2qWa42jZVq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5/3W/qmPNu0VDD5TiKmHqOhilB93CvHS9XhfaVuOzZrUcVRrL9HUjN8Wk917jVzuX/ub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P6rz48mOHLNzf/Li5+nkxtnh42nm+ZwrqqswxOvVqu6snv1PXZP28UtNHN6W/Dv6Uf8A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5yhb5y8TZhUhU2as/E+1+pwc3j1Xz+GfLx/y+xYavQxlCNfC1oVqUuEoO/8A2Zp5/i6u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TUo4apOMujUW0z5ngMdjsrxCq4OvOnLnpez9q5+89zmeY/K/YDH4txUZzwVeM0uCkotM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Tt4+ackea7C9sKtTGLAY/HTxMMT/ABc609U4T6O7vZ/efRz83U41aVSM4bSi00+R977K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MXif46ScZvq07X+w15T5bZXXsFirAa2RWCxysZ2jwWBzzD5VWjW73ExThNRWhNtpJu97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XanB5Zn2HyirQqyqV1G1SNtK1ScUuvFfaXVTbs2CxwO0/bPLuylTD08Zh8TWliNTj3Sj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z8vLDk6fo5Xi37ZwX4lmNNx76wHzuXlly5erk1Z+3ERX4GN+WjCfNyKT9uMS/wCgdtNx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r5R6XafOHlyyl4V91Kp3nnPecGtraV1+w9Fn/aDBdm8seYY6NadJSUdNGKcm37Wl9pNU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N9t8p7VV69HAUcXTlh4KcnXjBJp9NMmegoz7+KlGLs0n12auuHD3k1V2dh2HOnWpwbcE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7L/FjSo5isTTc8O8PVsruMalTUl/V7u/2Dtqbbth2PAZ55VYZJnFXLVkqxU6KWuccU4p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o6PZDt/PtXmVbBvJpYKNKi6neuu5p+klb1V168i9lNx6+w7HOzzMcfluEhUy3KXmdec7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beWqXjbbx8DirtR2tfDsJ/8AytL8hMdm3qx2PLLtH2vf/wBB/wD8rT/Ia7RdsH/9CW/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m3qbDscHLc47SYvH0qON7KeZYeV+8xHn0Z6Nm16Kjvd2XvOpmeKxeDy6riMDgHj8TG3d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P0nsrK79w0Nqw7HlF2m7XOUV/AS13Zv5Vp7f7p6uctEZz06tEW7X42Ggh2PFZX2j7aZz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UxoV03DvI129m182/Q2/Pu374YPIV/ssSXtNvWR9FuTdkle75H5oxFadXF1q1WTlOrOU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bfOPKDJW83yGz2foYg+OZ3gcRgM3xNDF04Uq6necIcI33sjZhNMMnPSspS9yO3leG00l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VnGPVnp8NQUIKPJGPLl4028GG7tmow2ubdNW6GCDhF2ukzZpcdjkr0I2FGNilTha/wBg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FsRKKW6ME95WsbDhJvga+InDDrVVnGK/pOwiXw0sTgY1btJb8V1ORWyWFpJLbijqzzSi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ZdcJrVFpq2zNsuWLnyxwyeHxVDuKjiei8mmLjhu3eB1v0aqqUntfjB2+1I088wis6seF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s8BHQpOM3JK7VrK99jqmXdi4Mse3LT7zLiS0XJb+8lo0M0NEtFslgQ0S0W0J7lGNolot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FgqAY7CaATSRDLFYCBMbTDiBFgKsKxFTYlq5dhNARYRdiWrPYoQmO+4mUAh8RAJiGxcy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ww5AKwFe0AJsFhgBIFE8AgEU0IBAAAYuxS1YXFz+ni6r+09Yl6J5XsIr5RKX0q039p61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U+JJArCKJYBdAHEXAB8hAMBchWGBQrAMAFYVigAm2wWGwsArAMAFYBiAXIQwKEAxWKEA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/wAqn+aZX/Xq/dE+cn0byqL/ACXKv61X7oHzoyj6ToP9iJGAw7lKrUXCcvibOHq1JSjr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NQuk9NWD6SRLDT3WVYTzrAUKjnpaglbTfkjceXNxdq23TT+8WSW820dJbfBHQUfRafI8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7yyWm6qQb6WaMOPpY6GW14qspRcGrOV/vR2FG9NGrjo/+7ay6RYx48blNxo5/PHd/p42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pwtxepm5HKl86s34KNjLTjZVHbkbaXoL2HpZSR8tnjJ6TRy6nKMW51L2W90eiw1KMOwO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35q1jl0YvuYWXJHYpNR7BY6TdlGGJbfxPT5/xxY9P7r5vHC0fRXdQ2XQ+o9h1bstQ8Kt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ph4Ri4VoXb4yvZL3Lc+q9gqiq9kcNUUlJTqVGmla/pM5svTrj0QFITNTJ4bPqaqeULLI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Ko/wNbtRDX5RstTfBUn8Ks3+BmzutH/2oZNh23eVBz+He/kaHaurKHlbyikuEqUG/dOp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meT5bOCzOvCjKs5OmmpNyta/D2o0P4VdlY//ADKK/s1fyPG+WSP+V5PDlKdZNdf4o9Qu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/JNPZbyq0lv7yamjbbXa/sst/lNNf+TVf/STLtz2Ppu082pxfjQq/wB003k/k9Xr4jI/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N4buv2ef+1w7HgdXAdrOzeaYyGDy/MadevUvpjGlNXsrvdxSN7M8wy7LMPHE5hWVGlq0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vyPl2QPLo+WHTlfm7wTp/o/N9Oi/crVa23G/vueg8rt12Spyi7NYmH3SHb5N+Hq8ozvJ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GIdG3eqMZR03vbil0Zy8V2g7FYTFVaGJxtKFanJxmnTqvdbPdRs/cbvZnJstyrK6M8Bh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VZQik5u3O3tZp4jyfdmsXiamKr4BTrVZOU5OUt2+fEx8bPLHHtd2GgtsypL2UK390ip29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26Yep+KPFU+zeVvyufIjw0fMVFtUuKuqd+fij6AuwXZlXtldC660ofkZWSHlof8AtQ7G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MKzpdnu2+Q9o8fUwOVqsqsKTqy10dCcU0vvkjwfYbIcrzLtp2hwuMwdKrRwtSapU504y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ysfS8t7O5PlFadfL8vw+Hqzjoc6dKMXpve10ltdL4DLUJtp9q82x2VyySOAqqn53mtDD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+kt07X6rc9Dqb5nD7S5dSx3yXUr4qjhqWDx1PEOdWajFuLuldvi7fYbvy5ky2ec5en44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vy5nafG4rC5x2bhQxNWlTr5h3dWMJtKonCW0uquuB6O7PEdrs6yipmvZqdPNsBUVLNIS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mS1S32Xiell2n7OLj2hylf8A31L+8WzxEcvPMdi6Xb7srg6WJqww2IWLdalGbUatqV1q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4XPM155JnPa/JMfh+0OX1a2AjX7vD0cTCpKrrg09k+S39x3sfj8FleAq43MMRHD4aklr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Hi0L8DaTfUUleEl1i19h5yHlA7HuSUe0GHbeyVp/keljbdX2sTVivM+TmevsBlLv8ya/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F8nnaTIsF2CyzD43OMFhq8FV10qteMZRvVm1dN9GmehfbHsquPaHLfdiI/mWy7SO3c+K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q1Yr0atGnJvxtb8D6f8Aw17Kr/6gwL9lVM8N5Tc0yHOsFg8RleZ4fFYmjUaqRp1G3pa4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cqX08fkWFVWrKpLfTwO3jJea0NUFectkaOQKFLCTqSkpTct6cb3S24uzSfxt0O9hp4Or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3jTqSUpu/BakltdN8FyXW+GU3l5b8cu3Dw8ooYnEznNSmnzs+Bko4jG4KqnDEOVtmnue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qL7xxT0Qhdu0fSe3ic+UsLh68cPX10asldQrU5K667oXL+DDz86RlmeRrw04qnTjJNK8X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lbbjxOXWwOEqQcpU42a2a5eKMOGwWJw9CrTnjpu1vRSjZdLXT6mrKT268Msp4pZxm3d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FXZyY5BnGOXnNSlJ0pJvvZzVnZpPa9+a5HeyfJ6Mqzk8TGcpq+qq947va/PqemhQoUcG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cIXjOUb7N8F/ixtw1PTRybvnKvndbsxWouSvSemyco1Gt3frC/JlU8vx2Xa5TgqtCLtN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mNOhBVZ06spYdyScnT0NSV+EW+FmjXp4OjicJUrxxdWEJpxlGVNNPb2mV8+2qal+14zN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nFKKld24bdGbvkry94rtJPFwrKFTCQc1FxvrTVnz2abRixOGnDDVpQqONTRK+ndS24br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TZIqkK1ao8ZjIqEKzptU0t2lfq7rlbbiSWSaiZ45Wy19Kdr7EsqSs2iWYMUsllMTAhks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skCQY7CCEJjEwqWJoponiBLFYrwEFSIoTIJaAYmBJL4lskohiLsKwEgN8QKJtcRT4CKJ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tuAWDgMLECAdgKJa3FYphYCRFWE0EIB2C1+IE9gl/8Ap6lJ/Ocn9p6tcDzPYaOns1hfG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ML7VEkTYyS4EMiJEUxBUgNiABDEAAHIQDAEBQAAFCAYgAAAAAAAQAluDQCAYigsIYghi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7yq/5tlX9ar90D50fRfKtth8o/rVv+g+dIyj6XoP9iAAArtBUeK9pJS23Ir1+GrTWGpSh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Gysdi4/y0ve7iyrA1MXiKOEpxg6jp3UaktKdo34+47EOzOZVJtRyulZRcm3iVb7zwezP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b91cuOa4yG3eJrxijBmGcYlZdXaUPV6Ho5dkcyhCMp0sBRUntqqSnJ/BWNPMOy2OeCrx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NTj9yZtwwzmc25ubl48uPLV+Hg3n2L0NRjTV+L0mxLNcbJb1mvYkvuOsuxubJR1rLowb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V95l7SdnMRkeWqvXxFN63GKpwpQje93faTfI9TKPk+Tu1tzKOPxk6aSr1N0uEme2ptvy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Ev36WZezHZym+x9DGYbC4etjsS3OUsRCM9EE3G0U00uF2/H2F1KMv4EZph5RjSk1i4NJ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WXgd/NyTKYyHTceWO7b7fDYxkmnL0bddj7r5N3/+hMvve+qf/Mzx+aeSjM6ObYbLcBWh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iZxhCU1d2UFeSVrLnvfgj3PYnBTy3sxRwNScJzw9arTlKHqtqb4eBz5Xcdkmq9AJjA1M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v5I1ywkv/zGp2uV/LDk21/0UP8AnqnpM0oZe+2+BrVYyeNVJqnJWtGK7z77y+CNHN8F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upf5Lg4OnZ7a5VKqVzaxc/yvYWpisVlfd0alXTKtq0RbsrU+PTmdyr5Lez2KUJ1KEr2T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2iyGrnadO9qTvGUb21J2vupJrgctdjsYtnjsZbhviqsvvqMmxK8k3ZlP/NZP/aT/ALxl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JRwN3CWpXlUe/wBbf3k1exdfEQUKuLm4r+lKL97Urs59byW061fXPNMUoNpukqjt8W2/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yXJIYDymxlQdGNCjDTClG+qN4Nb9b2b36o63lZi5dlIpJv8ATxdkvab+Rdh6WSYqlVo1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a27Nrtg5Ry+k43T1jfk+HTyV3yTAP/w1P/lRvtO3A08pTlleEf8Aqo/cjiZl2ezbG5hV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N7U6deUYxS24KaX2GGt1lt5qXoeXai/pQmv+HP8AI+mWtN9GeSynshVwed08yrTdSrTb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NtTk3zPXx4lyqR818ncJPyj9qIpXvKo/wDi/vPprg48U0fL8z8k1fM82xWOeZSpec1Z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3tfWrna7E+TyXZLNK+PePlXdWg6Kg6SjxlF3upP6P2ly1fOybdbtfLLVg8BSzPALHUsT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mMpuym7p8L/aP+AvZeGyyfC7dcPTf/SY+2OGliqOVQg0pU8yoVd+ajNNo9FLeXvJvUHz/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Y7s7Tw2XYalHE5rTpVdFCnHVFp7O0VdeDPUrsf2djwyfBL/7Sj/cOb21Vsw7Kv8A/vVJ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uZbbqGnnq2FyPIM8yilQyah3+OrTpU6tOjTg6VoNt7Rvw2956CrRpVoOnUhrj0u0ec7Tej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bVX/AApHplxJfUGp8l4Ntf5Mkump/mb0EnP2k79C6f8AGIxivAeTXs/lWK7A5ZisRgaF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Sg27VZpbtX4JHql2dyhcMBQ/ZR/I5vk6p912Dy6mo6dMq609P00z0vuMsr5SNBZDlS4Y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7XZjlGGxVTIaOW0a03BOu5ycLXs0otcHw3+x7nvlxPl/aShGp24zGUl6emnt4KP/AGMbl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Wq4+R4d0sJONSNpSqyclx5nRoUowxMlpUXUju7bu26/ErDYSpUrQoYeOudSClFNparK0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h2ZzDEaZzq0KDT3Tk5Sj7krP4mPm3bbvHGari4d4jBY2eIwVV05uDhJtatSfFb+xGChg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1puNN06amrqnHhaN/DY9fQyZU5Xr4TFyfBzoyjKEvYral8Pib8cswXdSnDKcVVlFeq3K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esmFy4/08NXo+a4KVOVZtcd0nZdDNl2QZzicNLErDx01W5xU6kYya62b4HqMXgcNGjHE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6ep2nUb5Jyu0t+knfryephu2+V4WFanTw9atG6/SKKSk/a9/sLOO2eWOXPMb4eXpYPF5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Hi5OKcotRfv4M7etSwio0VGNPn1b635cORtUO1eU5i6mFxVKphYVLpqSWmSfxXv29p26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JwWJg4Xc8Rge9nJcvThKK+xv2i4WGPNjfcePq4aU2tV5/wBacp2+LZNadWhh7QrShHTZ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nUyitKSj3uUxV7NLCNS9z7zZ+41a/ZLBOlKrXqYupNK60VIWXglpS9/2mHbk2fVw/T57K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fCKhTwyd5aXG6fK7/eenzrJcDhYYOrhMTWlDFTcXGooNxjFXm7xdtv8ADODVxazCrONO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e79X7TCyxtwyxt3H1fDV5YnA4fES9atRhUftaTMgRoww9KnQp30UoKEb8bJWQMzcSWIb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GQliKaFYCbCaKtsKwEsTKsJoCWSW0S0wJZLRbRNgIAbQAIVirCsRUsTiVYRRLViWmZLE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2YrFECt1LsxWAmwrF26oVvABWCw7BZ3ALBYaTaCwE2CxQNeAE23EXYVgIEZNIrFEWCxW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ns7hFb5i/E9GuBwuysdOQYNf6qP3Hd5GF9iWS0UyWREiZQmBIihMKkBiAAACgGCDmAMQ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ChAMAAAABCGuAgAQwKECAYQC5DAD575Vv4nKF41//wAZ86R9E8q38VlHtrf/AIz57FXl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jFPMYcwDtBVthIq2zA95ltR0c2y6qtnNUr/2opP7z20qmiLlpnK7tpirs8fldPVn+U0W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Wv8AcfSq+WYGvL9LhYSt0urfA8rjwuW7P28XqeSY5SWOFHFUJXSk4NcU0jBmOIqRwNSN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HUnvwSW7O5Ls9gJerLEU/CFT87ky7PYKpTcKlTFVI/0q7X3WN+HFlMpbXJycuFxsjwlT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FUpJ6bUrwt4JHL7Vd7LK4Sr4mrVk60W1Uq6nvFu9rn0ddkMthiKLhgqdSm9XeOtOpO221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yj5N5pkanhcFhIYeFSEpVKVJRmn6Stx4brkdmV8PF5cL22tTsf2hr4LAUaDSqwopShBy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3Vuh0a9R1uxWaVns6rxbtfhdyOP2PpywuVyzWvKjQy/DtLE16sIyslZ6Vfe71W28Dxfa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CYWc8PlzrVJqnHbXqk36VvbwOzmktmk6e5dvl3827fV4YyOMwfdwxMVojGUu8UYb3XVNt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kZb5Rc9ytyjRdOrS1uUoVqWu7bu91Z8dzyGttt8ribtc19sdG6+tZb5YMD3Fs3y3EQqr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UpK3xfuOrl/lS7NY7ExpVPO8EperUxFJab+Li3b7utj4dGs4PZt+DNlVpVYpxm4tL0k9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px2XVM37S4HNstrU6+GpWjOpSqRktpNtXT3umZM0yrHVu1DxtGlroTjRi2nvHRUnJ/ZJ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MsqruvgcbiMLU2bcHZO26uuDXtTPqPZHylwzarDAZzCnRxM3aniKX8XU8Gvmv7H4GNlj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mtOpBZdJwSb1tRhK/C3re85sMV2p7xT86qNW9SVKjb7IX+09VdPgw36sw2unic3l27xN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8lJ95KdKO65fMYoYPtZOhTjXx1aVZL05QnOKb9yR7ffqxb9R3Gnl8qwvaGGY0Z4nE1ZY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9Ss7KzW+9uZu9p8BiMfgIUsPG81K+9/A7iBPkuRNmnj4Q7VUKUKGHxmmlTgoxXcLay/q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9LHzfsjKP3RPZ7iuy9xp4eWA7Wy4Y6svHvqq/wCkccq7XNf/ABKun/8A5Fb8j3F3cauO4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vZNuXbDMFfksTW/vI7/ZTs32lyrNZ4rNe0eMzCh3LgqFarOUdTas7Sk+Fny5nsChcqac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ui36KvGo79E0b6RVgMNq4XaTJ8Tm2KyOWHcEsDmVPFVHK/qR4pWXHc7qQDLscnN8oqZj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HL8TKtLa+q8HG3HxN3MaeNrZfVp5fivNcTJJQrKnGejfd2ls9r8TaAux5b5I7ZtWl2tr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1ab13vz6CsFhtHneyuV5rkGXvBYqTxVBO9GEIwh3V5OUt73d2+fAK+C7WVMXWqUM9dCh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l3cb7LU53dltc9EkMux5iWXdsWrQ7STi+vydh39mo8v2iwea5dmKnjsX53i8RSUu/dGN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XBI+n2PPds8nnmeV08TQi5V8G3LSuLg7areKsn7mY5eY28WXbk8blOZQWKjLFxcYU6je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4privY+W/Y/hvl+BoKnThiMXOKtGUYqEX7b/AJHnpUKjoquoT7qbcNel6dVuF+pwnNya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JLPLV1OVxy8PZ1vKNjak1LDYKjQVrPvJyqX9ysvsNCv20zupXc4YiOHk36lGlGK4Wvdp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jrfoQv60l93UyQgqvpLVa+8ubOjtkcnfb8suKxmNzCa84xVXEzu/TqVG7eC6Iy0sLCFLR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ZaEaFKGmMrt82uJkbvJOKd+nIDm14KFXZ8ttiaeJnSmqtNyjO/paW0/cdKUYzj6ULpfa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xV3wcUEroYfOMypPvsPmWLi5O6/TNq/imzK+2GcxlUWIq0sSpQ0NV6MXbx2S3OJRrxVT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+BFeLc3xab2fUXGEyv7d3FZ38pYOnThhY0O7UlKXeym3qs2lf1U7L4ceJrdn8PLEZ5gc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ckuLSd5P3JNmvRgqeBT+c29W59IyTszg8nlHH66lWu6G3eW9C63tZceXsOHObyr1MMu3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qtx3JaK06YqPRWFYNCGLgW0IisdhNFtEtFEWFYsViibCsXYVgJsJouwrARYloyWE0Bjc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GO3LkJoyWFYKx6QavxLsKwGOwOJdgsBjsTYy25CsBj0hZFtCcfADG4icTJbYVgrHbcNJ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JVh2AjSO1ykhgY7AkW0FgMdt3YLF2DT4AY7bhbjcyaULSBjsg0mTSCiBtdnY6Mlwi6Uo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JHTleHj0px+46dtjG+xMuBBbJasREiGJgIAYuQUmDAAEMAKHxAEG7IEFhgULoABxABAB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2IoAAAAAEEMYgfAD555VvVylf+d/0Hz+l/GL3nvvKo23lS6Kq/8AkPA0l6bfRGXw+m6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uYw7TsZcPT7ytTp/TnGPxZjRtZar5nhF/rofehS+nu8kk6vajCyU4wam2nLhdRbR77CY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lTdRP0U42T2e3E+cZLio4TNcPiJ0e+VP0lBy03dtt/aexedUpZSsbLL4tRxUYxpuq7Jp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K4ctS+f28bqsLcvX6d7B4yvWVTvqMYOLsrPibcJaoN2t4HHynHvMYVp9yqLhUcXFS1cL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Bcutzrwu3m8uPbb401lhK8u08MXKLeHp4Nwg+Sm57/YkcPymzwr7LSp1asI4h1IujCX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f3Ho2lHNIV5YrTGOHmu4u/S9KN528OHvPiHlAxcKHaDExpYzzm6TVW973V2lx5tr3HTq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mecYqphY5XTxDWBpz1umpejOdran7OByGoRj62pcttib6mlJ3uZaeGq15JUoSkr2TsdF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MMm3xexDV+MX8D02C7K1pxjPEaby+bq3OlDstgotKcWn/WNN58Y6Z0+deGjSc3aEXcyq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4o92uz2Eitotv+kjFWymEYSSgml4GP14y/w2TxlVa4xUYK8fAxxrSpt+jFW5p2a9h38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ONicK4J95ze+xtxzmTTlx3F9M7DeUKrWlRy3OKympK1LETb1bb2l1fjsfSMJicPj4Snh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x4J9D8vUqk6NSMoTlBxd4yi2mn4H3fsHmtHPuyuEw8Id7Ww2I/TKlCSUfQaTcrK7/cY5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TUpRk5QcY6nrg47dd1uaGB7QZPmeIeGwWPp1qyveGmUXtxW6W5swwyVVU6qalShps3yb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tPh8bhKmJzPC4XvXQlCu5Ksqc3GEKilpunwlKE31UbcTGSK9tXxtHCy0zjWlK17UqMqj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SxEFUozU4y4Si7p+x8zgPNI43KcbOVo4zDUMRCo4pxUmqcvSV0n8VdfAO1uMlleQRw+F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fmx34e5WJo236vaLLoYieHoOrja1P14YWGvT77pfaPLe0OX5pjK2DpqvQxNCGupSxFJw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mGwGB7MUsTiHQpKs3OrVqtJNuTSu34WRuYeOQzzmNajmWDq4upRdGnShiIyc4X1Nab3d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2nyeNXuXiKveXto83qXv0tbiGb9qcnyKvSo5hUxEJ1mo09GFqTUpP5qaVr+HE4XbDLp4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pSXpLkr+i/c7L3roZcmr0e1+bUc6qYVQoZbRVKFOUdnipJOpLx0rTFPxkNT2bdnNe0+V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xcKFSKlqjhZvRe1tW3o3vzsPJu02Az3AVcfgKeKlh6XCdSjo7x77Rvxd1b3nM8o9KEux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e27s0/wDyZQg/J7lt4Rd3VbuuP6WQ1NbN+W5lnbHA5rnVbKKGX5lDE0Fet31GMI0k1dN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88zvA9ncpq5nmE5KhTaVoK8pNuySXN/gmcbs7RhT7e9qWopOUMI9lytUVv8AdRyvKZhM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k+7yrCPH11F3vNtqnFrrpjV+KHbNm3vYTp1aUKtKSlTnFSjJc0+DPPZ725yns3jIYfM8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EKKlSfXdSvtzVrmp5MM4+V+xWGhOWqtgW8NPflHeP+60vcxeUDI6Wf08oy6TlT85xk05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Px3XvEnnVN+Hp8RjadLLljsPCWNpzjGVJYecL1U+Di5SUeG/E5fZztXh+0yxEsNl2Nw1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oR9NcY2Um7+6x4fsF2lxHZPOJdje0elYec7Yas3eEHLhu/mS5dG9+dvcdk4Rp5djoxSX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pCzUN7d25rZhjJ4HBVMRDCyxLpxlLu4ys3ZNpXe27st+psGPERcsJXgvnUpL7GYweTy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ea4bs1XqYVar6cXTdR6eNoO13tw4s7/Z/tFlvafKo5lldWUqTemcJq06cucZLrujyXYT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McFmOLcK2IlGhh8DVqqV6kpKKmouN7Nc9i/JjkGbZH2azCtiKMKGLxtfXSozWtQVrJtJ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7Ij3pz8yx+YYTG5fSweBhiKVerpxE5VFF04XSulz4393jc8Jkufdve0uW4upgsVgsNUw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tSqJW/RpWbilu7u7d+Ktv6Dthnee5VnuQUMFVo08Djsxo4eraheck2tS1NtWav8ANT8S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w0sX2ZxMo3c8NatH3cfsbPkkq1VUP0HdxfOem7fxPqfbSvj6WS1oYeUI4etF0az0Xl6W1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fFHylPb0I3XVo38M8OfnvmMKpzd51akpy6t3ubuFSqpKKu0t7NmrOVRO8oq39b8LGSlX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sba0x0XCMbeim0+bbMt1p1q23I19TjBNuMr/AOsLjXU46JReyulsyKr1na8U+PAw4ii5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zqRbvGyfjcwYir+jd3d9E7g25dSnGcZRlHUr8zYw/dwhOMk5O6cU5OyMbjJyUvVv0X5m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yfBt7FYNzL8PLF4qjhYpJVq0YJLxdj7FVSetW2twXQ+edgctdbNnjJ0ZOGGTlfa0ZtWV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albf0tn4HHyT7q7uO7wiZLdkMuRLRrbEskpiKhEsolkVIimIoXIGOwICbA0ULgFQxFWC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ohoVimgsBFgaKsJoG0WCxVhNA2loVimJoqpsDRQWAxtCsXYRBFhqJdgsBNg0lAArBpRV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heIEWFYyCGhNhWLEBNgsVYLAb2VK2Aor+gvuN9vY0cuWnC0l0ijdMKqWTcciSIBDEAhM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AOQgKQISGAeIByFsAN8gDn7gKgEPkAUWEOwmAmIokoAAAhFCQAD4g1sxg1swPnHlRb77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TwlNXjO3Q9z5Uf8AOstX+rqfejwtNtTcb8mZPpuh/wDHxQ1uPmK93cqEJVHphGUpdIq4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LXbM8J/50fvN7AdkM7zC0oYN0oP59V6V9p6fL/JxOjOFbF42WqLulRVrP2slrk5es4cP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GKbk3GFOCcmlvy29vH4HrsNlixeTTwcI1IKFVVNU7Xd018N0dTKcswWXYCE1h4xqVZP0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/CVoYic4rDKCS9ePqv3nhzPtvb815XL1Xd5xnpz8pwEMC501OUu89KS6NLf7js04qF0l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fEyWG1Y2qk1ow6uovxlwXxv4EYKvmlfN6Uq0qWGo1LqVKmtTfou15Po+iR09Pjy5WbcX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1aGGweKziUnLucNOMbx2txdtru7S+CsfmjM8ZLHY2tXd26027N3suSufbfK3XrYTsY712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oJRfF36rh1Pg8E5T8W9z2McdOR0cqwEsVVX0T2OAy2FG0lFbKyVuCOfkODapxk1a6O3P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l4cTl5crldR6HDhjjjuujh6EHC7TcnzM/dRbSkr2NTBZvl0tpVZRa4KUHY6WilWTqUZq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7dmOWN9Nephab4O6NHF4a0W4HXdH9FeTslxuziY3N8BRquiqznJcVGLf2iS30mWWM9ub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4+ZYSHdvbY7M8yw1V+jqXi0a2LiqqbW6Ztx3K585Mp4eDq0+7qSS4XPR9gcwWD7VYSjVq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J7XaaTfxOVmOG0YiUdNvAjLP0OcYOb1JRrwbcY6mt1wR373Hmeq/RjxKw+a4bAuLqVMR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w0pbcWnqtcxLF4HE5hHLo4yg8XRjU1Ue8XeQd4tXjxs1I2KWDw8qyx69PEVKSgq8orXo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YfsrkOFxMcTQyvBU6sJaozhhoRcX1TSujT4ZuNnWUQw+UVcRhZLD4jBwdPTfSp0JLTo3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LSV7I6GfZfPNcmw7jvPTGcbu15dPemztYjCUMVFxrQU4tWlFpNSXiXGnCNNUlFaErKNt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zLBrKqmV4+rHC18LqcYVmo609+Zxuw9LDVO2WOqwUJaKD7uSXqpzXDptY91Wy7C4hJVY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xRloYShhYONCmoJ8lsO5NOX2vq0KXZyv31SEZyi4wUpJOTtwS58jj+TPHYOtkuJwsMTS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1rWldb24234nrK2EpYhwlV1aoeq1b0fZsThsBhsLNzpQtKXGVlf4pDfjStDthl9TM+y2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lJQXWVnpXvdkeL8nXbrJslyCWSZ/iXl2IwNSemNalO8oybk07LZpt7PwPprSlFqSunxT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Um/aJZrRpwOzmKwveZ32sxdTzLA46vBUamJehOhTWmM97NapSm0nvuupxey2DwHbVZtn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mV8NSxtSlKlRj6FOM4QkuSvd9T31WlTrU1TmvR6Imjh6VCMo04uOpbu+5dmnyDyf57l3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cwoLLcVNwpV+8TpqUW3C8uHqtpvrY9t257R5bkmb9nFXxlKFWGYKpUhq3hSlTnTc30Xp+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A4ZS1KDuvEyVMPSqTc5qV3/SaG/OzTxvb7snhO1WTxzDLp0quIjHXh61Oacaie+m62cX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NTET7IThi1UVenja0ZqrfWndXvfe92z2dlp07tWtZu90KFONKChBWS8Sb3NGlmDG47CZ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p4ekota6kkr7N2XV7cDOTOEakdMk2vBtfcSK8L5JfNKfZJ5dX8388o4mop0m4uTW266re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vKVCOupOFKnBXcpNRjFL7jFTw9Ki704yTat6zf3syOKnFxd7PjvYtHh/JXi6Dy/OMLr01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4uVOSjaSvxWzN3t3iadHHdmb6nKlm0K1TTTlPRTUWnJ2W3Ff4R6inh6VGTlCLTe3rN/e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INtK19TRd+dppzO1eKw8Mmp3k5qriaLj3cHUvFVIylKyTukk/wDDOV2syfL80y2hjsvp0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R3kdLb1bLdW2vzduZ6mdGlUjGMoXUFaO72H5vRajFwuo8Fqf5iZWekuMs1XxGdN6rSV/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bpxO3neAjgc4xmDtaFKq+7tyi94rx2aOVODhvZ28OB0Y8mOTlz4ssPPwulU1QUZaNuGy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nz/7mFJXvxRVpPeLW/sM2uVmdaz2lbxirWMc7OznJyfG1wUXHj94moreSb+4ieaxzd1d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pqELLnKbWyXUpU3PeVlHltsjLCDcNEE1Di2+Mvb4eBq5OWYRv4eDLkv8PoXYGMHkNepB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0ox4+9t+89JN2jfZW436HzHKe3mH7J4CWBr4CpiHUqyqxnGoopJpK3DwPoWAzPD5xljx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uMHbg/zOfe/Lquscu1tMkuRLIJZLKEwJEUybBSsKxVgsBIDsACYmVYVgqWIqwWKiLCsX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uwrAY7BYtoVijGFi2hWCIsKxdgsBFhWLsFgMbQWLaFYCLBYuwWAmwWKsFgJSKtZbDsOw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BNhaTJYVgItYTRdgaKIsFigtcg3cDtQgvA22auD2pQ9htGDJDJHLiK5EJiBi5XKpMAYm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7juSrD2AoBeA7hAAhgHNgC5+0YAIb5i5gMTGnsJ8ApCYwAkB7CKgHYAALAAW5gea7Zdm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kaeKw0m6bl6rTtdPpwW/geIwXk8zupWccQqWHjw1a1K3wPrqQ7ciuvi6zl4sOzG+Hhcv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XUq4mXNeqj1GByPL8vilhsLSpW5xjv8AHidGw7Eac+bk5Pyu0xhGPCI5LUrFJeAF01MS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aeK7yOrS/Dc1amAr4x/+8cTPER/VJ6af1Vx99zfGa/p477teTurFSoU6MVGEVGK4JKyQ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a4NcmZBmaPnnldp5jXyWhVq15ToRq3cIxtCLts/F7/8AY+Z5PgvPMdTo/N9aXsPsHlR1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rxVkr3tdnzbsfh9VfE1WvVSgvvf4GWWWsKy48O7OO/TpaIaIXhG27XJI3sLgIqPeKlC/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UYRbV/DqadWpmmKpV+6nLD6Y/oVBJub8W07eFl7zkm69HxJ6d6mqUZJVaNPopRSOlhu6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x4jL4ZtHvJ4iWIU3Jd3CrKE0lve8lbw4dD0UsY3Lu4LaKsTLx42ywss3rTo4juq0oxb2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EvRhFS5u12zmVMdUw+JjNK6vujTzHBVsypVLSg5urrp1JO6jGzWlwas+PHqMfPumX7k2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KLfRqxyHQak1BW8B0stxeEwkKaqy1xbbndtTu+GngkZ8PKXevvVuunMz9fLXd34042b4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nDe5xMFo+VsPrjJw7yOpR3dr7nrcVTU6VSNuTODl2Xuc54i6Tperxvsb+PP7fLk5OO5Z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6oU6d29EErviOxrZXXrYjJ8DXxDvVqYanKb6txV2bQaQJoYy6QkhoBpEUWQ7ACKGhgOw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ENAFgsMACwWAACwWEh3AdvEeyTbaSSu2+CRJw+12Y+Z5V5tCVquK9HxUFx/L4hjllMZu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rP8AFVsKvQpyVJt/OaS3+DRrKkuK59Dz3Z6o/Osfre8sVN/h+B6mik0c2fjJ3cP3YTbV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0usHpf5fYOOSKp6mKcX/AEoX+5m/KhdXRUE4vg7oyx5858pl0vHlfTQXZytffEwt4Q3+0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qSm+r2+xHVp4mDjpk1fx2Naq3Uk9N7LmxefOrOk4sfOnN7iGuyjsuBk7hRibUKN5sdaF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R4/tPhJVaCqQi5Spu9lzXM9P2Kz90sJRq6nKnUh3VaN+NtvjzXtNHHUO9izQyWn3FLF0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V/6To48t46eZ1mHZ/qR9rp1qeJpRrUZKdOe6aGfO8n7RYnK56dSlSl60Jbp+PtPRPtph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HXvSnQmqkakeu+m3it7GbThz4ZTb0LJNXB5xluY6VhcbSlOTsqcnom34RdmzccJLimG6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FIAaAKVgsOwAKwWHYLFEtCsUxMCQsOwWARLKAoi1wtsMdgMbBoriIImwWGARNgsUICbC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VhWAQWHYdiBWCw0h2CpaFYu3wFZlE2AqwNATYVirBYCbXYWsVYLBG1hf4uJsGvhvUXsN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NlSZIQmIbJuFJiARkC4XEAFXAQ0A0MlMoiAYhoAX4saEvVQygEMAAl+BQgFbYXMfIOQC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MBXHyKGg4CQwgGIYDQAFgBAA7AAwADz3bLCLFZbh3NXpwq2l7H/2PnmR01hqeJ9HTqry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R4yLV9NJz+rv+B80hSVPZbuT1Pxb3Zq5PDs4bvGfw3I05VJX4o3aemjC7gr9WyMM7R9h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8Dm27MY1Y4epipLTHTHmzWrSjCo6VFqWnZtHRx0tMI0YScIN2k1tsc7DYx4fMJUVlleF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CX23+wsm1ysjmYypKjOMpRTjffY6lGhejGtQlrhJX2NXMMXVxGNp4ejls8VSbSqVYuMI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qhmVehSlrw1t+il4GVmoxx9pqKdRaWle1uhoYilKCs7XvyPQY3CRXpR95xcanC+262JK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0tk0amW4bvcRHC3ce+xcKV1yUrG3Ftze3uNvs/gamJ7UYGnGm9CxEaspW29Gz/A3Y/py26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iqdOOmEEoxiuSXBBaxT4iNzhIYAADQDQAUkJDQDAAAYgABBcBBTGSMB3HckAbVcVxXCz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fmed5fk8G8XWvNK/dU/Sn8OXvsfPs/7XY3PO8pU3LCZfHZ0oS9Kq+kn08OAaOTnw4/ft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Vr0cPU86q0KbnN07OEd7JOXi3ba/PoeEzLMMRmGJlXxE9Um/cl0XgThLYbsnTaVqmMxG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0v8AfS9xpyk5XsHBz82WWo5WHpea51iqdrRqS72Pipbv7b/A9BQujkYuLXd4levQfpeM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wrU4xlHdNHPyTzt7fRcs5OKOpR9ONrXRUqS48CMO2jeik1Y0vQjSlQTd2JUYxT+w3nBW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m1ayjbwuTUh6O5n7u25inwsErm4qHoNnKwcVBYl/SmvsX7zq42ezXJcDnUvQotpetK5v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4lHQlSeO7KYmMd6uCrqpF9FNW/5or4s573tyOnkVWPnlTCVHaGNpSoXfBSe8X8UjoeDx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K101fdSW66m7h82xuGoqjh8biaFNcIUa8oRXuTscyvSlhsXVw84uLhNqz5eA1cmmM5Ms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bUG+8q0sQrWSq01t9WzZv0PKBpg1icDTnPrTqOC+DUvvPDWfUlp9WG2dXnPl9Kw/bjJ6q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b0VKMffe7+B2sHmGBzFXweLpVnv6KdpW/qve3uPjei5cJ1KTUqc3FrdNcg349bf7o+0t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usfhNNLHLzyl1nK01/a5++/uPc5bmWFzfBrF4OUnT1OLUlZxkuT+K+Id3Hy48nptCsMA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wmihNhUiHdCKhAAAKwAACsK3vKAIm3EBgBNgsUIoVgsMQCsOwDALAkAyKTQrcymIoQWG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E2HYdhhWbDepH2GdmDDeqjPJ7GtlWN8SRy4iZUJksbZLCk9hDYigAOIgGhoSGgKQAAQA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JWyGA7iAAC4CYAAhiABiGUArDEABfguoAtwhq9/AYgAaGgQe4BjXEQ7AFhhYLBAAwCoq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41ISg/Y1Y+XJSVVX4vdH1VbHiu1uChhs1oVaNGFOFWl81WWpN3+9Gvknjbo4MtXtc/CW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RbXG1kciheFZK1m/tOpP+J1JXtw2OR6M9Ofiq+ld1bVKW9upqqdSjTcrS25RQ8XjKeDU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4HMljcbNaoxtbfaS2NuOLDVyrcxMp1N4XUXwurF4DFSoyUXHTvzORLGY1N1KqSj1c0zdw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KbU473X7jK4+GN3i9NWqKpRv4HCxtPWmt7nTw6awKb4nOqyc5s0z2yyvhzmlGouttz2/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zedacp1IS0UrWUN2r+Oy+08VWapyu+lz6nleHlhMoweHkrSp0YqS8bb/AGnVxxw82WvE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AAYwABjJGBQCC4BcLiEA7iuIAGMkLkVVwua+LxuFwFPvMXiIUU90pPd+xcX7jyubdu1C9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+qq7Xsj+fwDVny4YflXqcfmWCyynrxleNO6vGPGUvYjxmcdscRjFKlhdWEw3BtP05+9c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fF15Va05Vak3eUpO7Zhbtu3qfLwDzeXrLfGKsViJTSvtv6ML8+r8TXryjCjpvdR/xcFD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QqwqQlaUGnF9GtzJxXK3zXpauGdDsrhaVXapRxUqa8V3cb/bE5iRGK7Q4ivgcLha+Gpz8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ctVnunffY1JZo2mqOHSlbaU5XSfsXH4jVZ58mFvit6NPW2rXuXldTzOU8NXlpUH6Mpc1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RUnDF4io9WyjGWmK9y/E2MPivNUsJi6bcbWjUW910fW2/wDi5jlhuOnper+hldeXs6Uo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28DyGEr1MPJSoVO+orjG/pQ8D02BxFPEUlKE79fA5c8LH0vT9Rx803jW/ZGOdmylvumY5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Y6slGNzQr1JODsbVf1WvE0sRKMYO5lIwzunMxUpadzkYvN54Oq6Hm8K0KcVeUajTUua4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yqqyUdoJ/OlyRwqOFdWvSw7u7elNs68MdR8z13UTPPU9R2Y4+lKnGbp1Yat7SSf4gszp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6aitn8Sa8Y7RS+BiUEktjPUeT9XKVvZ/iKGMz3EYrCzU6VRRalZpOTV3s/Fs0ojsNIFz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7CdiMtoApFJb7oHci2x6Tshm7yrGKlWqNYTENKonwi+Uvz8Dz1tTcUblNWp+1krfxclw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wucPsrmnn+Web1ZXr4W0XfjKHzX+Hw6nauHu45TKbhtibE3sJvYrI29hXJ5ByALibBiA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NhclMYQ7gICh3BiAgLiuMRQxXDwC4AhiGgGAAAMGMAFzAYgEMAsAhgAVkw20TMzBh1eJ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MpslgIl8SmSyhe8TGyeBQwEADGIEBSZSJuFwKC+3sJXEbez8EBQXJ4bDAdwvuHBAQF9w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ACAB8wAErgMLAFgEOwhhANAAQ+YcwRSQAhoLDSALBYdh2AVtwHYAA4/ajL5Y3K+9pR1Vs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cl9j9x2bArp3Qs2yl1dx87pSVSMZx3sb3eJYZpS35Gx2hyqGW4iONw604fES0zguEJ8dv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ERitnxOPPCyvT4+SZREsLCW0opp7tMwYnAwpqLpYeCfPa50ISTd+pVWzhpbv0JLWzw5X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8HJ82jHHB06LtCOlX4I6SaT0/E08TO1SyftLusbpnjX0Ydxk/Yc+c+MkY62K3cI8DDOr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cGrLJu5BgHm3aLD0JK9Km+9q/wBWPL3uy959Re7Z8qyXtDDs3ju+qUFVjiP0UneziuN1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eIowrUneFRXV1udOM8OHkv3LAVwuVrAxXC4DuMkYDAVwuBQrgmAAJhcAABXFcBtmpmmY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46oq1NS4SnbZf46G0eS7aY3vasMvg9qUdc/6zW32feGnm5OzC15HFY2tiasqk6kpTm7y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6bOxSjvcPByzuRWt7iJO7Zkkm0wjT/RLqyte2NR0w2XEnReaRsumkl4GOjHVKU3wWyCs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0ovhubTV5OwnEu2u+WvVoKVpJblqnGvS7qpy4dfaZEhONpXQ2nq7YsPCXeOlParDeMuG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1N+jiJ0Kl+8lCX0m/x/MxTp97FTg7TjumXGqqlOMmlFKSU092upPfttxyyxvdjdV6DLs07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9WVuJ1pQVr2R4qkkm9E4yUb3lBNJ77bP3noMqzCVaPm1VtyS9F9Tn5OPXp9N0H9QnLfp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K12+RwMxxSTab2524vwR2cyrqnTbutup5N1JYipUrbaI3UG+fj7y8eKf1Pq/p49mPutW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/wBHRVqcFwTNnLsP3dOWIqetPf3GKnTeIqxpJfoqbvLxZu1pJQ7uPBG98xcrWGb1Tcuo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DELgNJgUgyhMmSuUwtcjJMVcq2zaKjDZmRU3oAmhBXk2tufsMilZpPpewvUpW5ydiKj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EZS6dXJMyeV5rSxDb7t+hVXWD4/Dj7Uj6O9nxTXJp8T5PF7H0Hszj/Pcmpxk71cM+6l7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j1ui5Nztda74CuDYmyvQDFcGyW9wG2S2JtdQbRUO4XJuCe4FDJD3gUMle0LgUAkwuAwF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FJDXAkpAMAGAgGACALDAVgGAE2AdgArDPYyyZiw/qmVmDJPAlsG/ERQMljbIkUDJY2x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gWxJXIKaAAAdwfqP2CHL1XboA+Y0LmMBgK4XAfEAAACwcQAAHYGAbMYkPkEIdgGABYAC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QxIZRQCuO4AMm4XIKAxVMTRo7VKiT6cX8FualXNIpNUYSu+EpbfYZzDK+k3I53azF0pY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v/S6fC55OpRlFXi3bwDtbmEqfaLJ8BCb/SzlOpv0i7X+J0I0lKK9hz8/25advTzeDmxx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zG8dWtbupWXQ3p4WLXpRCllmGqp3irmjujo7a5ksXWUbKlZ9XK1jTnVqTbWu7fGx3qmW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9hjWDhf0YK3sL3xLhXFpYac3wNh4bRC3M7Cwypx2RhqwWiXUd+zteYr4KePzrK8LB+viL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iPqmS4haJ4W/q+lD2czyeQZfonWzSpHeUXSoddN/Tl72kl/V6M61CtKjiY1KfrRfx8D0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5TvepbC5oUM3wuITd5QabTTXM2lVUlqjJSXVO5rss9pvbLcdzC6q8fgCqp9U/YyKzX2F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qXIM9x3MCmXqAypgQpFJ3AYgYrgDYhBcCo21bu3ifNcxxbxmOr4l3Xe1HJX5Lkvge8za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f8U4q3Jy9FP4s+dVNrIPN67L1i1qlP07rmChfkZlvx4F6Unsg8itecLQYabRj7DLUVo+0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II160rR0rmZIwVKgo23ZNCHe1rvhH7y68k5OwVhtuJoY7XKxTYTjdFgBNOThK/LmZZx0T7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Rjs3wHGcocOD4g2zSjGolUp7S5Pk/AlYiUZqULwqU3ez5P8AIUNLm1H0W90a+Nk1Fyi/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W2eGVxymUbuY49Y7C0tDcFUvr39W2zX4HPlJuk6dOyUmkkuRUaanLum2oUUtVvnSf4bv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BQsutySajLqObLm5LlkqmoYakoxs3z8Wa8m27sp7sTva6DSlvYcXyFGEpvazPY5LlvZ2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isVXcnh3ShVlLTp6RXJ368GuKaMp5beLjvJdS6eSGj1/YnIcuzKWK+UqEMQ4qDppVPVT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zSzGr2aq11hcBl+Ko11W0ScldNbp2Wvj0Gm//D2YzK2Tbz1rmSMNtzudosHhMrrUsHh8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c5ynrUpRe90nvH6K9xu4TJMBKjSn3Eq7q0KclfEuCjN6G0/Q2XpS3TeyfMmqTp8rlcZf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cdNP2F6XCUoSVpRk00+VmDjrVjFpsa03+mUF8yC28W7mObviklyiKnU7zEV5vi6ll7th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tiJ6Dsjjlhc1eHnO1PFR0b7LWt4/iveecg77maEpQlGpCThOLvGS2aZHRw8nZlMo+pcG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y6ji4pJzjacV82S4r48PBo2CvoJZZuEyWymSwJuLUhsTAV2O4roNgKuMSGgGmFwVhlBd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NAICrAAIaQilxALFISRSQC4gVYVgFYLDsFmArBYqwWCpaAqwrFCw/qmRsx4f1C2a1TzJ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Jktg2S92VA2FxPiAAMQANDTJKQDGIApsH6r9ghv1JexgU+IIT4jXABgAAMQcx8gC2wBc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C4jHyuIABMQ+IDENCCGiiBp8CiiiVx2IqYinT2bu+kdyyW+hlFKUYK85KK8XY0quOqPa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s6kpO93d83uzbjxW+2Nzjeq4+EdqUHN9XsvzNWricRU9ao0n82Oxg2TtvuW2rr2G/Hjx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qy2uU1aSS4Cnx/Ir58GjdIxtfPu19o9v8JXa2pUYL3apfmeqw9nFew5PbTBLETniIU7V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1n+fuNjJcYsRgabveSVmeP1WN7nqdNZ26deVBShwMaoWfo7M26DUoouUFdNHG7Gj5u27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cVK45LSgOZi1oOdSpPMMYsJBtU16Vaa+bHovF8P+xlzbETnNUKCcqk3pSXNm/hMLTyzC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VZr50vyR2dNwd93fTk6jl7Jqe1V5xVqVKKjCCUYxirJJcEgoxVOE689owi5McKHeVN+F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RwsXvWmnL2L/AB9h62nlfy2MNHu4whU3dSHpe0y0pTg5Rv6cHtvu17TFFa6UHfhsXO94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FZW7CvN09S9NLZ9UXHERlsnv0fE16M7Saa2aKqQi/SVr9DVlxS+YymVbDqCVTc1k5Q5uS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LduD6M58sLGyWVtKZkUrmrGTMqka1bMZGRS2NaMjJGXiFZyWCYm+YQXE2JslyCuV2pm4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jFrqrN/ekeJqetc9X2unelgop85tr6tvxPKTTtcPF63LfJpjvZNlQqaob7yTsyJ+pL2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k/vDz7fLJJ3qRRhrzu7RV3wSLcmqspLo7fYLDxTm60uEfVKxZIqOGw6jxm9/eaz3Mk5S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gJsNIvSFgiWDXApoQUrCauihECfoq64x3RhqyTxtNbOOq7M/B3NTQ5VoRjwUZJ+9W/Es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UUu89KzfXf8AEzy3k79Fzb+8yRoRqrdeAOmotJJ2s+Yt2lyuV3WK3QTV7GTSCjzIaKHo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iqGOwOdVKEaMlGdN1ZqNnvfS+vq8ONjzVrD4cNhLpt4uT6eXdrbr5fiYYbN63d4+WHjQ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kmkk3FbqyTs1bayceJsyw2SzeKzSpmcqePlUnXpUqUJOMZXuldx339nu4HCi+Bk1eBe5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LXRrVJQ8/oTup926yoVJfxnrNyhaKeqUtF77PqRTfctdzntNPDqDpRhTjJt91JOydk+i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AcR3M51N36ZcUksTVs5O8r3lxbfFvd7+9mBS0TS5Msiorp7GLTfN25qk6WYVaXPW2vfdl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WcUZcVVh9qX70Z6X+cSvvsZMM/DPG1zLFmGPr8TNExq4V6XsdjnTxNXL5v0ay101/SS3+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PmuGxM8HiaWJp+tRmpJX42fD38D6T3kKsY1KbvCcVKLXNPgWPb6PPuw7f0TYru26Bidw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V2ADJ35D3ApDu+FiU2NN9CikNXQh3AoBDAAQbhuA9+gCsxpMBq5SQki0AWHYENAADACb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AqlYdhgBhw79AuRjw3qFydma1TIiRT4Et7GQkQCCABAADQhgPmMnmUgGgALXCjmO3o7h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92x8hPiMB8g9wAEAhggBDEAFDRKGtgh7+xDFzBcQGHAVxlADGJgK41uxGHEVdMNC4vj7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dIxGJcpaIO0VzXM1nLez2KVO/PkPutSfVHdjxzGajRctsXH8BPd2M1ON5LbgRVjpxUYp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crzQ5wetPoJxtNMugvnP2lK14233I0rVe930sTN102qFKOrf0qsto+5cfsM5jU3HPz+g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tKUJaea/7XPI4GdbKcy81qu9ObvCXKS6nrcTh8zp4+DxOMhiKGJXdwg6SjGjO94u/Gzs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4GnXXcV6c6NWD1RfOL/E4+p4tung5O13cFPVBNcGjbbVkcDK8a6KjhMXaNRbRlyn7PyO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bjdV6+NmU3DdZR2NPGYp6dMLtvZJcWZZq130NWa7qk68knOacacXy5Nmzg4by59sYc/J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sNl1VV8WpyqTdtUIqSprnz+46GjvpqopqcJ7xnF3TRzoYSpiU46P0bdk3xfX/H+H0cLg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3d2lwv7D6LHgxxx7cXhZcuWWW62YaYWW1upwMbX87zRy+bF6Y+xfvuegcKk4tuV010Rj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Rut7mNw0x7mHDyVk14GxxikxujGN7RSXIcFa3UmmUOKsor4F79QtbZXujJCnrttsjHSs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s1xMzptKz5EOnJxv95Ljs2xRrypy0v0l0b3RtUpxnHVF3V7PwNKrC0vYyMLXlTxO7bpz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ycevLZjk6ye5lizVU9zLGexztjaT2E2Y4z2JlNBVuRLkQ5EuXII892pk/PqEW9u4v8ZP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b7TvVj6P/kJf70jjWI8Hqr/q1rpXun0NKg2tTXGOpL7zea0yftNGK0V68fozUviZRx1lk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6Sj72vzMzj6KhH1UaWGrKMq2HbvKlLXHxi919u3uN6MdMYx6IJfFRpJckpaUrsySTlaMN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TilFb9WEu2PS+YrdS3xJsRCa2I5mSyFxC7TYORSQmgqWRh4vzySSbvB2XvTMlttydPpr9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1xErOoqPPkY5tOezTst7MizT2wdKH9aSYQhK7lPQnyUNkgkOwWVx23G47PYiocQsytL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lr7RKJSXiAK5SQJFWCwrdDFUelMys16722DOOfil/lOFqX9WTjb2r9xmoelUm+XA051V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b8Nrm7hJehfTxbbZl8Mc762zxj6ftMkfAhSTfUr1nbkYpjVrge47N4vznJYQbvPDydN+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H8DtdmMb5tmfm8nanilo/tL1fxXvD0ej5O3PV+XsbgS78E7e4W6Xj7CvZN7kjvsIBgAe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32AoaQkmV7ygsMAAACzGiAW5SEUgAAHa4FIEC2DxKKASGAAAAIYh734FUwsFwuBq4Z/o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0ipP0jWpSkQ2VPiY2zJKLhcVxXCHcOZLYXCruBCluPUBY7mNS3KTsEWPmTqBMKpsG/Rf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pVXcCVIdwKQXJTHcgbGibodwh8BXE2TqRRkuF+BCkh3Iq0wuRdD1AVfYEyLgnyAy3Bsj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xcnyNRtzld7vizJWnd6Vy4mNRvq9y9528GGputHJl50yOO6fWxcLNTFUXpafZ+JNNvRJ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cNicSr1IzXJlpWqFVFqiFYpK9mQ4ttGbTtv0Fp5CDFKFmuo4pxa2TsZdKezQtF1wM5WN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yw9aClTqJxlFmhhsMnF5fjX3k6K/Rznvrj19vU6aVuHInFYZYimmnpqQd4yXJjc9UcnE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otMX6VOa+Z/hnLwGNxWWYz5OzF7r+Lm/nL2npsPVlVvRqJRqxVmrbNdUamZZXRzrBTwd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KnOD/Lqjm6jpseTHc9ung6jLjy1fTHVmm/R3vwsaeYVfN5QT0uc4pRSV2uWxhyqWLw+W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5SlTp0H6zabTfs249PadbBZX3dZ4zFtVMTLhttD2Gvo+C8UuWXyz6vmnJZjPheFoSo4a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XQv3+BmnG+7fFAo2e/FcTt7nFpE7XjFchpK172tyJ03cptbsrRb2EO1ilZ8EnYUYpc+Z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tvcYsvSbWV78WbEFaHiYdN5GeKSiQY5brjxZWiyXhxI3nWS6Gwt436gc/ErSrriacqVu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rPg03+BvSTrYzulyXEwTtUzWvFJWhQ0ks3BWHxPfUY1ObXpe02I1PE4uCrOEtD4T+86M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pxu43VU5XBzXE1lUVuKF3qMGTYdQjvE3xMLqIlVFqW4HBzap32aVmr2i1BX5WVn9ppNI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eGuTl8WYbeBHzXLe7O1r1VZ3NGq3DMFf1a1Nr3o6NVXVvec7HRfdRqRT1UpavdzMo07a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/NnCXirNr7UdOVS/dw5yWp+CNCrKOuFVJuNm9ujRnw1SGKfeQfoy2d1ulHgvjv7y6N78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5Da2DmMxYsbRLRkt4CaCIYrFcwsBNg0leAmRU2Lg9Lv4MQAJt3Iu+tynxFbcqBdB22EkV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irAJL3FJAikFFg8B7DCscuF0ate+ltbm3LgaVduKYbMXGw7vXxL+c5uP+PckdWgk4rbZ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nU0panex1Kcm47WSXJGbXyXeSqfEy8DFT9Yy8XtsjGsYpcCtcoaZwbjKDTTXJkN2KjeV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olKusRQpV1Zd7CM7e1XKuzn5PU15NhHfhT0/BtfgbtyvpcbuSqu+oJPqTfYqPAKdmNXC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nfZgUmUNX6sdhJjT2AaQWHcWogdgsF0O66ACTXFlJCuv8IpNcwAYKw77oAQDFcoAuK5L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MWoNXiFZNQ7+wwa7PdrceoDNqBSMOsamVWvh3+iRkcjWw8/0XIqU7PY1qySl4kOZjdTr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SaZZTs+JLm79DC6i6k95t4AbGsXeGt3qF3sb2A2tY9ZqqorcR94upBs94Uqhqqotrld4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11U8R94gmmx3gSnsvajW7y4Or6u+9wabWses1+8E6gNNpT24j1mr3m3EO86sGm1rBzsa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g0zyq9Se98TXdTklcPTtfS/gBs96rlKp1NS8r8GVeS5Mo21UG6luJquVlvZEuptvJfED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cTSdeK41Ir+0hLEQ/WQ+sgrfdVdQVS+xoPF0lxrU/ro2cHOFaMqsZxlFbJxd1cz48e7K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eXWz4jT3ivpVPwCHiErecULLjNs9LGOS1dZ3cmuO4obUX4kzldT9lzJFWwqW97XLfRE29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4jUfSG1d2MVQ0+GwW324oqzbur7iS3a4AT4DtYEth2bat95QrbdUNbL7x9ECavsBirUtT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xNXFznLEUKsItVYuUXTXGf5K9nf8zdqu0X4q1zDQlbMK005RlFRUbPit2/Zx+wu7J4PF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POa01UrzteXKK5JeBtOO/C7LnU1yautTd3bbxCVl7WW21JGNqzJs7GTivEWlv2bbEXSV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i+EVyE9rcyDGou1wk3YtLqtkTJXlbxAiEdlxM07Ri3a1+FyYRJxEvQUVa9yBYaN5OVzP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RTbFhIbeBq5vN93ToRfpVpW9wROXxk1VqvnJ2b5/43+Jr4L08VjK3K7j8FY6NJRpYJ1J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E1llSo+Mk231vuWo46uqUWvW5Mzxxasnwb5GOath4S6o1MWp0akWtozjdHFzY+Nt/Hl8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48TjxryT4lqvLqczc60sQupCxHpLfmcx1X1I76Wq+oJQlZCe40Ij5rPcuqw1V6NzTq+rq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LRoRf6SVOX3FjVXMX6KU8O3tF3h/VY8qjpxWI2ttHfrxKx1CTV4fxlPeL6roYcqxHeYu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TT/ezP4JL7juR8B/ASKMGKRNFtEuwRNh2BIqyIsY7CLfuEBDQWG9xFY7DEO24WsRQAW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AwKXiAJAMiTs9gyiZ7Kxo13e+9kuN+RtVJbXORm9bRhrXt3k1H8fwEbcJutXBelUm4+q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HtNDBRjCmldO50YWtHi/cZ1o5PyZKUXFXfF8jOoSbtay6kQmr2Su+hk01Zrgo+1mKwS0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MFdsccOk/Sk5M2cN5rDF0Z4ujOph6crzhTdpNdERnh5rvdnpToZdRo1m71tdWnf6KaT+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c2hWq43GTzGtRjQi6apYehH+TprgbSqW3K+l4vwjaUioyNZTuWpINjY1+I1JX4mDXtxD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Wsal4msp8/sLUyjPqHqMKmPWQZtQlPcwuduaQnPxA2NaKU/E1lO3MaqIGmzr8Rxk1waX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VWNuIG0m7esvgClybZgU7oaqLp9oRn125kOp8TE5kOoBn1vr9hLmYHVSW8kveRKtYK2H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kvsNaVddUYniVfZlG7rX0pP2gqmlKKlsupzfOk3a/wBo1ilzd/YFdCVe3j7Bwrp8zm+c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4gZ8PVTophKtxOfRxH6JK9geI4mA3J1mrq/Ix9/4mpUxHK5hliLcyjdlW47mN1/E0JYm3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6XfidZdTmedbesHnUeoHU7/biPv/AGHK87j1DztdQOvGsV366nHWLXUpYtW4lR1+/wDE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fSH54uoNut3/ACE8R6Ud/H7Dk+d+IPF+klcK66xC6j79PgcfzvxF534gdjzjxF5zffdHH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IHZ848Rec+JxvPHfiLz3xCOZ2/zrFYDC5fh8PiJ0aeLnUVaVN2k4xUfRv0ep3PGYnBYa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pe3oXt7dvE6vlGr95Qyxv5s6v3QPM4LGyppWm/ibsfTG+2SdJLhi6fvjb8DG6TW6xVF+1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3t6bOlRxSqL1io8e6c/5xQ+uie5m7/p6H7SJ7uLjPki/NYz+ahs08D5tJ/y2H/aRF5nf+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75PjL5q+BLyxN7R+wbNPB+Yt7Rq4eUnskppt+B+hsgyeORdmsDliUVKhSXetc6j3k/rN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Z9h5Tiu7w776Xtj6v+9b3XPpNVegdHFPlrzvwxU0u7V+Ce5hf+c4dvZa5fibENqPvMFWK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7+86cWqq0em1wVrMy8KaQ5K1bwuC3qaeT4EtIa624h83d8ykrJLnzBtWsYskr7SXwvcv5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3QL8CuQrbtFQPZIWy2K57itdATN+il1fEmjFecyl1ZUtpQj1kioejOTtwMp6SkoKU5Nr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X2d1zFLedyLBb0eIpWXDoinewrXauQHHbkLg/C5SXovbi0FkkvAgi23Alrd9TI9t+fIT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fkzBWd6qujPuoq63asa8/wCNQSt6irU31ZyMU+/zuUPm0aahZ8Lvd/edqkloS6nBwknW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+D2+xFnsrdzeo6OU1LO0pRUF79vxMKj3GUtLa0Ss5/SzwmHt69TV7Ul/2DM/0GA0+Fgj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yjYnNMM3lFCskr00rvwM+JjfB0/GyOjPDKrlEqTXrRa+w1ZY7ljLG6rxamVrRr7wk4S2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dTNKcrqzXvRG7frSSvwRLmrEOZB1cRh3QwGExPGNWEnw5qTuvba3xNfXB8fRfSWxsZbm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mjGrRqXcFJ2cJ8pJ/wCNjWktUt0W6eD1eHbyW/tUo3XHY5+Jg+81R4m44R8Ualemtt38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M4enxXNHHmo4TN6NelJelJRqJc09jpTowad1c52MglFuEd47ozjPDcyd6LuZL7Gvh6ir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RnMaxymqB6UId7IxYATt1BO6uD6AS+N7ITRdiJsG0hbmgS2HbYqFYLD+wFwIEh25hYAG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hoaHwCkY5rdmTkRLnYLGCrwOJnSc8NCyvaqm/g1+J26ivscrNY2wtXomn9qLHXwTuyka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HXpwskzWyxwnGOqKdj0FDCYacd4/BmvLmk9vQv9I5MvONjQhy3My3sdDzKhHdRfxFOlTh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LH+i8392UjQm4U95zSK7N4nBZ9hq2MVKoqdGu6UYzdtVkndpe3hcw46aRo+Tmoo9nMR44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uF7pa3/5fx8NnzXt1UVrcEuCDvJKfBaLcb739hqKqrDVVbmTobyqdPvLjV5XsaSqrqWq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0kovgrfiV3q9nWxpPEJc18SHiElcDod7dK7e3RlRrJXd3u77ts5bxa6hHFK3rAdfvtu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q17rYqOLTV07+wDoRq1dU+90ab+i4p/4+4bq+l+Jz/OeWpb8DH53dbNb8AbdVV/D7QVc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8AOmq0W7uxar9LNe05EsYoQ1t7W5DWMV78GDbryruK2im/GVkEcTKUnG8Iy6N3OUsekrN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wnplazadr+3qB2HUbW9rmJ1nFXm/bvc5vnbtbX7yZYy17yBt0YYpTurP26WvvIqYhLZt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1/aY54xPmgN2VVcFYxTqpqyZoPFR3IeKiBuyqX9VsO9a5/vOZUrRqbSgpx6SV0RTlSoX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rFHVVe6V9vBjVdN2tscpYu177ey5XnkVb01v1CtqlVtTSuEqtuBgVGpa2qPxf5C7qpw1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C5Vb8TFKq+QSoVb8Y/Exyo1Vzj8QIqTbTs7PkYXN83dmR4es3wX1iHha7d9K+sgJ1u4t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fWQdxW+gvrICdT6jcmPuK30P95D7mt9FfWQCjIrV4i7isvmfahqnN8vtRQ9T6i1GXD4L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SqS4+i1t7XyO3Q7JKUH5zm1GnP6NOm5297aCOHRh31aNPWoavnS4IVTMMopZjHL++1Yz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7tbh4nXxWQwwLpToYyWKqTu1FUtKUevrNvjwRy/kvKsszR5njMsxtXFTlfXNVIpbadox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uWdndqa/7ep0k45hL27y38/pkqTpUVFyw0XfrNr7mY6VXD4mE5aFSUZuPoTb++50qXai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4vEJfPlg5zXubTf3HQo9rczeH7yn2dhh4L1lVhGm1/Zck38DmmOWPnLlenneHKanDj/8A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tMMRNt/0U/xMOIpSoV5UtcZtc4O6Ol2j7UU8RgKtCrl2BqVJxajU7jeHim97+4+dZ9ne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PvG5NQTcpX8Tp6fO5Zdvd3PK6rDi+n3YY9tl/e2TtbnDpzwtLBY/9JTm3Vp0pfC7Xv2O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XcxqVYt7yVkkvxPnsqc1LeEk31Vjdwri6cIVJaI8JSteyvx8Tv7Y8rb0nb5PzfA35Tqf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Z6XtbmuFx9DCUaFWVadJtzqaNKbsl+Hs8TzIngrboYqcWtzuYDFt2uzzcHZ3Ong6jUlu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JLc3aWL4bnnKddrnwNiGKa5k0u3qKWKhbdmdYin4HlljX1N3LO+zTMsNgKLaniKigmo3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9iJo2+m9mMKqWXecyjaWJlq5p6VsvxfvO1Ud47b2FTpU6NOFKlBRpwioxiuSSskU1ePV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57d1jp/xW/IxVuEF/rNjNT9VxvuYK9o0VL6NVP3bGc9pWxXtGLl03IpbzbfLcyYhaqTS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zCQqu6ctnfw2H9pGzazBpPld2Dj7R3vy6mLJLjyFw2L22sJ8OHMDHuDXUp7JKwkk2mUL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6uEYpP8ATUl1b+5mSKvCTtvYxyX+Uw2tpi39yM0baWuqL8Ixw2XtbZURONlZ8v3hH4WI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nx6CSYAuFhcxRc1dqm3ZbNu1wU7veDT6XQ0Bq6VuYP1nbey2FJy1JaV72RUq1IydqcGv6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q0Qu+aMUKbqR1PluOvKpWi4yUYNK73b/ACIouraai4ty08VbZtLbpzGhvxkoUFJ8lc85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8pOVT8jsZlV7jL6rXKDObkjp4bBJv1KUdUvYv3liVuWWIzuT+bQioL28X+BrZ3JyUaX0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p0pTqfxlR65+17nPx0u+zeEFwpq/vZFRioWjh6S6nWhH/JkuVjmyWvH0432jE6yj+jS/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82zSqlwn6SNHWeh7WYZ6Y10vVdn7GeX1nncmOsq6cbuM7nsQ5b7mPWS5GvTJl1m3ga77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Zz7syYeporxbe1zHKeFxxxzykym49BHDRqL1re4mWVRqveu1/Z/eXhp6o8eBsp34HHeT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W+e1z5ZJhoJylUnJ+2xysywtGFNqET0FWpeJw8xlqjIuOdt8l6Xh459uMjUyn/4fGP0J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XCxpZQv8lrJcq7/AOWJvNHXL4fJ9VNcuUhcyZvdRXErgrvkY6S1zlN78g5KycNr8BDf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mOTuy5v0SYLe4Q+QrjYASPYOI0uoBa/AfAEh22CheBSBKw0RQHEEFugAS7XY7khlGtUd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Oz/lJxj+P4HXrq0kcLtK/wDJqD5Oul/uyLHb0v8AuRlyypbnwPT4Os2keHy2u1LTc9Zl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+t4Mtx2k/R4mCtPZ3GpXRr15WXgaY665OZ1tNCrU+jBv7DU8n9TT2drL/wAXL/kgLOqu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L7DB2InpyCov/Eyf+7E7uGfY8zqL90euVXq/sLhXT9Vp+853fj75XvtfqbGh0u/Q+/8A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OPEI6TrpRW6RjlWvzXxNHzh9ROurAbM6j5cfElTNSdVNNX+AlVSVkwN3vbNcfcX3z+kz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3rK4G93t+YOs1zVzQ75rdyv7w848QN7ziXNj79v2Gh37YKsubA3O9kla+z5MxefUlV7h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a5g79crnCzOd8wqX6R/5UbePDuumOWWnp3Wl1XxCNaf+GeYoY+vRVoz1R+jPdHRw+aUK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66vNLbml6W/RJmd4dMZnt13Wq8LSZDqVV82fwMb0caWIo14O9p0qiknYm8ltujD6bLuZ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ZVZInvJdWPvmtrv4j6a9yHV8SXUtzMqrLqw1Ql60Iv3InYbYHUfUXevgZpUaEo7Jwfg7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yco1PDg/t/MxuNXaHN87MO95XMU1Ok7VISg31QrkHpFB2Vo/aDi+DVveYEr8X9onp4EZ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/S5LsuBhduhLVwMrk+SIeri2ydP8Ai4bLxCKs+oiW/YKy6hFh7zHdcmJy8X8SjnZ7RzGa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UZOValSqOEpc07rjZr2mzlnlAyu0MNm+C0VktDnXpwc48lu7tv8ArIxZjgI5ioxq1JqE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Ls5h0rRgjKa15Ty6uI7XYehiK2HwvaPFUYR3WjLaMorwXpK/t2ObV7eU6kZU6ubZvi3x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vu5fccLHZFj44lyoUoRjF+i4w/LiejyvD4ypRvm9KNWtBKMZzjF3Xttf4l8Rd10+y2c4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iPcyUYOtOEm77/MhFHvMvk1Ljdnk8jpJYiagoxVlslsewy6knXjqta258P8A1G5ZdfcZ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nDuseLnJp/pGjg5jHir39p6bGUacXJJu19rHns3lF3duKSt7EcUxymeq242WeHis6aUW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1OpSqY2ri4UYqbgoylZu1uC58Tr9oMzwVCTpzxENadtKkm1+R4rOsTSxeZ1KlGWuC2Ulw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8sZuxz9Rnj9K4787a1WdNSfduUl1exj7yUmrvboS2B7LzGbEO8YvxNc3XBSyurP6Nam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KibmHnpfE0i41HEspXWjXXUyrEW5nHWIY/OGXwnl2fOV1PonkpytV6mLzyrG6pPzfDt2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nFX/AKUj5nkGWYztHnWGyrBr9JXlZyfCEVvKT8Etz9G5fgMNlOXUMvwUNNDDQUILm+rf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x3dscrqNiO/FFX5AuXLwFqSkrnQ1McLJyuuBixVN+a1o/wBG69zM1v0rXVFSSsr8GrP3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Hw9RvZxs/AyYePd4eMFyOTCs6SrYCp61JtxvzR1cPd4em295RTfwM8pqJKyvdbdRteIl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Y4tcBXSew+KuK11fiFTdu7GuPTxHZchN8bFQne90NbwE+W4Lh0uBDV67lJ2tFK/S7Nqp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72af+P8AFzXTUpPbayL1S0olltibS7OdlzRUUt/uIjaVRtsy8NunAoUvxJXiimJJ3uFT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rb3Vh2bbvwuJ307osYpcvS1IlxV7t8H8Rra7fIiD1ykZIx1JaXOc3a9kzPh43hColxnZ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txpx3bkrWOhQSVOnB/Nkr/BmOXocztHXjhsoxFSV7RpuTNXIKc6uWYbvVvWtWqLpH5sf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k6C4VHGL9l9zcyhp0Fotv6O3gSK6MVopTm/acTCJ1sVWxMvnS29iOrmFXu8JJR9adox9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022ivtEGLDR73G1J/R2R03sr8jQy2HoSm/nNs357JXdl4FRys7w0a2DnBq91Z+J88nCV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n1HEUu+opLnxPAZ/hHh8W6iW0naXgzk58flu478OWF+hOoWo5W1VwTdyNQOSQ0Tw7+X1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24nAymvaq6fvO5F3W553JNV7XHl3Y7Y6ktuJx8dNaWdaurR9h57NK/dxlfgi8c3WnmbOV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ykv+X8DbMWAp6MpwseD7tTftlv8AiZrbnbHxPUZd3Llf5Ya0vR0riy4xcIqPAlLXV1Pg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vwGNClsmBinu0kW0ooIRtuKb32YCS1SuOat7yobcUTKV3wASQ2twQAHsKEhogaABhRxB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D2ZexEuIZRr4pfo9XQ5eaUI4jD09XCFTXb3NfidiolODj1RysY2sJO/GK/EOzpf9zFwc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W5arwTPOYWPe1k7X2PTYCnpirP3HNyXb6vgmnSjwNbFNKLNu6UDlYutrqaE9uZpjryvh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uK46G/xMPY6rF5RVoJ/pIVnKUXyTSs/sZkzmtGnluMqSt6UHFL27HP7E8Md/s/8AqO/i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V2JtiuDexk0i7Hcm4XArV4gILgNsQMQDC7EK4DbE2wuFwHdg5Nrcm47lD58bnGzOdswq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jZtHnXVu3GolOKbsnxXsfI38M87a8/QU/ErXy5GJ0r/xM7/0JtJ+58H9hidRxm4STjJc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36WJnSn3kJaZ8NS4u3BeK34PbwOlQzrbTWgn4ppP8nzd9vYcBVRqr1JZKS2PYUsRQxG1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rdbPe3iXKGqLW66M8csRKKVnsndJ72fVdH4lVs4q05ygq1ZW599K/C/Nmu4fpnMnvMHW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Ccb7zo16sWlb6Lk77+K9hvqv2Y55ZiI+PeT/AL58seb1m/8APcYvZX/NEvOKy28/x/8A+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WXfH1fV2We/m1eH9qf5k1afZqrC1Kti8PLlKKcl7019x8nlnOIttmGP/AP3P/pMbzvF2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9xj2Ve6PplSEaD/yXHxrra36OcJN89mml8TJVyehONklGVvWgrW9x8woZ/jKWKo1J5lj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7ppPdcT6NSzWrCle/fKErPfe3UwylZSlHMNX8kl7yvPFx7tfH9x51ZlVWyq0PgvzKWZ1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mHbV27/ni/VL67/IXnf+qS/t/uOH8pV3wdH4P8xxzDE8FGk/7L/MdtTbtPEt/MX1v3A8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3Ffq6f1X+Y3jMV9Gl9V/mO2rt0/OLfMa9jRLxC+hN+9fmc/zuul6lP3Jh53VfGEPiy9t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/GP5ieJS/kaj9jj+Zo+dT/Vwf9ofnUuHdR+v+4dptu+dL9RV+MPzH50rfxFX4w/vGj53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DzqX6lfX/cO2m275077Yet8Yf3hSxkn/AKPW/wBz+8annU/1K+v+4Xfz/VR+v+4dtNni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w8sTh3FfNlBX+2zO9kud57WqulDFYqc9D0JUqG78W5bLxsebqudWanoirK1tX7jpZNm7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xCStp7/R/wBLODl6Xv5O7tldGHN24621c8zPyiSxNSlPF0KEYu2mEqTa9rseSzHC9qMV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/NeJuvhex7nMM3+UMROt8nxpa5arLEOVvD1Tl4il39RySUF0vc28fHlh6wkYZZy+68M8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RsUezOZ14a4RpW8aiPUPLHJ/xyXtRu4an5vTVNKErc9VvwOuXL5arMfh43+CObfRo/tU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mNdW/VUXu/a+XuPV6/6EfrA5N/Nj8S+U8OFnWVQqZTDBZdQhS01lNq9rpJrdvdvc87/B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HualOU3e8Y+65jWHfOovqhHi/4N5h0p/W/cH8G8f9Kl9Z/ke1eFTX8Z9gvNYr5yftV/xK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6Pxf5B/BrG/rKPxl+R7NUF9P/d/ePzaL/lPsHkeYyrA53keYU8fluMhQxFPhKLe65pq2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24oZvGGGzONPAZg7JWb7qq/6LfqvwfubPBywkbfxlvcRLBxkra/bsZY5XG+EslfZpXg9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1deR877O9qMZljhg8ZUljcI/RjdrvKX9V814P3NWsfQMPXw+Loqrh6qqQfTivauR1Y8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p5+FNNVEmrMtJNNS57Cau9Ld0vsG4J231NcjNi892kUsJ3OZRTah+jqpdHzO3QX6Ckue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08TltSjUe1RPY2KatGKT4RSM7fthF32uNKy4Ey2+0d21ffoYMjXK+we4EuTG/EBPmJrc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BJcBoT6MfG2xRMUlOfsX4lS9XxYR9KU34r7ina6swjCo3qS9u5nS2MEHatNdZGzxjt9x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PFX4b3ZbVr3IT5dQpW9ZCaXuKW914kyso7cTKMUTVoPncwRapRbvw3ZsR5uT4be00cf6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yRiw8+/xTqyV7er8DpwWmUV9KV/sf5nNy6Nkpv1ep0ZStVpNLlL/pMaRzO0NoYGpU+gnI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GXFuTNnPKbr5XioLjKm4r3qxzuw03VyvvW9k3YQd2vHv8ZGPzKX3sjGPRhZtLfc2Iw0U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Jhrpxi/Vtd+IgjBQcKEVzRtyVrav3GPDxUlKK4NbCzDMMDlOAljcyxVPC4emt6lR2u7X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Fsnshwbvoe7R5PtlUwtJ91CUatefrU18zo30PHdq/Kvicxc8L2fU8DhntLEyt31Tbl9B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8rZgv/mWL/by/M5+TkmU1G3HHXmvdWqL+Si/rfmP0rfxO/tZ4VZxmK/+ZYr9vL8zZpZr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aX5nN2tm3sVe29Br4ha8rd018TzNPMcbL/T8S/8AbS/M2qeLxrt/leI/ayJ2rt6Gk3h6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sPRUZqdOLTurHgliMW9pYmvKPNSqNpnpspxtlGnN7Nei/wADj6jD5eh0nJ47XYrepv0P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dRTjrain7T0+0lfialSmniKbe9pX+G/4HPx3Vbup8cdy/UFSMYxcYq0Y7JeBrvaDd+Js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U5Lodz4POlBOzGUlZWE0GouQrOUkuhQKyAUtlZENbltX8SWiBNu5L3ZbTZFmUO4MFcYA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ULbndFCGAuIX2GK3usRYUmY5va5cuBim2VnEp7mji6SqSqU3sqkWr+3Y3VxMGKjdKVuD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Fy2DTV1uelwqtHc4VGDhiqifKbfuOzTnpjc48/b7Ths7ZWxiK2ik9zl7yUpP5xlrTdWem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4ruqUo05WlPaL6eIwxtuozzzmM3XnO0mJnia6wlGzp0nebvxl+42+yMXhY4tVfRdTRptv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0/kuMm26823xbXFnQy1PLqjkrVU1ZxlsejMdY6jycsrld139ceoNo1FnC/mcH/tLfgP5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/wBJNU22dSvf8Q7yPU1nm8f5mv2v/pF8rK/+ZK3/AJv/AKR2022tUZLeVvfYq66mp8px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4FmFPnhWvZP8AcO2m21rSfFfEumu9lpjKCfH05qK+LaRqLMaPOhU90kHyjQv/ABNX4odt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ype6tB/czHZ+D9jTNb5Rwyf8VV+z8x/KWGt/EVX7o/mO2p4Z3qv6j+KFf/DMHynh/wCb1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Sw3Hzet8I/mO02ztX5/aF/E1/lPDL/R6r/sx/vC+UsM/9Hqr3R/vDVXbaTWpO/2nnZUc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+Yzs/KGFa/ia3uUfzD5Qwv6uv8I/mbMMriwykrjKjiL/AOb1fqMyqGIcdE8PUnFcpQe3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v5PEfVj/AHg+UcNb+KxHwj+Zn9W/pj2xyZYGtLejTm/6E42a9j4P3295jWHxD/0asvbT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q/vUfzKeZ4b9VW+EfzH1b+l7I4nmmJ/m9X6jNPF4DHTxMpQwWIkmo7qk3yR6b5Uofqar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wrv/AJPU+z8xeS/o7I8e8tzHf/IcT+yZLy3MP5lX98GezWY4X9RV91vzB5lhf1FX7PzJ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vkvMXwwVb6oPKcx54Kr9U9p8p0OKoT9zQnmVHiqEn7ZE76vbHjfkbM3t5jV+B7Hs/UqU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WMVCWrmlwfwD5Vgv9Hf1/wBwfKsWv82f7T9xLbVkkeadSf02Trq8pv4gHArEOda/ryH3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xhUOdV+P9kNVTovqosdwJVSov/8AkpYisltKw9wApYzEr+Ul8WPz7FL+Wn9Z/mTcOYQ/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f5h5/il/L1P2kvzEUl4ALz/Ffrp/tJ/mNZjiuHeyf+0l+Y0vAaiui+ANhZliv1kvrz/M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/ty/MNK+ivgPTH6K+AA8zxL4Tt/bl+Y1mmKuvSu/GcvzFpj9GPwGoxuvQV/YUZ3jMZLB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xalO/t3ZgjmOKUIvvJN2V3qe+3tNzMYtZdiGuUDRw8VJpNJ2jzCq+VMTv6b+vL8weY4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zM6pwt6kfgNU6f6uPwA1/lHEr+Vm/bUl+Y/lLE85t/7Sf5m0qNN8aUH/AGTIqFF/yMPq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6Uv2k/7w/lHEfSf7Sf5nRWHpPjSh9UyRwtD9RT+qhsctZjiL3U5b/wCsn+YfKmJT2qS/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C38RT+qhvC0P5vS+oibHJ+VMW/5Wf7SX5h8pYv8AXT9veS/M63m1B8KFL6iDzWh+op/U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E4rOsNRqVZyi5NtOcnwTfU+mZdKrQkp0pOEuq5rx6ni8jwtNZipxpQjpi91FI9zhI+ic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dLhLx3fy7mGx0aiSqpQl15M2ppSW6Rx4cDIq1Sl6k7Lo90b+HrvjNo5ehl84M+PlbDu+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nyPP5pm8qVOXeUlJWe8XY79LdRfh+B6ePLhyY/bXnZ8WfHfuD4vctR2RC3fvMiV1fkZM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Z38BWe5AcWS1a5XPhxJKDoNWTsugvDiO29/uAmLd5eMvwRkaTlbnciG0W+N5bFzSVt1/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d+rNuN3E06a0VF4m5C7jx4DJYx1dk34ELZKz3tcur6rMdOTba5iFZFa1uF2zDUfzTJKf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Jhm/Qst5MsQSdo2RpZg/QV+HU6PdqNOz3nz8DSxtPXR083sZyoyUaOjLlfZ2tsQpycaO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TNHVLDU6crXVlfqYcTaMXp3aSijG1WPFvVg5eLOZ2BpNdnYp7elI6lf/ADRrpH7Tndgr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IPRtRtzfizXqQ7xJvjEz1q9GjdOV39Fbs4+PxVStGUU9EHxinx9rOfk6nj4vft0cXTcn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QwClHCRjXqrbU36Efz93xPl/bTG4rH4etXxeInWqJWTk9oq62S4Jew9ljIWTVjwvanfB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PEZ8ufl33gw4sLp4m76sE31FyA6XAyJlRZhXAC7TTPKTVrOw1Un1+wwItFRn7yfh8Ee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g6kvTh6VN+H+PvPKozYetUw1eFelK04O6MOTDvx02cXJcMtvrWCxfeQ0S2kuKM7adRS9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cbhIYqi936y6M69CvrlFPi9rHlyazej1F7uny1+qzVXfc143lUvyRmq+r9goRUYWfFna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0hNBgVhFIVghWBoY7EVHPkLmW1zuKwE234AoNb7FDsBPtKS5jsFiKkY7BYBNE8NmimS+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Mr4mOZWbG2yJpTpvxRb3ZF7S34BlPbm1FpxClw1R39qNpVrwSXExYuOmSa5MVOajG7Ob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7uHGrxFZUKDV93xZwq6nXqup30o8lFJOy+Bo5znlWWLdLDyjpg7Sla92c95pi38+P1Tq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8/L3XUdacZwV/O5K3SnFmo8wqRlJd5J2f0Iq5oSxVaotMpbdFsSmb3La6CzKfOUvZpRaz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JzblRk48EmDbpLMavPS/7P7yvlKrbhC/jF/mc7vH0Q+9fRA26SzOquEaf1H/eEszr3/k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q+CDvOsQu3Q+U8R/qvqP+8L5Tr24Un/Yf5miqlnwDvfAG298p1vo07/1X+Y/lKt9Gn9V/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8/ogb3ylX5Rp/B/mHylW+jD7TR7zwDvPAG2/8pVPoQ+0PlKdv4uJod4vo/aLvPD7QOh8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ynPnSj8Tn95twHGeqSjbi7Ab/wAqz/VL6wvlSd9qUfia7op2swjQV95NhW1DM731Urf2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1T+t+408RHSntyMC3COn8qQ/V/wC9+4fypD9W/rfuOZb0W+grg26fypHlD7f3B8pxv6i+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+Ut/VX2h8pvgox+05urwHcDorMWvmxH8oy+jH4M52t8LFRlG+9wNjgG7C3MdiqXgMAAY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GgmxYLDHwQBYaBcRgO24xIYDSGkJFAFioRcpRXVpCMlL+Nh01r7yjbzVWynFP+j+KObh1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c5ssnxFucUvtRzMN6z/qkVsW2GgXAuIFRiZoRsTGzRmgvAKFFlqJUY347FaUiBaZJXHp1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SbenTx6ASqb2siu7Zdneyi9ufAdpbKy+IHU7P4e0pVHzdkesoU2lc5OTYZUcPCNm3a7O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ly7s7Xt8WHZhIaZNSVluKUiKrWjfkY4sq4Ge1v0U9/ms9zBWgtuCVz51nk26c7dD6Lwit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8rq7uwqfrr2mWzSRjpri7czKkdteeV/RuTd2v4lP1bCVtNmA7dL+0niVfa3JE8PeigXX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ALWIfq+FwM2GsrX32aXtuFdqUuC1c7GOLbivihu6ftRj2/ds340wRWpJ9TapPc1EnSgly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95lUi6ivGxp02415LxN6Ubrqac/Rr36vcYrWTER7zDvk0rmtgqveuKk+HE2lK9O23Q5kX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sR0N5Ste2qTv+AVaSWzSfBFw2lyKqJSjfrsQatR6Xs7o1r63Z9TZqx2T8bGnTfpS9oGT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Pk/xVWpk7pzqzaTdo32+B6zEP0fYmeG8n0/8jnHxv9hw9ZlZPDv6PGXLy9zLwNatFtMy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1r2JHCx9N2ex4HtRC2Gr3+gz6VjqXoM+f9qqVqGI/wDLl9xu4b90aeefZXzpD1J/NRIH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MNICKiCiZIwuVAikNxsriKxdfs/mzy7GqNR3oVdprp4nuo7OM6b24o+Y09n7j13ZbOFN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E3zXQ5Ofj/ujt6bl/syevladmuD3GPTaEf6qAT0+Q5JJnZP2hia2MjQrXZWpCVxMyE2X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tcXgO+5WlpcOZFSg95TjYVlbmFFgsOw0mES/YDW5QmgqWRLoWTLwCsT4g1cJISZWTDPZ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WN435mGL23DONWutS9x5/PM180odxRl+mmuXzV1PSVLa72Pm+OVWOPrxrScqkajjJvwd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2ui5rOO4RhQxAje6FriUiNy1wDGqRS8SRoBjEMIaGIaCgAAKAD2gFAAAAAAAFQ9eL8RDi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F0t5pPma6Zloz/Tw35hVYtJU37PxRp0FebXgb2Mj+hb9xpUHao/YEZHD0WjBKDRs+Imk9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7EODAkYWAAAA5AboWCwyqSXvGAwFYYAA1uNCGEUHuAAoBbsY0AJFAOwNC47g0GkB8jL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R+8xoy4b/OqP/mR+8Ddz1acmrrje33nLw28pew6vaBWyet/WS+05mFXpT9iA2LcDJGHC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+QGaKM0VwMMPEyRZFZkVo39ZIxxmlst/EtTV+LfuAy04Rjv423NpaI8GkzXVrbq3tF7E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T2T95WDpOrioQbXG9l0MMU9dm17Wzp5TTviXPbZWNfLl24Wt3Dj3ckj0uCpaVw2sbk5K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hWqPjqe3U8qe3s5eGV1LN+BFWTdNvkabr6pWexmrYhRoN32RtkarXn83V4s+h0airYSj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3q586x0u8jKTPd5LLXkGXP8A8PD7I2PV6Xw8zqvcb9NbcLmRp2V1uKMfHoOR2uBjk9lY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bIqG0kre8lxs0XLf4E8/uIpNNon0dMvBGR2S26GGomoyfgWFZYKyiuiJk7Ss+nEtW1Pb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IjHKm3B34ioy9K1jNTadPbmuRiitNR+BRs8Vb4mvXTvdczPF3Vr8SKkdvvJPFWtZTTTXi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aNq1lLwNbG2cI/H7DJi3qcrwi+qMz9PSlfiaeHl+jp79TdotNp9ESqw4hLTdM5iemT57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iFZp8OFyVZPLWzLFLC5ZisTKyVGjKb9iTb+48b5O5f5EpPml9x3O2mL817IZrV60XTX9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8n0tGX0784x+48/q7vF6HSeMnvNkFKpqUl0dhzaVrczDQlGM57X3PJ09eFjIp03c8N2i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Kx7nF1E4NWPGZ96jduBlx/kw5J9tfIwAD13hNi3oR9hNrGVL9FF+CIa34lQL2Fq5KKXE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8DLGxjas2hEqouxcKkoTU4ScZRd01yZjQwx2+tYCu8TlGCry9arQhKTXXSr/AGmbkc7s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ntaEo/CTX4HS5HPXz/NNZ2fyH0B8LDXFsRi0kybbFPiLYJtNuopOw2xJand8EDaoxaVw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yV2QS0L7DOsJXa1d1L4GNwlHaSa35hlqxPK9gYw5BiGLkXGnOfqxcvYVOhVgvTpyS9gW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jW5jKqJpmNNXM0ltwI80rzV4UpNewM55HuNSou7qeDN106kF6cHF+KMGIhrp3XFBZdXT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UlSzyvZbTUZ+9pX+257mUtUF1PJ9q8PUqZtS7qnKTlQV0lf50jPD29LpL9+nnho2pZXj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uk1pQlCVpJp+Jteka3LRC4FxCU0NANLoENDNinl+MrK8MNUkuqiY6tCrRdqtOUX4oCBp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orwpykuqQWIuHAy+a1/1M/gPzXEfqZ/VCsIjN5rX/Uz+BjcXez4gSAwAQcTZpZdjKyvT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sLXoO1WlKHtQGIadhW5jAtMy0H+np/1195ip0qlV2hCUn4I3KOXY2FWlN4aolrW9vEC8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9M7+B1cwg40GpRaaZyYcQVnUkw5mNbFJgVzFYV9xgJxXETin7SgAx6bcthWMvETiBshw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QkPYIaAAAaY0IaAY0LmUkFNDuJDAaGhIoBmXCr/K6K/1kfvRiM2FV8ZQt+tj96A3e0a0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5eE9ap7jq9p3fKJPe3ex48eZzMGryqe78RBtNbr2Fw2Q5RtNL+iiopJkDgjKoq22xMXY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I03N7y247sypQV9rjXd3Sd2XGMG94gEJ3XBeNy1KXFK2/EqKglvtbwRTlBNJvT7SKlU23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yWjHu3K3F7XOSpJO/jzPSZVR0YeEfA5eqy+3Tt6PHeVrbirKxirNpG1oRrVVGW64HDj7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k7mPGy00l0bMjVpGtmDvR9h04+3Pl6czF1U6Tse67LTdXs5gm99MJR+EmvwPnmIfqxb4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XZrCJ8ZKcvc5to9Lp5qvM6m7rtpejt4Cl6yXgUtopNcERPj7jrjjqORaVkY+StzZkjw3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K7uug5cBLZ3fBogHurLcxz3VurS+0tqyvzdiJO8ox56kzKJWTf0n0RN1LXG/JF025RlK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WuHs/wC5Bhg3Sk1y5Fqze4VY7XCPBeBRSlaSRka1QfPxMF738TKm+6W/Fko05O1WXvNP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5SNWt6vsWxkjLRemlfkr/cb+GldRvxbdzmxv3cKf0pXfsNzCz1VFHpe5KsXWd5uPj+Bo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dknOtJ8OSNfGx2SSttcxvplj7fO/Khi3R7KxoRf+cYmEZexJy+9Ixdg43yzDtc4r7jU8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r307+2yt+JveTyN8ioT8H955vUX7XodN+b2k5O3EdNWjcxvgXwieXXrRgxM3Znks/f6O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Vz+P6J+0y4/bHl/F8klFxm4vinZiNrMqXc5lXg/pt/Hf8TWsevPTwr4rdatFR6Kxha3M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QZWLGikNRsUl4F2CKYqian7TLFBVpzlBSUW0uZIjCiuZCKRWNfR+yGv+C1DVw1z0+zV+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jcXDEdnI4dO08LUlGS8JNyT+1/A7dPduT4RRz5e3g9T45Mlt8EL7BJ3fH4Da4kcpPgLw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7JFrZaUKK0q74sF1IsZKNGVerGlBXlJ2R7jB5Pl+SYNYjHaZT4vUjymSYqhg8yhXxCvC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lan3DfdwXB9TKak27eDLj48LnfOXxHZfazLVPQsL6HXSjYxOWZdn2BdfCKMaltmlzPBc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a8fmWLMt3VbuHqLzZ/T5JuV5fEYeeGxE6M1aUXZm7kuU1M2xipLaC3lLwM/alQWd1dHh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OByOWKkrSmm2ySedNXFwTLmuN9ReIrZR2epKn3cZTtwsmzFhs+yjM59xVoRg5bLUkeNx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TbblJtGum4tSjtbmO9nessy1jJp6HtN2eWBXnWG3oviuh5d3vY+j5TWWcdnJUqvpSUXB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jHCpwjOzQynzGHU8eMszx9V6js52bo1MOsfjvU4qL6G3iu1OT5dJ0aOGU1DZuMUaWadp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l1LSos8fLd78y716bcufHhkx4v8AmvoeCxuSdp6TpKlGNS3BpXPH9ocmnk+MdJ+lTndw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2gw8Kbabkex8oGjzbDcNWp/AXzNrnZzcNzs8x4HL8prZlm0MHR+fvfoj2eay7KdiKFOr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0dUU5P4nAyXOoZBiZYqVHvW46VvwPnXlFzueedqqleV1GFOMVG/Dn+JcdOjorh27+X0e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qNXK9NJu2pwjY2O03YXI+1nZ+ecZEoU6uhzjoStK3FbHwg+8+Rnv6XY7FzxF1Q1ycNX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PhdalPD150aitOnJxkujQos6XaapSq9psxnRtoeInb6zOYgxZF7D6t5OPJ1h8ZhPlrOU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VnznIcA8yzrC4RK/e1EnsfbfKhmn8Hex1LL8G+7dZd2tO1lz+8Ea+P8AKR2Tyav5phcB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RsblGj2T8omXTjh6NOliFF+rFKUWfAeLud3sbnNbJO0eExNOTUXUUZq/FPYLtHafs9iO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0neErcUev7Adp+zeTZRUoZth4VK0p3TcE9t+p6Xyw5XTx3Z7D5vTh6cNN2lyf/c+KpA9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8ypfs4h/D/sN/MqX7OJ8PS2Op2dyernudUMDSTeuSvZcEDb7/gJdn83yOpmVDAUYUFF+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cylTlmVeVK2jW7WPsvlHzaj2Y7JUcjwbUalaGiy2ajzPiL3dwUcz6p5P/J5ha2AjnedW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W6s+XYeUI4inKp6imm/Zc+ndpvKJl2L7HQynK3OFTRGD5bLiCO5jvKR2Uyas8Jg8BGrG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7Lcw7Jdv6E8N5rTp17X0uKUkfA3c9B2HqYin2swPm7ak6iTtzVwbZe2vZWr2Wzh4Ztyo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zn9nskr9oM3o4Chs6j3duC6n1Dy3Kl5ll7du91y+Gx57yOVaMO1U41GlOVN6b+8Gnt/k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PG06dWu1e8opyk/C5zqXlV7OVsRGjPLNNNu2pwVjy/lhWK/hVF1VLue6WjpxZ4GLtJPx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k7YZHUxmU6KdbTqi4JWb6Ox8LxWFq4HG1cLWjpqUpuMl4o+0eSNYiFLGOd/N+V+F9j5n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MZUWnHvWrrrzBXAHYQ+YQDBAAy4x2IVjJHdbcAo0rjYaiUlsUgEFxgUAWAAgW4wsAAO4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0IaCmhoBoARQkMBmfB7Y2hf9ZH70YEZ8J/nlDwqx+8De7TL/AN0bbXrxX3nNwSvKp7jo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u9eH4nPwLtr9wit6e1Xb6KKiRUf6d3+ihx6kGdaf+xdkrcTGuBkhADLTil1VzPFKO9n8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aeJsKC03a4rfiRVxcZSaldNcVYzd0krxja/hYwwp6ZJpqCtwtuOpGdrubfuAzUo6qsU/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OOx5fLYSqYxar7LmeuoK0fYef1N3lp6vSY6w2qotjVqRN2VtN2atZbnPHVWhNb3NHGu9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8Z/ESOrBz5uJipJThfld/YfWcBhlhMDhsMm2qVOMLvwSR8yyrDefdpsFh9tOtSknzS9J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/wCLnqcE8PI579xt2Tv0Rjk9y34EPfV7TpjnoXgupatpJRS9XcVibXC3IT4lBZXZFS9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MyNbb9bmJrVKz5RbLErOoxeESUEvR2lttLr7fyJ1XqSbW3Ain/E+8qHGSe5jJra72Uls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XBsygxtFa/QtsEvuRM7cf8MyRhqbznZmtJNw8bmzNXfh1MEt4u3FuyAlWUm1y2ReGqaJ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3IizUWlxvt9pCN6g05JNckRjLOLa9pjo1GnUfO0YorEy/Qy3W23vMb6Zz2+W+Vj/AOF4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6nYGno7MYZ29ZX+043laqqOEy+h86dWc/gl/ePRdjIKHZfAeNGLPL6n8XpdL+b0EVctK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trHm16kateNovwPK57FuDtwR6zEL0GlzPNZvC9N+Jlh7Y8k8PlvaGkqeaNr58E39q/A5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Rn1TXwt+ZxD1sPOMeHyeM628O9VBL6LaKZOChelJ8tVjK4mTWxKNylEqxko0alaeilCU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SrNKMIW3je93+RVFTi5SnRqU4Q41HZW9l1uzVqVXUfCyXBfmEQ0riQPcaKxr03YbG9xn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3t/Sjdp/DV8T29R6YqK9p4rsPlfnOYzzCqv0OEXo/wBKbW3wW/wPaRhKrVcuRoz9vE6/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PF8WO5kSsvYRNpK/gYOFMrRv4kxjdXlwGouTuxyV9k7FS0m9V3ca22ElZjXAiSjiGyQb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TpxcpN2SRF38Kw9GpiKsaVKLlKTskj3eCoUezmUOU5Lvpq9m7XfQw5VlmG7P4F4zGNd7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nNXM8dGpJ2pxktMfAyv242/L0sJOmx7svyv/AE1cXWnicZOtUTUpyvue3n+i7Ibfql+B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BSSPVRp+cdlnTp7/AKOyv4GjpuonJuX23dPx2XO/uPnl+Qm9ypxcG4yTTXFMhm3e3leY9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RHkpI8hnkdGcYhf0vwPZdiqbp5bWqy2UpHis2n3uaV6id05my/jHoc3jpsI072FvJ2SH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cVRLH45aaUd4p7XMZNuXi48uTLtjL2SyGOEvm+N9BRjeClt7zidpc7WcZk9DXc0rqFuZ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JYDBS00Y7SlHmeMoS0ytLkZW/EdPPyY44/Sw9fLaqxU4NeB53KOylLtJ21xWCxmJ83i4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j0a9JXSbPLdsI18JVw2Pw05U5WdKTi/evxGPtl0Ofbydt+X0DA+RjI6VZVKuZSxEYu+i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LM8iyaWTZVlNXC4JR0Ou4vdfA+W0O0WcYaop0sfWi078T7N5N+038NMqxGVZzThWq04+s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wZtyk3J3bd2ykeg7c5HDIO1eMwVLakp6oJ8k1f8AE8+iI9f5MqSq9tsDf5sk/tR6/wAu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7aZv7jxXk7xMcJ2zwFSckouok37z3vlxwcpxy7FpejHVFv22KfD4/FGai9FaElxUkyEj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Sit5zSXxA+89qY+c+Sq8uPm9N/aj4CluffO281l/kxVGTtJ0qcUvej4KkCk0fYvJNkEM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jVG0HLay5v7j5p2byWrnudUMDSi3qd5NckfV/KTm1Ls52WoZHgpKM6kdFlxUUgR8w7aZ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Kcr04vTTXgcC1i7Nu4mgJ07isXbwEk27JXfIBKLcklu3skfXvJj2OjllF9oM1TpWjekp7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OwCxEY51nEXTw0FqhGW2rxMXlE7fPHyeUZVJQwtNuMpR+dysgrg+ULtR/CXPZSpSXm9C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/YcDKcbi8vzKjicFfv4STilzNQ+l+SHs1h8wxdbNMVBTjh2lCL4XA9pgsGu3GRQXaHLZY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fjujm0fJJ2dWKTeOlNJ+pqR5ryhdvsfUzarleX1O4w9D0W4rds8LHPMzpz7yONqqfG+oD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7LZBPB5Jl0u602dZJu1z4NUqTq4idSo25zk3Jvmz7d5P+1dbOZyyfNNNbVB6ZNcT595S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1h1po17ziunD8wV5MLAMIVhrqFhoARaEldlqPQBotCSLUQqQAPcUAxWfNcBhAAcx3uAI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AMYhgMpbk3GFUNCGA0bGE/zygv8AWR+8wIz4L/PaH/mR+8Da7SNvKo3/AF8PxNDBfO9q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jZ27+H4mhgvn36oDbm71pe5FwREn+kkXB7AZorpuZoIwQb/7meG265kVkUZt+hd9XLgb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nv4mBVHbxXXkWqspWUUm+oVn16Zam37QjKCd5Sk+e3AwqK1PUotjvH1lZ+5kHayiKliZ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NWgecyK7Wra7b4HpYLZI8vlu869vgmuOFLdWe5rVd7o2ZM1qzSRhPbOtGukjm42VqDOhW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lK/A68I5874bXYPDecZ9i8W0msPT0rwctl9ikfQDyPk5oKOV43EO2upXUJW/oxv8A9TPX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eLyXeWy5E+CL2Rje8mbY11cbLl7Ckr7Cimt+pSVmRBa3xHba47bb9RPhuRSVm+Bha3m77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XAxNXlU9yLEogl3TXOxNO/py5KVvsRkirU37CaLtTaa4y4lRd7x8SJcUWttiJcL+JIpS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5rdGSV9fXYipztyMoxYZK0VuQ4+gr8zJbqrWbJly8NyqxW9JIlx9C/XYt+uJy1Oy5b/a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8Hq+H/cMTUth4x5vcJeq49TUrz16mtlG9jVnW3GPlflTrurmGCjf0YRnb/dPadj5auyuX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8pEdWMoT+g3H4pfkey7By19kcBvwjJfCcked1P4u7pL99eppWMj2VzHS9W5klwPNr1o16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qx6KrvHwPP5ouLLj7Y5+nzTtYrVaHtl+B589F2t2q0v6zOThsBKdp1k4w+jzf5HrcX4x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TccJDrL0htGeasrLZJbGGXEzaqmxTzSvQoTwmHcKcG/Tko+lN9G+gvBGpWpNVHNcHxCH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vaxEIrkVDGnsILNqy5hH1bIcvjgMgwmG9WUoKrVfWUt/s2XuOglGK0wWyMtaOmbhFWtt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OavmuS3LK2pk7LqQotu74jXpu9imt2r8yNVukO6drisi7A0uSQYoDgU42S5rwJasQVCn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9rI9tkuS0sowbxuLhqqpXS42PK5Pi6OBzCGIrQ1Qjyseql2zwElpnQm10aRnjr5eh0f0c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OBnWYY7NcQ26VSNKO0Y2OW8JiOHcz+B7D+FuVfzT/AHEC7W5W/wDRH9RCyX5XPi4s8u7L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jh76XCSSknwPR9kczWJw88FWa1JXXijk5nj8PmldTw9FRjFWcXscajWrYHFa6UnCcHtZ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Y/pl9b6PJM8buO/nWUzw2Jl+j1U5NuO1zmUsnniqsYUoyTfvR6DC9rcJiKKp4+hdpbtp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LBvDUby8I2M50vbn3YZ6n6brOnzvd3TX/barqGQ9nnRi06ji0vFnzqtCr3jcou7d+p1c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1F6C4RXI5/nEXWjKcXZNXQ5eTmmX24+Gnn5eLlskviO92Z7NSxU1i8XG1GLuovmbHabO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nClDaUox4+Bu4ftnl1HCwpqlNaY2skgXa7KpNvzO7/qI6LzceM1ldOvHHinH2YZa/bwX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vV/RNLEYSvh25ypzjFvi0fRn2yydTcfM7tf0EcntHn+X5plroYfDd3O976EuRccsMpvG7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ex9g/MMXOthcXShKbs4aji+UXstXp4DGd1Qc6a/S03FXtbf7rnLw2Kr5ZjYVqU3CSfFH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Iw6o5lh+8urN6U0zZNNnBycdkxy8WfL89RweIqSUYUJuT5KLPtHkg7MYrJqGIzfHxdGNS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qnb3sJgqs3DLaffU5OLSoLZo8t2s8rOKzXCywOVU5YXDyVnLZNo2PXmnn/KPmlLN+2eN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TXOyS/A06fY/OqmU/KccFN4a19VuRxtbdXXJ6ne7b5n1jCeVXLqPYyOWSws/OY0VT06V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A154PGUsRDaVOSZ9+zLD4fyh9hIzw8ouvp1R8JW4H59k9c3K3F3PU9ju22O7K4j0JSq4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jh4vKsbgMTKhiMNUhOLtvE9n5OOxmKzPOaOOxNFwwtCWpuStqaPXryjdjcySq47Ax73+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VsDRwUsLkOG7tyVlNRUUgNfyvdoKdapRybDyTjStKdvuPlyjysbOKxFbG4meIxE3UqTd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OIpyrpumpJyt0A+teSvIKeVZTVz3GRUXUj6Dlyj/AIsfOe2We1O0HaCvinJukpONNdFc9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xHZmOUZRRq0LRUG2kvRS9p84077gYrbnZw3ZPOMXlkswo4OcqEU3q8Ecm26Z9PybynYD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hp9/CnKCSirO4Hy1xak4tNNO1j6L5PPJ/PMqkM1zOm44WnvGL+ceBdeMsf5xKK0upqcfC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TB4Cjhlg6yVOCi1GKtw9oVzvKB2rx1ZSyXJcNVp4en6M5wg1e3JHzN5Xj3u8JWb66WfX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yptvjelEX/tW7L//ANKf7GIHx+rgcVh4a6tCpCPWUbH1TyL5tQhDF5bUmo1JtSgnzOR22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ZYTA4Huaqmpau7S+48Ll+Y4rK8ZDF4SrKnVg7pxYHr/KJ2PzDLs9xGNpUZVMNXepSir2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Kozbe1tLPquUeV7CVsLHDZ5g3UaVnLSpJ+43/wCH3YWl+mhl8NfGyoIDD5MuzOLoYxZt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9BS2ueY8rOa0cx7TKlQkpLDx0trrsdztB5UZ4nASw+T0Xh4SjtOyVkfMMROpXqzq1Zuc5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NbbiDxCGhoQwKiWiFwLQVSMkWY0XHYCR3+IgWxUp7DuIAD2DEPgA0hiQ7gA7iTHcBq1x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Eh8wpjAEBSM2E/z2g+lRP7TCjNhV/lVFLi6kV9oG52lkp5ZFpp3xEL295z8Gnadtt0bv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+nhxXtNPB8J+1BWzZuXFfAyxU+q96/eY1xMsXYiMkFNWu4v+y/zMqcrWuvgYVJlRvLi2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S6lRk1e75dBRpNb3vyMkYJ+tJW6XAunecbpR8buyKcUnvbhx1bfcS5wXDTHltH8yu8s7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bUqW9/R4noU9jh5PFvD0ZdYr7jtp7Hk5/lXvYT7YJcDSrvextzfos0Kst3uMPZk1q3Fn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hqZ1q09uJ5/MJTrYppK8Y7HdxTy4efLWL2/k/il2fqy5yxU2/qxR6V+lJnD7EUO57L0p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un/pO3e93xPTw/F5OXsSdlsTFXsOb32HCL6mz4YK6FLjw2Fa3MpX5Mx2p8RO9mOyt7OA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ZNrzmuVyrJ7kXXp+2xlEpyX6LYimvQdnw/MzPpdO3EiNuC4e0b8CnuiGuRTV02uZHNlg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vnx6GR8H4mOXHjt+4zjFjfBtcORjlxsuX3lye27+Bhm9U9uoIpRelyd+hgw9TVObvw5G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ebdDFNcEzG1niyV6jUXGK3lwMUUpJpb2+0Tn6V/bY141lCUrvaMXuaq2x8x8ou+I2eyq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4iVXs13bd+4rzgl0W0vvkzzPbuTnThUf8pW1L4M3vJXioxqZhhXL0moVIR8FdP74nFzz7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Pp9HhYymGi9zLJ9Dyq9mMNVpJrkefzFqcnE7uI4M4OMjfU7lxY5enhs8jF4yLcU3G9rr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lqxz9hzZOyPV4/wjxOX86mdzBLdmWTMTNjSVh2XQQ7gHdxfIh0o32RkuTzCMFaCirrbc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qf060I/GSFX9Re0zZMr57l8WuOLpL/fQ+GOT67UmnWnLxMajrbk1xLcU3d8+I+RzPmc7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4bcibb2uRpqGrBz6FC925ULgK2xT2SuuRNtwE0JrcyJWE47kXSbLh0Bewq1g4bBGTDKn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48y8fhlQ01Fez9F3Naep20vdHW0+e4H0pRWuN9/my/wC5xc3+ny48n78V08f34XByOVx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zWzXQHwO1zsbvzJle5Umr8ROVm1ZSXDfcXbKMcvEcduDsXojNuz0vo+Bjd4tIwmWOf21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k2t2+KKjNSjZ2THK2pk1YX9JcVzObPptXu47qt+PLvxkxYrDudO6d3HdWNfC1U7Rk9ze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ic6vSdOoqkdot7eDN3DzXL7cvFXLDXmenju0WFeGzzEK1lVfex8dXH7bnMsek7Xx1ywe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2Wa+9nnDtnp7fDl3ccpWKSApMrccUzIiYstAVFGaKjYxwVjNFblDS8A4FWQ0gI4it7C2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WWyWBBJTEwETcYgE+AxAAA+AXADpx/zOP9Rfca8o7O/QzxbeEjZ/MX3GKSvF+wg0wtcB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CilsSUuAFopELwKTK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