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pn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坤洋实业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3771872720D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21072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2092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涂料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明华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790778258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新圩镇新联村委大岭下山塘尾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、邱儒杰、张映辉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w:t&gt;</w:t>
      </w:r>
      <w:r>
        <w:rPr/>
        <w:t>、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蒋荣昌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24&lt;/w:t&gt;&lt;/w:r&gt;&lt;/w:p&gt;&lt;/w:tc&gt;&lt;w:tc&gt;&lt;w:tcPr&gt;&lt;w:tcW w:w="3827" w:type="dxa"/&gt;&lt;w:vAlign w:val="center"/&gt;&lt;/w:tcPr&gt;&lt;w:p&gt;&lt;w:pPr&gt;&lt;w:jc w:val="left"/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映辉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w:t&gt;</w:t>
      </w:r>
      <w:r>
        <w:rPr/>
        <w:t>、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蒋荣昌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明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0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、邱儒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明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0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、邱儒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明华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drawing&gt;&lt;wp:inline distT="0" distB="0" distL="114300" distR="114300"&gt;&lt;wp:extent cx="2540000" cy="1905000"/&gt;&lt;wp:effectExtent l="0" t="0" r="12700" b="0"/&gt;&lt;wp:docPr id="1" name="</w:t>
      </w:r>
      <w:r>
        <w:rPr/>
        <w:t xml:space="preserve">图片 </w:t>
      </w:r>
      <w:r>
        <w:rPr/>
        <w:t>4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</w:t>
      </w:r>
      <w:r>
        <w:rPr/>
        <w:t xml:space="preserve">图片 </w:t>
      </w:r>
      <w:r>
        <w:rPr/>
        <w:t>4"/&gt;&lt;pic:cNvPicPr&gt;&lt;a:picLocks noChangeAspect="1"/&gt;&lt;/pic:cNvPicPr&gt;&lt;/pic:nvPicPr&gt;&lt;pic:blipFill&gt;&lt;a:blip r:embed="rId4"/&gt;&lt;a:stretch&gt;&lt;a:fillRect/&gt;&lt;/a:stretch&gt;&lt;/pic:blipFill&gt;&lt;pic:spPr&gt;&lt;a:xfrm&gt;&lt;a:off x="0" y="0"/&gt;&lt;a:ext cx="2540000" cy="1905000"/&gt;&lt;/a:xfrm&gt;&lt;a:prstGeom prst="rect"&gt;&lt;a:avLst/&gt;&lt;/a:prstGeom&gt;&lt;a:noFill/&gt;&lt;a:ln&gt;&lt;a:noFill/&gt;&lt;/a:ln&gt;&lt;/pic:spPr&gt;&lt;/pic:pic&gt;&lt;/a:graphicData&gt;&lt;/a:graphic&gt;&lt;/wp:inline&gt;&lt;/w:drawing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12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</w:t>
      </w:r>
      <w:r>
        <w:rPr/>
        <w:t>谢薇</w:t>
      </w:r>
      <w:r>
        <w:rPr/>
        <w:t>&lt;/cp:lastModifiedBy&gt;&lt;dcterms:modified xsi:type="dcterms:W3CDTF"&gt;2023-08-25T06:58:4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120&lt;/vt:lpwstr&gt;&lt;/property&gt;&lt;property fmtid="{D5CDD505-2E9C-101B-9397-08002B2CF9AE}" pid="3" name="ICV"&gt;&lt;vt:lpwstr&gt;89A792AB97FB441ABEEE983E83537776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86"/&gt;&lt;w:family w:val="auto"/&gt;&lt;w:pitch w:val="default"/&gt;&lt;w:sig w:usb0="E0002EFF" w:usb1="C000785B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80"/&gt;&lt;w:family w:val="roman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FcxuMIqN4wR0qWkPIpgU2Qqc1A0Ybpwa0CKgeIEcU7kmewZT3FIHPTNWWXsw/GoZIiOR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uKr7yDgnFTK4xzQFx2KTb60bhSbqTBhtFIVx60b/AGppYmgQu0UhA9KTcaTLUwFIHpSY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9aYDwB6Up4FRfNnrTjux1oAjb7xpM1G4JY8n8zTdp9f1oAsIeetOc5qGNevNJIBxQA+g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G6gC0DRuHrUeKcF4oAfuHrS7h6io8YpcCgB+4etG4etMxRigB+4etLuX1pmKMCgB+5fW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GBQA/cPWjcKZgUoAoAdvFJuFBApMCgBdwo3ik4owKAF3ik3ik4o4oAduFG4UmBRgUAKGF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cUAG4UbqTIpeKAE3+1Lv9qTNBNAC76QsfSjI9aQketAAWNQSM27/AOtUpIqCRxuPJo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1H5g96cjjPQ0AOkzxzTNp9T+dK7/ADCmbz/doAeF561LgVXVm3dKnycUAIFHrS7RTOc0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lAHpTQD60YPrQA/8BRmmbaXAxQA7cPWkLgDrTSVA6c0qrk9OaADlyOCfap44Oct1p8ce3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AABjFPptO7UgCik60nemA6iiigehsYppFSEYphrNFsjNJTyKaRTExhHNNxTyKbigREyA9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1camFMigLGVOEwSflcc4PFNiKyIHXkVemgV8blB+tRrbLGm1AAPQUxWI8Cg4FDIQcg0z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Kbt96CKAAkDvTSwoxTcDNAAWHrSbxRgU3AqgFDDNKX9qbkZ7U4sMdRQBXL/MeKbvP92l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j1oAkRmweKSRm3dKEcc80kjgEdaAGZf0FPj3bqj8wehpyPlhxQBY+b1pRu9aaGpd59KAH4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7z6Ubj6UAO5/vUvPrSZb0oBb0oAdg+tGD60mTS5PpQAc+tLz603JpcmgBefWlwfWkyaU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H1oycUmTQAYPrSY96OaQ7qADB9aXHvSc0vNABj3pce9Jgml2t6igA2+9GKXB9aQg+tABj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1o2n1oANtG0UYPrRj3oAMCg4oxSYoAQgVXcruPSp26VVfG7pQApZR3H50sbDJqM4p8RH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zUe8e9OlI3DpUe9f8igByuMjg9as7uKqq4yKs7higBu72o3Gm7qXcfSgB2TS5NNBPpS5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ppY9M0hZicCnxxFj/AFoASOMs3qauRxhe1CJtGKkFAC0CilHWkAUucUE5pDSAM0pIxkmo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9BVKSV5fvHA9BTQF1r2IEjk+4FFZ1FMDtDTSKfijFZGjIiKYalIpuKoRERzTSKkI5ppFA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aaBEZANNI5qQ03FAtiB0z9fWoHTBq4RURGRzTApMGBNMJPrVp09Pyqu60xNEZB9abg560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CE20hUUHd60zn1NMB2BmncYqPHuaXtyTQBE4G8035R1odRvNMIWgCZCuT0okI45FRxgZp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N3r6/pTo3G4c/pUWVFORl3CgC0HHvS7hTAwpdwoAeCO1LupoIFODCgBd3tRmk3e1KD7U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7Gm59qX8DQAufalyaBS0AAJ9KcCfSk59KXnHSgAyfSjn0oGfSl59KAG0nNOwaTmgBBmjm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A0uDSgGgigBtIc07BpNpoAaAadt96Mds0Ee9ACYNJg07FIRQA3FIRxSkc0hxigBjfdPNV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ZTzVVioY/WgAJX1p8W3npULMv+RT4SvPFADpiob8KiytOmYbuh6VFvx2NAEgYZFWgeKo7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BwaAE3e1Ab2phY5PFG8gcigCTcfSk3ljgDA9aj3F8en86sxRdN2PpQA6OLODjA9KtKoW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6lFNFOFAC0v86SlWgA6VVupmTao4yM5q03Wqd50T6mkBWptOopgNop1FAHamkpxFNrI0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TcUxNERFMIqUimkUwIiKYetSmmEUDI+9IaeRTTTAYelRsKkNNahEkJFRPGDU5qM1QFOS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5hUDx55oE0VSTTTn1p0ikHioieOaBC496f261CTTsjA5oAhlA8w80z5QetE5USfhUW9aA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ZCuBzUUbKX/CnSsNg470AIStORxuH1qHf7U9H+Ycd6YFsEelPB9qjU+1PGfSkA8GlBpoz6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7UuaQZpcGgBwoGaBn2p2DQACl59KMUuPegAAPpTsHFKF96dtoAQKaTafan0mPegBmD6i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BQBHg5pQp9adtpVANADgvGc0jL71KNuKRsdqAI9nvSEDPen8UEUAR7RSYAp+KMe1ADMC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EZFMOKmI56VGaAKzjb0HU1VdvmPHersvCmsyaeONvmcflQA4tjoKkgbhuKoPeR54f9Kmt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807ATzv8AP07VBvPpTLqdUbLHHHYVU+2Ke7flTSFcvhzkVdDVix3atIq5bkgdK02fahIN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hdzn+lRopZuuT/KrkaBRSGSQxBRnq3rVhetRr0qRetICQdTThTRThQA4U4U0U4UAFOUU3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qnefwfWrjVTvD9z8aQFWilpKYBRRg0UAdvSEU4ikrI0GEUhFONJTAYRTD0qU00jigCEr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oCIimmpGHFMNMCM00jIp5pp6UIkiNMIqQ0w1QELDFRkcVOwqEjigCvIoIqnIpH0q84qB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IxT3XnIpI4ZJN20gY9aAKlw+HHHaq/mH0H503WIpImi3ODnPTj0rKNUkI2opTvHTpT5p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YJvuEXcRuyM/hVzULXyrRm3kkEfzpAN+1J/z0X86lhuFdwA6msTANWLUfvOOOlMLnSKc9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skzje36VYWwhHPzH/AIEakZCPrTgPerK2UORkN/30f8alFpDj7h/76NAFMAetOwPWrn2SD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tYAc+UmfpQBSGPWlyvqK0FgiH/LNfyqTyYx0RR+FIDLyvrShlHetF4Y2IyinHqM05YYh0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3mIOrClE0fQMK2FjTbwi/lTgi4JwBRcdjH3g9Mn8KXk9Ec/RTWxtHpShRjGKAsY+yQ9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oilPSF/yrXGP7v6UowpPHBoCxk/Zbo8iBsfhTxZXQ/wCXc/8AfS/41oGV+hY47U5ZHxjc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u+P3I/76FKLK67xoPq9ajFscsfrmoy5HUmmFij9huP8Apn+Z/wAKQ2NwP4o/1rQGfwpG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/wDnpH+Rp39nzf8APdP++D/jV3r0NLyeRQOxTGnvj/XjP+5/9eg6ee8x/BRV3FIRQFil9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f4Uh06M/8tJP0/wAKuUh6UBYzbmxiSF2yzEDgE9TXGXXyyAd+c/XNdfd3e64igiBYeYpdh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n+vP404kyK561taHbxzQSF1yQ+P0FYh61v6B/x7S/7/8AQVT2EilrMSR3bhBgBRj8qyq19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Rf5CskChCZNZqGvYFPQuP511E9kjQfImCpzmua08f8TG3/wCug/nXZkDyn/3T/KkxoyUU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c1IvakMmXpUi1GKlSkA8U4U0U4UAOFOFNFOFADh0pwpB0paB2EYZFUbz70f41fNULz78f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KWigAooxRQB3NMYc0+kNZGhGRTakIphFMBppKdTSKAIzTTTzTSKaAYRmmEYNSEUxhmmBE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IRVCIm71GRUrCmMKBETcVEw4qdhURFAFZ6gerTjiq7ikJlc9angGYm9jURHNWLUZR/wp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H/eH8qwiK6DxAv7uE/7R/lWCRVollvTf+PqL/fxWpqwzp8n1H86ybA4uIv+ug/pWzqQz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qXuNHNYqxacSH6VBVi2/1h/3aroI7FG3Nx1qyvIqnGMn0ParcZzwww1QNEg54qQDikC96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xS7aMHnFIYA0+mgcZpQDmgQd6cvI5pFzu54qTApoaHJ0pcGkU44p2e9DGKOTipREQC2D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LuVSh5PakxlYg9gfypCMgirQjO/buH86a0JycEUrhYoEMvBGRT1J6CrDW7E4IphhZe361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uCpz61PsPp+tNIyCppiI0JUdyPSpOCMg5FMAxnHFJyMkfiKAHbdpyKWhSCtGOaAFpM0t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GbLRsoOCQRmnlyG+6cUjc9KAMzy1t4ApHzM65xz3Fcfe/wCu/D+tdtdqAgLdAyn9RXE3f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TiTIrVv6D/wAe0nu/9BWBW/oX/Hs/+/8A0FU9hIpa3/x/S/8AAf5CsvrWnrJzezf8B/kK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vTh/xMbf/fFdj/yykP8AsH+Vcfpn/ISt/wDersW/1En+4aUhoyV61KtRgVItIZKtTLUS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FIKUUDQ4dKcKaKdQDHg0tIOlLQK4GqF399PoavHpVG75lX6UAQ0UUCgAop2DRTsB21Ia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YetSGmGgBtNNONIaAGEUw1JTSKoCM000/FNNAERFIaewpppEkRFRkVKwpjCqAiNRtUp5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XcVaeoHFAFVhVqzHDj6VCw5qxaDDP9KAsZHiJf8AR4j/ALeP0Nc41dT4jU/YUPpIP5Gu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lxPF/10X+Yrdv1zYT5H8OawbXIlX2cV0t8ubG4H+wf5UmCORqxa8y/hUQFT22POH0NUxH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VOq56/gajgG63iP+wP5VYHA5FQWkPjzjBqTFNQelSAblpDFHSjFC+4wafimBEoZT1yPT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UrBYTBNKpwdp/ClNLgdaYDlIB6ZpTyfSmg4p2aAHCrsRCxKBjOKo1OkqBArA1LGixhs5H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wqsLnkcfLTmu156+3FTYdyZ1BOBSeX2LcfSqouznNK12/wDkU7CuSmLDj5uPpUJj+YjP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00yNnOaYhzxgc9agYc9elP8AMJ61E2c0wHDinE8cUwNxmjO36UwHKQaU4pox1HeloAbT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VulEkDqe6n+VcLdH94P92u4unKROR/dP8q4e5GWXH90VUSZFc1u6E222fPdz/IVhbW9P1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H/poe/sKbEilrJzfT49v5CswVo6qc3s/4fyFUAOaEJ7lzS/+Qnb/AO9/Suvk/wCPeT/d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g+p/ka62U/6NJ/u0pDRmDpUidKjBqRaQyZKkWo0qQdRSAkHSnCm04UAOFOpBT1oAUdKW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3f8ArlH+zV5ulULrmf8A4CKEBF1pV60L0pRVIB3FFGKKYHa0lLSViaiE00ilPSkoENIp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pp6U6kpgRmmmpDg9KYaAGMKZUh6Uw0iWRtUZqVhUZpoCMimEcVI1MbpVAV3FQuOKssKg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ZjLP9KgPWrNl/rW+lAFDxCudNzjo4rk8c12PiBR/ZUh9CP51x3emtiXuSQHD/iDXVXYza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k4/vNXXzrut391/pQxo40VLbj98v4/yqMHipYf8AWrTJsdnZ/wDHtB6bB/KrezNVLJd1l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7HlcA9PWpLQoGOORT8n8afingUgEHNLS4o25FFwExRinYxTsc0wISCD7U4Z70/uKWgCMj0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zjvQAuaUGozyNw604NkZoAcAfWg/WkzSE0AJjnqKcabRQAv40F9vWk70HpQAuO9HWmg4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QCDS4FB5FR7ipwaAJaKaDkZFBPNACk4FRsd1PzUZ4oAq3A/dtuPGD1rhrn7y/wC6K7e7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5VxF2f3oH+zVR3JkV+9b+hj/AEN/98/yFc/nmt/RD/oZ/wB8/wBKbEjP1T/j9n+o/kKo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8fs/1H8hWfQhM0NI/5CkP1P8AI11kx/0aT6VyWkf8hOH8f5GuqmP+iv8AT+tKQ0Z61KvSo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MnWpB1qNKkB5pASinCmKacDQA8U9aYKctAD6KSlpMBD0qhc/8fH4CrzHHFUJ/wDj4P0F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SUtWA6ikooEdjupQaizTt1Ymo4mkzSZzSUwFpDRQaAG0hpaQ0wGdqQ0vakNADTTCKeaY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1Ke9RmmhEbCo2qVulRt0qgIm6VA4qc9DULUAVzVqyH70/7pquRzVmy/134GgCvrgDaRP7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3WtIf7LuMdNma4VutNEyHxfeP0rsgA1sD6oP5VxsP367SD5rKE+sS/wAqGCOHHSpof9an1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6fF/rE+op2Edrp2G0+DP93H61eQcc9RVHTP+QZCQOef5mtBckDFSWiVRxThxTRUgHFJj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qRWExS0UVSAQ9qWkJ6UtMBCKYy5wehFPbpTe1ADW6U1WxxTyM1CykEmgCbNFNVsqKWgB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GphbBoAlzRmmA+1LQAMe/alBpKDQA7I9aawBphODTgcigCPJRuvFSBt1RuoYEd6ZGSBn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UHIpj8jigCldn5CB/Hwfp3/SuMuBmYD2rsrg4fPYK1cgTm4x/s1USZFRuDW9o3/Hif8A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2jf8eP8AwI02JGdqfN3N9R/SqFXdT/4+5v8AeqjTWxLL+kf8hOL8f5GupnOLZ/oP51y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+jfyNdPcH/RX/AA/nUyGimvQVItQipUpFE6VIKiWpBSAlWnio1p4oAeKkWo804GgB9GaQ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mqU//Hw34VoYrPm/4+X/AA/lTQDaWkpwqgCiiigR1IJzT81EDS5zWJqSZpc1HRk0wJKK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2oPSmGmAnakpaSgBppppxppOKAEJqJqeTTCcmmgGN0qJqlPSojTJI24FRGpWqE0ARHrV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n71TWpxOv+e1AyTVhu0u5H/TJv5V5+1eh6gM2Fx7xt/KvPGpxJmPh/1n4V2lpzYW/wD1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/AFgrs7A5023P+xQxI46cYuJB6MR+tEf31+op13xez/8AXRv50xeo+oqnsI7fST/xLoh7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aM2dPUejn+laqjIqC4jxTweKjzgU7PFSUPzkU3dSZpCcUASZzRTAeKXdTEJKcIcdaRZAw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qENg0xFrOaaaQHj2ooAN2TSHkUgZXPBBx6GnUAQk7QD6U/cCOKRhgk44PWmHg8dKAHnB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io45451JikVwDg4OaAJQcU7NRhqcDQA/NGaSjpQA0jvSGmyyxxJvkdUX1Y4FQz31vbKj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HOfegCck00cNx3pc5wR0pDwc0AKx28im7gRQWPfpUTnBytAFe94j3HoM/qCK5Ec3X/ATX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8c/0rlB/x8/8BP8AKmiWVn+8a3tH/wCPEf7xrBk++a3tHP8AoK/U/wA6piW5makf9Mm/3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5u5v9+qQpok0NH/5CMf0P8q6Wc/6M/wCFc1o//IRT6H+VdJcf8ezfUVL3Gimp4qVKhWpV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US1IKkCVTUgqJakBoAeKcKYKeKAHg9qWmjrTqACs6bm4c+9aBODWfJzM/wBaAEHWlpo60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gDqKBTQadmsjQWlpuaWmA8GlyKZSZoAU9aSiigBDSUUlAAajY040xjTQmIaYaM0hNMAP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HrQIibrUb9KlaoXPWgCFutS2x/fr9ahY06H/AFyfUUAX7vDW0o9UI/SvOTzzXos3KMPY1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ikOj/wBaK7HTTnS7fPoR+prjY/8AXL9a7HShnSUbuGI/WhiRy18MX9x/10b+dQCrGpca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PoI7LRZR9jKnj94f5CthW4xWBo2RaOMZ+fP6CthX2jnlf5VBaLJbDAetZ2s6jJptrG8KK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mMVeLArnPHrXJatrH9o2wRLZliSTIlJ4PB9uKYNnV2V0LqxiuWATeu4gnpT5ZA9s7wup+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6fcS3GhzQPatHGkB2yE8OcHpWVptnBeQytNdeSVOANwH4nNKwXNXw5eTSvcCadnACkB2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NmKiRCw6gMMiuI0m2s7meRbuUIoXK/OFz+dWbCOOHxEsdvJuiUttYEHI2mnYSZ2JPy1z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ucLEzFdpGNnpW7NcrbwtLJxGoyTWcTpWsfNtRpfQ/K//ANegZa1G2lvbAwxSBGyDz0PtS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bxSrQgjcTnK+tZ2q2LNBAi3KQ2sQxmRjnPb61nukUEkcEd0l35g5JOQv60AaXh23lUSXL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3rezWDDo9u7Yh1Ex55ChsZ+nNbirgAUCQE1hXmtyQX7wpCropx1OSa3vLrKs7ELf3lxI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UAylPqd1cwPGlhKu9SN3Jxn8Krae13p7yMLOVww6YI/pXQRWt475hQTL3IIH86f9ike8K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9B600Ix5dZljQsbGRD/tk4/lWnZ3H2m1jmxjeOR6VNqulypptyWZSBGT37U3RNOml0iB1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0ug0Sg1XuL2C3lSKWQKz/dGDWhLp8kMRcspI6gdqyrmxjurmLdGGkYhFJ6Dn0/GgZn+I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/pVDU8ix08f9M8/yq94jBW2jB7SY/Q1Q1ji1sR/0y/oKdiep0EEiw2MTSuFCxruY/Sp0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VhkEdxWHrs/l2cUCnlzz9B/8AXq9pKsmmQBuu3P5nNA0W2ypyKizkZqYtUTYxx0pDZSvSV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8iP61yxJF1/wH+lddOoe3nz1EbY/KuRuAFvGC9OP5VUSSs/LGt/Sf+PFD7n+dYDdTXQaS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86bEjJ1H/AI+5v9+qdXNSH+lS/wC/VOmiTQ0b/kIr/umuiuD/AKOfqK53Rv8AkID/AHTXQ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4yKllIqDrUy1CvOKmWgZKKlWolqVeKVgJBTqatOAyKQDx0p4pgFPFADhTgc00U4DFACN1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3jWgRg1n/wAbH3NCEKBS4pVpaoY2inYooA6LNKDUYNOzWSRoPpc0yimA/dRmmUuaAHZp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0mlJqMmgALGmsaCaYWpoAJqMmhjmmE8UxDs8UwmjNNY0CGuagc1IxzULUARsadD/AKxf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fMKANST7rfSvO3+V2HvXoUpxmvPbj5biQejn+dERSEjP71P94V2Ok5Okn/Zc5/T/ABrj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w/nXc2iR2+n3Ea54fI/IVUhROR1bjU5/qP5VTzxVvWD/xM5T64/lVHNNLQR1+jZNnLz3B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oTf6NKPZT+hrUDYHtUFokVsNweDzisfxFcW62AtQVEhYEIo6D+laMjM0brGdsm07T6Hsa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nmzct5YJ5JO4tQDNLS9TjmsfsQjkDpActj5elZGkrprJKb9wGBGzJYcfhXSWtrDZx+VCmF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cGj2EQYC3V8nq/zY/Oi4jndLFgZZBeEbMfISCf5Vf0wQf28Psy/u8sVOegwab4ahhlup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gMuR1roo7O1gkMsMCxswwSv8AnihvUSHXEKXMDQyAlG4OK5270vTrOTbNfOhPIXbk4/Ct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5ceDO44H90etce8rySGSRizMckk5ppDZ0cmq6TJDFBLFdyLF91sgE/Xn2qs99pgbNtDPH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WMAT60oUjsaLCudjDcaOVWRWb5SDzu4P0rSgvoJ3VUYkt04NcHbT+TJlhuQ9RnFd9pOm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lddytjtSdikTyOsaF2OFAyaof2nbbG/dON3fjmtGa3E8RgfcuTyR19ah+w2kChmjXA/ikO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4bq0E29JLhHPZGAFX45N96bnBzkcE88DHNVLjUYIU2wFMnjIGAKWAXa6f5sMbZz2GSRg4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2JdzVk1RGwrwEqQQQxGCOlOg1Fmuo4I4AkfscjGO1Z9heW+pKsF1CIb7GSgGCw9R/ga2L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vhj15pXQ0mSyNgOfXnkZ7Vzl0jSJuVtrA5Ujsa35mEcbszAAKT1rktV1Ce0G6NYnTdjJ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MvV/NFgiS53CXr9Qag1bmOwH/TIf0qG81G4v0COqhVOQFB61WnuJpBF5mcRDavy4wKtEI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UZ5FK28R28/xY9PxrYG2NMkgKO56Cudg1e/lbGYyo6krT5WluDmRiw9O35VL0LSvsa51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2/xqUSJKu6N1ZfVTmsH7OMdBTPKaNt0bNG3qpxSuU4M23b9zKf8AYP8AKuTl5v3/AB/l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ucByhCOOjHH6GsnAN++fQn9KuJm0Um4ciui0kf6BH+P8zXPMPmrotKG2yiPrn+ZqmIxtT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oapir2p83Eh9ZDVHFCJZpaJ/wAhA/7h/pW/cg/Zzz3FYGif8f5/3D/MV0Fz/wAe34ipe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lRDrUy0FEqVKKiTtUq9aAHrUi9KjWpF6UmA4U8U0U5RSAcKfTAKcBigBGrNWtJ6zl6U0A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6Gn4piG0U6ii4WNsU4Gm5pc1majs0ZpopaAHdaQmkBpDQA8GjOKYDSk8UABOaYaWmnrQA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U0AE8UxjQxpjUyQJ5pjNQTTGNACFuKhc09jULGgBjGmq3NIzYpob5qANV3yOa4K7/wCP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tycp+FcTqJxf3H++acCZECHDqfQ5rrbO8W5gkcqynd0zkdK47dXUWE0UkEnlhkwRx605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IH3UGqAq5rJxfj3Qf1qgDTWwjttIaNbL5VJLQLnHY4PNW1cMMH+VUdKmKaZCFP3osH86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oh5yDnrQGJ9eaN2R1pocZHNAEqsR1qVTxULHjg1JGeOaBlfwtolzaXTXNygWOT92uOc85P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XREYwABxjFT2VxGlnCrPjbLnHtiq+pzpNOHQ5UcZ/KpbuxWsee6xMZtUnOeFbaPoKtadp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boKp3CGTVZlxyZT/ADrcVxAijazHoAoqpabFQim7smi06FR8iLTmsI1/gUUtvN5jgMks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Ku2PJYn2A61nqdCSMC+05cGSMYI7DvXQeD9aaKwns5EZ/KJdeegPUfn/OsqWVl6wyhT3I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0KMAw5GfcirWqsznkrO6NyS+uJJCxkK5PReBSPpy6iTcq7IxGGHUZA6iquRV23vmtLch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KCPUjuJYZ4YYBaxRpD0IHLH3NdBa3EDWKN9mi3hOWxkE+9csXyST1NTrOYWJhkYKex/k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25vrsXiyGG6BBV0PAx04rqtIuUntP38MTTIcM2Pve/SuXQ810WhzW9vaSPK3zO33QCelD1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kl5bMBFGpb5cgYrk5tMigjw4EhDYJbn8hXWtfxuuEf8NtYF/gKR/tUJFSMzAThQAPQcVH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UEkHmpGGeRVLUGYWUigEs2FAAzkk02QY8Z3EkgDcckAcVfhjUkZGBWam4EYbaPXGa1IG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8kjpUyRtBolKxjNVnRSTjpViaVQMRkfguap7rhicoGHqoqLGjaKF7EGU46iqMRYzgAZZ8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B5I3elVtPg8zUyR0TLfjW0DnnuTataqsEUgJJjUR4z2q1p3/AB4xfj/M0t9bSLZT73Lb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4Is4iOnOfzquhmZGpf8AHw//AF0aqX4Vc1E5uZP98/zqoKpCZpaIP9Ob/cP8xW9c/wDH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6Y5/6Zn+YrcuB/o/4ioYIpipVqIVKnSgomWpFqNakWgCRakHQVGKkXpSAeOtPXpTFp69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DpS0AMc9aoJ0q+/WqCdKaAkXgUtIOlOFMAxRT6KANUUtNFOFZmg4Uppop1ABSGlpKAEo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0pppoAYaYaeaYadhXGPTCcinvURpiGHim+9OamHpQAxjUDGpmqB6AInNMzzStUZODQJmi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G6pxqM/+9XVo/wC6X6Vymr/8hOb3IP6CnDcUilmt/SHJimHuv9a5+tnRm+WYf7v9aqRJ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f9j+prOzWjrR/wBJj/3P61m5prYDodFk/dEAnIX+tbaPwOa57RDkMP8AZ/rW4uah7lpl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UwN0Bp1IZIpwoB5p4bB46VFmng8UAaNoBIF3A7ckEj6ZqO5eMEmLcUxkE96qLI8a7QzAZ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7uP0oC5i3Fs39pi5IAV+oHrV8JIygQLmTpnGahlYi5B5IAIIPfmu9srkKmxEVcelCg5Fy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dTLljDM654xGcY/KrVxY6gApNrL05wN2Pyrq3umLBFwX9h0pJnkCB1bcy9RjPHtV+xM1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yzZ+Y8EdqSGV4bpynCuoVvzrunnimizLGki47jP865DURH/ajpDGqIBuIHT2/SplBxHG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3Go0PHPWnZpEjt1KDnioyeaTdg+1OwFgHBFXrHUpbQ7eXiJyU3Ec/hWYGyy1KDRYDrra8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u4b7qkkkH6msW+OUQkg7iSCDWfGx3jGc9sUhzikO4prP1FctG2SMZ6VbL4OKq6hl4ARnI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MCsN+Nx96fKm+QJGBn+ID0pbd9iAH0oilYT71wM8nI61LN0lYSO33M6ydB0qY2aKhKDbz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57ggVMSGGMYPekWkjNltkaUBuh71bitY7fIjXaTwSOp4pkiHzFwQD6kVai+ZD5hbLdwKqO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Q5idT0xg81WsI8WMQPUA5/Or8igoQWbHbCmoIlCpgdMn+dasxOZvx/pMn++386q1bvub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cCmQzU0Ef6VIf9j+tbd1/qPxFY2gj/SJT/sf1rZu/wDUD6io6jKXcVMvSoR2qYUFEq1I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AEo6U9e1MHSnL2oAlHWnioxUgpAPHSlpopT0pANfv9Koxjirjn5W+lVE+6KaAeKXtSCn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FFAGoKWkFLWRqOFLSDpQKAFzRRRQAlFLSU0DGk8U09aeRTDTERmmmn01ulAhhqJqkNRt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Q1EaAGGoH64qYmoX60AyB+KhPWp3qu3Wgksx/wCpBzXM6uP+JlJ9B/Kumg/1WMdzXNay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cdwZnZrW0Y/NL/uisg9a1dGP7yQf7H9apkoTWv9bEfVTWZmtTW/vwfRv6VlU0J7m3oh+Y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7Vz2iffb/dP8xXQxnioe5SJAKVelNLEU7NIdxaUGmk4poagdy6kJdFYHqcUyWMxvg0+C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iqepahDakPPIAOw7n6CgVxLpQ0e4Y3A49z2rqxcK0SvAMcAMRXlt5qpvLtCu5IVYEKf5m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hfKncRXP948K/wDga2p+69TKqnJaHTW20jcjHA9qs5LKccn6VmQ3ItX2ODtPvViW6j2Z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ls0VgyxXTr5hZGGGPbPesG6kSW/uJY/uM+F+g4qxqN/bafC807ZJ5SIHlj/Qe9YllqKX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R2+ntWVR30N6KtqW89cE5zSh8jrg03ryDzTCecjisToJt1G71qINupSaAuS56VIjZPWq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DQssteRr3bgflSzjEaf77j+VU45GR1ZThlOQaeXZup75oACMnNAFBINIOKAKDqI3ZDxz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LABGUnq65P51NqH348dcGlt5EA+c1DNYu4riSZxtjjjA7qKsqABz+dIZEb7p49KQ81LN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OuR8pwR9KpQXtw2QZeAQMYHtVqRt0c8WOUUt9RisiNgrnPcitopWOapK7A6ne/8APc/9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pLaN3OWYZJrnyprfseLSL6CnYi5g3g/0h/8AfP8AOq+2rV2MzP8A75/nUFUJmnoQ/fTf7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6kf71ZmhD55j7D+taV5/q19zUvcZTFSioxUi0mNEqVIvWo06VKKQyQdKcKYKeKAJFNPFR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HXNKelNHSlJ4oAZJ9xvpVVPuirErYif6GoF7UIBaepptOWmIdRRRTGaYoNIDS1kjQUGnA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6iilosAmKKWkpgIaaetPNMbrQIjNMbpUhNRvQBGajNPY4qItQA01G3FOY1GTmgVxpqJqk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A3WpnNV2OKdgLVv/AKk/71c5rv8AyEM/7A/rXQ2x/dn61ga8MXyf9cx/M00hMyTxWpo5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6iss1paR/wAfJH/TM/zFUyUP1r/lgf8Ae/pWTnitbWhhIfqf6Vj5oQPc2tEYGQjvgn+V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RD/pB/wB0/wBK6FTxUvcpE+RSbucZpmeOtNZsDOfxpDJd+aoXer2toSrSb3H8KckVj6nr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xwzg8t9PasbPNUkK5tz+Jbt12wBYV65xuasmaeSeQySyM7nqWOai696SnYm5KG963bCVb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GR1rnR9auWFz9nuBk4RuCfSlJXRUHZnX21zf26hI5UljHRZBkD/CpZdTvimFS3hPdlBY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AkiknXAPNZqclobezi9WjF1WZj952d2PzMxyTWYszRuGRirDoQak1GdXuCqnIXv71TLVt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hvWmvSJhbhN4/vLwa14L2C65ikBP908H8q4zdT1cg5BIPY0NCudsDTiRXPWGrurCO4OVP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HBGRSsO5KCCw9c1IhIquHwwNTI4IosFycGpQeKgTc7BVBJrSgsHYbn4HoKLXC9iqP1p4ic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CFBgHB9MU5kQunTaCT9KtRE5HPX8ZXVHjIwAoAqKKIB8NW5q9oJyLqD59pO7HpWaigkE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oUQoOmc/WgLip9gxTG4BAGT2rNI1HaTbebqryH7oQqfeotQ8ObpGezbBPPlnp+Bre021F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+9TFMPlee34V0xjock5e9oeeXFnNbPsmjZD7jrWtaLi1hP8AsiuqlhjuQVMW4HOQRxVY6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HYdqGhJnCXSZlbj+I1BsHpXcf8ItZzvzO4YnocUh8JWIAJnk5JGR/wDqqW7Dtc53RFw0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fup9TUv2BNNv7iGNmZMIVLdeQaivDlU/GluBUp60ynCgCZakFRA4qQGkykSg07NMBpwp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BqQGgCQGlNNFBNAEc5xE34fzqFeop9w3AUEZJ9aYOtNCH04dKaKeBQMWilwKKdwNDNOq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xoLThTacKYmOHWlpuaXNAC0lGaTNAAaY3WnmmE0CGHpUbGpCeKhegCJzzULHFSv1qB+tA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aYTQICaic05jxUTnigCJziqznmpXaoHNUgLNo3yN9axNf/4+4z/sf1rWtTnePpWTrvM8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ya0NIOLr/gB/pWfV/Sf+Pkf7poYifWuYoj/tH+VY1bWsj/R4/wDf/pWOOCKEHU2NKtHS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jtV+5uUs0HnyckcKBkmufF5cqAFnkA9mqGSR5XLyOzse7HJosO5v2+qxTNtVmBHZhg1V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eT98/wBKxySpBBwR0NM3ZJJJJPenYLiGkpSaaTQIXNGaSimIM80tJRQBdtdTuLQgK+5B/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mmtgkZIZvvH0rHoqXFblKbSsOopKWqJDvTwaZSigCUGtfS7wnFu5/wB0/wBKxlNTIxUh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6oNyPrUinDDFc0l3PnBlf860NPlmmvYUMjEFhkZosFzutNtkVEJGWY8n0Ga0VTHA7f8A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hkx7CrOMyjPdSf1q0iGNeNWGCP880w2vZWxz+dTOQuST/AJ5p0SSP/siqtoFyrFFJGTk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fTIn+eLMbfTj8q1ljA75oYcEAA8f0pOKYKTWqOajtbmacxrGfl+82OB+Na1vpkceCwJP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U7QMHHagDHXt/hSjTSKlVlIh8ssoUcD/AOvQIEGNwz9anI44P+cU3b/n8KuxncjJAACj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jj8Km27QO+P8KTacEnGT/hSKIDCCOfarEWcBWOaAvU+lHXpUNXHF6mFrcW3UQ+MbogPy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jXT+IFHl28nfkfyrmbz7qH3NZo0e5Up2aZS96YiYU8GolqQUhkq08VGtPXpSKJBTwaiBq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p460ARspPQAjuKbsXupH0qwBxTwtAFXyz/C3504Kw6g1cWBG6j8qsRaY80ipFINzHADd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LaDfhiPIU+4cUUroLFEU8GowaXNIslFLUYanZoGOzTs0zNGaBDiTRmm5pM0APJ4pppM0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UrGo2PFAET9agc81K5qBjmgkaTUZbFKTUTDcevFOwCs3HFV3Y1K3A+lQNQBE55qBzUrmo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tWw5HqKz9cw0sX0NWbKfexYgA8jFVtYGZYj7GmIytoq9pgxdr9D/ACqG3tZbqTZCmT3P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mG3CtuZnA5PQUxGdq4zbIf9v+hrHxXYSWMMqhZI9wBzgk1mazaQwWSNHEiESAEqPY0AYJ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xDT0ptOPSm0AIaSlpO9ABRRRigAooxRigApcUqqWYBQSTwAB1q3/ZWo4/48bn1/1Tf4UAU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bbLE8bejqQf1qOgApRRikpiHjrUgY5xUQp607ATKea3NAj8zUUHcA4/l/WsRByK6nwfB5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mDO5ChbWNBxyBUrEIykjoCP5U04Ei54wc/z/APrU5D5spc/cU8e5q0iLkkMGT5svfoue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/wCvTM7iM/56UvJAA/z1piDGOByf/rU8IFIHvSAbQfWnng++TQA51Gw/0+lMIPI571JK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TT7f55oEhCBg8jvQRwfxpzDA6gZ9frSEEg8AjnuPWizHdDCOufelI+9+VPwR/C3U9ve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wXGEfKRnHvSEAY+lPJyAKaep4pNAZmuHNnCMfxk5P0rl7sZRPqa6zVrZ7mzVUIDLICMn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GS2cRSkbhzwR/SsmrM1TuiiaB1ooqRkgp4pi04Uhkq08daYppwNIoeOlSLUYqRelICVel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ADx0qRetRrUi/epATp2rU005voP94VlpWnpfOoQfXP6GkNbnTHrRRmipsWefA0uaZupQ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zUeRS5oAcX6igNmmd6M0CJc0maZmkzQA/dxTWfFMZsCq7yH1oAmaQVE0lQM5NNJoFccXz1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0wmmICaZmlJptMAbpUDdKlY8VCx4oAgaoX4B54qV2A61BtaQnjiqRLIlVYSNvAoni+2M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2EHB2+1NlT5RhaAH2z/ZIRHEsYHc4OT9eakN5KBx5Y/D/AOvVPy2HY05EYMMg/lSsGhMb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RR/Ws/UZneDZJIXOQegq3MmF6c5qs0eVPykmmrhoY5FMIFaxi/wBj9KY8YAPyjj2qiTMI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momWgCM9Kb3FPpuOaBCYpcUtGKAExWlpulG8HmzMY4AcZA+Zz6L/AFPQfpUOn2Rvr2OHO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1RyT+VdeIxFsZIgAVCxL/AHAP89fWgZEltHZxbI0FsCMEJy5+rdT9OKgMUfmhzAxBX16H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+VGXVQ75wzkZCn0x/kUwLLJDNKXY+Wigcngkj/wCvQARBTEIzIRGTgRyDcp9eDxWdqfh+K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jkwg5V/930Pt+XpWlA80sIXYZMcsT1A9c/41NEw2+WxzGx+VvQ0AcCVIJB4I7U0iui8R2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XbZL/vdQ34j9Qa55ulNCEHSpUFRDpUydKoCZK7nwfCUTzMffJP5Vxdsm+QKBkngV6ToV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0GD+VMlmu6AyY9QR+mKjhb/Rw/QEgBfpVnrhgOf8AP+NUUOJpYWz8jZH0NXsQX0IO0/57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EZy2PwqwBx/n0oGPxkkY9f6U/jzAMdSaaOhP1/pTgf3yD6n9aYmK6BAcc/N3+tA5xk+lL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kXoCP88UCHAA449P8aUZ4GPT+eaOh57f4UuOfp/hTEKpHB/z61HM4RAWPAH+f50/+lVr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/nSGC4LBsYpe1MjbKbulPPApFCFVf5WAIPr+YrjNd3DU5EIJ212XQ59K5vxSj288U6DIm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9bFZT7lw7HPAgnGaOlNdnlZS3BXnApVY5wwwagskGaeOtR08UhkmcU/rUY5p4pFEoNPHS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VPFPU1EpqQGgCVTUqVADUqmkwLCGtTSTnUIfbP8AI1kqa1NHOdQjPs38qQ0dPmio99FLU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OD+tRClzTAl3CjdUWaXNAiTdRuqLdSbuaAJtwoL1FmkLUAPc5qtIeakZuOtV3agQZxTSa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1MJzSZpCaYCmkpM0ZosA1ulRNUjVG1AFNmIkNdjoOm2d1pySTQ5f13EZrjmH76u48MNu0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2oi+NB00/wDLv3z99v8AGlOg6ccZtz/323+NaKjAp1OwXMr+wdNC58g8j++3+NH9gaaR/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a0hzGPpTlXApiMpvD+nMB+4bj/po3+NB8O6b18g59d5/xrXpCOKAMZvDumk/6ls/9dG/x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+naWzRRETSsETLk+5OPp/Ou0IzWVrejJq1kIi22RDuRj0B96Bs8kdDUDLW3qGkXmnyFb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qfxrNZKogoMlN2mrZhZjhVJPtUJXGQaBEWKUDmlIopgb/AIdgJguZgBkskQz6HJP8hW+A3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Pr/kj8qzPCxVrSeMn7syNz3BBH9P1rd8oo02PvDnPr0qQILFlSUxzDMMg2v7e/4VdubSK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qS5dfmU54yMfjTYboK4E1tBIPdAD+Yq/NsWW0SO1SFZmywwMkDoKTGjNuobj7OscFqYrf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WbEGKyoewz6EH/OPyrbuYpV894buVvKYZj3HgVliWWRnZ5GI28ZJPemgK+qxCTR5zg8x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5E1xBrudUkWPRrgnr5YUc9SWH9AfyrhyM1SExo61OoqNRg88VKo4qhGhpKq1/ErEgE9Q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atLZzbSq6sB98DI5/XpXB6ZazSXMcoUrHGwZnPAAFbMP7+Z5iD8zZH07UnKxcY8253Qvr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is64vojqESxuGLgqSPzrKjbCe9RxMDqUX40Kpd2CVJRVzqoGBl2gfw5q4zbBgGqGnZO+Q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5Qg/GtUYlpOEGf89KWNgZt3Yd/wAaZK+1cY/zxTolAGG9OfypktkjHcgwfT+tNi5THv8A4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9KIzscj/AD2oAkz27/4ml68nH+T/APWpp4b3py9fagBGPBrPuW2fMScA5NaDnPas25OW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8D5UY6D071YwcHGOPQ/57Vztrqn2e6uIXQsFfIwelXW1oAfu4v++jUuaRShJ7GrjHuf8A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rLpkkdy6IAN0ZPXcOnH6VSOqTSEDeFHovFc/qcha+lJOeB/KspVFsjVUmtWU/N2j5VxTZJ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ajLZpGPzoPesk2aNIs04U0Uo61ZJKKcKjBpwNJDJFNSioRUgNICQHipFNQg1IpoAmFSL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dTWpo5/4mCn/AGWrIU1oabOsV0GcgDaRSBHUbxRVL7SvrRSuizh91Lu96h30bs0xE2/F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AEu80m6ot1G6gTJt9JuqPcKaXoC5KSMVA7Upeo2PGaaEBamk00tTS9MB+aM1HupQaAHE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UAVE1SnpUTUmBWcfvBXaeFD/ojemP6muMkH7wV2XhP/j0bn1/nR1F0OlWnU1RThTEIigY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bOM5oAQOC+3vTsGmKh359epqWgBuKY4qUmo2oEU5UDZBHHeqEun2bZLWkBJ7mMZ/lWm5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rqnh/ZE8toQAASYzx+VcE6165e8WU59I2/ka8pkXk1SFJlQikxUjCmUyTU0C6FvqIjZt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PVT+YH5124cSEORlhwwx/OvNK7HQdYF2BDK3+lAbcH/lqPUf7Xt3pMaNvC2w85YxIc/L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lxfQvM+7DZ+gqNpNqsUbHHKn/D8qj3hG3eSQxBAI7/rSGMa4kW5eQEHcxyvqD2qBkCny1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FTNIQAVjCds5rNvb6Kzh3tkg8dfvn0/xNAGZr95uijtgxJLeY+fyX+v51gDIYGpbm5kur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0A7CoqtCOvghha2G2JSpwRxmrNtaQrMpEMY5/uCq+it5mmj1C4/I4rVtdhkw1T1KRU1N9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C8elR2oCpj0pdWA+1RoOmSf5U+Nf3dRI1gTL0qSyi3yyS/wB07RVZ5PLQmtTS4j/ZgJHz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V6WNmzwlsMnryaltG3yO5+lVPN2xlR6YqSCQrEqr95q3RysuLmSVm7CrSZy5x2NQxr5ab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UuW6E4/WmSSyH5j+Pemt1yPehz83Gf8AJoJz/n3oGTdRn/PWmex60IflP+fWkJ9c0ikD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QKtSNgVVLYyx7UMEcVLNjVpmB+VpWH61d83isV5M3Bc92z+tae4Y61zzOmkTeYQaq343M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LvzQ+ZLeVPRd35VkbPVGZmgn50+tJmkJ+dPrQjNrQtZpwPFR5pymrJJQacpqMGlBoAmBq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HtSAlU0+ogaeDQBKp5xUqmoF61KpqWBMp4qRTUAbipFagCyJnUAB2AHvRUOaKAuYqtT9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HKP4wKGiL43uTQUTm8hGRu/Smm8i7MfyqMWqD1P44qQW0X/POgBPtcX979KX7Uh7n8qk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UR4+6uPxoE0QCUt0Vz/wE08CRh9wj61Ng5xnilHFAio7hJChyWHXFMZ6jkkBdnHc5pgY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TSUhOMGmhuaoB4p+aZS0AOzSZpKKokUmmNTjTGIFA7kEv31+tdb4TbKMPY/zFcjIC5DD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zt/wL+lAjrxThTVNOBxQIQLnJz3pStCnIz9adTAaBinUmMml2570ANNROcCpGXA461G35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onOKsFT64qtLntzQBUuxvtZl/vIw/SvK5ORXq7rkFSOvFeWTpskZT1UkU0Syk/WozUzi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4PBq5ps6218krgFVVtyn+IbTkfj0rRRYU+xWaFZInuJYXdR94MEG78MnH0oHYitvEVzGo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Y4cf8CHX8c1f/wCEktiq5W6QjoPlfH8qyrJkkurpnQBY4SFHlhiuCoHB4JrRltrf94rR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UfKm9BkN1+XJ/M0tBq5DceIEKFYoHY9jK+QP+Aj/ABrEuLia7l8yVi7Hj6ewFasABd1uY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cEKFfdj2+7ULSNCg/egbJyVKyADaAm3jvxQMyiCBz35FOTrTp5EkmLxjCnt6ev601TyKs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NJdvViBWnB/rVOcc1R8Pj/iSjjqzVbjyGzUtFIramf+Jkgz/Bn86mi/1YqLU/+QnEe/lD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ZvDYinXeNg/iIFdBb4S2CrwBxXOSSbbiEDk+YvH410NsGlJTpnB4rSmZVSTdk4Aya1LK3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e3pUdvbqmDjn/APVV0EcAe3862RzAzDcFzilhAZQSCckdz/ntUTZHJ9P8altSTApx2J/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WBPtSgnjr2pD1OfU0pHHbj/CkMWM4B+gpHo6DmmseKQ0QyknvVW8by7GdzxhCf0qy55rL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9SAv5nFDKW5w7njrWij74w3qKymNX7Vh5C1hPY2p7lhanhwWKn+JSP0qFelSQnEy/WsW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NIx/eJ9afMNtw49HP86iY/vV+tCIkWwacDUQNPU1ZBKDThTBTxQgHA1Kp4qFakFDAmU08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eOtSiogalBpAPBp4OKjFPBoAk3UUgNFFgMMZJ5p64rLW4mPWQ/kKnQF+XZj+NBRf34HY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H6VDHEgGdoqS5TcgVW25A5HWgVyQTpyAckdaRrpR2NVNiwqcZA7k96pyl5XIJ+TPCj+t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bCR7h3OcAVE2rblZSm1Txu61TMQYYJIA9KdDbF3zkkjv6f4UAWFO84GDU8cHIz1qlcX8F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QfWoLXV5o33SqJAfwNOwrmrdRmNUBwKgXrUtxcrcxRyqrKGHRhg1AKYE2aM0g6UtCAKM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qI5Y8gj8KkV9siketS3bldrZPI/OgCs2AmCcCuk8ID55DnoT/IVzBbzB05zxXS+EjiWT6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mngZ601aeKYgHpT8Ui06gQYppNKaQ9OlADOtIRg07GKQjNMCFue1ROOKnYcVC9ICrJXm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v/TVj+ZzXprjPSvN9dlE2sXTgYG8r+XH9KaEzGcdahIqdxzULdaZJGaa1ObrTCaBgrMh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GdyMbjgds0hpDQgAk+tJRRTsMUVItR09OtMVjtdBCjR4SWI5bP5mrSsCcjoDWfoP7zRsD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1rRVcMKTGVdV/5CMJPeIfzNS7vkFM1cf6Tat6qR+WP8abI21DWU1qdENizp8CyPNK4B42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HLEwIwBtI/CsvTywtI26AjP5mtFFOAynB/St4KyOWpLU2gwH4f8A1qBKo7/5zVBZ2YBX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HDmtDMlmlVuFPbGKvRsFAjA6DGaopEqR7wc5HFXgMDOOcD+ZpiAHP4/40E5/z70wc4/C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nI/GoyeKd7UxhQNEZ65rB8Us409FHILjcfTrW+eBg1lazEJbC5U84Qn8Rz/SkxpnBMat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JuSals3xKV9RmspbG0NzXQ8VJGcSA1BEc1IDhhXMzqRm3B/0mX/fP86rH5phz05qWRt0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ebkKSccCmiJEwY1MpqilypbY6srk4wR0q/5EqIHaMhfXNXYgkBp4PFQg08NQBIpqRTmo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xUgNRDg08UASA1KDUIp4OKQEynNPFRqeKeKYEg6UUA8UUgONVV44P51ajA44P5mqy9Ks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1U46/mannDbFKIzcdfSoYRk1eiHpQIxnZ3LeoPfiov3gIDJ19K6aO3imfEsSk461BcWsM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NAGP5SxR+bO4jQetZt3qjyAx24McXc9z/hUGoSSzXsolcnY5VR2ABquQBwM/T1qkhB0py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TlhOze2AOwrRtdOLEPMDjqE7n6+lO4WJYC32CDJJ5PX61IDUlwmxUA6DgAdBUSnmkMmB4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aBDtwFMLbjgUwsWbApC2OF69zVCHEheF+93NNZmPLMTj1NGQBmmAGQ5/h9PWgBVG4jJw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Nw4A5JGT68GubRPQV0Xhji9b8P60AdmtSCmL1p9MQucZoBwOetJnBNOC9z1piG4Jp4Bp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Smo24oAhY8dagcZ5NTnkVCwzQBXfpXl18Q11Mw6GRiPzr1KQ7UY46DNeWXBLszHuc00Jl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4qJxmmSQEUwipSKYRTHcjppp5FNIoAbRSmjFAXEFSLTAKkWgLnU+G5MWE6f7YP6VsL94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SZvV8fp/9etrGKBlTVXBks17jd/Sq10zbVx1Y4H1qbUx+8tW7/MP5UxwN9uT0Ei5/MVnLc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NNZ3sccMhUQxqpA6N35rWt9fsmAEwkibuQuVrC1OQG/mI9QPyGP6VSzXTFaHLLc76Ca0u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gRn8qsNE2CATXnB+6AegqaO9u7cAw3MoX/Zc/ypsk9MRR5EasemKtvwp+v8h/9evN7fxF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HPzKDWxbeMmZgLmLcndlXmkFjrfwpx9ayrTXbK9UtGZQFIBzGTj8quQ3cFxkQzo5HBAIy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Nn/GhsHqaQhV5GKdgEz3/nWbfusdldPKfl2Nn8qvSyJHGzyMFRepPFcT4i1Rr3YkeRbj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WUtzBduKSFtkyn3xTCabnDA+hrNmiN+BhT3cIjMT90E1XtjkZqSbYYmEjBVPBzXM9zr6G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x1xSea7Z3Ac8DFaX2aBE+SSIKPcms9wDMdvKitLIxuSRbF2psGd3BxW/eSrHCIj1PNc6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H3oYFzHOaMnNMjfgA8jsakI5qRkoPAqZelVx2qdaAJBUinFRCpBQA8HNSDmoh1qRTQA9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o1py9aAJM0UlFAHFhmXjYf8AvmrkGCoLLyfao3XbM49GI/WpIjSAvRKufuj8qvwqv90f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BFAFxAqyKeATx9aLpcxn2pufut6EGpZhlDQBw+px7dTmwOuD9OKgiiZ3CRqXc1rahZyT3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c9BVi3tkgTagIB+8x6tTuIhtLFYSHc75R3PRfp6mrvyqM9+59aaWCjsAKr/aYXR8MSccY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9xAHaolyKbuZmyTz6U8ZJoKsSCo23Z24I4zmrUEO4bm+7UF6x88r0AApp3E1YhLDGF6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ZNIzBRknimKDIct07CrIHqDIcnhR0FTgYpqjFTKvFADkFbnh7i+OD2FYy1s+H+L/8B/MU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CaQcCnAZqhABk5qTBHYfnSKMcU+gBuG9B+dJz6D86dmkwaAGnPp+tNbPQintnOBTWGBm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tg4wc1LI2BxznpVdg2KAILl/3UgAO7acflXl0nNep7D9frXnOpWj29w5CERFjtOOKaEz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61Cy1QiswphqdlNRlaAIu1MIqUimlaAIqKk20BKAGgHingU4LUkcTyuERSzHoAKYHSeHdo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z+QrWOPaqWl2P2K2CSj94ecjpz2q/jHakUjGvJjLfhB0jGPxNTtGJI9me3eqlupkkd2B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mkXcQvUVk9zeK0MmQuJHEhLPuOSeppM0XEm65f24pua6oao5Jq0mOzjvRk5yKaTRmqSI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aUZGwTuU8gigHNSdh9KbiO5Z02R181QzLnGf1qvI8huHdSc7ic5x3pOccHB9qTj6/Wp5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1G24F3IwxwrfN/OrieKNSH3nib6pWEDil3UCNO91W5v23TMAo6IvCis+7fMCnsGpoemSv/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8KHsNFUtmkLelNLDHSrNpBvIdhx2FYt2Noq5rWi4iyfpRe/8e5/3hUsY2rjGKhvc+UuO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PYzfKHYbfocUgXbwKlpCKswGbaUcHFOAzSFeKAJEfafUd6mEhQgk5Q/pVZRipEbBweVPU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Uq8GqcbeWeuYz+lXAR1zSGSg08VEDxT80ASCpFqJe1SKeKAJBT1OTUYNPTrQBJRRRQBy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5/nSRnmqsblwS3XNWEPNJAX4TV2I1nxNz0q9EeRTAu8shX1FSGUSQhlDNkemP51Gh6U6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0mBmSg+Yd+OvAHQVFJKsalmOAO9PuHxK1ZNwGnuDk/IuMCgAlne5bA+WIfrTlwowOBQAA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X7wq7bwbvmYfLTLW3LnceFrQUdh0pXKsMePzEKLgccVm6gBFPjPAQc1sN8vA61kaimbt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FJaFIKztub8BU6j1poqQDpVmdh69amHSolqUU0IcvWtnQuL7/gP9RWOvWtbRTi/X/d/q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mCniqEKOtKW7DrTeppwWmAAHvTqM0mfy9aBCHg1E5OSM07Hc0m3dznAoArnjknimbd5z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FDDA4pAV5lYowThscfWuedFdSrAFT1BrpSOM9656RNpfB7kVcSWzGuNEtpU3JmJz6cj8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t5YWUD+7wfyrrdh2ik2fM1VYVzz6WNkcq6lWHUEc1CRXeXNpDcDbLErj3HP51j3Ogwli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iwXOXK5pNlbTaDcFsLJGcjOTkf0p0Xh+Zz88qAd9vNKwXMLbU9vY3F0cQxM3v2/Ouni0a0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j5n5/StNIwFwAAAOAKdguc3beHGOGnlAH91B/Wt220+C2h2woFJHLdSfxq0kfymlCkDF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5NOIp+3DijFSyombLF5d2+MAONwHv3rHgkc3z7ySOcAnpzXSXVuZUDJ99Onv7VhRW0ovS0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M8Gs7am6loUbgf6ZIexINMzUs7GSd2IA57VCetdMdEcs3di5pM0hNJmrJHbsVKHGOPSq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ALG/IpN1QqeKcDQBKCKNwqMmlBpMB+8CkmP7iQjuB/OmMM0ydiluFyOT/KplsNFfNbdu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OcCtp38iyD+gxXNM6qRo5O0cU2Zd9m4PUc1HbTiaEHr71KXVUbJ6g8Vl1Nt0ZmKKUdKM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KVK0AU88incRHSil20YxSYIcsmz3B6irEcmAO6+vpVItUkblfoeopDNFWH51MhqnG20Z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BAIpDJRUi1EKkWmBKKcvWmA5FOBoAlopM0UAcTG2Bip45Bmks40cNuUHB71fjgi7xJ+VAD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iuEyMEH6U+KKNcYjQfRRV6KRl6GqSAWF96/Kkh+iGnhJvI2rbyE88Yx/OpBO+OtO89vW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UriQkJHGp/vSD+macfDc8cTSSXMCKiliRk8D8K0/tD+tRXE+6Blmb92R82aLILnMqucVb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/dqQRRzy5jj2Rj8zVpR/CvAFZM1Qqr2A4FS8IPU0gYIpPekw2456+lIYmPzrOv/mlVh0x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oDg/xEdvb61V1AARx4GACQBTQpbGfipAKSnCrMhwqUVGoqVR0qhDxWnpBxfp9DWao5rQ0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/lQI70fdFPFMX7o+lPBqhDhQXx7n0pvem5645NMCTOaCc8HgUxPU9aVhkigQpOaacuQo+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A/GnAYFADG4GBUbVKaibpQIjNYEo/euP9o/zrfJ7ViXC7blx/tE00JjSnFNCDc34VYVaZj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Su0QqtNGM1fZaqSqWDAmmgKWwcMD0U0luQQe+akijIYq3QCq+njdAWH944pgWNnH41YV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UcUXAYiY6UFKmVeaGXmlcCq64IpuMCppOgqJlycVLKQqAU8LGheTAUkZY464pqjHQ09k3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P0pDOHbkk+pzURqc9KiYVuZMYaQUpppqhDT1NKRgDpSGm7jk5P0oAkpOBzTeaAaAH5zSi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dBmoLziJD3yamXpVa8blF+pqZbDW5Wzgir93dxSQpFCW9Wz2rOzToiokG/7vesGjdO2hu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ealn+VcZyTUGnSR3M3kIWVQhbP4j/ABpXJ8xsknBxzWLWptzaWEHSloFFBIAUtApaBCUY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U5yKcpqQrmmbaAHxsUbI/KrsbgDKnj09KpLUqOVORSA0UYEVIpqoj8bh07irKOG57UAT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PNMCYdKKZmigZymnH/WD6f1rUjFZmnf6x8+grZhjZj8qMfoKaESxr0qwgojtrjjED/lVh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WPqwqrCuRgU7I75qYWFwOvlj8aguwLNAXkRnPRF6mh6bhuNlnSFN7cDsO5rOZpLyTc/CD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l5D/AID6VYUBVCr0FZSl2NIxBV42r0pWIRfepFUKMmmHBbOAfrUIsSIEHzW69VHp70MxB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D1pXbaNxG5mPA9TSBSoOTljyTTEKihV2j8/Wq+oriBD/t/wBKuquBk1U1BswLkjO7gU1uJ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QU9RVmQ4DinrQop6incQ9RVyxOLyP8f5VVAxVm1wLiMn1piO+iOY1+gqQVFCQYYyO6j+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7D0pRgcA/jSN1GKUELz1NADu39KUDvQBzlvyp3GKBCBcdqU8CjNIaYiN8n2FRMOKlbFRN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ByazL0D7SDnhgDWqMfSs3UhiSNu2CKEAqLkZqFxi4H+7U1u2UqGU/wCkL+NNAwYDmqrL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RJSuW8qGR/RSaqaeuLYCp9SJ+yOB1OBx6ZqO0G1aYi2i5qyiVCvSp0NJgOUDNDjBpR1p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SL8tQN1/rU8n3aixzQMFXHTpUiA5pi81OooA4GQbZGA9TUTdKmk5kf6moWHFbmTI6Yc+t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RCSO4q0toTpD3PUrKAfpj/wCuKqAZNdNa2u7QTER80kZb8TyP6VMnYpI5oGikHSlB5qhDs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UmA9eQRVS+I89QD0QVaTiqN23+kv+Hf2qJbFR3IqBTcj0NOB57isjU2PDw/0+T/rif5ip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vD2Dezcn/Unt7ipj99j71my1sApcUAU7FQMaKcAKAKWgYd6KO9FABRijBpcUAJinCkoq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TvVhHI+deQeoqoDUkblDkc+ooA0Y2DDI6VKKpo20715U9RVhGzzTAmopuTRQBQnt4LG2i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7k+9aFq7CNSh4qpqv/HnH/wBdB/I1Zsv9QtQ5OOxooJmgrSt/EfzpW87Aw3501OlSoSWOS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iIFcqc8n61Rk0zPmSvMWYgknFaff8Kyb2aUXDKJHC7RxuOKXtJPcXKlsV1wF2r0qRRjr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UMGfJ9hTSygbm6e3emj7tI3+tjH+yT+PFACrncXb7x4x/dHpUqDJ5qLvUg+6aoQ9nz9BV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NWG+4KrXX+rT601uJ7FXFPUU0VInWrMx6CpAnNItTLTQmIENTwxkSISOAcnFIvWrUfUU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620asxBUY+6asrqNqf+Wn/jp/wrAj+6KlWncRtNf2xIxL+hpy3luefOT8axKUU7gb/wBtt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U4XMLf8t4/wDvoVgHoPrTgKLisb3nRdpYz/wIUu4NwGXH1rAIHpTcD0FFxWOgJHqKibmsJ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RcLG+etZ+qD91GfRsfpWazMOjEfjTQ7sSGZiPQmhPURo2n+qyain4nQ+9S23/HuKiufv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zUDnipZKgfpWiIZVmG4HPcVBD8rdO1TvUI+8KaEWkZSxAOSKsIflqjB9+Iduf61ej+7Q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nFMTrUjdKye5aK8vBxUe2pJP9YfpTaCrCjgVItRjrUi9qBM4KThifeozgipZvvt9ah7V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HNSN1qNutWSESb5lT1IH5mu0XCABeg4ArkLP/j8h/wCui/zFdav+sNZVDSJyFyuy7nTG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ATzV/VgBqs+Pb+QqgatbEsepp9RVKOgoEOX7wHrWZO264kP8AtGtRP9YtZL/6xvqaiexc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KyZojb8Of8f0v/XE/wAxU5+8ee9QeG/+P2b/AK4n+YqYdKhlLYfj3pQKB0oHWoKDB9RS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YmDS0pooAKTrTu1JUgJRS0UAIDinA5pPWhKAJo3KNxyO4q0rbRkH5T+lU161Yg+8R2oAt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KAP/2Rjj&lt;/pkg:binaryData&gt;&lt;/pkg:part&gt;&lt;pkg:part pkg:name="/word/media/image2.png" pkg:contentType="image/png"&gt;&lt;pkg:binaryData&gt;iVBORw0KGgoAAAANSUhEUgAAAmMAAAHKCAYAAABPM0zGAAAACXBIWXMAACHVAAAh1QEEnLS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y9y2LluLEtuAByS1ku1/H1qD+7xz3uX+vJvee4XJWZypS0SaAHYACBYODFzS0py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BAKvwIqFl/l//5//+/8zwP8FAMZaDykexpjtVx8eSIkBjMleuvABjPfGZ2/4HyZ9Dw8Y4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1iG+dM9sncGbd6eIBeLPXw2+Je+8Nf25N9mfSx9ldHCEps+mR4nHGw296GBafkd8zXaQe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7oY6Io/V9TY+UvoFUxRjjjTHIXoRv4ZyHc85scUFrGy09WPqmVg6URinMliepPVfbA4C1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AFsczpeqL9U1fc/bq9/aetDXhX+B2IapLOh7ioPK03sP550x2LeLTW9PfSZUyz4M1S294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64PHwtpHaXSrLUrv0YO0fZmsbZDfoW5AePkZjDERNxPxBbeee0vPO+fyZhwn9WvnMmH2t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3vB8BZ1tsBcmtYEUZmv7sXwsvPfGKvUTvjOyO28fhni2thA/tNayb8kIl9thaqPWpPbl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aT3juWH5C0ZdtTGqLdfHR9qcyo3YeH4Zcqt9vYalyYn69p3ZksvqgH+dc7OfOOTgaO1RJ+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PBQrpeuRtIwvkC89jWWjPe8YNagPeO+P9Ws5KJQ7SofYts2/NOCr2uhpHz9jFrE4WB7OX0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w7msK9nrlI/NLsY01nWFMQbTNGGaJlwuFz9NU2hT1mKyFs45vLy8GOcc5vmCh8uMh8cHe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Wfu8JNNn/vcMayZ4zMVSCaMCy9e+HGMn1gew8JXl36UBSCgblUwfe2DrBKSHj4ZPM7jKI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qqgakr3UBvXqp4Pha/HIhjcSLwcQ3NgXjEhWt9LgFTpB/n1FkoHVwRZPY6zsvAACJss3P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Qgbou0zRlutK/zul1JH8AYF1XAA7eAxbT7n0KswdyPO5SXZTAoxT5PQefpfApDbt7twdj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6bvFpuqn9dTFtdscj1aODdqAW++3EoyJNrULroNF5xY4Bpo04XXMnQre7jR7V4rT2gDG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28bX6JA/rnMO6agPnDnCqaXOnAjDgGGsDXVmb5QNqj64A4sBccnR6ROs3PX2zFCb12VEbu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xNGVRocOpbIkKbejlIpzDtM0wW7gitoLxTPPc/yb3sN7LMuCZVngvcflcok/CdvwXNRyE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THoHUx621sB4gSXEX+/cvPCNKZmKuo5SCu4ppJ8uhYMXx4xwT0ft16Mtt3RKnoejaXH0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DXgaOBiJH9i3OS0twXDt4ip1dO05B6olfRTGo6g//12WGY9H1okMFw1KRY6CMW50EmjY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JXjZg5ncCczraa/TaLfQQaQOxmTZxL/NXpnR/mmshfX7tiDbCdWhLCupN/f29TolMCalr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TphnDXTkeUzh87rRHDcelgZN3m5H7ZMWljufpbB9QKDej0o2UHNM7iEjbfaozb9FWmlKh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5juGI0aIwGyMWw1L7Wtc1ArGHhwc8Pj5G+3p4fIKpMGINKRkBzUOT4bVnpd/VAchyI80jJ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O5AF4uwdkGdJNjwxL8Sg4Gu0Amt736Bhv3THP8MpGw/cALC18LV7JWPA600BUiT3j6XjvQ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z6eqKJyk4DV9td/l4NPy4K2ddoNfuS/312X4TK8bPQ4PwmsSkEg7BWNglCmyUp1l38aw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or/wDo4NIGHhjM7Al09OMPm9HNadXDjhb9pV0FNvKykXGXRLdJoRpyv17twH3fNwgNpjn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ZPwb+X2NpdKnmMoOaUuOkBlSKD/GHHE2+j+4xcG/t/Ci4TZQOr7cIdbjCX2A7CkJtxWc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GjJ7N84x5nsv9nEnTcYHrA2PckJcMROl5TRnN4Mnwy7IoOpSpdK0pj3SYFit2q5wBcLRy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AiEluQWIcnCixSMBRq9oYWVbaHlOMmzJa9a+lQwVD8NZlhoTwsOVBgM5GGuDt2YwRgYJ+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6agPnfn1iTUbqna1JygZz3fnycXSTeeLlXgLOEeBMOujkU9j5N3oePdyuvZTSTPl1cVCqy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OQfe1+MqgR2Z3v6Z3nYIoMm4tL9rYeg9L3etLHl+pdRIAu91huwsaZES4fkI5fDXFc3e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UeUYxH/ovfce1+s1Arl5nvHw8JAB+9HZJilNMCa9dP57y0tqFZLsWAn9lwFBeOc3en3P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y9+NMbAwcVE+S12FaWUfUk9vtBO3QE6PUTxbSsbtqJRAiQwzWnYS3GngYkT/UvgaAJMGg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lqf3fsceaIM3/dsasLX4S/poDIPez/fTsbXs8TTrda4zJNYiMmO53nubEfYMGfY+MXGU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ldLfKbxknvL0EWbklGowxsDD7tqCNp2t2WRtMNi3d2IR9m3RZLZT14+E962eNpVAvA7I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MaOWLwpYckhIZsI+X15kBrUFPQb0IUxdqO/L3XA/tm5LcBwTG2G9wdlv9dYyIUJ/G53kfy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1CStF6PF+pfLJbZrioNAPa0Ru1wu+Nvf/hb7GjFmHNz1Z5Lp5YEZDjvgUWq8WsZKz2Sn0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/t9M9hvewswHMfoChtbgGJi7CXhuLUXdpK5bSwKbI47OyaCneAyzdE4C14j7TOyyxYreI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7/aIKiF0ZwWErnGC2gPaLcaudqAzePvBaha+ek65uXU8h7LIFfTNcQvhTM7285BANgWe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3q3bG3JvM+dvFYPKnXD++OYCzgj4boEk/fZ2hxmjytlgbhDjQ8mJzAIEi6Rj02P9R5yhPl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vFqutgVdNyKEvAxvP/pX15IvtrqS3Hndb8ijuC8LOkDPHg1r7ks6fBu618LQQX4ImmrL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kT4xaBSPZMZ6xxTuGhoAs0ZH1yi3kQFTY216PJ0jDAgQmut+UmCMvaqKlnW/f3wkrV7P7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Un89acoBqPc7Tc6I46w8nhFPj9NzjzRk3GWbkaa/WoaqzIpraebTphwgkkfLsx7YFwam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o8gAl0Xf/KGXj8nKhIOIFhjT+gIvgxoYA+QC437wJaXkRHPRbb2+ZqvURkfGoREG7N4y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uN9betrD0fg6Qu8YUQ3U07QjMV7Uth4eHtR1gkT0kD2h6Um+u/IwK0Z6sd+zaUrN2+LPR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KlKJs1UZPh210wUQeqWcrle5U5XBwzggO+plavV1tmgeKDXUWge4JQ0tvR4wdgt4KpVl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z66oEHrS/m/2qg03UvpFxl8Bgi4Ebq7/9tEX4PXXVLG6XFs5by/qoYLYoPo2RKv9dXjDe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tQ9pr+a308rW0+W5KrW2X6qZnFqOkc4vJKMXTY1/6yw7QrLRkvUbaaEmPtt76+snS7u57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OxK8tQ+Jx8PbD2xPfLc7bPz9fMsQfsAktwpdO0bqu2Vljl8slm96kuIlVC0e2rIPrxnJg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6qOTFlRbD8me1wcMDcOv+4DvD/pt9q9frmHS0o9g4sDWEW5Mc7PRHO9MRFuUM4Fv7Vhtk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9wK4Vx1vKWTqMTGmOxtkD9PjvGqulx+1VJqmcEDuexrOBTnX+PLDthuTxk2EnHXqOIdGy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G1gSHq5UBykOnQUzIt+lNOr5GZfefvzWfc97vR5LDn9JjuotQdweUI/b+JoutwKwe9UPX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od2zfEqR2Cp+ZhiVIz2TU5OUn3Vd4X1aLyY3SZHIJSbDS21E0R8+2uJs0RAvyc5DB2A0B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9fOlEdVWONrAIOMMfapijDJim1xlArFckdSt3OJ4BBDWRrE+LCj7C4GpxfwQA9p8uubc6W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EjAZjvhMbnaYU9Z3l90hTS6MnzXvbmx9ZJLM4YktK7Ost4K5VVx/R1oXlU3k/00CYBGTE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stXHtF39HadBuS1rQTz+UFrFhwLljxgxlm6yHAeyGFslTsBbeAivYgXowoEX0JPEqkoCY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OgGA8zSQ0xPkf7M8hSk/2Zg8vMKMlcRD9xyL3rjadl2mq0xh+xLGbPnwezPvIZ8Rk2Z3b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fY848CSpPtFx5C2Lo7DFe9T4cCpZezcC9qQhlMbslo0CZw1AZWbl9kF+ZNp/NJ3jerX6T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a4864jYb27W9TVHvzw+M7/icJfXdLaisF22ANGT3OsSTgdg9r5dxqT/kMw9cT8pYzqrw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+s72EcYsLzf9jLVSfLI/sy8oJGRZ7uNKcaa4ZLgcfNbAaekWj6POMdclT7Ydn1buZ/Tr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ex7j92BM04XcCXild6choZyvy5/M8747NwpbOZVsXNk0TLLu5QXNQOHtZZfi13Jm8Fc+w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jC2y9ICFhYfdJWyQg4DUzw3sRrwZY8R1SKmw9/2hUaMggKbFBrnhcUuf/143mDUfWjeg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J+nCCb1Sg2015KGGbrC14P0r27g2TDb6IwCiZnh7wh9Nh571TI/dAojO1PdHkmbfOoSB8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L7xPHlVhwM3j3w+8oW2MnMXHDfVe/x6pgbEWmE6DAk9zn7cQFtl3mmhrX7QpGqDslMlv0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E/47bHO9pbRAHLPphruFbAGKsysPt24l0cEecOO2KNCkjBMFR6YkvLxP9eU86WvBzZxvyk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XPM0+Y5JfpwFTUu6dYU1BnYDYXHnJUuxNVb0Yov4HQd3RlnAT/+uu8bv4wK1mmHM0KO7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f+Tg11s8lljezKt+EzDmAUwazu3zbuX8PDA2laJR95IZG2X6WiKN+1E5yl612v8I0/Cf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Q1XW3pjS1wb67cNbSc3D7/2Of6v1KY1JCD8AZzy0+CVg0uPXNNTDBuCm2ZQ9MKvZsV7b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uG5tJy2gnDvUeZ3eKmVW82h8SS8+bVi7Z5kzYfM8784RA5DOGdsYMR5PcOzepq/Os7FY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wytLIk5JzeUFTpjS7AqMi+ap1CjhLSSUG0yKUgJBeljANE6flnG1QKnWwTPqFQ7OJwSv6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0NQD8BJjcAAYyYW9EJQOmLZgs5b2lK18cKb0ozRCPdGra9SIXX47oJ8Py6ZszB1Rt4Dr6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kZ0uLGaoJH2xG4vYMNHAbNzY1tC/j0iBVy47GFPF36eDfss3Q9NaYiyNtQbapmu0qDfga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vebrhfWJL+HfEoO37VZ6e5iBqIgf/EQAz1nba7b4VX8/vPC5rtcOhdOmxgWc61KU4+VhC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v3S/JD+yQi7ot9beDYxlrBuAeZpn+GWJd3pZa7d1FiGY7Kxag9UaMoDAvSnz+XrnSnEf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NI+l/jDmRZXCUOSmD23b6pQ62i8fQur09ALDItwBLwM3BGO060XSp5ZGLBEw8rDbwjFyN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Xwko9R/JylozGfUY7kWGOxt36biTuo2VcymNg6rVpOz2d0YFTE23tlQRj6V0d6PWAK8+Yp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sV/FcQC5fSUHvdZGZHxSH3l/55ZKlpamE7cFy3It6lpre6V1p62jnGQ+NHDeU+4lJqiWh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lo2GMMV3TtVp8tbASaNMdk5IV4yBMgnqOdx4eHsIdkwN5O0tiOsZghk8oks7XcOsa115l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5ZvNG7JlN4F/l3k1e5pq3qG0wOC4jjaxnQIExMI0BLu78LLI8BqmMPBA98kKaBem5DiX9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npjVmbF/Xx6UUVwuMkS4j6fB/STQmsuR58W/v6TCMlOtZ9TAyGLTiOPL+bJZRBSpmf4tG0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0pie+saDOiC+tRz6meRe0NCSsTLps7/S7vB0wr97u+EV5x+gvlpu331Ar8xKluLhOtfC9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PYOxGmk7PXaqBcaMAYyxxfatjVX8aAuS6/Uar0J6fHzE5XIB6FsItrOSz1Gb1Srx2bkVh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6wMosCadl+UNcsrOhMlMQ8DLOxgbdiyFgnNiHw99l0WhKMsNYaHCGxnbhe9sfBls7PFS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Snwmmwb2sWxjWO/jtDDMVnYwcMbC+75BrBSmtLbLGcDYZPSCkQG88WEHLAEyAPAOWHNA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lEjtip6a8WuJNOQa+1UEqw3pYZhKupwto4Z1RPdb2Knac+ndHmWjy6Lp7dTHxVMzNLI/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+XaIzceVyLRl+KicXw+mOElc+2JmWjdCkxZzIPpmNHYXwCfDbrO5lfDyOdV3AnVND9jE6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dkufFtZ0NXpacaJB6HmWOefje7yhcD+umxdvjNKb4jNpeRyW1HcnkaqH3TjjFsbf9IU7J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fNqRZF1XLMuCeZ7jQa6xLYYGFtOlb1dtJiUpJF4UwK/6NM/9PM0znHNxmyfRdotbs2fA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xhNigjjDddXz84cxTRy46pLvTDNL8HDlba/UhIE5VBOBK/9MjDDR+OF0kQrQur0IDLTWj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IV6W7reDN1p0OJeSAWgxdy05Ajok2GpNj0i95JQSf/9WVHZLjgwIvYDsyHRVj/Rci9bSo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9KVXkp7yyOM8lwGT0/ScWU7gI6wfk+tfRuTolFKtTsL0UABMtfj5O7pAnJ4nMLPvg87l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LYEgL0sNNOWA8jZHTNqVFoO5No5yknq37b8ay0DY0nQtr9ue+HwWrtTPU3mlsRYI/cFu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kuJyuURQ5b3Hy8tLZMNoQX87P4Uy9H6Xu1u5xnm+zFiXsJtgWZaYOZpHfX19TQbAAFoB0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Jg9fdh3fQTLApFDHETDBbOxeR5wAJgarSh2U5s0Dua4terdZTRIN77d9na2OqkmrE3q4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yuKhEJGCRhtiYfJ3AyAXYbZr6tgMUW1LyfkeAaCvu9xaNbazJ0fIeWcsi09Pe9WwA4s9G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m229rS1o4IG9VZ2G0TyOMGNcavXqN0fT2pwVld/mLNkKzmql/GrTmAmE58/bu700O6YB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1B3wlwKal0dN3jut1vnNS/x7QYAwHvRyIUR45CzZNFtdlwb9+/xf+9uuv+Mcvv4Qx3TvAh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WGvx6dMnPDw8ZOMdCT/2YsRGniWzdz47V+N6vcI7B2/DdlBjDF5fX8PzQJlE0YxrvIxT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CZHwPcLnjUuLtzlgQq9XDcCbtI6uyV4hGAYj8+8t+OG5xpiNcWtP4Whl2vS0EJgvUrxk3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DbuBbA0+6sLmcBwLIpfVbNCUq21Cv9y47XEvnjwKceuUIMDzKmLTirenUm17vt7U2oM8g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4ubWvSPKqHpINaOkknaUe3fm7Ehvcy061pMeuS1ZJ00ljnYjl26e517PGyvHftfbP88DXQ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8o/i02xZKU1pw6Tc0pc5k3W76Tumh9aXE9ObNsHwaUU+jfj56Ste1wV/swaYLCYbDpy/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3GGPw97//PWIa3tY4g0zHXMRp0htKojffQKBe5rDcKzwgRdd1hUO6FoBuNV/cGqYqGw2H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cMwY7b1rmTITvHQiwdZTOsCONj0zw6EA4Gp43YD1CwDFG79bpw5YuR8LyNYxcnzOAR8vg9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D6slvXlotiMl3h5wMCrSULe8f18g5c9o0yPA7UjcLcDYPkSznx0pgaH7SgKiJZDIJbBa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/6i66BmCl86e18x4yoVRnGuvVwya2+hAP3zurMNoO7i15fy471/yZPHaCNlk45/Dl6Su+f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4+vQEGINff/0VWFY8ffmKeZ7xj3/8A4+PjxmJIMuxNcN1i/TUwUzHHHiXppjsZLE6h+v1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0+Qmr1+evJbI0xmxXIwF8Y2XoLqFDmvBhCFJqqCxMkrHCahXurvEOp9CXljEAOtA20fm3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f2a6C7L30Wnso+xKzwN+V9ORrY0px3k6Rl+MuMQktvUvyHgavlX5P+bWmq6Tcms9Sm+FT3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MzYqqQ0A9X563JLItsjZpFq+N3dPBQP6N3U2c0R6nEZj7LZIvMQacvG7MtbAGA/P42yB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y/yNLZDXdekJLx3VVtzt9I3aT840U9wp0ux2zZZTeyfmin7kesinpyd8/fIFVxcOpP/+/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19RUTDH795W/45Zdf8PjpEfN8wdb0kpMOD+88vHdwYZFSVN4Yq97oswUY6tn6iJ6YSANgX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hjixwhiLaTLw3m7zpyu8R5iS2344dSgH5vhunrMa8ZmHg6zmqxkTuRi1Ga2BSRqkWw8tK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z44B4c/a69FaBqP0neUAOSwfC4aS4nBlT6VnOkB7VzOO2vc8PWlEa2nxxZ0aHa0NGhxk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ciwk8kk5vHK1noyLbcw6C9mEBfYfkNI2B1pKkPOX9IjzvBU79B3dmXymAtyQ9GzDKIHJ/d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x150ibWgjpstajUWt2xhN7152UYur9kzbFdnDhvXuphyRW6PRx1VuX9vgeHsT3xHRk/pa2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a6bStbTfGwDsH5z0eHx7w29//HtaHPTzgb7/+ik+fPgXM4h08DGaT7sY2xoCWFHqTxltj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aUqXxpv0O/+GizUG1qSdp/PjwwUvr6+xw4ROFs7goJvNr9drKKRpgtkKRw50MQE6q2w7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0LlSPHo7oBxevN1oP3YvIPz3Wo6heUkT7wUcDQKVT93vAomb4ygOhfs4YD9tL09N77kTIb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91HQ0BP3XwkYjjLXPTJSPiPTQiO6jOr9V6rTknAbMsreHmXxajZmJHwr3RJ7xeUIyLuH9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gahOUPDwfIyIy52Y3ea7II0x+K//+i+sbsX//P4vfPr0Cf/85z/x6dMveH19xWWa8enxE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WPmT3pT2eO5RRyZ9MXI95vnyALNtCw3Tksgu0qRrAq7XK16XNSJXOvVWTidxREtrznYK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rzpSz4+uPN2e70nf6mUveBSR/PL0+XWtsEYF0CY5qjMKIvtqUAE9bY8e0uFoGVwJKzXjw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92puWx96B4mg6I3LP/tsjRwbrEtiS5dsaxI/m/YxBcST+e9dLryMln/U4VtodgzXnTYuv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GuveG4D1yBntVc9vWsJE7wMoz7/TwNiyLFl9cMfaGIP/9b/+F3777bdIHi3LiseHBzw+P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xvN8mIfd94L3qRaY6e4Y4vfeRBZNMwjzP8NZiWV0EZFRAfLcbz5zGRGgDnfzuR5daPiSe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/3zaQAKmHs+uV8da+WsGj7eRlj41HSm+0lVE0kiOsCg9+vCBtgRqzpoOq6X/nyxnA7dR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vxQHf3aUoZPTgCWbSdLK7y224oiUdWM71TqAUalcSeQi/BKoq6UjdWnthKyVu8bA87At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9YPwsB19/ls+shLIK7Bgdq0UnO9BUpMQadCwKET0UnzUW6xJm5C6XS5i9uy5YkM4dmwyb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x8rS1++5ffCYnU9AinZNruua3d1Ekc/TDJjEhHEWrOWNtLyNew5K9xhc7yWZrnaP5N9DR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eqS9g+z8Ov2RvNn/BBlluu7FSNVui7hVRhyNnxJEs+1HyumII6n9XiIbtPBH5aiu+fO9I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SsBLPgMQz/UiJoyvEQPSTkprTVwiRVjCew/vHCZaJ2zCiOmWJWSSiJ5NH4NzQdcRKU1V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XjHOA+uyACac2eF9OETN2rCzkpAspws56CopUELP8j6ttzA8PWzFkemOkhgAcq1+6BSG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axj2FVcyBrd0+tI0ZSk+bYpAa2Qlw6SFLxmZkrE4ApSkseQGdMRTPGNK6R5A72i/OcPA8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olq590zBajIyxfQWDEGvlMqP97Mj6Z1px7heo3FjW9Sd7J5mY2jg3r/T+mlpqUyvQ3VL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4VRozzwb4uVNrq22qM3YW3zgD7LbxzZiwHCo/7yvc/jNNczwnlJIg0EYysUu++UVM0xSO6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/fCxWSbptuacwNP7kbcZstNxsrIH14WUCWBYPDzPcHIDasm5rbNigeblc4LbjL+Lha2xO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2dAlr6flZwnWodVLSkf9dk6GG7AMSM7vvLKh5xA4CqsM9QOoZ6ErhNeHlXjMKFBdnTjWR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lELx1+7AbOVLXmIvOzGPc7TdHZ2COmOglnK7UT1PtL41qhd36u6dpyO6vYW0HJBR9k/G8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94fnZnpj0XAdrSYwx2fplajetad5eKZV3ayaoJ72RupRjaK+U7FSvjjXJdea/l+LNbULY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F2MQ2TBrk/3mY0f8PUSYUiGCyLJlUcZstwK9Tx8II3z4n1XGAjtN4dBXatDGhCuRvAew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1Cuc9zJQuFTfG4PHxMZzrsYEyIN+eKhscPxJDMihawxldRKnJSOPlcrbHaRDaAn1RasxZp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arqdhqE2BagNsr11U2NGSm1CgiiSUWZJArFS2WkGvCa3GLOz2Z4zjOpZBl7qVGLDarpog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8jHkFke8tDvzDJGOKEmNAQbQvEtShh9h74bGnDv2m3LcY9P+/EDXdV23ZzbiksSMmd0M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J+4MCfrTmGQw00M+YC3Lmt0IRFOT12XByhgvyjCd0k9MGYC4/ZSzKBkSZOvMqPA0QMYH6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9Mt004t3XAIwm1mvxJeqytNOP69EDSEYYPV6fWp55A5c/MV+FKzpkHFw0gFL0+zY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sZ6OVarHHtBUq+/R+q3FX/q7N+7Ry7VH5CyWpYep1Z5prMMIQ63pcKv0MiFn6VJq6z1rM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1f4la0sMWInl4mFpfqDF/Mpy09KU35fsaIlBlyx9Dytf0lWTVnm3bO1RucXpKeuh2wA+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oD4nIFa7osrHFNMzLTzX7T2Eg8lQNukawOfvz5j5IEsfzJcL1m3XpARc13XJjAMt8qcb0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Ap9+1KYfaoBHdrIRT4JLqcGpFVsYGKQeI55MjMuVpkDTFt9M1wqLU5OegUN2pCN56mHS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/J9MYGeQ1RqwEzkoDW0/4lhzx+t+SCToCxI46AbVwJeM9KqNM+C225EwZadujutxzdkAL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6OLdnQMtAK18Pxu0C71cUV+0cRI3l4uMbxUfTnjVGXhtD5HU9mvQAqZYzPiJSvxRPel9z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39SDrRqu73F7b7BBiWd6ZbSiAaqlf+P19GDNZtqEuLNbV48uXz/j9X79jtsZg9flaLmsM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l24TA0a7Hmia8nK5xLNB5G5MiksqaIzZgZSjwKtWGFJ4Yynt2Ct5+i0GQNcBMAwZp3Qs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Qhw1pmeLNKKtcuDegBZXCZCNrCHsCVMCEK0FuG8Jin506WUieXjte+39KMM0Ij19+Gg7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xI85hLb3ScpJe/VrAp2RHRCxwLj/rsAXGpNPP88/7tQbO4vhnExBozcxIYoLkTPZKpnu0L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H99IV2JMZHHBJti/tmrRxnVit/8S6CRHv2LGPLNTH/ue/f8e3b9+wujUwY1RAMRPew3hgM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sMJjiQfBTpgAXJcr3LLAzjMMW0dGgO2VnezPr6iRSmm/U0WUvBPe2bQK5xUpG1uLlRsx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xkSU12aVX4Yb5LF4kQAaUryo5ytqUyqxUJtR5CGCTPiWQ3dKR4uQeDDeQ9K5Ud6X8aCINk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jHX2U4Sml0aNrqc2TnAXqe5gtklp+WszIT9HlSHmNtN2Rq5FqfVJr+/y5Zof4v5pNKKXpv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Eb4lE2riv1toce1SuJA8RMsZjAnGlKc4R4BMaawYIR5qzq0mPLnwe1+/lUC3pG8qsyzG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BJyttdtGrn3eSiwk/9uw3z3T14hv8jYm2yRumsHkaabdkzSmJl0u0wWr8/j+7Rl/fP6Cb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Fl+kSLgrfDcLwMN5T1mCNgdkAVjw/3gb2zFsLZ8LF4tkhbNbGW9JpzRiBtNBp1syTAfSpM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18LXGny9sbWlFZ/6zrD8+bBmTK4XWwtAtSetEW9fKzvpNdb+liKBWamz19i1miFv5VFr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zgQII21qZL2J1FFd4HpQj1uk17nRGAwtjo8iH8XrHtWjNH13hnBWqdcRlH1bOtd+G3/k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9Be86PI78WZDScUohPE8jHasgJWebdGbs1vFEyi2OYm8TqNl4zb62+jthAu50p7PD6PJ4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6fBv9ZwVdSxJd334HABGvSkfZsKyOHz+/AV//vkFqwPMdlWT9z4s4O9VZr7M8c5Jeh4A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DUGE/PDxgWRa8vr7Goy/kgj0eV5a5Ad3k79rfvfGcISOLrYPDUmcIRg1pK3wvy0I/mqfaS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Cq7pVIu71AZkHrS4R9rAaH2cHfeIN/0e0utI3XOK5CwpDUb3ADf3qst7thG5FKWuBwDs7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ynYGu4NHWwJg2tVVz+DTnqwQsR52Ej2QfjooEwTJtuR6c67fvM/u6k4v06Rtas8fTHgH77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ZvHt23f8+99/4uX5NVxzaHL2WQVjexKPFcpGX1OjdQzlEgNGHWpd13jhuLXh/stlocPc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VwCvID6X3/JCaqCghLBL0moMtbSAwhoE5+C9rgPFNKpjD5rvAWzSoxlJIzes+3hl/UqD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1oynrmLenkpE9CxTXdC1Jj+erea0fCZSNevfS2Gtt4h7S046l3FOnezkEb9U22vVediSon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WyOa0HBACetKm9IInbpc0Rl46pvv06w5uL+HQ42S+hXBgKm2PZp85eJNAW4ajK4v4+WLZ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IQEwfCz3oVITE/Fmsq8OfT1/x79//Hc5sRVi8bwR3V2DGdFrW+20KcyvMcP7YAmyXgFIB0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9Pj5imqbIktHz0rEIgM4wyYqvxfOWckuH3XlpwHZR+HFdbvlOdix6VzJWpbhaBqpmNGV61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0+bUZPE89ep8Rhod9q7b53oDslvS50f8oG1aA/j77lunfk3k5Q27tQyM2Jv97/67kZGnxH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8d+zTlI656TRqisOmPRND6E+CYDN85ydH6aBPgnq9nF+DJF686NRXl5e8Pu//8DXby/h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0lFUUj+3QV/TOJReYhtVh26+cvBrn4Py2Nsy5cGWBCSeuGxN2Yy7XK8Dox1bnqbFedK7Ze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1MMfgVS9hrpl5DVvSDsV/6h+fLetdr4apcmPWBnxkkqdvKXXaD569DhaXi3d38ag98kZ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N7085R2r1nL9rx5N+155pyxwAbnRbfdQo49So3BtUaHqFtVi3sa01x5eP2XyWi8b59M7D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qGxHxqSPIsaEEyg8whVM4YR9g6enr/jX77/j9XWBny5xcb8xBt4YwLmsbc/W7XdDeADO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faDEDQw3Yhcs35w3prs5hXQIjNsHDWBu2JcdjMVbY2WB1DhMMzHyB9eH+Re89vPHxd7oM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+jTgnDUnsrFZpfF6YNemS3R2+W9D5+wCCOftxGiV9r5Dz7k21XR7pMZK0ftaR+wRDTxJ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Evj1MCbSwBPok2yqjK80xVlL495SqoMeUMoHEPndSPq3yggjectgx+M5Ihog+AhyBkv4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SrjzJeuc2/qS8P7JZ2D4uxQXkIw32QDA+3znpaYPPQ96u138mk4y7z0HYt8qpSlcunLo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472Dc3Roazqoldcln5bk5z9qdrmUt3MkYZ5SucVngH6DkndxM6M1U9gJamYY+4B1WfHf/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Cu+nBzgzwbmtLW3fTxYAkRzeJ2asJikCH+c5PTyb8/Tb2WQWxgDruiU2J1C1LAu8c5jnG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pdfXV7gNhAGI68rkQKItGKSKLp0HIwtaG/B3z6CXCYXSGLysrEqGzyPtRuXfiwtzU/ASM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rUNfpSHVpoV7pOShauloFHXt21EZ9froX03HUSfgrVmmUno917QclbOM5lt7vyNs608pS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A2NSZdnTCfhkFASbdNurW3Ji6LpxVT0DyeBvRnD35+xmyIwBu7k9l/STDFcDWlKUZpiOR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MIg626qmVcBH1k5Y3YLJTrCT3cZ2h9fnF/zv//N/8Pr6GmfrPAw83U6+c1DSfao3z+15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vQRiu15fXzFtVCUt8H98fMR1XbG6NTIlBOL45eOktDZQ18AY37nXMyB7vwdB3mBnFKRn0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+rN/DPw/AacAtxbSPv4PNKZVDCYzxcvc+XRLea0BKRkd6TZrO1AZuuRZHMmL0rBZfKQ3p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etJvgd8ePc6aenzL785KszVlUpJ7gTutz97y/Zki88z/lWCM1O5twyWWrL8/lgBdng7P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MQ/u9J45bRGP2rE079mp2rSU1p5WvzZ3nGd6no1Tyq43y8ynPsi/vIwbz9AAgMGOv11f8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2Au89LpcLAM7MqlHAmu18VhQX8HeoIhoZX/sTKsVgXRMVTRVCLBkBNKqwh8liWe3uZH/Z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VyOmoVkdVB6vCc0nUSsauR7z3cOu+81oYFV+tvrSA/5zOLcEXByoSAPEfelby9DRdSl4z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pHu24uffsd0eqtKSU57eW0iDfO1iMyui3pV3NI8DxDMbgrMFtBKjfW5cz5F4gUbJU8nce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vjV9xCW1nRQ+tx0l9l2PS9qfoF/+rhReimZjNSmBzVbej343IjJbWvnwC735DBY/voKO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HZEcQJrNsTD4/v0ZX758wevrFUA+UwfQaL3PJ5E+xpjbwJhU0iNVUij4sM2TmBQg7TKgh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TVMSG0IVfL1eI9KWbIpc+E2DO+8YlFaPeGA78FY894EdA8oDRk/HUa/f8aVDBeMKPZFO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UNSM5ZE0OWtVWjNGQvV5xIOj9sKp8ZE6ew+5xYMdie9sqd3CUJNSf3orvUfSuTcYG2HjR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qTPOjIWf+nE1GsDRjj7gg/q6JhY9dx5Lt1Esu7SNMRu7oxMAUq/s5ppCXkYA2FvLEcAnS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6032XE5L8nQ/krPSIykPEwCPP/74A1++fImYxQ5sJPQ+rBWLrKJ6qFhRExHWYNuuGebw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t2kKd1TSlOS6rnFtWGC+Vry+voYKmyb4DUh9evzEAJjDw+WC78/PeH19BRA2DRgCdoJZ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p2lT1q7URrgZit0bnnefpjEtW2RfKsauwVV6HwBc0bPsX8TOf5f57TEYkoEsMVU1IFV7r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5asnPm4EPoLx65Gewbdn0K557PeQkn69zEbt91Hpdr7uCK6OALFb2biefnZ2eyjdz0hp5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vyALv9yy2ZLrzthauNUoGO539RPqQzPNFTZMGR95/+IGycvOBjLtkZ2V+e5nKGmhtCQ/ae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my4CIFQpgK7BeYVmR207Vn6pHV7y3Pd61G5Tqz8cQKQ8Wzy+v+OOPP/Ht6QkwBtZOuExz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h+OHjPZrhHwtjfGLGTEBUuaJhNVpmHLTCo7/86mBgMPH5aXg4v8IYj3mme7+2IzC299M8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A97DbQj9jDB7mOU5pLuuCx/kC4zyu1yu88zA2FV7JYwogETDeprsgW3bI6GdCOXLpQrWk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YS3BJM0AeHvqE5Nhp0NoA2HMTgJZfniYv59IF3qPX8KSOnKcttz0fGUQ4AOQnPPO0tYGv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Jy4a2KSwLQNZA89S3sroldI+OvgfYULvkUYp/KhjcKvcMiiPDvhaOj1Amfc9ueM92I8A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FaFvZIC77Rw7KqL3l04t6nrW8pjhl223p3NrUo9kg+bwlNRCj2932RqOSrc2BEz+IN8YOq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U/YvEI7X0Gz9mU5BTxmWwK8xaWZP1om1oU0YWBhYeBg8ff2GPz5/wevrazoEH+H6QmNsb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GBj6w4cn9Mf9Dufy+Wnz02QBTHDOxClH51w8KPb1ukYWjcSYsOOSFvI/PDzAGIPVpQNl5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OsXE/4hnhdBqpwbifHBXmpUOJjvgSCMuLVYfHShahugjsk4/Ait2a/sYiWM0LHDcYB4t8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T3ocKpIWG/eWdSqnE6V+bYerQDyYlI8eB/dMe3NLXKOsas1JlcQMf05jeThfLL9oXgNiP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3sRbr6vE///M7vn//Hsf2EhsqhY3eicwR39z1pFTusVBl8KsPlmWJ7y/zjJfXV1yv12yx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K56fn/H9+/e0SNCkHRv8IDkuYbox3Q3VJx7GuB36skA4qE2G9hYysMTFram2HqardXSH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KVstLA/fSrvEkEiKuuR51qbXRtiIHiA2UmZnDyha+ZbSKbGFtQFAy/eRqbOjYUsM5IhO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geytQIwfaUhiSWn+/Td89e1Tr08SE1fQ7Cii3UNmz2kDciu8IK39MErvYFVrYX16H9E4DV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183W+7+YI+7ScKGGR+id7fQ1gDT5/+Yrff/8D3hnMlwvcunQBsVTPKWxprGyCsaOMDN+2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1TRP+GTDGrNlWeKF4/Se7rd8eXnB88tLXHsWF84J6joCDDPKjBXyaNipaoPeRun3Xp16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+eg5eb/mVfE810AgkIC21nZ6dJVe21le69HB5YzptJbR7xtQ3l5uBcNH4h7pW7ewfzyee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UloO2W4trqGpnNIC+fpUfjsvZSAx4iCNlRmta5PLMfZnpvH4jwDPnsH8rfuuLFeZX23JB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fEF/yYl8C+GtJ40JhXaOvKUl0sjjzz/+xB9/foa1M+bLBTB2i+eATqLdxL7j7zlNKZTVB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AqqTcw8NDvFR83taO0btPnz5hdSterles6xpZsdJgfe8GMOLhvPegyOWWKcv3khrYkCCv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A76kvEfqRBpOiqMW9l4yMij9KO3ureS96qxXzq6vHttZ6rtHd+7W4tXCpP6kv//obTio3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q3JnljBjlne6ZTDsm7c4e/xCi6Pzy8oI/Pn/G0/dneBhMdoY3FspewBOStxUwVkpJK1tjd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t9tbG07id85hWR38ssZdGZfLjGmyeH5+iYfJEQv2669/h3/6hqdv3zBNF0z2EuZ1DTBh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9MdpZjZrFrFHR4Efh2QDos3d6/Mb0dRKtHefPIgm7/eyn986Y2ugBNyPvSS+tw2pTlTwP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nj+KQZV6nDk1J5nCERktG15vZ8T90aYojzLD90zzlvhaTllP2vw8yKP57Wn7qW3txxJu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i4N7JnvUXw55Whx4mW1cpr9pChKgZUcTjEkHuYZyyOOStvueMmbvEXdPxrHDIDtm4s8/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YnA8H53oTNhpiAWAwGx2ghwu2TJpJM9txLtt7w/AFrarzPmzhK4AximiXk0JwRTOuAaiR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w+A8lsXBbLtt7GTxyy+/4OvXr3h+fo4LBJfrgsv8CLd+w7/+59/45z//iV9++QWPlwvg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CH3XyjvBHxl/qVmUPLq8Ie3XKOTPtfN5yqmWDGTvQKjR1Zrh4Dq1TrgH6mvgagM6Xxjaa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3lNhTLb17GJNW2fdMN46yKEeN/RGGrve7EmN4hlf9w3jkTN5K53ulU+s/Wl33tS0ZxuyeO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lnaqZR/ytpvbzWA79KM4Sn2yZ/q8ZOfeavpbGzM4CAOwESHTtgM2MWS0rpv3VRrDaQdn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1aWkrJD3f/mt8Pm4752CnCfN8wcvLC56evuCPP/4I+bMTCL2FbPntJ+GZxCQCa3iA7UXC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vw/5MYwB/5wX8I0LTlnZbNxY7iDH47bff8PXrV3z79i3effXt+RXfv38HAPzxxx94eHiA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w3agwpP0fHGPAJ9g+hI482nt/bxleLioLBnp0tp+o93ONJFu/9QGka+oYN3CvrhBpzno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fs8PI6zntzQlcoYxOQpqtOc9U/E1oHOGLh9ZSnkvyUdgRt9Szs4v79NH20uJrQvxd2vC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ltTyIh3UnRaFtHsduyNl2GMTWmnQI37oeliYP8XxgtaGyWuNPopI0kDTzfkwI0dn0l0u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wr/+9Tu897jMDwGLFKbD1cvDb9AZeGMwVhtM6B0h7uu2Joye/+1vf4NzDk9PT/AeuK4J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ygk8Pj1lnlGdWabLvIF5HXb4E0YqZLczo1r3+Hq9Ib/z5faAt6lw+55SyjJ/qgXbA8jhq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WJHDjx57U0uDCw0ugp+VX/q7VyRneaQt4HwVFso56ppd4Hu8FsM4ZEMqDckuOOF//iXLU2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xNXPfBLbQr9rg386xyycwt8bt7YhodyXcgBWW7NW63slB1KTkXLvbfOt8cf7dBQFrQWTQ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o8362tIgYY8LJCon1nHG9Lvj85Qu+fH3aAGm42HtdcyyQ2abstFEmHnBeHkQfgJ+mS2Rh8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5PnU6APFKinWbs75cLviv//qvANSWBb8YohSf8Pj4iN9++w20c1JKzcORjch7v518r3yjD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jrXS2Ft6kYweLEpFWdr1WDI2pROluWiexpFdVJpB5cwYrxPu4ZDwaUr5vZaGprc24L+H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Lv6NyC/g7g12513dvlZd7xjfm5PV9q4EU7T0Bm9524VzurElmPYQhRj2AsV5QLu/fDfEa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y4ulluaT0OE5aWB6m9yT9I3oYY7azwvJ1Y/M8xTNBS/F9FJaspYe1E7wL5+F///aMP/78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KcrLHZEGS1ilnHbpVQBdelhqS3Uw9o4OJgEwY32ctrTW4rfffsO3b99h7AW//fZ3/OMf/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4X2C1ClIaiNXrhnz8j3isPetLu+X5jByUx723Fmuif1v3xLiHRDIKFrmUOkyLpWoJlau8u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veuL7keUWgCO95numJ7/tLfv3BlejcgbgHAVjPWy+5jjJ9AmsaWFL34ZriFKY2hQij7+n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nqOV4uov+9G+X7OFtd9vSbOlTzrHM+2YLF1vJx3g95L9mM512dqxCyzq8/N3fP36Fdfr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5WrWXSjqnlPI44jsqH5MW8xsAs4bY4jo1IQ4G3tDAXdI8pr0LVJ2+siZLM1Kj1sBsc9Y0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g3V9wWWy8H7dqD4LY7brCbwHTNg5YX0o/BDGJP22aT0PHy8BD4W2v4TWp69gGM25eAbHP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8PFppChROPukNY3D4xYpNg2I5mmVLuy2doL3dAF7+tZavR3QQk+5M0deGCuNPJ9WNsoZ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vmRY5dk4Z8jRKcajcbyXHPW2S6wzB2lSzgJiH0HuwbjKPN4zz6265MKXFFAYDtDyeDef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OQgJthLIl1MQQFtXvW2V7KjUgbMiut46YKTlITmAo997QOH4Os5W/5G2VeuDPhIMRoQJ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M+b5gmnaX9Emy7rFdt7N3lEed7rJh6GOXq8Lvjx9xdPXp9B2LhMcfLwyke6LBAIppoG0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smyapIMhOEYPLBw7d2ImxfO8efWeew+wU+iPeQktA8IbD7E9xtDAGuZxKcwct9VuU5ob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NM9YlwDmnNfvVkxXFAAgmtor78CMDQDDqoqj3FY5aCC4R0qeR+pcyXAkbfadlNPNGsWc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OeUyTyaY1NfFevydUMyIlrzs8lu9Mti6uddXT6GB1hjdb0+eMNHvljHhH4+hhcmuMaI1p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e+U5ncNo7iG+VETvaG0/pfe5A9venGoNDNkpbq6WBsb29IDuVLliuxSMBSOmZzLdso8SYy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ecxTAHeMjzbQEwnvaLteVg1dyZokgSKxXYi3Tqfr788W0cno3MYE+CWTLJgHxpzxvjv7Xr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WNYV07zdt7ndLc9rjefLFpr9vv2BQSt6uPsq/rbtVwUQ7rV89zVjURTqWsrDw0PG3hDw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l2zBofcebgng4eHhIc6B08Jx3kCDGns6P3Zwpd21GmOJycoNjR5Hi/Lt6wgcievftjxu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+gTWJDNWGoQpn7X1JqV06vlKuvQChZ9yXEoAVPYxra+1DPtHYr5KepYcjiMyCnzuJfdIQ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2BhjtHjKZa/ZO7nBi0CXBsakU5vieRubcbT9k+3lYyV/Rs/p3bqu0V6muyY/COgqSIS6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egDA9XXB58+f8fTtG/xETOr6oe7M/DBgTGtr0niv6xoBFn/O/6ZT/QlsWWvpYsndxeIl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+SK9AKzODS2tu5WtkWBRG/R60mifd8bD5GfPaBQ/10kDtCWduecGpLVpdHZQKR7t2X7Q1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SoudKMVRA6619z1xjMg9jaqcghwx4rIdfFQZYUNvBWbvMuVTkVbeWwww/Vjbt65Is30E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i8a/bT0LDmGaWcgZwnwqthRfCJ+DtDyslm/9ap3SmDTCEsuxsgbE+AGvfFbjliNL3kLIk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BfHr6hq9fv+Ll5SXOCPExbF1XTN13V99PPgwYMyatJdCEF16JvQrrjBCRMR3DcJkvccsz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wQM7I9CXL71T7jvoMePaMjI+rgsoh+FGR1+gOdYRNWoc0FkqzrjxZ6WpBQ5e1HryngHx8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c2L+NsbtnOpLlqDkSo3qdXX9vUd6jOtdY9PeWo3nZ58FHpr2nX8pzBcN3uqNlzJ7tkvrf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F3ZbjjniL8as5wHz2YVmWzQ6n+yS5jaSjK7Srj2R8H0bMfnraOYfVOXx9+oanpyc45/D4+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+hbJOBjz4l+SW+vGGFilgrUDRGWHoAE+gjGk04KXZcHrywuMmbbjMhzW1UU6tiZZRZmc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qYVve0ZN/cITLZT6rWTGeIeluLl+LeEdtgTGSlMS0tvce7gmzsXn4DbFkR7zuHXPWivX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kPx9JI5b5J7Gh0+DvKeRe+9yPZpeL0D5iKKBHb0N7MG6ZjdkvPRcZ74CQHP89hXFmZN66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vGVE9HO8XpSrOxwe301Xa05o9AZDNENE90IGMmOIsEzFk4dD15JRzRkyy3e/dx7lY1n7IB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z1/x/PwKYwweHx7zkw+2Xw22Mhf18XZM/Va+GFwzNsFiQlo/RRW5mlXdQUjXGslBUOsE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65G3dToP51dgK/IAyjwuk8X0KTTEZX0JixEnD+cd4MIdW5RmieIG9hVmDDtOo1PyoG3v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KZYvbW/HIqboEaHUDSRe513Sib6Zp3sqSdPIi/vBDHnL6Nk1DGENr+iwAC087XbbdKXs9+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APkaQ1kePJ9HB8ERw/SjDbRHGJH94FRuM/KdPD/qp+RyC9C7Nc2ybawznrn99xnIIKNqz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wS8Y/lQWtF8t365YcZs1+8rMZiWHLy1rakPKsQ4kA42MI198YqLY7z/UehgAAIABJREFU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TK3/nebN22g7rTvZ0nmdQPVDYeZ5ivumZ3ICV6+aLkPWeNk6lGzxgYbENIfj69QmfP3/G6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ZXEbADbb/dVc4fCdZFtJyuvKtHzWGUwu1jv4bRm/sWacGZNRviU2zjKk5Nkw9or/Tkcc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43MHq0zq0aZp2p79/RCkBxtrzXtEW2VO8zqXz3kqHxJIBLK1HIzaSOro8QJCH5WvUAuzd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6XMDXToIV37bEtWRaBifs7zI91hsOqJ3z2D9HmD0o3jwPfLeZSVlD4KO2Rh53+E+n2Vn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xsDCiqz4LAKyrfk6h1KPMwJp4PJJIPQ2+Wbz6zIgMd4t479n1RjOcW+MaaroEnJdjb7r9c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Dw9Yi5eXF3z+/BkvLy8AADtdgF09fCxbwNyBt1szdqtBzDofkM4Fq6THO4f3Pi5MfH193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eVbOrtOKaUqZVv43wCtddugR6Td+dTA2yvxIJildxqsbIu79trxTEslK5ekFVs0Yh3Ai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9D/og5nf5aOW5JrUpTu13Hu8ZQOqjg4oSI9YaZGvMy9E8v2dZaX2tNHBLO6OVVa387iUl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9i5hyufazZle0v/lzsku0Hqqmj6Z/Hs7De5vpx/WsCR9vMhpMCbMHk/swNeemd1aFypRf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Hmcx3iLFvEOZtfEeX78+4evXr3GHZLC35sNgrx4n680X8I9WuCx4mh7kFGualqqzH9SIL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vadEnB2Q8PP3rPU1/5obRFa4V19S4hXXrMbzpjra8HEpGXqP/tW+AsAOKb4rQ4uJx0r/a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mnrANi1psF3s6tfDrlcJKNG7keMvPjoweg9pDXSyHUZjOnikyYget4QpSYkVHkmn9Jwv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W09bklFnoAcYt2wt/auxSRyIx4GzESe3Ezydkg0r1ZN0qmTd8XS0d6V0klLY5rwUtk8E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Kp/yjEa+aWpZlg2UmexU/VFG7D2EgBgvg2VZ8PXpCd+fnwEAdt6WHcHD+OINkh9SPsxu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n0dPAAgHwW50LYEyotEJoBEQS/P9DJwVwDfvM2897XkE8OrHeTBPj4XrOY5Bdm6NGSjR4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+32x6mCEwVjKqWrgzwFgpnTOM3Ec0lKNg468kkp0h0Z2Lel+oScl+jF6XNlInvcxLb/je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cOswai095U20BdxuHG3PmX0zBvI897P6tAaUjTHZUQ48TXnpd4l9/WjCmb6npyd8+/YN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BPF/DJlLVKrqaWhh438VT4oHarRl41OQGJw/EGkaa9MVRfSt0Xdkeh8WoIffU6TTZABcc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cblc8Pj4GOluarDLsmzniWlTCAmYeEpMKD3qNd8q0ohoDJhGv4eTrXX9vM/zsfdQtfRl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SZd0rYgZZJ2lh9syNK2zfHoM1VnGbCweLWx7erglvWzsLV71jwbaSnnU2s4Z7Fvt+Zng6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DAl90COskQrHnodn+ULxUj9ssV+j4EkvE91GEkjTGcNdzMTzxe9DVB7cwLbqsl6u9K5c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rpydcLvM518QVi3jISudfUh68sunPA7AW3jt8/vMLvn17Cu/thDhOeANrbLhe0ZVVkeNVS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TFJzBzvCn+I2hsVM5kiULZ8PdlFqBqA0h7oLLpwxDW1U6wfacgzjvvD6Hx7SI9xIWpgBh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XmwDhQWSxsJaYJ5nPDw8YF1XXK/X6Dnwk4s9PFa6y5I6/lYmwelJ3S8yaYqULlptSW5kt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9Tvm8FE/e4bErv1AG3PeQnlmuE39f8mCzjQHOwDt5R6jjKqqS57E9rVIDYEcG0x4mhMtH9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orFHpZ3U95RaOhqwovAl1kY6LbX3PN7RqUQZT4vduKU8e8BCiylPZbk/MoEzYbINcKAl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d1zMT0WIK+e0hpFcaOGlQLseRF8UWztB4kTsvPfqWzvyKdIjxAFymN9+EQOMYXW2kX4SuS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59u7fhFrRmn62iGO6wEPOFg74eVlxZ+fP+P19RV0VlpWB9vwmI9eMkkjXqbySu2C4uTtz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KSsCA7NdwehC/ZuEhgJW9DHcDztNeVSygt3+Jg+B76akhY1xYf/m1dD7SANbC/WohY4G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8CBr4XuYu9Fpjh7ppcZzXfvjpQ0AJRYOQHYtVt/9eEl+dCB1L+lpKz1M5XuKXNtE8pF1/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O2G6th7vXoxJ9j7NX6jelHeq5jU67VbkDS8dZ0LQkTV2O9MF7lRaNpzEdctCMh/OBa1rd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5im8v1zhrFa9wcu4O+u0Bb/nv/bdUrKGOHOD9rt0GrorA9LZm7Jb5YhP/+/GnG3SPIj2j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1XeM24GVZNqSd8kgH6EWWDjlV7taxa5Ja0gO2tDA9zMXItJWcutTqXfei94yBBKNtPTau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1XzWkAYja3z/yoHxPUD0Sd+903ltNZWr1fQZbejT9lvxIbZDKMpAf9TP/5PMeZvmIY1sKa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DoJqafXYaD1tnbFq2fZ1XeH9GkEX15kAmLxn8iO0H8noRjCGLU8I67q/ffuG19crpsvjd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1p8nGkN4p9l4JTJgcz3J8xHECl/lm2/KOFbqbU64M1HqhE6DIp0wul3DkxcvLS2TOrLVY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aoOqeD5HK7u3k5e8J/6eh+FrC2R8Wl5rDVbPNyAXrwL7M4fq8Xjx7160qZNeADpqQFsg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t32U4nuPblmafm5Nv70V2OLS6h+3OKg/orSctlsGKJ6GBmqA3A5odaMxldHx3dpdDTj39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f8UhbKJVVj56j6fAypHJM41YCYz228K3b+34MCuLhYSaLL1++4Pu3b1idw+XyAGOQzUwd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jptgiM+n1lG5xD6kB8zBCziW7l9ReGV8+vQJr6+veHl5wXxJB+PxKyY8AOfd5pmMTQ++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78uDuDxjLIQdmxqluKXHJ791zsH5/TlV4WOPXjBmjM8uJeZGS8povZQ8+pI3WzI6t4qss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AGL3yV2E8b5V7lgPtTHds3S1PT2M4SsykBC/045xLMxaNeOi5lJDvfMNPiM/CGLf7TgOx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xqJAICQSIN0v+bGuLpIibXJcKgSDz58/4/n5ORzDcbmEsXZN45A8NPzdxbedOJ0E2cCYN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0E682XofaVlED5WFFTOUDlW1qJJA3NCPyEmMufAzAb9ckxEne8II8LqJ2X6+vgAlnlNG7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kit4fDyPIufV8ih/J8On+Oh3Xt6cCfQMvQfvb69LyeiF5x78Co8eVoljIFp4WT5FX6Og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wNrylEKtPGX4luc4apBbg17Nq1ZiQ7ydgH1GbVOLe2SwOGNQHplKGG3zI3LUWSq1nTPK5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JXA0Eg895o7cujq1D/cwxvS85NB4D6w+3ZRH4W3BvpYY23D1mgEt3u49B21EcjtV0kNvi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wMRFkELrkzgjdpQB89DmNPZn28e4C3GUfjfGAMbAO4fVhU10T9+fcV0W2Hm7P9NQeYSw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acqz7FseN80OmNTOTc6SkeOQfeeB2bPB2u9WRuXQzHuf7QYJ78M8qayBcqMtX4pdY3BqU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/FAOkponx8IYMK/tqO96fduYYY/Dw8IjrEo7AyHfghcj5bpd1O/dEMxz6YFg3PPzvmsjBm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vugmde8+wlAYhzRjKutu/bzM4maHhZBg3ItA3TNR0k3H0hCk9b3XeEZp71BDo/YP6Yz7NH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3/QeF/pS6nM1yvqecD3zTv/STnML29OCIxH5hAG8MvElsEI1P49VEttGCjt7gtq2mY306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MixnAOVVRgHwOsaIWRXknTYluU3H6a8KY3U0UyyP22HiYdz0+Pb9O15eXuCQ35OZpXvzc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/dcA1hAO0Z3hmnzI3ZSGdSZ3spE4ogsdbfHp06d4JplEufzQWGMMsF2GS/cxcjkCxsaY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Wb+SJJziz7/d7S4xDARbwPjCAnzTC3b0hZI9UjJavWBsNI0RkfokMMbDQDUGdL7TT+mX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LM40yVmLfbiaaP052g1jd33ehIgP6/4Wwu18T1sj9otO0A/fu/iMmLEAZj523oEw1UrLg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h7ncPLzmq9+jXxlp4diQWoM8waWTFbGDU07xK89n3Eg2whGfH0r5lnpx7KXEuewNdtOOS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gwJhw8KyxFka5eLw0LdXStcYMhn/7wvP3+592+Px3nV3Kt1ZzT2/v9ZX0tJuXK2LPWL421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d1YnLTG9ZxqBFLXMW2njBnC7Z1nTJw28mvAyec8pul7pZVCPTq/eYqeOyoiDd4bwPGr9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PDXo43vbOcOZ5erK+5N9yGlHTX+pdSkvGwc+9JNBFa5UDEPuYOyZr4r3H8/MzXl5eYn7Xd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J9zBG7duU1odHmUTPbqchcobqVHMkUjoWMx1EV+sY8Z0xdwPaxWmkgfTKcYwZR06nUzzWI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5xnLuoYDF3gaJtz7RXQyLSotV+YRGr1uTI8Bjhz85uW5f8YHdg44+RRo3qjrBoobsjC1o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W+MSTj1ub0M/U0pGuMc4H0wRyKbnz5Uz2DuSHqb3owwetemiEsimZyMG/L2mOo/0h568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vzTm1ABqqy9rLMQZUtMH2B8Sy6WPxa+HIftGQAxAnHUhIEZsjxz4P0iXUsU5h69fv2JZF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68ve8QJCKQ/ZjrS+O9k/v03qfltMg38dpyuRP78XSdRUf35E9RWrGliTe6YVwKF0mPoAG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3GIb2t/l6oZaUDAd/n9IO8d+iX3i/9zY0b4SDsTzefC1ZG+Dkl+W+hbwV67aX9++cvVMsP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/veRsegBa4c3ZDop0iqMjthEON8VdBYfBRkpH/laRoF5b1pHOD0ugKwdj922vMnZKsTf3V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1uhU23sS+PcVAe4sVU6F8DIGmC/b1UMw4dj+8MYC8WgBgRTlwnijD65F72avE3+VfUuU7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lM5ue6w32S5BChcPc+Po1hh4Y8OUGum4htvi48UIG2DzJny/qh4hz307n1K/LRakaUDO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T9/mnpVE9BpII9CV4ubTZnk4mU+us/cOng5tZWF43nm7005x5rpp9L80mLRNHOg7fFET/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pH/n26guPX1Oc15+dNBSK6N75c2xKY4j7aXHuZLThaUpQy2PGpNQDgt4bxHapoVzHn6z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V4ndqrEMAOLmsv03OiMr09TiL7Fr5OS5lenqtvHRBFZesqg1liWFt+GQ8e36HyDsQJ2m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buVgr+nbqElM8552R2OvDGgR+/6F9x5uTV9Za2G8gXHbKfo+7IQ1xmDbjXEfvb2D9Xnd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znZ4jwxNeAe77eX13sEaC0s4ywdMwI8YmAMOMHnFEeYQTIuHQuNhGyyF8qWGEICfUkI1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ggR1qIbJ1EggNMtPfJO+mxjrtSxL0hmiI1epdZZygw7fC+mZdL5tsGhPL6X4dSOc/CNO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+XMXAJnWKErtRHQkAotnTFVobaYH7OhTp2Ps0T2M6Uh5fJRpw/eQj5R3bfqk9l6TyBQJh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gRxA5mEIsORLBeSPjFPaGdmHajMMtK6X1umQIjR6abpzXSQ45fapfgWTsAke8MbvAFlJ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YcsSboJ5eHiI68NIF2tNXMBPupWSuVs7VqINxEM/qXW5XMJabHb3pzeAiVsv7yAdY0jp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9B4ElEOa4R3hiD3R9SF3U/5IQp3XGBPn8p1zgDV7w1CUtleaP3v7QUI3oqV87Y21JuTlS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u+2Ah+HPNe8l/Ny+XqwGjGrsQU98tTCSwajF0XNh9Uj6rTjeWo4Aj5+Si9Z/e06u155L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6wVjMq4auOEzK/G78LH6Db8YWoIxDnJ6JbeLuXPcExfZSjqqgtaE8TVi0zTh4eFh58j+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73//O56+Pb23Ku8uKhiLE0xvXMO6l4YMe5QG4PcUrgsxZQ45cnbOwZCXJqhr/js3NiUgw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G4sbysixLZpQo7nVdsSwLlmVha7D4eWuc/m+nQ0BMgitJ65dEGmo5JRDSqNP1tUG+tANW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0fMtp8p7pp1o6Pfrd0p/OZPKOAmdtYNfkVoap5RjcIl0sf0GXkTRKU2etPnd2fkeET6vyv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aLpwqDcHanQUUc2xk+kd0ZfH2xNeHoVAOya5znToOMUf1y6nyZ8PLxwAr2bFb7/9hi9f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8XemGFjDutWfSkdEYtNq3MOlMV+8FGOORjzamtxDNi3tv4R2DMzl2yr0uAJth2MjLDIgdm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vPXngf6W6cj0ghFP68BazJ1stK0GLw2vjKcGYs4G6iX9WmFuSa9WH0fS7jIOH1RGdRsJ3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cKvfMJw/fA0CPsL5a+FZb5uFqOpd04uKxn4qNv7PpI3KOOTOWxcPiaN2rquvK1+/murdA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dNH65XHC5XLL3edl9rLGxJGT/vfd4fnnGZbrAewfvADvZcIMN2vM/b4FRasyv1EP+Xgob8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pShNHfOMR11Wpa36aUZk9etj60t0KfRdtezqKv6P3Weew+YnJ0TCRYciiPDadlrNXuTGoZ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X58t7H09KbjFj2tJO2WCJQeSFQXmIBine7HAsP2dIzyBRej5SnzmzuPfcegBsb/y9xuWj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weNie/I4Y3lvL7ygj2iN8kLkFkPL49uFzsFACJBKMkW4aC63lIb5nIIqeOU8bqtI3Eqhpf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8tdqfDMvTpLMsua2d5zljxfKf8RmQe0tNHdLbe4/JbmelhRcwxgLVK+/ivF3GBOptxCh6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7iTEmbFgIf7CjLVjH9D6VR9NwAzA+3f7l4wDtccVahbdZAZqgkAHbMWfMdi/0xsB4wNKZ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ZNmhHRXsv/CAtTrjoxltaWxiQ9uo1slYbIzkpsa2aNRgW1fm4Xy+MFV6SLvcKMyVoYYs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0jumsil7qdq0hiY9DTj/NrWZwBIC3hl4b/RerUQv6+BWaXnEpXSOlEmtPCXYb6V3b+Nx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pb5a+7bEOPL45IL1Wt3V0ruVBbsH0OthsDTR7Nb2RXZ1D/0uvwNSubaAV085ZEBFiYvX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6Uxpk6MuxqWhg3QxCNe2dUiI12Fdlwi6+FhAjuvlcmFOMXfW8l3qR4Tnf4QJLElJHcqL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OFyzOAc7A2kt+wSiLOfENvF8r/QOANxP2N2h6wF+jPly3knNS6xelflIav3One8ayunBA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VugdQzwDL0Jc1w0fMDKd6d9TVTUIVHToRM0rOAcYoJ80fTwf4OIxGbQA6Oui+AR54FzlqB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I8tHL4aPr1yNl0PWxhdijmvROI3Ipbs7qKBoCe+FnxTTZCLj4SfuXywXzPGOe5x+u3I+Kb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QGs/HEQ7gS3U4A/WGeBbTcFiUAf0IHDuW9O1p5Gg7nA1DcccKsjbLJ/fMRnRpXbvUkjBNy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J9jCcvy/FQevrjJkKhlLbqVWfLt7neT/d0GNsb50SrEkJoLaAq3wvvXQZR401auVNi6dmR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zmL6esqi9L+VXll0rHc0BOWJXWrocjWuEUZZgQGuT6Vl5Gkn+rjFV9Ds/foKey52OFJ/z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W1fE1Q6F/JT6AO1mrLGgpTqgY474d/J37/22YQrZQn3KI4Ew+ubWg8M/rhQqSA13Xv7P6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pERmTDbKXuN7D8nuFnM0aDPd8Laot0ZNykXzNdqcd36eR+8cHPZlXltgWkpL06PXkJtt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G5M6CYAwNbr3AmT7CgZVX3fmfWEagZ3CrxnxnCJ26mWtXId7tvHWtBg9b/U9bXqmFG8P8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B86PLGXUqQYL2XiuTWjmd2dbOGkh4WxsBrVq7y+/hS2UkARb/hgMnHm8EWMIhld/IPrb76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+Q+VUKw8SLZ+lbwh0TZPNbP3lcomHkVMenXNxCvOjd8OW08Hrza1hdqhlWzJ28+T8H3U0e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8vfl5zti9RB+Iw/w+zZ1zZmxl6yl6jUdPuBBmxKsue7BkbOkEaP0MZhqQfDQipfhCGYUD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n78qnzcuGT+eMaYC5BXB6pg17OmLt9yMGQNOhZvR+dKkNhj3fHfn2p7ydtKZvJBtUA7/G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HGzFfd87cCazD63BtJYv+bvsq4nhS6CTpiX52iqez/D3X5Ed+ym7BfxSjhuyOxrA4HbFP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kpqxYG/jWWOhY4WTlAMrtmLx4bokKMYneWpcB+rcram3XtAG8AX/tJGC3tFZY3ERM6aYt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G2hU0TbE3pGmNnnO0IFN6HGHKgYBXiGLzjIwJmx98/oExRHVTXNJzT894/ZWMrTTOUkYOW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jaPnuxJALIUd6VtngJ4eNrGV3tn2QEuHt5ujZXSLnmexuiW2q6Wnln7+DaDZHQku5Hea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Ihxj7PhKTzhqr5aFUl3JWgz872t6993HHpDEG67oA8Hh4eMgW6nMbM00W3jt4L6+sqwtZ3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/WtMPHS3FgG7xS9+HDCnsOEs7h6bZ+HjlXo8Fq3vam0hKiivZYp/m10T9zQGUfxKDaRT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WoZCfKV7vpBlQvuektQwgNYZa0alFDddXt6jX8AI44aznH57EF3XdTfNaA2rGL/pZLbF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H3FbuK4sz1cV2VVCWb4BXONettMjUWt2Y8EcEpij+vQFK+THs321yIIIoHj6wZX773bL48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nkdjDJyx2H3AFI/92ntY7xC219tYbkkPy6Y6cj16De0tDgwNKqV2VAIAvenVwo4MIq0dn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lRu+WQU7Gz/+tSSk9vjZJG4wpfpmXGniTg3vthoqa1ICQln7p2qKSSNtcA2rJWdqcy8jy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cYeIOIV9HlenM8prVUedYROnK+pY67e4zZqKz+fspT+pXtHaWzhCTQJPbpADQxurPmO2i6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5iQWervbERLonMXJriEMv6Y6sUgv2hJCueJu2pojkD3z+1MK8jGStVsgnpKQ2h7gw0Op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5zTlBxHu8a3rGm6vZxdXc2N21IDfohuQDiHMLjRGAsWxgStdgHeAkatGeKfRju4YyYPs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JuYs9ufMuEaeny33Bq23ymgaeXvTAZRWd/J9Ke6aPvx9Tx8fyVuPU3m0PqwNx9DkwCvc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5zaslSYB1hKDV5KevNQAl/a3XH8q9dDKkoel6VM6Q4wc9oeHBzw+PgBANsX6Vn34p3wM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9y+nA95bRwVKyc5LR6hHtrjSpD/fUc4Om06zy/LI0sDg1DVkGmsFp5emoEZGGkOfPew8YD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5hGdRurojMFLi+uWtG8BRK30SjqWbELT0+xIU/v9Fqml32K4eThNt1oZybgko9bSrSYl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pTLZ3oKmf2QblfmsMW3ye41R0hhFHjcBt+w2FOfVA8i5veVxZ5urtrT5+i3OjGn6yrLi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Lpc5y0f6nU/MfTxwRlOQR/s3sM12bI9MXIpCkf9FxJiu/OhgzOjsxn8CGJMd4kiepTd9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jABEz2pZFmZIwrcaKCwNIjJNaUhSWADIt5l77wGfz8lHXeJFuSluAJlXLLesa2UggS0aB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0SSlv9Hv4uz5InQnEfgTRwLn8uwcUvIfduNUh6AG7JSZlBCjJsC1GrARijkqPo10CYjWw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OtomHVcBYGcbNHCnOmoIa1zXdd0tfF/dSkZslwcNjNHfGiOn1RcPo917KfV3zmGaJjw+P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ezgrxsv2o9ubHjBfbmOExgISi3H9BeBGaof5M6287j9NuaMx7p7iDy3U4e00YTYmnptT8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XTmFpPUfPFAGBFB5/9PSMA5RpSg2g8c6oGdqSnpnxg4fzhiz9LjwvEx6HNLIy3zUwJuVso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0YBAT3sr5bHFQN0C4u5VhiM6aY6U/L0UnofTnKlaPG8hedol9g/bv3vwRWCH3muAqAR2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F9pYJEW2s1Ka/F8gOZUyvGQ+KX+0WJ++necZnz59itcb8R3iBExPdWBqUXEW6qzmpMXnC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sALCYWCsgewnso7nEU5wlOmZERogX0Dp4eEGDm4rMhM+xGU8wmL+DZCMNaj6VGLd89vr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ZGFZP2s4hIK29IO+Pi/cBn9Ci9BbICYYvfwZxSKOMn3+b9PbY9oLGcN7nYCxPIwd0pfUj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xacpAv7K2L2nbhQvulQexKJpQO0tANjZcsag3QO0WiDjSNq3lnePUzIqJZ0k61sqDzlQj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XQvfU7+td5yVp7/JhjlHV/dsMzU+gRNrbbRjtIaUfqf4vQ+WJMZvbbw+ji+hT07gfl2o9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lM1tso4Jx8xqMgTcWaxhKYTaoJ22gmh7yqUm+1paA2DzPKQ6YbUNamI8y3gII9pXr22LI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+sKQmCYP4qYAT/+RZVVMUYuWzan59O82wsQHcizk33nvzzzbda9jrQzlO8ZajsadtQ2w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MZthAePLIKtnmkb91mM73yVP0G01rgEdXQElbdqx51OQHQGl03QUAAAgAElEQVSXoY2SI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OhzGToEsbwEtx9AwSsmyI9g4Axmc6B7uxH3y06Y4cBPKwHtNEYMqLb/Jvd57pVg/es94NI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GivLDGyz9TWwg1zsZfc0j1xmIsFm1n+KXhpU/v4eMxjsS/gydZRy8j2jlenaaR+O7dYML5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jiba+qGb3Sg7DGaLVVynu1njQZ8eAeZ5wvbpt93ZyoGT/liyZ35xrb8MBBRk4KyXo9yf2R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+5ZND2IbU4wJF40DmNgos7eRe1ZvXVdM0xSvMVqWBZfLBY+Pj3E3KH1njc12PPbTI6ys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5HyM/2ts6TYZ0MRx0cbDViM/Qt29DnNWcq6N2xyBcbbh3ynLiIOCffT5/7qb8QcQYs3Vi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TwwxoxrB2jIFmwIKnazYwxnXN9ZYApzTQaUAoL4Ttovhqzlj8zFNuDx75mS+aXvdgtO4F9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yWKQjA7s95Jb830mGCuFqTHoZwlPY+Tu016HsRWeHEn6nTtd0q7wPpb9bPdwSyeQQFKud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7EqX7BbpJHdL8ngcfDycQOZdsmEAMjbMmHDI98PDQzZdKeP6KR9T+uvotrr8CcYKonmv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f/pY6Kr80NnpRNvhp3JjIqUlNZ02fnmkIGW9u1OuNrwSu5EAny5obsd33m+clwST5GdkA6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0rM6mLiH4byVCZF56qnnkXzU+gEfUD7SvXlngTFtIXZPnznqXcvv7wXYjjgXWv2n/lkH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d2q0YfPF+fGY8nGSiwst8GZL32alS8jaTEivI7a0EcRlARJgF4PnhN5LIuuNHedCuSQnEr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RkI20LQoaZ7w2iszA7OpEk3uXX2/8nphIhXTYh93PB/8EY0KkEew1XLxznzEolaqfe15A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HnPIjXeU3/B03LCVmjJ7xhhenKpnyWmcio8sXwnK9ZDq8VLgJTnoAfAohTn8qOzrl76Vy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XW0QuzXttwBHsn/cmuYZhvUWHWQblPGWBndtyksL95bS6udH4quVrWY7tR3UJVaf24VQ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3bW5d4cyUT335sGvyer1md2TW1tBypo4PmgTE+Zo2IF97SnFL1k06mcaY3V2TmQ7Wvs28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UV6jWz2pt9kMA2oDEwq8VJy4vjxSOgbG3mq39KWcIZyO4ceOGIDWAWt22650MY/o3Z6Pg6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5NYtTA2Pr6jBNrmjANSNK3inplPRLK0no4llrDAZmZt5U5CJlKUdBV2ugvIfwAe2vJhoY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xy48/wiABfTC4p0igk1ix9J47UembDGIB2B85AUPLvYWj6MgWevZOZypl2pGdMfvpzjgj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+QMPzHFqMlzwTetr7WSj/m513exYK0SPtZfhbhKOJfZEz21ROw875dPGP4SIfma2ZxFcs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BlOgX5EGupLUGoxkU25liHbfmrA9NA5gu9cbENDywFrniF6SBaJ80Y/c1cjzzn/P4iR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hb7AAsLj6khLnRi+EpTinLB8JUAHhtGwD5wBrU+QxPg+sADDNePl+DXH6Gc4vCLYxLHSN2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NAB+o5+nON2YGir9fV08nl+ueLg8wHkHv50M6PwS49wzED5dvGsAM3ksi8M8WyzLGt8Zk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ClTyZEngaGeBa1LtMh7eLXqkxcRpL0oq7NJifDcJK7JNO9QNnO5DcaJo0Mm8AAKnf9rQD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ijoq/a5JySOXB5m2gHuJzeC2iEQenirTzZZbwIbdjWGHT2KXtj7preWIKKzTYvrO87zFt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JBldY4zf7vATnLLMTQBoSicknuwTy+GCnCdNkMc0e1i6An2AKV/DF9LfzH60xuEwTpnnG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BWDbxeZh7HaFuXPx6rvMpvmw0ZM0pR+t5rz4nXLojI6RNry4+1YTWwgQ9En7IOPvTmn3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wbDPrGr4zHnbKWcq9/seRn2bn5bOj8U9sLAMbE7PFPZHDSHc7A3Q35Tb9Y4qmg0WkGsW8E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ngL169LDDLSYiFIcmpespS/TKZYFGRxFvxHAKC+V9T5NTQYDkbae84GzZJDpcnAehrqW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7MVfA1O8YzYwWS99au60FYV4sS3PdPNzrksCXHPidiI/udqP0pBdLz2lnF9fxLWnuUfDWG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N5rPEhAsxa0xEHqf0+OQbTSF12jOMSZwxDn03sOxs7F4vFoJFi+O1+KGbo9KcYw6tdKWl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aryzsWNzL6vD6+orr9crOH/Np1yRbJwtK34fLtdd5xWwnPMxpKUZqo4lZX5Yl/eudDmA0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VoNPv1xANejho3MMIDs3jX7IybLWwk7T7k5IDqgAvW1AeSe/6W4NlYRCG+xQpDNILIcY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eTHiBTw4fDnLNst+XHNKj6TJi7Pv6zz9v9yaMQ3pniG88kYMVUnOoF5lw+HGnIwRUF5Y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A17IIALbmg7vsSx0EG0Oxki0NTMyTD61mtJKIDGfhtUW9ZeYE+nZU/7Sguxz2RQuNUZK0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qEePEtjR0ix5nyPGSU+T++k8rA5I+Pc5m9NM/lwRoOsWI11PRs8vl1FbodmnUnuqOVD0e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T3ZQtFm9dV3z/fsXT0xNeX1/ZOVz7hfHSuZ1nj+fnVzw+POJhzq95A4BlDfFfr1e8vr7Ce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nR2vivYeFgbHAb7/9gvly2V7kYfhJ+7zdT9OE+XLBZPQptrd2/H5Kn8h6bNnne8iHBWMl1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BeBOLDteOaXpmFs9cGP0oxqMMYHGFgejar6R3MlGf1+vV3i/3yFERppf+k1GQh0gQZsC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2o+fztcasLgHGdOEgfec/ifWzbNn+dSr1JfSW5ZlYwOnTV+/S/sIGOthsmrgSdNVhpWA5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GYwZ/67mAGnAmKTEUmvtiBjbexhHVW9gx2ycmZ5W76WBWjsGgRgY+q4EaEfbDAdC2ntNZ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7z2en5/x+vqKl9cVQAAxdAZXCAeQUTfGRgeN5z0ceO0gWVLSeV2xMfdLdlSFDci/q0y8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2M4LC2ejW5M7h7z8ye5M0xTCbelKh53KuO2whmU5Pbbnp5Slx25rNvmI81WzTa11wsAH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aaDnaHwkY+AN4Ei09K21FvM8w7nkyWnp52xN+pbn1YNo+cCSJaZqAQGbEuMiDRHtKkqNU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LyzO+f/+esWWaYdNYuU+fPuHTp08wNhjo/Y6nzDbfXYwwyi0wNHImVEl6GTdZpqV45EDb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rZZHaZrSWn7m+vtJyZiO1lkJlNb6kGSKSu2p1Q+5aEdMtHTOGezy3wSKKI2Xlxcsq4HZ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jgey69SS8xTsWLqFhLdfKpt1XbFsSxui3bM9C3CYFibowuOn58uyYFmW7DBfAsbzPMf1u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UUcnHPn3G5S3lTcDYbhCFUciJ8vaBFljJuvR2NRJYJz5LZMcfjwAwG/hImyY2E+TD07jR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KhDgUCpzrajcWyzkP59Z4sbj3+YW0LMr4LNgTdkr+6uDWFa8vr/j69ATAYF2vUTHn0t0O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GdNkMU8zHh4eEGYPaI2A4cGxujVMNSBcq+I3ALgz38Q4WROLj+ro8cHCmhnLsrCDSg2m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dk6vVzkI8nLbhTHhgEguBuE5MQiTTUd0+DgLbOj/YY2L30/v0bUleQmkULL01W5Dg6AB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AF+ZAsXJzwDahdni2zMm2yJlr+kU6t176vlpYTwFyVKK34mBbus31H2oWrJyjSuG6W/6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RqGPw8M4BhY8S36LOL3bnBEBxkLSJmPXfIzCZ1NnFFcOjLjDxdmqvV2jPh3zzr82oRSd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H7C4NNuZ+gC7Qie2nxQd6UJX/gDh9y9fvoTvsvILFw1xkM6TjtN9G8ttrMHffv0bPl32x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63dM2yaAeMSFN1mma05RKK+gk7UWk7XbIvPA5F2vr1iWa1ysD6S7JyMQO1GyOjPtA69L3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00IijFMYwr3ZEL41hTS9z23yrjIzVGhA7OtZX21geklK/LxjTPGnjfWacSVYD0JRXC3wZ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GZpgw4Do0p2JlYi6Ni2Q8MP6anpqtGf0HuG306PTwtRsANm+8dimXbe/4/opTwPY3lMl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TDCgYRF+WqsVFvizy7/Z+o91XeO1HhOABcByveLl5RXAtG1C4uZCY1k2z9IDl3nCujh4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PwbAZS7sgGUPi3XaLlQGMh5nsbnDLynkDQmGkMHi5vmKyM9y8gUZMWFe/TY3o9L80phRG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n/z97b9plyY1cCV6D+4sgM8lKlopFqadHLc30jE5LZ/7/r5jl9HSr55yekVqt2rhUcalM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g8EAAxzw5b0XGxnGk4wIX7A5YHZxzQCEFkFCBBcPOHdECMGnb2mtqOasAcBimHLaR1+BP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YVm99zgcDribjjOGpcU+2glIzejqdfv91P0dQsBhPEjd5YXZu3W/DZTrLgtRZDIwEicg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tm06aZLCUPXAOCAfl1UvJgHPAXbhLQDqtfmLGYDFfZHqIKB3wrCsBtV2ye9ysuK6+F2IW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PALMiWXR58fDVfF9Wvoluc3ixMSWQ6/biZGtVy2OBITU0vv+E+etPPJWFkhtAwBff/01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TACYQBgHRjhDYS5A8RyYqgucIVTEFD6aAX7x5jV+8+mimM45Hxpd/+BrXhysEMO6mCTTMN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trz5+hU8/+QiDA4bhAEcDDocBx+MdAFlgdH39cXEQuLZJraeWJnk9l1gx8Uwr0UvpsdXFd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pf7aaT5n7aeZCPRMKqHUL2JvIGdVcwA5wuAGhDgGLgtrYxk6ff8+2bCWTZH8AT3HmfBI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R+xshDrXt4g1tEvHHakcj8fEJN3e3habH06T3f8rHua642OqslaG7tWrVwIMqQyGFZkW0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NMF7Mdx3d3fp/jDk43zsLE1i7HJ72S1D7OIBfa9cFCAAkir2TiUDBobExERgSXmVqvwLc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oZL+HIyBqHmoLjV2jwdEgU7+iFt/k5Sjli8p54brajbTo/h7YrYAsDCa43iAumrYB+j2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7yn25wcGRizEyTvYX4hyjo6BTgYtuwgkA42FIk4vByXYCYiQAIhcPqpb8D+Rm35Ah27ZoE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5jNWO6Tc3N9H1H2aG1H4Ty5rY684a1IRPyxW/TYBvNkO1cVYt42vTboEn+9PWrSirAfhL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NRSgMocCoLx79w7X19eYJkZzYewGSf29YzgpPkOS6cl56Fi4ujrgo48+kq0y4ODciE8++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//RbX19e4uiqB8n3KTnX7MGnVxmkpwxcpJPXV+PtPLGaspD9bymORIn0EEYOwXpZUJ/3X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fQCla5KIUkyHnS0p+JJVTx9wOBwSGPMh75Hl3ACGn+XdL38um5b7+voaYqL9TJnVLrkti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4P2dsDOHQ2FAa/ainK1khsXukQQgxYRo+trO9lkow2LLDs1T/krXnbqQOLE0HPcgcm5I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mIKDC27XPMu20Y0cpwmOCD7I4TFpVl+1A8X0YqNENkc303VFHvY9BQwJRBKKM/1sX2t+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YLof5uGVkZsx+Ixfb+3AYcThcRZYJGLwXVj4CRcnPYQravyLbpcwlyjodDgdcXV2l8ZGBY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n/jyWyc3Xapaw7ov6jba6TGomowUMVWzsU34h91L7br1XWZ1eyU4KKA0h4ObmBtM04eOPP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FwVidrMeQwF3uz2gY8YX6276lPv+don1pHB2urq5xOBwA9gg+TwS890UfbzJSDcCs6de2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9uUqqyyOitK1teV/tTSjH1JMEY/XgbjVac1YYtrkO84C5WJFPktagXPrwSWHz/Nl6YC+t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kFSwMw4A3b96AiPDLX/6yABs3dxO+/uZb/HhzJ7tdc2jEMfXFBrk65/DmzRuE8AkYvlA2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gHeFwVuS2tUmRmbA9fU13rx5k9w+8i+3l431sG1Y76xt28+uptp69E1364j8R9N2tHqD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ctyGJD0fZSSHw2uHw9VVep8h7ucZQHKudLcoE9itZVG5xAQ2qTtkrFeAOc+A98m1GDgg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ObXU8m8YNCZxSG4ugDFNRzgne8tNIaeb6sgBIE1bWJshxq3QIOpR+6aOE+3H9fjxXuIc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o69YvVezVy3j3WWIGs9t0YsqHLgLJtIzFhQbBEXmu6ub8ubmBq9fv8a7d+8EyNiJZKzr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nhPFlg8gkGH+uI2ugwhBW9VRxTpjZEAR0u+gC0DzGccT19XUKeZjpWCgz257oWbGTE5h3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UYoFfIi8Znl3AO59M5w9eZJg7FLSBGw/gVmFiu1IW7feqGe6Nv4lBMZHH13j+voazJxY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Dclhe6clKldpHqPxl4De7NZRhmJw812997SLk2AEDPFIEsskWvBlmZma5bKMhXVHWmCn1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RZW0ljP1S/vQSh/VNGzMxixPIgyVogeye26oGKnBudl4qZWU0zw3fg+K7sTQZFDbqxKH6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OWGFyD4zRnIrM2Nat2EwgDG6UCd/B8cSmxQg299wdJWDATeQek3FXUoxbvLumPKcpgnH4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qT/9WF3zhWm65AUnBZMlwlwCn/FvZaXvGYRNIycuN9p5LT29I6fawNiFlWbN8APDjjz/iV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+fYthKMfV45i9vuQxIXDIew83usi0C8v++vVrAIjfu70VyFOr14s8fXkyYMyBYNf7cDEn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R1PCfDbOFNMLqrGwd8jUs9wlo2TBX8189QBS4WIy6ZSzLlQLRefsYcvtYctsrwtrcEiG5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dDAxKn6IrRsYAQFUfaG2QsospK5WVJdLCDLrlFPbtHxiwOumXQVl9puqm8WAJMtqaN3rf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rgmwEeVzCDVNjidZVN9c6lSBnYI04gQerIulFUgNIK3KpU4/lngwzd9er0EVmWdND4xl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daaZWQ8igis2Hta2NG0RWREpm65ecyAX+3HgdBQaIIHekmc8qSGuNlR38DBIlJoPAX7y8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59WDmyU/gwGAEuMFhHAcMLsc4ScxaZuP029ttE7TulkUVoz0HnzPg7XN7ZCBj3Zzl+4OT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PH8ovdy+XJUoga5Sf6ZSLb/eGussiyWIZfEDC7WF9z/+iF//+tdgFjf05AN0fS5xkNhAe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gXBrGcDtyQJSBCDAdOJWKDG9wRGuRjkSSfL0cAQMDrh69TEcEd69e4eJ59+aY+nTAh3m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Q0AeI2nk2fq4xqTtDDLh0owPV/osfaONRRTdEG29TmiYTS+4XHm32Ot6grO1rZfSbk2a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1kb70t5CnCqtghNlalkVqw7KptgVWpyvEWKsjX2UCy0j+aX/lfe3GB27um7p+fojWQXS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+0NL3Is1CPmtJSBWlqHcRJWIcHU4JEOmg0tnr3YWmzbXddRswyY3lNgA+arOERg+AgNxR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m2SWPPSVWF5zPpoyWClo2wDTJfa0VvgaAxNi7JEbR2itiChWjef9r2iGMr8cCxX7eqpD7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al3tNZPt6FGlbWyhtB7tC2FjAhhu6O16SYbFAiwAW8GDTztxQgoOaRBqcFlAiIBtsQgr2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yufqyfnxBA4alC3tyczJYBAc4JXFKy1/D4z2WCwbX9hrM+knrUnLHDTXQhDwT+qybajG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z90635Y1AmOO3yKeuIi76YgQGB/evwcQV3rSAD/lSRMQJ2Oc00qTn7JrFZnbcaxst3wx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7DGIud+M6RMc6AkYnZyciLs5xxODgMRDBT+WRSDZNjgn5uBrYRaWQQEvMOoDTApd5ObIi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4lv3t6TRuAEgQqeoA4lUH7f7VKkzso6juFluoMtBsS32XNulFxPZSmfJ5Vxfa2GrDD7z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9yOOJ3bJjcNYoP4BQBkuXPnT6VKlnorVrt3ZfvoiInV32lFWvXZdEn2sd6N4Sy0zZPOxi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WFJ7T4P2te8u1WlNuS+J5pUmAyG0A++fmIzDgG///H3SK9nVf6ZuYWXZ68nnZXWWTAZy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rq9jPOVl2aYXeVipQdhj5A9ILxpbQ6OnTNcSBErk9xAGvcg7zbaetsyYLqJuu9VMGrNu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cZO1M6sHu7MafRb7gkzntodTenOW8bzz21LdZrP38vcld3Or/+qzwzAIvbzA3tl07RhT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l+vS7oRa9tDx9UyuNUPUZ2pGtNWnW4xkkUZHMfZ2im8BwB7wEdf4HNBZxtvOkm26LaBlv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V/bZJel9E22z+mSMS0gvz5ol7j2vvIi4k8Xlwl5Y7nfvf8TXX38trl0y72j7EwEhhigE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y4bJalc5FmkZ3J82jpg5uctE12X9JeB7wEfX17E88+OZerLGUF1aHkqfXEKy5o9egUtRY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hqz7cknZLx7XyL/8mjICJ8WgkurUA9e+bKMpCdjQAwbg1jDHlXak8itTtYz+eFbkWvV71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JJ6LuaEq81mhfVuuk8YMUpPkSGuXxgct9HaWbFGAPcVuDX5Kw2XXW7pm+mWdZvPaxucv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FmxbQFIzXPaZvOlnW5/UIKpOY6nMMyBQ1aNXn7RhcoN5teymjSdsAe26DsUeczFtu+Cl7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Wq1V/C8j29pXFvrihLPU3I8ouN92bbhgGBAY+vH+Pr776CtM04cOH97i5uWkCeo4uyuUe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3yGo2/BcW85RCbVKVY+Jffk8JBB7TmBM9D3fKwibZ7k+HvfoplpX1O3f0llWnr6bMn0cw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7EvJQCJPiDvFGyd1/nvefxSliGQ7r3lJpDTCgrE4yFvLgYn6Xmpndp6yBgPss96kGxb7X2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BWw3I6jGh+4/pvmMKluzvNYgCzmsnu4joEkb2ImmY8tzd3uKH777Hn/70R3z35+8xTQG/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ugchqnW12GAXonwPxJ6pUfsLy0uLny6gr2RLUUTcYAXMU0G7y+4z1sSutipl6ELZFg57rG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6cgu7p8q1xxBslaVniZECP0PguPJEAko5UkrMnL4ZkFd05Z2w193GPaCh5VPaHpT34Ik38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DK0mCmC6A+gIwpg2M9V+RFSWQRWvxuesSZqVGMOq6dXv1wDDfk+bX+1mczF9e00LTyZd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0NSOtJFpuu7471N5vtUPr2lr/tPedMXi6JWc6J9CAdmYutr2o27TFjNW/2zbX7633bYxXC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3ey1g8Zg2fLWLsHa6OtP3aLFuhKnaUqrd+1+ZLZuvW9gy2QZuLodTwFRa+3Re9ZemzF2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OhK+//ArT3RH+bsIvXv8Crz/5FDe3tzje3sBBTrELCKLcEE+jiAe/tcIepFyEEKZYd+RN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AbFIOah8pyhTJ3spyvYpsmo/gMjGGra/x4NNZC8kS/1iSZxhBZXY6gqJHUt5Rd3HYLhx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Ajb0viYrdowC8+MRe2NprU+MiEBMl6MVA6IuB++jpNZAzbY0pCDJlwwk4AETI5YV1/JA6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tbz0IWwZnrVzlM3k1mSriYIwCWVeBce1t6Zwt8LEqjc9fc0LLcWSR+idG3PEJoPIbXFqJ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3XI9qroGBSm2wnXPdZd02rZTGwrO2XJeUFqW+W+JEYH65PZ5sG/YAVK+swBxA94CE7UNq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Ddqd82x9arjgAM1ZUwZQe6VXvul+P93pnfptXT2warQ1fL2FkWmXZMwaL9yBnCv7pmz/C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eV9fX+OIv/wrDOODb776Dn7xsyUFRU7BCe8MeN6RV1RYozOXXf2HT+FqsY3JXomv2LAa55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3FYJyy9Gm8Xx7+BjzGEgHFxvjWkjqRX9Uf+uXo+96em7W2VXf+DwDNyULwIgG35HhHS8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LVOBXKKdnIBaI9QagPc6mB8Y0Lb1m37UGn4i67XMREHQBseW4D+C7lN9S3Vv3lA2zLr6l9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WfYHsxumtkCIZa4s0K7PjFRwVzNw9bP2IHG7kXCvvq32uO+VXqeyIva9wIz379/jw80H3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1hTdv3uDj16/gvUcgYApe9tUi5MU/p/Y/LpnX9N1enGXPTwjpvFqJNyTA0ea9ylIyjb57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nPe5wGz+XzyQD/rFM6jgPcmMqqe5W6QnS+6S+plC4TViWOYswwWYFBKVpobDnsNHoLgfk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hpVkWTrUsLW30rB1PBXEOFeCKTWMw+AKY6rSivVptTlRdlFadiWEAIQG00OZ4SxYjjVq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733BtmwFB/YZZhSGNLdVBj81S7UViNk61u6AnuTzUssYrXEc0/0aGNk86niunivUllfT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1znm1+Ssg621LYetp09HvVbfDOUCt9d2XdEf9XYqykJxQ8MP3P+DzX/4Fgvf4xaefAkTw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LWdWy9Fq/w92M9hOf7A6IrFsF54zEgEhVGfmKgn3IrukmLzEA+U5TvaJ3E6KbTmfmd6u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Aerxa+83xxl3Iykp0cm92IGfKxCzsrcNejPynmuzT7q+aUkAACAASURBVI2X20ooENujg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pdhF+mSJCMTgkfuS1IxExR5NROtbKFhj2mKSCCUIYObZRrPFu71v+cDjqMVUnVuGDC777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bvfbAef1+DaLs8wp67ApHIE9s6rNFgeyG3KL3WiypZWBtmRWw2TyW5KH7xTmTOB/kmKDD4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E796+wzCOOHKQSDACmCQwoTw95AwxLGUzDvQCWbzIA4j6KKF9kE3/eF4YY+uYbj6nzBjnv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7M12TZrpntnsXcT5n4W3ux+bsHbuJF3mHNTQsAnLDOPipv//YyVIV8tzv2DLoFgQoIKvv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OAfWAP4KRJAppx7fw5gzQClfqsfMfMS1hM3P+knbQnuGzn2AMZi2zJfK9m2Bsdbs0jJB9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7HSww0jgv67ZWkG7z35pnC5i1QKGOIQ3sV6C4lM9DgbEWE9kqS++edQFfXV/j22+/w68//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HFZ1UOrnszwME1tdtgfYZzBWTpYso7aVAdza7q0Uavalld4liYwlVtveuwSj3i2Dpgtrq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aTqgEY/SksFi7b3LSzds0epVm+h9A5DCyYYoD86LxJyC5qaxsOxhXC8DoHGk9m1iLYp6n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2CVF0mJHem4VTcfOfAHMViwuSY8V67UfIfvTpbYSwE9OPprdtV5XXiZDxrL6klw+1qhUv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6hoiAdD5lYGAghwmy2aEjWX8rZ/xth3u5jSDvse6ULkbSGk/meFxNkBi5WIFF9rpWPsxc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fx+PR4QQcHV1lU8e0PaMjRTiqriBSGb2utO6j0vrzdmUg3MIkwc5h2EcErAIHDCMiKDO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lSsYBdB1Kr8Tt2o76RhZAmQWqNpYKCKC/tdidevxVru16sUQLRasZpV60mLb7Bi2/8Zx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3QQtMtdrD1su6fXvtaFm6+tBvq1daAE/drfcptt4KGDVf68qtgbJlGP/q3/wVpuMR7uoA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I25vbvCLT3+BEQPI57NRJ5aA7cAe4LyYx5QKyehxPEJNTo+Z6elissUMuLzYaWdDACg32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EHko/jgP8NGFwA0K4S2Oz1/9tG6tOmE3OzgRJPUDWaqNzJY1boMn422xSSzAnh0gyGyRW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5HtpCpcWitt6pz6GuhWkAk4wPsWLy32HgQqPXeqFMi+Top/jM+NBc0jNlIJ+FnN2kxnDNV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RvTSbJxV3MpYjOMoRsLEHdVlcQB4JU6nxZDItTjr2/CVLHtziVntqe1nQUdPlsqkrrk10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S2XpaZb3EONjfbd1aDIyCmHEcMQwDbm5ucHd3h3EccTgcNrktH1LsuG/tsVeL3k+THwIm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GMdjZiWzLx8n6pX5+JCJy322YdyGI+ojGk4u/E9G1rTZrHXI3KDeQ89JqPP71tftoi9aX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5inJpI76U1iXa6RQXgc3z1Lra9AlzEJQMjeSS+py45k6V9Tdrt9alAZkaDg3sHpwDnIMz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Q1C5iaZUbqI7WIWrM+vvScx2tAZ/6uRaYqlmn+n4r3a1grMeIaT+yMVpb6mL74NZjkpbS2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yEtOhz9qytlhayw6O41iwarZ+dsxt6fNLuudUvWTHRb31Ryt9/b1g6oniYhYHZsD7DMYqT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WAHGCrZ/b6JWaiNbMkzyzbRdziZyLiLFxPlFLiqn2KB67DV1OtmJHDDah61SubTxu6Qk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7MHBu/JpNGQNjnTH7T3p2TRrt0fveb1Prj0jk3Q2FaNI27IBdoZbzIiJQOyAyZctfuLY1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smV2qthWoFcXALSw/UHdxzVWyPaP27s7XB8Osy0LWkH8TBIrxg33FBkXYzKyVGrs3K7N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Y1PdR9R/bdnpd/w3DkFYv1YC7J70JQY/yb5XFtt/S2Y2X0Dt129XjV79xa3wttUd9r1UH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fQ7/B8XhMLsE6vV771OVZkr0G2pbZgrH6zM56QUQt3nsM44AjT7Hr27Fc5JjdVTt1SWAW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pOJeNRXIfIU6+MpWT2YzHlRfwdf9i+9DSmc1LUk+wUhpxYiL3XZsZe/nIP29Rg5WM+GMX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vApCsvFsMKnGfDcOAq6sreO8xHY+YpgnOORwOB/Ns3pKgNpYtANg6aJ00vnHjsKqNegs4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x5xg9Q7dtm3aOgR7qe6n1Memo/176dlWvksgZDZuKqCu7+mO//qsxkzqxrSt8j6kWAZo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Lm2SlOp1oS7oqAT5RHSv+4zV4DpPNu4tyxd5xrJpImA8ByFw301ZD8A089hRmNbgpfS/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uASNCNQn2mzZkgK9hLRmsXvys++Xbhf9XYPXuawy5y+Sll402nbxWyR6hpKiJOQgW88ST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e0prlh1UCzp3mxGtlbm6puWuwRIyq1SzHpq2zv4PV1cIxyOm41GC8Yd4jI0Fo0SpzXqD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VpeH3mBgtpwlt80MENhuHv0j9SR9ie1SdpFjGQaX2dRTbMpW5qXlvtSfNch1FN1AjuBS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Dt4HyPE0LaBW9YMGS1W7Du3ztfT6Yo/JrllJy9Lo3zoZGMdxtsqzleaS26P1d68uS++0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0NXEBnimOhfjTuRxPpm4/QBcjKfPU0irV9VSn1ncCmH3Ko1fP/HyHAdW20FR0SMY/Un94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td+t+vJVt3Tsp2Gf75PNz6gPm9wcEurUuW2unZuGk46Set3b0WZmXAWOtgswHftvDXyjT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GBPRirVhTsWw4E7q1P6Ce2j+lgK0CrxOq1ZWVqltHURzFwjACCDTJ2XlHuDY5VV2kDb1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JlTVARFgCbiQwFfVN8RyLEUIcpyIno3pIhARhSr5mxCyZr1s/W07ODcgsM8xRC7XPyvz0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S5fqnfTlaCJKLISuehUAkN0maZd3IrhBVtv5yUvdYsA14rMOADmXwCqhHh+5DYqzDiN6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ZWDJ5nsHsMkgyfdHBpGd+2tgDfcf2J9s/AwE+gpwQ4qo+NxQhbXW/r8FEL+C8p0NqEKT3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PoCYcBj1zFKPiXwOCYiuXxkfDaDABCAzTHYloPYNe67cHt3Qcjn0FHmtR+xRSvYbtWLIL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Xmrd2wPIWnqrbreauWNmDCSgPmgnd7LyWPO+vr7GOJrTD+JxaEQM54BpChhc+c2AetUt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zFgQzJgA6Ntc3HJ61h7yFiRk+5G05AktoQjpuL23++rCAjJlXwXFPznbd3oOofpFv/XBl2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WU1MtH9IeYLq6Zro0hE/jA77INmlD5yxUPZPAFtoAQ9mmiwr1O/vZSTc29dR8ZuAAwGhcR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mDvizMKB0m7cdVvV7Jg1Ipr/WfXqfKPWM3PJ7ygr2PuuFhBsCZRv5V+DMWtgWzN1Ykor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CxQ3lUUVEIYHWrS40Zi5iPLcctbRF6g2ArVgQo8ZUt7hQ16SWzYLEPccnXVp0FayNib26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+GTogu6gDHCIDOwzwPrP8ZwttA5ov8iLPSUalCZckMzB0kbG0R7bQfA8he8uwtdwt0JOv5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9VB033gUMvc4ma8Mpe4whFuD0o1iIzLFajSaSvE4HHDUTUT/fYhzELcGyxYXZoFON5zAM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36I+4zKxDBVT1Cpv61oB6qo6nNI+sUcByHFT3k+JYWqBpLrt1qRmxWxb1++XDJWDc8BhG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8qV84zgmdgmgeFxO67iwEgxqudbdD2Ud6mtrLNoWRk3zVvClfSxtrhyBkEoGnw/Lwtg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Rir+HVlm7WPKeNzcfNAnzE82ugwAttWR0F5pzRz3AIROMk9vL33TOQdwiBNVcz95LEr32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80XakvUmz3Ro7eVp6fcR0LiTuZKaXYuurfreJSszu7Yjr3qWdk4ZaneEvb9WnpoV2DprL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ZV8zFlvSqJ8vwA0sKNiA5FfyYAM2cxu0Ga2tabfKnsqfFH/lUjduonEck+vIew9i2fhW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fvl7tNuoC6jNG8ycFhZwdNVorNEpSljzZOa0Cep0nADKm3duAXp1mvq8/deKmWiNLxVH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5HAK6kHZ5txugyqpYcy6olpkdAFeUQ/OrFWSLyapddXXZW9IKvLdp22B4BV52w+haWWsc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XiLC1dVVMbHQ8muZddJC9Wxey0dS/+OduGRvbm4WdUvNHm8oZQPYl5NWDYXZ22ZEhHIr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ivMqH0leANlpcql2k3ECtHR9z8sUYMM1NrgpX+SJCYnRYj59qW0/7eWtTZwxkjCg5nLZz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D0lrHMfkbilnuNYNL8bmeDymDTlVJ6dtCQCJWXogISLc3d3JgdTI8RVq1Hen5wgU5i5D3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zbJaSWDc5YmhGv0QQoqP1JWu19fXePfuHe7ujoU7TdManAPRMNtypsWSKSCry7JH6lgqO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9V+/n91GQseX3nssI2tXewIZWCpItMyeTphZZ5BRtB7jKBvdJkD6KDXaL8zyXcAeQ6bC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mYKwXoyDXT5hhoFRwBMBFHtmqvaVwtFY67Q0XihQTZW3dFnuU7V7F3KIeW7KXeSgzQfMz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cyX1QswIxmeJ6Qulmabr2h/hfYjt2FltnDZJfgOxnTyA4kGuxY/lni+7dKun7M+PgNB4s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tM8wMf5zgiDAMI8bDiGCC/33wcMF1gVCb0SMAQ+zzZD9KvNsAvrHswzDg1cev5KglY9Dl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ZXWZEY0mmW05mEGDxIQFcHTJiEs6HUWFUh+suUbtv6Vn6iPLQmB4Din42wKmw/UBxIQB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crQVBheDq106DsfzBOa8+794wUrApGCiBnMtkKblteVeckmq2DGkbKuyfQp+Nc0QAgY9g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71udo2jIvlaX3Pez4sul5jnVUtkmxCBFIjxqK1yU2LCp1OR1MjgtzDofhgOuDhz8e4Y8T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Fr1sPQXKIEx+grgky0U+ziFmXuq9nvTydARQkETycWz2eY5jkdPkoc6nZT97ZdFxOXsv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kjr3RYbfSlpTTbWROvRfp6KH8WdHXno86fca4lMLhx8iH0QdQiReS5e8zGfFNIjGUddG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G0QgA5WrKHi1/Cmjoum/M5MkaEVkFuNGd06EDJf1srHQJP2H5UN5zxNbTKuua5dG8T1EO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/jyn2IaoPxDMFy+eF8qomY/dFyrPZmNdnEtbXii42loH0dRD3kSRo5FxjT18TLp7v11q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nXILAjpKbRWa+5Q7xIQQEH0DwsvS+ct8FyIaTrlHGthjAZEcgq0ukLr9ZRcuMwzgKMKO4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8Sa22kmxnogc3a1tP0yQTpEEORJdjQ+O3BRV1XJIagMxaYEVJEhGC9/Ck8Tl57DjnECYZ1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LKsLk01miHgEcgY8HgwkgJ4syFBD5Sbs9pXJqLFRvbNp66erbVp1ablB7TwGfskUWBCZwR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l4eZZ2WpF1nYOvWAWOvZmMOM6WIgbkXh0kQAiKsjVeGormDAwSEg4PrqGodxxO3NTZxU1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bSo/JY/gBXCTiTeMT2cX/0rdl3SJi9MjdUXa+FgFhC0A3BqHS1IztfN38sy7AGSNtE5x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cLE9BaXnStLMcW57ba/fzZBBgMuEsC4SUTnQdkUx47fhKYzyOGXDRh4he3JQvslMcOTkk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qXpid+xdlexh6ikHJggSWg77HccQxbgALAA7ZVWMPoH94yS5Xu7GsLLk/P3W7ivQ+XWOL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R99Tt6T9Jva6psMoF3AQaUxHyczZwHm7YEClXhhQM8ZrYg8St4DMsmFaD7hyG5FkEDa2q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8TBmGAR9//DG+++47uMMBzDI5Cbw3TiwLB25ve/QiL/KMJE+uGmBsybXwGKspn4rUdH7t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9Wy5Vpq9fFK6ZvVeYo5AiS6tz4LTN+v0Z39j/p1bRrJmIznkTRqZ7bxtXbZOTNRdVbNOa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eTrWKM5KdK+nxIbFvdWs8WVmcAiJBbCsIXNAUGbvgQ1eAZj2Mr2RJdQjbVpg2M7Wl1Lf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knNO3ETVuNHg/Y8//hiffvopfvjhB/z4448FiAJ0kQkjmDTy/XwMUu3Gsd+82KtuA6vS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Mlh2TL+lcy7GzDU27eU5E2PLWYNE7aenr8Jss3sqq3tJcj7mBRBA+urVK2Ghh9GkHvXI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eSU7mCdXAJ2x2jtEFv2ciVdxjJvpWzUbCcxbe7EdngC4fkjZwljv1UNbnm+5I3v5b5FaT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G+kYro3x9V/7PXro0fvV7/XytNHvt2nsn3ZMH5i4Ei5FWvhmMIjhViCieeIAIxJTE3/bu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+DMZSG7YLoC47ihvdloZM3ZWOHOBDWrmYzqgEA1zutTUMgzjxHlQvzvNTN9FZqWq7RkVh2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eq6vrX1tbpjK9CyLdDwei++igCaBbNPPGFwAOt1eQc48LVkwIBvOeqwG0yb6twa222f0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WcGTTsoBM3+eQwa9Nj80kwdb5FIO0TWxMV+karfNr6Z1a/zEzXr16Fb+nuBnlHkDE++0Kl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WTl/7wfnprun/FzlftvT9enK35T15Z893W39uqT88Kzdla1bxVMXOhh+aOREQoX/gAii6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/z4nbap+3q9oSZ1zKUvZuDIa9xhgXW7JQBgHKlaWyU9+9FlqcqeF7d/AfrEiHsyABeDh3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ueqGozqm7C72djXjNE3SPyNokn2ilC0ZExjTfG2dW4bdgrJpmtKGtJpXHXNWgzHrmtQ0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u70bEGmZOdf6PlQugtCfJaDeLzoJ1PqfCybKTW/tytqTkktlmX+/09N7SrLH4/Aip8nW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nvSUDNyTB2PJXFe0vW+H+uXfyLiPOAeIbgV0l5jNtFxY6+yjvT4gQvN8j7ndi2y94rO+c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4OnQXUczpZ7YITDIAW4QF50cYTRX+K0ZiBiSAIZPypjIYZrkOJvaoyBGyhdp1O1Uf0c1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88Cm2OK0Ig8S+xUvxmCkC4vl5lr0gAMQA+xxfFKLrUvckU6kNYIsW3zqLm10D5gtcdoCw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8Z47XJfAUhqXyPGc15dxSZ4xg6TLbVAwDXoq4qcHBcwQ3stYWgxtwGAYAFIGPnB1alCkae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S59iFNLulIQAKjOKqS8HVpTuPObtx9e+67MB8fNcMUuEKXpiNF6ycUt+BwZCyk5PVr2Dg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eEjp2nzssV+W5e0xSPV4z5WJ92OoROofyHVMgJPTcqniupPVIAjBw0Um3TEwMMERMAVG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v1Z9DdX0AaIBzY/yuFFc1EggjOMgYDpxjQ/cAU52sKMj23mMkaRCdhEnflGshMEDZ1Vy3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MWNGPpvVOYLbCQJ6oKFnw1rXT93fcU2kW88BtHOQ8UrZbrEM8O1pN/Rs65qKZ9ElweIF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uaqJlPCCnsuRk5jbeTpbqCdczAGONTr3AxrQHQX9Zt9zfAozaeazNHGtD3Osk7bzKzqJM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SlKyq/Kja74dKwFYweqZnkj63ADKbiqBb7Ln7jXOh50/vATZkFJ2hhIZG2Xtpla4uZKUb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dCyLY/eV2qLseoq8x1XtMTQuGipxizXAtCS4nNCFGIiskPMqQ0aAMyzkeDhgcAPGYcTV1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zccKWeU2qEJnlg8ff5eVs+WKZ2YF5n3AVO+RZicZ1tDXIM32AQvwezFX6W9GAmac1vVl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DeMiTg2jkrTu9Fbfa+wZWZrop3cj6eNMkVawrNOYtrcgGEpjJimeLB6HUR5a9RlqRqanv6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kie/Vre1KtnWfZvzNPo0VaFI+fLyGB6bdjnmXyqOosX31vT1Yp7QfkyNa5UN3dGPZEKwD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7DnIFsX01N2qW0S6b2adnsBYPllqUFcwgRXAtgZYDf44jsnlpMyEnjmoBpeI0spMTeO+Z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bNRd3KrkoXqnHQcWpCY2JbI7qazMmKYj+HjE8XiHjz7+CLd3NzhOd+DAuLm5xd3dHZi5Y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Li3W2awx5+h4srIwFY7Z/WJBtD4DXGDJlofQZvd6bCdutLXpto/1E2ii3hW5eLFuSZIBf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2Zo56U1Ce2VaurYk2iYu7pV3GSmD47cY4SW5FDjZk87ixPw5K9eLyGlQtDXB6X2PLnGwM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s6OyJlsozt6s+acANFqyyvZgu1Kz7y11AGsQ9qzmYeaE4nsz/FrZN7jCYvaeWR2HgcQ1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baVQpVoatZhbIzLZzKbLr1NL6rbS0Xq3vwIExjIatQjm8awYj+FAcTm2Bgo37UWN7OBxw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60Gd973A4FAb5FKV/qVms7mNVuEsMsN40sUBpAC3I3GMULaghMi425ED55P50ADng/ft38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HQtwo+1vAYrtyzRk+je52IKAmtqVZQPrW5u86u8WVNlv3Irlsj/tjvZ1ntoWtj3tuZDKg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yB4/bclqgtkdqPUfo66uW2BMQbm9vcXt7i/HqWt+U79ZhspbYarmPos7DMGAy+XkfEELb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P6DxmzSOGU6yMQTu2Wzp+7Zq9XrNw6br3oBNO3nhKYvVjUX0zUdqLxXYxko8YkWfHYz2W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T0fdDi7DlWZk85bKeIxaE2X8as9BqAwVWAIoDxJV9UMNa78xvWQplyB5TrGtQ/w4hQGF1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6+b1lsQzQMAxwg5x8oO0oCyyA15+8xuvXr+Bj7N6f//wDAouhvbq6KspSADDzu24Gm9Il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jFkjb+tmtT+oJQA3We21nJ1j6nGVTS2Oc3Xr6nIojF48yKUGPBR/aR1uTgC2M15bZfE+Y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DjVd2UEfTYPbaoNCoq2G+QYvbNKLPHcZgbLztyRfv0BnJ+OW3yFbFX3bx8ud32ORNgCPS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eglsqS32v+LsRJpHu9x+pXyhin2a3zc/Tah4dnRQXAYAXe9RFAKG+n34ilaE23jRkY3Y4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Na2ZVQnKDWXasroNeU+C2NFM/xwC26p5Grs42OcfuMHMEIiyRtEI3FK6kZj+oGMn0NzI72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6/uFwwKtX17i6kjgx5xyGcQCHgJEC/DTh9evXIOdwe/MBzMd4sPgA5wjeZ9Dhg7iQZZPi2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h0EYXiIc78JMB+p3t7v02zoDJbCyz2p/KNouMsCBcxyS9iHvPdzgMLi8ZUbVQEBacCD5a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m8pEZpGKTjRi++cvVB56X/c9ATimAvZLroJ0Yabv7u7w0ccfy2KiSIIxtI8pGtO0yvFl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Z4a6VZ56+Cz142b50xghYMPmsqcy3t33laluP5wfqwB2i2nbU65L6Z/Z92g8I3kYvbyS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LjKRn+oP0d8Zpe7aU9/WZKVuf1uNvW05Zlu1DYysUXxrs2QmILhOXtTogZ0VY0NjU79g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6oKIc7KqouV+yEVaqU9nANh3W+7G2pDZ66ubNVLpIgKy4rV5OedAzGAf2kGR9Z9UbnSZ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1vC3DItfxKrbeZb0cwCM4EJwbMPkj3BDgHNBYsFcsh1+TGajSQUai9I/HI8b4rW0baR5Eu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3JT60wbvq2vpeDwmpkbTsN/ats1eFmqPCJsi/2NmuPgtB5jzRs2KSDBy7Jg1fq0uyCXd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fcBMllhOPJDrOY2RRmAisGMEYvAU3cXXBznb0Tvc3U5wOOBqHMAojbFzBDcI46Ub+U7Bw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mSZtIwGgI5TexY9COp9rwax01dtAGz6d3nbJbutJKAs1DkLNAmQA3Sh9TJsmmT0QYyMnq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Qb1lvibvJU1y8BzAwfbderLa3uNLj8zS7yQhA2gig6WJvLbPzd0tPAI8AWGQxRKiQwJk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b30RIO2i6Ycgq8TrhRMCmA1jhrxX2lZAwiymOgRhFDmovXNAGjfKwkmZFeiq9DYKXs3X6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YgIsnFsHEGv51/drt/Z9SA1UMnubTxIhJ+1NrhyPq2kbkAUi+WY694xpEJBWTxOHfDbv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RPtET/qeJ35EN+VDMcqn0ziLiiYlv0L9PxWpm7tXUmtkCyWROq4xFo5OqD8BCOlw4Us0W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DGAKul7MK8d33d3dAUDaENYaOw3SV6N7PB4TO6bAzRpkG/D90GLz3bO8PwERa5SNBA6A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YmOmacL7Dx/SIpE80SDc3hCGwSWlziGA3ADQvK8SACZOrJG4F3XXdpFhGBJgVWCtrrQaY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+ZcEAFHufxUoVLsS6L1jXJDOniWcNMuz7tdgVlKSgqWrf7ricgbNUshmztCQ9PZlZygCf2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uCJv2y65ngTZxqI8Qur66goUY17teCcYcIrthraYjCPuv0eQMqc2fbq6/UVQUqGJ1Cm/q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j94V5Q8xYOcCeWhXuT6yCqZmzeoDvZTdqI1azMVtZyktIyzVRG0kokIkzbo6/E60Hbc/r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if3KltFunpmAR7S2RdmY5z6MKDZAGqiC3OPfCrzUSGr8GIAE1OrVa7322fIdbRotY1yz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KHvlEfDanskIbih3QBejuH2GrVlbljKEgNu70KzEKwAAIABJREFUO4AV9CMRJuOQd9KXg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MhHeBxz9EZ49Qij3htJZqzJUyhYRI7FVdd+3dWy1mf3OFvCqC8YG4uvzlq2xYEzBYitP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BSurzmI+7JijpTFTJfKAe0LJ9utc+Y9xEmYMv+q+2ge23Xf0BB6sfpmnCj69f4y/efFK0a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4NAbe708WZlAXdQR22KmNnjb+N2WZ27HHnjUe1uy3MoEXkKWGNGdKV0MJT0uKVJWYuu3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HOvMwk9DWkrGKjy9Xruc9F29b68tbbrYynvp4xXE5j10urpeMuPMBkZXQDJRNGLbVmsp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HsSzEE2wHpy0DClZXW8nudSqe0lAjUgc+M4vLU1dvzcALUIBCYA7oWuXWMlsQ2GqPPYCu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rvRqU1/UqLwozVadDaI8BK8k9Ecog+BRrVbxnfo/fjzlg8lNkXBieXbqt+UrPkjgRjjqeo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j3vmgdJRX71JVQ3KbLtanaB9RtPZshLYtiE7TsdSWdHvVvelNsB25vdyT7OZzuoCoPJe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D2rPY0wEkHtCCCWUsW/0rs5BxIhj7QWapSxCX2oFzOwcfhH3brSMzaFf9QZjP3wIzvJ8a7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5+h4wH3NzIJyvt57t9bOHlC16W56Tn8z3R/X02vW+81qbjNd2dpUZK15Iy1h+HmIBQWvw9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nyYKHLXz7Nla4z5li3JpKTiC7PTtNg5Cy3DVG33q/ePxmAxQbexq4K4/97gIT5EWAKoVU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l2NTPqzFxbv2SMTfsTsGcGNYqMSts1BHnsgkQE1YlwCMEJHCuZXcub3VCzIlRsXWpx0AN1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6G0Yq3kVYEkeLNJTAFLHJ9YTQxuvdr6U4QO9SYAFoFrXgp2GuCKJXJzgBKC3SAHlhEYl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shu/PT92eTLUSTiC99Bl0GNu+gJ+VkbxRe5Nns7WFsXo3/B4I/i0Hf+A2XixM/nW7LJ4t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i8rfKk2mDQsET2VUkJ4tG8AaMGW9hJqvmKVUjjxrCXHG2lJBy/UT08cgUFxWlZ+t3yEg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/BoIqBHIey2JQRhoACCHR6cjcFB+25KEoQKYat1s26grsrWZZg3i7aqvpfLXbbl3ArB0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rYI1iZ5AgW+0YuYM0jSxynxXjPN+wM13rVGeaMpMKym4kCfGWDDSOyLOHF4uamDJdEacn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HBvX+nY1yG1NunLMVu6LANIqR8sA2xbS1ZXMnBncWB9E5m5wLr3jhriwxet4k6BuxCOG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9hWpSlsfJrAY48mYld3sgxZJ2wGOEIKLi2QkD8HELj0ph6TbvjgflzKGIzsfFyfZveg8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ZUl0M8a23SKqD32Qd+QQtwzcgcjcBZYjuY6ZHasZ+lMlM8ZS571ptWxY6/6edHt6oae7e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sUDxsCyOzGZSAivFS2nvmmxT+sb1vfMnzGTG0jKuaLHsTTDWZXiUOr4Pscawcblk6FSxb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TvcusQMt18U8zbZhaw2OeXxJ+7lZnkkpAgDl5eKBo4bkrIAUeFjlln4rt5VwlOMr7GrO1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KNWIIBuSFZG3B4AJTARHAyQ+lgp0KcwGgyiAXIj1UsBTHje0RMkTEYKX1XIUgSY4gCCu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KXUWXYOnGlQD/ZVTRJRiy5Yo6t7gJ6JiM8s1EN8CXHW/rFfe1WxBk+VBe15ERLI5pv7d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OLOKZFx4KR7KJGbbcHRD8W2GYcDd3V1xSLduHTJxSOnM9df8ugv5WnHdgG27GMC6Hu17y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wG6ueNWYaxrMpqH1WxowwiFgGOOu/bENFbiReY2wsBkoZb1pv42Obb1gJyq1XmSWNRpk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kUjMq4YBCUXFOLgBR1mimMYcxZgwD4+kmWynswbLuch2U6F3MpCX9ZkEc2+jvcpjKIJM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tkgZ44hIq5B1gJi+pt//VMNe2pB7tLcduQTD3bwOwCoUtUgy0Y47Opc96+w8W8/U1Tsf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1f8tjKHlUh3wdJixn4nUivwpCSEDDDVC8jMGKkewkkDZiflYw6XgqxbrvpE9pLYNujof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43SHYcig5Hg85qD8ccwHpq8ApYLJacyoWttgnFTukE8EOCUdW2aV1lYdXTaY2kqx1z7t8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DZaW5+rqCoerQ9KYen0YBjjMAW4KEI/pa39yGBAX1sU5yXw1ZFAwBACU37dAG0BaYWkXG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501/9/XA4iNuuwaz1vk1PbB/Tvey2sKYXF45bEJi+7ZwTbtK0W4irEEtgG9vL31/owxq7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CcaeYmcujN5GNsa+W7uhzpElVqxVrlONseZV5EcylwxxZkYgM6nOz6XfV2YYBeODEmzkZ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eD3wZgXIqSzzYGiVNDuty1cxmFvrQ/GnrvwDxHAeDtcgCinGhSi6JB3NGCNbrvpvu+2F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1Ouj7l4w3q8tcf+PW7xVpmaQHLpoMIKi4P9sHL7bN8XiE9x63d7eZHYrGfhgGECO5n6dp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ZPMnZ9meiplrtMnohuIZLWfdRnVMll19qXUAULB1GF3RD2x5NI09gMwei9SqyyIzsVHWy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wKK815mm6YYBFHxk9RCZs2VdXvcv+dcvd5N9wHZ+ic1PZm33XFZL72TX6vYVm70J3GKZ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Ko22M9U5xX4Cc+ZamOR+O90X7qm/X0sXAc+AGTuHEUjSAGJCR59Wnr1lss/Xg3FLOkvB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+HcHaYMu7ZYngj6J45JDlTmmsV0JZECstGwd3NxWOoQQokLcycUJC1QeXTRNR6hLqz7/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arSiJFv3l0CQvabHJ+nu6nuZkKVn28BrHSCqLAWK1+lwjPOx37gFdDTdyU+Fak4MVGPz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75xCm+YrEXtkA4OjLFZFrY0fzSmdpmu98PMp5mXd3dxgPB1BoK9+9LI59zsYrbpYFRLI2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UsyAj20/R4DP4E3O4Zy7IntjpU7XTsZbQlQubij09E7wk6aPM/BnwGF068qkZfsWBttlw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SUpqUqOXUmzihQES3Z/jd4vO7QEx4BmAsacip3b4Bx0oXP084f2aHVAhiisTY+A2n4Jk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LBYrBeXuA8GqqAY3pMBxiQVjOFfGYzFzcknpUUhLokrfbroJoFiNeo5L2m4ga43fT0GSO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SVwqNG37NOOtQW8jPa76c7peP2dYq1aZeiAEQLHlSfAejJIp1TQYkDUFG8NjLMBYWxm7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RMI71dh5r1BOz7Jo/TROCIxA72VON3Om6qlm+05inF3kgOelbt8NYfopyr2Csu6nfjnHS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VZUnjMGaHVgy+FsAwdIseM/y87o8RKQ+w1R7MEABGDS4lHV/pcg+Ia8Ua7FhVnm5odyTS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S7uPRJiCcW9uAUiqsxNQERA2xFVR4HicVUovROWa41RSwHFVB22bur2YKS5McJFNUDeoB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mFBStCwq2xuW0+kvNrLSYsDVDoe/buLlzZAtF3sri1GxLt0Bc70gEGmSFGwJjMkC8iB9D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jbBkAXHSXkyxi4fgfQj7dYUmKb5JALktZ45EzjLzaMb3DLCvtVC8VicrRRrpZKHNcQDLk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RfeXALP2tN2BALMS0YHAIUiwugF69XguAWdmps1FxKGdn4n1SPfL6oHROD6n2Z1JDjoi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OaWLWtkP6uaxDsm5Owd5wgJdYUgSWrUmc9I3RBXh4MJz8i026xpSm+6kNbSiFAoK8wjEw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TD6Jv66tVz0VMu2aklyZkvbTq0Al9tp502PJuBbNbdZNM4Skxq4no1rHLsno+8QkU+4+M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/0i+fadc8/aHeHhgClCn3ZAt+kQmK/O+XH9zG96S3++AsWYnPUMKY3V2aiKZss6pnpL2G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mztjIp56V9pRSMZDszM/oTlm5r5oH+r/mytRe2WrloRuFyj0HopABYWAxrptqX30hLTfF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fPcvmig6u9oBp9VkyYIYQPRUUTS77BO4cSiOzxkQ1mZgtrMLGZ61hvRQb1jIKD8EeKPDQ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ZmPcGUvVc6f1Jl7Jji7rAZu2MqXMDDabdxZt4gjsQ86HTErUyIfiprXO6KYKnPcLpr8s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Fi1VvNmiIe0k3cyt0YD2uZnLpWUvoh7S7z+MA0CEcRjhWcfzlv7XfoY5gNjlzYejMSeo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TaHK0fU2Bt4Kx3oQ7PctcTDLKsvffbUl5f2u7LUtr/Nc6bws5sVUIlE66KOYFVs2nC7Li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fzUguEMv2zrmujJi8LMWLF4+v00lj35bLevcztYWL3J/cskOfp+i5dTVlIgAxO0AoFuEo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AvzVa6QszPemfKpwJim95jy2PmfKvVExe67JedCUrJ2c9a8zSbUUiu3/Nzpfaksy3ltr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/V5Rpt8C9XqX6FCSEgJvbG+kDTjafOEeUSakZ6ctN9VuZZjD2TIfkizxxefZgrGCNarfB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irVr2sG02vd574g1pzxrq3+vtBzL1KlRwCNmVlGimjS3uLJNXu1WqZwnAMOq+Uh6niPce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7I+RVaUQUN45kcKC05UF6vqN5e/d6DNgeUHUOM/2Y4M3GgumqR1suIiqeCZF1LdwoQElJ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7jtN0wQvC999rSwt17ntb0GOBJizvNVY7bm3QwhwJBuT1u5JBWg1I9AsNfebutWPbKya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5NOO721tQdP/KpEfTmbdfozTpvrp37fNJ96XV3RTrdhr7q8COOci2OM6JSzilGb9b0oFl2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sYeS+wPwbZd0lyzuTJit2HG71HpW71yqnVusYggBwxnJP1sw1jRYF+7P9aBZ+pB7QdRav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XOvFFzgnO2nTXpBkXTyIIDHSzGgMEkor3PZlUyjgBUNjN/OUa7KPmhSnjP/YC6pa7qKf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H330UQEQtFyqFLPbuFVPuvg4VhHSbXkMWzl3NNfsarGNRXRpMCMtt+/mZ8am7Y91TKEC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G8vGtvl62p/wAnnsmXKfopfVrS6uyYT87I+cPubfbWt+DxUqsEeeikdgTeau21Pf3f7O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t8qN+/9mCsX2y5GdvfcjL+OWfi2QWzC3GOTBkFSS5y7ZNMjVkgIy/j/aXGXPa7d2AsXGU3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rsrnImqI7+7uMI5jM1AVUGYn7/kznyk/7fZuaQyq7lkNQnahiPdw8XSHEEJaiFSnTdXv8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G9aqgW+O4U21O1+YZaNlmHHtGseBPQchIMU46VFqT8X9ex+yh+HblS7mYwSdv3+u0tn0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MqNRGLTMQpzX+WR3DIbowpUuoSxNo0JtEIJy2ik0R8KkxG0uzuB5bssaiLL03Y3BMY5RIX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tPJLq3VlgIYI+lxcEQWWDTddxYxEkW0ojktkRsq7Xr0kLhIPB6GOB3IYqDxIWJ/LcTcur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uOOV5kP0lqXBN71ypVzXXLi2p49nZgEj2R7u7uwOQjzPSfPUZLZMeHWLdEfUmsTbtPZJB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29J6n7kZ08ud30PLVScZ6wAS5jAEjMp0sa40ZZMezcpE9u/0h6RRLzpRF22YPNjnrVd4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tgr72m6RJjYnhspOYIbqdnSMMIFAI8Ay4g76375sWoRNA0Y+JqNjPTsZ/eezcUl3yRWCI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+SCn9SDrA46u5npRSZE/Tjio/ImIbddLpacbABd2hpBW2R6GAYjHYzW2FTwpz3obmP0T7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kd9y6bvvaaOenQzBLzFjF2Y/VCmfAMUu0iHSVDMiTdWGVT3T3j+gEz7cGcW7gJuzHfuC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SwJh6a4tY56/n1x+mpfjcjOlPoehSlM37vTeN88V099nqXQM+6WPu3qKrNyScdPNanXz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GVHqpr+azXkD7qx0Tph/3pul1UnUZ7N+9/t56x4wn3fpi5k63EydbjfmMUYAAl0ZTJ0hN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kHdxiYsLAAFFPq9ebsk5rvnFUpwIKHpg+AkOx2chW0OJLCP8dMTghY1s0t7+TOT6YOze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ZVtI+7Gp5fvOv45PWmPJ7LV69jgPsqQU54MipmfuB7+UzPmB1t8bpcEIKKMlwfvl3m+9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FQ9QlLoRQ3Afcso3uGRZlCnRcxltmSyDU7CsKMtt98Oq2/lc4chQ1eltPUx6cx4L14kE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sSR5zFq9R/rtypQsYWwmUjgxSrSyXYlxOFe992rnAh4AhAvUeiG3ly3EC/RQnJXukBoVP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Yx76u1X9QxEnko8Csv3t0/OcOfeAW1ukmfE9pJ3o8YX7dVnkxnJD9tCtjTmqn2ndaxmdO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76QqmXjrWvZbYgEox2/cKF5FxuanbTx7MvgznbKwPkotii+SzLMvNKVvTTTe4dKh3Lu+mb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TwjhYEBAdh8Uu/BjPzVfsz61W6I18O5TYax9C+tC0b8vpXR1BaU9wHsJTGl76buJMXLz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56vzBy8wOZwlWYHzGpCKO7Y0IL1i9HhEIe8rVp8kBKB2G3rvQRxAcfENOwGgdbNaPbXH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0YAjwkwecnEl58+EDrq+vcXM8ZhDJAHN5VJbWw5ZHf6+ZRL2Wyv0InEo6Hs60Xd2O9m8df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VYi1WJvmg49LPBzg2sfStUT1euu61W+nuV4bkybWKUY/nb0TGu8X3ZQv8nMR7bR2tv5Q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Pzbl6XJ+RBLnBBAcDdgKTux9C8Afm4F9TLGg3oK+tqEFWgpUjfRPTeykR1mt89LLaWib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zwJlz3AMsAPAAtrud4zLiR4+BHFZD4OctkE2RCBu1NrZyLmW1hizf9NPsN+8yE9XdBzIP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7XsAZhXz53v9QdGPiz3dMi09lELa0UzFL3un2Wk64+r0IeSldHHr+I1ACjPr5NNPYYTWL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zJh1h0qZUBT6tP5hZ9/lTCdtAdDpC722tn3BzsBax10tuYAe3VVBmH3nLPvGd82otNouu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azdlr/9vLU91oV2lzlhq5m0LzBW5zlz0IF4oq2W82D7ffLpdpqY+osx4aXA5A0AIaZFB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sIlkgtTro00bUFcitoMbBkwh4P379/j4o4/x/sMH6OPltzVlLhimslV6/dQyY/ofxcVn+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Tf6qF+RjIp69VT7cSHerF0S+4SyFWd1ak5ilcdDSky1PTqvsrWfX5FQskPOoaVrppfpl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ulu+W+yUJtnMtFEauNK79nybnMda8xRtwrbv6GzJlgkY+bQ9NS8PxKJLaX552c2jnYZI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X269Zhi6Rsdcr1c+FbO6BiW7BMTWBlW6rgZCDVzsCHpipW0/u2WFxlJJEG7e6du+03cr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gxkA5eJ5MGsllE/LAkfdC7B7ljL7nJk7pxf8NwwCXLpQHHat7J/hyk8G172HbTp8fVpbw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10iwAIsm3F/dwLBNgTzA9S2owamd/Clb1uwuLJu7JABYXmtlRXttyr2HoPWuZk1XQUyly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I3JuyhkgZZTjfQbWiWZ6oa5DW/e1XS8JHBGB41JJcgQmYak4eHFlhniCoz1sXc/k5ACH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Oy4oUF2jxWVHoMHhxw/v8YvP3oD/FCI4InBwkGrLqjQJF5C20f4h+eSVvrZ/hyDn2xZ9C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1R3rKwwDA75hzE5gd2E/gEI2uG+KHVBZfVvylD2wmlK2+Z/WJbbvymoXi837Qeq/108opE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NWpLasBs627rMp9UzEoCaL+CXfzTcZsquEpgp2wvLYNcdBlJRZC91Mft97Cy1C7FCvYA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b+TUXtyUO0bp6Tk8NvtxoqT4sWJnfpeAb396sNRJ1QBEF9aG9TPODdDZzI5z1hckAwMd2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gD4HufAUapdkQ1oqVP1Zx0PaXev3SIudvC+xJePq2t627rJenYlo793Ws9re0zQBMWbJ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7S93a3IZDKhSw56Z71ZZt8cJSZqu2MtOd8u/TC/vleGnqRd+erJuV56aPCEwtt1V0KTKF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Yi2922LdTmUmi/cqvZII48pQuhgU7L1HCHE/Ly1HnWZHWcnu2zLLKMpPMmhKStcqbGUT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FUpsXNDgXvyogq9msFhhbau+nAt4uzlZfSOpZvcTolbN6ZWHtdX2n9S22uGjq4GmgZLBUe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+zpolILaxH9i86pWn9TPUuBb/mLEMVmxZjsdjkZ8FSYmxVpDsspdiKzDSnzXT/+HDB3zy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GE9ICY0vdWRwpJXhlqG4EdEkEQXjw00dnZmeKvKLuCDvaaUnqPr2k43ss2BpQr9NcKvM5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1rZnObnvS3A3fkqcDxpJt3teprQJIDOUDy5JCPEdqY2Wv2bzX3m8qeZfTTgqwwVbYZwBR6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y7RtcHOi4Uvw1X2FqFIi3aQbr5p6wNDgxlVbu7PrzUZbDNkac7aHtbgveQ4KtNWHa2BwT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JzSIXrkmoFguj+Zr+9JS2WqWLfU97pe/Ne4VPNhn6jKkldhUbmS8RWZutXjtw4cP+Oyzz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LKHDGrB/UeRT6ChlYUjR41hZQyhA4xS4I8d8OC/HeY/I+MvznhRxYV5hlgnss4dpkpfXc2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6/9yElCjo3ts45qMrdK09nw4Ye6bSouefg+wrZ1awKAaquC23glFl00IIcIOms64n5yzX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ms2pxe7TaRV0hL3JZKVxXVK7ABDKA2Oq6OlW2sgWXki1MuQUVrrourr595bQxoDaOR13D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OlDLDcjkTZlQe10kx4XanxkIhmZYAlfA5bEmIM9D019GHnqM/BylcxzS486ut+RvHZNW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MmO74n8FBYT8q1Va6mYsXHfMs6XhdpZKRBicwziMZq5ATUXcFdJg3DyrTbfq8rEcpwIG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anugWoyI/8x5AGptGRAjmPX1W9rjK2zLUAKBeXdpzFdh7a26Aug3svT3urj3jteWmu5TU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JFtsTf42UvryddpkEVN6lbtJ87Juu3EcZV8uZ9lY846dmADxKJd2GwgD3d5zrtVnyTzj7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NaC6dAfO6lqVhZzDMI7gaZIxwAx/PEb2SFyTzkxGfNEva9bLeiJyncrJDYoFGDp+nHMI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hwF+CuBJFgyB56spE1jv6AAQMLohHnsGcbeeAByYAAyEwLKwxAcGDXpUl+iUYRhBNIAw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Vhb/EJP/IgXgARwerfiMsMCuXAktrk84t4Hcr+wYAzA6BAzw7EMXjkGjvVGOvKGqgYizd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s7k1ZQDk8z5PZqzTZo8FxB5yprDsCgTSwiZkZZlddSV1aoHR0nTYEQHk4BzDRaXEkdJqg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2KgkQcbIVmwBBIiNboi7hadEuuW04CbFCsX6pd9ZgWjDHRufScawcd7kzHiufPc1UPZQ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bfcEewjpuVzqctQrd+UX/V/VHzbmwzooMF/JqkZeWSJmhqPBtJsBWAawtIqk7ysg0V7U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SylCxOaQvAUqhpGf9awYETVouAi6QnttaHqEkC3JidJVh3ury2WsJQAea1UXr3xtPGWiJ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Y4Rq6rpbE6vXBEM5OCL4FNenmmejcdBKxtg2BsuK2VhcZfAAWYE9m/wCDX24nh3pZwWB2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HZpFGwVX5bXVZnitb090DxAAgYIBnD8YAxpD6dWNYXU4onjNpsLp0t3vUgxTHVx5E+VYs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ysKJKIir1BMLucf6SVPE9AGxnzumzQGBPPMVzkhKMPUzZtxgkbXsFQTUr+VBg1ebpvRdG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ahtaMHZpaTEgLSZsJmYM63OHw2E2yfDxDMkxslot5m2WdMVqxuwwmdWwBePZaL7i2z/S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5h6Yn6s8OzCWBrR7nh9tk+JsPA/kGfwumnjFKGwJANXg+5kLj2Srir1CMc26GqkszOAQ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uHq2NgJ1PkjMnRqVkI7bUVamKBVjUTGsKY3HPOZkU5+KzxyPR1xdXaU+dR/lXmIQW25Jy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3mB29XoMMu6rWhwA3bG+Tpmuw/ruqU6/vtq612rJut16/1P4fOK9Y1Vg8PQ5MVkrHFY8gh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EghGnfn1sXFc7pGF+9JKyYvKsjMuyXgv9PKbvaEirNn0IJcO+QTKo1IUB2XWsfYUo37u89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/ekUd+WlXJynCDM22bR9aWZGuzSF8zGfr5UTm3PboWeTlu4/SzD2nORSnXtt4PWeZ+On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6lJsyflz//YsWcoirhMODLgYD3cCjZxjhXK6Cu7KPayo3IOvTgPLA7U2Vk9JSrdAXpY/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lWvNCBRGHPkbnNK+1pWl6dT5a5+o9zvbY9RsH2G0+0z9e/p7g27rg638u02z1Xe1nMfj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2SuVmn6v1L4jXDMiGYcAwDJimKYG+BFCjt00nP8W7KBdxzIBgt3GqdkqTu+Xi9ytlXmQu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lJPOZrEMY9vrD5u/3T3IWh8tnsX9nH/J3N49vzvJxkK/2iB7yt579tmBscvKUvM/LYP6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1EiLMVfuebJ+hbqyQ2Dm349SEUk4fatbMudGmAAAgAElEQVSgLTFxz03UGD8Gm9faqR8w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7rLjsQXEbL7jMGw/laB+TP+mbYDTFCrVd49y38JsKABSNgyQTXWn44TxMKY4y7SYwby7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4u7uDtfX19K26eix+bPp31PQvQ80vNdio0xXumCOeBptDMjJJ7F/PX835XmRbqMwDlWS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tjGnaZqn2SsrA6440kAkEM9nPOYZYTlkhYsEWu4ZRT4pqJwnQU7TrfObd5Q9RnnpuXpm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EQRZnhSG6J1oBxiqF2xHLQeViuDmxVqFHJXUkcIADYSDZwHVkiQ/x1WCU30MKOpYYkkgl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BXB9FI0emhODhHOQQZQ4IobGPUoMpse1jr7W+0do3tEfe2LLX6c5cQBuk9Wz3aDCGtGeQ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guPau+FruHnhqlaVmZ+pyLgFa2x+t+0KvqTutjkUCSTyjnhYxmPYW5md+dqidkbfYF65m7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bWfIpdgnoYPAukAAbVufOFpbFkdgz8XCFGWxWvFYtu1tOi5m7ODARBgG2Y0/hIAwSZzcE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jixDili/OJVaozgdAOnKPAXiWiZOS2IfDAe/fv8enn34aDzIHvJeX5HtMOBxGqZeWmTJY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mjVf3IQ6AcyOYxSMg39Fj4z7RSB8ntlfwIZH3idkzetLaDTt2gfnRd4vMOQ2i2shFncog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XU4AEJDdrkGPNqvHWtSH0HEcqcg0A6a0YISL9+Y6cI/r7lQw1XMhLj1f64ZzRNLDrAyS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NlVfqj3ZUY76dJGLMWNbDVVX7AGsRaPMgaHS3fGK+bkUM1EXGLCRonnQl3nZNFrArKb/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PAZ4nVqS/uxEh21uKGbMqPvFNqj6NkGUSjBtmetlck5dYdnA689chpjWfLbRL2ND9rIUW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m9E7F3Mpnc6d3gvpVxcBz+QnWcFFpet2b5/ugdaua6Bxben4o3rCUKzQ03zQMYCNSclS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R4C6xCvbOKfPkWd3jxKe4tNLH2t9Mt0iQvxxcPGYMCaSqW1HuZzdri61TsCwPS8gCG/3L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3377bXqHuWyVBJCZzUCPgIz2DlWFF7EAikB3CiFu8xP7k05yZ6CFSiizh9lpgjPKGitdN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AnOxM25iIkT2hdyP25b20nIeWAKWJ4CngrHcX3O/bNmQmS5MXU3vz8vRBHad/IF7dFP+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/ogDA7vUk8tPvP9YtpO7Ch6TplWliZtBQnlGo5XMVw7QlTcvUWOBUs4M9gLaWT82ItspoQ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npEssfQqLWaj9QyR7BtoXbE6FgHICehGahZR8/HeY3BjkQYQmaX43DiOuL297U7UQwjz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TDaBsS3AqsXUPEWpy0f1tYYbbK8ssYSnSm2ArFvvlLyWGMQ5I0KA0uYkbJge9r0nVzfY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hpmI4IZBXAXOXWJi1ZRc58vFTTXdhtUGtzUw8d4Xxq6+r++dK9bF1XLTWRbE9rGtbF9d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/KQ3LEipYVBbHvl+XU++P4zj7BjUAtO5Xm2ftbnoK+kxdZL3x3ho79jlmBvv5CjwiklXL6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AFMuTDuE2oFrLY1dmqthy6q7/dqIh7+W2tYBZdbG44AgheDCX/dDK7NtQpcPMc/vGjtBy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k88TRVM32bK1VivX36dVPtvmLRdecabuCg0rTF72KEn5treLLeclJ4zMSGPc5gNcRt8t5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ou5XJftZS+0NOEcuwozZwj8F5fVYsoWWvHR+5+RzWgeyTprljtp/MxqIStFfeqA/VbGA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Q5WFga4/qGX0lyYptk+qEdaVm/VRPC1ZOzTb5mGNWN13alfrVkOSjcL8+mPqtprl68lW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51qHrdesYq3/OSIUbfOrqyvc3NyI0V0t3c9b9o576xZ+7nKOu/EcUR1Yb3S8Zl9bk6Bz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t2eN9KayHUoRc/u9FZsKz37d+Gw0p11iUULF9gO2DdV88oaMz4RI7SG6t3ymD0b6jexftN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C+bNyLIEPLDEkDgYFpKVEahBDDeGB6X3amYGkI12A/r7CdVAqj4PtAW0ti6Jt0zCDORh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k9v7eCRB35iutFAgAd1y3bhjg7YKoKjWeXcvPta+3XYY1M2HBmGURe+xhvi8/vfc4HA7i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aZp7kxguLQHnvUO99R2LkjUAOXC/jM22PPZNgov31Lb1OuAjSs9b83AAbW7byl8pdtTT4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J2za2cqk/n2vQbHVu3Tj9xmrFIVXiBqgpy71wG21d2twn9O+0hejAbT9dcOg8ZOXM+8I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Dq6iqNWVIWdFOjAG9L9VNg5qwEsDAnjPAFykO/p90rmcxxb37xamZ016YLT5LXdE1mRj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Ss7+jDFDxBiuBtzc3uDd27cIQYDL9eGAN5/+IimRtCdZmGI57b95vfQnsSwWIMSFCnGV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jvZQa8scWoDAzAjgHFrNYphdWkOWReOSyLKRcXWZOtvZVqXxOXdPVvV/1LjekKbWEd+d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Z/RBn7N6Tv8kSt2eA6cVyvoNKN6j+E/dmQmQmrrbb2PHXF1oaSeGowCCjPfbycODEBgY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ANoXYqFU1+Q0dbwg/bOZ2+f5RKPJzHFvRkYIPrYxp3y1DZyb97FTpT0Z7ekChbIEiczT9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Xm0Vf1N5Wgc+HNnvVuF6TS27DY3WPc5QX/8Cu2HVgjhv8AggUvThVmfayaI0nfu77jL3I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xOQUD1yu2YNLSJ1WNgjt53eBBJJDojka6ZvbG3z9zTf49u23ePv2XVoRR5AA709fvcYXX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AldXTvYmIz00GShoNLSMR8U2bKivrZfG54TovrXbOTjnMMVtJqyrm9uwBuoaf8xTEk4R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0jHj9nvyB4tm0aKaTn5UaLNeudXsaSn6X8+IQkq1qFKQV5aPc3/YN+vtHDTVT+NOQp08y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2qECjP20Ot3lZa19HoJSbSHw2k1wbhnmiv8R+kU10z9LiuJn1+W8rdr5Nd0ZhiXYMjPa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B2R6Z9xOAyWGaJvz57Y/43e9+h++//162thgdxjFuzKnPMuPdjzf48z/9C/77v/4Ob968w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/8XnuL66AhFkD6e4txRhmLcgd0pds0UdBldZCKaQ3F4JkDmHgVAZfSlJ4gZrtqjRLr02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zILvfy2DTym5iSa3HROrzNRtT99eWC7o+zFxBV8o/endcZPJ0jyxlnIQNswXXvOZ1euiY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njuy/gbz+v70bHSrvnvDAR5LtoRJbJXdzFir4Z5Do11K1nz6tjO1gpEL47oB3PXS1tV3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uR2W37F5ZSPpw2XPFbPlG5RxOrOv+yAbhRJiIDR8U9FRNFhby6fvW4CwtGXCFiq7PqfNG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bl4qmM00TfvP73+KrL7/C23fvYvvGjTLh4l6mdhWabu7rMN163HzzLb765lv8v/gXfPH55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/wS9/+Qt473F1fUDwcyPOQMFGpTYn5I0Si3I3WEHm4gzFaZowjiPILBAo3um0rZ5JWoCU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1KXYW66kMyJAtePeOQca2kbf6oZWmEexSrYJmvR5TR+mHCYtMvnHtHXTWXERtevTErvP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AgJJHNxaGaxYXb8337V8Tk37OclDMNjahn0sw9CV9i3dtKX9W67nlry4KV/kZyEcGBwZ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qbdJWJKHUp6qrL33uLu7w+9//3v87ne/wzTJDH84HGQ1K8QG+s6m8kIIuNKJRCP++O0P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v/wl/uZv/xrjlQPzfPk+geRs0Zpl6jRDbwKivysI8N7LwVhV3BkQ3XcGNOhPz3lyZEHqz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2CQVjS8/32qhu78mcSJCNW37eey8LOBR8xdMf9rsmH14UkD31cr7I85fdYKw1QEMrtJhQB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Ggavn524xNv9Pe1IhhzGmlwvnxD4lWzIRrfiH5Xe23G+xIi3DXD93iotiTZHWz2wDCPbZ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VfYb6e7bNYujeaVuorGmG5oipRP/lhgpyPEuJAsDJOybkHf111l42yVZizIGGtSe23Ou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XXPxcHeOZR+GQzRkeoBzSjk2C6exE0JsX+dw9B7/8t/+G377u98lNmk4XAPkwIExMQNw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joUXwtBBKZDAQIDs//aHr7/FH7/7Hv/ub/4af/vX/05YMIrBrj7ADQ7MyhjGw5bT916Z/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yuB9Tu0OoWJi8QMHcDwmxhEBFPdP92aBCDN8CDg4cbdmgKB5Ix2v1vCgpWeWgkv0s7eG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s8DrDBrSnlytmO+05RdIHnI4njh3Jji1NyABWqxdCCHGlswYrzwFxwcpwHtV5hSvSPz95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WsezYdyTZs9JK82bn+tg+RzYHkcFQ/osU9l2+vwS8UKRFQ4McnEcJrbP2iezmpN0iwQk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THLvfirWwvvJvZtiN7UesUypCTm1VZF81aj23p45ZFf/xzGbPz7JYomUvvbR8nPvkRlb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6Z4G79WA6qe7Wni27nbPsAmNNlxgAj84OylT9rP60yclKpjmAyIY1Az5myLmGRcJxtRad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OFtlqqUVX7H0AZbAkAUmM9fPhl669tyMqUC7IxVCJDaZ47ML5W6JiwaYQwA5eW6aphRpZ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K4KGBbHul+JbEXD0U0wrgBkI7IAQFT+RCUhPqnRV7KkB5WCbt6tVLFq+lutHnyUwAns4N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8EJdNIIBdxB1eyssBFFkGJtmQ03vGb//wJf7rP/8TjscjmANeffKJ5OMdfGBMwWPyIRn1w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Go6NEuO4oo9k4uJ5wHQH/Nd//j2+//5H/G9///eggaKrCXj39h2++/M7fPbmDV59fI3j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rprbOCTwgLjCKbJo3nxXBR4hArHYawXokQSLw0n/CTFNcVP71MhEhLfv3uNPf/otPn39C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OSAEWVVIUoe80qvR17FspObwdkWi0eQIUMhF0OLySlBRlLoJbF4R95vf/BZv377Frz7/F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LGAPLaslSt+Vxq4DVbh6adsOP1jszQwoyGgxwHDotnUNEOB6P+OjVa7hhiPWh2H+knhxX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AXI2o/RvHZWBY/ygNtdMhxEcDQCGBE5CiGCpYRZ6ny6wADC1ObqKVfOxetIby0fI8XDa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IWifoT/tOz45kF2+ukY3J03C+/EwcQ5Xr7VKMfR+IxbMcAxI4JgKYPMgFmRo7HTGMEAY4R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ry4aV36di6qPrGxxmx/gtpd26b/dR2duG7ef4gm7Krd9yL9rtpnuZzvNzklpZ/pTjDYAM4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+izgBeZgZEGUIbi7u8PV1VVKzzV9oDvNMhGG8YDvvv8BX371Db5/+xafffYX+Nt/9zdmL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wvT98MOf8Z/+8z/i7YdbwB1AdIVxHBD8gGmawGFKbrzBibFTQ1WXUFKMBhJBcyqq5SKDw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0Lf6v//gf8Q9//x/w0dWI6XiH//3/+D/BRJiOE/7uf/33+Ku//CIaVUlxBp4NGNvDCCsYr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KwgIS4be/+wP++29+A+cGfPmHCbe3R/z1v/0fUx8InLfX0G+9XojNxd0hBB/3rvjTH7/Fl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+J/+9m8xjNIX3r59i3/9139FCIzvf/gebnD49a8+R5h8ArRhsrBhWWTCMj/doDlJZi7c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ODfgeDziddyNP7Hd5wgLs0kXBhLPXTZCAfR10dK9+xEOedPvn7s8QsxYf4n+veW4I0NW/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1GS7JGgrXZ9bozS2yBYitsXgELctZRYEyUvY4pUu2a5mVzmSAvAPnfLHCdk4sPh+NkMYvW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YbwkAVSbDbs3QTlcKe3c34T/943/B+w+38Ax89/2fcfvhBv/wD/9gtiRQCmkAM/DHP32L/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CE8bxI3jWmaW6Cl12F3IABw/2E8ZhwNAAkZSY6rjvTmovBwTIsVhAZBEcyDm8+/ED/vG/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3d/DTrbj6mPHRRx/hN7/5Db749ee4OlzheJyA5kkD2SD0Nn3V9rfXFXyN4zhbLKBg3CsgA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gaWdD87hD19+hS+++CtcjaPxnpWAveV6uKjE4hXjFABhwDff/BH/9P/9M45HH9llwr//X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8//0PmCYBOre3d/jNv/4Gf/HZL+PeSbb/r2Sv9a3Y+FRvjmxRDcqUXY2ASysjfW9IC1yW3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9WaqfBckxTrwwjk4FFsktbZimFPuoKSfmCalNlvpD3XfqdFrP967XpqnHsK9Lyw63mc2ls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8+zl9VRlbxu07fDLPmMdmZvmruvuRLEgay1dOyvf+k6dz9L9+m8iqijyigJOCnRTERqZ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j52UjTIiLKigXYBz8oht8f+z997dkeRmuucPJiLSkSyyqrtM22rNjKQxmnN358vvF9g9e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HZmRad9dlsUimSYMgP3jBcJkRrLIMt0j3YZOqZOZEQACAeB98LzORQv4r7/6li+++BJjD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379+PdhGvBtyQBBGUdcPFcoU2WcuEPXv2XGy/MtPVpxRV7XA+8Ps//omqdmibtZYzyXYoB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oPFMZwWzyQRrdreCQMDj8T7gGk9VN7hGVL2OvhE2oAKNk7m6XG34n7/5DZ98+CEuMpJ1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bFK09p9XCp7eb4kR3L5n22O5Ne4fAAP5vXHy/B4PxqI8ZEZhtcRPW67X2IPDViHez4jQD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0R735rBJBOxyXAGiV8eTJc5oGtM4AxeXlGoLCmoy6atDKRNsxy2q9omkaJnlO7NpeAd4f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Dg9BDVnLPtjdPWAkB5JG1K1b4zWqrm/7FvDJXm0LAG/XcbUgfH1vxqj17Nocm6Zpjl6lq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77YP4tdl8Nu9NF07+r6vVrH3y/Z1b/VA8goh8kOxnq8Paof39+vZp17dV14Jxv5S0OlP5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07wlBQIBRYof0NlymRzfKEPjjn/6EdwIIfvOb37Jeb/j4448wVu0kfN7HkIV2A+05GsSv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H9DG8N2j7zg/vwBtJMp5CwC31bEiWDJrOZzNmWSa3FqMyXb7oTowBgrnAuvVhvW6JkS1V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MmEeVTd88923eA95ZvDOkWWWLMuicNtzIk4MzBUn5u334Jzj+fPnbDYbiqLg1q1brWox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sFqucE767ZzHNQ2ZtazXGw4PjqIQk3Aaxoh6N4HtlIS8r57r2OK3JzhSvwU8BoJXeAfG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IrsF3IfgJwVPXDU3TQF7weuzQLjsldmXjbNNVaamccxhtflJF/VRGS2Ja/9ICMb+LciUY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Pbapbv1xDYp8/PN4lOg9tQwET/f1HtQbOo+65Dl01YY6djLfJzD2Ie1t1ce1x/gaZYwFe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ytoFCe1/w4H0yfxZ5maiXa3ZVCCpR1SlU9FIK8f0O2YbQegwKmFI6evz1VAdjz7E9tg6x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bJ53yXJ8QBkBJ965Vu3R99jbHhsYep/1+11VFZumAhTaKPCBp8+f8dHHH5JO6YOiOuNo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yLOCLMuovW+9A6cHt7DWyrOYaKeDGNO/eHlOCGLArIIiODmxa4QVIwKSzGhm0wkH8xmF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U7m0wlVpvALnA8EoJouM+cSxXG9Yrdc00eDdB4VEtpAnqhuJ7WbznMbXGKs5un1CPi1o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SCxEPzhp/wDdV69oUIo/ff453z963GYVmE4mHB4eMJ/PW5bXOUfjHD54Li+XkiIrKDQG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pyidYY0YD1tryLMMbQwoTVCa9ari8aPvCd5z+/Yxtw4P5d2OqHj2LY1A5xEbPCglab9k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lDIxJphK5s2EGIPLeQda0cR5oNEQDCFofJCtWVgmj1YR2vWDtCrdrj+ZAlElFyKr4pGg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JRjz10rzZLjL2TrxrfRAx4TxaaUy0Ruw7ZnUvdn9EfpmXaXR3GefErCUG/yrNwCg+DGIH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wiC0lplfF73QaucgSK/966uwxBm383t19Z+z+dh/ssZlblY/W26qK25nQO2zt9voGsiok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DE10TlLJS1ePdlm6vQv698nPsTFJ9beYQInjX7JxHO35iLzfvvRVDGyfuR/TdGm9R025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tezfdFLX3oRce1u8XOfuuw3S0sJ5NTK/7mn9qvu363qbzOMOiNpq87qTpd+/+IeEhYie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D8r/XTrQfCSGtz1Zodlf2PimQxMPjLe6zvROh0W1GvnE4VRMMbcDQEJ9rH2Duf5fYkX2nO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EBG9rSpL9Vpr4z1upz1FRpblURB4EhtW5Hmrggtx4FTML3m5WkXUgoSTIG6sIRAah8Yz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kyl5lmGUjv8g0AxYw06tG3AKnILo84SxhjzPmBQFZ+cXrMsSpQ2K0PZBgsVGYKU1B0eH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lfKAbpX0uq+cp90o+RCoXeD07BxtM1wAgqKsPU+enRKePu88LyPAT/Y/KiToQWT+4HK5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b0VqjjWmBqtIKVzuC91ijeXl2xj/9w99jMyv3XFul0u2aAdV54GFwvukdDOO1IbThQoSr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+Da8kGq9EQ3B99dAHzzQHqRcL41UGndtDCYyc0ortNe4xrHvTJ3UkMM1E9o5arTG1Q4d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QkUZiWxN41VCG/p1dOwmcX6eKrp7xInivF4xWqSi/4ziqnjwnTZk3kw39g3Dbj7E5NQK6x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7B0INPg9cK7ZvHluuN5jyOwfpFhzIH6H9b2LJxsdyTB043t5+79NBTs9k0JHWye4dXGMmX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m9/cyY9vMwP/qZRs8/TWOSQihjUe19cMP1j5A2Mp399r1Ed3UlRL1UmLIXMBmWbsonHODZ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A9YFuAkSvOwe01pyfn/Ps9DnT6ZTjkxOyXvtKRUP7LRscHwKNc2QpsTICJM6XF22Ygu7qO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wn82YTSdMM0uRZ+RZRmEz2qAeYcyxIMiYOQkzIHG3FAqD1oEwyTkMc0IIVE2z84zpWYzV/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QWLEiHtsX64/pt571qsNTVMLY6NS1Hbfbur996f7AjxFj5eOxJaHHplKgW9qQNR04p3v2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yyW3bt0ajUK/ryRHGJCwKiGAc56mXEuaKa3xI4FU0zN7VDtfZU8aAn6T4vmF0HrOtsKO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3Sldo7OMuq7bue6co6plLPo5QtPYJrVqC+bpALCxlqquIuV0/XHaLqmN/ZqEH2af+qn8V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NeV0m5dVlzFvjxyk3YaD2q0v3U6E/VtnuwxhY3Fa5XVW2Gabte8UNuatnzMj2itrba8VtP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1FJpa00T1ZAhiNRWSFL/Bbh7PPFH1BsS6nRPQ2Y/OnoR3/4SaSnq2fkqedF/fbsiYfgLt7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1VvXNb/73e84uzgnaE2e5wKWZjPm8zkGw8X5RYwRltRCgcfPnnC5WsZxEXuiEDxlVeFcZ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oIHpJBe1ZJ6RK7BakWmF0cQYZWBM1oKY9A6UAu+bjl3xSBT7hKa8o8gzjg4XvHh5Tulc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4mmqePn3Ghx88wPsmqqJVJM2GAUTVHrXK2PzSWtMkT70IT4MXWy9rMvI8b0Gz0ZoiM1gr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3EihLCeDLssQ7T+MaAUp1TdM0opZV8t6tMZRlJXOKPSkM9sxMhYnvTzwgf/ub31OuN5wcH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sZb0SeEwMX2L2bPxbQM9wz+7Py/YebdDaUJYlVllACTh2frB+E0OtlaJpGpbLJVVVUZYl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c3Y+x2aWuq5214wPcQ0blDVsNmt5rVpHsi+x7mnf6u9fV++7AYn9tW0+8DbOxyGksB5x3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S3mTf3waq22VMlQb0GPDuuvb3EXXdWB2MxQ9kl+/p1sIPK8+25dW2Le4P1483mz/7bCZfd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lH9VBnU3nF9vE2C9a7A2Vv91PUP23TsG7qDlFPp/jLY5VgacTfA7mGrHoD10QCrq3Aij2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1RFWM2Ax5rNZYa7BWUrPUdU0WhUt/PMbtDIaqgzZmUu/34X3yf3meJxqorc97z3K5RCmN8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18Bz6UMjwlBbQ7KYVErROCdgTHXerkPA3LF3KgZdnU4KpkUmz64VmYkgTAmYkk6JmiCp5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EYIm1F4M+kOQALEBgtVoD+QZi9mUpmyoR1LtOBd4/PgpwXmK3JJbg1KaxWLBZDKhC844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xE4PaNmb+XzGw4cPmU6K9h2lcBcGR4h5SkVF3Rn2hxA4Pz9Ha81sPosgoWMnk2B++vwF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RHp90zWe5oowec+fnVJVlXw+fc7x6S3u3DkZ3rE1J/vvaad2vbX+FYSgeHl2zq9//Wsmk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ODg4QOthbtWyLDk7O+PsxQtevnzZgtN2DfQOeZPJhJOTE45uHQ6YZbmOqEpVbSqqxrtWj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7BMSuMZzvUlQnwNfDi6N9uqnwvSnIGDsUyvBdvQ+2+zdXjNOboo+3VK7SNP0QgOx1AdS7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Tme+8+3bqH5Pucqw8A1rfmvs4H/dch2Q2Ar5kLzF3sX73O9V+DbqDiHgnY/qHWjqGpPl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EAJFUcgdvb5sM43pX1KVtCog70F4iTIAACAASURBVLGZhBzoFx+gKAqcF5Yv/VoUOVlm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3NtYJRiusVQTnqZsGr5F7tZacghFI2HhP3TRiT6Q6NsR7ieA/yTMmeUZmDUpteX46RzQW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Y1hLo1TmPd00rLFVkBmvnolDQaGBS5EyUxa3XeO8G8yvlx/zqq68I3mEjk/XenTv8/Oc/7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7hlKKqiojUPXkWc5nn/2MxXyG947Nes16vcZYy+HhIdaKENNxLJVSEcR5Hj95zJdffolWm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ZfNaC3WSvhVa8/957PHv2nM16jQpuaPty0ykc1ZPr9QZRogYym/Ho0SNOTo7Zdx5+VTR3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jAI33/Ocf/oAPsFqv+f7xY2bzOcE15Nby8vycF6envHjxImYrgDzPybNsyMSojslqmobvv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9x3w+586dOywW8xaAmcT+KUeeF7x4cRYzM4wDyf5+/s62m3daEhdPNx9eZ168Zgl7Po8P5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WIP9tdebH0/q/ji98D5gk8pl98dh/J5UxoyllRsnQv0V5NoO/dw7X/ow5uYyvLbeoxa4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97yisjEDQbyvnZuyTtLkyEj12ac997Xqqh5rNfidNIYRIPTp/6gSGqw7Ne71E0LAWtsm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vZ9cIyowFRkid32X9XSyg8jsGFqVg4v58BRdkE69FVvqqvNgn9JvT/I+wgXdBZmtg8dF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K3me7wQM3R7/JGhCllPWDbnNaZqGsvE4FCG58StFMJpSgdMG7aMaU0FQgWJacF5WeG3R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6xSTLqZolHs/z0zNUSAm4NXmh+dWv/onJpBDGyjvOzs747W9/S2s3FET1mGvFvMiYZDYCq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5eR5jNBqN1aZT9wVQAVRQ2JARlAHtQHk8DSZoUOCC/FM+oFFMrMJZRVVHLz+lWyHuAyibg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4JpOJAEtt8E4AgFKKbaZpnxpcBQ9NDS7gHORFxmI6gaaC4JlNchazSTxQOM7Pl9w6OqKqq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lm+fvsDpAgc8Obvk5+/fIzRVbwIACmwwzPIJZbmRoLqENrVMu8DS2pMG0gSSKlT0BoxM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3gBV1aA0VFVFUWQ7azTtT1orklemPJ8iOcZkeRa9bms0Aa2gqR3r9UZikdmcFy8uqOuA2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TlpcXBO+ZaHEAUXRrtWVcY3qp9ByucYQg3srl6oKvvnzJdDbjvfffFxUmmrpxWKWZFEXc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jFYKozTey9917VqArPHE6B6DlZ9s+7YDySqlIngEko1jPDxs235eVVpXiZQaKrKL/RAeS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t/uXQqFDQAWZ9x1wHra73Zd+xoi++UO6tq1DKUklpnqUREhzqjfHEHZ7hClBPBfdVt27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3/YlI1V7/KAPbU96sqvd151HB9BePN8lNVYQoUOSPx2Q8HtY821cctU77tsED9IthWSG8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PrbpY2qoNA/eGjO2XW6Kt2+Mz0cavalKMAmeHVXcK4DW65Zt9d9V7YyB3u169rZDD5hJ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1QMtW7rrUcBINBRuVW43PPLFA4dSGm0CYjAewY3R7aFSgAwki+jrtLAf4HbPr1Tftka1G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VRvBPc/zK8eCqDJsvOd//tu/sdls2kWWbJhAFvs3337L2ekLchT37t3l4WefoJUWxsyd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f/wD39PYSxB1wQd+O///V85O78EVIyqn7FYHEazG0fQijvvvYf63e9wjYt52IUZyaOR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LgzZoZTHGYqIKL89yrOo2pzQ2AgEVWQism4rgGgprcAHKusY1PnrZhih0FLPphBA2+Lpp1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mM1m8jkzfPDBB6MxqMaA8Oh7SKotpVBakec51hhcaPCNsHGLxaJ14vAh8PjJE06OT1qm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12XLODkfcBFgdp1KbXY5Vgc/96RUX5W/fdBSEQi3TLOSEBrBS9op8VTNY5qtrDeH+2OR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LDRhG2WPOTt7KZZqWuZbU1d88/WXNKslwTuMUpjMCMBFnr1lg1NKJaVpUoooVHwWgzUGa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54osvWCwW3Hv/HjbLQSm0ksPOal3G/LYySjYG522cE/t+lVT/Xfqt7UPYVXvCYJ688R4+5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R6vQb7+2KiSXrsyzjPb+R4Ffdv8HZehtP9dTB47Xv27/39HHweX9/hwepV6C2kV60n/ty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9Q/trAKnde171rl5/brV7YlDtYRVeEdripr/tXty9nNdFmvtUhq8Dlob3pNhAQ/Cl2u93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3tzEwdtNnu25/BttJH4xd594EHhO8e+PNTVgqo7WEdNhiN4en19T2jSDfTl29L1pmTikx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k4CnTdO03qT7bBj6Kpvf/va3PH78eOBZ2U/9ksZrvdnQeLi4uEQrI4JGSeyqpJ4sJhnGg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zMQAnzuPQWIqjLES7LQsyYwFpfDOYTNLkUucsnQaSwzB2gXKTSMnUhSz6ZSTWzlHt+aDE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EMRL0VtUXbGpStZlxaoq2ZS1CGfklOeCsJxFUVA1KWRHl9j76OiIhw8fSt9VQAdH3dQYp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4ye170VoAqDEG76QP3ntWq5X0p67J84LHj5/y6PET7t+/z+3bdwjA2elpZ0fWG6txh94w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1QEyHhDRfvPdMJsLeTSYF9+6/z2SSt2mrdpmKjpXeNyaJJdZagxPG+emz5xKyQksy9MVs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5UIOX8Cdai0ob37HAJqnJowldE3wcG43SqrUjNMrTeE82MayXS/7wn3/g3r373Do5ITMW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qLKbBlsIM51MB15v5Q8G4w3v70qAFty9rsDfW/c16nvVNW+7T2P1Qx+I0v79X6G8C/Ik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Y7cHnn1g7G2VMcPWdzVoV5VxNUcX4XrIjIWWBr9KZTj2+W2Usbr3AbixibJzXc/nfrhw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1IU6etXFeuKY3VSAKoSdyjKJg+Ti+Lcxt+KpW/co/+ucbhMrlT73QV2IQs0ai/MSjR+6v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Ret5t9ls2Gw27d9t3/t1hsDlcsmjR48GUd5T6VPf3nuM1hhtuX//Ad4rtDZYm6GVofEK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bUApE5Npx3Q8MiOpqhRaQNQf3nu+//77gSG/1prpZMJsNsNoYQCbpmnTA62qUpgMJSok5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jo4Omc1mZFkmNnRebMtq56jW4ll3evaCl8sVXimUMShjCapLFK2ViurY5GRg2r4dHh527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E3Dn83X99ZRYoKaucViszWicawH3ZDKhrmsuLi4oioKvv/mOLC+48/5dIFDWDVmeU242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m7nt9Z2cDeS97LfdSmVM3dQtQ2FObt26xYvTMz7++FNsprm8vKBpaubzKdbatj8tsO6l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pdrvlVagNU1ZcXl5KUvJew4XUya5Be/QaIyW2GLKK3lmT/veWlVaAKu0HKasvC3vfccU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3n2Vsqpovv/iCp0+f8cFHn5BZi1ENVdxX+imrtNYD72HZf+I6Ut0a7A6Iw2KMaYEoIHaW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R1Hhd2s6vcc3ASb7DuLbHsb7yo8BhN4G6OurZ13Tc4R5DbDbMan99bUL9vu/bausx/Kmv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97aX83b5KTflG5ZXqRm3rx1TTe5TV75KlTm49x2uSxEAb8aMCSEgzJRsbHLSttZEjzoBD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G7D4m6W4a16pd0kJObJi1lslkwmazoaqqVhCOqSwvLi4AeZbpdMqDBw84Ojri97//Pev1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/OJvf05BRpZZAg7vA0Zn9IPYnp+/5NGjbykyQ+PgYrnk8vIiCiwBX1VV8e///muOj48w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OWk9CDUwmkzbkQIgMg47hM6y13D45Yj6fMskLgvOsl0vK9YbVatka3i8WC7EbbBp807Da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VckmWZbx3+7aEOMgKvFKsNyXL1QYfyggixR6vcV3ok8lkQpZlrFYr6YsWYW7eYGMPIVAU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6yMbVtaidsyzj6OgIgE8/+0xskbTY+GgVx7WuBxt1Ykpf3X4CZbz2+lNKDiPz+ZyDgwNe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OxQOhI6iDSEyVqT/wiy5GJ4iKe0PDw9YTDJCU4ISdWNEdJG1NqgAOkX9p1MbStMxy4NS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2WgTXqukyY7hzcsKLl+f88Q9/YDqboRiGk2nXltaUm/V/Gablp/JT+SFK/3Bh+/Tr2EXb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kEIGqZ7qvK9FH9Shrm73Wm2G/sd91+5+r/rXh32qvfH2bzJO1wVXV12/zZbt9OEGgKk/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P7qT6s1c+rurdWR7dLttx+CXpjvdd52KThahnSCDvl1deqeg7pv23mSv1rhmECoiz/OW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NDpqkMPFgk8//ojj42Pu3HmvHcDZZMpmvYHIluVZJqqhEISFwrXsEXE8AwK0fvvb36GCQ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SRwqL6ZZZNZw9uKUl2enBBxNU2NNFgWqsESz6ZRJEW2nnCOzAgInk4kwkKphvVmzXq0wS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oFrBW1UVdSmxo1zdUDcNWZZz6/gk2qMIe4Q2NM6TKUOmLWwM600JCvLMsilLFKK6XS6X/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ZljGfz/jZw09YTApSFoSrXmV/DvbBiQ+BvJiCSupvqUSSksv1dV1H2zlRz1lrh+pbL9f0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ab9Xb0NpiRsoWBTEsRrwuzvM0f/f5eycQl54ty3KOj48lhRYwnU62MjcMjZiFSUxLYXcN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L16cYY1hMZ8zKTJUEAbTR2NpozVW68hsSdgSSRUl2QGCUl3qoLgmlSKmUpIMAC4ECcMS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LSp4DheHnJ6dc3m+xE6mGFvI+mhcr6+uZePTM15V2vU8ct3bwnNJpSzak24H6/b2pCXoO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UL1/jBO/6vUYp21WblSu7Nnc1db9sZK9xPR418b08sPwRNud6c/9PRftVjnACa8eo9cl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cvXYXdvox+mp661cpsGE0QddbKCHmSevak4+KmJtqWBRXv5brDnAap0H+tT3emb3ts/0sN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MdhPk+5jv/aBq+uUMSCW2mwjU0cGqvuXPg7bSRkhAyGCoyG4Gp7G/eD5dAzc6GOeyeuU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EGWWPxHtSwla4EHDBk9K6gIYQ7UyuCHOe+ttX50jAQxP3I41KqYWizZbSPW/a4AkutEb8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BqsoYsJmjzGG48MZRwd/Iwmndee5ZZVGuegNCkyzQlQ/qpF0PYC2FpU8STGI55cE5jQ6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S4w030i91loUimk+pS7Fu9E5h1GeubVMjVg+ugBFZHlWl0vyosBkljzPUCFgjGWz3rDyK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jvNMcoP6GDldOTHON5YM8WaqXM2mrNvQIGmsDooC5TxV49B5xtpqfFBoI+ynczXON5zc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MCsvcnfepPqBFkiJp5tmcXyH2XzBZrNhGj32jNa4pqTIcjJbYGyGc56yugQv3l5FUdA4h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8ENc05HnO2dkZmbVk1qJTwNs05xG7wul8ij6D3ObMFwcEEz2/4jnFRW9apYIcSOPa8XHu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0nebabyvKYqcsty0IE1UzKFlaFOqK9K6jGPWAYS0VmVPqDYVL19cMM8t80xjeiBSa0OO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E2iuMUjFYfk84K92ycUktipZDgldK5rwCpSUfpvMegiYERaYy5pMF58s15apitrBY79EE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4cWitUF0s496PtOrYdK2oM/tqKPGe3lZNXae0c257n+7V0bUtYNz75KiiemFsetkO6E9w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s6+dNbMquA17GwF+a6ztts/sKul9Gvo0Hu2HbjqBkvXsve08at34/xtR4Q9X0Ncmg1Jc9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9quEkIaDTe+t0Uhttb0e+h/777l877N9PakrgOuj8WrX0Tu9qZOG+bn1voh58O6XzHmqap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03S9BWJPW6N0ngaZatWjnVfU63Y5wM6pg6G1W6V+yEVLQxSOLQlNrTd00LXPSDw7rPTFlj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TnwexIzAQZCrmeexKlmV89vBT5rNpa5PyxRdfcHp62oJtYww/+9nPmM0kBtaf//xnztZn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hD5qmodyUEjHfGA4ODrh9+zbT6ZTaOwnAWdUorbl7fJ/cGkKoePH8lO+ePuGDe/cp8pxN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rDcbLpYXOAI2s0yn0zY+23qzYbUpqapSPDaNMFCbTUXAcevwAGM1ztVYo8WDL+si5I/N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2IYITo3AY/v6Xv2S5XHLv3l1CgKpcUeOYzaZcXqyhrDDGkmU53jtOT884OjpssyMcHhzw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KMuSPM9FUAQB8SbaThljqBvHye3bNM4xnc7Q2hKCeEQ2romHGzFsT9tvfz4YYwaZHNKzJ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GMOLFy84Orp1oymfDiJN05BZy+PHj2mcoyjmsr50ynMp4Su0UnKA6O9RiQDvgdD0DvoH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EJTE8TMxCbPCg1eEuO6mk4KyalhXJVVZtvXJIa3Lg/ljqylV6ldkBcVzNf7SE9w3BXhb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9PctuKZsGcMXb+2G/dfejP/6L1x2DoqBve+v1eAwwHHXed83BmNvAxjsY4bCG9cfBnTgv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tT368Caqyb2nkyvuueqaPmjYJ7C2r7sKvO084xXzY4fdUxC8gCcfI+iL+uZ6m0qfdwx0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ufaU70PyArxW9bvtJVDcCo++ndgucFaqi5mWHBfyPBcA09StLVvyfHPxRN9R74CS0AQ74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rbUketbJJghCUExnU+4/uI+mY4GKohi8+1u3bnF8fExd153HnDH4Rti86XTCer1hs16h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x+ymz2YzGOYy1XFye44Hy8hIfAkfzBdNpwb0ISD7/4kum0wmL6Zx6U+O8hPHIipyHf/t3n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dDpltVpzeHjIixcvsHkD2lA1jov1GhXVoN477r7/Hke3DlAKnG8kaXTLinU5PxPrs22n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HZEl6AytFZ89/ASlFFVd09RTTp8/parqlokqy5La1Rhree+999rxzYuCs/NLzs/PWa/X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++IBbh4coxMHDRwZNaYXzMJ8bFouDts/WZhijmM8XTKfTFkwZE5Owh9CGTplOBWw/evSI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THQmUUmw2G8qy5ODAYa0erkc1BPKBxIB3uRudcywvLnj+/Dmz6RSQkBgJVLSQII6lgoFvc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yMq3nxMrFAKiVQgSZqU9DEFuDUWesakr6pjjst0rY3DaLhPDzeRAB+p2v79xUUJvJq2O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vf8jeLv2teJ+6cvv7fdf9pZTt1zsmN/smCdevd3j/TcpN2+uD4l4trTbqunWktn80Zmwb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lKG9xT7wkv4aoxVfDwHsOy29bQC7/f3N1Z6BvtfovtIHgEYbGu8GkeRfBei2OkoSBCGk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5qqamcY2kelEpx97NJsVgPHoTvT3pG4Nyfuf69O5SZHvoJTpOeQCj8EyhL7x3BCSCvouaB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F4nYX+QFTePQxg5o9y5p9a7HD9Aaxed5LsbxMQxH8B5rLFlmY/8N1ijyLKcsSyaTCZ988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C47LeoIoMXWQYJY4Ls3yK857F/JDZfMGfP/+cTz/+hO++/g4XPP/wj//IR598zPnlBWcvz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A73hYnnJcr0iBAlLMJ3O2DjHcnOBNQZtLVpBZnVkOpUIcKV3nnVcXdV5rCaQICmODC54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M62ojaKcz6P6SzGZTCmKCR7I8kziqmUW1zga7/h//vX/4P79+/zhD39gMpmwWCzECcIM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0/ibjepuFT0BK5qmYbVa8f7776e7wDeU5Yajo6OWdT0/P49BWZt2rm57WhljmM/nEXhb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aeZ6EWM+eycTx+v777yV0S563OEJMNkzEHMO9T2uDBjJjyGK8vQT6pe/Dw156HhVk8ns8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RO0uHpZFZigyy6ZpWqa3ff7IkI6ZfbTmViN727gGogNQ1xWsg3sjpgzxuWR/GILQN/XAG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D5nEEgG3vDX9pRaktdlXp3ufh+7zOGPfv6cv+647Ttrq7Dwz7t/b7M1pnSIRSe8eV7fbr0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yz7GCTSjYxo6Q4Xr6OqTIP1LXRzXKUnoaCWxpHwKOvSGpa8aTK7y0CPy36AN1aoZVPpCX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yCNAKgnFBHZSDsAEyDo1ZgymGiRdkLE5l5dLvvrqq8EJ609/+hNffPklyorg+dlnn3Hn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pQTwyYLU7ecEOlJJYCB9l2WZMFOXqxi+AuoaFvNJzP+Yk2e52FJNp9R1LSE75jMOj2+x8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5Blt7DqcLlNGYzPLs6TPm0zmbTcVkPme2mHPr9m1eLi8pq5r5wYKqLnn67CmHR0c8fvxY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zOYLnNa8vLgkhMB8NmVa5OTW4nyDV/EwEDrX8n7Gh+H76/4lAVgUBUVRsFpvKEthnC4u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EZqibrZZRlFMW/Z9tdxQ1zXrzYaHDx/y9OlTiqJAKcnPeBGZnuRRm2KWKR9o6otWjV1VF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z2YRiUrBerzk+PhHw6xq0ciQ1cxIUzrmoCg0DwV4Ucr/tAaH1ek3TOBKnrLXp2V3ulvSs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ccLg4iHM6jKoB27FVCqXFXiy3GdYME3G/irU3auiUA2AIBBXENix4rJFI/A29LBspQLJS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QFEd05rG68YlyKFJ+UAIYjoRlNi0BjrvYHn2d2Rv/VP5Cy5d5gApO/rKveVGYOwqlLq9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x9gv6QR0LfVeGP7RXSKfw+D7rfZC//bkCdND4FvNXaUWhB6jccX1faTdPxHsK33EvMsg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ecaRfnZXxLrj/EgMWWKg+mqx7v7oKaU1qJjKgYAOu6lr9o5ZGuOQVJvSjvOu3UgVXYiC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le3QWRhvZ2f+taxBfIbQ3a50jMPUAzzee/EKi2yYqGXF9oaeKlVrI2BUAUbS+ITgefbkE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p6oC1BoLCWBufXIm6K0gATucdnhCNfoVFqGrH199+j1YKV1dopXn58gKCxDdSCl6+vODX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69WGLMuom4ZGebLZhPnBgok12GgU7Z2jLNcUeY5WAeM9v/rFLzmr1zx+9IgDlXFvcUwet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zZrFYsbR0QE2tzSuoazXHB0fgwqcnTkWs4M2VEVmcmJiH5RWLJcXFMUEqxV100DwXFxc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eU6OTygyzemz51ibEYJnNptFcOwo8lzYU9GloRSS/1MpjM3ZlDXL5Yb1es16s2G9LgFF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9m87xXuHcGbPZgrIq0aaLcF/XNU+ePOH88oKmafj4o48IjeP//j//L7TWfPrwIbdv3xbb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rmqBGMDx8TEmsn7JMF9AgQUfqKoNWSbslKglIctyQLFcruJ8lXmb5wXr9Sam5hIVq9b10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Vbc35uL+dnp4yKfIIhJwcNCIw6pJj9dixCMjEjk4Sxrd7TG/v6Bi21LD8JqYyQzAWkDZl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amhUwKV4aZEB10bjnI6AusG3uUrH1IO63VMUYqsWkgpWKYISx4TrslfddTK+aY9I+62Kz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Pe1bg7oAyaewVVRyGFKo0GPv6Lxut5mX/iF/bI/bZs62r9srP0dZJ7U91KOla2dUwu9p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vQ1UeiY5UcYElWZYPz7feH+kT/uZxe0yphrdrTt1L7Yf5B1KtjcFQQuz1ypjxvHLvm60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McHo1e7JYS9YUTc7x3STN/1feq2h3UTaNsduRCHJMzvj9K4/+/uavh8DVftefv/a69S57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0qvK7jX9+kEF8Q7EqNb2q9/XVg2hQmQz4ntKYKUFVrvPOtIZQLWpaUDee8uIhJ4qBNdb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dNr7xpICsETy3IK27p69ySAtfNtQQNRa6E3pKHsUjG8ayXPHVV1/x/aNHEBRaTXEusjie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DxccHM4jq+awRpi7EAKbdckf/vhnAateQKgsVAF03gcaV/P8+akIXO+ZFgXBB7KJFQ9l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taJyDu8bnj19zGQi4RK0c9TLS+pqzSLLOLATMqPQwbCpS1aXa87OnjNfzMhyzYGZ8uLFC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wHQ24/bxbQ7mBzI3vAIHq9UKj5NApXnOi7NzZkXBeVWxXq04Oz2jbBqWqw0PPviQ6eyQ4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STBdFwfHJHZ4+fYzWMJ3N5B1EBsIaQ2YzlDIYm3F2fsHL80uWy5U4NBhhAZ0L1HVJWVYE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GNdNDMeNMW0arHv37pGf5jx69Iivv/iSPM9pKgE/p0+fYZVmsVgwnc1ahiyY0IZCgWjP5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095clBRWRTGR99eI7ZnsObS/p/mZglBnWU5dN9S1BFqu6wTGEuPaeX617BTiPRgI1E3D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r9FdRLXnE5WmMj5oyRUaD1bBR9s9FR0o2vku3sF6sL/JonDxsCaCU7U/iVB1EYgFPA6t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We+wWcZkWhCCp2nElCA04miSwNZgXw1IcF8t61LCb+iW4U7ASemb2xzRgq8hMBHwJQe3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FL4j4Gmr69nFqfg/ndrtPWefdex/P+zqro3ytcxkEj7eIVCuhcW27hiWPmgdfI8ixi5q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/sAKDuAaSq+WL31vLvt78qx/vdj4zlGpnQyNvY+ntBVlHs+pJy0qv1d7vVb9bcxYXb6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A2FUMxfXrYACi/lpUfq9iFbF9QgAAIABJREFUzdL3+8DYdUDX6/arnyon2eOkz2+/9ASH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hVadI96Ucpd+B/NAxY06PXMyuO4LuKuK954mwDfffcef//zn1hvUe2EepESW1gdsZnj/7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T1iYtyzIIHhWa6N0mp5G2beUjIxZP6iqQ5UaCpHrPdDrjowcPsJklm1j+9PmfyI3GxvyU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vnxJUzdorZiYjPVqxe2TW0wmE8qLJfW6pqxrlqsVp2fPIcAkL3BVjQ/Q1DWb9RqjNEeH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yq1bt/iP//iPNsF6WW9kDTtPVZbMZzOqsuTWrSOm04LyZc2kyLl/7y4EsWlSSnFxcYH3n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NZsnt2yct2EknR1EXStLz9XrN8nLJZrNhPp+3wMpaS1VVXFxcoJQwdN4LyJhUFdqK+rksS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2jKOjI/7u7/6O2WzGkydP8N5zeXnJ0dERs9mMxWLRsl39A4r3vg0WnIIYN03NZDJhvV6L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5fvUWlOWZbu3GWMoiqLtTwreWxSSymq9Xrf3qR7Lm5xbRue2UlxcXrRG+ckzWUKwICEr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DSuTQIYPgRCdJdKadc5JQmfVJclOQimodEhkeKje6qKss2iXCbhQt4m0TYxZFyL41lqBH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0mz1KJgZ9R4Cfyk/lL6W0YOw6arN3W25iiB4F3Rb6vUo1ultUi9Jffe3wt1cxXLBLl163n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Yvc8kpilfVTpWJ/3nRBSW2nD7bebeKPXmg7pJJRO8bHZBIRcVPkk4esFgbSntQTWB8mbt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dDvS8r59imQ87loGatyeRvfiK/UF8pfffMPX334bT8vJ1gu0j0AT8XQ0xvDgg3vc++h+D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mFiK3OIrT/CBw6ND7r5/V1SQxqK05ve//0/W63VXt1X87OGnnBweEeoGHcQG7uDogEff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EbWNBPOcsLy4ZDGdMcknHB4dUlc19WqDL2t81YiVg9G8vDjnq6+/ZjGfkxkBP+uyZFpI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1FG/Nb775RtSk0dO0yHKcDzTOgQ8Spd8aDuYzbGaZTXLWZYVRcPbieQtaUnYA730biV5r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ZslqtCASOj49ZrSTbQVmWnJ+fRxZJkefiXTqdzrl165jpZEYxnaKNbh0wTk5O2jhpn3zy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77bf8y7/8CycnJ5LYOoa7SLZc/bmmlGpTTZkIBLIsa5lWYwxB+fbZkp1ZCKGtqz9+/Xmr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UDeupVn6e4tzCRh1B6hyUwpoT3SMEmZLlqHCRfbHANoabGbbuGMSfV/q6du5KRUDwsYD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/T74dq9pVQzd2taivreAdZ7GybWNa7DGYk1DVTcopTFmuOemOqALbNvWO8IQqTAcq2sV1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C9CmoRq02T9EXoOVehXZMCY/+s95nTquU7blCjBwqrpJPdv9u+59wggx0Ja0LO+NezIs/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Ly+362n7PrIeX1Xndv96v76aGbvuRB6j/V5lxzR4QHYn23XKACDB9XnWGyKK6wCxq+677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uU+hA1xDwyf+NbV5XgcG+qmO7/Y6l2bmbPT/sLX0QmRYcdEbzSX2ooxAJwQ8A5k1J9Bag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G78x4NneT5Rnqgu9YIyJQvs7+umMutHwBAleweHhIZ98+hHT2YRAkBhb1mKsRpucnz38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8fMztO7dj3CqNUwalDX/84x/oJ0w/unXAhx/dQzuolyu0h9A4jHMcTKesqxUEh9YGa8S2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njzl/fff5+LyEmstp4+f4oPHasN6vWG1qvju26/JreFgsSAzGqUtPgu4yYRNWfKH3/+e+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zGazaZ+7zVjQBBpXcf7yXEBsCEzzAt/UYA0P7t/j7PyCb7/5GmPESD2ljkpq1OPjW23ss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N90FszxqPVhJqpCgKqqri5OSE2WzG0a0FRZFRbuqoJpwCiryYDObgl19+SVEU3L59W0Jf1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/xOHhIUdHR2itOTw8xDkJjXF2dsbZ2dkgX2TTNKzXa0Jw3Lt/j4ODg84jtwdqEvBPbY/F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/Kf5YWS1j3seuTqlne1Pv2YBpTVKk+LTmom2WMYbMaKwS4B8iYEugUm+tC2stVnXsrXOu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WMXgPbVHq2Js/xFjmxmDMaLeDSGIQ5A1PbXUriBt89Z633oK99OVDfc51akbebVs2Qek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9uvts/Z9dn5HjbgFwm4qiwZ1kQ65W/EQX6Ov2/277r376lF9dvU1yptq1V71HPtUxzeR9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vjdlB8ReDcaurugtd+xGDY0L/rRJXqvWHqC5zuR4k4X1OqUPvvo2U9sOCe+q7SREBqrpK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eWXgX+92gbIPRfh8hRojGD1S6TdNQVzUmz3sIs6vv6PCAjz7+kJPbx4TgqeuSppYI78lsV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un957IODTxyTmXqgJpSROlY52L4GACy6SIx6rFdM8p1xt8FXNwXRCWS4hZhfQSvIMWmsp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01OePBOvwUleYK2ldg0Xl0s2ZU1mDZPpjEkxITcaZQzOB6aTKc4HNlXJ0ydPyLIJh4dH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v1gtuTi/IDOW+XzKxXIp6aCMpshz7tw+4eT2bS4ulzx5+ozNZt2mJyrLkjt3bjOZTGma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QKPbxOfeBwqtOT4+aXNJdh65EterqqvIXok6TP7JzuSc5/DwkKqSkBTz2Zxf/epXPH/+n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8//77bb7RoigGuUsvLy/b3KTJiP/gQMJhJIeQZPSvVWi9J7u4Z83A7ijQCfoUtsR5TxZt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AduU/q6qOqo+NUp5SbMVQYgxBh2fN7FjjXcQPN47mhqUF/Y3txmzyYTpbCqekSkQcxAWT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sVhtuJOasTFaZQfXOUGL8I4m2A9FDUYCpzTKs82zKikxrid9HShremTGM7Z2Kzoh+ey23Q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KK8PeEfB6G+V1malX1PpG/dhX/lpMj95W2R4zK3+PC6I3qbhf5/aJpduIupejA22Moc5UO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Y5KHT+/kkloLYXz99b/rX9B3MOiTPSnX2AhjNfbMrwJS++7brvu61yXVW8v+xA13zOarX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7/dBZAidSriJwi74vm3V1gJTDFJR9RpLHUIrRWYsNDU4T/CeTBsZ9iYKMbqNtWU9YW+6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jAWmDXUj+QpbmdI79W8zZOn0DaA0SIoZCeXhg2c6mzIrRCWngMZLFoHDwwM++eAj3nvv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DEZtVOYRoSczTIR2iGIy3wIg8TPJoBqPNoHTFTpineW5vMvv+b08RPun7zHZ/c+RDuF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0M7gjRVmBCS1Tfzvg7t3W5bHec+63DCbz5nPZlxerpkUBVZr8KAyizE5GEee5RxmBXq5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PePToe0lx1EiOzKZpwDnm0wk2y6kbR6ZgtpijtOLw4ECAAoHFYspk9gFnLyX5uImBaeez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aclxiLCneIWKNnEfPHiA1poinxBQbSgLY8T4W0IT0KpAwZNZS1mv8SHw4sUps9mMvDA4B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FM+fnrJZlVxeXPKb3/yahw8f8tFHH9E0NQHH/GDOye0TlsslL16csdlsODw85L07J1hj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8xFeBENTe4IH7xTOBclDqRTrzYayqjg/P0ebjKpu2rAqzjnquubyYsn5xQVBWZLn1nJZ8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wbPZNGhtQXlhwpxCo9FBoxURkMmuWm1KquQwEBPBF3nOtCjEiNhIEN0sqlyT0X8IsNqs8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8Tjnqeoab3W7Z2TGyv4QmejoNBj74VDBS7BfpTBK1KK5sXGteFJC8rT19ddzKzfUMPZc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sefpt7wmp7N+zFR6P0ZrGOQKZbF+h20/FTrDbl8bUYWMsSH9f7Zob9vW6B/g3KiG0e3Jq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64JibKhu2sVtrQ3IO3Xe7WUC+/f0Q/1s/z6u1RgnVLbZ1u139yq141g/x5jXfj9e9V610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ld3FoeJxapc27QQoEK8RUNaCi56q8+rWdmBnN/Cqf8GIynXrBY9NrFeVfXVt/77T/x5A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1X7v72t6eKLsbRmw7sUMdyb2DxfYNh5yi5T4bVSTK2pYWSJuBBANV7d+Kzh9FOjte/76X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pKlhFdvPvP3ZR88yWVDEqOQTHn76CX/84x9RWnN0MOfu3bscHR0xn0zbGGTBO/FA06Z9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fjVUoeqoFlGBVoWrVGC1WnNxuSRDc3FxibsjScdVUOQmZ5ZPqSuHzSWfpw7iJScqQy3X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1K6Yoo9mUJbkxHC0OuLy45PTsTDwU85zaB5bLJScnJxwuLOv1mqPFjOAa2UQtKCR+F5kEQ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ZMHLT6ZSyqVkcHKKURmvaOE63bx9z585JO5ebumnBekqTFXwQta42GG1QKMmnqCWUhAvR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bYjCpvEuztSA8w2np6es12uyzOJ9Q5Zbnj59zPGtY+7evQs4rFVs1kuyXPH06SOCr/ngg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N66RwLCLOXmWUzc1WYwR56D16ksTVilhWNNBVCkJifDs2TOWqxVKKc7Oznj6/CWryHglz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qxhuIh68CLDe1HJIiKmNEmDwXoz1Q2RZ07662XSOAqDIJzMJmFvkFDanyDKquqaqKiZF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qRtqV6MyTdCKyjdUVUNV19RlZLG9xyjNwXwR17qOzywZYtu1FwQaZpFtVJEZVpHNVTSk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Hp+0gudtaiHY/2Vrn/ev3Ap5IAIwd7rYua4mAfaqr7XIVUPihyy4ohE4p1IG1cfuf4UH8u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d/cdv075ocZzTP73P4/N2X193P77LzPoaxh6FL3LF/G2VXZjaD6d8K57IuoDs+0Twdj3V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5xtDGMgr4VriMnhZ/hJLGJAmsEAJlVYnRcbQRSt5tt2/f5s6dOzRN06YtSmE60vtMQgNo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6j4b1nWiw5UJqEXzF0II3Lt7l4cffcydg1v48xXL1Zosz/AhcPvOHc4uXsZ2IEQvP5QwZ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ILRCI2mOXOXxDpbLNU+ePuPlxTn3JxNs40Bbzs7O2WxKHjx4AGiqpmEyzfF9p4sAtTbM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+++/5+jWIevNBh29Bn1kFLQWYJFsgJIXoTaaZATet69yzu/M7XQo8DA4jPX/gSSsDiGwW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QU5KfzSdTpnPJ9x57xiU49atAy4vX6K1laTwCj764AOqqorhSjzaajabFXVVs1gsCMHT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nebDt99+R1lWaC02iAcHR5yeXQ4Soad7stxSV/XIuk4nmVZJSCBZLcZ/8ZDrvIzndDpt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1Whm5G+jdUzVJdkJPAKwXPAYm0UVesCaHHJLlhVsXE1VV9RVTdN4VqsNxugYWy2BouhF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TUkqpdj7baJ9S5i1LEMagd7eOWBclCa8hS0uMebWmvagub2P/sjb1k/lRy5XgbGblFE15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gfETzD4W6m0Aiu26Q0jS8NUek2N9TP3aYa56/d1WD26fGvYBtuuwXrvPI//t24JtA58Q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16laDUE6ad8sAn9ilsSQ3WGsapm2Lp5Zb9xaIe3RPcPeG5cEZLzHqxQqUrd973tTpr/7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XmY7hAZJgS/f1nyOBN6MNRgkI0ike0q7cGfQ5IGCsFShKMZ/N+MUvfoFB7KBUCFib4ZqG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u3e5XK9osgKX5QStsVoCeQrzKPY43jmCVtSNpwpQe0+1XmNmMwqj2CiwBJRryKYTgtY8O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5RnHrFotoPG+tlXAMKgfvcU3Ft48eSbS4dLje2qi89wPPxvY9aD2yJnzr9dj3WgtKxcjo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xGtc0uLqhbmpc46gbUWUul0tOT0VNWVUV3jk++fhjlJZ6P/nkQ16+PGWz2XDv7vvcv3+f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IfDBhx/jnGOa52Rao5G4XibTLZtyVQlBGM6zs/N2fliboZQmy/MBM5bmpWvGvJwhATCl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dDGnXotKlliPcQ5rJcNACtkhYTkU5UZsGp2rKbKMoKCuG2wmzLVVmrKu0Jlp7SW974By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qpTHNcZMyyW4rfRZnAdAQtl434WksNYSXNyz4gMm+7KRQZTMHbo78PRNC2zcL66y792v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cGsvv3ov3q5v7KC8zaClOavVmx+Sr9Ks7Fx7g/vfZtluQ8eYeUn+pDHa3ivSb4PD2Gv2d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b/o++nUM1+s4runmA1hRAr1blmTYkf1tjepdk8XYOwBiiWod1r0f/G2X12Fzfix6+ipW7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hPSCmw82fxcSgiSKAfcuO7GUFk6B9CyW+6Z7A3B2LVvhFhstaKznzCAMWJ17d3pOAgjEG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7QkeSQ2jNcQYUFtM/6CvyU4sAF4pEnpLQiZ4RZ5lNLFPWZZzcXnJp3cfsipLDt97j8/+5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e07hkcymhdZtoEN+UG6qmZlWVNMFTB8f52Uvm+Yx//uXPmc1mzGYSnLXWmhCFvHOeuq5Q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ZY2aF5f379/jzf/6Og8WczGRxw1WtyjmNpVJdFoSylCj625txYh3T576KymZZBDgSyd65h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PYvFomVfVus1l+fnuMa1Sbmttdy9d5eDgyngqZsKm1v+t//9n/n1v/+a+WzC8vKcg8UBe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P/0FdNTz44EMI4tFHUQiwtdnORjx2UEqs3HQy48WLFxwcHFBVlRwQQmfzlDbyEALBq8H3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1icyRqPVK7BiV0aSzpYSK0G3mgIuLC0m7VEyEAcwyytUa7wOuqYCGsqoiCHXUTYNGmGLvB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YILC2pz5ZB7DQng2qzXOi7qxqWtq7yT7gu8ycfh+jtgI3AU/GnEUGAka3i3W4TgP963r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N9sLM+xq1NoI/G9Gjf1IRMg7kaf7yxjYkc/vpq13XcbauM58uwovvFs15R5hc93597YE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dbpx/jWUfndpXq73DxkHJBjadzsBV0EvEvG2cObh1679v3pVxMJZAWD8Rt6hUuxOcQmGs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8QZfDMLTgZ8ByBsT+SUvg1uT6PyYGWlVlnxmjs1FJNkB5UbAxisY3FJMCr+CLz7/g7375C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RZ5h9KQD1AnMGIPVkAVJ31QEAWeVawhW0xAoVxtUHZjP5zI2QKlAkxPKqGZ1DdpJaIsG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+edfMJlM8c6zOJhF9kNYF4KAwDROw+S+Q3WU32JP+150zjuaasNXX33N5eWlMExIdHYI1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BEJ2EQhB7tqLg+PiY2XRK3VQt+PZegq7+t//2z5w+ecZisWCz2aDyjH/8+19SO5k7ZSm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3pscWUeSTLxmuVxSlhVV3XDr1jHOObIsl+ThMSF4uSlRWjGdTMXRIJ8wKbbCOCAZGapq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5eUFVV2LM0AgHnYcikBuTRtBf7Ne0zQ1eV7gvXieJqb2YL6gbioIgdVmw+FiQVmWZHnG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l5RlTVU1rJZryqpiklsOZkdS92pFcJ68mFA3GwFgzlHXDY1r8EGT8vcl1Wk/jI1C2OiA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Yid0pdOEudrQTWqNvsGF0+8A2cTAudFv28vpNXKvIOo3t9k/Bbdd++MP8vmG8SU9Ce8dQ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hr/+YlNqjX3lusBkTJAbejmb2ojrAVRojZR9kOTQXvlW8HQeHa8PjHZOSr3PLU/iR2x2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lcjWKbf/eZt1ug6Fvc/jcasr7dRVRuxVwkBwdSxOujaNYeqHjywIWhJvhBBwwYtRdxyN9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CchvA+SDqJVEpJZXl9hj0HiLV3TTgHd5JME5CRl2WZJMpRcxJ2DQNIcURquto9yI2yC6I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2vU12SAJwPNdMMMg6sXaOyAG4VRdANo+SE02YyEaJSdbL+dFqCslTFtdldGWyEU2y6OiA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TXBRkGrqdNpXgOrirXVjJ+quxjlJYqNVu0FrB5lXMQZUQ2MV+nDGcnmBDZFpCponT55z/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MpXhY9wylMYphCExCqUjIDSai7ICAiqXMBGuaWh8Ru08JuSYLKp+olG9MuKp55XBKyirm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q5yGbSFomAgfzQ4wy+MbJ8vcBE8Q7MnkdBu/Flq03f1O8rhAklU7TOLx3UTWcoa2mrEo2m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LJqKgGOzrgfBVidTi2sasiyTFEyTgqquMDoXNV8tdW/WJQo4OTmhKmuKYkpdBzbrhnW1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jGW5PGc6neJDiOpG1bJRWZahagEcHgGFLy9f4nzDy7NT7t27T/DyroNvOJwXHC3EA3S+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/qqtuOUV+1wONylBhhsGjvKdarzAm5+tvvxdA5ppWDax8Bd7TNB6rYTHJKYqc3GZscNTe0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ucbVms16A5crfONYzCzfPXrEy/Pz1gmh9jWVq1ieXrLaXIrK2nSBekMwwtRpycvpnady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QAaUcxgZUcBgCszzjk08/A63513/7d0rXtEFB+0C8zxR2qh6Jw+ZdkPqDhIgRk4L9e/K25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9Kb0Hpczgur5abV89+7QQu/eI4UQTQtQcJCgmb1rFXIghaSJUaFnEbbY07cFjfRuUIIAX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/X1TtaYPfUAW53EIgCEEjYQg7n73MXD29jse837cV666ZttkqM+y7lNv91WLfS3Jvna23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9HW//ny38rEHGit9+LMDZAIE3QnwEMT7590C4o7e3z399Mv2cSR+uwWW+iBlW//b1jwCz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qehaNUcIbdiHt6oiVYCnTd2S6vbeR3uatiNtP8zeI9PIaVJrVBD2abVaM5vkUcXnxHanZ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wPmUGuhmaU68c3jnIEZFl/hKfvDufPDtXE2LLH3uNikBBhLfylPXNVlMAZQ2s/6Y9Te4d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/VYQgbdLUA1CIM+y/5+9N+2S5MayxO4DYIu7x5ILmcWlOKyeRRr1zP//GTpHOpppqUtq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mZEZ4ZsZlqcPD4DBzM09PCIXktUE6Rm+mMGw4+K+TazO4kKgtUHdNLDdDrCMRdNiu+2w2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/4EWzAEwt1pWIYFaJnpUSz5wgYlkoo0uDEIKwfqwEaCmCY8B5YS8YACuC9yLGslGJ34cA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gSfPP4F9dYNnT59gsVwIkI+K+MNfP2ovIsqdng4aIipWuF2vM1uZPN3rSoMqjcuLFV69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IDGfjMoIqHZ9j57E/UgKN+S9Q1M3AETsVorMvXNA24qeIenY7qI39vXXX+PHH3/Mjkel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PAzUWsP1HaAobkYBCAK86soAHLDfxbBOywVWKwnEXhqQOGdHBzDETUNCaAno8M7h5Q8/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D11sFkZraNJgDqiis93lcinRAhhomwbaO+x7ACwuKzgwmrqRMacUttstFosFmqrO4jmj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E8NAOeeiOxFKNGfe6JRSoBDgeisHDudAgcV5sU/xaDn6SlPQigA/v25NRcLyXSicSA8A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raWb5OnPi4rzD+Nwzy78fmxv6uKozQx25ePYBsFZ0b5cdK/dU9eS+6x+a/znXPoScScmUN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39P1jlN1K9DmAnA87IA7rMw8W5689nVcJxs5hxY7le+4983k8nsEs8yg3pHzSAmd2ibns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Q7e2By2arDOWwsEMxgOFv3yKAJYEUMQZPCn1/OhRWiMqsaSsYh2G9svxDwHwaM8rudTh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5TmTk+gUqKf30/ExB97lKxbg6B2oKNSnn34aFZ29tKMTVxCr5Qq+E4X1qqnRE2NxeQXdL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3HQAFVgqqMjCVARFDyZ4nlp5BZUvDJB7qHGPXW3jV5TJ47zNjKeNE6uZ8EB00JlRa45Pff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k+fYh13W+cqnUBCcdyAi1HWd+18YW2mXvu9hrSiEOw6jEEnWWnR9h6qt8cnz52BPWK+3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aFsuF2jbFqtli6oy2SJWDC8cLCR0VMpXxqGHdQYcgKrWCBywvFwhkMfNzQ1Wq1Vm70CE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3/W4WC7hur24N6HoIoKlLDevb/Ds6VPUlcHzZ0+zEr/zPbhwMDzEWhyvVfISi0QFEp9u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UxsoaqGVHOgI4kqkbdocmcGQvCpjxFrSe7APwrg5B9v1WLYtQvT7ZzsRXVZVhTrqyRlTR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h9V3Hbq+F0e8cYwBBFNpMCpoY9B1FpvtBsSMq8tLLNoGjpNepgBZUpC4ndHJbDl3SgYo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+WusI+B8DND4OFLp3v6TTbN5DnzXKuvj3505T5iiDMfkw+u2XkM5hwR6bjJiSH2fGTgGT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AQlhgT5gKjIfnjsPwOaAxrngo9xwp0gfGFuFnF30c8vDyLTufc+YA43C3owHf2bHOAChM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dSPMPlT9Kazjn0fW9WKJZm0PiJO/qRBK/TvWJAZR7fWQnDlwIxLclS5XA02LRgJ0E414u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Bn6DOHO+HjT5nKy2rLWZoZqjzadz4iDW5wwQy+0aAiqj8ezJNW7evgUT8MUXX+Cf//mf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50XXq15AayDYgP2+w04R1utbXH36CVC3UNrDWg/rhQEkBlx0OkpePP4TGMoFqGhgYIzoG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tuKKQysFpStw7CvPAHOMoqAUvLNA1cDVNa4uLlF7IJCCCXZkLeWcg4KGoSrXuaoqXF9fo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tdou//vWvsd9pxDgHwrTvAAAgAElEQVTGG2F7h+C3eHJ9iefPngKRNdZK4oLWdZ0Difvg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TYO2rg7EYE3ToGka/Nv/929Y//QSShtUpoZ1HW5vxyGRtDFoVytoRVhUDbQ2qJQS4BNZ2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4/uQJamMQPGO1WmK722G72Uh1vMnGIOWYSUB2mmS/ZmgiLJoWXUjOOymGJwJACsQBTWVQ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Q4DzNutn1cYggNE7B/Y+xzcNTpg2bx1qbUBBnLtqIsCLq4+qrsVLf3RbEVjGGIPE8wZp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NVV2jriu0bQsiwsY5/PDqFb7+j/9RIjL0Fl//4Q94s17j2+++O5hbea6M9pHp3CvFm4ft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uChsWOPLA9S7pbIuI7Ej7llXJ3mckz4C93F2SmVO6/AInBWsakr3imBPPGN6/9wefUoE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T6UHK/DfxxSlh/+S0Oxj0xSgvQ86t9xM7stvJOYq75357l2MHXJ5Tvweghf9j1hulWiH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3RZgBwLw9MmTvAGN2qbIl2gQeTwkZT2AeJ9zTnS7Ch91zrn8vvT6n8cwD4rGqQ4ADtxd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W9Son/1TnpXQtQiCAGf/r//Jf0DsLKIUXLz4FIhsQQkDbNAKOFcEpxs5bdOzgGgOtVqgu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0SQHQGuYGPcxIGRLS/YexhtURoN0BUQdMw8HTxqsK+z3ewS2aOoGy7aFVgxHHj4qyQOiG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fW1AqyVev3qNym+zqC2xoLo2gFHZy3wfvdAn7+2pb6y1YtFHh4eQ5B2eGGDvsLpYRRcPM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YO/AAKwTVxdpE5bQSRC9PxosaUMIGcAprVEvWmgtAArMuLi4yP7AmqaBqSoEBVjXw3Ud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eI5uHMCwXiwcV8sFwJR9fdkYiNx5mw0bSoOWcgPJmxVEy4aYYSPrBmbo6NbBOREDa2NQ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GioCSLCIN4kU6rqWto0hrxQpLNsFFJHMiVgXAlBXtbhpic90vUWlGwkMrzSaqpaA8gAc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1ISqmiq61ZDQTcYYmOUSN+s1FBHu7tZiHEIKy+UKxphoaTvMtTmWWVg1F39XUVcMSF79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sL8QpPJb+qCpXOvT558zjcSUpyi49HfKlB074Zf3HUtzJ4GDZ6Z/J0TI0bzT9zy6exY0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5Zhjm449f5ZxmuR1ql3GjM/EGg8cQw0l5cbimqIbZpaY+P2R9p2cNKf1ZYhCZTQkg1YmP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67zHdrtF3+9BzLi+usybTda7mkwQ8ViucukPNuXi3zL1fY/t5g6LtgWIBFB4l4fIwXgn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DYsIRWsN8hLfb27cZrEn0YForkziW4jyhh8zytcrAipTgbQAtX6/B5OI7BQITnl457Dp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Y75WePHlH6CXC1Rmhbu7LYLvYOoKzAEuSHzCEHx0zi5jSxsDVDWoMtFRKkFXFSoCWCm0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vsd/tUVcV6rqGqWopemDYbgdFBtZ57DtGU9WgRQPTWTjbC9AIIubUEF0mCUqt8vvgB9C6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OV8wuML0pR+B7W6Li8tlrFOaE8nQhCFqTFO/VBzHF/I8SwBcVwZV20AbIwwgM/p+izQD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nHZqliAAVMSpSaJRGU1fonBWLQEWogjhPBQKMqaGNhtY17qoKfd9DQ+qWmN2U0oFhDoAw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tKyjysJ2wOxriZw6BAWIYlfyhyeEjgSL2A2tfG4NFu0CttYTjCgxrDHZ7sY7UpmCDWXRY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1nsNdEB0/YZdNVlVoTI2mFpDYWwelDYLWuLy4hNbigDYw5Pu+R1PXovwfY42W+87h3JPv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Yb55Ow5oXqxUZJHGczCAETiwYASysH5L6BXDQP+8zze3N07Fw3/fDl0VrFPPpaP58PzY4+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K/3Ts6ZO9ZlqWKVA72B9m0mPHgJEbz8u4LEQpcpsT0aS/6VWKAOaYtMAhg4UDQIN5IDFTW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D2csHnZe5spfle1cgdt/nWcCXtFDTJh2/L/1tJ8uaxB6F4CfPoXQVyn4ebW7FlXPerDlr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awQUxczw3kQAQJkBXFYhCxtgjViiybkl0TYUi8FwbpbrMlcQYA0QGSEf/XkbX6HvZ3EoRY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ZJ4whloMR7QaOVr88mNWjqMNRyjsyiZSQBZCduqZoEgLMVDbnZ2ZhhaKTWAFQETATA5pA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kMaLz/8TgqrgEGC1BpoWGoDyDrvgo26NhonsD4cA3TTgaG0pCtAegYGqbuCci+4gRMS17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b92hacbng2cFrD7/v0dYX0JagyKKHB4wCwQBgcHQ+G00yoGMbaVNHpfrBn9h6HXWjSDbW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COLFlBhkN09TwihCIYUicf/Z9H5W5GewDKAbJZhbmRClpf2Kx9lMMCf/jA0xdw2iF27s7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34riUCNvdFl3XIYSA6/4Knz57BlMR2Dm0jejlrZYNOI7FFJR8uxefbv3aA6Sw7XaAImjo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Ni+OLa0UPDGoFgYOzDDRyEWzsF+aCYbFehGBJcQWEXw8TAQnImxmhrcWwXksFgu0lUFF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rAoyWcRf7rDJGLGCZUJE4Fq5IXL0471EFGeQUwRCTBDoydQWjGJUGnAti/OEZVd0AICjS2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6ddUusN1shzWOeTTn0/qslMQnlWhTafPUUKQz1T5eOw7XX7ktxu4EEGDgUSUsn8efXKcP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5X8M4AzMajzMk4Dy9J16AChiHLFsPzPJwej9sVJzIOrcNJVclHt+qZd4jEk7hoEekt6L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R6f6S0hRIfgzEfg5jlq8tFusp0C1dNKR0svQPrtoD5ZLn5joZ3CIySbonAewBEM+HDzqV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tNNLSL9JxgD/fTGlyln6OjtVrpmD5mSf7fNLcZUDklD8BOfB45wMMKZAP2O8snAYca/i4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03ryi49S6FmaMZYF2HHKswDJklcyHQWk6MKPrOgny7ByMAbyzMAtAwQHeQsdNMBkHAEl3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WCwACDta1+K37NWrV8fbZtKWxmis2gU8e0ApVKRhjAbYZADslI9GAQ421i9UFS6vrsRv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CogCY9/tRHwaGYTE4FlrhWmN+azXazx78gQXyxX26w3ubu/QLlr4njNgY47uW4igI6Po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DBGEe9/vRol9GhSjnPLMcsygCaNHbc/Dh9LgiosHhbgR6igm9tdBaGL1GGyxMDVUTdt0e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NuaTyqSVBrEAPWKAAgORadNEAClhlomiRXWAqkwWyYcQ4CH+3bTS2WhDadFxSxarCYxNN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ET2o7PliuzlvP002nrv11izIZBY78dVflV5dmQTIAk2UA75DmaOP72LKD384YEB/q1DH3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vuuzT/7Gw/sRUzTH3nGadPMU9mH+p1k/YS+BoRA4eyLnzTydwhjZgi2JJ8tyhhAye8eR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VyjyE+dA5HmZlanAQB5RlXY8xtqmOp2jr6f3DKV2VWcRT5FgMPCd2mrZZ+bxSgT0pubeLB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fnx1A3AF31mwVnDOg7WBaWq82d9AscOiFjbDWju4iajr7MtJE0WXF9EPWARaCVBYayEU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HDyWbY3d5g1csMD2DRZw8Cyx/ZIzXbFIFYCR8kgALInkkpJ9udHO9HZmEYPzYOcBdtBM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rGvTS9qK8L6F/fGZhtVKojYFWGt46OOoR9h4IjPV6LcYD2sizIrDtum7U3549Xr18if16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NhrPPv0Ei8UCu90O+/1e7iOCMhV66/Hm9nZkkFKewstxcLDOcPTFRNFaMrIM4uV+zAJx/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gHOdktxd/eXUjBgha12ibBRSLDh5VNTztARZRYdM0IADeOtE9A0EHmavgKILnxLQQAikB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XBFMZaAPAyqGmapo855tGGFkTrTen8yKteaMDXKxj0md7yGF6fN0Zh+KPtBfNPq/wTzj9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vlCQjxyRUj6nnfaLeuc/H7p+yZ9PrjuVzVMRJgCG54mgB5rwbn0rHJsCxSueC08cd3Pel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wIkmixAAib2IuX463MhOlbncAKf3hMCZ0ZB+Bh5yrBq3H7K+SnJMWVRweAtRwM/ivTMf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BHtJYbgEYmWZjrG607aYLgqJZZhaZ80BrQQ+gcGxbPl7ej/NSymF5XIJ7z12u10MgVRh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YinZdbj58Sfo5RW4WcKsajTLFpu9Qd/ZyIbo7FBVjCcYnbMwSoMVxRia4p9pvV6LPlMsq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LFNZFRRs3yHYHWB3aHwPRQLid7s+Aw1RyB4U1UMI6Pseu90O1lq8fPkyi+aIJNwUKX0wJ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5/jsxQt4Z1E3Feq2hVIKTdvAO49Xr1/jf/xf/4KkMJUOAs462H2Hrz7/Aq630jZK4fbu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Eok7D2IYrUZ1zn0XhPX6b//9v6ExBioGPg+RtVqtVlFXskdnLTa7fY4EsOvuoJTOY/tY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kwNLAMeYnnEdCGP9ssSg5ffFGl1VFWxvYZ0TdpKEIWurFtveQoPglQKMgmHxc2f7HpWp0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IAQxlEkHxsSUxedoRHBWTGCtNawXX2qBNDSEBfzhhx+w2e2wWF3gRXQkq5WCd4MqC4qx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orhWMWaacTR2HpNObbYfKo0JDwA4tAT8R0vH9ttT4tdj3821VTk/hkPfPNaZGlzNHcpP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hkMrJ/o80UMaimp+vXtPTwvT76WB638zduyQiGvkrSxtz0zTZa75swgwuYplkRuwhOmqQ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s4gzKW2/zzRiKGMqdXsogsCU5vTL7k2ELK7ZbDbZ8WnTNLDegRTBKA1NwG69AXY99HIFc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4tK2GURrBDX6smqYBiMSPlxbP6sE5MAvLUlUVFgtx2uqjpV8IDB94pGgeAsAeYPaw3RZP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m2Vikpg5WypqPYh3d7sdNpuNuAwh8T2WQKnWGmGmywILCGnqBp9/9hkuFwsE58RSU0eX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X/4IRD9WSkvYIx89/+/3ezy5vhbHqDGw+9OnT3F1fY3//f/8P2JQdQGqTVPDWZfFjkMfc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VxydiyK3wrVHVVWofYAPLH16u5bFHoDWA0jPwEsNDlyzH8B4OPEI0FrEpz0HIOZ7at6X4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yOHohx9/xJvbW7x48Tl+9/Q5uv0eP716hb23+Or3X2C5WAxREUJAZQxAwrCVwj0FgiYg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SolyPSL7meqZNrtXr17mPmcWgJvcjFjvkfQuU9uUYOznAEm/pQ+Tfin77cdMB2BsjhF5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lQgEyJc0Kwb9pvLElt/LL8O/p8s4/DDcwEnLGogPi5M3hl8CkOn8uXzvoyvnrr1P5HTq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WKCkJ5bKG3gICZHzmZQhA+JIBQ0q/FEPpdSnSCgfgCeGA8fwSUk8mcZA1NXIosZ54435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9wSA4zzlw9Dhg+KSNIohL42iauyj5j8uQnJeKMYDKokoUZu7T8g/DQdqGKBK2IwaQ0/95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JQgAizVWEeCkUhMiszRkl9+Goa/BHP3cRqV1Ft9XpYipbVtUxqBuKoABXd2C9haVduhsD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bgdattDLJooHfX40R6OMAM7BzEX8A2gjLgiCE9EuouNVqBA97zM4iFVnCBJmp9tu0CiF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xajreuRBv21bOCei0v1+n0XVsgkDvbVYrla4vb3NIuvDISUGK1VlsFgs4SFB1ZVo+0Ok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vJExF41iGBDGFcjP1xWBFAMQX3eLi6WAXK3hnIgE2yct7rrbGPqKMxOkmHFxeYnADBcNL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yd+s1Fu0CFD3hi7Nd8b1lKmGHrXPgMLA9JSswdW8h8zJEHS0RezpWUl/nJPoEkJXdOVoF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dwF0EgKo7z0uVldYLi/BINxtt1AAnn3yHLuuQ7/voKJ4lyAGD1AaZISJkvkrKgWsOM8d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AHEts+879F6BTAuvK1TtCn0IePL8E2hj0Bde+htFaOpaDiEk5gCkhGMrWeYEAxVp+KiE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+ThQt0+eGlQLRwLoSCh29CdkwZdMPJBZHmO/7mB7p32TEBKAwHKAknQjCAo73IyryAKDG5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4ZO1a9o5s9SMZB6l7IvjxwiAn4IJw24+2QfBcS7JWTtA6lSWc04l5Jw0tw+NxdqHe/jU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3nCx5OVGOU2opBHo/zNhcYzEYg4YR3yteCicqCzyEVi42zcHeBmLejMkEfBiDNGX7zgVvx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LTfkzF2CJ82t836g8JfYsBlCMAjfMFEobPnLz5BYjiQHpS7CHqJsyxny5XOdODY7ByTiy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lGdxl1KygJcPyhY/88+cA4Xi8FMjRAAggX1jS077m4aFJR0G0uKnMEhOR6A5tmMJHpkj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HjQeouk7JIOA9OwhT4r1S76tpvHkCEPsN4aHRh+V13twZyWGo+uhwwpUiZJ04ge7XnxbB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V5ECFIH3YoXILMYBy8UyisICOIi+UKU1aqOwuXuDhoCnywu0WqFqFBAsnO9GIsphURr3g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bRcgEpGhLZyhlgNDAej7Drd3d4Nvrq5H4F7CGDGw3/dwzsNPgHwC95oIP738SSxOicXlh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+DqBAoBBkIyRhDVEAcE2EN29u8K//+kdcXV7CKNFbSv1lrcWu6cQvWa1BFnkuKkUQVymH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tFhiAguV4AIjB7ZEAWWypwHIAIg4wED2/EAKsC2Ao2N4BEIbVVBL/M1nzgoHADta5Qemf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/5iKER8ni3gfUQIICdj3O+y8xWJ5AVNrdE6sQEOsvw8sTp+VErHuvsNqucLrV6+lfixg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ADQeXxhHyxg6f35Pkiwox0kVLBLrOrPET+NDTgFPmU6Jt2YPtbFAycKRIIfDITw55dc8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sclDy8UsrgdxPylxRlrfchmmEGsuDfvP6FuSQxESEAND0yDMvq+dzk3lnJpjUE+JKadr1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+Yy5cfDexZSPTSUzBjy+0X9LkvLgAUaDTEXP22O2Z7hnOhjfp1gvgZUk8mIMlmJJcTsF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pI1BXVfYbTYCtvIkKJDrO9XlcNKWbZonX3iYGxClhsVoego/WPgTU8eIyuxR7AOGcz3u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F5+BnYU2Nfp9BxcAZSosLy6xMAaKAkIUQyaFdx8Y0Ap1U4uT2cAIzuPm5i20UqhINm4VG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2rpGxQzFSRldg6GzblgSbTKLuA6QMZCAJnN0AhpBW9M0MDszC8ZKkPrq1avcLko5gHwU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ctnI3uj/3IRPevL1FW1cI3kGRgMKg1cFCmwwL5sbD9fU1Li8vpeyAeJuPbCYzY7/fY7FY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SXwxnj4/Y+THeazo0DJtMHcXApTd/JiCQuEchjveSkuDgTkTDaYwGCBvuvIMPXvzgKYLv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gIIXVg5j/a25xCGJxsWxMJPMzxAYysg4qOs6uqMZNrlFFIsul8usypCcMFNiu2P7p1Bq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/vlOpA3Y+4fNh0i8GjL2H/fFokkX33Tf3hz7zeFnG1KfoUR1ZxI6g9ekzmA+v5cBZqf+Ad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UtdpTH0PJ94MBs7mxQbgkEQZSgnr1CXv43HjSNZ6XHggvy+dpJDl4ZPrJ8HCQ4h6XWMg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zyxTeTpPVoJpcxKRyum2GtHXGC8OafMuywbEU3kYTvgJDIYQ4IO4TGhUwNuf/g7XdXj2+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vMR626F3HtvbO2hToakIi3aBatHCeQ9rLHrvEJTo3sEzbN9jc3eHSmk0WoO8hYqvzc1L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dYXq00+xuLoEUhzEuMEyMzabDVarFQBkS83SVxv7MAqLUkZIOGgzyTTroA2n/jg2SYNI4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m2vz3nmsN3usVivx4u4sTG2QQ1fH2xKgnPpYDFF8++zZs2yQYmKfp7HZRoMCH8MMST/mD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U4lieTjEkFak0NQ1OjfEcUzMUSprUm9gMDwzVBJpYgB0oOhDS8l76z10aodYLB/RPzHD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KZ/EfJass9Ia7aJFbTQ2ux3Wmy2ay+cAqWyUUoqsjTGw1qKqKlRVJfWiQeey3EhTbMvp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wjFih461/XvevKdM6Hu9NzKAU1Zs9tJ4/YfYhmVpYhzLvOyzKXv0vtKU/ZoylVPx8Tnp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BKhMvxgwJkTNhzmp/MyAF8AU3JwGEA/Jp8jw4LqAMA8C6DjyLQfrwBxMrqX4vDPYnmFCT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MIaDrugzGUmxK9QAwdjLFzZqLBTmE8YTkuLFMxcBS/vvrV07y0q1AUrJXimZbe44qB4ZF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cs2LJdI1wVsQO1DoUQcHf/cWP+62+PTLL6Cv9rhYrLD3Ch4KlVbQSqPf7WH34jfMKAWlD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BO/R7fYwIGjyILeHYQ/je7z623fo1mtcKMLu9St88+ol9p9/jq9+/5XYaxNnpibpZPgY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/6XNaqLqug+3tyT5Yr9eoqgoXFxcRgBgwe4mYoCrUdYO3b+8wEhGXbUgKb+/ucH19hevL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lcZisUDX9VFkRbkvktI7szBFX375e1xdXaHSZtBrisA49VnTNJEZJLDnCFQTeACOHcjm0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sItc1eAgbVkyqSmcVAJ9IYmwdHTIihj7FYOeqechYoJSCsoYgAWihqiGEsBQM+tRWs+jE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rg+itkYYPg/gy9bv34guuaZpRCCRADFhSuwNzTjjLOTVR4TiRRsDs7B74MOnnZus+BAiK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2FXvHDftjtOGpZxxb1+9Lvxgwdn8qAcQHpNH+wdJDW2kOjL2Poc0copVUhcViievrK4AC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sbi+a0p5ihK3BcCo9EQRN27QSZx7UO64kczlraiwkuTh+1IJNIlmj+qnzICrKWhPDMFZ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VIrRGimn9xav/vJv6K+f4frTz6DqC0BXcN6hi+4qQvBZ0Z6j0kp2ddHbGD2hh4ED77d48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LS8Podoy+61C1DW7fvMG/bnf46uvf4+qyhQ8e3X6Puq4j0JI4gsIWucLnWQVjhB25uXmD7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8E/9Z63FDz/8AGstrq+vQRRQ1xpGVwiBsdlshfGKyufjPIDO9mAw/vr937B7co3KaDx9d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z0uEUu1wusd/tR4zD7373IrJAMfJDNBQoWT4gRgWwfWRNRVTILErMDx32EkpKwnVxYCwW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PpRR2u90A5gtxXskkpe+m1qHe++wDLrGBWgGkYlzKIDE3vfegWb3laMQS1RIoIINs6z2U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GN2kskBE6HuZs+n7VTLoKKQcCdAP9XpYG5b5SKnfHQz84tLctnnGWDuybP2WPlB6NBg7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+GGJjJm+L29hTvkcZD6f5xGW6V46t2C17hMfnpPSpvfQdKrs+ZrElgB580iLf5lHSdOW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8A0qstQAGiMHR6eQ5ZWQIQLDe4W6zxna3RWDGH776EqZuAWvhrYXSfNAvw+fTp5HpSVmi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dAmjBoYaozBHyDhjNecZtFxkCFAwmlaJZVbAZydpKrMqqKum9SAmYkcMpjZMagGB8I0w+y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SaDpunJvNJt/d9z3qpo7iPnFSSkEU0JUl9DuH7e0OFQitCSAwrA1wr1/hbdfj+rMvoRdL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MVaOqWwQm7LsezjoY0mB4eN9hHxwUerRksX/zGvu3t1Deo9IGzjuQctA1gJpgtYcPHb758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P8ez50+j01SJ4C200rIvq5QQoLQwaQ2HfOdze3WKz3sZxI/7iDlPB8IDw+s1b3Ly9hdGET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hZc/vUJve3j20RfXWATCALQh+OCw2XnsdtsIxp6gMQpXlyv89ONLWCeiyG7v8OLFJ+i2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3aBctSGvUtThCJWNAzAAHGdM0dk0hDBBDITpoZRE3Z8e7UXybylmGiMo1TwYCaWIrEYfX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1UL0DOw8VFJRRI+Y35Zec8Mp4HTufTeLCvB54BXaMptEwpkIIXkwoCEgRMpg566MxopUl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MTRpBNK42b7F8slTeCNAb7fr0LYttK6w2+3BLODVewku37ZtDK5uskHOWPQj7RAIOR4o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U21ZGRxjEllGacAjmP77rBVmDD595WI5JWQMO6jGeC5zDuScmS+bfWL6SxyHPH1QfkkqR+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MT4lhp99P85571rR9ymvm7i8xwVR3sjygT8NCjg5qD6jv0Qq8r5PEKb2azGJM348WmMQLH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kP0/BsAde/bp0j0g0bj9RuUomiSZEk/TdCCNvJ9DPJ1TLiwXiPjcScP5UmaGdeIFXeLY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YHkyOB074fH+UpIqHcvFvxEDWsxqLiqlA+ANLMaripLqljpKIRRSMoZGezlD1GWaHDsdr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XFyZuKj43nVd3qBL0aUE2Q5w1gIMdLsuOuh0MEZBw6CpK5gQ0PmAbrPBq798h4snz/DpF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4++ZHVHULXdUSFBkE60P03K/x9KpFt9vg7999C+p7aM9oYvxAUgZQETTEtiaSMv31+7/h9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VF6jqCoEDggsxWLoSX2Ftg9vbW9ze7bHZ7LIVYsH1zfQ0x3ZHFH3K851j/PD3n2B0jfVm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u6RcCCkN6yaHgoIAACAASURBVAAiDe+DuKJYGLSN6NC5wFAQ0e3z559iu9vj9u4WAMF5j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/9PXX4sWfOYopRQ8xMKOpKmy3W9R1LS4/gOgOIoGJ8bg6tiGVYzuvfeXCrzVMI59NtUfXJ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kbCKfd/nMZQ2i2TEkVuaGZq1hE3qO2it0DQigjd60LfMhzoVDzn5jC2sVd9bsO/xdrPB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PX8DUFXbrHZqqySB0uVzFDcxD60WO65kqr9ShewgJhVm0xVDZ85eQtPGWa0F6/cwixMel8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o7vMKxx6+y8ueS/pYzCRx/qu1Bm77/dzylnuKQ8dL78iMeVv6UOntAinhRmIgwsJwBQe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UN/3+bnpt/fzlGFDk7A9GsSRIeApGDvniaPz4fCuOD2VOmSPAejpei7KNwYasiFdXl6Kp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4uXmLN29uYHuPELYiYlIaIuZJvSasSw1CsD14v0e4ucHLzQbXX/0O//nzT8CU9HqEIdBGg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x/R+/Qb/doFYEDUJrKoAZ3nloEseeiD62Kq1BiG4HiLDrOnzzpz/j66//A66fXGGzWcN7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7S12ux263kPratSuD00hMBwxvv/736ODWkDpKou/pifdod2jDz8Ar169wldffY6qcxB/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xf/zxz8KgBFFMvTW4W9//wHLxQpfffn7vJkzGHXTIoSA2/UGV1dX2O12IGWglEZgwmazA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TIiBaKmo0S4XsF0nQcTBoyAnmkRns6lq8UkW0WCljYQpmlgpei+Wk6636LsexiiAvMTU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NGmgsRkrBMXZdh912j711WF1cojINjKpQXVQgpqwvlnTzxNhG1AyShW3gMVvxDydW/C39u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Y+V14CD/8M6QpvfiQdCDuODOPOZq79Ck2dTp3Tt6l6HEcjHkc5mE4VQ+QqixPsgLc7Xa4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1DTyEDGPs6p7b8oixSgWySeQB23Cg8uM8gQjG72UfbfbIQSFulrKdenOol2y9ePBhj1f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6Zialql83jHQmSxNU3sQEWx0P5C8ky+Xy8wevb55jW+//UsGccCgtyTPZSCeiiuloRhgo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Oynrc/e07dK9/wuryEnW7hNIau77D3eYt+vUW1FvUgbGI/uEUaZgkQmWxVubgoUg27IsrA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hJGtJTfjzt9/hc/cZlosFtKpwe3uLu/Udun0XjR30QVtJe827k5hNSom/vFLxP7GHU6eO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jkCZGa9e3+B//M9/waubt6I1pxRIaVjncbfeCXhSGmCxTnQ+4P/+1z/i3775E148/wTL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i3b332HcWFxcXMJVBVVns9h36zsbyiI4VB/GP13XdUSeSxxLHvgAA0jHOpDH5MJV5RhKA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VsKjWQmmNpqoFiCsFpbUYb/Q9vHWgyqBta9SNiI6TY11VjOnY3PHzuJ86a2GJ4BXhanWB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iqWooSOSFtm1xe3sbxz9jtVqhqirs9/sYhWKswpD+aiJ4JH04BpMazfV3S4NI7hig/1Cg8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serpdHxtfZdynpJeza3Tc+LIlObm4Ydoww8Gxj6Mgew/TnqMePRd8yiZlphBzielFH4k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IyYp5/EeF4j3vZBlls8UgaL7O7R1GIkp0/OPo0sa0/SFVHNuUyjbLd/C41iGw0Iz34Yc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x3q9zmb+fd9jv99jt99ht9/GOojYablcRgbBR+V32VSJVLR8YxgFODCYLELwWPgWLQO8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5j0ABFHoYZyWUUIwsKK/oopECmCQuqiIFTQqb/R7eOhhlQKTAgXJbNe0CP/zwExZti+ura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A4QKcS7FwuUA+DJccY1aPu4gZdSsEPDnP0LqSQyWJ1Z8PDhT1u5SiLBZzQYJiJ5asMgZN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6wOubN6jrGk0lzlR9SNa3CuABJD4UhJUpcBic9mqFetGi3+0RfBiGGpE4wI2MqdEKpHWM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AEUQ9oTYGMBUIgNYEpaPPMqS5M3X3MIDdQVwfw2iB0FmHyydPwQHCEvoAU1WjGKhi/DAY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drtBbxIYNst0WCQiiPLlaXHRr4FRe5+b/gBG3luW75wYA2Ew1Rt7THqs2tF97fwxWFgz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2qdOJMBA+w2J8b+JjV479Xh3T9Xnf6SEM1X15TPXsyg2g/Pzg/NOLx59Hv8lDZ58zrVfb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hIgL0mki3kOnJSsPkbHPXvuQ9p4UJOW53/fYbvcCMIPH2q6hIKf+pAdHEfwcr02ciKMrj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lHIN6Sn+DOYlR5b0iBecc/vztt/DOYblc4i9/+SuIAFIS2FlrBWsl1FHbtujtIAL0KsYO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CqTEazoQEHqLzm/QLBaodA2jDTq7h3cOygtoZCb4qEcCEvcGjOjhnRkcQ1AF5+GtQ7No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Q2DAmArrzRZv3ryFcw7eyWbrnJeL0uYarWsVUVZYz93BRVsddNe8jhkXkSTKrpXmTuAh0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rgEyMgRnzJNGHUqxE3TkOCg4SBsloDccBbt/B+wDbd2haCXbNzLAx0PvVxSWgdAQi0Ugm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Wdaitsm3GUgA1uryEuu7NVqlcrgvrSMTHEWywYuXd6NUbGc5PNh+8DmotYZWClorkAICe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+ZcEwtGcOyUQC310ICFCo2yWauoVSGk3VoI8WoCl4/DCHxM9d1+0BSFSG7XaDrMlVdHM+N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HCW7ffT0v0xw7dmpjn1sLpvvCsbzzNbGmB8tWWR06fDsAnWicPKr+6baYZZowM5/uS7nQw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MGLAfD+9a76PlajNfSYimHSiHoEOAJ6H6X0fzyuLyExhRzeezkSRWKNx2oXyZpcUdFPJx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QOpeRmbtuumDeh8hFhDDE2Cs3aZXaP4GDONFKh63lYKJCnysH7ZUzhpzgg7hxZBp8CLEU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LA5KJauvoQ9kcU+shZJgy8qc1dxzg885l3VSki7UoLCdLxxO1UE8pimt5/s41gtR7Cdt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NjpHrQYQqQgcAzMrxPfMWXRTslviEHYoE3K/z9d3LmDx3OfjiYAgul4KhGADmJyIgUwF5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6vgcRoWlbBNbo+j2sddBVFT2oB7hgEdhB6QreW1Cl4VW0XiSC9oOzVcdeRFyWYFjEe95a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tAiKxU/OTivPgA+wcSw3yqBb77BaXAIgVNrE8EmM4CQgedMswdhBVTV2ux0sB8AJ+Mou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FChc5sfxucth3tosMDItMLA18hJDs8G4JUAU+bWCiLsAYcVYmDECj2JmJvjHKXi6IvTe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rFnzAZy9e4PdffgEww1qPb7/9DnXViiK/RmZh8yEllXtmnJTzNoWTUzSIXKEVHAPVaold1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wkTWywcnQb2VQWUMNAiBaVAwiYBIwJiWVSaIzqBYggYEXYh4KK2NwrJbBiwRHGn4qoFX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Md5goNIKFF2eJL2+pmkKh7+EvhcnxsZU0KYS/cQohgwcHQUzoBgAdBRbypiVYg1zO3X7n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4OCyN1/mSwUzqA4nZOZaOHeyPq0cc3htLgcIjnERUSKedYXQA4Oyw9yAfb/KyKUEukYFs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U6ZgfyyMpX1mA99QMpSPUg73gnLwn5aNJPUZzZSKlKI3W5lJ5wE75lft+iQXSwWUKtKcH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THluQx+yCu8uppwCuekRYK5s737S+dUkmvwN5en+3dKhF/73364fQjRZJiLCbr+DUQSl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HCfKNzVR/rhiDRnzwhQQ2rbFxeoSr1+/Rt/3sNbi6dOnErIIAda67GcrFhZv39ygjmGG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BMR69n0H58Yi1oFnSmNhOFanNlFEUIqiB3qN7XaDZ0h+42TTTJurWO1pNG0L7wU4Jd9m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7sG9w+EiFssxXQr4VF/NnZD54DdGdDUR2y0gihRZ9OPmcyvzlFxDEHEgATBK46effsI/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+wmazg7U9rq+fwFkHF3qEwpDlVLlPpXJuaa2xurjA3f41fHJFwwzE+I6UQjFRdFOrFCql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xZOe1jBEQJlIgnWo7PD+EBBDjL3lIyWhaLJb54JIYMRctrPu+j7phcR7vdgBkXWqaRvQK5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OqPN3YmB+Kams82FtDuiv+C3lX8t7HrW6PQQiFCWabl+/tlSCrPeVHq+c8Fs6K51Dbz50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TvS5TpRnjq2antSG8D4TKnp06+PBScnMAePThjACjwNr5SRpmhbL5TJ/nrKZp/Io61+mu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nQdChzy0VtGTf511xZxzaNt2BFSstVnPBgDevH4N3w/uQ5QRxfsMO06cFn1hXXesTgei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XSsN3N6+je4kxqF5Qghw1gkTzkBdt1gslqjrFlVV5/iN0/IcthvPzwXme19z/ZJZ5hBGk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fd/miKAflwBmMvr19CxCD2cN7h/X6Fr/77AUWi0Wuby7nIw8ApQFPXdeAUnAslqU2BLGY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iOJnlcV6U4Xn6Ss5I9aF76ShzcRHVwJkiQ0hEvZjuRyDsaZpRhaT2+0WXddhHx0Fl+Ot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/JQZObiWhkDj5YsK6cEo0yPp1wjo8qGd01p75LpirpyztzwqFc13jDl8SDo1z8/dH89J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9Jv0GxopUNrCaLDDpu8cq185Rk8Mz5jsvKaMeo63vG1z3Ud/H0hCyxucFffrcc1LZZqmu0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wPMn/5wORro3KU/P5XcOcEp/p+W6rzz36Y2cBnRl30m77fc7/OUvf8n6NIk1AoayVVEB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hiYV1Q4CAo2BVjmWUx8lQCeuQIYwNVPAVgLbDDwIICWK30oR1ptbuGgFWo6BBHbE9QXD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BRaLhbjfqOsRK1P28TBeOFs/jtvz4WMeQA6SntpV6lfqTI43pnPSsNkNCsriyNShXTT4p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GtvtBheXF9lqMNeROTN90/FXvk9tnNJBXykD78Wppw+AD2IBmgAZkwaziCiTUcLcvEqf8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G10b2y+3YaGzl+KJpryUUlitVqjreqSwL46CnQBKCNO3WLTz7U/zc286/kbtcuwVY4tS9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uv4coOyh43FcThnjJeD/OWDlVIx3bpD3h6Zz22g6p+7bQx8DvI7d85ufsRNpyh78UpJY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n75KBSJND3eNl/50SP2xze0ja7/eokrLyROT4kDQHSj9W8t6h7x188KirOluUJYevPvqA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VUErjUoRFAmQ8CFkvcK5tk5Mx6nT3RTslmOFiKA0QQWC1gTNEs5ms17j6kqYjASuhN3z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YdnCLCpUlUQ2SGyf9z5v3NnfVV4cH00cnWjvQecrAUapI0GsHsdz7dwxwQA4BASlol8vB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p/jjH/9f/OUv30JXJovqyhSO9MUc+0NECLGNSj0mUhoeEglCkSje+wBQDK6tlfhS88xA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cqMcAZLA4CPREUQdiWOM3CGlfKd1KKMUpM+J2UsieGstetvjQ6YDduwXlqbg+N3yQtQD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D0vvau4yciN5NbHY8zYQ4OpI5n9iUPyYQmj5ritzL9/eV61wkThh82IzumSHN5KQ9xwY8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lHRiVM4zbuFIBHdept5h4mbAh/FJP7dt0mggyu+Zj+vozIsiFEzVAPs+6sTMg5DUB+n3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y7311mz5nei9zVIClOd0NaW+lNJBFKlpCOcWYhmLxZhG8l5iPpFAZAzBQ1xVgnfRdGiuB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CNmYgwNn68VYuEOGIRYrKdCLAnsMf6MUNAPaa2gSBfFGA7vNBldXzwCUmzCyo1H2Hr2zs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pb4mKKVRVQ2M0bEPOP+WShRJLAFmIYGm+/uj/C7ll+JEhsjgkI7iu9z/YsSi8vUoyoKs/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/jGBOlMIZIA2lG1jncLfeQFcab9dvASbxZZbCH8VsxFq1yBKiozco+w+/qwgaBYSzhMBh+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IcCxuLHQqewQMMbECASoYs4QAaQj+8bJmpaH6BzTFPXQvGcYpQAteWpjItuEzDolX3XG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VgxXEqgUYxo5bEixaPJK5SwYPAxg9hSDJe3KAwgjyXOc8+SejwRcpmz+MXZ/uj8BiGvne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kHqPQTJ20+VpXhX3jJ6Dw9MQpzIdNI0wvIcHi7l1++Ht+hCMMNdmU8b53Gsf+uxTyYjV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8jh6XYawPrj0moebCz87HGuQlTX4fE1D+PaY3NAfYRr8XoGvu+Qc0v9x0UJ7pM+XH/M9Z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U7oggbO4rwSO4ocodjlRtrmylkCW0kyfPF9O3IBsLWkMxe9OSInLdgQAGxibzgLaAKQg+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ynrk2myqOnyOCnPt9GiIphMQW+ANxdKHZBVNXCCF5Q0/PT3o9DOc8ODAqYyQYNAPOWbSL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lSIYJui4gcp+HP3Kp74ExElsufmqYmwxYtDnAfgQibsCEIkvs6CgSSy4TBArQNs79P0O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/TdhGyUAd1VpWNfj9u4tnlxfx7FJINJQSkIUSRtSdDKaxulgNZkAybTp7z8wAWkzlz4S9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JISA6M4/9vPg32qWG2JAh+geJg51HwJ+fHmDfRfggwTC7r3HJy8+xReff4U//fnPePP2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09gQfpkHOBzBW1lPCaEl7pcsVAYZi30QnraSjfaEiePboPUscUiXWmGAAbojGQSRsZ9IPG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D6wZKY1+v4fterSXVyDzGqurS+i6isHhCevdFqSUWEV6N5pDKnZfKV5nNbjYkT7jfFBj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nz4ksj85flp7kPC+G68tz8XSd+dhpTlWmLM/4PZDG8JAGUbR0m87bR173IwLLB+BpVYv95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95d5qdO5B97HpCmTnOb0MenXqf32XSQtx9IvRkz5cw3sf5RElNyDvB+UXiaOE4855Bh6W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mLEPoSvAzOi6DnVl5kjGUZLD3Pwp80PphBw7gZWL7cjnUgQMWusRYycWjOIOIom4Li4u8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8+ac/HWlezUNithTUJz+ztW7PIwoSm4mojPdCCBcCBKHXSm8efsWl5fXSMHU61pEkc5Z+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b+BCy0+EUL3HaHmkRlc157FbnfYwjomjdx2HkciDV+10Cdako+vzhxx/ww48/gRFgtIL3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mZo2u62OgbX304AqkeXP+s5NivDBMUf0gGocEZgTnxHlv1FFEsWnmMESe4ScHE5WCSJ+YH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+xeL6CZ49ewYFJUHuox6Y917cW2DuMCrAz4XkAkcigih1ej4SiYj+t33lt/RrSdnpKzBG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hzHPve8y9D8l7Lv9j7NipdjinnqcYt2lbn9Pmc8xZPmVgnu2aS8OGdbhQlWXI13GAouT3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+W6L3THKN3/zwOynDJZzDkarvFErmgdWCVgmXZbpCa5k0cpT0bmL/fQkdez+qaL7yPAh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kUBbYvLEBYCCVjoGbRZxotQvZOZHx7ZhP+Ql7TEWhQ8beQD7CYNGlJ16gkgY1LRDE7Dd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eC91qutB/OghIK7r+1y/5O5grh+GPlBQamDHpvFNj6Vj86zUVUIgsT49mJuHa+SxZzGX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Kudg6zm6cgtQkDBTg0uI9Kyh3NmX1YmD0BREMyRwexojAgol38TQUq7/ALJTHcXAgqDC8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FqZsBzKrYrRBv9tgs1njiy++wN2bdR5Lxhg8efIEAVz4FTucB9oM+oykgL7rBlY3uWtR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Pqf18axEJOJc5hziKX2f1r3p2j8nvvpQIPAYe/NQtu486cmHYf9G6z3Gc2kqKXrXNMcWT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Xseuex/9bsodfJ7m/Hig6kMBsvnN91CcOAfajrVDWnimDuSOPfNUfc4deHmQTpWMED+e0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mc5dkzdCsHhFjyLKLC54xwGYN5Xpd6XIA8OmdF9ec32CpF8HZJ2Tk+XBADym/Zna/zH1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PpdM2NQijo84Q9Raix5NrGNShK6qKrKZQYAzEYwWZ4+ei42PFFgdxjOd1j2VSdpTxgIp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xt17EbFxiOFvnMNms8HTJy2IyrEXN0pFEk4ptnna6KeBvVPbD4wggXncHlNwf04q8y77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RoUXuqadJbVM+IgYKGA5DEqGAEZgGPS8ubi7KNwVY9x2mUlJEGSwlnb0hq/g9iZPUFM909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WCZK7Fq5LhmW5AoDICWHhN1uD6M1vvzyS/z0008ZdAvAEgauBODMLKBe0UhXjQoJQDkup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rkW3f2075/tj30t+QcT6zN5Xt9KGAy33pIc/9JbGEQ7kPy/+x2vLYHn0OCfMh0i9eTPm+W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3p++8vEpnywni9L7SKUxwocY6GnhfkjWc8ArpcTYpOvOSdNtc8q2TRmfqQl+eV8Ca2VK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UACqusJ+s0VVyZnLe4+aRIE6+AB24srB6KSTNrB+JQCYiypQlgkQINc7h67v4bxHYMqO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st5TwQpOzhWpbUtxbPn8qVuOErCme5LO10FZj/RPqvOc64PpwSPpvqSUx60a6jVOpQZg8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KAUi48zp+mRocUpUiawnVRRoVP6qqmBjHFMgtZuU1fkS7CoYraGrFKOSc9tk0B6Sc181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4ZssgReLBZbLJb755pvM8JKSCBvJYtY5ly2ACYPit7C9Cs+urw/A87TvQCTe6WkYZFzoR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7TCfa48hPR+/4rWkfnEZgbLrIfMw0xyoR0YGZd/r+2MYw9/2xej2W4Rg9h2Tc5RMS5sdh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5xjpJxuHxJBgzCBTFFZQWXWSLrcT2lM9SuSzDQiPOFwMoGmoQE1QRJGO8jotScggMY9KC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wmSkYpZA6lQ7Tin9vIkzISDqx+QmJYCUqJjHU/ygrD3HbIm5PiUlf5a/HGP+KZC8j9ZCh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SPxF4KZUyk9EFpwWdOHVS2rhoE6zY5AUlDKRDaDoP4oRGKIUrTXYe1HAxlgcmkUtWmJK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SkIgEUSsRtJfnhXa5RX2uy6Wl+GDhXUmiyp98BJySRF8cIi0g3hpjwriCgLskiWeVoTg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B0JnA7aW0XmGZ5UVspkDnjz7BMvLS3TeoTJVnjOBKI9p9gwogrUOngNYEchoCVitRa/JB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KRDr3PYhsT+a4OEzcOJUdpg4hqKYPfrHChH0iOVpeo9Rn6Z+DdHoQJoquteQHw/BCQiF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bAwhzK0YM/jZJVfqpZSJ18sz4wopc5AG9zZprhBEPFgtF3i72WBvPSqlssgaTFAwYPjs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GwMTQXO5VKU6lqBYmFcjoJpIgsInPbJYDu8COBC8DVCqAhmDF599Bus9/ue//AuM1iDF0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EdP1ODhA8nlPMjEpr6GdPC6Yv9iMzoFUczwCI4HyATyaCzLnvc78VfZV6PgAyfkl884U4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zutRPCzE+YMDtlSuyxbpJxiYYwfTck885+Ca2yR+VrkT0+c4xw/YocNn5q0ujokhAsXk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NXdUSetuyYSWz31MmsvjgFU+0n5zh73ysDknlTi3H84p5ywz9ktgo8rBN02nGvPUhjjN/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9pLTl/ek8hvJNFhj5UOQZN6uc5+BYIvmJKgFgSooiG5EFe0nMmAoA2QhGdRkvSUO55LSs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mu+4mPNU/Q++Q9zYM3hMrj7iRp1KFUHSlGEayp0WCo5/472p/syzC8JU9JPBbtkk6cFp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ZtzlRhopuH5SuYIwZJnQSCQJRYVtB6bjQUbGYRrFj1hNjBhXK+9oYqErDc4CPokhR8FNQ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0YDgOQIwLKv6fKI/HyhxaPhMTiNUA5EFi3UYsfUYE6wI667DveuzYw6d2YIa1DsvVBS6v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CoAE1YaSfgrxvdIabK34ugKgtIZKQFg6C6Q1KItKkfs8jcfcvgWTJoyTuMRIh5okIkkH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ybwP+RCUxpX8Q5jZ2FCUfTxy43iOWz/JK2SXGTS6g3HEgq7YLFOZAksZFRGaukYAoXNO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YC8HGE9y8wDIhvmvFGWRd27LAizIZ1kPkEYIJSvPeGCAuChRSqNtl6jqFqaqYfsev/v8C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/fQNwyKGw8nRTYjRQtl0ar6U+WWZyISysaO7LGBCjbMpzjeVccpiKeS/tJO0Sz3bxDDYc3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abj7o6+Fzuc6fyypO15XpvjhHYozuj3+nZi0UD7fjIOrjso/zS+Bc5lECUudr4x0r5+OB1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JBbOBXHls07hj/vK84sRU/6WfnkpiyMiayJuLVS2ylMHW9c/TnpfuiBJtKgjECsnbfoN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kBav6T1pU0yMcQJqzrn8TKUUFAiXl1d4++Y1nOvhoNBzcg9CEDf50cRdmSQoG5c9LdZpt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AFzys8+itQ2e9iJSiuwSC6BG1iwUuLy9hqgrMnN0TGGOgIiBLm3vSHypTKZ4sDRlCtLpE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jQ8cwtgw6JBkf6d030Z44kZp0gLgENGIFX9syuJGrbFcrtD3fQQ05TUCXAMlcMojhf0Q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pMJ37vfxO6wrBWQmxpA0ur59CmQpKG0AHUAj48j98jYvrJ/jxb3/Fen0H5zpoXYFUdGXB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G9k4OA4yBhAAAIABJREFUj5USxpgUDUY6aqwGEKPB50PZvOfB39LHTOkA9aE87/+a0lEx5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+tjpoexaed9I72JmLVeR7i6vfWhbJOIuShlyex7PZ0yhU1GGwMXvSM4oH0YtH15/eF+p4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Km3W5sWfxwUw2ZXmOnYLmTrHHaluerIgoKtaPWcTpNcDYKzl7MXVLOlDpnqTQboyJPppU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wkrUbY2rp0/x5uYV9p4RLKPzHSot7Jhigs4qRJHxxNBMlCjaxMyGAO8Dduyw7vborYfn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PFwQJewXz56ClBgXWGuhlIK1Fm3bwnY+1yctxmUEgFH/8ThgdQKxgb3Uf3qSVQRduD7w3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1v1/BY5/L9j3W99M0t8korbL+FAB0XYflcglilUMhnTOf5kT/RBoECcTdNgt0+x7MsQ2q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5hEmOpDi83GGZZmsQ1PRUtkHpJSoCpCC8w5V3eL6yVO0i6WATlLRH27A1fU1mqaBdw5v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j95toEgcHSeGnzEYG8wyQ7Ec2hiowAgB0ErGSVaBSHM3sfyTOor4mKMoutThK66ZrBVza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k8eHStJOyT/b8bE2Nx9OSazuf+r8/Cj1RKfPeWw6df9ob5vUqdSHfEzow3fBKr8KZuyX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4vWbuZH0qj3dqgwykzlvksxsDjtR/1G3Li3DKaWZyvks5SxHNo5mHaeJjS8H95Zj9PlZ+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ZEV25rHfqvIZJehKm8TUxYNSCnd3d7i4uMhBpbnIp2TZmBk9M5pFi4W9wu3tLXp24pBV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EDrjUUXXAWPUCLBnBB+Zr7hw9hTQeQ8mAmfdPgZCQAjCaFxeXiKAUccYmiVwCFFRfZpK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ltekuqbxN81f9BplIS3D7jCNXXKcSlOgMf1+upA/ZAMJQVxNXF5eQmstYbuqCsQKu93uU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YuaCuGyhlEALgfRRrF92rophZQYE0pB2LfFJfT+t4TLw2By48M0hpuMB4/smnaBdLgDS0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JbabLaq6hXNbvPjdF3j67FP86U/f4G/f/w3E4lOMiGCtRVmJ8pnMHHXVhjiUgcUwgELk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XNbyUJwPJTRh++4ZOvcCtGlffeQ0fiY/QMR4Kp/7v0/PO9V+7wOA3V+Gnz+/U+lXAcZ+S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rBswLBYyMRQoKgZrJeb3FBXMRXQZAK1GCwyK+z9M+nlOkg9J5eJd18JEKIYwSGcAbWMMC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4hWmhSj7EXr9+jS+++CKzliECnOycMySDDeniZrGA2u4k1iN7iM579FDODOU8HEWgWKBM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OAAMeApgJSAsgKKeUgCCKKLXdY3lcoW6aWC0QSjA5ODrahyRoBRXprqmek9PqOk7TQpM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pkj8qzFiOKnICDs4PCQdOwzM9+P5YzMBOQHNyJawRlVHCnIsoyG/zEyBoJSBMTWMqaC1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o7AIlxjxEOoPjxLaqQoyavp+rx4gNK9ooBAZIw7ODNhUuri5BMXKB8wGeJXqE1gZiV0pY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hf/6v/13/Of/8l/x09//iu+++xab9SYfAAdBo7RdKqdCNC6KZVEkzoWlXAmMDU06AnIZo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0cA+/6OmgQn/Lf2c6YOCsTlUmTaLh+YxzWvOv1d5oj72/kOnU5SvbJyx3HF9YI4hasJY5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i6BmTqic/0a2gqN1FScfO+ViSTCFFmtuS0K0pBNLOVHO1XCuF5GBJgTH8pf9YDaOeXHM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GWhmHYCsZFuKsSgdV2NhOQMcjoYGkkpWD5qyRRRDTutJPKJYxYU3WrepQeQ17Yv0OW88x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Gns4BYXCcF2/3obyfxvcDg5d0ZhEJJnGWDwGBRQlfL1ps1nfYOouqqqKvLYCjFRli/Sql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hMtVix9/vIVWMuXDqC+ibytOIy62MKuinoTsbiGCMoKEq2HvUGkN7wla13h+9RxXF9cC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NWAAmWn6K1WfhjLdgANN4SqxY6cYisR7JhYX3Ym2pjIa3Fs5ZVLoBIqCtqxZd6KT/VIA2B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NRZXzKU5kcWc+EnacGa9K8Slqcs5UDSi0GKkoGpxuRDHX8pdGERhsQ6XFdH3c87FQOqA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iaK8qaGg4ayHqg08ieVo8kyvgoJwoxFWE0AI0KQjkBk/tBTjlMlQZFUVCSAWyhK+d/BM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yEloR2qqCJ8J+v4P3Dv8/e2/aJEmOZIk9BWCHu0dEZmTW2Vf17MySMiRlVoZL4Z+nUPgT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6d3Znp7qoyorrzjczXDwg0JhanAzjyMjq6q7CyVRGeFuBoPh0oenlzE92qbB4TDAugYx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7Tr87Odf4osvP8ObN2/w+9//Ht98+y2C98gZNUGm4cToxnIqTOTguYmBuIkEL6nVjGJRU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2f4QvOdxgFfmjpGafO/xHlev5bsYnrWwNd9H0W2LqA84BmKxMF0/7Q9LJwK9Nu58p7Ti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rwa9X6nX+lI4m6V5f7+SVJyCeQlFdun9dF7vRwNjp0DJ0ndrm+HatUvqgfv+/rHK2qa+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aA8Xz94nQaUwIadO7TT/Px33TcJkVDxrTwaLxTX+I5u+ztQD06c46qiTlaCclCeQlUEvl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uVDljfrLmqPLt4sbUtS184KTY+t3kGQIunHMFfBnLwiMMQw4TkRASg5GmbTCMA0dVd21h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assACpw4vOs6HA4HgNyRqmdxva6O8wTRYgzMRJFBv+txfn6OrutgM8Nye3vL9ahnRPW3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1VA3GtNecAKMQAmJisFeyEVgGODIuOhhojLGwlTFG9sxcABdLZQm0PVxgTPNlHJn1NMYg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0ZwrzQ/jvhXmvBaG1FpvNBsMY4doeTdcipoR+s8HZ2Tnevj4UFlUjO6J8EMlMeF4qRd23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xJCWCcbZ4nEYQfIy4fP4cTduh7TYwxmKMASEmtF2PmBigH4ax1NHmdFht1yKagGE44Pzi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V7/Cm9dv4EDwIQD5wDiNS1ZTi71jysnTMwAtB1xgnlIz7w3FaYVyXQWUrh/SpB/XVLjV8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ogxd/Hy5TU/Z1ONnPo0cWRqbJWCnmdz7tnPt2kWyaeG6Ms1EdK5c+ZOa8iOXIybrI6zB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8MgTmKM7kTA8OJmz+4PLSZBw3zryxsoqC2Lm4SNgSFERMlM1D4jpPatpTA7JoDeImiUU4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qAhtAmUvue1ihgCtUrLWgmKaOQZcXJzjm28OBaBolk7szeZlCQIcCyNjDF6+fIlu05f3E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HAB2QjDZoUJAlm6PtXZKv1MFdpV2yruGCtzq+urQB7qfpE+k7hpsnCrrgnhZaC3Znemx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1dX7ozHluqssA+BYcm3bot9sEGNE4xxub/eAsXCNQ9v3iN4jIuHyxQu8ffNtOXyplk/G8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ZIqnrvRTHdpCM+0ASgiJkDhW2OAD+t0Oz16+hO062KbFEAKbN1jL8fFiYrY0puLcIapH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BOeZJTLYbs7ghxFDDmY7jsMUjzIBSBbFC5OmtEYEicsmYTBUX9B0SBVQKL/zz7S//lD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7Nre/73bcde19rztV7nMQ/1jlewdjawJ2iY35SyizjR5KVaHf9QGzfemkCkwBLKUUd+FZn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r/KknNo/Z6Secl3K+9Tjr9mjh4CymQ2SptfpYUDszudVwtU5V4SI7r+UEqtjcpwxARHGm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uSGDlG24mqYpYStEcF5cXCClhLZtZ33mvS/tIBC8H2GtRdd1aNsWt7e3MMbim2++xTiO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r6/TLl1eXuL58+fFi1L6YBiGGSvFbN8EgjRwkmtlLtR9qftUR8V3KmSIfH44HGYMWK1il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GGUuq6bVSt2+x+xa+izGVcCTGGHjvcXt7y6wlaoGQAGKbLwbrBGctLi4uIHbpm02LlIB0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NF2LYAhN1+Jl/wn+9IffIYU9zzPigLDWmhxOQ631lDLon1IerbGBU78KyMl7nOV38gC+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4vkeMBuQ4RVfb9gASQuIQKf1mg+FwKOrnAv58QMqMZrARzbZlUNYxoNtstwgxYp/7L8UAa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k1hi0TcNq4JQKIJX/Ytn10mQ2pt6VKDuDKBZbs7Q/9vKgdtYdAJnjH1EuK4CrNQWPxQKn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6DOvv1soSY/ZUuOUnZuynMit6Us5OwuC1KlHOgUXt6qOep4WZnuA6BtPj6ub2xsiejGIr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9MIUpieEAMnpJ8BNg035GYYBbdvCWipqO/GoLOxe/gxASTFTVHQZ4AHAOHq0+XsJK8HX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C119/jXEcy313uXHX7yWMTtu2ePbsGddFU3+IwGK7rgBKiZM9g8GUVwb68g5t287sxjQY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o/V4aaDVNg2EYikPE930IJGLmcL/f4927d0gp4c2bN5l9mQMfDuHBNlxN26DvOmw2W4yB0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DO76HsY6GOcQYsQYAqxzQErY7na4envL5gZ2SQWjJHHWqWg1r2Yej4rYxeX2ex9wGEec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HkQiu7YFkAOsQvUfTdnx4aB1ub25wvtsCmf3a7XY8fkSAcUjEGQisjXl9sJretQnjMMCah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38MOI58+v8d13rzCOewAJLtmSpSDGOKkq89gbJAlBBizY/f1UfipPW5bnmKMFOFxvTQ+hC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P/aGedcJeKn/WLiv2GnpTVU+wmSxlPIXKWFKd4R536eqXdpGA8XoGscDpm2fRODPG8ct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9Ok+QXndHdX78LKmxrnXeFP1+0xrMvW6bLIcUJVfesZQfuC8FhBkjEEozhBZZRMjOMVU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EOEiUfRJ2LEXYHL2cn0Pw4wg/+sJ+IQEpJlhjWK1D/LchbguB0DRtTuZNsLZB0zT44osv8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zFeFR9yaaeIM0/1fa+rOf/WxSDyIpFQ+neRLA40MAhQCKET6HvzDKs1IA5RIY031WtTCTy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I/HIUgmJMAH+kgQGzjXwnr0/dZn6Yc4GC/szfV6p6DBfq1DtXirGmJIvcgbMQZAsGWQc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0bVvUviEmkHXoWrbNk75rmg4mzwvKnoDb3Q6H/QG/+MUv8Z/ffQcyU0BhHivZe1hVKbsL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0eOqwpJKd5wUl/eNDQiTCy08/43Z2fWZ4OWk8kUGIgVXVRDDWYRg9j0kImSHkORPygSEC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5ustbNOWEDLDfoABYXu2wy+GW1xdvcPXX/8b3r5+jXEY8pbMmQUkWLCEKZYIewk5LRqh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mD5EPpX9Vp1kH7L7PEYOLslT/fn878cefJfbNckNAi3Ii3vJ+twuWmDu+Kbj+h6KVSZW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i8/T1/PmMT12uH9wHRmTnDBVwcaZcql4Ikq9tfSCXvvvQoieF/Jz2Yrq7rrpom55VIbTw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OwKrnzGz+EPdryqtxovazKufomcf1S5BLCScggIzYPU3uzO+BnFNxQm0R7KEVFxZeAruGa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7kHcoTu+TcyQuY9QPLnrcj4SwmT+xfEeTcS4LeMoJsiM4ECazC+JHZBSYTMWNiFU09djWc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9L/HEUFKmcB9TXoAxRBD5mQ2O1KWfQ8RR8gMCROgbmpKDRwSM+wG2N0ie3fkdcuym/J+x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CW3TMLPSUAZ5CRcXF/jqq6/w29/+dhZ0cfauKWH+58RWxhjx5ZdfFnVbTAnBcp8Y5LkH9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w04IIxbzmIka0XtfmDpRI0rfFGZQqYimILE8eClRVtVPNj8sVGVeUHZYNgBR9r6z7Im3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liblGUKmCGaxo6xrIBzPXQ30NACT+ZCShbE952okg7Zr0fcbRNMAxsA0DiEBZAnWGFib2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MHmdNl9lgQoIFrIXtCD0RPv/FL/G7f/nPcNsOIPaKNmTYmTkS560lZBDLccDE/EGM9Kmk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Z+YAGfgIHAJw/uIzDDDok8Gu2aDJmSUSIvaHA/q+x+3A6uS2bTDkWGtt18N7j75rEVLC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/XMGCQdyhKbvAaLMllmQO8AZAzu0MIcOzz/5HJ988Uscrt7id//6W/zxj3/AMLBziKEc9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EnsZe5NTgKUpNywS99d8HKdgzdoGsF7Xevyl74yRHURiNt4t22qgcR8V5H01C+WdVJ3z+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3lq313K/lG4CyH+i9J4SAxtg54CGoHXeh/Wotrb1vvYfodhpCTp13ahyUTEjLzyGa8peW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v+Vyp5qyTEY8Pfg69cwfstRgqyxW3K8PjtC/+qk/W7vnvuUYX69f9NjhYyaMK4iRmSVW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rqP1FLyMQzdPmLKkXdblrPoqdlg8qdQvmUfa1TVh96KiZslloDqCoLPkmZr7GYYQhk73w5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aJsW1jK4KWDVsgP27vwcv/r1r/Hb//bfZvP9lEpQfp4/fw5rLa6vrwtAD5KjMIHDWWAS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2Ji/bducpQCFFdOG47WqTPqCfyLEQUNYNWMM57hUfbtUCrhNSWvtThYtcDXjVte51nfq6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2g7b3a4wpQBAhj1E+35TwOs4jgghIgTPBvzZtjAh5yvNDiMMeLnuTz//Evvb9zi8f5MD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Z2KMcawphwqiVKghwmRjpgUlt93wMccQjGtw8fwSZy9eomk7/OvvvsbBe7x48Qmev3xZ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7e4uu68pYXVxcFAeO9+/eFzV90zQYidD3fVkfXdflQLDchuA9cLR2DPrtFn//P/5P+NVXv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w+z/8Ae/evsU4iDOLyYdaPT+/r7JG9/wllvv3qnBHS4ecujxV76217oEc26PreBAY+5hG9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q0CWBPP2Lwopp1F9fNzE1wiYdA6+72nB6Uz8e2Jpevu9p6Pj5a61kdi2l+QnqqXesU4Do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NgIuJ778dZ3HUI9h/Xt9WtTfC5iQRO3yeTl1VTG07vMcDXykHvYmo6ISHYahAAQNZOR3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g8TqS2MMur7D5YsX+O7bb49P8zSf39JfFxcX+Oyzz2YemAnAjR/gMziIGQT47NEnYT9u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CKnYuMk77ff7otrU7yWAV7MQrIrE7FqpS1J1aQZc961Wty3FB6uLZgU1wC5ddQLA1r9LN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9lvszi/KZ03bIMSI7dk5xnFiVRmgUHYAmLxtu66DdRzX7u37dxiGAQBwfn4OYxqE6PHrv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/DP8/gaBCIgS2JmZNg52KhwxZy0gfkEGaElGe5oXzHcRfAL2Y8Du4hKwLd6+v8LujND2G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2w4i3796VNdN1XQGS2+0Wt7ds03Z7e4sQAi6eXWDMTilt2xaPZe7DyR5wUoWhAHZRXbJT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DX7+i1/i57/8Ja6vrvH1736Lf/mXf1FyLY8PZe/JcF9w/cOUh7Be97nuPhD0oQfV+5Qjt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MNv65lxkY0y+q33lVHbfQMY+dpBrg6JPwU0z6JQE3bYxmEWTWNGZCQlAei3pDXmojL+00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vzqcA4FGdidWkdiGoRK0qeUy/VZhOf1OaXcY8Jdn9Hvyc4+euxGFb+fw+9QFADBHJsKDT7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cq/9UxHFWJcYZSBDVmAiuGrTreFDytwh4/a4ypzQLI58Lu3R9fY3Ly0vEGPH+/fvCJBW7t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6JSkhceR9YwyurxkYXTx7hvFwwM3NzZyFA0o9ohb827/9Wxb61XUgoNlt+LOUcNjvcbjd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fbTabDJZYtSbvNwwDrLVo23YWbqL2rNIqhvoAVFIn5XHQYGnJ8JzHmLJTyvw7zYIvsWD1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WD0pbdtit9vBND2anKORiEoassPhgBBiGQdmAdmAXwOStm3hvccf/vRN+azrWoze48svP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2c++wu9/+xtEY+DA9nYSa8wYAgwnEZd+4OGdbF0S+EQYE2dl4EDTFkOI2D27xNnlC/S7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2e7z89DNsdmfAzQ36rsP79+9wOBwwjiNub295zFJC8AHuzKFpG7Roy5xpu64wf03TFIAu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AyR7GwkTHGEEwCJEweu5Dayw22zP8+3//3+PnP/8F/umf/gmvXn0HIosIIBhWWRU5ZDiA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PzZQWDoIPub+te/uywd+DNJk5rlbg7O7npPl1hGo+zMDbvfyprwLJPx1lOXo02ulqCaP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IJ48PLSkDL9GtC2Py+Oxm30+xOYI9h4lA6fsakMtnp1RaR2yoAvMiJNfGVrPL3C62h5CQ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qV++FwAk85CISsyxpTrq2FAxShoan4UJMHiPmCLOzs4wDEMJtxBjRIoBBhz36/z8HF999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gDP9XiPxAQQJ6LoOw+0ezy8vAcOsnhaetmFbMgG0Um/btri6uioqTB22QgvBuggDKDk77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83hl/H7ziOE6hlnNWN6XnZjG1cBak+2l2hJ6xHZbRGMQAxCDxxg8yBgcbm7LvQKO2fP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9nDAZrdF13IICGstQoo4eA/TdoiHiJeffIHh9hpX777FsB+ZCTJsYB1BsLPo+7JWjteN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0ePniOYJ16Ldn6LdnIOvQdoBrGBCyhcPE7Eqfbrfb4ojQZ5sxay2sszgMQ5ljErtOvIPlM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G6fhz1loY+dc1PL4JGENAZwzOzi7wv/zH/xXffPMNfvNffoM3b99OzqGk4rCRKM4wA8CzA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XKnX0l9zH87A2Pyk+/2L2Q8diFODuSSAV9uR/5/UX4UyUuxdTaPO65g287J53flkRgzT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pXKtvO/Dxkq1DLLZlm/WQEn5yIAt3qdEzUKpJdWy4/sJSPM4VNNX87hcS8+vmb/lR8xV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prIGIVH2lhJAyZ/LJ+VT2YjLhoxpfFKCdQ0bgi8I6aW/NZio52It4I/uTezp1XQ9fGQQY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2Q03jYC1gIzCMAbcHVmXGkBnc7ElGRLCOY5Dxq1h88eXPcHtzi9dv3sAHD4AQEHF2vsNn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6BFDZMP3fI1z2Wi1bWCMBVmD2+truK6HbVsQAU3XwTkL7znURYice1MzhldXV9hutwzk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ZNZserGLU4xj3be6T51z7IAQQ15fYpwPsCn3nI14yMEopSkSvF5tzLRYdJst+r7HZrMB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7QnadBRHgfQCQ0Fq2EUPkLA6JLetxGDyzPcZgd9bi7dv32fGK2eCm4YwEKUYgsrrQJ4+bw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A5tlzbAh49/o13rz6ExCBTdeAgMl9hACkmG1FmQULbIGOkICmbXF2/gJkHVy3wcXLT+AT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aPo+q1kdhnHEYfBo2wYgg67foN9seX4GD1jLk9zanBtyCn4sqkqxE5OwKcKgNQ3PsdEH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NKfeJK0B703W4vb1F03b4m3/3t/jq13+D//M//V/45//6X9iRITtSTGy33rPE68eUecPr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f9Ace+CcrNujv1trveQoXrrvvkXv8XodhhP74anyGKwiz7GGimYkH2OxFkrt1AF9uUxe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5fpFZuxDINFdA3VXh699XzMTS1SpnpxLgq6ubxWckWjhqk4z2f8lTV6VcnI6Yg/T3E32N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xrxeuKkIjImYoXLdfcZsfqJV76XvVurIGtxOz2UfPuTApKWfJirh+A3voJ+XAJpuM9Poy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7Y+KFZybvN94/LQMb2NJuY9j4uHAXYhgudSqABgIsgBQDXNNi8tSj2RrUKkINGmoVpnyvx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VQgEG1jmkwNHNkT2OYmAgQsZgP3JkcqlL7K/IWjTOFTsdYdgKq0Zsa7Y7v0Dbb/DHP/4R+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i8rNPcYge11d7tj8bPayyt9tutzgcDjBNi812i7Ztcb3fY7PZIADw4zBba9ImCe4KAPv9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nQVnFJkruLypck4PIUg6doVS/8n66Di0EAMwyBLCHnUwQBt6G5vuNvvc+Bwg2a1fespYN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zC/R9j5SZykSGDfUTwTrKLBHHieubDsOBg+Le5sOFB4GsQ/ABXdfh+uYWPib0fQ+bVXNI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797ii883zEiiR9v1CMEDfo8z28A0DtffvcLN/sBAybKK1ICACKTAuRyNJex9QGoM2t0Z2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Q9lu4rkdqWvghoOs3GBMQvYcPCcPopz40Fta1uVMMUnYMcE0HYxtQBB9wlIOGqBxl/ggj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CCEkjJlZY984KnOsaajEsmtcw8cv62CbhtdH0+A//Id/BIzDv/zXf87qWDM7cOoyjbkw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NUP+2PKU6kldWKodazsWtu5HlTrmn+xd9V5v8l5/l1q1tO8eKkp9yJWZwc96PHhe/m46e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vZgAXf+VBX48A1COKxKupwdZinemYLfup/PjLqbGSjV6K3lg0gCiqTEzCW6sbddHMj9TJ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w1AitouKTgQWMy1tUd/IZzrivve+gJQYI9ocy0xUZz/72c/wzatvcfH8eVFJyv2m7eCU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7R9wPePP2bVG7DcOQ2ae5EEopTTGzsr3Pfr8vwETUk/JT94+otwwmUKQZkvpQJqBYxkr6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Mn6AUsUwGTdtid3aGrttguznjNlkHJA5fkhKDjs1mg2EYSnBaHzgml3UOm+2W7RTbFgGE2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Mwf+AAAgAElEQVQN3l+9535JnPfS+1DALrNFEV//4Q+4OD/H559/ju9ev4ZrWtiW0Gw6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9gvfffYe3r/4EDAc48aoM4vhhkCLgmg12n7xE8/wcaFokNBhB6HZbBMtx0DzxYUjGQ+wap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BwcJ2CUCfxngef6+EUYlTKqymaUrw4xQjx+CzDtvdtqwhCX4MoIA4uTemVFTkIQRstlv8w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9fY1Xr/5YxpEZcsz/xlzITwfHn/b3u4qs2QQVXkID1Xt0X9kXaI3R+/61ex9S/uLA2ClV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+nFo8YhtB+m9gYtD48JhZM2Cu+suXUs7peMciXTxhz+67n1py7f3W3rk++R+zjxl0fqCV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1+0jetipkoHI3erpwoBVz1uqr/yOiVlaCpxas19ynTAxYjdWnq+uLydEFV8r1wJgEigSl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3s3eSH83GARMwLP2dEgeaBUpU/a7r8PzZc+yHYTK6z/eY3CYtXLu+Y9UpXAE4Nzc3uL6+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wrRpGjx79qzYwQlQstYyy5brX2Jo63cEJraktuvUrFbdL9KXYof09IUQIqu72r5Ht+2x3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t8l940DESb59SoBqh3OOUzv1HQeItQYpRtjGobesJsyPQdd1zHomtjVvmhbjOMAYWzxa+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vEVLklFoAxsiq0EQO/aZH/7JFf36B6z/9G26uruFD4FlHBB8ITbfBi88/hb04x94S7KZH2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puTHJOuQ/DDTQOi1IvNSg24Nzq218KNHiuwxKum7NOspIE9CfcSstjSWvXUP4VDWj7Cr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oTWISBiDz7ECOWTGP/7P/4j/43//3wAkxBjQWP5Ozys9n+aHKkIdTPinMhUNvASwH8kF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5d8KjOn6HqMCXXreQ7+/7zN0ux4Exmq10p9LWdqQVw2BsQJkFBDR32kX+pRBS3lOVbem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WtQfr9TjN6NMF55PwJFG8+iaU+0mrJr7L4GlJWDz0JLScaDB9XqU56t6Zq2KIqKChwUs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SOhyBtitba694iq21U74Tg3tJoSTPmoEsTBuftKvOAgAAxjr4cZzF9zKGg462m74YTkt/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uAbR+xwPi9Vvbdui79mOR0CXMHgiQCdnAirPF9auqDKqtVrWjgKrKXEoj3oNLa2peqMW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QdcgHNQMyDpvdDm3fod1s4Q8BzrVomhFdt8nekiimD1r9Zq1D4FDNIGtgyTEoy9kZ+g33d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Dk2TGcusohvMCI8I2zRoYoR1Dq9ev2anAWfQOAfXdRh9wEgttrsOz78gxFev8OpP3zAA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ef/Yl2rMdsOmR/ADXbpEMIYaEwXukRNzGiAKyNfCVuSXsrqwfnz1IZa6ZrIK2ZrpfHyqE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+1tnZMzU7J/PPNQ4+cV/YtsEQPCIhG/sbfPrpp/jyyy8RI3t5WszjA66VtYPDT2Uqeg8M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7MtSZl7X1SDiO21dfPzuErQzPslrx4dfc99p6n/qLY8Y+vByHv5j+VlfJZ0BONlsMqpg1m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eD1ee5D1+pNRxQmUjqL5aBKoTtS7BNk3ZiKmoKowR9sjCmAjvR1XvtHmLoBHVo47hVbdF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21UybZiekDmEhUkponEMYMKkss5rQGoOr29sS26nezBKmgLdN02BMUywyYS9YWE7qQp0A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+TnmvEpZg6dRcRmB6Zw3G6n7QoT2Wigh2Hd/sYeUU25vQbTYwxmJ3dg5gMlomMvCBs2g45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0DccX43Znw/N2YpZkL7J2UjnbzLg2jUHjWjRtA2vYYH0YRowUYZwpicR9DCBDaF2LcRjhO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wDjjvd7j4tEF0Pf749e/x5S9/ic+//Dls2+Nqv0e0Di4ZdM0GPo5IJqGxXEfjDEyc1OsaV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cDJW+tDAPwFEOZep8jzWKk+5PoQI5yyn/UoJIYbitGIzCyNhMYwxfHhAmLXF55hmJhEQE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ev/nN/5tTif3Yfcf/fIqohImIc6VWDgIJyNa8H6O/Hy5A53uCoqOXlaOPaw8R3BKSPwEe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16aL+t/59rQ4tYJbq0HXpH+2hFXPy6CTvm8FVIoJkcEspQuLq1M+I5e9U0iMwiybX5vbK7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7k+AeOqwwWp503wfx8VK8l86ZlgEGNbvvNwXQEhzlZ94EobokSghJBRXdIDbFBDYGw8R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I1WjxvUYAyJb+jsm/rwipbkfjOMfcbU/IShnzBUm+jrKmILTR1ECrBi+V3ZZRi2kFDmG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7JkGICT2RvSJEPK7xcC9OI2hzHUD7yOMcfD+kAEaqWuEYcvqSWsBkwOXZi9PY6jMMSKa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wk0YBlEF1eohLSgBwDhmClICkqHizdb3fVHhOeeQYkRIE1OTiPL1c7Vi13UlxdFutyt9P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yqiph7nI6JxIbOgtjkHNNyjuL2nma+wnTmtMBfJfUFPozDQblPs2O1XOqZrGNkTRbBrLYU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cLTwZtJstknXY7p7hzbv38DAIIJimhW0bBAAHH/K6S0BmxCiHY+DHG8QIWMv9Zl2DkL2B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Ng1CYjVcIt7bjDNwMaG1DYyNaI2D7bc5BpxDHD36roO3Ftu+hx8OuL5+g/3tAa4/w//wj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B255h7z1Mz6EoAggNOSBFkCE0pkFqIxrH4N2Rm6nlZa5KYGKZs3qv0qrLlACyjllo2/A75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ekzvAxwjjGnSbDkTg+WoNomHAOsSAMUUgMuPqEdFZA0o5UHOMCDGz2MRqS2MIn376Kd68/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8/xbUk8j7Mk1Bn2W8+Lr7qLSozJky9/L/PpCc5boW9uaa9Z9awQ+Vuc5t5z1qqm9qZd0f8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j3r17h81mgyabCYgJCsvD/OInqpnt3UjFflRkeHG4kjrS9JlZaJ8+5Mrf054iJIvqv/K/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wlBWU9adtyZWn5LCf6qyNtHWvpPPZTPXasnCdJECPpjnjDwCQEvfJRbm0+f5QwgwS9X90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nS72oToGi+XtWObTyO0u+SQGk+SH5e71AagB/uq1JFlj2VCuLJoOsJUq5GG/fAcTWimwoZ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UNqkyi9dVkHQdX4w/zhA9zw9AxLLBcewpk+NsnZ2dFcAxMWhyLbvIG2MBY0qutWnDZ2Gvb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AVQ1O9HV1EbAmakEjeTNTgjNU1GYauIAk6GeeqeWzuY2bACdJ1ySfC+vRNG0x8h+GAX3f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vAmKUJjPX6kPwMzbsmYDNfhc6gf5TLNqUpbXktS9tEbn98cU2UPQOVw8e4bb/QGjD+i6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5LEm4lyRgRPDJ4wZ+JksQCawOY4jjCUGYMYghQgyFiHnCI36AElA0zYwntBYi2AMnDFI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DEgxwKcE1zgYY+HaDpeXl3jz5g0iCP3FcyAkWJdBPnHOxjCyvV7wfhanTsCWVyFMNMDV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lhRjMWV1esjhNUKE93LgyPakZODDCGRQxKmueG6S5TRZPnlOB0ZADHywtdai6/o5OMnz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5z/930eOOnr+iAyBMXLqrvYznTN4ZX9eXKMPoUQeVpZl+HL7JkC2VMfStadL27a4uGBv4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fHbgWpCv2gucn5cAxAKQCNKdE5vJKvzHhBaZiJgaJR3VVcDzAwCZTA36MzXgvwt03Ofe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B2pIh+al2FEG+uuaONxys6Lwf/F443S9rjNkPXepFssRwPLLimUfeVJ9iwNKcMT3VNv17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l4qoWTQDo+1pBEwZY7Bm+qv7Qo+hBksaqNRsof5bsxTaFkezFZpZWyvTxrgMhLS3ovSZ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xGt7NukPXodzIEZERf0k9kZ6LHU75PulotspLM6HlPn+AOy22xKY9P37azRNCzIEP3pY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9nRQB1txn2bs2yXtbWOdwexiL6g2YZyfQYSA4zlwAmmam4pP+1bZc0h9N22F3do5hHPHs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lIhjgbRR1NHaEF/6sR7TNUCsBay+XtjbLkfh14BJJ5N3zqFxDt4Ps3krZgTajlPetxwG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2+H84gK3NzeL4y1C/mN54/4lFnGk4EDQHBNPHyRr+bQG1ICJNdfTamme1XtH/X29x8+e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Exk4xTR9alkDNKUFcU6z3bc9ss8Qy+hYw9tAFVuoSgLXQFv28u9ouQO0+z4wxHkf7z2Xp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lhaBBg816/NRnitUS/XdklPHqfbIJlxAgLVAiLP7gHnqIwFjenOoAaH+twaAS/1XnyTr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wEkRgabZCynivSZ5/uqNrAbQIXukyTsJEBNBJwxc3/cltIXUD7D6ouu6Uud83h7bvBnDy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8pwFp8QA9ASg1oNDhOtbWZz12dV/oeqf8oPzurmmmbAO2xXAY4BqHgDmzqe2rDBHIWYhV8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bFlQhcOyxJW/f2m5Lz4vp3QyGMeDZ8zM03uPt27dwbYcxHnDI3rWSvorfbZw8GpUdl95D9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40uHplow1muh3i98Vn2K565+b+3cwfMGQB6PwgznOeDHA6zl9lgAl8+f4+bmZnE+EKY5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+/o+++ddMvZjFb0+xURD722a9dIHO7n3eI4FiPeqlif1/qSfXw7QM4ZtngbvMf1TiZbVM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/S2bsoWWJEaoF1+wzLC+stTo+dEJ/rPWwJlDq8n1sIKf6qN48Ti2kB5W1Mb5nW/UmuwTS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M53m60CmRUhk4ZtKdcfP0JuU/K2FLIBiKC+CTlz6U0ozASjPrQGZfp5W89UqgqWTpryns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ClMCzh8MBm82meFWKV50AiHnfzVlMkuNwwknmS+qphf3SWMppXQu1pTGUvtb9dArs9T2n+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NK7B7c01+r4vasiYYvH0m71jfgc5IFprszpkSitUg0OZXxIOIoQAW42fVilrRqvUQ8Qpg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+oDNtseYGS8t8CSunKgmtWNJzVLWoFDGXB9G5L1cDlIsNos1QNOHOCIqIVekfs0YyiGhz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q/hhyXLqGx+bi4gL/9m//tgzGqvmfUlr17vupcNF9xfvgXDOhA2XXjJWM0Xy/iYjRl7UD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+yWHnqV9lu99nHy+S2aV7yn/vq6mTJN9zSPLmoC/q5Fr4OYxgGGJLVj77q7r9fd1m+qm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rv/VVR6brs/pOnbzX3vm+n+v3Ls9I8p1qa0rqhZ6esaoF5FOd1vQ4zgToXfepKyhNAq5u9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5TG7L5iPgSRIfI7+/cw43NzdonS1rr2YGpGjWR74Tw2hjTIk0LuEDJNGyCEsBZPX7iODSY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2/nIj2xyWsDrzVECmeoN8XkOKvv111/P7pV7dN/VDImsrNKP09uU36ZNOae2oeNDipxm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tfFNiVV+MUa2l5N6aLJPlDvJUM4CwQxS33dIAFwzbbsxRRhM4FLbwcl7l7lUNUkDG+kbH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BoGZ6dQejrqEEDiTARGatmcrHOPQb3es7tR9mn/3ISDGNPN4FCCkHUTkWc65MjdTmrx65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0XsPk+eXtFsL3jI2QEk2z+mXwuxdY4ygzED60YPIlDRNxiaMwwjQCGcdfPBIie0n247TV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6Ng/7EWgA5qt/afd/TCkSQ/XpmnyoD2/A/WTJJJXkHdg+8j5b8n1llT5U5RYeyeAlhqqW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dn2PNo8oXpxGxoj3+mJXRscsLHGHL7/I4mvqfjcLn1OZM2XryC1YZcZqBdl9WZa7in7R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YU60YxFcIU3hJ9T9CVCelOrvBTB0nzakNP0o01jonuQ2AcC08cY0DZV2FiBwZdw30j/Hi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7QW9403fzMWCgYBADIXg2ik2JPR4JnFoEQDaAXU/tsS7IpsWq1SfyDnpe1Kq3JUZj7Rn6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RWDKPEs8AMI8zGxX1FzU9Up7tW0OETMchkxOqM7AL8SAaAhjDPB5HkZDGMcB7XYDawgh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q7YvsS96jdRzUTNd2u5KwJrcK2yG1FMHXJXPbm9vC8irAeB08pyPTYkVRZMaVUdLl/78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SlW1LMXCWEryfPzNGZmz0O3C7OCchg749iGwOrqoB//SvjGvbshfj9C5xtoZijLDEBvOG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gvNO7bCWc+BR4thsfdsBZBBGNrQfPScCZ4DWwPsRKRGMcTCG55FzUx+kmGDIICJmQDLC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OMn6FEarAdGEurQVZdhqJuUPIOljXIpoGcC18OKDfbZBShE+AzR6Y1LSsIoI/mptlran5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J58KGSdtDdjBwxqAR2zRweiUoOzRRjxpjEHxE8Al+TPBjRPBAiqx2bfseIUSQsyA4hOARI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tkGISYYA1jXYfQjOuvgrMV2d47rm5sZa5tSDpZcvbsus7/T8TqZQzWZk9OBXW4hQ+XU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GYqeuLXWBkIxF1HWDalevxbL2TP1ZLa94rCeZFKMwYkBKXp1zBLjw2jiWBccyQu9p8l05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+85Oh8tymiIeLv6VoME1UfZUXhg7A7WnFL+NVN4FJP0tzg8kH//41ZRLhtIPLjR15RE7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DmSn10A+8/qglC599n6Vm+H68RW9UcrIWQSAbt/6Ra7WwKKwPjgWZPEMDviPWVLVHVExj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wIWQMSE5wtB74d80mRG9AQuEPw4BxHGd2W8Ieee+LTZEISy28xeAcQGYZxqPDU818GTP1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+j2AKdmzqKWWj+DHxreyVrWKcmrfpJ4QhuY+Rd7pcDjMvOf02MbERxJrDIJSC/sQYNKk8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ORCAtu0wjh7b7Q5ENEsHJP0ffMjASQCYgaXp9J5oOu2zSjMn8M59KmphDrbbl3EOISApV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OEFoNivGCJuB+jiOuLm5wTiOHCYi5w8V9mKNQZXvZbz0OhN1qAb9uq9lTugfqUPuoRgR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Ud5T2hXCxMzKfJQ0TDe3t+i6Di6PvTEWjbXgkB38ji8uX+D161dH8+nhcqEuP659dVHG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PaGF/XbbXpqO1znOD9581wkgDM+cckgSuIuJQPTFm0M7MN2NePmxJZp0a5CXtZVlOdlDhh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Hv+XOJPoINmP3AUxLp4e77vsQVo6U7mCJNTsCYwuMwzITpknd+hS0DuyWyn3f7zH9e/w9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EpNxFu99n8xMhMXoPq7ydNF0tC1cH+tSfiYBk5oxmdcu/ImjE8Ht9jmAGdjgNjvaWm4q0Y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f9WlQfuSkp43CRaBp9qtmryQy+ik7LG2Ur9ujvdj0eGnAoW16tO2ZCOc1ZkHXVzbErBqrN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4rsI8Lpp5nN5rDjzLdVlAG2sRfY4vaDgGGIjDTSQQbONgsodmyCmHNn0PIsLNzQ2alh05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hwMMid2g0QQdkOOtSUqeFKfAmcJwbjabAqQFiBY7PAXigCzEjMGYDyjaM9KPHpuc1UFA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hCmVF9tXhRwX7dhrUrNj+rAzjuMsF2V9OKoDwdZq7xhCCYqrE4jr+annns6DKnNUDmV6j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/o+c0SM4anD97VgD644MDP21Z2yc+pL760POxSs2SacAOYOV3ApGdzSVZq5pFq1lDbTcG8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Yx3YaoDAsSJDSVvI6z0VMKZxirGmqDvLnpXmTHv9rqd+B35gA/4lEHYKOer7HvOs2gOn/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pWAWQczUkgKzSw6I3Zf0uXNdymwlUBhyY7EikjrvA39pJAUVluyzwdV8QEVJ88sPR7Hm1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1M8GoSn26apoGLy6fo22bki6oXpj16V0+07S2UUyMtrcRjy3NECydmmu2oPZA032tgZFm2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Fni6f5ZsuuR3ie21Nj81YJU2iyCr16I21hYDfBH6OqyF9M3SqXd9rgKyxpYEhIDgenMH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9peUphAYk63TfA/QKlSAVUcxTvM1JgABMI6D+hrjgMSsGF9vClOpN3fpwxgTQGxQUcYx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4BxjLIF5BZRpm8EldkrAiSE20pfvxJ7LZ49g7z0Oh0MBazH6mRDUBxypow5xoX+XOVTPI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3iOGAJ/ndh00NmIKkSDfS9s026rngniZiqpevHf1YcRYzorQuAZkHUYfQc7AGYuLiwu8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+COm5VObIbL6lJyHBHguS1sxK6nK0TpZFxaNLDUiWQKD8zA9hHDBc9zvPwYCYA/pqMwxt5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oOIUwbH9yGT7z3yYyiAMyPEkK5lY9rxqLAng9GeYy6q1Ppj1ww8Nxn5MRYTfGoD6kHJKk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LfXbqtCGLMcSI29tbvH//ftFLbeneGpSx/dcE9ESQ/d3f/d3sHhHmp1RiYuTcNA2urq7g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1cEl9Sa1dDhgu6gw+0w/rwZ4skFIeI1azQRMnpg6LZGuS7Ndk7pzqmu32+H6+npmZ1Zi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LvRbyuoDeV+9EevwDDXDJc4LS/23Vqy12O/3IOJnalaHQZDYg/CmW1TLUcad0GZm6vLFS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poVzbJPXuAY+Cw95ZmGefEDwASCwYb/N7U7T+45+BMigbTkN1Xa7LapV8cgU8EFEHAwW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gQQlZDRrdZEdLfq+x83NjQquWo0dgBgmT1AABfhLnTJfai85AWbyc3SAMNPa02Og7Wrr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AKAuwpZq9edk85ngQ0RMQNP2CMMeCQYxJVxeXuKbb76ZAbC/1N18ttco26anLnfJwzk4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sEEQwZs62SexC2b8m8xSCM5xpIYFZViROX0gZSBHTWwAASwQsqEBDCohpHmJGwPxd76Xf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sw2J5sXAqP8Uq3ac8ZV33vWdVHbegrifMp91EQU4GewTCZMK10OkTsGajSOh3Xm7h8a+s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7cm/JyBHbM/vmqZnpuyhIAmVYtKf3c3a8WfHzCHRww95dd3TolK9SMtAq2bKjk+l0z0M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DlDKIyONg6kUg87sIAqafBZRrmzEigrEWl883aNsOnDtv+m7Jw0s/S07sIgiur6+Prtde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oGttUUvRYEu3RZ4vQkkzxiKcGECxdyFRTpOU53tKnKoIlDMGFEcQ7oPtdsdA+OY235eO1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+H2DWlvIe+dl8Oua+CLkuHTwXmBgAYbq0gNd9p/uYjaQNQor4/R//wGRAEjMGlE06Emcc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aVKlNK5hxsU1SIkQkhh6W8Q0wFoHP/jS1mKrKAF4kVPrICEFzrsogNf7AIDDSXRZ7ann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GGuRIreBA2w6gDyIgCY7Ooi9WdO0GENETAE++DIXeZyBtu05B6S5Lewhz08L5xoVPHcK3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lMcwjGgarpfzSnLfyfySH/Z05GTSMvbGGBjLadKapoX3IR+GAptjEzN+1tq8P+Z533K6q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JjO4wpZxZgMLZy2G4YC+aRAiOC0VtdjuzmFdDjwbY94D9QFOi5QF2YaHQhoq/0p/rN1/F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p67dx30o1lPl25lc0PU9pBwxRGVPkydDdWVEih5Q6fFSTEhEjBjzWm9cg+2mn7QLhc1l2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IOZ9rjBGUxJjfliC+8lxe1rJ/smwwZOBMw+rMvL/GFDlVXlD2ssKsq4EXZwAjMotEgwa4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4qcqaaqT+/LHP1LSz1LNUt2ZRtHpjyjGmgFgMk2ovcbA6pEqo5Gt1PkQRYCi/L7w7ODsj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k0hZi1/ugvkzE9GhI/J0IwOmd2RMyRp4wqTztuN/0v/r+WpWYm4KHbC9LNLQ12U8zJ4sl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sqQUJjOfmKbu4Y1LPEF5I5NTdu4vTK7a08I/bhtH1E+A2OmA//zk088QYiyJwbU3oFZ1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R3xBRUS9pel3aVatapGgmqe5X3W9yrVbzCDgTFkUbRUui5MJqxFhOkAz8Jc1MTk9DeV4l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9ocBTdNhcB6D2OYQqTWRQ3EYFcJC2q7eUQqDlQwqs01WyMBEs37TejaFlWnbdtFIXK7lk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SNYgOsMhKcDG98igIwGIMFkYAEjKY6oEfiCMKeBiuwVZh5AMrGlgXIsx8G5LZmqfBt6Q7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bwyQ9/ib20NW+TXo+m0JKFurAcUeS88DHyNCBKsgDediFFW7CPsYM8gGewC7xsLHbEMD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YsQ03wOH7xhHX9af9wEu59VkUNXA2ghhM1KSBO0WwnjwOuH1DHBk9jFwW8lwwhu2yROv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kHXo2gbOWWD0nC6qYaeQvTCHPmDwAc4RnNoFyyEoRrg852zXITqHIUREA1CzwbOXn+G7V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EngOwPD9SBiwplnlxBFbqrSwd/aIKlYO/yJGYAGvmldQHjKXvjmpeAU5LB+GUmI3Ue4zs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JhKWDpBzIJB8kkKWXgLMUy8HAQJiyLDdgOf8oImASTGJ21zoLZ1pcnJ/hyy8+xzAEvHv7D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7d+9Yc+IDjCVQVMAry9VU9lIUYEXJcjJzw7ILOTVYsqkQJQCOcIiUGPKeLMAS6a9PTSkg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PFubYvPzwtLdpL5dWjBzg+ElgaQHVPTYUnjAhR0SQHas557at0AJVs94SvB9qpACDY85O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7RNW/6/dPYJo3pPPz88KUCPug8yxqdaAUrS7kXHhd8VKr7cPW2ry28WmhOwO6yo5G/hYQ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ACAASURBVOOOiUqSWYsJoDFwm7wSdftqezT9+c3NTWFI+J7T9hO6aMGiVVMCNPThaRiG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cAwPtJLB0GNOsmMCtUhfqg8ep+XNc93a7BfL86M0G1k0xt8ZxwH6/L32kg/Fquz4BWpyH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0zTo+x7INnpc51jGUUA1MAkDl5/vQyjMnjg2yHM0MJfE7cx2MePFr8lqoa7jZO9EAMVU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rdnX2qartuXVNmXaBm2p6HUS0xTCB5gH+uV54YqKM8YImMnjUlTp4zCgq4IVD8MA2/F1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3f5qYjQ8ty1vxTwXLvXu8L05xwk51ZIoRY1bNN43Dp599gpefvCjje311jffvb/D69WtcX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ViRLWJEIKLxrll/O2ok5JyX/U8pqTRWQOE127B9kM/YUwvqpBf7qKUCpCmdgbOGeWpVx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/l3ajKV3qdiwNTbwPs8vE4TunuQfWoza9GblkfucZjtrpu9DCxEVpsXkk5oIF0kZJDG56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yqrtmmovwyVApn9fmrf6eg1C9E/xGsvvovP26ZyDzJoc23DVp+PZISFOHqgaTDl3nHdu7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1kNaCVT4TIKxZLmYdLcbxdlGA6/uX1ke5h6bP6n2gmCuUuVZqL33fb/qi6m27Dikm+ODh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IEBEBWCKcX5KwDAcECN7NkrU/hACGhW6AZC4TfMf3dc1a6udK6Q9os5hds0iJcIw8iFj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gfcjiBJ8GNHQsT2gPKewoMpzV9q25jwjYE36Uu9Jdey8+dgeHyhFZQugzHdrLY+UsKEK6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lE8CUMM44vzsnLMCDIdyINN7znw+fL9F98dT7Hmz/v0B32lpL18/ZKu9T+1exrA2SA43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cfHsHOcXF/jiy89wc8Og7HA44Pp2j0Nh4AOKeQ9JW/J4Z3aOwIGFs/VZZvqYeQfxumPtl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Pz5mbE6Dflg9pa4YCnrWC4e/PE3ZLrcjI+IfYNWllHJg2mWBostj+1KzNAL0nrqUvqP5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5T1+fYpLuW8dd9Yv3lSj6NXCQdDqHw6EwBbV3o6immpy0eb/fzwCI7vfa27Iez3pca4ZI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9as9QbQANoDArRLYYqdZzQqutWXguJ6lm4TtnQJZA5hJQ08/UwlvUYymlWdgK8ZYD5qBW6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Dsw8F9dmSn2AI5o2XW4zFcP3FNkN2VnLrvCJ27Pf78s4iFpY2xvqsR+GA7z32O3OsN1uJ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jJqOgj/FMePTuXbiEJtBMeTXfSM/fGCwaJuW7Qx9yIbSbOvFfZ+Q/BzQyfP1j7xjHXhYO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0vNXe2XqtE36WcZNwEmulXkh6tvD4VD6GKAZMyl1hjz/axMJYw0aZ7HbneHNcCjtq+cx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O3+X7ln1rwCt/i6U1r82IEgCUPVhSesn9omI2MAZwzqBpHIwh7IcBGAd0/QZILtuGcdw6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OEBxNoOJMatPTdV2ox2Opr790YGxj13qQV1TY/yYS4ppQtRPXGRD1obff1kby+NLSgm73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EphYs67rcH19XYSiFm4CgMROrG1bXF1dzVRT8r3cK4JmbTPS9dcsgxZ2YqAsgk/u1cyS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8o/aolPrnP3FWp1zfts1sM6pZLnmefh8AM+Gu1WcCIgTQyDsL8OC8l1NOzqPD10cuROId2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+/0erQSBzadq3QfaQUPACquRPTabDZ49e1beNwROc+WUI0YN5qX/mWHzaBox0G8KK6sTa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UVJbJQXoIvzo0XYNUqocSSqwJO8iDJy8j2artBek9nyTcdMHBM38ibekfD8LJgxgVDlX5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dnc2YX2MMEPwMqBWGTKmnZf5579E4/u7y8hKvX7/6s5IZPxUpaeEHmGw+2WwopQCiBENsL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smYa1+Hy8hL//Jv/D2dnWwzDAbe3N7CEsr7bxs32Pfl3WjeTqpsoqyk/xqRaY23WnnUXy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er/qdgOIdl81FK1VEypuNopuTXDelZSh2ROr/RFSQs3gvLrRs1u6EKZwGe0KqdxOJr77X/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NhT4RorxaPklkBi6qa+ZCbZ1RvKtN5fc0v4fHgfX1+nQ8VwMcU9V3Cdv7CGPpCy0kk37P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Wztz8gukxF5fRAbb7Rb7/X6mQqspdtng+77H1dXVLGfjGmNUt3+pPxb7F3OPPflbBKUW3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se2Wnk+aceOAoC2MoczGSNvNrP4lBlO/p2ZupP/0fcL6cL0AO38AROwtKEbm+h3rftKA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fAXCFTacyCaRf8247sxmbv48ALgAwrYPrWkQkBCSMw6GkEpu8DU2eExYS1DIE/rG2we7s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72GIYLMDibapEtCw9M7yvgLkxDZw8B6jH+ECezi2YPd8sf3iMZP+mdTBuoQYMYaAwXtO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goUPgUMjGAMYyt6KBjGKzRmzEE3jch9bGMN7gDGWHUSIEAAkz8+A5dySCQnkA4YQYE3OZ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7ff7GTAD2L6ubRr2sgMKOPXewziHNI4lR6c46hyGPZzlFEnn5+dw1sJnEwPp3/JvSos7/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SHlWzxfqz5aqm6+t9sb7viB1e2SO1U1l9/V3t03vQxyr8aJ3nkngOibxMIv7595httFnG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OiZ2UyFgY5zieYIrsPY3sGOQMXj7f4XcO+Ntf/xxn5zt8882fsD/cInrg5vqAcfR5Lqes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t4kIIQb4GOFwYmCfqjwEONyn1GqGpYlwLPTlB0cGf3rT4vtiGWDptPmGO6kkEiUlq7PH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85cGf29ow+JkmhQAuk0FRDcTu6rP79KUWgHpBJeTUNgLKFoBcWeRU98v0/VKb1liK+vOU0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+fO7geF92ZHZfOIPQAmw1uBsd8a54QzT0npqsWFzh67rcDgc0Pd9sf+pBWNK7M223W7x6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Pz/qj/r3uixthGtFNkNRF4lNkv5ee4CO44jhcIB1c0N/DcykDRNQk2jYHIiRhTiO5tip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ARTMYrDNnYQy2Wy2GcRPoHOtv2YHEVAW5DmRODJIginrUdWizlg0/WgthOGQCxLlnkNb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HsM4wntfvGilPdY6hMjszDB6+BDxyeWLcpaMKRVGUFId1UBZh7eQwjaADYZh7j1LJrvq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wjoHMsDoA+Q8yCB3svMClKOB4WwDtnEw3uaAt+wFStbmQwsQUoSPESYGEFA8L0GUw1xw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N43jNFMZYIWU4Jq2mFCTzYCNj0gFxMuaE5V727a4vb0tYM1aixCnvp+xdUQlQG84HJBy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AicNVwOH53Dq9bk+VD2Fw6736rkPx2gHv6Fpgsd61vbxuz8dnpefhRbit7GEfI8+MZKAO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T8h4eweDfGQMYk6MVADA53AwBhACCh6EAJI/GAbtNg2cXPRrb4eaKmbLGEYCI69sBt9d7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AeL6QQSy9q9HTXkX81YDkx9Dm5auXWtnWgEjP5Yi7Mb3szgfV+5q12azKfGYgOUxSYk93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3M5WvVs05x0E7v/vuO3zxxRczOxUdjuJD52XNLGkVXm1Ppu+JyoZKP1+zXPK3MDL6+jr+1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z8267w6HQ3Z8YNd23ZdEVEI73Os0LipDIp316tElpVRCTljrso0hA6lhGBA8n5YFEMnY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wzjChICu73MC8Xm8NO0oAcztqnRfaba1NseQZw4ZUOh5IDYvrOILCMFnT+EDkBx8YPWp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fwkUTI4RVIAa5eTtxvrCxidwGI8QI6dZilNmBAksW5tSTJH+gZSaMhd16A+Zo9rDeAlg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1FrF4qRoE73F5+QJX7959+IT5qXy8UuYiR9vn8Xwa+T4/kGZtWEwwATCU4NKIJt5i6wj9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UzzCOwP4WuL4a8P4QcBM4eKwx5mFgbE0orKmJvk9gU5e7TgV80fyzR7VXsVXlmROdtvjs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pjfNOsFiDsxNjNbcHU/dgovPrk3Vt5P3YUgtIY+4nrOt/6xPYY9u1JPT1d6k8Dzg7O+NN3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iOoxRgZtZ2dnuL6+LioQXX+xQcngwRiD/X7PITNobmiuVU/a6P6ud19SV+i6xclAt1/G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5rKaUejQg0PNFsz33GZf6fWqVZm37JbkznfNwrsm2aZP9k4QXOcW4SSG1CRCoAAvKa/je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0bbd9eae26ziHZeL4bdbakktSnBEO44BIgA8eXdNjd35WkpELEBGgAKDYc2njeOkjDebZY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4W9U3zOYxeAMB1tiSl9Lk38dhRNs2SAcWcPy8eVieet/RYFNUyykRRh9AhplDHxNCAgKI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Ba1q4poHNCe+1baW2qxOvRyDBGCr7lYSQEXtJHU4jhMCGJGpflf5bYn6JCIdhgCH2pr64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9pzVApU/uxZBNl99jzazv699X+SEO1JplW9ynF1jv6TvONDHtqfdT+Z5uy1xmxBiz9ioi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F2DTCBcBSQEyAcy02F+e4PPsE3m5xGyLevnuHt+/ePhyM/djL0iTRrEzNACzd95DXXLLf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XbTn1xogK5MOKjjnymJ9KAun732qxXdUzz3btTau9732UW2Tz8F75eXlJazj5MgSiVmD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4uLjAzc1NyQGpiwCslBI2mw32+z2urq5wfn4+M1I/tendxfro8db1CAAbs6pMg0JRU9Z2R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TgEzeRT9POwbIZ3VZ+k47LNRhMgqbk23s+n4DSdEjLJwAlzVW7gg8klZxsH3bUh/eWRiN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reHyHATaEbIcGBB+wbTmN1OFwUAb0DSfATqkkEA8pcrTwPK9qL13NnEpbZYzF2J37xyKE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Lb0vex7uMQwefgywxuGwPwCICMGXa2NKxe5WWCj5aVW8Lolr1zQdQAY0esBYBqcJGHzA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3+wOaEBFiwO3tbRkfvTbEYUDek3MUhrLPiyOMPtwUg/0Q0LUN57/M81fmnoBQ6YsQQvGY6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Iauew/VZfOmaeeHD3oeUHwIgfR/Pm6/NZRBWH8xLPycxHSIOJxEnJ6PHYhm+bwJ+kl2C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AEh6pphAgTKo8AgISMbCBwNEC2cbPNtt0bi/Em9KPVhrA1GuySYham+VKyCDMLMgWWLG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3PHD+zoHRZKc01S9t4v/WwOaPu0in/PjAvgg7l0/DKabZ4jveICKnmwHw7NkzvHnzpghW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/H+ibtPgo2bVlupYKmsCQOxpiCYPRO2xqOePGHHXBwKpX6c4EkAh3m2a1avvW2rX1H9T3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mhwXrdLiS/JgamIjNkPasW+ynuk00ff7Y4pwrYS1SSrA5zpoPYQYMRI293++Z3RoHRCS0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whmOIF+HatDvKhHoUxK7GI6JJKCawznQDJz4nA5mOBzQtO0M6LjGoWnaDKYsDDG4bdpG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taofYcI4lZNiZ42Bcy36HkWF33Ws/t9sPMZxwGazyRH7DQiTABVV46SmpsJ68VhP7LFm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Smy3I/NGvCyl/cMwFO9XAGhcgzGMGL1HGEe0rcPFxUUJDfLnQFQ8bflxmpqsFbG5TKlO8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z3RgZPtLT4HZdWsQYeCjRUIDQgtjDoiIiMSZTBAiQhh4PcUVMLbGrqy+aHUqfsryEDbn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8BgRTAo8igY3rkOlqMKCNxfNC2Cc5/cQjFk02dDm9AcvTVgtbYNps5LsQIrcDQOTAYnm6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9qQCIZftNupThBc124RBuXbleSfCTrMJ0k7ZWJd08DWrVn83U9mRgawPgghf7vcQEiTw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GmyvPbtuw1qZn7RYADw7P8vxsuTdhB2i/DuQUkCME6DZ7XYlIfjkMTcf781mg5QSbm9v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4AgQzfrvHgyZvDPATIuzDgTOr5ZSQvChgPkQIxtjE2Wvo2ou06TqFFZNqxWFLdPATs9F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mmrBq+r34fgIb5RKIWCU1DGO5VgziWagaGMqgJLM4AI+VRMAGEkxmMCgBFHktjt4jBbYB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eTq+lc3Z8PqAISSf12MGmdYYTtVjW8REiGjggweIQdbFxUUBM2iAcTjAZRCkVZEp5dyNx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rcvZIEaIdylgAGsBGxjEWgNYbpt1rgBoGZPGNZzBICSE0SN4jxQDjOF5zoFfXQ4JEXKu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A7MxBNu9PhGGMGH1CohFjiBjHARFTfDrrDELyiGBnBxjANpzeyCdmkAnA+6srnJ+dYX84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13BdB6SIcNhPrJ04Dyj1ZMm1SQSoPVczsLJOBdSP44gEi5iAw+DRZG/Ti+eX+FNOHH58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K7OO1qndVG1H2+tNlAurrYXHW2nr8SM7JOttbAdgsB/XztBq9rr/u63xj3XBMC3Pqi3o/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6lxRjjiPIadWSmTIxFIc5SkhpHu9P5oGeG9wOvW9NsfQop+oCsbo8UQdLEcaGLOMsUICZ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8AiH8NfBjOmyRGnWCyVBezHKVisIGhAHKp4o8kENYtUCOzHZ9QSVv4UKPXqu1FXYMEH8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d11v391AeG4bUd9zn02gMDwq3orUfWqBza99OCDT3y09p7wPEqwlvHj5gt+VqEwCNsSW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Yjd0eXmJV69eFRZMP1M2mu12i4uLC7x//x4XFxclIKy+Rv97CoyuFT0uR0KDUFRNZUgz2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+V3/aGZPv+ddbaqB5nydTvcImyesRe1hKSolWZtcjaxzBtNU3rFukI55tnRBnqd63tK0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LtmlngkJsngTIIINEyvk2h8MBZNjwvti9GcoJ2+v9aj5X5302fSesmbxRCB7kOWSDBI7V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e3ubDeHjUQwwGY8peHAs/3IdLMhcZjnbtgUZzhMpBw9hg0ETUAqRnQZiZHWO2MRNa3LK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3o3Bj2gsh4z57rvvYHM4kP1+X4I1C1PbZ09UeZea8ZV3K+DMtmi6Dn4c2DzBWOzOzjik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zYporU/nYbFq9vtb20rvB2PG1xzqi08/Xf9fPO3r68tKb1XOqzWXMyEwjocGpycGKtXxO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XbbkupIB4MtL8BKPk9wgU9aF7CVy98cL/vFnUNbA2PdZn7bF0UbSj7n/rmfPrvlI+4AW0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8nU0MT/3qucD2nsX4DPG4uWLFxXQXAdxsik3TVNCXehArvU9YswtYQsAFFCz5AX3Qf2Q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TYm86/HU7F7NhtW2YmttreesnrunxkSDBx25XbN1oqLUwFUzJatsYkqIMZw6O92rEHGI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kLhSAnhLH8kpJ7PFERZhK0OBiGxXjzK6p3iu0sbnuVz3GeqR1iAodRFV78jIrBLx58wYhB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Ain2WgEnp/9qRQwCz2CSKU4UAzLZt0fc9drsd91NeJ9IeCT6r1d1E7LghtmDirbzf74tD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v2EVKv2sjfj1n67mnsxKUtGWjhzEceiSCE3Zvz8457lt1OKF7OCX9tZWlefmxn1WzjeXno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2Ni3uDGBCDEcL+6GdVW+o9QbxQxctwHTbTLXh6/dfAjf67zXUv/Z8/aNd96Vo+x1uA2Z9e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+I6o3IVLl54ln+v6+W86qnPpR7dNfzYZEc+DeRb1TJqMgU+922PKnNW4+7rNZoPNdsuC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ekT412NzeXlZhGut8gNyLsO+x+FwWOxz3Qf6NH+q1EyYZvr0NdLmGkDVQEvbYOm2Sd1a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UqXVfybPrvUTAiGYuxKBdshlIXsclJk/Xr59nlNoPBNzc3OJDzyqlX2kKuyBjK/Zw0ocC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s5kZj1s32YxJP7dtm4OkYtbvAl70OkspwZopjIbOjiBF969eg957nJ+f49mzZ3j37h0O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85T6yua4Zm1hLwXwMfBqZ0yq2HuN41gM9QVc6TkkbHHf99hutwXQyTrUKv3D4VDWoawt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5YKYQLQDKc/Tc854dC8hYJDLYDwPIWGy326M59dBCmKvpl+ZTkQ0f8Jw1uXEf+b8keyRV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ev/Wn91nL+co+JOsXcITS+8z2z+ySUKK7GgifZdW5OlDCsdRnO9zM6wg7yDMtNpbE3hv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snxyNeVjXuyHKvVAlE5Tk2XpfdYAGbCsrlt6JjAZkoqAq4V5sQerhPeHlFLHPcdoifXh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3y7X9edSUko4OzvjTT9r8QyI7QUXRLaMlYBrEZ4XFxd48+YNLi4uFvtBAM/hcEDbtjP7s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UL9WTgmMGohNoMcBoJkgXwLYMm8lrtOp5yy1Y2mjrt+JiApImGw0GJyIAX9xgDA8QhrU1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2ztZEExxpCAyj0ZkIuxjSmUOSHDaw+HAarm8rnXaIO3VKvtA8JwNRIqo7I5UdxVw1amV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tjQ87nBhcX1/jm2++gbUWz58/n8U7044RMjbyr05zJJ6tGphrUC0pxDRDp8NWCBMmLJi1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CGt9aJCivYFLP8YIyZmqD8cuxxOTBO4C+NmOzQDEtmMxRAyjx/nFRan7Y+5vszXzgMfoN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U5fva8/UhtoBrSB6cBHpyTCL7WLV33quxWBzDJ0mHdApJSzk1KZ6q1MLxrqcI0JHm1Cdi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ux/KV5t/fl5METGwxxWnZxLGKm+ucQJjwGlheup5q99JvVjvp6XxM8aUTTHEtCg8T/VJ/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dv4vYJXnv57YM67UsV/2AOfjs4oIN2sUgPdshLdXHNglsm9K0bOsTQsD5+XlJIi7elbUg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M4ZnxuSYKe6YBhsPLffZmF3jkOJxUFHNqNXsma57aX3UAEl/Xv+9dILXYExYGAEBAIp9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B7AQIlqX3y2DsXwjHjar2AbEkMFms0WMiZ1TBBQkThiOxGxwSBFXV1cwhp0RrHOIIbIz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0ja1zvjHzFgxzUzp8TCZydX9q5lMGUfd9zEyU/XJJ5/g9Zs3aJyDdQ6HzOKVuZ5jjFlr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XTOlwqaN41DsxUSNKGMoLBmAcogRAK5zaupxlLUgAHQYRwzjiK7ryj4Vw5QGyVoD17j8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Qg8U2e5mymnKAsTbb/BCMszgMHs8vX6LpOhzGcbL5ScDizroypeSqo71RMy1F4APaoeku7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/9t6syZLcOBP9HIiIs+TStXSz1aQ4FM1GJplxHvT/n+69pj+gp5EeJFESJYrdVdVVuZwl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DHjgRJ0/WQjU1F2ZZlRkLAqv7B1/rby1df7Kk/pzjg5fQphpoPtWXpw6hmf5UdtdzRQUM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lX4rKHPkENWGWl8jfVVflNbECDEvS3ciAQ0/m+jMtXOesNtOWkL9HOYxd5pd+h0oC5sX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OnKWSnIgTh6V+bnLpGR10dPaxCaMITnWlBEww5NDJIeoRAYiAiXnAXaosfaceLWW1M21s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EZOrp07N5OtFr+qEuiyBAyXOmsLFqkn64xHb9eZEnSRMi/Di9qusklB1g3MO//sf/gGB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y7cDM77Y9dlzOPevJgSLDE+A8QdaKZjXVtSl/MwDnGvmfACZCJIiRL4u68t27d5PYYzZA6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6dr50TO2zE9Wj6Uc9Z/aecw5gUS/U4EeLlTI4J0FKlQFaqZyVNmnAVQug5vZFrRqybdS/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MWjbFo4k4nU/HEGI4BgyECvA5ZTx2Pbba33fp8PR8yRjDVoABE8dNutr+GYFoAEpcCTK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0EMiz0cG4B3u7+6w2awRxhGrbQuODO9kXVmJUW1KoEBEpYP6t64hq9a2ayfTpXqdxQjf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SYDbAxBvMYkNFgGO4qpv6lT1pbbFjrOqLH2KE1ci57sJqFLbLlWLWvuzruuyhE7VvSpRZ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V6RUDYRDv2DzPBMQ4YBh6ON9NGOo4jlgnGzAtKtnkyEkyTjj2I5pGxmO1vsbLn/0Cd7t/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GSDogUD/WWb654BYfd+CC7K/P8HGnys4eOp5Bp/skXNCF6uyzOuvHpM0b36BPs21T3lH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BijHc86lKAklu4KlkSd0kWXewxjgSeinQ6FPSmtym9JhK6a6IrOkTGQGKCSwucbxOGAg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fQE1ZD5SWS+xcPnexRNYSnS/xjaV7E+IJWWgTg1sUm55CMOjkYLUEwH6KRZmr9kuZ8Fdf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bE2KIUsEVXX0zTffnNQNAM47DP0Icilh90eI7i89BQqjIFAKlyBzIy7OqVVp/pBVmQSA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AOn19TXu7u6yZ5pth9qf9H2fQ15YVfYEVJ3pl/7+OdaIVUvZa/ozZxdin7HXn5KE2TVQ0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yZqwzrVH/65/nHfZHmnoRQLjvEcYQ2amF4xS6gtJCAYiCR9CIuG2KXy8kyTZY0ox5BtG2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c5bS5HhYCSQOw5ADuhLNH1TtnKhUytajoEj/1/GaqB55avdb5qnYbgFlHTbeI7hiGG+B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3STUi21z9jKF5tPsTmKq6drQOGDqFCDSNuQgugCyenOdJNFFqoYSegSFXqnjgNqvqdpdg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SWRjxP/8y7/Ev/3rv2DqkWdpyx+XVp8DckvP/JeWunnPbFrND58j3XuKl1q+XH4iC5L+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Yij3ooml550DeJDMGWCzT237irbhkNThDP6yoS0ssfgck/+UdEzY3hSAIV2blWg9g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59gQtGJTMA2sec5Ave7fx4Cx5/RNnhWJ4KWM3EYrP71X6ggh4C/+4i/w6tWrU+8lwARS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jjIMAElS/nzpbi0VWXwOyIRex0Y+ZSU7qT6InJVAAAsYQ5T4M3ps3Ww2iDHiw4cPWTqmz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ScZVyqDP2FNl3Rf9/ckOzXR5FjCBsqR0DjhZIlV/d+mdJaJp21+v8ZqOxCihLXw69eoes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v2/b4J3PRt/DKKFIGIT3P344P45Vke8L2CZycD4lAKaSnqdkBkh0IIhkt0ttu7m5Qdc2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4at9UTVckVU8bW9fSeb2v9daG/PbwaAGhGv4PQ49hHNFAUn8J2ArZi1XH2jdib6j9UEld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+x7MPLGXtMnprWRWgaramul3dWz7ZLwPAPf39wKwrq5zFgMlWRLfcBqeRe3Q9Btq62ft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rFYdhr7HdrvBr371K/z2n/8RIgThLxqmwO6Lud+fU4eWSwHM5L0LyO4cbZjU84Racqldl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xwxmeAYvzRLkyIhU1mXMmpGk/QoR/bFHOIzYrqo+sChPY4iIXJwAQgxfPrTFlwJic4R1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T+vMthAzp825+p9qa80MnCsMeVEkmoqe3s59a46RLf291J/6nnp+zBHuun6VRMx9y3o2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/+Q1ev36d39MxqQHEHBNWhlB7IWrcoKUxfKpYKdN5Dx91dZ/OmfcNvOvgXYfGd/CuhXMt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iWQsCCBzJpr9ZrPJKVeIKDOeGCO2220m/iq9sLZRSnh0XC71TrL9rg8AOq5WmgJg4qKv7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cX8t5bLfqkGXZfx2bSwBKQ1fsF6vk8pp6nU1JzWs6YH9jvNFgnM8HlNgyBE8E3foknJ1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5DCiwCpLjsihTzZMkTnFGHNZcqyG8KqeUymPXmeeSs5qjzjr5VjvqSVgbedZ14GqFsWD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iqp8Or4hBAwplIXaheV4Xum7uq41A8VqtZpEvNd5q/uk46C/6/iM4yjqIQPK7+/v07osw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RQVhVlJtPU71mkphdQ5jFJtfn9r7y//xPwAktWZKgP4xdOk5peZ9H/N+/d6lPA4oc3nu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PjPH25ccJZaeO/nRgM9VU87N06lUjPP79j2J7C9CAu8lr28MYXZ8y54xGgG6XA7/UeU5E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yCyB+q8qBOQTnmWuOqn2pOo+00a+ZA50fGpGVp+oLymWqH/77bf4q7/6K1xdXU2kOkuL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xzyAqf3Rc4ut9ylAR1n1kYCPk6B9RhlpfsTWwYPgieCSXprHkO20tJ8vXrwAgGzMrEXV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ugcXn3Gdzxu4WjOkz1qPuXKkBoJ3bp9pNRAghppQ+xV5xtVqJsTsXI+zabgRYPqApc1aQ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8nPtbJoG280WQLLxGounpFUNxhjRrTqRpDqfIrxzDlZr0/Lou/pjvggJOlwM523sL/2xJ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mqVBzBng2BAW2ZwCcliUbxfwVsJutGiadvItfX9MQEpVjfoNayuoKkptvwJUu+bq9WcP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UHu1DuL40EqO2XSgVNqnjkH6vjoXaL8VAGZv1zQT+/0e19fX+Nk3P4Nv/Gfbh1+y/PF58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U/o7J3mz607qTZoiovLzVJtRaDgYaKTOT5uQpxj9pc8ultQviRPCECM/Ww/n+7VEJzMt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1HqYk4qz1FtPwBKBJyKtUBrKSb2T6s1G3uk+kZfrJFI4QjLyiwyO+g0FRedPPkoglu7b0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BvsysMyMu7t7jGPA9fUVfNvKuEQZKM79MspAJlAyY5QcfJQ9QhmMr7/+Gt999514I82A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YIqq7nIWU6lGmd0W/7r0o0SgZWj+19u38zRp7VmOY7xNJipw0d5TE6sS2F+kds5dcGmdw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kbyVDAYc8OrVK9zd3WWmosbDNgCnjp0FG9rWvJGr/s39rddU7ahF17DWZRn03PtLYHhur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zoIza3OoyZ+ZxXbq66+/lhAH5uRp61s67auheWbmXuZT0qUQhr4Hh4AwjCd9f6owM1br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Rz9IbKpIBNe24OMx56WLIIwxivdVAg6rl19lYDAFP8in7hgCwCVYLFFJWSUOFwlMxQgaR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OpQq6FCw5X1TfncOvvECLHpOZE2zjTDCOEJSvgBDP+DoWhz7Y/JeYwzjAN+IIws5kT5S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pjRERZYccG+fseDzm+ez7HgQgjCNiDAAaEDQnIOCcJEFv2+LFqYBfclx6EwYjYBwHxJgM8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1TWtQNU6QcQY4RtRi/vGAT1jGHogyvokEH7zm9/g//1//gBw0EWhhBZKSZeL3ZMyztKWp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1jonxZo7yOTW0akHI4Oy+X0ECU2MheeV9pOh53XdnM1U8jtndJ9zdMPWOaGRkABEyrgC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/+246JgotsitNpktQvLMFSyQoiQAySZRNW4ORJwO8pJxQ0GcluZLI+NPFdXmwYS4Ui8RW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8a2JOG6SDII7ZPEGocwxijtAL2CpoeMoU9F35UWAm/FsXtYN6jsjtUzucufHLi8M6ASzM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APldxHOZXkQGhlFOpsMY4HwjmyxEaN5JJmQ3XOT+EcIYctDWGCRh8y9/+Ut8/fXXAFJ8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Qe1VDIzAY75vZhYq6cw2I86B44jDfidedCh2VKDTLVwDrqW1OEeI8lyQ5PEcY0TnfG6a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i7G/M3ZizAwXCQgMpuKsoYEwHx4eRNKTiL+61HNiusocgNPo+ZaQ2us1SM8Ehop0ygKTe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iwmUBLn6TlFZTUFVPcaTtlTE3f5uPTcVJL5//x5XV1fZbodSHSq9qMfESg1V4hPTWnHa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GMXmJ8R0QJhbL/N7LYJxfXuDZtXCeYfd4YCm7YC2BcWIgYHoPAaWpNPsGjSrNcagnodi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9lA46Gp7BkdhdUUUjsuTIe1DjgTBK/skIwDv4pkEbY/ZAdM4lL0QZZ0m5pHvJgTFmeiv2b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OZeAUJJcDSnxuP64xmMcQ2Zkx15SPYEogyNV2WofVMKmatC2bRGDeC7qfIM5gTLGYb/H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MKSyGAjjnHF69epViusk4qRSaSI50QuPKAUQlYwoG9Z72t+ualKScARKjbd91oBDAAL752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/wfe//48J2Eh45MzqqdeZPYxeVixQOFfqPQqUvWtt/rRO+45eK7Qk+fonWgEwXARaNz1c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tD9kBm2n79P3TdHH6e4Dwfe9k/Y4cEQlwfCqsWcIRjCRr0f9T2zTHLbOaAtg2ihOOawnO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oPfg6BKALmD6J5+bco7xzAGy+tn6efuegjGVGFnCXXtsWcbxyWpOlsW31P5zffySRU+mf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/a3VmNZb6+bmBr/61a9wdXUFSZgdQU5CQ+T+cFQ0WNVZzipKlIERaujMzBjDiGPfoz/ss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zRGccxj9PiczY7XbYrjcf9b72lrk4pSvhuL6+RowxAzLtfz3uS6C8vm5BmF1Hee5IiKgl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0IUoEaa3PqnOsdHEixfnEw1cNzrRe7yUG2M3NTZZaqGRr7sC09KOG2dk2LgHOY7JvapqV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Gbe3twAgEjInNmH7ccwSGu1biAJA1It4s9lIovhxRGPAbwbhRBiT5Ea9EmFsEO2YRWP3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GjJV9H/KhS69Hk5VF7daICMMgdlkCpggu4VU3Dlmqlu3DKmCvBvfanqnKtawvpUP1faCk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UaiES8fMhsEAA11bgN8wjHAOOd1X27Y5ar+OvQ0l4pzESWvaIp1er9fZJg4JAMZ1i//1m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+H78s8/cRLfcj6Uy8TumdAnYDV+ewyNb+19GwJPnMlKACSwCfdd0QCVpVupvCz5xweLpKM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Z+a+U4OoubrmEK29xzxHoA2yN9+2UqdzoMlKE+bB02ky58gxf29pA9T1zZ1kPhdYq6VG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aPUEq+P06tUr/PrXv87AzJPE5cpNTAenyCKFyCEiwAJOY2ICzGJAHQNiKLYkw5gMqhnY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MjeRDc2u8lox97BgRMR7u7/H65auPricDsbS+2JW4Xbe3t5OExjrutZ2MHf+6f/WaqKWs5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kBgCpFI4NYo+t87tmqwlXrW0rn7Ovj83rnYvTsMKSJt8UgPUByjr9GH7xul71otZ5QkK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2+qyWq1yWAuVMrRNi32S2BwOBxPItIyzdcIYhgEwNkwhBLRNk1R0caIaln3JJ2OiQEpP7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AN43cI5z3C+9tnIOq9Uqx8QjIiCKVG+16lK9AtzAJeelTbyt66nOGGDbYIPUar91bhSc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GkNzSarETd/Vb43DIOMYYg7E3DYthrGfJDrX9li6x8zpm/1knsr3CevVCo0Xc4arqyt8+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vfjdDo5XmXUq7C++y6/BzACcda+1vVsVeYItb05lPKZwkaraQGrJUa3eu1Jhh8rfyh9Ov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tZDr5uJBLZ+iLGxBI2FTnFOHoiC2w8SIiIk3Rhz7AG6SDblzz5eMPYdAnXv/3L15QHVe6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RQdc4lPVAOgcEJtenwOEQL3AdAJB82qcp771HED8MUXbUxPMemytXcV6vcbt7S3atsUf/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D8BSzXdi0vbqoATBjUDWm5g4TQzXZh+nUTURiU5AMhXc7RtO2xWbQzNncxpzzrnvWuKR/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Hr3SXiIN7ltA7uvXr/Hw8IDdbjc5bRWmeeqtWD9TS5V0/iZgeuZ9oIxZ7V1aA/b6nRog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YTlPZMu7yAeF7OCSDKg5xtnv1MSTmZPJZHEgyESVY5ZkhKRy0rV7KZ3bbq/S+i9pm9qm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OIq9JYmaWqPOt22LoR/QrN1kLhglOXq9/7wvEe8VAPqxySo+y2y1DdYBREJCnAaEHccRx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/z3UM/QgCGc9DkXSrHaK2MccLo2lyebsm6rROOg76nDogxDBOVKsqlbWgwdpN6qHSe0mb5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ePJeVMLDOGTabe0z9X/tRx57cO53qUtUsd45MAf0fcC6cfjzX/4Sv/vd77LGobR1aiP0V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Bj5Y584NPpZUfV6b8hcjYKZvrWupDRX1/UrNMsIwjPZ9vMs8LcrQdsl4MHXdi/mN1PypB4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3SN6Dri9vUWzWv901JQ1Gs3XMQ+45gZoGZhhYrybn0WcbI5zAOlce0tbp/dnn59hgMDn2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/Ycc5s0RrEN2263kyjyVj2xaspitEwaSJGVXZEOkW/hfTPDTEMeKj2xExHGKMbPfoZw1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eZ18GgiWtpAYU5vwEVo0IOz9/T12u132ILOM4Tn9sczRXotm/ddqaGXiQAJl5BHCNBSJ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+9zleDxCc08qKLEJf+WEep4uMEvaoVq1QLF43g0pSb28e/l4v3jxVcqLKTZdOd2QAfEq9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QzWIwX+/eBgqasWUCstxBjtW1TKOA8axzXG39N0+hZoAyj4vIRymTMY5yl6R6tUYY8SIU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aUNxeO8xJjtSBZ6qNnRG6qZgSL+tYFCBkEo4bXBXK/mztpTKHHXcHh4ektlETDHMmgTs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pCnkcR2y328kBJq+jdCDQOIH67Rgj9vs9tisBjttug1cvX+b+/dcAnKeL3dN2n/xX8iFbI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tsXyj9wfuSCACgzr4PepJdOPyHA870SVn529KvQlmwd1nagp55jX3Kl5DuicfOICgDGL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LtyM4G8rJBBRJlBqGMxcvSaQ66m8ElCQ2elXA8nwf7CZcQuWZSLLGBJtg/InvDGm7liZr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8xLZE8KuoNAS+uwG75wE09TXY5SgeUat9fLlS/Go4hEcI9rWg7py4gYPxmNST96UJ0fb0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mhjnCJreyHmG81NVmwRqFCnVMZ12Rep0KrlZGseTcajunUie0ppUd//G2BpN7P8I2ZlB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KuKQvjWtBRtWiY7LdbrHb7XJePZUiKIOqCaZlHBPCn4ebTLyw4uRg97wyRAvCZS00CKGfE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1XUtXbNjDEwlGvaEbu9JXTGDMQWLea9EAQ9gAkdRhdtxsXXVhDx/0znsD3uMIYAREczZ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jAERYXN1LSnNnMfIhMMY0DUFWKkNk8asUwN6tYEScFnUmaqmdGleVXKUJU3egVyTpUU6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VGsUDJazOMIxomhZEAeNYVKUK+CKQgVXuu5NQFjm0AwszEskZJumJnPPg5AEpzglHECGBK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bNu6Yjotd15aG1SBbwRFYvE3VYNshpTEjoO8P6LprAcJ9wIiAzgA+DfCqa8VmO1BvU7E/c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t0HVrxBjQrDZ4vL/DfmT4doNf/erX+Id/+HtMzt8zHth1OccDnjpkzr1X77+579hxrVX+e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9U+ykbAJ7fY7APAOvSLziT2gxTg/Vc7Rvro/Z/MKROLoEzimJOMSSE/LMwc00b0L/amyga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YwMHBvMAFxiOWxD3YAQ4AghD8kMtavnA8ct5U14CLCaDQEhBC05PtwpssnFq5Imhaq4P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A2mRMclD+Zl6kE/qnvlbv2lBXlVtfmauLCLpjz2dPPHeBGybdq3X63wCVgYEIAXAFLUN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4yKILheKwgqr0jWg6bxd1GT9nvFWmdjwJk6fnp1IzJeRBPQKr2Ezy3KkzxrPH1oCDkAi9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oJgM4lIf5F+ViDHKuogxIsQ4e/Lz3uPVq1f44Ycfso1RTYzmAIUlTE4tq3UQrav5xO38V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0TgUGc4eTGqzU7Vwe1unzU8BTvq8SD5WiWFtFZk7aBweiAnQZMzYeAJpkF6WSngKkCYeUB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lrKeIbm9JhCuqqpevX6NZrXKdpGuadB03SScjgINIdyUY2zlhNZOovYT8wR8AMhhH6xn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PFnDXpR5VAAkhvpi56J/a/T8SWBWIxS0RvlhHDGQGPJ3naQKKjHJwsQzkkgk2ioNJBJH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xfb7ve+z3++xFrO23McMUvDJzlhprTsoSnsPlQJuEErMvxpj3Ud8PWK3WOBz2E0cCBZjW7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wzCC6Cjenq4BwQGOEMcRj/sDQA6HfsTN9RX+51/+JX7729/icDig2A8/7Wp0Cc98Tjm3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SscyvL6zzGQLoS9uY+8WUww0xVGIiKOFjxrHQP1uHCVGhdUcnawMRxAyCh5jAiZYlAzGa1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HZ5Dt5p8tkaounh0czIzyrhOifgSGLPPWhBFXAy/C6NfVknVxB2lpovH4KciBtZCRCmFS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f8zzyhxjjKAwgoy9iD4fghKdU+nQFFhA/Ixnxo+jAugUCZvEnXgcRoxBoig3TSN+mJTCX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59QG9XtEyQ6AT+fNgpe58hShq50i7DOr1QqvX7/Ghw8fjBSCJ8zJtsOeagsjWezmYt+V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Oc+jz1XmQJ1da8yc1eJ5zLmsL3tQABUQZ8enM0FITc8BiBp0DAKqvW/gKMWwM+MDpJM/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vX7/OEp3IUtdmeyXhUBJw0PETddlqAix2u10GEHMHQbtW7Lqyz2p/df4nAM1IIGvbLQUj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5IrlTz0E14BcVpocIo6bhQ2xy8GEcs11cjHGikrXBnW2QWktjQwgI1RrQ8BRZrZwkbBIW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1mljjqnkResotGsqfSUiHA4HbLfbk1yeIrks+/P25gaPD/foj0esvMdf//Vf4+/+7u8+c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Yvyp8bvnFuapxyUnQPexJFDgi/Koqe1qM33w01H5pc+c/GTVzinRP5FaxamkREuEnv6m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FdXvO9WsCJuOU2D01FueA3iVjZ8Wlk/efEH+ftDuJzGvxc1u5lGf7GnNCVUKJIPm0LACb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HJUI6F6S9p4wSM2FNyZViMunc0ZScUZxH1b1qgXSFnTNAZ65MZmTzIiUpRhQAyqNmIYV0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+VY6MRFJe8EswXAt4DXjCwA3Nzc4HA44HA7YbDYT78cakFkglo22Lzj92f1lmXQGRijS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ax1zkrW5Z+bu1WEa8t4NAcMg6YA2m81pgvW0Fq0XXWRJF6T1EImzSZMkKXpNGWo2ICcHl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UznZNkBwS9NrPfvYzvHr1Ss66MaLt1gARmrbF7v4+2xjp803TwLsSUDSEgPV6jf1uB44B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LGpUtY/L65oK4FIVm/cePpZo+3ZNyLooa0X7YwGvjmPf9/Btk+3MNISDpnGSfVYk0apK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pajSgSPl0bWsOVlXj6hipFLHx3QS0DcMwsT2zkiyXxsn2T8GYPWQMwyCH/xDQJeCltmfaT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AE1TJ6kaVdo/Yv/4gEOaj+PxiPWmxa9//Wv80z/9E+7u7tJc8UVSoLKP5oM6a/tsUdXs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pNR2Zoyt5/ysQo7nnZugRqbRq+hh5d9Kdc/Tsqf4VEMWzzVjqo90fU1xS/w8g05bSDzsp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sV6vMPaJ5uILSsaeAhdW1cCcVIgzE1gTc0AIIsfTU7oI4U/BGNO8gTExTyRp9el8CYDZ7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5+j6m1CfjaZ2XbTYrRdTfl4DL1AapMFsLikX8mu4jCeJV7wiry+dsCyjPS5R/SsRcv5nHm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0iRyQmBQ5ib0UIuUgnvX7JxKuhc1ag9G5YgOc1jNojdc5RkQUI+IC4NIPYbJo5qRj+vs4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++OGHDESUINTttuCirAtcLP6vx+tjn72kjufsBeaisqqlXDFK1HyYfatMVwE0keQw1byH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RE3XdOspuOZTidTIMaXEEqP029tbkdomELdarXDsB7GpxHRvqU2SqF2LTZL3Epl+7CN2+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apsGozHsF9VZROSizsuAI3lzWmP/EILk3eSyLi1zscb36/Ua3kjFJuFVnK6z4qUbOQIh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uFLAZsK0AR+3LdP3qfCtAHscR3pX9MAxDjgemNpQWeOnBwR7o9/v9BAjq713XgUOJqac2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VePMEmdwtVrl+jU23P39PbbbTQ4Wu92s0R8OGIcRbdvgb/7mb/C3f/u3EwD1ufiBrYMxH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MsvnKr54dp8zg4nzWnu6IZinU4bW2v13aZvPftJggfr3pft2r0izzZgoFltqn/7D04vM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kppzrrGhTUZiaDkKyWQKQc7fJz+npWiPqS72A9j6m8arbM0mplNuxsDY+ZgD+RMqc6m4C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EzqRaok91TQeUqoCsN6rjJQCqtSbwQgD5DxiBMTaMub/nfPoViuEyOAxpZ7QeTMAaE4ac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rhVvpHn1uE02KjOICxjTcZO0TamvxuZojsiRItU0mtfX13h4eEjBLT1sHCl9x75b2vlM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q9aFniQkIQ58mCJ6ohuOUjohqK6Bt/SRa/7nvKdNFvq6SzNOgqppZwTmHb7/9VuKGxQgy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mCwMybAyumJJ8bzabLNlZrVYIyfuu7/sCqIYBjVGLNWrczsigMNtTAWgaj0NS4QGY3Feb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ErfUpH6JLGDP0GGluVIkrIZIxyRZNlGcxACrpaw6b8PQZ8mWAiptZ844kOzBhmFA2wgt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xTZVgbcSaQs0bZqlw+Eg2QKGQQ6AoQS81blTaZvEgxPD/u12i8PhmMOF3D88oEm/66Hg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vEWMLEDCMI1brFV69eoXvvvsOv/v3f5/fXZ+JsXzszr30UJS/cwktjYxI04Co6Q4ubemS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tW3kGT9Z3oSXl8HeadFx6kvaSczOmgJaGn++1SpFBz0yHdA5c1b8zNB9kiQukDWMS8MXGC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SSojGbxBv8MAs2VqRi44mRTK/1oJWLltmK9KbtIpsS6RCWpyTaDJ6OpJ8dJSPzs3fsCU6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fVRCURtel/pPAViMEeQpi1uRFpvPnlNTEMBOTBEpQ/8yHtOWadum6i3nHJxv4J2cksEl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MVICOA4xMA77IdftIfPPzOm0UeyJyJHkSnNFWiAgCdmQnZPqwDtfhaIp3rsxiJteVoVR2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YkBiYNJb5yRLgOQloywFVPvwiKlElsgJqCNRKzXtCv3wQYAp4iS4pgUZ1raMiND4EtsK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pxlWOMp/6KkHhGeDCYOCFGFmpm5Wm6tqyUitLQO29icSpUifPEVN9TqU7m41kP6jVlKp+6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T4Gp7hdUqSV8UJJsVOpWmOOyPB7hGovmPw4iGHAJGRESTczW9y2JLFkLAditJwWMIaDxhs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6xbsPBjikSpt9ikzkUPjW8R2ao6hBv6rboO7+ztwBHzTICKiP4qBfwTQ94z19gqBGY2q7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PHwGIdpX+Q6Zv0XiPAxHOCL0/UFsIx0hkBwdPEhya0ahff0QQCz1jOOQUhQBMRIwSsBma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1zFbzh7YpUj/t936/RwBjBOPQH2U/jQMGjvBB5q5xYsHXegcHRhxHRCIJGD2OE9tf3R9q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7/YkqdEyg0/sGQEh7jMBMaJoWq5WA5dVqDbgBd7sD1usVqOnQR8ZqswH1Iw4ZMzs4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AW0jMeEOQ4/1qsN+v0czyj7+xf/4Ff7l3/4NjRc6qgf/nBeZg1lhZVsusZSUVQo10z9XJ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peU5d7N6x5gp2n0+S2tnTd9UOocWnnVT+Xxd74KzbpDRkqh1I5hskasAYAmKIIMegWIJwi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1ayaBblqV2p/j4gBkutytIcWyGHGsawjUR4JvXUgIfqBAefAVEwPIsePD/q6dG3yO+Yn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ZwwUaZhRYU5PZoV56BrkCeycovCpxOxUEqHSFAv+uCLcpbZyVT6pv5/axSyVp8St58op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Oychmjv1E1EOrmpPyhmV1N91JtdkJR2bK/aZPA8LG8zOlQ14WrciOUbPfk+weZFM5LHj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2IdVOAKiofLSEGLKExIKhkDZ3NGApUspxZ4hW7iOVcZF1z8nWpniJNU2DfujRtSVulAXcT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tQoFhQ7RHOnsfNcSDSVyk/oWynPW+HRPn15XqYaOTR2XyrYbEMeH29vbJG2JJ9+wILCsJ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zokRv4xPORhqcSghPu4+fMCf//kv5DqRqNQI2G42OI6jAGASBrxarQEcs12VxrdSac1+v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wwMYjkd0bStJVAgQelbWrXPFAH9MeSHFyP405QuRBE5mcLK9atE0ktJI90hMGS7aRiRs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Bl3bYOg9PHk0CTTaOVD1r4Jna+CuEjAN4WFH0xrxr/wq2dO5nE8yxii+Zyb0hK4L/VaRI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+YhzLku69vs9mCXIrifC8XjE7e1tDi9ydXWFx8fHrEYWr9eA9WqNh90D1t01HAHvP3xA1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dztsVldYb7YYxx6BgTEy3r57h3dv3+Af/v5/4/HxEVfbbW4XESXadR5One5rnVc9oH55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0mKTVGJ/waPPbJPd4xP6AN0zUxwxR/NP7p8RW2YVPRm6MjtOUzShf8WYMs1QCW+0CMb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PPkWI50SDzEZFaQCZLrpTMMaYk+wstkMZ0WTxqOSjXMvEa7be+dNEPbHPBVuXPD8nOZh9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HuSpWg8ooMqeeIS4MhxN80eqlOf0lASAT9tqAYMdp1riUkv9tD3q1j8PRkvn63FSwKLG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aR5UJVK3yzs/cU3O101sJ5saJntx2c1PABtAVw4iIiFTqY8woqKysfGZLIA6R5iz9AoR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2mr1u1b9PAr8LyiUEUb3htM9abF/VJmyz2WT7i7m9qWOg75cPIhu/j4OqmB2axufDYt76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3uPtm++x3azw9ddfY7tZYbVq0I8skpswYrsRGzQFlRqINYSQbZSUeYzjiLX3ACK6rsV+9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QU5BjZpH6slnnBMB5j+PxmG2vrG2L3f/qBCBqbrXtksOU7POQ6UcIAeMwIEaJizQMPYb+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bufDHkqsZ6Z1IAghgKOAX/WwPBwOAoYbDz+kCP5O1DZd06BrPPrUPwV1AHJYCx1fy6M0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eVKPaDlVdb1br/M7V1RXev3+f50dB2mq1EpXydg1/AI7HPTarNToCaBxwtdpg2DHiOKDx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+Hndv3+CH7/+ANz98j8N+h9aVdp7QgQvij9n1OgcSLgVlc3x97n5Na889O93DDIswn6QX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CF9v/FJ+d4ID0A6UpldrR0oR8jTnttWV6pvUABow9g/fnA0ziLQS6TDJmJ6jubP1MXc69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IZ0CLWBp8c4+T6UtU0BXgbAMFgqRuqjt5tu1pOmSYseofr9uwxwTze2rwA4R5cTfVrokX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2AdJ7m1dwIlwtb3CMIy5Hi2NcZ+3uedW3SYbKyuzfHh4mEiFQpBkv+v1OqeiYRYvq1pC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ZmaxROOuo9fbaOdqn6OeXNpX63mmEqnCXApD0ecYxYZmTsKogKz2xLGndRVf19KtyAwY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xszkzgEwO9cWyAjNmIKgug4LjGt7Qh37aUyp4mWZmX8lYdM214cwW6dth46ZDbdg0wpd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m0oX1bYue/Yxn/RFvh2zjRBlVRWja8UOahzLODRNA9e0ObI8M+PHd2/RNg7bzXdoiMAe4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QXd1koKe2UQoqdI0qEBMTAQdHgCfgbv+I/f4Rm/U6q73ZSnSdy5J9C7rsPJS5KKdvJMlok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8HcOIbrVG2zYpdl/A0B/R9z026zW6rgXxqXRR/7deqTZ8iO4l/Z0cTYIXq8qyaRo4EOIwg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xAlBQpWvAHo4sTbB7VJ9RwLfdbvP6UacL5yQB/Xa7haZQUuN8Zgmncnd3hzY4dJ1Dv3/A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KcRyw7jyu3Ij93SPefviAf/znf8bjbgdwBDhmZwg/I8Uq9OAZxvdktDIz++ZzladA1KRJ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lH3MHLlmbANyUZz3VlqfaFmPMWhsV8hDELGMcR6At9dTfKT/ItNk+m9uOsrZDLGt0TiggZ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5TiZZkUFNmcsnwdhSg5+6Bswj+KXOq7GolSaUOpdR+SVtP5Vr6f2YmdMfQ9z7xyoKYDT2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Zr3a4ng8ihv2ei1MIowYxz4DH62rbboMxhQ46clcJUDMjJubG7GNCeX0ooRST6Nap4Ii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37MMS5mYSroU7BERHvfi7XQ8CgPR9CvKPNQQV9uv9j4aQoKIkn3ICrvdzoAxB7Wbsieh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WqyUxoKyctiIs6JtGwNpOq8xqdKmapjnFCLLBE6B5KUHj1Lf01K5uVLTjPrQpgBF1Yfe+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bJPKR4mglTjUdMVeOx3T0h5h1KKqFMmxMFQCAymhfRyBru2wf3wAM2O1WuHN999jv3vAd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zZz/HNnlUbjcr7PY9iMQuSsf8mALMqqqNmdG1LcbhiDiO+MMffi85IR3hF7/4hcw1J1sv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6rCZXgGfHVfupIFAOE4S+HzOwm8wDI4WtkJuP9/diw9a2eHy4x6rr0HYrHI/9JFq+cy6H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XtSp0AjneWFZdMot6NEas2g6rVozsyTdwKVSMBbH67txBZ25fNE2Dw+GQHWG0nhAC1umg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3y4ewu7s7vHjxIuUNPeDmZo2H0CMMB7SIeHi8x/sffw9wROMcfvjXf8T73/8OIwgjNRL93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2nrU2wjv+aH3d3B76KRV70Jzbh6yStIVS06OP7aOs8WlMvPN8f2rTee5HsgFdRovzOCBh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4ecI8DnwNSf1mj7LM79hYmdVE05OUq/yXZf41dMqwMV2zL6XRP8ArOG46vFZBajMcm7h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3Ocv7eMsAOakHY/iZdhtWtzc3KBtWozjIHnaIKdhIg/fSD7Epm1QPCPFEBiwUg9OjFBU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pW/qsMkrAIcaAMAaMYQRAaNEUzxEgpTMidKtNtmfxjYNvvJwmm7bksGTg5fYFxmE8ETN75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bDYgIXXedCbcyus1G1BEi3fDoug7rdWIsbYOm2eZ0J2Jf0k6ISAgFMGr7VYS9tJnrk57NR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6R5iZoBOA1YCkoFC6nZZ2iH1y4+sWJrYN5Z75jnDuLKklKfEZ+4kOncS1/fr63Nl0sdq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blljq9WqJKHWMY4F0LKeiOnUxm2Ohsn/Ea9fvRLpU2SAk7ckAcB0PFTKlAF0Wu8SsDrg3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bf/lX/NnPf4Gr61tsuxWIge1mK6EOPKEhgiegXa/AMaKhDkPf47h7xOOPb3D//j146MFDj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82TffoNmsgShz6JIarQbUqoLXObQMn5klPp9X6bCqzBhDP4hnphd6IKmzOAOIpm3QH3v0/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QCPpNaDFK1FeEFIvMguPsGZkkiiVUR8mAoLZzwzAgdqIaVNCmEkWCgFCVTNuURVbqVq/N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w363w+P9A25vb9E1DcZ+hNtsJPDu4yM2mzXGocc49NhuN4hhBCFi1Xrs9kccdiNCf8Dbt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4GLEKj/COsN5e4aYFOopomw5YXUEY+pgiAhQP1hDGTGuapkn8ZXbHLO2khevPAytz+9CO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Wt+SZGvpm7NqV6KsWqzfmcMc9XWSE6fZp+Xb6iR4rmSFK5+q/fN6S2kawUKX5bJk0LCH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iCAx44eHkzpyoGqgCWPEuYzmcw1/DigyF2UwwJL7rQJiRHJyA6YiaBlTkU48E+PkMt89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MuDDVH+vULG6LhYVZ389tmZGkLI3nRHU1ox6o6+S0CghCSL/92bf4+c9/nkXwGicnhADn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8hMNeVwIbY8Q4jOhW3QRAn+tP+dbESmDSBkuMlVjpNx25snGN0HRe4rG86abryzCsiTqv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+/ZtsePyXjwlT+w/TttSS2sAVa3EaV5Vc9/WkWNtcZK2oXjpEIm6KrJscKTx1cC7+Tl9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hx0b6z2pTF/bOKf+01Krlef6mefXFQ9glZjqt9q2gfcEZsmlCKjdkNLcNFfptDnXrnre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xiZRAJptjwU9Umcm1/nf6IDhzVt8uHuHf338AE+E//jHv8f2q5d49fprYdBwcFfXOOx2c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Bx90eYRgx9j3isIePPTD28AgYxhH3dz/itvsWQ4gAObTtCs618L4FsYyDGrdr+2x4iRKLS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ADBGGsX5oGnQeAlI27Qdus0ad3cfEA9HvHjxQpwE2hYrIrhhQNM2RcWOqV2hgiSVdKvq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tmERhNYXsGbViyI1Ur4g8308HvOhSEFo13X5ukq+M5j3Hpu2Q9gf0TDh/Q9v8OLqGhhFy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bBnHosW49eN1iHPZYdw6dCzg8vIUDsHv/Pd7t7xGPR3QMrJxDE+XYDma4cMTNukHjCGg6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4mTAzsF5gkNA23jQepXXegxzwZwvA2Jz4ORTpEdLYKema0tArAZWS1L3sv958j4gQIdp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nv8Maw1LwhSy7JQm5oc966EpFaYAeMrTuw+GQ0oAxOBIctYihB6fDQ+SQvLIB70Zw7MFM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xXRN+3N1nU6IvGmdsrii+ea706FNLPa2XYePL3/gplRhjJs5932fbLGVs3ntJoroAvrTUr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M4zQf3RJY1HKaigbIYLc6fahNjbVR4wQ09bWT0xDOg7D8xYU+Z6nX5KCQwhlcME5AYfhW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aLAeTqVqFct+s590coLMSriUio/2dA9QWANu+zAHq+p0vVey3VR293+/RNEWNbaV5T53E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pOK7ncO59YsJht0PjHTyArmkRhyPGh/f4w/17EHl432K93kg+xzjCk4MDwTGj4QhuHIYx2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48AG3X38r85eCHYNIvHnBGYzUJ3jbPpEIBDCLxFrVhEQpe4FvILHFRgRm9Mcenjo0TYmlt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ApStCYDuAWtmoLkp7ZzkTBlJQiHBaDlHtrdSVjkAaBiNOLE10z1R28gp7Zuau0Q0rcf+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+S++QzN4uLbB8bhDd30FooDjcQfEEf1uh3f3H7DfP+Lh7gPiOGDs92gdY5M8PsGDHGjT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C+88hhAwxoPQWkc5xEfTSGie0heJuyZJ25usUk4rCs/lOZ8DkP3Uy+cCnXN8IsYSMr7mJ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Hh/RH8Tk4M3bd7i9uQbTCEjApWRLNoLhwTSCKQBwyQuTsF5v0PT7/L2GEZ+c83NiSfv/3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xYrUnyrnnplD8J9a/thA8ZKytIDsPf1dCZF6LSnxrG2Nzp0ugHnPxppR19IHW399X0+r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Jsb69v6SBKbeKEv9sdfrtWv7ZsGN2L/N1cX59FQzaG2PZQi2nXrKCswphZfxektMV+tW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2L7UYzjXZwvGdDznpHEWcM/VsXTanVsfl5S6PgvwAVnHV1dXE4B6lhBzOZ+fa4tV1Z5WM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1OHYYD0c05NA6jxYEHxl+PEgoCe/gXIQPRwBAm07P6mHIMWCIbvLNEGJW4zFJgFUiyqnB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HJx27wlB0z029p9X+sG1bwHk4L4DROY/tZjXZi9YTdG4taRw/XduaVkil8TrWzrtsU2od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Ot5gI+IlNXJGWtnktTLJkVAcT5uShetghhAHff/+fePXqFa5vthiOR8T+Acf9DmN/xNj3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GOEJaAhowWhAcMOICAZ5Bw4R8CKNjsOIdbdC4zxGBlbeg5pW4qtRGmtiRE8IACgGNI3H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HiTPVc0DGJXvtjwHM8roDJVXUPFa4tC2ibJm+cw6Izd1jtjEGy7qxtuKz/WDOQjm7nvSgo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P5j0Nfvsv/4bNeoWbr1p8/fJrNN0KcA4xeJBvkTSauW374wF9dLi+vhZprgOaE9/SucaZ3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lkScdpCKYL8iGOXy7Pc/BbQtMY9PKU/1de7btpxjmvaZ+p36WbtQtFivQCWe9Xd5pg1Pb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yVTXaUGGnvxq4Kj3rcHvHMF/ql11WTJwf2ruJpInjhkYTffCtH9aVEWjPxZQ2j7FGJNd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v78HgJPTv+3HnIRQr9fgqAbCNfDRttkxqIGfHSftIzCVLNrv10zSFst89L6qtRSAHo+i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mABPyxN0LFUttsQAn0Mrxv0BFBhNIwFTPVKeS47wHOE4ogGD0nh7ABxiyTaS1NCAqhqHP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p1kCUAJZd1+HYH8Fc1Lh2fBWwal+9Z4Sg8ynAQPbemPNvMsQQGSRq4OOxOOuoVN2uNwum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Ndb3fX5e/48x4nAQQKpA00p/rYRNaYaCQJv3co6uAVOAnde5I3giOAeM44Dvv/8D9rtHd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usaBwPAAVmp56VgC3YaQ0u8BkRjkgABJpk6B4eAQENCtJO5YHBghSn/GfkhtcqDWgSii9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qxX2x5J14dIyB7zr63/sYk1+Pq0izmrKpX6eKxpQF8wiyUzvl3Rd8/x17nCq9ywYi8x4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0TYtVt0IE4ccP93j35gNutzd4sV3jxfVXCCOAeAViEvvHBrjf3WEfG1y9eJFV1c9SU9aN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Ao4yYZ8LGP2plCWG9NyyBNiUENcETe9NwAkRmHhCtJYA4lKZWw9zbbLEuwaQFsg9RYjO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CD81D/n+E4eVpXfnpHU61sq4IhiBSxDL/D4ELOx2O/z44494+fLltE0XFAuEdFwtOLTt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c1v2bA2uXjs25+WEunsAaauBwOOQ4WmoTlQnzR+4lq3b/2GLb/3j/kEAYoSFRVYo5jAPg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wShAAQFLHqJFv5Jjj9zUJVKmXebtawRtVlgaOtcFQdYx0blWtGEKRqDFTPqg1nYxz4CnIU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UacY+7sdQ/2mPVgBRXUJSFDZA445TpiCK5vTUgHaMAzwTm1zije3DVuj/VVGa7+vbSICr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5FoUR4IBm6LFCg8Y7NIHhU5R/l1TAxEHUuyFIhgOosTYDFBHh4OFBLEAuhoDtZovH/gEU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fuwx8gCb1SLGiJEdJNXZ872jf8qlxgX/FeAwtyVjjmJGYu1e83MJqNm/68MOoLa4EtyX+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Dptti+3VFRy1ePv2AW/+8y2+/eYlXn91hc1mhUg7UNMgosfD4x7tdps9hJsTTwZp+XKh8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xMgicjawtsVUpDMC5E/p37iBJ+gDm8pGnJBdLf58ruV3M2diwZi6XSL0+BVA9BVjnwNYS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es1pepx1UigTSJiq5qROI1nJT8rvIiGiZM1Q1HR1P7S+KdjyYE5xWNJ8O1LbNXGrd64Y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L3m0lmjU+u0afM6NWz2HtYSm9KU8kyWBBHBaRzH7MeKEEdQMwzI8B1FXMJEOCZiBEEcMw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EuCXljjPeldrHWm1U97G+ZiUKdfvm5rKuaw7A1c+fk1RaD7j6ObtmlFEdj8d8zzmXvY+Y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+h2r8jwFoOV0LY1Q0kjGN1Uee3x4FBOMyPAtgSCG7YiSu44kSJfMMVjSq2l9Ev0Xjhku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KzSrDuCIGEd4v8mAQu2o6kTblPZR23b5vnMefT+gEHad8wa+6UCuAWUvsZImS8G7PUDo+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fVeIVxhHHgxrcuzRWDOYA76RfYlNFGCGpz8SZM6LxLQIYXdMIfUhOSdw0aH0j40wOjfNi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JSIQM8YYQAxcrTdoieCZQeMAF0Z4YoADEAJybN+U4k0GIGTmnUYEIAY5SZszhCCS86aB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mu8YPb98AcEmaVjQRIQ6Ai1lSA45wxHAcMY4pT2bjUNL0Xcb/9NrnkI4t8aFL27HUnsXn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uJiHuk9Go+QPZ59MTlDUPnJ2chsAAROWvtN3+LpXK2iAe4WKUw1NkcDAATqpNzhdpvohxd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pQbb1Rrd1S3e7wIe7n7Edku4/WqFq9s1yB2wPxzQ7Xa4vb0FQGgieHbO5zwQ2fxkO2qV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aR4+BW3MZRALcdfradAM/dPB/lKgaInZfMlyTlqzVJY2lgVjlslOmEtaxDHXkdoxy8po/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VSZanLGOrv203JBEpyQSMxMYCCY76PM2uyeV26/qal9rWY1fn6zztrrXfmkpPynoXHiq5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iIkhrjXa17+z+gQQZtISHAY8Pj6KcXVk7Pb7bKfDkTHEHg26E5uppX7MATHLRHUcbJ/s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+P9a+pV4X9f06EPHd3R2AkttQ6cockLy0LfYAs16vc8wpBX55zaCyF2OCzfxBkCwU+90j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AI4kyKQjWfHEAsSAEZQAtTAhl0EDmAVgMAEsITqubm/QbdZo2gYhBaMVb1IxHlePRW2z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T+rGIY+rPCOR92PUXHyEYUiSWcWcjgCs8rqVlEDjxLtUpWN1TtTVapUScTt0bZe8jh3AK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FRggDxHt+RAxDMq2Q6yE4hHHEGFOaMYm+izCMCG6QtE8AOASEGBFHsb1zcIhxFGBLDBejq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PgQgjIj9EWPDoKgBQtPhNFrTGRIpNRiII0AmTV9OgRvgIyFyizAErFsPxB4hWo+8FIIl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CA7AmCR+4JIJYWHxTv48t+YvBURfqkzo6AWSsclhKKUWExo8TW8E5GRn6S8NGKH1yP8O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zDgOYzrI6aE5ZQjmkAQMBEKAQ4DjAA6j5LHMgCSBxVjgYoQGAgcIHmOIGPiIfYrZuWla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3Y8Dxjf/iRB6+LbFOAY0bYcQjmcShS+CsXkp0pcqz0Hq/7cXq3rRuXGuSBvs+NVgqKh9L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MbRVFygxtpK0WpXxJcpS3WrbogxMi/5uE39rouhLxey2X08Be50TjcNEJN5z/X6Px8cd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4xk+Y38cW631pQ1Uste+SPmg5V885Q3htg6rDdM0Mw4APHz7g6urqxNlAv/ex6g9VdWrw2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nYJ5+VMOsOQIHCLevX0nzzuPxqu3p0fjUnJ2sz+stFZzX5YDLCT6PUhA4mqNptHQMVLa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wKZ6OvVoVDBmizr0rNcSg8/GBtMo+TZzgNY3OTxV+98eDIdxAIciCa3NJzRdkToI2DRi2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SesIYJ1Z8piyOUikAMmRi6G/zl+MAfvdHqubNQIAz5IkLEfjs6BAx5izGKKMNYQfhhhF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Z9ViP3/9fvlzRPWV50bE/4nDYo20akNM5YJF4kqwN9Th2TsKReE8AyUGIYxAHjhTrsXxH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SeqU/9HiIj1hvVthuV+i6NahdAf2Id+8/oB8DNpsNmhhKbvIJYbMiwLy4phvvHOqtCc+T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14M79fu7acqFkpnlZOcdIPua955ZLmLsFRFPJ43R+LWCwUgV5b/7b59pVqy7ku9OYYwxM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AXvp4am8x12/bH22zPmfT5uTN5bzERTL9natLiwXEdqzt+/ZZu8632y1WqzU2j3uQa3B3d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uMN6swY5ymopu/+0LmsDYa/X/+vvyqCtLd/SOC31fzHUg1mH9ps6NrbY92z+Qc0Q8d133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J2C7di0qb1KbSBlHVNtu1Ouk/GGAhuQ6Efuhx2Alx995loa53JTCt/X4eByrqEw3z4LxE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1Ar7t4Jo2SbXJBEGmiQ2V9kHG1k8OOTadUC2ltQcS/fEp0KvahNl5s4Cs6zowl7AWmvFCg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MkdYdY8x2ZwrG9FvWxrWMUTkkPQXmnfeglK0hBgFImdaptDXJL/qhxxg7EBzGJIVRnbM39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NoCFJZD5gROs8XNuKGnMIMFF5TtagZeCCB+ZjX82Vn4pI4hLeVvMBLZneGFMn+47d2zWNe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hgF9fwTzCOcoATJd5xrjcsA4SqaJrm0Q1h0CBzAi+uGY9liTAJnUnQ8Gpp+Zt3hCaDwe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wGrV4Xq7wavX1zgcDnj77kc0gePJ5JL5dwKKzpx8a0L8fBByHmjV33tWzXx6wlWd7yWn/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ZZmp/m7tcyxgsgzxEkA0d6KzY1d70qkHlH6/adrZvnweydgULNRzbf+v+2AlDPUBIj04A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2z4G1GpDNAQm97hzh5uYWV9e3eHzc4d27t3h4eMDQjyDPYN5M+ld7NC+BFCtBWQJDtWRo6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XrHTQgpCaTthSG6D3fY9f/vKX+Oqrr3Lddb11u+baUn9HAYo6A+j36sjxwGmsODXfIAbiG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MGkC30l16VxCZVQU63YMiCibEGg/xhjB5OE8oVtvMIJSInmBfpvNJtjx2ekAACAASURBV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cqKvtOtU2qwTQAhqbysh6KmodjZEM67tqB6Zq0b7vc8R8lWIqCMsqbD+lCzLO4hGrXpI2Z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Y4xgV6Rgek/H0fY5xuL4IFK1EWOSspKrAhiT2Dgf+xHUdUmtbOwAFw92p2AsEsBEOB4OA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Fvv+/qSOydzD7iO7l54WWvyplXN0nnkRVpzybJzf1+eK0vbD8YDd/hHt4OHEhgA50wZi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ICrs1bqFawhDCDiOPUIYxL4P5cCd9yKX7xV7XqT4YyICigB2hwMOu51k6NhucXW9Ld6U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coFzc959UOQFjacDif9PclLbElMQUmM6xlVroPWRT/csKx8LAxBsoTFRfRDSJb2YX6izw+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8iyACdEnIoQY4V3xBnuyFsPErBpl4i05AyRs4aTS3W632G63OBwOePPmDe4efsTDw0OO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WVVNf2lagGNjX0qc5gDbfbsOkjDrJhlg5p2JV7z2VoGhC8L7vAXOQWJqLp+dZ7g/DqEKO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TIirWkSrgf54xHF/gCclykXa7JxPqVFOGbj9BgNZTRlZ/n7x8hVCYPiuhW9asSdKEtFx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xHX8rabx0Ij1VtKra8WqA4GpBLcYJ5d1pdIqBVA2rpdKw2RMiwekqprDME7qln3Fk29b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q2PKnCP56zPANG5fjDEFwi3rQOLzSeYOnXCJ7i607nDs0bUtYiREx4hiJZidGWxdFjQV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Ixp49P0RbePx8uVL/Hi3y4nIa0EDn6yLP0GE9YXL80HX+TEMYnSJ/tjjw4cfsd1s0HbJ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5x2a1oNcN0n11zQNXCPhTIZhQIziIa1zmdXxMKY5uWmS0kv6JU2VjABixrDbH7A/HtF4o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XbIdB3PKs4PmiICoRqlm4S1aYUuL5FH5XQjStN5PkVpN3mOXO8KxqCafqv9zS8wura9+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0zPSCc8RQHEEKmlJViPG9E7yUGQxmpgA7lqyVJ9EBciW7zryYEp2LwwxjHXJ14lPpXuf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c6Q1Sqk9on4gILV1IkNL78vvGu8JAIrmX9RN1qZlfuzL38JuONmShMzcyDzz9FwG8bxi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7+TfYfOjw/v37nCoKKJIHtTmzzNVKpeakhHV2g7m21HXZPsyCGMMc7XtzksRaUil2QQ0A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dipItH2YI9jMi1QnjZmeWB2apkOMAJEHkTdrWfeDghLx9CaSeFJxHLGmBh/evEEcevhVB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kvTXITHtM32e0kCIsblvsVlf4zEGORQnQ3WJ+p7AtjnUaIogPRTpQWIYjhMj+2HoIZ6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9jI5nGEfEKKpQkRIMGbSqarFOWaVrT6VdzjkMXMCcrlnNM6nzrepKbYtKKnP4EpR4cNoGl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k8TvC4jg2IO4ReucOEc4D0BCjDAidkOP1biC71qJAQfhY4HVyN788NTLdMJDYgR7h3Hs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WHXDoBwCS8kmUXBHExfgfYDnAMjByijtIAOLSCj4tT/GUcwfeek/OSertPbuXlw97Wd878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zx9brJBorp8inNYoDUnzwTIvh2OPpvG4urrCatWhaTxAQNP6JFlNIU0YGIaAcWQ0JBkl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QlITB3EkGZM3s3VwIhawx8mVQGhCksjBIQJwcNM4Y0sEbY6ITkdlAdjM6ILBPHUCyOfD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nmJsZ5oM4KcvEZtjPGcezuCZ5CUARS0zF5SzQI/5cVgan8z4QYghJmmqg3pz6Xdqg8Yv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fCzUBemBMoymtoQeu4r9qwbo5gBeDMOtdRJn8u/U5h4JSsgWK1WePHiBe7u7k5s/kqf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qlZ9VqUT1q5o7pmTsaqAmAWA9v7c3FugV2JWiaPC4XAwhP9p2cFJvxcYhfRP9sImJYnW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pnRJgMCI0PdYdw7DUSQhIsGRTzoUZlXexMm4V8ctAOLpuL66QQSh6zYASewqtb8CKIMSl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+CsQqr0cZX6lDTZwrlUXyvg7dF0Hcsiepro21BC+NuQXSUGxBbNzqgb6lnECRbWjNmNW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5uMgT6bq+VwMDQGxSIwES80tsgrx3IpkIAU1K+yT1eBz7A4ZxBHetrAtSOUFE3sUkvxPK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NLJIRcZxQEPAi69u8B+//z3a1SbtBc5CCKCsa5XBzq3vz0Etn5KQf+rBeJ4/PUN9+FFf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tU8FFnKLHGEIER/uH+AeHa6ur3B9vQGHtM/Iw6XUZg4engQyAYTWtxijxPfre6Enjhwa7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Ma9V5x281dBkGpXy3JIIRBaDvs5Nkr1mB3/xtG/ezQa4QAZj05P252XUk/bwAm3+v6Qo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4zDHnS0smgq4EFdVT6+RkMCNB+Zxlqf7PAeoVVKjk4SkwVpcCTE5By5wxNZCCS/JpfkEi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V2ZWA6ZJ+IyF+bXqoxrIKGO1uUEvkVLXfXrOfKu9mKrBHh8fAZTUTM7Pqzdtm3TNxYW2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+hIDD4ZBzuU7B/Gkd3nsEIEuM2q5L301rUNsQRZLynDFgIty+fgmsNxgYGKNEyJe2SvRuj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+OleqwlOJk84voHk+yzrRdawp0/S67FlR11jDftt/VVeGECbBW9Xxgohyu3U9aD3MU+9l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FKlTUQPV9amUTPupYFPqjhlA6njYDCCRRRLe9wPGrkXjGDHFiZME7ArGEniayMtLUV4Y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N1dbCceS4pzJcffzalr+OxdLk86ZNnxMkcTdHnGUHLAhRrx/f4e7+ztcbTa4ud5i1bZw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bSUWHCAHMiLANx4tmhxBP8aItpFg3mrCM44DEFjC3rhpWKIYRF6qdKcRXWohwicNn/FkO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TAllBmzABA5PifynMetzDMPeswT3udvjHEN6ilnVIPa5xUpUrNfexKB1+kHjZVWdTmfAm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bOj/VnVxzr7nU4sVlS9JX+YODU/dn5P06BhuNpsci0qJf70frPTJfrMGPbUnpS0hhrwuy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NZoPdbjfJ9Wm/o9eU+dhrVmVp1Yn1nrVesfXYWpWFVUfOeVbWfdR14QxosdIdBZIPDw+4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lSbR9qMediBZFnjFytkuz46Hfn6htjc2YrguVqoGA+7t7OF/ssybSMCIJBjrbiqoQAaqeW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O/JoGBiPe/mO9wghok12nfXB2K4nC8I0d6VKwdQmS8ZjmpEhq7y7DswlpZfWrwBUbfpq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ICBLxexatNJQvW+lYVaF2rUtxrHP31DJtOVD9nntd0g2OgoKQwigbmrHyVHS5EjctYgY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idRlbs8yy5oRiQjgO4eXX93gx7v7ZECSJLyzi2I57t78kvn0Q+2nSsRsHZc9Cyi3naOPW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V9y/5aEYWE8EQoFkQctzAJJ162B2xPxyxahpcXW1wvdnmTBjeq8QWGEKAbxy6rsmq9nEck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C9Dazaoa3nsPkKjNtTRzIQGW+1bUGVWfpeN2YJfGTKVjS9K0z1iEMEtb5j9TJERfqh2fq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t89JlO8eMLymK8pWR2txxWsQOyE8YxMeUOanX0saspUlLz+s1/d+CXb1vAd9ms8H79+9l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LxDlipt76gEAkZ+d56Q5jGAR8KePSNDhLRfeqVVfNgSR9RpmqTdZs/7+UEM6BYvu7bYd1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+knKn6zq0jQQMrcGvncPc1oV2aZ1ENJEoqvpt4mnKpxJ8bS+BcDgcUnumqt/nnuIJADnJ4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huxbRe7S+w9BHtE0rabPGIuliE3hWJYr1+NrxVNCifdRxAxYM+NOYqoG+gjE1ordG97ZO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sGMPMJpmPqm3pRUu2ZsypqBZn7ESawXxGpRav+tc0h3PrQiSrB/CKCPY0yzjFiLqlhhI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EAVQAF6/fokf37+XNQINa/60yvC/Z9EDpfz1OQDlxxQ5KKV4cqBJQFnAAcQIkbE/Djge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4ucHN7Q0ABjmg7Rq46DONFpoCtG2DgRnHY58N9mUtezAXYFY0VYDzKhgiNBFIaTqWByef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6r9pUWpYWV81omFlSy5hydmHy7K/Tv8+9rnVXIG0O7HyOE8Rzy/zJyzCaC0R651s7Pf99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iZCt9xzofgpMzDHfp8rHEjUrqZlrs/ceq9UKh8NhohIB5teHrUPtXPR6DU7zOkvt0FQq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PL0sdayBnv4/J9Wy0hW9Zo2sbfuW+lpfX9o3FozZb+q9pmnw7t27E4cEkXRIHRNpHhH8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iWexgjtmzrZiEoS0Qd8Ppp88oWta2qbBMI4Ioxj4eh9BxHAshvv+5KB6bi2Kt+4QIkAO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8u8LhKKCHmhb92GeQpE4BzswRERWZTmpvGEeACMdjL5Ia357kgFRJVgghhX8Qdag44MQc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Vtts1T/ey1hElwAklxRXqqbUuZ8Y82uYEUoONSFkAm3jlFkVvP5kUwlmjKpWVaC8QAyJJ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jU4Jpoa3aS0gaYCq6czjAEikdhBCYGCIeHlzg01KAj6n4jQfXFwzc5KjuTX1nOtflJed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rVWGGVrxnENffdg+bQpNsUt6pIAxwGUsQJD4geLcIXHEgDGMePPuR9w/PuDm5grrTYeua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XrztpQ0+IqUsEyn6MKT1xQDSvtFcsyEGhGTD6J1DE1NiAWJOCWxnihJzFGmTBQcRrDcn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UVyzpeeREoXMyRY7l83MLjfL7OfknkEEdm0megi/DVLj0bY55ndsUH1uWFk99nXmq0mVL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A+QdEMqplnkaoZuZJyoDpx6OxjBZiz3Zz53y7SlabTLs9eduqNzXRKznInY/pyyBAFtX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J9aSBlVVEgqDUAmB9fjT/gCyzpzpp62vZvYiHZuXoLnshczwDkDKW2nftfZ79fhZoGkB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d1oi/ZsIqObPSFBunaq5PdbHft4DvcNgjxhGrVQdxIAwAHMiJqi7vk6oOTZE09z1K0pEYp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ASGMk9Mskp1QjAHeF8DQMOF4t0uR3RuQYzSO0DCjhROaEsRerG6jFqaYDMI9mB12YwRvr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gWnCI6Ly4zu/7HoBP0hUHx4AnRux7xDGpPSJLCAeGAEQn0et904nnYAS2Vxs436BpJZAxO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jlXfwq86UGSsQkTTdjgce/imFYBk1C4aC8x6cua4bY7RDz1WqxUA0vSbiFFCR1hA1TQN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GCPIN2jIgY23cH2IUbOIrusEVHulHwzfruRZahC4B4Xh/7D3ZluS5MiV4MWiqmbmHlsm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qXt+oefjuz+iz5ye7jmcLpK1kVW5hW9mqgrIPAgEEMCg5uYRkZmRxUIcDzc3U1PFKrhy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50hUBWEMAJfAUjcWSQspdOtDdJJ+xGInZM3CQgDMGzkjKiuILzWxb2ncj4ALwbn+L48OfE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Szgx1k8/2oR2mRjZkq2X3j9fC3WOuo8t2pQoXuHt8woIaxOLE4w9r3sre6UtbTt716Xbg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bC94u8/uJWBiKX/XyCnDABmLAAKcg/HAERGP77+HuQNub2/x7vY1Ru/gbYR1hGmwiBTg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KWJaIwXvEkIJb1pXBFxiwBWsRiOfzGmPfgX+LeGmFrAY5eMHAUuc10fn9ny9S05ZWTjdM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asvQHKBcaIhpwd9J+zCMboKLB2LVF6iav2yN/PhUIvqYerfN521cx8lmGzjkYEMTv4Nk+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6yfO26qG/AzAIlJxLVvV5u340a6mLBrza6VuDubbdvftcAt3XzDNdZ2nDui5VPiu51zAM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/zb9XWmDnmca7BMB62pQXDak7swQlc2SAMl+b5iVK/PeZlD4fMOBAOLEscSh8+/+5k3y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kMa6rtnHKd+fSu4tgJ2B7ci5kSISQKWSLsS52rlfAxo2fRIC8aZwPB5hImWH+tyPtpg7p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NCLP0SbnGFbYBKzks0oGCCOm6qbnkmbIenNBrDZZGQU4I34kTNPUlflrCIktkcj+AvhFu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eZft7VSSCoQiKwOl4wrt37/CHP/2Zx2cY/oO78L9MQc/f+qg9S4G5CzUxnffyO+mXNTzX3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73HYTXj35hVuDiPGYYAlC2OSo//gsHMOIRBCBCLtMCeWOeR1ZWDIQpLH+pzTJENCVNh2a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/cakf1Pc27tGwAL1nlfcFZDXXm637bwOEazf7HwsUfHQxxQ+O/+wkoftkj+qDMV16i6rtS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FbDdrfY9PWaQ+W4yYrr9EjS3LvGma7ZVWw2vf0+usbXMLTp1z+XDrEAK8rZ2Y9XP0+pDf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1K6aLduRuo2RbM+aWrNjS2jXwlLpVfkPpezr9gr6fbrMeR2mbtEfAgFwrbCb3T29uFhay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Zszlf2lKxeknILmtEIODNuy+wrgHDxOZZ7dvWtotfs3+STvpqk0M6wNGe88Is1X5/SKbZ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sTBX0mdhrYCUMXzsj/wtY6fHT+4pY6eBm/icrWoOVXKpGQM9fvJa+lhYOP19ZnjPFQrN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WsxTiY0aglBBWzwUVaJP2FzLbxAG/HxEjg+m3b95iGAec1uXs2ktli+XVn7Wf99bZpft8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9QGkPrtOOAPW+tPWMnpz8IfberWcB520k0nOM4D1n5D8uM/74568xjQ43+x1ev7rFzW7A6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LBBhEchjSilUlnXBfJpxWtlMGZOFw6d+SxVKlblQ6V6FSeyM+rNnOqL9afOAbX0nv47nO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kHT0Zer30t8/l2KMgXdl045q7NpNdCOs50WLdgt8bQG/5wCxsD09VkPa8BLh9JLSOpFf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XaW9twEA5YslVUVbes9xKXqufba+7+FwwNPTE07zDOt8Bh06qEI2IQ1uK9OeLXnFNNDR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JoBwq266H/Wa1W2V7+jzD4WJaQ/BbtNrSH3bjbd9LWyeNs9qcCebeluv9AIw5XlSQjr8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4LRXp9xfKOaTJQQ+g9INGHZ7LAk07vd7LMuCp6cnEFF2B8j3NIR5XiszsV4ncZ4RKGDa8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V0kaISXqaJh5zItjsg2iyC4LkYeNzJ08ZZIkjP/dJyHNOmG0Z2ypNBdU+gnpeENUnR8j1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b7lGIka1mTmDevUcTuZJgGUOzBoL7RrjLDETJoCiGv/kt5nnseyBqNpCRHkjXdcVfhjY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7/PPb7lVdN03QaEEK1Tt7Mt+6cveM1qF61P12XNA7Oyaiq8yiBGIJsJ4DxBhDsD8/gn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48+Y1J5Id2E8VkVPFxBA5obCzcLsRQ4xYQsiR15t5xq5pkNYY/lIMflubys+pFMDVP7z7k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S5u1MSanjNC5i1rn7h9yLFqWSte5/Wy/3+N0fMrv9bRGXbJwV9df6i/ebIs/lzYXASyc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uh9NpRhhD3pDl+3rj00ChPf9Rrt/qWw1GWgaoBSqtENX1bd/XrJi08+HhoWLFpD2aXblG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8df01mAzh+ftqdiqEAGc5bYKYia+ZmRmYGs4CH9aA07xi9/Y1YCyOxyOGcayYsWmacnSp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zsXfMmTHYTcMOBwOkCS30v3ar1Cy60cwSBHn4jWdO+m9r9Zmq6yIqXtM+daEOSYle2pf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VB8Irs2obcSm/i33DyGcjYGVaEzi0zm89zD2fKQI6XnJN7D4PTWkAV+c/aK3S5JdKYfU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PfN7OX8tnW/rgUhkwyVQvmc9gR35jHCIZ3D0G3D38GdM04nC7x81hB+8dHz5vUNLWOIvB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AJ93CeIL9Z/y/cYgmV/lCdlhEOjsG6Uwwc8H8ZbvXO6c3t9bd3+u0NYDe9d+xixZRadq2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6flfEZSG0713/X6jJLAflD33EbvEfmnQojf0bG5TjuGyCAgpWk6ZK84rWyrWzJhuXV5a2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nfOmTpAxzP2+1//xsSikteJHUFtIvhdkpgEQc6r0fMkshAEMzYXoD1RnSNWDT39PMhLyn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0uQRet/qR6xZzv51ORzw+PuH161e8wTuXx7xKlNiYxp4rch2DG1fNvcL4XU65UrHy6Xpj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6sCU1+G7bHgOzY/MaMK8Br3Y7kEEGNjLuAmb0AdyZuTQmHVtU2DCAgevpxLnUSvoOAd8l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4dQYA+HFAJMLgHY737LQ/+AHOeljr+XkhZnbQgBNgLgsnpxXWh+epjrSUZJdySkfJMSdg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6WCStLGgwrRk3bg9bZDTry/mcJJGty/2RRg4E8HFEMWICA9yYsu5DKQySAcCiDlKzlqoxF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worDfgLFCOuHzJxpBtYQUiQm0g2uVzpfqmBrplrKS77fyob2vi0v8xyTpplELX+qez5Tv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2VRKl6H0+TPb1/VmQ+D5FckA1oPIYl0C7r75HruHJ9wcdnh9mLCbJkx2AJJfZDRAID4i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bdJSOKROqPK+v7SMJIVL15c4V1NiJrEpOaxap8kkJIeJonkoTaYR3rWFvbMotGJN66Lon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/RPnUbE67AHJ/mPqaHtNTmYigrunMOxZq1YObZ7Jg3fIZ0nVrx1PeE5ZBA4ZsOnIexjl4b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oqgn7PGDvgbre5r4F/qy1mHY7zKeTAi+yAfHCrL7XCIWWFTxjkpq+qQGqRMuymc4PA+7v7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oSaMgwZirYlS11fMQrpe2tzWzsGtdrSf1Ywa/wAG87zg/v4ey7IiRoJP4CNvxPzQuo8um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wiZxyDlV868nb9i8WQPTAsbSGCOJLmmjZUFvk0JbABmhlUkUIkIwWEMEBg84A1iCdRanN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i5ESrAkYFdPO4UfHvapzy13XF7evXmHa7BMJQtTFn1TfAsi44Ho8AgCmB/LvvvsM0enz7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AZDHYCdEGWLvAO5/6geW3dx5yHh9oBkXijOSBEANhXRg0LnbBMq8YB18pGeu6witfRWmPB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2k9P3EaAnn3nv4azL4DUinQZoAD4WnJW9BRFzJBzIguKK1RZz5yrMbyNiRJll7FR2S54L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uN3v8sk3IDmqKTHTFGHJwEaCiVScCT9w22gBTG99tHvptXuUluf6Wfo52yDngoKm1tlz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uek+LMWS/TimRzNl7Z21oMYs5B2dWL2sRBjahCmMA4+HgsQTgu7tH3D3e4TCOeLXb4c3N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wFg2UHoYlYsjo/VzU02vA3JHCHdb6srvR3X4ckbOjPbkmAugHLwq2sZW0ZOH2rOoLhRq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POn/WpBD3bUptDWN5Ws7AFszPy1IsJ1w58+hiMCYxhHH5M8jdb4kANuy5eskAhqpP+Qc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CgA4Ho94enrCkPxTeg74eu3IWX+tiVH7nOnxq9bdC7TVFhTq+sTmMOR1XfHLX/4Sztmcp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Ba0iIPWUo45k49T5trgPSqTlc0XOnKMXMhi6GMMmSkpMJ/tt8Xq4ubnFPM84nU4YxxHjO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tOIfFWIKPFCMMQMYYJpGTOOYGU9mngpDLuybdx42OdkTcbRhjBG73Q28GzAME96/vwNg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o3ELK1V8CcW/TeovMmEcR6xL35FddiGZl6JYCCsmPoIt+2tM8YsMISKm8RG2bVkXgIAY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mLVUIjKr+X4Fyy4yzBgLOPaDIyLcHA4YrMMp8AH1fy2ff2mJID3fkmSpoYMGZjkKUwCqw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I4/yE7++PeP3qFq9vDhi8y7LEb9GVW6Coh4qrypQLu9cSEQzVjEnLQFwCZPJ5/5qSo6m6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tp7/OYIDKSY53Yr2pRf91qZ49b0bbaSlkkWTBeojVjTY1v5BrdN7z9fJ+mGzDrq8ZN58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eU82omvqsQV0SrHw6r2i/ZfvZCfpEPDmzRt89913lVOzrkfLSmrgLEW/1pGG8ndbx5aB2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6fbmUiPD4+Ii3b99yZN/gMc+n3MYMKBrTZNvGtj/1ZyUoAGdjJptx20fyu21HMZEyK7Rl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c22bv2udmBCRMvufH4Yt0aBlPFI903qS41imacLNzS0iEbI7vimZ8WV9CjPmTN2XbDIOu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L754h3leME0DYhyxLCYfSyTfmec5Azyp5zzPGVRpRq8cQ1PLEnlPm1tFRkid9TmUMhZS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oL33WOYFBsCSImALiDbVuLP8Ss77kTIzWsAYzve49EkrE41lFg6Wnbanw47zkoUI+gGUz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Xe9e0/fghz9fP6its5wzxc/faKpf679o9YEs2yd/tWtU45aXjR7Agwz6bcwxYAuH4/QPe3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q1e3GMaxduDXzNhLGtO7PFP4zfUaT1aNbhi6Fqi1zEp/svUH/Aw35s7vYciXbeg/NXDT/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AaW9DuaboTVs/px0zoM7hJNdI0SaUHrsi/jDtxtkCwC4j+yOAr7ZIPXzKeyXmPIlG7H/p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cpQM56XR78fIyUW997i5ucHxeKzMxq2Q0RG1+fsoYLlNHdEDY/rZZxpjA7h67c0+OJFN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8XgExZI2RFiVS+PfgswWEAoo0Elpddu36pnucAY4mdGPILi0PDsdgwAAIABJREFUzpKA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CJdNYtLGECIGVwCJADD5W8x0WZkJRWHRTvLjOGCaJk4i6T2s94iRKqd6aYuYcOV9ATu3N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I393WWecTo+Y51O+l4yP1EeiLoE6FYv0tbBV4gsp7wtA1AqbHhttMo+R01NoR/8aKDOr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kPK3iQWHvyMgnCOd+dlyzwigOd3iGXFeAUwgJwxdY8DBOnhjOf/Y5dt8cHkpSGjX+Kd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nr+HvNbfadv3qQBZKy8u3VeUgkul+30CEA1n/rYexhCiIcwxYL17xP3jCdNuqpmx6stX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ZtpXf0GTFwlgtpo0+6AGxz6n81GCsWwgQp+Qfsh56o9JgpN2cdWJIAGcmIR0KL6zT5x55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7u/vz0w2Z9eCzyfLPEpHCFSCCIQQS0LMcs/yHXHGlwSkAnolUWjLbsnm27KWQO1LVliCA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637QzuW6Tfoa3U7+4ec+Pj5WG7B2XJc26ejSlgFr69SaZKU/Mpt1daGq7bnfQwHF+MC1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ErKGEDBN7CsmaV40A1X1ISi7gUj9bm5uMI4TZ/emwvjIutLnWLbjIwqQ9x7jNGE5BRwO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gvMluJG26Cm061/eUgA+Zi/LTygVh9LVyJsEMwrjpOdb2RY7ajKVOPcWPIvv2SQ41ztUW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j/LXy+CKdBoN0qgWA0XuYZf3BwNhfy49TskXHsZJ1TTEgWOJ5ZgCYlOmfjAWcQwDw8DRfS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JCFy6VtZ4fSVV13JejU725OwzVn7KNcq0geT8j2yVS0xcsexXIEQuuK6Zm+UlYHDrWgIu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jOCt8OlpCEylpr+tQSACnIVL/kFbGsZLi9aojOmnRYg5uMPk6CNpOMlYxAhKDrRJEvNx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Wfx8OxDuMiqE8w+RTY5VXSKkwX9F5trABwzjidDwmM0gBJ7V2KHcz5ZapTRTLOhElJaJO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x9HI2YpGsR1iMhJfs5bRbIGRABq9ScpnramsBXYCVjSYku+3UZZ6DjNTSri/v8f333+P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0zqVeGRw2YLKwO67zDAFt4rAvfkaU1kkxQ1nLeYPO5kgUU7/NZisLi5AOBdYsPhLrcgaq8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PESFQQKCAcfQIcQUoYHIOx+MxReu6Cljr/pC2r7QCKYjGO4/dzQ0G7zlvGc2AYQAVKMDD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EOIKsxosq8wz7gcig3W9x7IucHMKhKDIfWQMrLd85o/h3EmSaFWD4QIAea4v6wLnbHpu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BkAMoLBitYQ5zDDBYokBlghLAnc9h309nzPDS4AxDsaliE3nYd2AAMB5h8enBWTA7QEh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BOC0BrjBwhmHcuoCK1EMvssS5uPaCVYOEVecgjUGHoQYFgTyiBSwnya4p1MO46nksBIv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tW/J769rn3tfruvU3rerU3KfHhkcQ+92hL3Pa+vNaZ2nMb4tUPgc7ved/SIlIhJBhmSty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1noXvx/19zTSiWUiZPkPAAgwaU6lU7eSDStFeBrLYOyskdInZ6Wv+aLyTyqHiHeB2zYF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ZBv1aOs2UTa1hDza/+onLi6hhQO3+m3fM/gkmXkcjy8RBBkFpc7BGUfD12JVN6ToGql1Q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hth+MQebyEYkrII+a9AYk6PoXgK8WpCgy1W30YJBvqdgmtk0fXPUlCRfNaIxoS90YlMZ7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AncTFn6UwWeW5shkJ87CoMwK187O8p48Rku/rCFbdjy1jov8WQa1zdLUMn75Ofy7PFQf00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r1/n5KMUk+9OU5cWiMmIFd/IoqxJvZdlrsBCItggRxxtKTYyEsLIcTZpngWSjsNo37Om/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+JgE3gCggUoCxlkFNXLGGFYf9jTI5jtmUdwakAUQbpeIYdztY5xHJYI2EZQ2wnusZEXMa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hSNG3MYCigfUeg58AE3E6PWFZ5zyP5pTCQny5RJmJFOG8q0yTOSWHtxgGPoR9GIcM8DlH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mzNwg4P1Fi76BKRS/iWVCHprQ85A2FoYGISYghzA4+2sgUSgCmvF/TKAIp8usIQAGvjs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5m/JuMouDgIfMK3rBGbYiH3kIgXcHA7At99nhVmDar1BJV38k+1ZW8p37/1zeaTbdK7Mt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/f68GZDvcbkNH0Me9IrUMAfwadyXBkC1gofaiIKd7lFtC7XckBfa0lHUcc5PmOthCgng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9+xtPevKAISzyzfBGGW40bxdgzA9Mc4GvKlHr3w4k/KXVSS66VNP6GtLvRhjZRLrmdH4u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KCNRhGLDb7XA8HrtmFP1bXveVDX1vXvzSJyywLIahHGSe/WYA+HTmGRGzTfM8V+zcmfYa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Psy/yHQ242zHRbb7UrtYn6P379wgh4Fe/+hX2+31+H6QE1wvGv7exSBTlhzgl94q0IT+v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qX5STAHFol0PM9YkAus/0OOg+5uOMJrx+/RreD0A6w7IEdJVgAG0Klkz5IZR7L8vCssIy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f/En1KbsdV153oWIxS/ZZyybMVF8xdr+Ex3HGJPzk/E1zBav68om2IZ5bdmWql9Vn8tv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VKF5rDRDKeGhfto8uaVpkU/sacHt7Wyl5fy26fF4uKZVCugEjWHHsBy99aPHUcSokAufR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IrK0Kb4Kxcq8swDvacK1hNpuawUVh+DmCsUs1OgOcnb64VIyR+/OCN4Ydcjmr+bk1msB0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l4puh60so72mhSwbVxiH+GZLjSfsEAUWTzvf9gcdO376l5TWLmBdZpz66z/b7fc4PxdPyv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wwcAqxKKFoBaXyf9rf27JLWFdopuj5eS72k/N53OQpsmpR0C/vS1OnHoNWOm7/fw8IBl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6b/g5cMM6tEnSjSnJPPX99LTVYyZArO1Xfb92025LG7wSY4Qh5LQH8jybNPtLIFRUb6Jk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uqc+CkkAkwZnuT5EIAMMuyGnvUgNquus1pW0qzBtFkRLjsIUWbAuM5YE8CW5sIBEAWXj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/K8d6HU1d2l+c9UMIHLSxzIBPY00hJ8JdlhlEcpzXNrut26OVOM3eypya51M+c1K7fpR52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pXFsojU2IASFYECj3VfWc3vfS8y8FrnwuZXvNn7PlWyCUCMW0l0x2bcqpVgnUisnH9tGz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dbGROT2FkFtVv7e153ruh3NmrFdHBkzP1F1tNr3YEQOT/b2qCjZg7BJzIM6rLb/5GeKv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a8HMTLwMHg7xBGGMubkwvLXrj1WZHOTIFBhgafyUGDRHW1gcHA7XP2XMb5KcqpNiX7c/T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M/l7HEdM04TT6dSte2/xXfrb2qKulLmAspkrdoyIYJOJSPzYHh4eMI5jNldKEROTCDdx7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TgOv1n+pBZut8BTgeDqd8PT0lFNZSASo1N9ZnrwtgGzNvJdKjDGPRU9A9hSfzZLb1Jhx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y/CWudYkQCYgrCEBGn5v2vHxRwKu20O5ZRyss3CDw36/h7MFcMdYjs8yqY7ryskl53lOB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LKQcxRux2O6zBwTrk52tALvWQFBZr8pWUzyXSku9ZHPE1C87P4gPKQRHOepyWJUd+EkSW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649bKSe89K50xsvk/iouG3Bf5GXkO11jgA0qyC6U6hhDgPK/HpTmJo627ni2fe2nHwDCS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BuWc5EznZlcd/aweIPuQcq2M3vpuBmLZZHn5u60iuVV87wBjswHGIhWTZmY+1AObWmcts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lx4B6wZ01hDZYN37wxvs/v/IpWD4d9v4xE7hXxOwIoMoJpcELkWivDrIZAefazo9ZngNj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GoGwQ9SK8vb1lNiOlB6j6A88vRj3GMdZ5uKQfYywOzEAxg0g9+Hgkn9knicYTM7W+HkA+f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AqJ0lFsbXCDf0d/X0bXymWze8tmqfN0yMzp6IJbUC9fOfQ2w5L66/9vS+lFevnlRANnX5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mnPSJtRZIZr/T6ZRORIgpwSwSqxzzOAzDAOc9MDDQAclc0GDYprMYxfm/jKu0/XQ6VQqVJ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fBkDYeckiav0b543Kgu+duAn2MxQyZyRz7NCsS4wg8O8zJjyAeSe9w5iJ3mJGtXjZZ2D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zJxh37ZlWavxK3sXwRqTfDXpE28hfGTUzgO7acKTOtP2L6F0lS+IK9IGG3b2TpKp1Xc+L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vViKfjRFFui66RVv3AAAfYkjniiWhGosDfn0rwFjAiH3X8IKXK0V4D34AQHw+WgyVkMwV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0XcnVs6UxlL+3wJjeZIXyBYi2F+znSgNrM99L6yiafNnois+IaMNAzU7p58o9ip+GTSYN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1BsHPi3AqSNcJ82U4caeU1teo1Pu6cbl2I+0BWtG6uQ4lGzw/06JliqonGV5O+TiYVMTH5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wH6UzvKxKK5ZB2fU91k/nJupQ2An4gIEFSBLP9YY7KYJ9w8PVTReZp7S3+IL1KaR0Pms9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6c9XzVAO59t68yR+z2SumNAS8iUeEIKYlgyhATHW7BlaX5IOAMb12xMTmnK3up32EBFi2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4hxiiGlO8yHhAJjVsjWTncc08lxjR12DAGCNBOdGGESENcJGAxP4mByikqXdOYPTac5g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12O0mwAKjdXysSmLZQghYKSLEAKxpbUfCMHmszlW528ZxSGZBNj/vdjuM44jHx3sMdshM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/eorRUAA3DD4vDZaWWaNhQhoAXXym9NUyO5mEGKAHwYE8a8LwBq5nQbAks72IxCcsdW4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UJIiI4FrEILhaNsYIwLxj2cIqJS2CInEBazaEo26Rs1H+R0dKDiAPGAs9rsJ7x8f8oH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nsMo6lgjhLRmog28+VFbqeaq/vxV80zKO7X21LAhpzdh0PFXuDxlvQS78FBQwxv8b4ix+t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69u6X/pOl2mVzyVZMWmlvAGcZDifmHxHATOxEhqAzyG10tryTH9/d5+1J9kgreHItnrB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UJPCAM55PHz7LZ6ejmf+QLJQe74mPer5jAa9UPTCqO/7soSbP1TRJq+L1zX9DLyMHdOs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/mqLXjn4tBwDX42u69deRl9Kej2H8Xlb/+jl1HdD9rH7z/I0QQ4rQKj4xh8MB79+/r+4f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ZJe/S73q7/GzjYH6vCgbGkxZY/D+/XuM44gQAvb7fbXmxJQlyUC7EXtqjLTprd2YNYPV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B8QYcTwecXNzo+aKBRHLhZcGmkifCPiTPtAbiiQyLa+Hyhldj0VP9pgECEwbdpTkcE/T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kNp+PHyRETjvErHVMzMwaEGMAMGSWJsaINUR4z/X2yQxonYNxhp32YTAkhowMcn4uWW9W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106RkwvUxZsM4YhyHrGSN45iDQmRMhUlb1xXWmOzjJvNNAyI9jwS0GcPsFlHKQ2Zd3h+g5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qNMgcw1K7TbIfnEw9V7jvcfpdMJ+N2GejznAgG+uXhp+IyZ5wLSAsvkY/YXSd/pXMwPyL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4H0VtEcQUkL9buZR9+4ba+0l5aVKfu+ZW8BMIMYZTJU9BP1ue445+lSlhyku9UcBk7Wf6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9IZdUi5rZUxXvlDYzTVNZwM2FrbCqBqVp1OPjIx4fHzHPS5X4rzWrtKHqerPKle9OyO1J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2pwNigCiC/YlQXdcA1KvvT5Q2iDryrZ8dfmtJXF+MKfcuY+o2+1hrc+1m/zHlpX3Uavov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6SmM4USwT09PJQUAEcwFMNwTcqSyKLcM2nmbmZnw3me/NXHcXtcVx+MRj4+PeW3ro2qE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4rUHOVtRk+9MWeZ6Av8fHR9ze3ubDyXVSUK249Zx2t4qeT/XB0Saf8ShtFQYoMzTWYp5nP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9W+bDga/drXkequdRfxtSz1jOlC7OL2voZj/simPCH5g86A46lvLloxIEcu64DQvcH7G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vm6TLbdKmZhJZa6Kc/+6LFhc7Z+oQbncNwM+Ksq4uEUIsyvATYIBJIlrWANWEJZ5hkGK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5P+E5WhLGyvN7wRUAOC1KmqfyrBgjHh4fMzvbnUdqXIjR2CcDBAK0QowbchhAfnb79g8L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40vqpaNgX7r39gBSX17W7221p1fvLcV4qz6X7mvAWjKp+6YPNtom5Ebapw+HPYiKGYB9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B7esllwjguTh4QEhhHx+n6afS0XOqcTnBjkLaHMObNrOKm9qWvHzLZfaf0kT0qCi3Kfe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fQWS79u3nip687eTPmm3T14UdK3PlU4Kxlxb9bKmPBh5XfR+8Rtq+OBwOKYK1HMAs4Kj0T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tQcK601HXysUjQYby7KwSS1FuT0+Puajh/T4ialunudcD20OFACllaZ23Uvd9G+gnLIw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ElE+/Fr7JOl7XBKOPfZOgJik+JB+0M+RfhLwIQySgJzvv/++Ot+ztJnNzYjE+bEozZUM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+zjkOPCA+qDo09TXGIAZmpIbdDnENmT2U8xx3ux3sMOU+kgxfEYBxnODUjwOMc3zaylpYT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5WqgwmXQmk4W5ErcD7SMo99KAcVkWDN4zsBRQRATnfDaJAsjAqLCfhGHwMCB4bzkRp+wr0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vzJmuq56zcqYAyViVNq8LDP2uz2enh7zs2UNp5XM5AOVtV24nQ8pJjOnlPM8RriUzNqa5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jLazhMY0xAoHzQ/4YxMG1QKRV0rQM17Khvbf+7kvaE4nOoqp7ckcrCZdKK2dfIm965Ejv+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6jhPbqgzpji3CN0MoBMa7cN1hWuNhWUQQ0h5MNuBQDYZiOSAW03mLYD2s1KswHbDvw/z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nV678P7Si/RFLwT/+psUk5g21TrnME3T2f20EOv56LX10xvBNWOmHaT1s733ePXqFR4fH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Qkm3oQU5ut6yZrW/VetobwxHAp5Op7z5S3TnmzdvOOcS1ex420fXlgrYxJLHLoSQoxLL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AMbnHi8f/hUV8kDLzIv2LtFmnPGMS4CA/1lr4wUM2eDHpWWc5Oby1oBDZD2lNZzHGodog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4DwvXDMqB5QbY7CsK8bo8zhK2goiysyWni8hBBiY7LjP66IcGg6gYvsYhAYEazjgBQ5r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gGGYYIyFtaj2jx4zJiWECGPBAFYpEDEGnOZQIr7PB+cHVA45kC2GCJvcGixctTkb7iB8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9NfYhjFmvvJTd+xyLB8pCEU1+CQEWNfUs4Emoc850zIWAfEaahKrr3FbSUaJpAZQPnWUau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M5AmKCLt04Oozg/upB+pjlk+PUfgYYVBb7Vk1I6qBdnWFKaHd5fnpU1O/7hfT/U3NFfrva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ztPNzi7KnzX1InzMVbZNTuPiacADM7e0t7u7uus/c8q/SG4EGYyVw4vK81WtGnmESU8BnH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uETOTmAzbe2lzn+4rzZS0zJQUuUYczgGVBDOdCiDPbVNnbLWv/VvXR99bWLGc2DRvAjzf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fmAqpAxE2+lox69Vkxpmxv9aU+SJSnxExuxaJfZQCcWCLS4/hZKmUfMQGGGsQErPqjON7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EzYyyInl8G1RxKRoXy7d10QlefE0TTienipmk6jkbdOsk3zX+eKo7weeUyGeH1+Vn5nl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B8Xw/OdoUp+vy0EmsT6wOc8Zy/vQkgCh1Ncai7guuLu7664iw2iMjyHjRqX1zaNnKCKf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G3J8mBKYZW9M4xwjjAou0BOHo0pX9v1WhMO1Ra+FXnluz2vZnedeP3cffd0l2aqvqV4D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fD9Jb2/Wb2s/+BTgre0fI3Vt295U2hhTmTTlEi/mEKHyiZL5BcU/QDSiNQTYJMA5ZLjW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8d5B7y2IUzUloYmOkIRHrGjJFXptjiq+KHrAkjpJ2mToHJm9A5QZI9HdDY35KJeQj8d2W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tZaPPCEiGDIwcNy30cNbn7cDLYDl3D0jMz8VeoFZlwA+7DRjsfPw/bOJicsLVH/esrMa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2rP+W77SJNK8RHO3nxtoK7FhTnI+HwWWnZ+CcRRZwoMe91hqLu3gW+Bt1k2OTSn+kiEvL0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pU1Rq9q4jCnmzlwTUw5vbhkz3S/ruvKGFmMFimIIIPFPS2jHps1KzLwQwHeh79tktPJc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i2UNMNanhNQGa2C/0UjAvASMxuNJrgcBcFhXdqxvwZesEVEOZTMV8G1cARz1xkgIvDIR0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VCUB0RiQ9VglItMS1hhgyMNEgrce3o0w1mQzF0ht5mkYeP6YbHIV83IrN2VMGYCuiJEy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cHNzk02lAm4NAAoRYVlhxglhWflHcoilKME1RcrKkUTeO3AoPqe4MRQA4vasLoKsgyELi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Z1q5Y1wWwBmuMsJEA6xCIgyAoUpY9EQYwKSAEQCDAjSNOpxmDdXDW4fHpDuu8AFHOI00s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IKxyeIjBFgjEB3gCgBYQIAweKFmQFJSRDpinir4AHRukRhAWEOQa4yFG4WRkzyLkyA62I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KM+3a3HCp2D0Ls0Ved27Xitlmolug/6urkfq8SwfedFx9LLUT8kLA5yZNJ9rp5SeQt7Wu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aX8nWDDp1nrv5XyrsRpfLxcIZS92fTFVtv4HbYi5po/nec5CWFewdgAteW7a43D0oNoE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3zs3WOqzadrpjNRfPitcnMzND2+G+SGL3nR1dNxzC70HZtsF9NKiowh1n2YGIM1v7332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FANVFA+uCj8v6PBwOiDHi8fERu90Oh8PhTIBeU6fCJJW1GmOswJiWJ8KESeSm9J8I6xas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6i/+yLljXcuwWC8jzZMVa3gAF6JeaPK8IPWtmIYLk4yMyKZIyIqRoSjd43Nze4GlmP791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GK83QlslTBYZr8fDmDpXnNRR11czaHozLebFiHVZcDwez5ICD+MIl9LZCJAXhlPM0ZoF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qZCYuzXo9Calr7X/IwcEaf/llj0te5KB4VQyRLDWFbOvtbi7u+M5l8yGprMBECXXA29S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n9dV8d4Ua8qbdfvnTGmx+5qXtG1N+67GX159Yjn5MuYZx26I6PAyHRWutjrXFcsNqwXQe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uic4pwE0LEqmwUOjsl8DZl0UAyLM1eJNn6c2jbWYL7v6jFt5KPl1fXENTf+pSAHzNjl7TH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InP6JfVomSHRjsTcF0JgIU5s9hGn+fY5W3T5x5QzbY+Qc9nkTOnG4HA4ZId+DRJrJejcf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zFopoKo3Y1mvcn6n+I8B5ykzdFuumWsaTOjnzPNcZYPvsXpyf5s3cJvnzHmjkRmN3vMz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VaS/QezMbzj61nkPUr5V6xrgPYPVYZxACezO85z7enAeK61d39kCOmvFQYDx09NTktMe8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AbrfDfr9PQHGfwZbM6xgjO51TyKbQHPihxlz6WthXHQyQlfkYqnWs955eG7RZXI9Xe61J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hIC7u7vM3lGkShnX9wprAI0u+filMeaLKtPZ1szcWs+M3TZAxoXSu9+nNre1z3vJfbbau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omj17lex0MDF63p13nr/2nZ030s/LThs53dv7sIYeJ0DSb4oVKkGRfqwV/0A0XDltTh7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fllUtVlUkguyD1mJdjKGYK3PGo7W5nqlR3bJYP1HKHkjEGeWRI36wW9vMhfKcxP2uU37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103XK4flpc2vTp7Qb87VFb2z6+dqpnY+dKdnnyzy+HlQA2D654pm6bd3X2pLkNcaIm5ub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u8n9tKlBb7gCXPS8Wtc1R2HrftFAWKfT0Ky7fKfNtH6psKJsqs1aojdb84GOyCvuEglI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nIKAVgAz+IRP7J6+tgGW4tIRQ2IP5QfA/uYG33z/HabDDWCEZaTs87Y/3ADWsQtAGp/T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WQ4XkKLHqQ2YauetyG/JCadPZZHxEp+y49OxmhMiX+W+ep5JAIdmUbUMb9/TIL7MuXI6A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29xvG4Wy813nB3d17ZtmSD5eA2FYJCTGlGnG1mVBAZ5fVaoqu/xmZUWYPm1QzS9fb4LfXg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auX8JuLTXye8t2cj93X/utfvSNaWVUdfWvfdcJAW4vYuWBVUfNXPLyyKsnGebDs0bTROC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DvyaUpbFoTcmuV6EBQvqOoReD5r285E69TruU2sKP5tCamKo4dPg+S+hP55rg/SBmMTa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XdM/en7JJpbPiLQWUJnlJcfeD20i7tXbGGBNYEnAh9Rjt9vlzVJMSHpj7B0j1Aot3e6s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DIfe/Bm06jUV7RFd29n5Zy3N6BanX8XhEWANgbHfOa5bVWk4xsCqw8mxJ6yxu7xVnYIwo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DYKxDm/fvcUpAn4YAEQgMjMmMtfwu2zaMCWRqbUGDpJaw2JZAoahpKHQfoDta2m7tdzv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hipWV9imUZ1VmWW0LdGaWgkR31+5NgOuDlgV9lQrO3J/cepvQbVco8FlDDGbTgUUEhHm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w3iEm1wFCzXLKswPSPb2rwNiHF8XIooDAnpn0r+U/cCGXtWdfAAAgAElEQVSCj5ScUDXL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voeTNqVi0yI6z3333Xcn+nbUb1mxCYDaMN6+yeIQRE5YsRn2ArQjSmsp+joXZoit/jqXHP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8zEUxS+vpUqltH3UMknt5xoM677eut9z728VfXUWW0mYy3voPDfXydrqMHlhI2Su53n8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BbleA4jW+T0QKQd9i91uj4fHhxzxs9VXtcZkskLU9H6vV7rzwTlJ/0LJwZVNacvCjJD3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rkpQ24JWqWfLDIoSppWymHyJpmnKB1ILA6XnYGUKTc+IRKCGva2YBAI4m7mYjzhacVnYC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5aFq7WWhArhOhCqswTVMF6KTUcw0IybzoUsZ8WKkXKg/iAm65zgYs9yKxMzpPI4vpsIcfR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YxwERBGsJfA7pihDXFK3YMCwExEAIYF8xinzIuk0/3pf2hlB8xWQM+MzSERQjRx+CYH3Ku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fFowDiOWdYU1K4CUE8tZrCFgWVc473JSXyniqtKTHYYjqjL7KHJ/i0UOMcA53z0CqI2+d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xfAyU87g/JbYUsTbrEuV1maYUVoqYQRhg4AgwsexDZbABSFs2ABVRSIFjABABCuADsRicy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kE33zHfYhmobe9xFlqlTXqJ8bu0H8l4bQPXcPrO1P5fvWeToCBkc1L2S97RsH0xdw3Zl/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vddcV/aJ89lAdNHzEHoL8pZRUiU4nbV5QxEaX5JIEmrnTCKqfFA0zVw2qvzozITJ9Tc3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+ctC31uW0F885Q0s5mwSRwOeK/TxZodY/AqjNdrI5hlgceAMCU+AhVLPjuQWi32/7ugXE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1C+CsXu09yoXda6pNG6i0b2tMisBKQE61i8BnRuZ2NkBJTFMCyIy1+ftZZFQRqiYfzSKa8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MsC4XTQpnAkxeV/3XmgRKT7R9GGOENYBxFnCFDQJMToYqm6jk/RIGTTtcy73kd55viaG4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3+P29rZK9ikgVdqXGToBPjJOSm70BD8pYVtec7QewSAGwsPDE2ICOvLsnnLRMpf6WdV1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paQI7O9FaROQ46h0faOYn8hldouMwRoD5jViDoQv/+4tArF50YNgYbBGJJkXsIYFT08P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dbDwMOAIXorsGB/WBYvRTCawrktmJL2KhjeGHd6dd5jXiMfTEes8g9bA82QOcJYQlghr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RsxYUwVq6HHWYy1MXVGYytmg3N/nZvbC4Lmc2+ysf9NYyRjLPWOaT0tS9NkFJgAUc8qm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THMakSMF7M0IG5IeZi3IFHlARhDC1p5CIDD4stYDJoIMBy/ACEsGFKRhqttlFm379mdr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BunZPuPTda8Fe/zoBwO3fnPqlUmoB6DOD9FQyqk+v7aN2z7u2/meATD0bhLNTjYoDIn/PL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K1TVJuyCwueP+/j5H2LR+M7IQ9EDpyBrdQKDQ2ABUpul95UNSwulLRJZ8prWk3Ampztd04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FfbHChiJhBADBjfk712L+KXoiSYgutWEfo6lBVHXFK1sWNQmL+BcQ5R1st/v8XBfM0Rt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bsEiEXpToW1TYb3SfSyfAwlwsk9JaaCTA2tADpTDibW/VYwRu90Ot7e3uLm5wTSOlRKmk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q9zFrtWXvRDaJeUzLC/0dbbLO/m507tOjv1uDwrRR5g01vS9O4dV1AFHJvB/B5kmKhGEY8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n4BQQKLLUe495nnE8nnDzyrAjuim5tjSTWde5DlAREzGPW6hyjcVI8EnZHQaP7777DlgC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YM+KV1RjL8q7zHc5l7KV/zqfnJip13QiiPbrOk/RguzruCxITN5Q9a9c07Jwy7pgcgPM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RGQhhty6UmNIs5f5FUWI+ZKpmABej8sVj5hO2KAKRiK3UIr8vMGPP+az9tXx8uYZx/NTF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6FeHkvAcR09c8mZ/w9PTIDvnGYBzHHBHVE3byGqg3PS3g5VminRqDasEWMNf3/XhJYW36L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kshBLJikBDdads2rX3r/tJzk2J8aYx16f5XctDfwx5Tkmry3tvAOK8JbPtIbdAqv2uVtA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NADDMOS8Yx/a5pf0rmZONWj0njfYp6cn7Pf7it3S7dDgRG+S67pmfxwBYfozbQ7UPmb6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YO569v4UBFWAmCWalfloW6XMB5TviFzWmaL/qOabefM/khqkZfwmaqTR2Ekf9BMRixBoDo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dxmmHpwSQlkgYTQmYEMClz8yUjPx67grQlXEJIbAZUaWlECYtxqUCoRQJzk6sYCcT37vX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RSRFZ37qR6LoKuyo/2plflG5S86ru83reiamzJ69bpUeeK69FBjrncEzAj4jzfKXhKuOm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Fo3y/dPNk+Nfzd5shY0ZEzNXFkgSRM8LwxiK/tSyXROoy/+RxPZj2Y+9pl8DKSxR+kQc9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B1BoLPFDgdOe4nxpj9P7R0UWXekf6B+fnrK2UMLMI+Z1xfH4hMfHJ4S0MKZhgDN1aLo8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6jaqSZ8i5lfJcOWBaa3Um0cGyqIHzA4Sb7qjukTuu06mfU/kYIJM1YIkqIj1hrsuc3NZF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IK7NUC2L8rmUlj3tbfrt697fvXu24EILjDNhA3aal7Mhe+WMfenUQb9T6nFZ2dftNSb5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2t/d3WGapswuySarHbCFFdPnJrb1rIGfr9Zr1f9NHTUD9xzoLuu6MDTG1CY4zd61/dGO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APImkMVMAxISExaIE76uxOs0EHDz6jWWNcI6D2ccYiAcjyeM45ABj4zR0/EJ3g8ZbLXAU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MvIXf64jTqe5UoSt4ez0pOr/+PAACwM/Dnn8tWm6VUg04NWJeXUOOd3nGmBoP0TnLLw3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WINueX72D1N9LgrQsi7wiSX8+7//e/yv//k/EMNa+2S1MsAUCwA/t95EC4aj6jtbc6TM1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vMtuFalPjDUF9OF6c99PVVo5+9w1wPVmw75y9rI97acoun3XQTHAR+V0b63Ni//xxLS/8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+dB4WvMAfHh4wjiP2+30WBtoRWIRDq+HoRSy/vXPJJ43pW1nMALAsc0WNZzSsNdCNzpBi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lXXjOOT6sV5R6iKCrmYlrizaByI+Mb8ugnC+Rl5VrJ+qHFL1x9Exl7evnSq3tlHrr3y1g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sWNbdape9795df3lagPk3E8AMkN2d3dX1a9K/0BUsS/7/T73aatEafamjSa9Bow+24bcx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ssjrDRtABRy4buw8LWza9eUFdQVln0UGYoT94QbjtMO8LLDWgWBgndShZML33mNIJzmM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+SagqYHRZFvYdS4BNgIlEznIgVZG90zjBkOcks37Er3/9a/zm//0n/PIXX2F/2PPxQaZmS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TUjNiMkbS51p+AOjuAUCdSBiQo6FQjZ18R5h5zcTO88yWFmtBa4QdXW7nF198iX//tz/A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R5Auaxywpt/gIV4y8HjToSoDMWTqTFQLG+DpKhyz8+Kayv7hSeIn69WdYvGyusmAfHx9xm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wg8eziaNJxDePzxgXRdM0w6n04zHxyO8d9jv9xjHITvcC7CLMfAZa0YyJRO85XBsfk8E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C7wviWCFicmMmbUIJAvF5NMCMnHcMBPGCCADWCMS5FqfJiD3k9Eypl0EPwxs0Oi/1QTa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4rbXYTXywLhFhmdmva0195d0IA5udffmL3A8tQ9ADLBqIVXUDssMsUMwm2rfJPCPQKP8H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1Rl2bgdr38lWmrL4zqh999ulFgJVvIjdjB+0Ys4kkX5e1ecppCXrP0e3VQRtnIKXH7jVt0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WfDeAcTsxzCOmKYpM2S3t7d5swshVJGRxhjs93scDocqmhRIQI+KGUYzRYYXkzJTGcD0z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mEGbbAxHSIVIWNaQ03NIkl2gzo0mh0PzemcAJ95bkdgPL0TCGhbE5BwM1H459fwhECJ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dmSmLxGMUgHRsz5p8N8tZlLdv38AMAMUFNjo4y329hoiVFqxkME0Gljgh9/HxmIKZSs4v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BqflmPtYkmavAbDqHOBhGODHEaenFRMMPAxOj094/fo13ODx9PR05pdGKAfKi9zRIEnPd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XqdlhoXB8XTEElaY1WKNAc5aBqdiGjWWj4uxSVFfEqtlbDLncf+CkFwBOMhhDUty5I+Yw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O/zql7/CH37/e/jBAUgsoiSAJWGY2bIQI2EJEcE5gABPxOdbUjqD2bL1SII4enIkRgOQ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hRpyWNbF9KdMASToNYKHI+6xBicKMMQtIYeoo9s/llLnQlh4rnder2lva99r3e5/LNXru6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UmxYls9GvUYCTWUPrp8ll19DMNRjY4yKrLT9trft6rW3/Vyu6d1PlEOWFM8poQZ+DQFz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i4+L9l/grNYLjHEYhgnDUPyGvv32G7x//x7v3r3D69evYYzJjsH62AxjDOKaDr1NAC8G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ZubG3jv8c0338A5l4WqtSl6SIGmSMloYABQPGuwUf4dNXPRAwqFRROwUt7/4UoLxNpJo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hDIAxBiBzNklCEH+ZeoLH2CQ0VEVrrVuTXhZcNo9qUNcwSM+XYrq6ZP9v10X9d48q72e+3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DWOTtdxOJaVvRGGY5xnTNGWHeV23LWGpn2PazxNY0c/a+j4gCiLBGgZk1hqEsAKwuL29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Hbz3GJVDvjhQy3v6/gLCRWZsKRUCtnmu9ICiHrsioKWZrcIkDuniS6X9GFsmlJU47kVr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4GSf7AtUHrHdl9znXAuq60ycYZ/Sxk2RE7NGAuZ1BazDm7dvYCw7xJsY4b2BNRZrJD6j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KHZM3EA0wJH3syKU5GMMae6TZTP5vgRIhRDy4d4Z3EfCOI14NOwTHFVkpJh9bQI+2vQor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wk5KneR7gIHz6uxMqLNiLR9/BICjFwOwpshOHUACAOPoYEn8Mo1S0ldYWE50va5Aqv8v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dAVEIXAL3RDKkPOsImJcVcRxggTRXBXgTKIKjI3n0z9ZYagDXOxLWENMxXcnMq7AHyw3es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WJQtpNM0ztfLc6CilQk/VKlATwPO0hXgY0GQrktvq71Zvn8u6dTnmShR8vKiiC57eVWVz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/tP+0vOrdopUp/u79+xwhJxqmNjk+PDzkqJfdbg/nfF7UDw8PiDGm4zQmGGPw+PiYr5eFK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iP3DmJqOMeJ4nAFjMExj5UvWhtRn4XC2KbeCMnXBM5343ED81EXXT4MxzaCUsSpMQrtgp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MIQvi1mzQ/i3P7AEVzYA8r618bKFqUX2O46frlMfJGBAVsxGbncaKDQOuA4v6Nf9EQJmjP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GXov7/R5PT0/JrBXyRrnb7bo5ycRXVAutXv0168rX2e5c7Qu/er5lRUCZtQQAZPOQkhf5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b69/cR+alOIhKUJVW9PYJA4Oa+DXN69u4cdRmaR4XVvnsN+POC1rNgfLSRI3h1c5m72s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sQbNGjDnKMdkdhPQptOX6GdpZguoWXHrgEihSmEhzyAqZmzpUzFjyufF381lEC393po39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1hYSLY9ystcE0AfnsS783HmesZ8mvH33Ft9+/eec3qK3ygRgzUtA5OQUQOJU+HDyxIKT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PswmdYOzPUxKFeX7TNlWZP5a2lL6iqo0GJ9T8fPMfgo6yiyEkAUyEWG326WwYpPztjw8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bW0zTCIAyGzZNU/ZDkUgmMb1452FRMpcvywprTUV/VwJUCcucfVkB5/MJed7IntBPnwDK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/F0KA1EV++miOXrAR7ddZ5/u91fNBBAR3rx5k++tfXeCCqjQoEsXvXleWui1GefjhALR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l+nz5+j19vXHCrHCTLJ/UOZSNTtEJaHxsixVZFwLyrbqXrGP6kdvK1sAunfPUr8yP2KM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+chGZcYUQKB9w3SuKc2W9cBZeS0O0tcUMaGfO96Lf5UofTr7uvYnC0n5kDa2gEWKNrHo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fcicR2FXDLdzDQGB+EDsJXCOxv3NTfGFSl9alwUOACU2SW/cy7Li/v4e1tqUed9m/0Npq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grSWA65Oa8jmTZl7p9MMa03FLMpxUvPplNedAJ0QCgMngFZ81qT/9bwQIHg8HhV7Zqq66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/jr4sslnGR+aXHjeOIk2fhYhoIrOdSV6EGPHVL77Cd19/neTk+ToS1opgscSIeQnwA7/2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lPiXqMoteDZz1TrTvs+y7+jPZRykfbovWhmg++JaJa6VDVK25HfvfpfYe62gaVNq7/oz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LcEpcpFaezMb1/WJE4F15/cvKc/vJJTnvjTUYh/FMSxRtSQAVN97i7u4uO/CK8/7xyAfP7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1Ji+LFACM4WMrTsdTBgTO+cSYnedokgGu/v5cPfA+omxtXFp7lgmoU4qUMPV609YLqxeh1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2Tpfq3LvmU2hovfVyYR5/cGnB/4eULFQ795b3TbpOpyIQQHAN0L0M1gCgJ9Curz8zqzFv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Meot/VpvSRm+Qcr/Wr0W3Q+cA6wHRlh2Rj+VvOblD6qnNZMJ4tfkQmYWnihWSe/U3g1L0+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dUdiTUSJAjvtB4og6/Dq9SvMy8JBFOMEax2bJtcVzg15fQvrta4rQNy3km5CAx6RtZpp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an/+WQIB1XTH4XfYLFJcH733Oa6Z9iuXcRpm/y7KcHSiuner15p8d7W19IoiU1u+t8hE2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KmJN7z8uCYXCgvEkzCINhcPvVV1/hf/3P/wFDFiGsldJaKXyGrS9LiAjewcHWa/tsCmwr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4Rf8WT9LQE+Z2lIkn6tDW55TXq8pW/dowWL5ANdjps1nnStx1+CBUpcfYBP5RMXvUm6e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NGWfhHme8fj4CGvZX+zm5iZ/R3xL9vt91p5lo2dzJAMGOXLkd7/7HShY3NwcME07vtbw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okh2iuVDx388CPYRs+ZT1kKzH4rF6jlwitbPr5Gr30YoSdFOuJpt6G2ymquqprSpw8o/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zbJXeqC5/X4GGzHCOWYddKJL2UB1HS7V8YfsX+0KsCwLR/c9LVkeaE1d6i2gRopsxnoj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229ttowFA9aZmDLP0Agw1oGr91qRox3e9SW5uHk29ODiljryrrslMe0myS0jHKkk/JOdy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wgxajITBs5O9MeLXabMJVEzc0qdaOdNAX/eD9Nfh9gBhOyXYgcFYkRFiCpV5KgDIIAVf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x1Uz9vKcVpHMxySFUPW9/Mh9NTFA2PalHMcRj4+P2T9tDcw4z8cjVoqJRTGAMViWGbev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Pj2ldnq9bJq3YP2xdV9DIFqGP1QR1pGkpLKhj1KcTFBZrK83LS+TA1pz+FLKkJ+/a97uA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b7Xb9Nt7/6bfrZ4tGFT2E4ddlhUlmwpubGwi9LBryzc0N9vt9ZsacY1r6dDrCGMC5AdPOJ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8M4nBsxgt5uwrgG//92/4fe//wNHFRmLw/0er1+/xqtXrzh6a/CIsIhmgDFJW4RBJIew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uiVZqzXSzAsdcmES1pr0lSWcMyIAqrPqnnu2nsSaDdM5hfTBy6KFAsVvbFlDfqZ3KUeQ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Nqz+OWLtwqn6Q6h4AKbDAtXsQm9lvHzxS3dJ1KtUT/eTFl7ShtKftvtc3f6PqZ+uixT7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4Xg8YpqmKrN4+13R+jWAqO4NZL+lnuCV7wu7IL8r5/YQYdaAuK6gpDwtMWCYRiDypiRBB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+AATZdFofLL1x63mypem3G3VIzK8wPmLOk3vq+a3NdPIeAyAGUxGRQRU4YE3aop/fvu6Nd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REQggxCBSBZrMAAZzKcTvvzVl7DGwY4e1jjAOKwrAzNHDjEAzg6Igft4t5tAlhCj+Bx6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pHAWIYhp+Cm1n8+/dI6Tnc7zghtbZ6onogxmrbX58Ph5njHtdlhDQBTQFAIQIoCYTZI6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R8WlAkjRqyjrtc2er0EyByOwrNFsoMg/eb6wzGtcc/1AgLMO0QTO70YRgwGmmwPuHx84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LYSSc5nEAWSTlITnwU5GhvTWp+0OYSe/Zh80YlyCiSzPGoj2uT8s0rQS1RT97y9VEl639T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7Ru66H2BdRKVeNfwvDamAXIXRXG9JrUi1daDMUHeNPQH3Tvr/tFt67nrbAHRXiEQ+2sSg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yXsq4MdprCa41lK0AC0MCEfhHQ77vIkQRQyjxzBMsMan8GkDOIuvv/4Gv/vd7/D4+Ji1W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P/8Zd/f32O/3+MUvfoHXr19D7PsAciRSj7XJfhuaydnsjsvlQ2naT1X0xNK0ubzW41BtB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KO81mAZVKr7kvYV62ruqNz3XfPLtTc9/t5/UETL1gLjNOuWYv1BSv6a9qrHDuE0NEWVDrT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+seg73y+9bdcqxkLS4zlH49PKceSwX5/QEgRYC3jIYE22iFcl9ZkqevCssRW81ivgd4PU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v7RHM2NaeRGfMwFiOTO2KcmpL5XcxxKxTVJfiaAU4ACEEFnxDDE58wPv3n7BWeAdp5nh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hIDD4YB5niGnkwBWMVJaZrAflijR3JcuyxABopplEUC9rgE0lqz5OWM+RcAUVwZJfXKc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+dRzM2nll4yPgAE9Xtn0rEzQ2vwp+fBkDgIciELEwRCIBLJJ6TAGLvm2vX7zBn/6938H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cqKSdCCHlJhMwhhRNKcxnDQr0a71vSeqSymzRzCu9hqVN0i8aMGrgtKWEXVNeIvOfu89W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83fM9rX/fvsmWlSAq6zorR1SBsB9jn79cf5RuaPcfAH7wnh1Nle+EjvTSi5iIMrUui2scB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wr4JFsfjjH/553/F119/nTXZGCP8MGJJ35WM399//z3u7u7w6tUrvHr1Cl9++SX2+z1C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Xl96Eo/q/zQ79oOfxQ6+ui/5MgzABVjp6SfdF5ewJU10v92tZgvzblKXxMX37Y5e2ntdso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skZrk01a+98Ape7af0xrYfm+z4AydMavBejtb81A8AHTAZEibvZ7wKZM6dZlB3XNdIlck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pdby6814e33oDVzeW9cSKdgCvxYYaFZNr5FsdtvoTz1mvXrlNRcZrJAAMEnSmcFYWscJ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9vsdgjHZr6xsGkWJOqXDrfVxRssSKj+wlsUT85/2R5T35XqtVMv4hbBinEasC18vG34M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stIv2m+rVdhlnNs5pkG7XKNZH7mvnOwgc0usMbr+0japq/jJcX9YLMsMZy2nDUl1GIYB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8efMaAINk6/rjHWOEUWCMrAOT7GmcbQHhhHP/Nz02GoyFsHYTyWrZ3c7/NiAj188UU/Rz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58an2gx57dHZvBcaueqayjuTnpB+ZY608+NTtulR6Cua1z/Rywr1MhlqTLOYHWXhLChcWR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KDJtH0LEv/7rb/HN11/jdJorirowYzy55P5i6nj//j3u7+/xpz/9CV988QV++dVXG5sS5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tTYTmAuBH9g27JOhFCEniSulzTeO3zqZ6c6V0H8lj1Qph3X6+D79ufW4qwCbF9BPq/hSl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wHC5xgStN5Br6tECDpOAmIyFuhhQQEtvZoWlKBvqtX3M9QVA20liWy1dijxTMuoPIDw9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7A9YQMK8lhxdQzngUAKn/1nXSATtbjAEQIUeg9VgUbUqVZ2sZ1WuP3CPGmJ3Uu4rYhpDc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M5fqDkoRtMlFIIQIHQwRIyHEgNvXr7k9yVwBApwzsNbB+xHzKR11FPjw9ePxyAppapcA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po66vyJQ8R2PEkHx6yzggJSBlBXxZFhwOB4zTCPfIeePWxEaGEDEvM9ZY0m4IQATqyEh5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ipxKRSWtlvGTeonvcggBfqhNq9pPTo/nsixwPkXvW/49qCAlay2ctfB+gOx57MR/fkA8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88QZCAATRu0cWLXzR8Ylty/NFf1EAXTyfc2SbZmD2+dtlecAyNa9rgEQ7b7SPle/7rkO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1ZfFbB6Wk2WkP0JiczVO+anJhRbcXrP/eElMKIu63WDkpiJYON/YrjI5eu+wLCu+/vob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DMLmmJ/T0+1pDks3pj3/8I969e4fB2POGKHpY7rfVIZc+/5yKCN3dbrcJiluwpDX/sIbc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UijR9z0m5udYfuz6t+ukV7JABfvvPD4+YlmWyiFe1pZsThpAfkidtt5rNW4BVMuyYE2JQ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wc3NgYFCZPOM1r6F4ZYNWdiKVnt/fpPo123rxxib/dZ6ReqXTVYpwEASpUqk4IcUvSle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T2Tmuga8ffuW1zOxqco5hz//+WtY6/DVV7/i+lkHJCAh4IiBhKvyu+nktkAx1cmG3258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o3k+IUbCw8MD7u/vWZFztfO4dQ58dqTH4IYc7dlL8KsZL22alP1gnk9VRKhmfnSAkrYIS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MVAAMnCz1mJIEbYLABADO2s40Wwkwu2rW+ymHUBhprAAACAASURBVJZ1Rgx1BGdbZAwJ7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AsZEOdPjZ9Ve1Src2kdT+kVv9PLZh9SrLZ/PPkA4rx5V4DmPHRWyQn73SIjPp2394sUnC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8OAMysjDc7ffp2nQHY/Htd+/xu9/9Dt9++z2MsfDJn4Qnlgy6ASXKGWoitf0tjME//uM/8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MhAAKluwyWZ/0TbONfHuIGTXj/NrPpr9MehMpPN7a3bHGJPzs8mCnOc5nzwgDvzygNgA6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l2yAlprSl32GQTFDMZvaqaowpzuhbzfwkk/v5kOznxuNT1UPfr6ct96j96rUsfnndmGWO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6fMEyEjyaLVtK/WT+d8+W/qQOhNP/hTTGKes5ESxFoQwz1hORwzGYL+bsIaA7777Bm/e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zgHGVOY0zajGENhfB2W9i5O5FojGiEkiCU0iiImC2YcibKUVIfKhzc5b5aPaN0NIvwpg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f/x6IFbeZx+zQKGZA5RY0OR5RsiRk4HYX4wPCSeQNdjf3qoxIBAi/u3f/ojv39/DWIe/+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Kq0E4JxPwLf2K5TodJ15v+1r/X7rmDyMI8Y0/wY/wlk+zu50OnGCaEpjk56FyPnO1nWFt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n62Cnee4MZW5dF1DZsZ8MsdyJGQApbHi3JfAsq6QjPwakLRtEzDGysWa02dYa3PCW+cs4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gv/xf/wX/7b/91y7pAL25w2ANMY+tTb4dMgOM6bDgQH5P98W6rim7Phh4mfQdQ7AwcMZw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Z2tQilH0D+TWqsdUM9SU5tfWerGt53TI7PZnYXldan6/oPu8MSCZHquruWTYUuVG+02f7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hpHRYZH9dfgbviTma26T/SFZ7aYVt+vG50uv/HpOp660/87LodWEqsAz0OHI6C1iDNZ2h5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x//3mX/HHf/+3rK1Ya1lwGwtqnHSN4xwwBHXWXOoLk3qAiHB7e4ubmxuEdQWZgBBnRJph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/wCkwmII4Ewy6o1QrUXf/h5XepL10ba9oHyLtL6Z/SkQkTzjnXPZDkmOstNk3J1M0DLgY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2acPSlsABFVfmZi6fa0j6eWy9XnxGaje7QiU3gS+Fog9Z7JkHeE8eWMrhM4Zm8JuyfXG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PFHCSLkEXowr5oeQNkDJ6c1t0+Kh1OG8PrnG6rMCxoyxII71A7ACcUE8PcEsR0wGMJ7Pw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CXcAbm5u4BxAceXzARPYs6mNNvWN5PuCKY7jMqbcP5rtY8DJ50OK0zsh+2CBnXFhkA9LN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Vm0Yr2NrXrX9Yf/1Rg8VEWCtc69J5q2QSyBT2i+BQfP9CBJZImImwGMIKIBqDV+++RPCO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IIcxY1hnjbsQ///Z3CMbhV7/8NSwBLm2sg3MIxmC/3+EpRd5KwmAAJaVDMscuy3KWzFai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JMwLsFJAXBZQMPDOY5qmwrYZ5EhLOTbKGMAaW23YALIZshewIW4WwvTJbxhbjj4ygdeB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PZxnplCCGABkhlPSMJUcamU+SCqQGIFlCSBiZpoCB0vAGnz5t3+L//x//mf8P//3fz8D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ZDyOK+EQeZy5Huk+JgIp/1jQR/ApcaTl1ZqOZiLnQc4y8ATxeaiRYCJhOXH7j6cZdw8P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sht4x3t2O+81c/qcXNQAS8ux3IwNQKev3SY7IhMA1fcjiFrFrMgolr/yOXEaFYoZ2LbyX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kAzLo5d3dwBmLaLJUBZFTYtXkQB5CyPcABIADL48zPQdkZ4p7p3jt01Wob/7yNE35QGAA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7wx9+i9/+9vc4nRY4X3IRRZIUbGm7T5XKmowafC1cDZBDuu/u7vBP//RP+Id/+Ad4V4Twh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H4uw1QY9yVqTrZhZymZvAVOiiSSqTXx/tM+RFjT1RLbZaTTXAR8LS7fbJeVzp4m3ih4P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ia1WaqdsYY31M4pArR3eubycrdWCNr8XIuIasC4LlnmGMxbOOzjvkBk2E3F8eMTN/sDC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LKxiWfX9taO2NsNK39Vgic1A7Yaif2Q+O+dgjT2bzzLXW5ZGp1+Q39vh+/3RYp2vrhs/b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7YeQmWoii7/5m7/h1BouMaHpbMwQIsbdASEA//Ivv8U07PH27VvsdjsgKcnGEvwwwCfw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z3MGXDqyEChsiShu3nuc5hlBMUvW2GzykxMXIhGb6ETBk+h4nLMhWlkUOSRMldSlB5wk0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Yoz5tAHdHnmugFEx18rYaH89AfnGGBgqzEoIARgG/Kf/xGDsYklKTpmT6Qg/Ynbr0r5E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OfcrYrE8cBv48HoYg3EaAWMwryueEpOu5egwDLh5+xpffPFFNuMK4P3mm2+qfv/Jiml+A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bUZQ1oM+CtcAuKwqyh2ayR/3ODFg7bupvRUh8+l1xu3jrbK6Ytt1P0w5TSgibs/CbgK+/+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cDzO8H7EOHpYlyZUNTnPmYMWeYswXZYFMTnFimDw3mMcBhhaNid9CzpSX19XsuZ7/o2PB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v6A22rb/WbOR9cewHhHbltABCy8cYcXt7m7VFuW/L2NVsW5mMPwRA0v3askxbpTdHfurS0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gS1fLw3OWoAiDKUuHMm1cZ/mgx4z1PtcvQMQpehJ/tkPEwbvAWNSTjoO5fd+wP37O/ztV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kH0NtltGAMcYImDoSuJ2DFXsogpEaR/NG+OaIPVOzYZoFBpDnvw4s0LJHGJ6esrJVqral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ri1RmxJFeTgc2BHfWcTUXkMGYeW8ZzEAg59wWhb87//9zzgc/h3eD3jz5g3evXuHw+EA2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iV+cAJppmnA8HnO/TNOU3Rw06yU+bfO8wKe0FQAy8zKvDMqMKYlR53nGGlaYtbApOkBC1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+ad/XNkL//2fvTWMtSbL7vl9EZOZd3lpVXV1d1T29DDlDcmYkipIoihIXLaRFWZTXLwJs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yIIsyvpkw59sSDYMWDYE0wJs2IC80SJpSiIli0NK4lAzEmdEDHu6Z3qbruraXr169d67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ciMzIvHnfUtU9MwIUjdvvVt7MyFhPnPM/W2o3Fr9HxC3OUUTpmphdSR7N2D/foK40bZdV7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e54333xTprG3x2W/NpUEuzGPVzRIqE+YtKElFFEZCX8h6NeqLgVBG1h7SmmyTKNNRlGMm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y+07dzrqWfnbvqd/TsSxflbwIo7F094/+Opw5vQRuI31qC5N69OyIaEg/W0zIr7OhoW7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nLUNzlM1PZ4yDnZJSiul0GuDl1hPFWsvp6Snvfv1djmenaGXI8wneKawVlUP/kIlkKm7I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6rn3itqDZkO19Z7F0HzjD/KhQW3lsLOf639SOH/Iw1XqljhsqefSarUSos16nr0hOwAf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FJE9LrKhh+5ZG8+NG+ujL30CENdvZ04GCEL67CakUmnT2TcpwhP3RaqCMWYd6dw0Humai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mrqsqFelqMS0RgcmIgsqEjHQzvBac3pyytWrz+HC+eSQA6rfDmDtkO0ie9229dMK9cc5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UIkUi49/0IIo5FiPjEgPXPq2DROyLtbZFReSHpJ+t7RtebOn2r1zBOcdyWWHygkxleA/L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/onBWUXvLk6MTnHMcPDwIKFDO1v4OV69ebVEzWtVXXddsb293mODIlEVEKnq+gwjcq7LEB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obPWUpUVJjLIeMka4MS2K1WZ9R0jIpMU13RKw9I5je1Pkfw+Ax/Xrta68RCPXplpkvPYp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pjetNKUl4/9ZXv8pXvvJ6QL66gmpksOI1Z53sG2MgrtugPoOElvbXuCwOdCbtL+salWVk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9Ym9ZW2bzJauyYhGyIWR5zmQyaRjfGDQ00v54PjyLINvt+/l1nC3MbAAhznl/Wq/cH40W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NaegmetO+Z1gtK+/88M/Dy8xJtrWzjdGmsRGIRrLRzmO5XHL79m0ODg4kCLMpEOM3g/Ia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IpBHD1xuVDkCExQWFk6j9JJsny7Kn0cw0pT8pawemAtw3h3mLhGRd6m5VYEPFOYd1NWVZ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jBjhnp6erjO1ybtl0+qPjA+LB2YD8p7zonX05lu7DIUTiIQsJexDJapqGuKwSTmsup5B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nEd/IOKQHk7U1drWkXq5wAUkxSsnBW9cs53N0kP5zbXAKVosly+WCYjTGOi+Ro4N9T3fu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9QzF+j4dKvNpPFZMiX0MejOnaT1X56VxUVcVisWjU+Wk8qr76a9P4DTHR1tqh5BpNn6IZ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b1PVNQ7IlWrCGiyXK7Q2eC9om9Zt2iNoUeKyrFgcHPDgwQOyLGMymbCzI8zZ1tYWWZax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jN6LEamyteTzVCYc3MYwKgq0yxiPx01C+Dh2WZ41HoDRsN6Y1rs7qiQjehVjwEUmI3Um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B9FbtD8vqXNITLEX7eNSG7U+6ipp8+wa6p9O18HBAa9/5XXq2nZsgdr964iOKEJvrWh9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0ibZRHAOG9rBP6j2dzYQJyzI8tJ6VyXqNxZiWbo/Gop3a399nPp+3AgB09lf6/VlLXyj6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asrLlJS5/BepZHmeMZmMxYjfA8GYsrKO+/fuc+fOB9TWYnSByTTaSK4urXVjAB6B2aGD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Y+6zLMtad3Uf0QEL3pNnBuXX9cb9smnBnLWQoookelL0673sJPbvd8E4cwguHTqYoA166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EZqWwImnWj8VTDTejfYa8dm+1JNKB0Njdd5mHBqr9eejxLge32xTvRcpmxCop60nLW23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TUzC0PeI2posFy+7ENtJzEQk1IFSYkMSvRBRiWQvq0nYnYSRj0S7j5R5L558gmZ5XF2Lp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r3KpklBfkxqADS7hYrSjrkMBaZYB40RXaMHvyhOxajjcZthmeyHRFxj7SAjrtGJKivZfY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jCSISBbK4hlLvzDQ0gve+QYjib1FlF22qooNLv00X2ed9NNMHKEQOakcR9xMOr3wwypY+5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3J5OJbOBB60Ni0UNOsejkcuqCa4aMwUIU2ZlfJ3HVjWz6pTFbM7D+w9YLpfked6Embhy5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p9OOvW+mDDrTTTT5mF/TVhUeR1Utca4myxTjcc6q1GRGQkHozEAmjKLKDNprnJPE48bY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bb8ijcpMhjG6YcJaT/268QqNKFtktlK0Jw3rkSJK8Z0NIofCW9uaBQTmxXuP9jJnX/xn/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PSb8S7smggMJkv0F5Sm9ZUSOkWmQNYnY2zUqzWavhr2hrTBuylA6hzMZq9qiovOVAls7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QzpXkxlDnhcNw946F3XVkCmNvQwDchFtw2WQsj76lNarlGpoBo0CqxXi0te3bWmRsaE29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6+tnhzgUxHcoIPUzave6bpZJM9fIfKg0v27gnbS6GFMcx7YVzBXZzvZUSImzkjdNa+bzJ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Pjo6RpN0FaBPUuEG6U3G4BBVrupgYmvcP47iJoj1DJ8ilD6hKGJhMS/6msu6m8YgD+jTc7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l8GDv6Z/j303MWNqfFGWBNHVJVD+uq8niARSDNi6XS5bLZUOkWrQz1B/b6Nc35WXGZxN6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0Jdn++JxXPixG7Ow6WnVTW4aZirR/faIwRBicc2xtb7M6PKSsKsbjcUBZuqpkHfZVquv2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4Ql0Gu7vGPKJSsVWNVh5sjStX2MWKUZZRmKxFKOqK2WqBt47pdIzJNMp48nCAldbx+PEj9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ta2gMb6X+ZbDYl3w6BOd9rr0K7V/SktEIOMBLCmDuuYOUbCL9k1Rjaa1bmylIlPmnKco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Bd+668y+/xZAbOh4+yjfd90BtPaMsp3YOkxcSLsF5MKKinM9LvNYonYlThY8EMGoZFBIYV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KCXoCR4yZaiWJau52ImdHB03+yxqOkajkYQk2t1iNB416Fq0Bc7zHGerxDa4oior1GiC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UdmKGvGOrFwNFVS2RjmLUYLOR9WocxJwNUWp6hj8Ncx3ZNoictemclqnfena6c9ZGk8q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hFpLwNcvffFLHD46xNs2NMTaelVKzG7wgMUrKJ2lBrLmfBIRRiPM2BoIoTzeW5xXWA8r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uaKyNdFe0mmNsyKcpPQ5y3SDjIogIqFtlOoG/vW+jSF3WXRs6Ezqr/3zSv8+YVQ3qS/j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mtG0i6493qb2DNHbTeeY90HN2dijJc4hEEwGuvV6TROiKJXXvR+KOegv5RLYbacj817gd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nXfe5ODgEKtigLnETVaJxCBeiAkHG4jyJuYoha2LouikW+p3hsAYZrlB6dYOpU/Qz0ts2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5ipH8ECPWvxa/p3Zisb9RJZDaDslCHtabr1YrvPcNQxaJXT9K+kddtBbX8rM20L9IZYj53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YzFmY6+3tbfI85+joiNPTUzGc193wCyJFakjsshqvNC/512IbzrJ/0pEBDoiLrSrK5RIF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Zq8WS6XQqUcuVlm2uRG2jlYQYmJ2csLW3T2YMVdVVK8oD6yrxtMQ1L9dbI/C+MX5EWM5bJ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g47E8Zd/58ScjB98cJdXX30V7+2ZxPpZSrpGYjuKIscDJjPiTRnefXh4GA5fE/Lvigft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LZkyLpEZWa1WLBYLse96/FAE6IAwRjVmlucURcF0OmV/b58rV68wKkZsb22zu7tLnhlZi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yqldLYJ7JkxUboqGMc7zXBjhRHgyxrBYLBotSR08KeM8F0UB0DgSQDfBvfe+qTfN7hD72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Bm1Wirfffpv33nsvpEkaxr/XSmCYYrpAh6Kvo+7T9dgnjcTmK0vL48MnlHXwpu3ZyKV7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k+XNfYvFIhFoIQqNUUW8XC5ZLBYde+Fzu7aBEUvp2zejtDSjbdtF7DzPYyhTBv+jAGU+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We7cvs3du/dwVlQPWiuMbr012r62yIFvoETfHDjQpnuJXn9REppOp03w0pQgRgjaGA3Oo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jXN3cexHifFZJ62mvJfADPVj1EvUOXqe74PuMV3xPlOSjIWw0PI7xdKKKJWXGmuAhCbFS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Edvb240K68OyJ7ho8QOI2/o9Z7iFfwSH5UXKJoZZqS6qOsRQxzKMlLbX8zzn6tWrLBYL2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KMpSKuNc+ysQ5luWiXYkOrJiwG58mCriuV8ia1qtpJD0FpLWZYcHT0hz3OKLGsBHudE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lZPxBD3KO55bTb+V6YzhIGIXGbIQOiGOa1Rt9eejQQ17MmeKiMXDvFVdGayVFD4HB4+4f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UGzeexznb2OGlYzu0FjYX37Qn4IJNXREZcE7SGhljZN6iWYe1HB0diSOOtdKeaD3o6DDhQ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xfOL4xd8iWpKaMYCFkEZGAcp5bGVxlcWuKpanc04eP+H9d98DPMVoxI0bN3j1469x9bnn0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cQGIGYlHwpNkmWnmII5nlmWCH3lJnRdDVZgso7aLBolLHSyi+UoqiMbvKRPWP1AbOpow5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7513+fKv/zpGKVFBBlRWPEXd2j72XmwjCahnQ0NNXMuyIr3c3DlbpE0Kaz0o3axDa4P3r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MAp6ISesMoDYp0WUN9rS5XkmZ3NgpuNeWC6XHYP+PoN42dIHCM66r3flqd61/rdFxs7rR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lj4Tlu79ITrwdEzb8J49q/2xZGVZ85XXv8LR0TEKjTE5xmhsRN8biU+jAjImNgKJHjgh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2OcSiN09EaPqEppWUwWSKF67fZGtrIhJ9z/7pwkOygRnoDvi6fPSsDF+sNWWC0jrTMBWR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NeCP0u5aEL/keyolRruL09PTELDTPFN/nr7E8B6bx76PJJxVzmPsPqzSZ8Tad69Li5sO8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Ee30EuugMepvDpUQgLVPZGLElNRmbBOx9M7jagt1TV3VLOZzJoERi0R8sVjw+PFjjNZs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5aKCSdSlwv57lHfcv32bF159GaW7YVecc2uIbV8Q6DJkLcIdD9x4EMfDJHWUiIhgZDSib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cFDvYD5f8PDhAXlWcP/+Q65c2WviIQ4JZ5cqcci976iUoxYmagFiYFx5F5yenrJcLdF6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dlzpTPbX2/oY+iawajreQ+OulAv0O9KWgK6ZDKM1e3t7jUrP1hXOO+5+cId33n2brMjZ2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uXlLUjfprS0JAuscVnXTE0W7Lo1qzCRSYTrStbgP+m1O7400MqJgZzH6aNXYzkY7wnv37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INFbO+QgguO7zUqN8V6nQHjNKtBZGcZ7i1PdplEKHkE8lRmfkuTgAxNiWXWYymBQ4sWMy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uCe1j0w1JREBjfbG/UDHl9FOPKsQ/KwCdCpspIxY2q7+Oy77703vTEt831P154xHzmXG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RSmN0Tm6cbcPPLtK7EG8wyuJN6QisSYsgFBh1zOqTXYdD6FNh6lSsLU15eqVfbamY6qq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NuqlBmcDx57suea97eHwdAjSGmICYqA8QDigzZsXr/UDu6YHRSrptO+jc1+E6pVSTCYT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3gix+s8pZEsq3GjN21vsvwoidWYfWjdCS2oj188xJvCTXuOLHj9YaV6cBLlvmBZUa94u07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FYjbHKE2RZWQmwzlPWa548uRJY2eY5zkmtFFrwX18ODt87cFZMm3IcsPdu3e5futmc0A2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09iX1lIt9VErSv0Q1UByHIfRb6nGguwbc0s92j6U0xjnPwcND7t67JwihV1RVzZ0P7vLqq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1l4qrl2GNDvnKPJgjpEwQAcHB2Qmo7auWRcdgWWgroigyHcVaEurim5Vs1kHbUpppvI+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xjPKc5bzOVVgYEZFTlHkbG9NmG5NcHhmp6csTmd8/e23KfKcLM/Z291lZ3eX/WvPkwfn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0mwnEBIeAmOMyCopC39YzJcR1E5mq1A4sMiOpx6a8J+sw6O+++y5Hjx+D8+R5xmy5kMwt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f5I9QIwxFt6F3mwe09B7HTRJXoUsCBNqr6gcjZDaRH33HpRDK0n/pJRqMjB05e+WUYnet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3x89VNNg7me19SxG51uldGhvBIHixlzHUzbW0e/v+k3pP77xY5FlRY7KFFiH1z6kS9Gg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MX5ctzNaqZAiI8NZR11XIigq2WBR9bJu39UuqCjJ3HrhBvu7u4LK1TXLYIArG9WtEepU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eVWNQHBd7K9EQ/woXFuoUiNg7Me67zJocUl31/6YIRz/2zirEk0kP6UaC9EnaFWNE7aR1Q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wAWYTKZ433qhDUmTzrnAGDC43oZ16orhI8klMX7ihu7GzupLvH1G7CKM1ofNgG2yZRp6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sS7VJKWxAlzxQ5DnT8YRVuSIv8hBtmsabznuFrQV97hu2p20URkyCiYYdCd6CC0m+rade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KTAYLYR+uVxSliXFKGc0zskzRZ7p5iBxUQhzksNS1DkWayVA8/zwkP1rz4E21EiqJY0W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j0W1WVxfRVHgq4qqDjZfxqCUpqrq9oAm2ENZHxAmWe9g8D6iYRE5MTjnOT4+5c69Bzw5P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9w+PmOzt8/z1a8HrLhBo1yJSzTyHefNRXVU7sB5fO8hb9X/cjz4kVW/SNknOb0EYvQI0q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GVGrNhuJkCCX2jIPzXj7NcxRyNgrTA0SZsgoIyE0VDfcQfT8UihxJEDW8rjIwNfM5nOq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tmJ161GMl+SuLnNFIPO6zXM4FV5U8fHCXr7/3NsZkkj/TZOzvX+FjH3uZWy+9hN+aUPmK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tDVV7VBlRe0kh6f3TlKBhewFkQA7a9F5TuUdvq7AaGo8MUOxQhwpjJKURKq2aA+Hjw95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MpS3ZJmgcyogYs75Jhfk+n4NnphegTeCRtcOl4tdpNYa562oqhNBKD0bszyTVedhMhlT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6gkTQIsj7kETnIXWZigge3TyJ8/mMO3fuNHspMqt9wOM8JmsTDY7XUgYmIs8XQc/EAWJd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GzE+Hygd+90/J2Qf4cH5tm9CBtvztv/eeN/Q2dberxCjfNkjCsCbAN4M0Xppd4uR+lhhs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3QOyMhVJkk61JS3BSCQwaL4LmZYEguqg6IxCF2nYMaaNR5pCKQly1ZbCdc+zt7XDz5k0m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DomikPQdq1WDAGxG1bqLLgxt0vLIYKViT3tHW20cgKc7/KO6RSSobnv7askozQ3ZyjTM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4tBG2rfBIDXL8sZrMm7M85wcLtm70Lb2iguSXleC6zIs6YI8ixE7q8QN841Gxdp11bZj0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hdZ4uraSENqrQGy1CaiyEptp1WMce4x1MyZKVByutiEHn8IA5XLFYjZHWUc+ySWZt/cs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MsN0OiGL6yTOHZGgBDuWjloPxjrn8cEj8jxnur1L5cQr1Dtp72KxSNRnLQLQR7AUIuBV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/FwQlIwxwavMNUbgxhiUVhgjcbpWq4o7tz/g4cNHWJTsG6UkuCkxhKTm9p077O/vkRtD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2gjTfezn467JsiEVkBJwVlih6vOlgb1tXfkqk1AAAIABJREFUFbPTU/L9Aq0zrPPM5wvp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PjbmwEBjGNHwXgc2SG2EOom2WiqiltcLAOMJcpKYnEk6orspwBPjkXPF4a1nMKmYnktDc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xyW9nuZyzNZ1QV5LNYTabc++DO9y7c5es+DWuvHiD52/c4IUbN5hOp3JmaIVXYszulSDA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nZnGC3KxqFG04VsAVsEmFucxmWFZ11RImInVYsndDz7g7t27jVDqZcA7QWwbIXyDAObD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pROkVWDE1LBDSKtRktfkeY7JJDaZBNqN5gZCQ11di81bo2VSAgw09dHUVdc1R0dHAM0+i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RnrPJG9tfQUl7zxKIh8CFlNlZf1adC2asjZdqFhwN8DXII6egwIa6znvXQN/6b+n83Yi8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+cPFk4/GYLCtYVku0jp0dPjBTRAeiSlLsHrIsa4w442/RfT8ujHZCJQ7QzVu32NnZEUmj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Nqq1jj8K3LowaSxp8sknF4X2HEUs9nYA1xC8tnq40EV3Ah5i8PC+aEBcpfP9RMjBnSTwpI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q3Tb6J5tjw2U1aoUDyndBi1N1dFKJblcNzBjjeG2s6B0Q8+UEu/J5XKJrSpGeYEpQBsN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nx3gv8ezknQ5Pi1qeNZfGGDIUhVY8uv8ArQ2TrW2WZSUHbGAUlqtFyJsqTFFfXZlm34hSd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/jE/eeOA1wXPxLFYl9+8/4MH9h6xWlaD0zkkw6oG+1HXN/fv3eenWzQvPlzBjSiLXB9OM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IjyJtkBRZBkf3L7D3u4VPA4TvGiV0lgX1cldyflSRSV2S42QZgVNCQKl0pJXVBsd0KDg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tbq2mBAINjLKKUqfFuE3JfaZMYZPfvKTHB8fo1Hs7e7y6NEhX/rSryNZfxx33vs6t999D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e5eWXX+Gllz+GVZqcgrJaSRaKuqSsVhSZCJPWWbxWuHAw51nW2AhWVUVuMmorjHGR51jn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9XYjCEA3Mn9j1K4CM+baQOUdRmzjGmhRGO99s76GiEMELEymm/yrRmmJM6doYsNFp4Uh7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mA5diHWkTilnmQTF9/T7/i/LN7dkiowiLyhXtTBVRtJ1DC0OrRVaCwcevf4EBRs3RprRE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RaMTR0VGj0xbkzLCzu8O1a9coioKqCjrv2jENh8NQhOX4dxNHny6uNSJ3SVp3mQUaF36f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+oq1PE9n6AsQ4VS/Ge1PmLD4bjVNTdC4NCxIZtfb5c6DmcySOeE9/HGBdhdxnwp4G6fow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XFwMct9chbMuSNqeLDAe2ijqgHIul8sGTZa0R3HPteoH5dcNsyPjkaJaq9WKerFkkuXo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I6iV976x74l9ixJ2PLRSI+F03JRSaA+5FnXXwb17PH/rFqPxmNI5jIFilOF8xXI5R2vD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WG5mHqL6MErzzrXF5ZBAkNVsbxmG1WnF4eMijx4c8fvKEqqolaHVU2Sq9thcFQfTUVpix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F1kHYWzns3mTI9M516aRMpJSynovdnXaYLRhPpsJ+omM2cnJCdoUOBvDA3XLpdZ4mIvU+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UbQaCpS8yQmAJ33RSDYV1Ybb6AeRTtMaxbl3jTbBc/v2bbRWPHlyhFGax4eHTCZTCT9h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UttZzcP8hjx485J9/6Utce/55Xvu2j7O7v8/27g52VaI8aMQAXzBMRW4kHh6AynIm4zGa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cnpyype//GVOT08l7ltij9mk4vOi2syyjGq17Ix8nw4Iv5nOQ0Q8I8LbBSXOmjOlFFvTK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zmO97ZwVshdUc26mz3qGmD3f7I/Y/tQcJWVE4fKxOTfRxk1C2tAZ4Xrz0L+//8wmWtyn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1+zY83z8vz+tT+qz0Y30Ohs6Cpu9+PdZYqs2I/x5yvMq8BxOi6qvgTosSaTntUGx46v0SC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TqdMp1Occzx69Iiqqpp68jznpZduMZ6Ie661FbPZjCzL2d3eEb0X3dhi5w1a2rZB5uYph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+CqN4ICpaRizC7GkeuBQl6NswNe1IvvcJb4qyxUUTUbn0YI3PXlT6voyUfhZjkkrX/yIg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mM14feua8teO9By1hXo5PjskLUaVsbW01LuzWVh31whBBadacUkFVJmh/FJSycJihHBhDV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QuqcGADVJAQqMkf91ETpXHrvUQ4yJad8DRzcv8e1689T7GxT2Tpk9NDUdcXJyYz5fN7Y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2aQYBawXli32OSHvcM1VVce/ePQ4ODiQ9jAJvTIjJFEO+hEMzYfqaD44sz7FWQsZkW9PQ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Kle0sayQFDeqVZ4IQwHjfMR0PKGuT7l37x4vvfJaa2TuNc6pNPj7GuN4kaKUCuq0lj5H+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nmhZtMEqjvWm1FQgKZRImLK6tSFviu7q5QD2np6ccHx8zn8/RwHw2ZzJZxtaJutO6xurDh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/fd5cPsO2ajg1ou3uPWxl9jZ2mO0uwtVjbeOuhb1tdNlo7bEOlxVo03G0ZMj3njjDR4+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x4JZ+tY+MR7SWoN3TuLj9ca9f1ASVOrBeRIVDlcx2WnPo+b5wbmREbDWYrIM46AWf5o15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hQ7YECs7Zx2kpe/olqLMHwYd/qbScM9aTtvmh02PDNDpiwAN6b0pM/ZR9j/zSIDEqJ50z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uvIiq1HVFXVdkmUTQb3Xicu/29nYTU2Y2m4UIzEJw9/f2eP7GDYrc4FgxDwaj08m0sQFI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gYoD1EfzGmaBoenypHZj8Vq0Kbho6RvIN+/UqmHEgE7Klj5KNFTiRk9VEJEoxU/KmBXF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T8Owb8Lzf128YYsbSvj1NeZrnLoLupUx/vJaisc9ShGGK/4h1C2pZFAVlVTZG6NPJlNpa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bgZxgSkAwD3DozEjibicBYU2myfKMXLmQUH4lwoHWcrg5R56FgJ+ZQRtFVZXd/I5hLFLr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kCPjr8VL7vHhAXm1ZHdvD4A8MxgjBvSnpwvK1ZKqrsmyXHLRBnueuEcaSd7LG3Wwn5vP5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6DFPnjxhPl9QBBS+dhZtgvonGFO3Jk8Syyw6HXnv0SFGm1aKo6Mjdramm/cfLUKiAkJR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uWgUol2tUE95udGKrfGEsqp4cP8+z9+4hVVGwv1gcV4HW7YN6+Uyayv5G9cM0AhujXmE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HAq8E1RxPAqMmWvCCameo5Ewb5Fx99RVHdDeiBq1SceVCiEkmtRewY7Ii0ODZBNw2MWSD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HDxmNJhCC4DrnKCtB+ConBv1RONna2qLIcw4PHnXUcz54p7pe3DAf+uA8mJ4zzCAiE9dP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1cR71VoMt31oW2Rk+0wdKLGJLCtqL+nQ8nzc0HStNfP5XLJk6DZt4PD5s/mciHPfrPNE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DXvach6DcxEG6Kyz8Cw06qx6zhKyLzYOUaW9XldDIxM+Y7ON2dltVUqROefJ8gKPDotQ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yEjIws+DZ0qeQKOtBDqbzdpApUoC1b388sfY3d0VdGi1YjGbiQv0dJciD9KvWzdkjzZS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XHTr8cGtO4yUb64m0qkXwqvjfcNQaF+CTT9RmmwWvmkTSseDbujgH+pX/99pqos+oxnR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LkcwOo+vV2sbtj+3weLZlyManf/1b1TYhthlaxjEd93YuFEMhT1JVRn/9rfXVeYwXCDsP0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eeft9xiPx2xv73Dt2lW0yhiPoldjq6Ku65pMG5yL86zDvnMY5XHKUdUV3hh29rbRXlEt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aj6jnC/IMoU2Gk8NSoJTNqiIcyHfXhBgXN0wf9Gby/pgj+hdWOOezCisrzk9fMTy9IT9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rkpGeU62p5nPF8znThKTB0cZpUUFKcyYpiwrVquSk5NTHj9+zOnpCaenM2EUlKhwzGhC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r9lLAc5o2DGBqqQ/cT4BFLPTOfJoK6p19rcKDgde2rucz1DOgnOYgDIZrcCGMCRa1HHx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WXP3gw8Y7+xj0YKM8WwBrGVJnX04p3+ttXideI3hJcmDV1itWFY1EqC0wlY1WW6wXlIZ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2zClGzWRd+FjEfRVCRqnlMNSoYxpvGDj2DsfPFeV5OPUWuOtQjvNYrGkrCuqaD+pVBMoF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VwzhAAuqPafAJgxoSvOEiczwXhxKlHdowG6gbYI4ilOECYJMkSm09xgFuZGYm14HtSUt3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JI7a1tc1k9wplcDjXWsJRLBYLnKup6zKo2Q3e1dK+pknne/an87yJCYu/b2JAUkbuooJ7e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JGRlikobqSe9JEduhZimlwg/2zP7Fdw2ZX2y6Xx4Sb3KlRXgBSYaFUoGvaB1hvBeaE3PL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kEmeyHEgUiFBdwgLkTJhqV1HP8ggiFHibDZLBtdx9epVXnnl5ebek5MTqtWK3e2txsasb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/nlfiJPSZkjMH/IL1pt/PYsbSkBU6eDWlsXJS1c9aWwYQGSEiLSMnRvp5Y2Tbf++mRZ0y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s8bkoy4flkQ3xNT34f3em/s1PNV7Yy3OiZBy7/59rPccHR/z8NEj7j18wHPXrnH16hVB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1yYkDO63xEFt68ZGMNojFVmOyjJWiznL2SnVYkE+GpFnShg9NGUtQYJV2JtaabbGYxFU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4TKUNsJ0EASBPMN5T1WV4BXHR0c8OnjEc8+/wNVrz4V8iorReEJejFkuS7TJJC+j0izLF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TE+7eu8t8tiBmAAFFnhdUgUbEUe/O08UR14ZRVoqyKofHM9Ie2h+N1hw+OlyrzznfmCRA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kqCvE+c5fvIEM9oSw3MEFeJD2IubSp/+RRrUR0daVaRnOpmymC9k7h1N/DNnoarEnhjl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OB/QGqU9XomAK7k0EWcKDwSEksYxTCOhPMKhZgw4QeNSuyk4G9no/03TQcWzxVpHFrNI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urF95ZOCJh2Sw8wzo2AXIUFyvp6czKhQ1Gusdtm7T1EWa45ztpQh8OjrX1rduJ5aejTE/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cvpHlLObxG198VLx3tAXp75v0b5cpWRVyF0aVQp4VQtwTNCe6zvbRg1QNVZZlozobj8fc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7gDAUT548QSnFzs4OJkj90Z6sjyacx4wNMW9x0aXPxs0n77jYgAxy+nQZz1j6iFMLMwtcn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tND6/UoNnCMjlt7X9UAbrmNT3f3rF1305x14H/Wmvky9H1afP4wS12bcU0VRUFvHqq5E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8dff4/07t9nd2eXatWtsb2+T5SPA42onkleC1OmALEVmTDI51NSVpSpLsBa0waHQJgMF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H2XxJXYmDjclMQJoIaWi9qH/Ceo40R2eZ7OHgnelok3njPHmW8+jhAY8PH3P1uevsXL2C0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w4ADv4Pj0lOPZjMVyiU9VKcH7khA8tg52Rz4hhT7d1JcWBqSeuq5xIT3QkMGt1C/vjelm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OHnmuYcayRp0bmenJaEy9WPLo4YEY0WtJLr0J2bpsT4A1uhevdfqS9K3jvRvWxXy14vqNm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Mcdkch7UdXQ4kvGI64zk3c57cOCUx/oQ88uDCSYfnTNDaVCmUYM6oKostXeNnVbsm/c+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pf/r9jI4f8t3ifNaJ0+W9x6XoaafylhHTXo5gozWZyUS5G+uJfRqYF+mnxOo7PT1lUVu8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3xOTqMejtswi2Q2dHPHdSL9nUrCZ9JnXeiW05jxF+mnaddT1956UYsSGp6hlKF8Fbv3beM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9o9GIPM9xTgi9MEmuQcH6qqY+Y5IafO7t7fHSSy9J2hFbcnx8TFVVcqhkWXDP7ya/HjJg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xPakk8CwH7VntSccgfk8XfIOE+S6jFsumdvW9JaM9RGTyUsZ3CFLWAWmIbesbicZnh+by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U7++p5mDTYfI0PsvU7obbJ0JfhYp7NznIrMe5uTo6EgcXba34PgJ1jms5D4RNMHB4yfHP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OTqdTtnZ3mY0GjXpxbz3AsRYiUhvTBYSZEvImSwvQBuyYoStalxVoYyEm6pt61mZZQaj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bLC5qhJ1buyLtuG9SDw9BRiNr0TVuTXdZrGqWFUV7737LvO3vsa1a9epKsvXv/4+Whks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A9GA38rEhAkKeaB65bIEUA4jj1bRNjTsm55QJYe1RGh33nNydMRiPhdPSSN2diZd+wT6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M2jryLQn14bZbI4qpujAsFxYOtxQ0p5v2nPpvk8Z9g7DpjSVdWivmC0WjMYSPd+51pkj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txzggQFz8mt0pBAQ0gQQMCByWsu1hjGAxUpChtjwb7GhzOQ5tY4UpQxDRHmcC/k/m2j8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vLnag3c4NZTTNdBJL/ZtyinxjjUGFXOMBmYuPajTs6xhbJCUYyfLFZicfFyglWuAiNVq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hpsY1PQcTbN9pBlfotarf7YMCa39eza1pV9HLENmKxfXsJx/lqZ8xSaaP3RdoZo9mfZbc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4H+rTWXVlKJWEpSixtch5JqTs6eR7823C7j4kOplMePHFF9nb2yMmID45PiLLDHt7eyLl1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7kzrU8ItP0De+9IlcGiOq8ZjEdxi0c9Wm8RAI9kHRiDYfCNqXGmGmBCf9HVrpaHhR0DBv5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wYfitOkcXLd8MGHy5XDKdTtm/eoV37n4gqEBy6GgEZfFO4lg9fvKEo5Nj9D2BwjMjKWfG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TIg9BfyNBlcwVmAxlHNQVo/GERViXq7JiPp+zWpWMRoXEetLCDEoUbB/ilknQ14awIuopb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GO68o6pr5idz8rwgM0bs3pRmtljy+OiYw6NjtDJiv6MEHWpt8fpqxyG18NA8+UsBYzF3q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7ZHnW4YlSxMATApM6x3w+D3a0ZwdRds42NndyyAK1DfkfK6wXm6nNmMpHV4aSyjsvqsW4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48kUZ+sO4waAr/Gu1ZY09CUcWNY7tAlptZRCO9OhLbJ6RUXuvYTXEITQNeEaWsFTbK7Q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FnGKNNk5D7bGZDnamDUmtl9k9angGavJc8VkNBKvymDLdpGijaGqRKsxmU4praNcldR1m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0a6FyHj1zYzSOH9R+/IvyzevZGKkG4hsUDVItOB1w3CtBXqvE/f3zBiuXb3CzZs3G0J3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JzvYWo9FINrW1GNV63vQ5cCGABNVrmxrB9yDIaKMRr6vkx+b55F6IB24bI0f2oE24Yfm4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VoVnu0byKbOahgWIh3xkWofg35QRjYEsl0txD89zIR4xXyCqG+QxDWgYr0Xa0q+/H5tK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W79/6TPpu9L6+pL5syKTdFr04Zch6WpI1RPLMMPZrq2LMKTxjZFp11qzv7tHYTS2kqCQ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SGjRkeUARgsq6to6T0xlHR8d471C+RtKPpQbxBu8ddVWhnMUFk4BxLhG+iyKnGE/IiwJt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HjFIYnTXBLZuwBz4arbYhHqz1VJWlKi1FLgethHaJ+y4LyJf0zYpWqzHOTjmiYZZr2Inis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bPPqq6+IKslZsQNam8JABzysypXQP6PJMo1R4kUKNLTBe4/1nlwHZhpxbHBOYYxCKY/z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nMmkDY7L4Lpbr9t7RV2L8bFSBmhNOLxrmSRrHdaAt2KErI2E7sALkuidxisbosVnLEub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nZNlIfNCZLppDfA9krDce0FeFaC0FvWvElQs3ue9b8IdnVUarUgyLj4YW0sKL1hZS2EUe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MfTt/lTC/2k8mVaM8oxRnqPxSDg/L16iGvCqqaOPTDov9mJ1XaMyyS6Q5+JEkJ6d3ntq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MZF43o/396977hnmOYTTSUCZpDtF+fUNgwpn0vYmpEhl9RUwz+DTqvsucJ33a3n/W+xCq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BFt3E/l3Ov6bzsH++JzV1k2IIYRwQRKcz0kC2Czr2DN0pEXncbUcCEZpxuMxL730Evu7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+PFj8jzn+tV9RLqxktsudNb3GIj4DuudQOC+7bSo++rg+eMa5io2TytNyEohg6aCRgOCN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WHPYIqrSTHlA45wGleGsR3IrpoxM6jHZMlqpF2O01UkRhE1B7/rjGhdLWZZrmyW1M0tV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3fs/zvAk226YW6Ya8EJVFMFIcqE+IeBh33Y3f1C+b4qYNlf5mab+bzraQEpJGs5k4dCTl5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HcZOUnaKNHYHBC1GRHIl+8L39+vr1xronRcELV6/xwd271BYh7oEBEEPqGKld/m101hAR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lXg3ltbi65XQjyT3XttGx2zlGRcFz+/uYTIJCyF2YQ5szWq1oDCa6WQMBrIspCLyDluLh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LIXyOqTDUWhTUFuFdeJNXFcl88USfB5mL51JiLECBFmJY6ZaYt4Zy7VLZ5TUI60tdW0p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xUiiuBsNeLO25mO4jKq2lGVFZsTDHF8Hr8KotpP2ikdVoBnWSu5CBR4LyuKUxSrwSuMwg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3Qzv61zYKDCkz1j7vnA60NQiEOua4TdY/Cuu8CANKjO+FxqrgQQtKZ/gsp1aKk6Uom9N1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gMb9XoJEom9zbos3ptDObn1+A6PS1w5EpioLQkhLs53kVsZL25Ecq6KD1CFjgXjMSQYFM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0KJiMcnLlyQield7jrEYrETCcax3c2vmSfbwsSxGevJel7qy8I3Y8MCpGn8Vy9RnrdUey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jDYvRCaKpg1KqARHKsiTP8ya+3yamYpMjWPvOCERA1L7gGdyT68+uAx7N+y5AAzYxbp19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h0geBBHERXqtv01m+9j7Wx3GTWjOLEmdmMlZ13TAfyqQbOdhUhEqMybh27So3b94MqTQq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bG1tMZ1OqesKY/KNB3a/IwRpxvngDh0lspDEV9yhu4ajWjX4TqiMuK/Dgda8JTC54UBU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hxDgdt5anXscpyZuj27j7/QRKq368cvo/J4ezFFiiVkK4iZJ9fvps7GbZ5VYf4SlY7yq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eCft7i6YrodO2p6hhX9Z1WWKSLXP2vVDWYEeUFv03zmE6J2F7sXfh2zs0nbFe0QS7xKMI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2+J8a2O48fwNauu4e/+hhEngQjSn1/kggQZPvm4NLYIV4+pVVU1lLZkJ6iCgLCsWsxnT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K1nWjto5Fosls9NTilFBMRoxGo+paseyrBpvO68Mh0+OqWWiuP/wAafzJegx5yOdyZwN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71fCNEmmgxD01LoQmWF9PWhgMZuJAJpnQo+C0CeHhCAjzkWboZhlwAIuxGoMrge6PXFT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6JoHhPIRgU92pRiINwzM02Oma7l9PhYnULrVv2B8ZlMu0+7zvaenbCAONxiS2Pe5Vk2WB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dOGtQIfxGi1dmmWY6HjPOM7IQ0sCr7r7q06zOgRwO+rM9tMO4nPnr2WWI4Rq6J70vBk/u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qQ3Zh1eeirJ9Q8o5K/PcOzp3X2Kv9kumtcEYRTEa4VzchEFm6nHVHtjZ2eLFW7eYTqdY5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5CUYr9vf3gWjEmK0dUHFhdGLANIdgOAidEH/rHEqFiF9eNlKW5ULavAcrdi0SdVwIwcl8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kwk721vhUGl9ZyR+Tev9uFqVPDk+5XS+xDnF7u4e061JZzPHtsdFaq3l8PCQxUJUipOJ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EUTvPcvlkvlsTm0l0fp0OkXrltHph65Ix34I9Yr1PnjwkK3pFts7O53foiqzLEu2traa8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AOs/e7i7P37jRbrzIkK1J3d12xDk8fPSIx48fA3Dl6hWuP3cdPcBEPl3RG5gxeJpNnfap7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T1nUmLB4A68xYP7tCHH/vu4qp1LvpypUrLMsVq7Lm/sEjQVPOABbXDqeAmsnlFjlWAWGL/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VnXNo8PHXNnbJTOa2ekpvq7Z2d5ia2dLDtngZFPbmpOTYx49esTOzi7bO7tok1NWlso6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N5cxXz7h8PguOjNUtsbrbqDNttkb7L0Grl2Wud9UbF2TbY0BsdvLMoW3lkzlnfmHwGAp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IEybTmP7qaBabpGZuFbAgRdvQe8co1HBYlE29w2VvsfoUL+fdiykTeuq+K4pR1vasBfrJ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qmjGILpCi5ZsP5afpW//wi3uvY8jtxCEjah5USHETkWPJV+lAK4zSjPKMPNMSeTN4zEq0g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6mkppNQYg68jQhrH48NlSDadC2fdG8+EaCseaVX8bbVaDWoGUvp3+TBJ3TAwF2ln82ScY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Uy7wzouW8/Zo//w+q2TR+yMutroONk5JxUqJ6uz69as8d+2qGPopx2q14PT0hL2tLYpC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rdixDSMFmZsw1aJjkU5PI4kZrMiWSZYwSbdCoMDnvvn+HX/zHn+f9O3dZhgTck8mYVz/2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fF1+8AUGijYtPa83jJyf89M/9Pb76tXdYLuW5/b09fsv3/BZ+22/9ns6hKVIVfO2tt/lH/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+g0aSmE6nvPbaK/yu7/+dXL16RQhPgq7N5wu+8Pl/yuuvv8HJyQney+a+cuUKn/7Mp/jM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qSL7DEK8tlqt+MLn/xmf+5Vf5cc6FHfVAAAgAElEQVT+1R/jN//m3zQo1SqlWCwW/N//1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1U9y5fQfvPdvb2/z27/1e/syf/TO8+uqr8qw8MLBU2nbcuXOb//Gv/3V+6bOf5dHBAQBX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Ij/In//Sf5tpzzz3V4k6JuLPnL/Tz0LohYeDMd26ory9MCKFaZ9bSUCTtfRJXKjJk0E0O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ypUr3H3wAGGjzjYU70jlnevRhoUmcXiLCAcjayccxXxZMpvdw9saBVzd3WM82cY5Ta3A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05IiTk1OyLGNre4e8GKGNYVXVzBZLnFcU4zHeecplxbKyWBTWg9fZhY+edl4vQq6frpgs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CIUN9kp5Q+NbDzNPvSpZzhdkwfZJkoCn6jEXkLE2dZzWvmFmq7qitJ6yrLh2/QWKynHn/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u79/h9DeoaJUi/4M2YquvUO1z6WlH+agT8dTFDlF21O0rN+u8PSZbb9MSfeBUqo5q5VqU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wBipcL3IckmbpcBoMEqRaUVuxC5QK7HjMUr2qVbrh6qgot24jyhxssmyDFYraNTmqtP9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yhB9i/8eYpA2zUM020gZsmhTGUNuFEXRqCzT910qaOoly5laDT98NMkYPPUrP5TSH5f+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MAHJWjUEPt2I0+mUF198kel0hEIYrePjY7z3XLt2jUwFw1/fBheMUkRaUkh7jRmzVuBg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VpJeYPTGtiRgPa4wXU7s33nqX/+3/+X9xzvHKS7fY293BOsd7t+/w+ptv8f6du/x7f+Tf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spJlmsPHT/jrf+NvcvDokBduPM+tWzeZzxd87a23+exnf4nTk1N++Id/sFH1KaX4tS9+k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BYwwvf+wlptMpVV3z/vvv8+Uvv869u/f5N/+tf40r+/uoYIi6XK746b/1s9y+fYcrV6/wq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R0+4e/cen/3FX2a5WPJDP/wDF5Y2VqsVb3zlTX7lH3+OBw8etkzUhlLXNX/jJ/8GP/Mz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//od/nKIY8YXPf55f/Af/gPfefZe/9j/899y8eTPYkrQEF1pVpdaa9959l7/w5/9j3vra1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n9//Ij1CuVvzq5z7H//l//O+8887b/Lf/3V9jd3f3Qn3pr4+2DCFsw4RlSBJPf6fXn/44b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5XtbZ0TElFKdeHxD9XrvG+NZ7cUGczrd4uR0QZZl1PXm4MAbiw9OHgnRCq0M/2jT2ISe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OGuZL0vq2qNyqJYV5WpFVS4pa8v27i5FIV52PnhInpyecnI6o7ae8XSLqrI8PllROzDF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VFBPpgeJCura0kQ1jATyZzShXKwqjMWQS/DOjM7917ajrmAvR4ZzY2WkVbbTEOHpvf4/d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ouhH0L0qsh7QMH2ZJhZKI9KZOXJsYxD5yktrSflRlkLl0NDH4UpTaeY/yjjoIJTacNVr7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MwqjyQzB2UwYsggSRI3KJoY4joFGBLDxeMzxbNb8vlnQ/WjLmhlNsn7LsmzOuBQlk9hyL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e7rxBL/Z3FOvbBYevnElM2i0h8JkKCdGij7EYMlMJsFbr14NUiFiOzKbMR6PGY1GeO+p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MbpzUDWbAxc2TZCkrGSzV3HhW4+txNAwz7JGtRjdn7XWEAyoHzw65LWXX+QP/t4f5Mb1a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K37qb/89vvQbb/Dz/98/5I//O/82eZ6RmRzvPD/9c3+fg0eP+N7f9t383h/6AXQ2AmX46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+9mf40j//53z7t3+c1157NUgMNQ/u3+c7v/OT/OAP/C62t7ebRTWbzfhbf+tnuX3nA/7Jr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frQZ4LIsKauKH/uDP8p3fMcnG6/Jura8/fY7/MLP/31+7de+xCe/4xO8+OKtjRBt3ECf+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/9/nGPm9nd4fTk1OA7sESkBitNb/yK5/j537ub/Pyyy/zV//rv8Krr72GR3N4eMh/+hM/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3l+8if/J37iL/0ljErtPOJ3aVNVlfw3f/Wv8NbXvsYf+vE/zE/85b/MTlCNPnzwgL/0F/8iX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/V/+Z/6jP/EnL7igWwWeSlBopYYZ077dYByjTUxTn6nsE4KzpPi+4NB9Thw62lhM3Xhw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i52ow+hM1rKjCQxqtGY8Kpi7hQgeDogq+fCxPva17Zv81QGliQPomxAV3qe8hmpyInoP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VNby4PCQ7emUqq6wdYUxmmKyg3OObLSFVRm28ixrxf3HM2bzueRbPJ7LeJgJKsuobNDn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Pi2c4pc8mJdbgSvKbfonRslXnZ60so1zsh7xXaGWafIP9l3qgrKomhU9WZOTGYJRHhRRZ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SQklKIdyijwPWUyqmp3tHfZ2drFmRJHnlJVDReNWBZFZ9r2+9Nf3WvcHmYJ2rFPGIcYDS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ODo01vk2WTaIIwlRSPae6DmlYr/lhY3mwkMTi623u1gPsxvbNXTNNTBvV+Rcn/eUgexo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6YYY1Fd1JcyycvhaMclGjFRBHrBp7WnWcUx5kxYXTGlie1I6UVZLxtMC9Tice04GSbVy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n6tOyod+HVGXp977ZRuvkJYJ/URQSNzRBgPuMebz+YTMxm+pc78vTjV//zEgRLehqMfrPb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ut8B2odDITcZLkoMyrO7u8UnPvFxrl+/SmZAKcfx8RHL5ZL9/f1g76SbBvdjXXkvORVj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6h3W2CZqX5xk6E5uTCJNKtOtaNrqw1ALlOieeStYGYuj45Mdf5o/863+QG9evCdcfFt90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mYzHvP/BPWbzJXlWkGc59x884jfeeIurV67wwz/wfZISRsmifPljL/HJT3yCqqp4/fWv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25jOf+TR/4F/5UXZ2djp93d7e5nf/7u/HGMP7t+80AVu994xGBT/+h36M7/ouQcRWq1Xw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/F9/2ba9RliXvf/32GtKT/juW2+/fZrVa8d3f/Zv4o3/s3+XWzZtyDwQvL9UwZQqJ7fbz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f/yP8sqrrxDx3itXr/Hv/wf/IXme89lf/EUePHyYnv3JR5iSr775VT73K7/CzVu3+BN/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tOv5Gzf4s3/uzzGZTPjZn/kZjkPGhXM/gTg3H9UGr11b0L2xGV53rX1Xn5FKJf++PWDKT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nUkYs7oH4/nQjx70QljExfEVdWYwyEDyUx6MCo1UbXT9yUcnHhU9kZOK/w+wjB0Jr8xksl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7J99d8OpzKqPGUHrFyWLF1+895Pb9A+4eHvPw8QmV9Zh8RO0UJ/Mlh0fH3Ln3kKPTBZYM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W4I2mRiKPO6RtFgl74FTv06za7scPXT6zxL6nH4XorNK1JSqiIs9FUFFB5Rh+GxKCxtMJ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iBfW5qFzQROwqkpKW1NZCfZsnRUniUpUwM9du4atZa3sbG+DkwCpyscJvPxBkgogZ32G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6ZyXMQvj5j3JXtSBi4hz1KrDfTRfSNsU3mUDve/sR+dxEhv4Qp/Wg15CYcRE4JvGo1kVy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dRZjEjUzAio75VHak2nINcK0EYMcqBCHr6v6bd/VhrdoXw7gMBqKImuYyM52Vp3hfiq0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kY5LOk59ZFPORNXYkKXZcrr9v2hbW2b6Is9epE9Pi7D190d/7WzaR5ve1WfOnqZ4IOt71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rvLcjWtUVdUwVMvlkvF4wvb2eA1NiIxpn3OOLq6pnto620SwzvOcIs9ZLZeUy5UwW3WN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vZWggMJkJHHGgOeuXulIgOmA7W5vMxmPOJnN0Fo3+u/feONr1HXNt3/bK2xtTVmVQjRq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8xyf58m+8zvu3hfGJ9V+//tzGwdzb38MYTR2IbmxPURTkV/JOsvAUFr723DV446tNfLGz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tv4Xf83t+iOvPX5e+qva3vtpAKcWD+w946623eO65a/yO7/sda/V953d9Fy+/8grvvvMOr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48cLge5VSvPnmG5Rlyac+/WluvLB+3yc++Um+/ROf4Cuvv84777zD91y5cm6fLlP6MP9F0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Q+9D9cX7iJxKmvrpSnuu+MyLAqZ1higZbZ8UWMqzDqOb3wmFSFKMmuvdHC5AP1a6x2mAt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ltWSew8OOv2xTkIcaJOJQa5KOSYhBJ1x+kj7cskS9t5Fxth7EbJMiPXnnEXrQsL00DXl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OmvWaJ5nlHXJZDJp7Aa3t3c4ODh66kPkAncxPOq+YRoifYiI7tB74j7p05RYunvqadt6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//vX3xPXYZzqUNjL+Sovgr1SnzUopYbQzUUVr1BoiEpnBs9D3uN+1kzAoCpiOJyxLSwwp8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/6qAUQyHFv3VdM5vNmE6nTWDY8xiUb+UyxLR/KxStkQU0mUzY29vjlVde4caNG83EnJyc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bYzKZdA6oVNpJEYlY4r8jguCcQyEeK1ppMm3IMzGeLZdLytUKhWKU5ZjIiDlBxAgENMi4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DHJtLXVtMdqwFZE8pfj67Q8A+NiLLwhiZ21IHivo0vPPX2c0GnFycsqTJ0822hTF9wCU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0rNvVVzpQi+Koslh6b1nMV8AMJ6Mmzr73HhKEL/t2z7O8zeeH7AvW0fTlFK89957rFZLX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MEeTyYRv/8QnsNby5ptvnEkwDh4e4L2X/KID0ciLouCFF2RM3/ra1y4mvW9823Dpq276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In5PpcS0jpTpEnugurPOuodT6wKeRrbuE+lIxOO93rcBfqPHoveO8WSMCTnqLkMe0nafd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0DMfER6F9RqrNF5nEmNKC+ql8hEqH+FMjlUGpw1eG6xXWHT4KCzDgVnVYDvOnvWLIDwXL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0eXTTg9wYERZ3d3c7h7zWkuoo9i0iJjHzRrrO8qJAKTFVUMHIWxu9cc33+9xFYt3guFz0Y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6cHcR0iG9lN8Pvazzyi11wcHuTPO533wGu+1QFjxg9rYz1QAauY+7LloGmNDYGNo+xqZb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4H+P9rXtQr6+zQBtQKOcZj0ZoxAZN9RG0D7lcBinSCdKXzmUEYCJYEPNSR4QsximL9w+Vo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LlnRcL/P80Px47xsk8rwyRMsvWs6qf1NdWXxwOp0ymUzCgSGpG2bzGaPRqGHChNisuzxL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XpAcXWVZopRiPJIQDt46qrJkMZuJ+3dRiLq0tngf1J9EcFyJGhUgIRJ95iMlmu98/TYn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e7u7eO9ZLlccPHqMMYbnrl3FOYv3QmBzU6BNxng8YjwacVyWzOdz9vb2zhxYEC/Luq65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ohHyS2C1pML2UyM3nC9599z2yLOPWrZtrkzjkWbk2yRvWR7zvgzsf4JznhRdeGEx3obXm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8eLSxn1rrJnTJ3Q/uUlVVU18qXa1W4gTy8OGDjXU9S+kT3rSkiGBfQk7bGedsHeEdjhfWR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9Tr6REhrHdRbplFVpUy60RqHIsuMMGQnGj8UK/PsUeEC+rzYm973AGt7SRyuUODqVu1E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Fczet0swqhj7ROxbp6jB/bIJHaqqmr29fR6czsJ8S7DXmJ/RWsvp6Yzjk1NqZwPdyNFo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kyO2rgYP46cYjsuN4TAy5kMw15SJOO+wSTUdndANnWfFxnjTvhnozCWHIK0vNbjafMhH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GYVJHpH+RNsosUkmIGb9VkudbdDxlE707wstbWJNFiYTO1yvcQosdnD8n7V8GHsu9iua2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gm3CXqTpsFIB91naPVS6fbm8WnJorBsc/4J1DZ01FymXfSZTWlMHey6tNcvlktlihlNi3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atGpVMO0gycbob1hrLVVZB/uJitVyyWKxQAEL07U101ozKkZoFM66YMMBOIcOi1krRbR+1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tlVKKe4/fMTf+Qf/EK0VP/g7f3tQIdasVisWyyVaq2CUGNSGWY4ykqQZkN+ePGG1Ks+cE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4Qtf+KcURc5v/k2fFiZKSziJqqoa9CQlEmVZ8kuf/WUePz7i1dde4ebNVu3X7096/TIc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x7t/peDd2iep+QMxOw71D7wX4rk99iqIoeP313+DNN97gU5/+dOfet996iy9+8YsAjY3Bh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/l9iIN28kEH3hYRPqEtd56nSSBviFNPuAJc3OENd/jNkW3xufK8uSOjilKKWYbm018d98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w3Tmvf773t//97LFZ++49mhgKgE7U8zY6VGpk7toWROZTOnbBNmwoT823DT34bG3xXlLzb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sNEhQ7fxEK21lFVFbW0TXy+Oh9ESCd6YjMV8Hhi5wPhyOYbkQ2HGPPgkyjh4UtvMlInR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Q4xau/Zt5/lYBullbMxTlIssLznHWsHJOYfzFVqZxqFAa01VuwatJLY79qFXH6SAQzdWW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OQlxoZXYSBqlcepsFPsbVVKhNZbG4SggZM65JvblaDRqbL9Xq1UD0FwGjZMXE+1Nev/+5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8dWXmfY0K0VPrumQ2nzMqCorRBOihAs6Cc+TGSGoPJ2JEigK0B1qNrUrK1aoxAFTBcL2N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lNcF+NgHCco6K7vQt/Y4zksqmNRrJrbVe8/X79zlb/703+Hw8RHf/73fw/f91u/ubKomN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lMmE6cRjY3oLI32JNmOboPq333mXX/iFv09ZVnzf7/jtfOxjL4kTwnwJHjIdDH9jfCIPy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f8SXvvTr7O/v8/t+3++hKIqN0sUQwtP8O/5R0vYsC+lAkDAe5Ups0cRDRqEwOK/wyjfG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ctEw5f33KKX4ju/8Tr7vd34/v/xLn+W/+M//M/78X/hP+PRnPoP3nq+8/jp/5b/6LylDn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dZzXjvqqI/2esylCGAch6gOHSCCqMW/cWRJ0hOijQBBVTd639jL9NdY+H/BaBRACFOuM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VBVXWtpI1sLW9xcHBAePpBJNlVM5SZDmZ1lRVMF723ZGK6XakKa7pW8uatf/FF8WjuVFF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T53wd618D62nn/y/dg6sawzZU1JmVdO4dpxaWG1tDAfX+tqV88pwJPuhmpRSoAKdciEFD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wAh0yiun+Lk/uHzCtHGhPlmtGeU5ZWioPVWYwgHKeynpyowCNsw4NzJerJmDs7OS0aUdT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4Ox4dGtD0mMErXNoZUjXQxNfzNOqZ6H5d1+Ike/xBSk6Q0hdFl4f53ozqDVYPBUqCN6b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vcU6HzDAOYxR1tcIUW8Fhw+CVxhslTmSAqh2F1xTBtgxNQ6fiGHiHBCOjVfErZRLbshji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DsGBPURiWiwUumK+kQvlZJWWOLnJ/LJtCJKVCaVrXUEy5iIbFUFVZlknu6XB+rlYrRqPR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rv2rO2vAN+/2DPlrDZ1BZ22O85C5lnFW1L5drXH/K+/RCR8zBPL0z8Z+/ekY9B3BNvEQ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Wc1ZLBZYa9namlIUOWkIgUQMDsyX2HDFe/p2YmVZymcmqsm6rtFaMx6NAkpkGuaj2dS2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V+gDF8v9392VBkhzneV9mVnV19xyLnZ09sIvBDYgUToG4KIIAAV4iKcnigQhKYTkkvdjh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8qnA49CTLDlvHsx0UJdFWUAQJkeZNWiBECAIvgBJBgAtgF9fO7M7Z011Vmb8fMv+srOyqn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3Jjtqyorzz+//w6lEHlR4Jvf/Qd8+gtfxXA0wn333ImHf/49SJIEhbac7dm1Nd/eNLGq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cxTO0J7rTtwCDCeAJVtP/v038cQTT8IYg3vuuQv33H0ntNYYDAZ+AbOolxfsmTOr+MIX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jaWkJP/u+n8FRZ4w/qX/TcR8VgYQbt0nbNyasvLniwt9lWYZ//5u/iddeexXfe+YZ/Nt/8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ca6truLW227DQ+94Bz79yCMe4NWfZxu1Xx5EWB0Y3Mk+9mvVYfu+OlTHNw9Lv3huwoCt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HdNN8iEaJsc1Bp9n5RAioIMBiWZa47LLL8PrrZ0AgbGxv4eDSEhKVoBC6JgVgUCk84xP03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2nsWt7QAqE9DQDvfqfgyOwbCa4KZ9tGRaTrvtspZn1mQYAlVgXGBs7hhnEhGybteGuCArR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lCVIwIX3caEdYEOblEUBIQTKwjpAyf48RiOXO3SC7dp0Ze8DqnZ1y2Xh+ub9EEqGawct2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aq61zd9CVF++E+e6nZFqvd4BI25TdSgagCowZP8x0OQUfBJwUj5I+1sl+R0/A5rMSIAq7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Pl2mMpV8zSZIaStuh3nTNtAAuBlRM/0JvcaXsuc15mIui8N+HYyGaeCEiVPEOg68bLo37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Hdk0zn7b2LkIGc+wLW2q5Ekqy/NVPyfr6zZcRZZlmJ+f95uybRJDiQKj5HBDF0WB3d1d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1eylgLrxIL8KbV2928BAGxjj34ejHI987kv4u289jbl+D7/4C+/DT9/1Uy6ujF1Qg8EA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VVliVFg7NZUkkFp6jiDrdGoTQETY2NjA57/wZZw8+QIWFhbwwP334YYbroPWGru7u941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6We+hy9/+WsYDod4w0/ciAcffAAHDiz6DTotGJtFzJ1lGQB4FZmvN5jL9fV1AMDc3Nye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DH/7xn+DPPvYxfOkLX8Da2TUsLS3hX/3Kr+IXf+mX8Ae///uQUuL48RO1+1gd0BQCYpbFO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UF/ZsDYlIbP8Q1h8DsVglE3pQhgbX/F1s3B86c1x++eV4+dVX0Ek7WFpawtzcHEbDLRimP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TLcm7KURaJ/wnObvx+8PNJ5T1vGjLzO1gqVXRMgcE2lMFT9rOBxhZ2fHSaAlhKoOsRis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19CG0e3NOO1bVZeMgYYZOunUMT8sZjBGR3x/heo9DIkxqd2NbAjA2BoCnkGxQw9oNrvIDw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jA1jwWDMUCBYdPvezblV59aljpZ8jY/BuFQI4OC/cLQkyzKogQpk2Re/TAINTdeGhfvEc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bGOJf9O6O0+s2douNzm1NvLXjYQHs54XzddNkmjNUu9eJSnLEv1+3xObqvLmzdWEnqWU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ICL/PoFAJ+t46ZBSCipRfuOHnREtm4wHPfTwiQ/GtXPr+NgnHsUPXzyF66+5Cv/ygz+Py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opTz4OLS0hF6vi+3BAFvbO8g6HZTGwEBaToms1GswGEApVYulRWTzQH7ykU9jY2MT1193L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YXFzwqlgpJbrdbg08GmPw9ce/gcceexxZluFd73w7br31Zu+RSIZcIto6NxBLZ8LfYkLGc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fCT89fV1y/myF2QADDil0dGjR2ugoQ34Hjl6FL/+G7+Bf/frv14DMMPhEKdOvYROp4Orr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oPl5n3HnNol9J4G6cM3ye+b2wvENxywktnxvCNDiECXhGuX1GXsphe0MJW9SChw5cgTa2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ca2v/WGtfXEJQ53qJShI4bgcX2vcIcGT42QmIv4fG5474HBQt91wiZS+5bNUnC3I9cE5T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k3XQ6/WQljkMrG0YtI3GXxQFEthcs3lRIE0TgGAjuEsXVLPp4UQznGRePDnl9W11ALx2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nMnKCxyo1vHUQMw9a5YtH14bgt0mpg4UqO4DMCGd05nRGggkZVIkIG1AUjhzmPpYhEU27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zV40bS9PIS5SKfDY72lhVNw0Anra00eDYPhawe4Aj8ofpk7iEGgXA9Ttq2qz6kNDetpKM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R3cf3zAJGrenT+LkXMiJt6t+wnM/Zlhw+fBh5bo3UQ7fVtg3GmyEEGhyLLM9zDIdDGGNsf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+59YfbqBY/0qR6imUKsSix3CRjPIcH/vEo3jx9Ct48C334P3vfaf1ZgwPaCFQ5LndNMbg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VZx+5VUcOnjA1gkbnJI9pPJRjrm5PubnK2nR+voGHvnUo9je3sF9b3kz7rjjdu9Vwpux2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chn3yyafw2GOP49ChJbz3Pe/G5Zcfm2qi2jbhtEUIgSuvXIGUEidPnsRoNELSr3tUlmWJ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N9z4EzM/K1Q1v/bqq3juBz/AFSsrWFm5svF6nvsfRYnBSQxUgLohMif2jo33w2vieGJx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iQuDuCRJIIyBLkssLy9Diu/DajQubmyiH9U8XCpFCPiUNhYUSM8ENt/A2T4Mev0+8vUtD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uENbpCGRjjNkg0RoFwoPBGsRrH0KnHufqx1WI4EM8hAxJKIXiOFNEBBJ1pgSoh0YYr3+8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oxq73F4/v3/CZbYcnv1qQBEglazQ1BE4+k4ZNiut/8zZTwgYJZjoRS0FDJkxyUnGCC3LLw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L01jHJ7zIRMaXs80MYzeH9V8wSRmjW0O8MTFqJ/Lfs/iaYpkDkvrEj5ZN8a5o1gaJYTw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3NjA9uYWdFHaHF9JikTZfF8cV8sY42KGwS54915QpTbzHRfCLerAME8ImzvRLWylJB7/+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n8eY33YaHf+7d6HUzVBNvdfdGlwAZuw2Mxs1vvBEA8OzzJ61+nww0GWd8LfDSqVPIiwJX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NMfjbbzyBc+fWcffdd+Luu++EUsoDUE4ZEUvu1tbO4m+/8QTm5vr4uZ97L44dOzo2CW3zu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b8T3XH31VZibm8Pp06fx0sWJ/70AACAASURBVEsv2WuC31fPnMGz3/8+Di4t4Y1vfOPE5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88slPYnNzEw+9/R3o9/ut4GcSAZ+mhMAoDBUx7R9Qly6F9wOoMQ/hYcHPYmPWJrVUqLYP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xJrVIzwnZVlCOWJeB+LVK3m+RYBt5KYDbXz9uAQkHlvihwR/zs8HbKdGXjpT/TXXO7lt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S9iQM5YekVPwGDIu/lcSjcm0RUBJ5e1FnPVuNMYBWIM9gJVKMDc/h1xrjIoCpTYwZHN7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yjWgNQKCTddHr9dHNekiT1O1VK4HxkpPgr21eJq1hCiSc1ZoIhjxUcERTxdca0xzPLJT2+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2+Z07Pt4vbSso6qR7YxU+Cz7mwDIpnTitgthMygQyCV5B6Pyao0b/s3Oe+ioUJSltQvk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0q4nAoy28TYZgGltoEsb51LCBpUVTs3G+TDCvBiXSgmZ5RBoseQrpLnh9TEdHftDuHab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Eu/Z1fwOgb/rc9n6a9vF3bUWyN6UxJayLsgZQbUbbznHpzGhkbSZ2d3exs7kFPcyRCIlM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qTXWV7JKuioJUIagDKAMILVNDQIBkBQwUoDcxSTsZyMAKAmRKBerhaASASmBJ7/9NDpp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AowpQFT6P0BDwiBLJC5b6OPY4UO489afxMJ8HydfeAknXzoFLQSMkjBCYGtnB9/97jNI0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+DHY2trG88+fRLfbxa23WA/C2P03RObMOTz33PPY2RngxhtuwOHl5bGDOQysGI7x1uYW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8Jkrxu3LIqlhPE+Hlg/h1ttuxebmJv7y//yl1/8LAnRR4FOf/CucO3cOD9z/AI4cOeLvH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H2J7e7sVbHAxxuBrX/0K/uxPP4pjx47hQw8/PAZkwlfudxtQmVRCEBVveFYXsE1YSDhi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PZ6PkNjwvPJfzIk1gbCm9ld/cDmDrGRFQrjAkNqhHpawucCXqCTCfPi0WR/Zw4ONq4M0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IkM0Bq20bSVtvaulRmcsbKCigHabhb3LhccrzHIsH5nHHnbfjnjffjZ++71781JtuQ6+f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BWx+4D9def60NJSHH1w8fqHHdDO66/Z5NQSMFSEmYRAJCQYgEnP5HuM/wnyXS/hyGEhhq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Qxe+JcsydPtz0BAYjUp0snl0u4voduaRygxlbvD6a6uQUk30OZjlPCJyHrdGwHoYcyU2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tAgGm5YHdx6CQQlteGOQNQbMIgamDdw3FeGyKxFMtW54TcV/fM8E2lA9V4AoARmFsmSP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gjaFC5+UuNxiLpg4wSWyBqAUSjIoQch1iWGRQzvBAZGALg3IWAcdG6usGmsp7VgXhYHR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lUFBQMFAgfyfjHbwNDQxPjtimtV2X3x9rG7kups8GUPaFgLxeH5iZrsy4zAglICo0wiOU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PNb/N8992hraNW+OYtt5VlUlrO5bwNoGwtvv5+8To6eOeGGO8JIiosq1KyKkUnXEf65W5z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2Ui8bnd8TWXuzk5Ipz7H1el10lMDG1g7WN7dAIDz+5LfwrWf+sWIyWJgGywFfvXICd91+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4h33/zQ+8ddfwF9//su49813YeXKFWxtbuPrj30Dq6truPnmn8TKFZUR+vbODkajEZRS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Feet4+S4AsDKyhW49tprQGRtzABgdW0NX/vaYxVnxk107zudFG+6802Ym+tjdXUN/+t/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fuj9uOHG66eaHy7hZlVK4Rd+4V/gmWeewSf/6q+gVIIPfehhJErhU5/+FD7mANSv/OqvW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/2//FR/76Efx0Nvfgf/8e7+HrGszBDz66U9hbXUNd919Nw4dOoQzZ87g/372s/jL//1xE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/EcdPVOPGRNxylaLWvv2IfGPJVvh9vNhttPW6zWF8X9PnkLAwsGN1RxMIa7t/Vi5NKoUs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U1snE7gQbFx8jto/KZa0XGBpvTEGt99+O971rrej3+/Vfrv33nvxiU98Avfffz9WVq7C5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nWZsBlW8i0uqFl0QcMeC7DHp7kmSBJ2ujbVkAJhSIx+NbIiPREGpBCNDKHZHyIschuxB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2JAWlT3NhVaphEC77dCYfGD4vlPdjMR/Dzi1ZnUATlrj0+zvafaIEJOvqx3mnHaIJVlkz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tFM9SseYCVnZ0brPQjma4Zi5siwxVEOIToY0DUM4VSYN1VhZrY0hsjPMEru2vu3Z+3of7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dIRgjoloMTcC2U5fW/i4U6NQrqd629YvXZ41mB/v3n2NJwkj5e4mbOZp8WZbY3d3FYDBAh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VehAS1TkslgbIhsAirBhQri7yzxY1+5xut2slboIwGOxiOLRxrb70N09M7Ohb7r4Dd952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t+HsuU38v7/9O3z2s1/010kpcdNNP4kH33Z/zT5isDPwSc+feOLJic+SSjkwBuy6nJMv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xdZ75ub6uPmWmzA318f29ja2t3dgjMHZs2cnPqup1DgkCFx3/XX4yEc+gj/4L3+Aj//Fn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/rqrr74av/u7/wkrKyv+fq01nn/uOWit8cMfPo/haOTB2OlTp/HHf/g/xp63snIlfvO3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7mNTFEncCaJyDm6U0bdyYe6/1XVaZIJpAXLz5Q2kY28nwocRrOraZaSp7gTHfHgYTQvg4d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JAUOzCmlgjHjofntQTVp1NrbOIkjJZqQvzEiplV/AUZrs86tUgp33XkXej0LxEJnivn5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yWIUohF2jiUpm6jwhNIqe7npWZUJIHD12DGdOn8aoLNBNO+h2e+jDYHs0hBDAwtw8BiQw2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J01QlCVUluHE1VfBgCo11wU4VJqMouP9wK9NB11rv5sYm4jJiK9pmu9JB21bW+vXt6t4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YMyCMzgwLci4HKLOZMXZx/DZpZSCEgJGVin8OPZgURZQqGxEQ7uxMBwOkatTSpA20NpA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yLzH83kxyl4gOdREhJoOIk7/JsakY231ttKfQCrWdj9f0zYcTWM1ac3Ock1cYgzVtO/C7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cP2rFh/UKRqMRBgMbj2w4HPqovFJKSHIgqkHsGT7cS2tEczgB9lipi20rQtDr9dDv91GW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O4td+8f3BwNm7WfrEzgOAwJHlpdoGSpTEB977bqysHMdzL57C1vYACwsLuObqq3D8+OU1F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Ge98x0POpkc5410gtMlkad7hw4edJEXi3nvuwi233FT1ByEIsVBfCBuTjO2srrjiBH7mP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Ebbff2giUuY63vOXNuOWWm7yhvm8HE09HGB542wO49dbb8NWvfg3PPvssulmGm26+GW996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u9bWmaYp/sNvfQTXXX893vbgQ94jEwA++PDDOHrsKH7w7A+wubmBpaVDuPmWm3HvvW/GY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do7rSbRnLW0LOybSYbgKIuO9J+NSZxKqzc7cMFDF12G7x/A+vjc+nCYdGrUNGfwuYWNU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Qbg0gwGL/8XGobeQGYmZ/ayeAocHxrKVN+nc+3DsRIevaOHfr6+fwmc98BkVR4MEHH8SxY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b38b3/nOd5AmqcsKMv1z2Ds6SZLWJNlhMcKe12QMJAz683M4uHwI62fWoLS1je11utgd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U3U4HeZ5j7dxZHDhwACdWTqA7twAjFEZl6cQ14sKAMUfvwrUQ0oqm/VLdO05TyrL0nuDh2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38HRlMkBrvGMKxsd9snRfuokDbCYBqvJval1CSmFVpM6LnbPMgAChRA1YMSAzHQMtNPI8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7FUJWEcBBGNWFMWEYNhTjFgL7Q/34H6k8dM8K35mLK1ibRmb6gCV52moygxzGccgJG57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HGnTuIT17wVmz3cMm+poa1NYEh0dINX7+iHDYIxzD/IDpJBIXJLVeJI44GYNJATGxjxB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uVRH8GkkkiRBlmU+vgkfYr1uhnvuuGVsMjkWSs343xVG84DdtFeeOI7LV66AERIS49fzP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ffy2MMeh2uy51Td1zLgYZVvJ0VQ2ghhyEnyQHHvneJElw111vqn0X1ikDQHPttdfU+h4XB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dhQf/vCHwXn2uDQtnBtuvBG/9du/M1bf4cOH8f4PfNCPS+g94zmj4ICvNq+MgOj5lxjsh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cdDXeMOHxIWokojxdyyGv1DErq1UoM5gcXERmxs7TqoH//rPtTDjk+c5iqLA9vY2Xnjh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fhknTpxAno/w6KOP4gc/eM4dkiWUUIilJ5PKwsIC0rSDgO9oLVyrxU1WclkWJeYXF1EMR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NEnQSROMhjmKPEe/37eOPWWB11Zfx4HDB5HOzcM6JjjVqhhXkF4qJZR2ANU+sXQ3CJIZ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DLOY6jyJggWa/m2FQ2vzKAGDIerdW0m6XrxJUM1Gwaa9yZI4BYBpQlqVX0YU0r9TWBk64s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ffGkRPWTyv6A72wllnS2PauN3hPZsVRJnbGN69yr3n003DmBVPVc7HV5MUrCrrfkZPJ2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HA5x7tw5jHZ3kXUydLs9v6jSNIUi52kVGW0TGtRCwh4uUkqvmoHzYBFErK90IjEgSxP0u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J6OtuNnUo0SHBC5RCkkUEsOQlV+T8+gUQoLcPV4tygbTBBiXUoiIUJQFdKm9RIzDWUxT4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LRpeyMFf43O8oldCkIAg6Vj7wFjcXUlkswtyX8n/xjGpJ5cmaQhvSn5t2gjns0Hijdom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KUMRcVhvKAllKUyTR+VeZVL/xrkjcjbEFMwH4djRo3j99VWUhYbWFnjYn+rrx/ZR1PoT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FnixOaNMb8dUu9Ldp/lbAVhD/bpgp7q3eWyqx0/mRoUQ2N7exvLSAlIpIQwhSzrY3dpC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Tz/9NJRMQCSQyKR9PsKYfYK8YfaR5SUowdSmGh+O1l411Y6NqDYGytIycEIpzB+8DK8P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/SSD6AjsDm3Ovm6/BzMU6EqJV187g+Ujx1GS9T4nIWy9xINa7e9ZpWW2+9OpfRqHSVjD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CAlY637pxsntCxMwcbS39LVN8lWtnbgv9T4I0dy/psKSLb+uWWoIgITytm4wGiAbfsKU9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ZI30BbQBtBEoNDDSBC0kNvMCiwe70Hlhn2Ms41Rql29WWo9KCECXOhBEOFN10m4PN/Vn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Lf7sYEp3JbWGhivQ0ClCQgTkKM7j2uir4ddUH4W2Jeb4sgbF0qtZvAKDxs4VQ36vVAqhA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2EACF56Q/TSt64HOeVljBjz0/sUG613Z21ei2ABLpgEU4OEB1sCqlvK1UmqToqARJoI5M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V6oVgF2HF8TtvHDjpkPOSJHJSMKoOT2M0lFTIul10uxk6iYJ0RFST9huLE79yq31gWRfk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0A2UWhzBwcAmlhcv4R5U3SF5Ybl2FdU8JKGLusmlieNLZ4LFWNw8O6kCucWERvPTJL0SKT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uyICiaXneKfqWR0MhZ9jD5u61HDKyjEuseLv4mfFUjgu0gH9pmeGaztOBM7PbDLUbwY99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YVika1yvwOHDyyDSOHHF5Xj99TXPEIWi/vi5cdusRK3uom5/d+PlxsXA7l1C1DcBENpsX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iYCTW8aTiSERYXV1FddfdTmWFuYxl2YgAgabm+gIwoHFRSiXv1aKxAbyJN3CyDhCLl2f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4AAkX6ytkztjTkGkVAFAlrbf7yEUjhwE6KfoHFrGxehaLWQ+9tAsSEsM8x+5oiEx0IRMF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K2CwfsB6wVZLugJgzOJ76UOUjYL8HMQGC8xDavWLIONoID2rJXWel8lV8KeH+8WE13SNF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3bj3YuGCz9MYEdJTNZhS0RUjQRQ4qC8vQs7OYMTClRqlKGGXnqiwBQoJcA7kRIJlAA0gXF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khUaqDGQiHdNeAUFyoZKEsbwwCYIG2QThoU3LhNIkxZ+GyauDnCnHbMK6aQIWtd9dTl4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axCUV1uG8chCJt3TrMipK6x9vC92HaI2PgIC1qs1LPa+es6DyTQI0Lye+XfHMEnUHafq4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YB00ALKTTY30jICFTGSvGlYSuzkoppGL88PISMExXhBhPvmy/UxBUHZLdbteL/IUQPsov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sBkaWXOnQxdsfl9J0QiVuNqAI76EBIKD2SZJgqyTeVXsfkuNOzyPeqZ5TnX4nj+3NGuJ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go3BbAwEec55rr3togP2fF9Y+BoO9MrqyTaX76b2XcyyuLiIzc0tXLmygtOnX/FrsRZc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90+1KKWwfu4cOp0UJBU6WYbh7hCbm5vQWuNbTz0FKazU3ugCMnFS8haACgSHupTodjPMz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9GOGdhoH4A4sHQRpg93NbaRSwghApgmuvOZqEIDXzpyBJIMTV1wBSAFdaOsB6pihi7f7p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GhLSTKAezJnXmQz24sVe//spMa3h91JICJLQukBR2ADnxhgbpgXAcDRCB4RuIu0+0wQj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2iZWVwoySQAnSSMRSOL5mbBSFD6qjUuYblnkS7vs5SE76b7wjOUAsQzIQhs8/r46n36cu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+WJOGqjy+CVJ4r1JQjDlD0xXYU1tJCpEGN7HpfbevbLHZK/XAwffBCpbBuXs0zjiLhPb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+bK+XSBJ7GJfBoiB3MI9GI9/vbrcL5WIE7SUdifvWJAUY67sQU6/HVkAXvg0IklcJi4ob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uoW39bRKdN0mZfHuouratnrbnx9IxfhZQtz2scSCoHzBhW0LX/DCqftM6jdtaW+NTlkn3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8zh16mUYAxw/fhxJkuDll1/2xI7XsY4YkjDJfRvpn779zXXsp/9t7Qjf7wwGkFKBJHDD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DvX4HTz31FHSZ45577kKv28eBAwfx5S99Bds7A5TEXGvQ6mA8ma4tLCwCwgXnrI1Xs2Q1/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Zh0IAxw5fjnOpatYP3cORknINAWUwmVLl2Hx0JIDMAql1iApQQIw1p6jbUAu6rkUjzeB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Y6M0P5TGiObrmvdQZf/YtI6aJOFCTE8zYmGCEMLqCl1FZWk1K0Q2pJKyA2DVls4Y3QgFD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81mmWQe7QqA0JRLY+JlE9SwErPURxnn9GoOinC0N0l4lpO97Sa9mrTesc696RUAfQuAOo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15xnyHqKj/XFYbRYmha3L6y3oYE11WHYp7HrqVpnTRK68Bl8zfgzp6OJbf1IwqjKQggb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BMDYQeVfGx7AeJc3HEeyjwGTv14QlJTo9XreLisMIxAOgNbaPzOUiI0Rm0iCEkvjWK8P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7CYTWGp1OpxaBHw2AY68Bj79rXTSTFn1w+DaKOLmSxudX6mf+atJBPU0Juei4TyFIqrdj9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jgFYuMZsUMn6vSEYG+NohRhTBcaAc69x2U+Jn2GMxuLiIvL8hygKjXyUY3n5MI4cOYLV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T0yUQ7vP/banrb8XSyqSj0YORANvf+ghm+9RaECUIGu0AZCA0YRvPP44tra3MMkzMTy0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JIMgjiLHgp21gREoJSGdvKQVKGBxYXkLa72JtdQ0yS9Gd77tctwRIhrOu7cI6JO0lIpmW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lQo5prFN9zTvx/auNHnq1o65iF43NHZqcBoyXfzZvfF1WA1Q6bInWEeovCgw1+2g1+2h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paDLEmVROgAOaDJQnRSFLqG6XatNMVbyToFEiCXWLJ5gzRMRgWYkD5MYwvow7V/j0lTX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4b0LQFTK+3FbGGFIkNTAWnltT96HtB8dwjJ/7e/exAovNeCV8fyGAMIGQCKkAFGOEh1Vye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KiErr0dbg2t52wMqAAdUExAOCAObRAn0e10PfsLYLSE65gkNPQrjyQ4XQ90eru5iy6lJ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HADeY7LqTJuJclUuxKRc6iU84OKNWJOCXYASbt6mddQE1LhY9Z21GYjbFq+luP1+jTEz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4cz3U5jJOHDgMuR5jm6WYDAY4NVXX8Xy8jLW1taQpgmKgr0+68yKlfaU59mOH60yhcd66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ZH1n1wgvYecYXUoKdJIUptSAShraOy6xXVxYDJgvNnFgL0GJ+ixPaiw8qOLAnt35OVwx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pqCysKYWUcCkK4W32UV9HjfXH73+EZCVksvgz09bQnmav9dUK5FGFu510yO2HhsT72793n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IKWEds+TygoCEqkwyEufa5mzNQghMRjsgnUo1vmrmT7V1x8CafWPemfNVmLpFu/FiXPR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ZqkBKrrJKuA0kR7AttYd4rN97gVmvISADX1yocrUVY1fGHcn0WWJotAexVpOkaAEYbi7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grPAEzAWCsP4GkpdoHVEqaaMbSyn94IMIibTB9ayRpc3b1e2myLIUUlo3ckvEjPPwsRPM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9TfGSxmxCGgCEcOmWCFaKUOgRSmMJvVICSQKQKQAB1w/nnQg4E1yH8CGrNTMBpNSmJbrO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4hKq4psL9DcfETUMNdOxVppH+TOrPfohoEyc+FoMusgsDKluxNkmO/VxXk/P3JuBYjTFQ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cCGch41b8wDgPRGFBGDGON0wxyoaXuPvmiS2AKAA9LMOep0OynwEIRTKfIT19XM4duwI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bLy8siTAaJAQ6HQ6IKMb1XftYyQQGrs2CylmU03WpRTNsQer3207Nzc28LnPfxEL83OA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QF0Ps7A4wygvsDnaxOxhhc3MbSBSaLMYIAoZcChZhkCQS3V7miDFLxITPJQhZndDhvhGo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HuekW4aYxkgoaUPvKGdQLGHpKYS1EeP9GZv28dgaR1ncqAT9aehjy1RQdG81yOSBBF9n5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Emx6vHrCcG6jkGSvsR0HXJ+odc83thw2tRf8/b7+SGpBDsXavoa0sRmwhcy9l3gD4JA6g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DUMLY1ESJQl6WKEkg14BMuzDFDraHQxSGQMquEyUT7G7tIJUJBJE90CWgSVTSWaa92qZC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z3JZjWc3S4NnKW3SywtdQgY41kzAIFivviVuiKv1we2L4zUCgNYFAKrsvaUcm28YNjkB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joiu+PXTHMqp6bwKQaiVZCvbHsFnvTv/JTyz5cerBZ2Rs2HmkREQNgVXgJuSQtuclDY3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3dyEDOykrGQo3CYOccUNxvykSVUU8dg1JVII08EhMlA12mqbWI4NjOoVpaCr6xBKx8dxa4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jx9PhDVzIJRGoyg0hnkOlVhxtUpijo0AmCBzQMAl2g7X+t4GVtrfTwf5pwU6ddByYex7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71cfwmviQjz83gagmaVZ4b/w7q7KZkLB3sLdB5JRWon4Y+lbUNroDaBC8iKq2A94fpwmI1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Z4xBJ01w5PBhnD71svUqI8JwuIss6+DWW2/ByZMnsbW1BaUUet2u93ouigLGBUOdpKms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81pB91Pjcx/XvDnfx+N89AcAgH+WAsPRBJYkNHeBCD9i8kQKJVBBm/DjQATEnIp/YXUI7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+s6iqOmSomuegvWPtJu6b8p/tXdYDUJCjEO4/5cBl1bLGkWr+dVaJwNgYt8ydXai126yD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B6pzdKIqZIC9fdzDvI1c7LWMxsdZtPQ9Yv7RvkalECjK0tqLETwTxRKuotRY39xCxwGF1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hVDK28PBAGVeokPVLFH4zODRhsg7hWmyYJWdSJvgGDX1u2089ijTXt80Vm20u8mWHGBm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G6uA9xvTY1wljaRWRI6nC7fM6Y8LYhOv1tBNt26O5PyF4ayu+n3wPnw2ue8QMFoK1HjUkb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0hT8bICnzkQMu2oEgy31maRdKpU43bkV8hpjPgA0vIQ2EVIzOaoNkQwvUGyalrMJRCIE0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SgMhqoCDZVnWkDhzlUmSAFRxO+Fkew4zAGNN9l1E5I0ytTvAOp0MnazrYomUtXaHxPl8y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a/+7WPXv/fy6mm/a0gbGwvq4zhCMxQA7VF1ye2zeUFHj7ji6Pnsmcvqui8NX7q9wf48fP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235VaY3V1FQBw7bXXYmNjA88//3zN69dLFWUy6RGXVOF9mqYdvPd978LOYBsAfMaNfr+Pf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0HOHrX/8Gvve9fwAMIZXjsjFLs1kiat3spbBS/BhAX9wiqn2prKcewMztxXzu7FkVeH/Z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pjmKGB2gHXpdKEUJaw/zIhq06Qwmb21vYGVjmptClz70uBJ93lonrsJOMMIByoUCCs8EYA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VRszM5a+1Io/z2eUjseMJtumx4G0+RoGbDZTS3Ode0m1/imVUIglIJBoDWgNlCVhNByi1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BIUBlEwBZdk+a3IhkSYSnY6CMBq6LLzbM1CpjiDqnIOXTLiGcABVnpQQdLHzQCxFCnNU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H8bXywD8AWG4Du03KWDVpcwFWnwZxQXZg3pOkobVB79BOhZI/9qkaE331p8nIWRdCmjHS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twT2qDN8dqyyCFWFYfvaxed8AI3/3hSbLPaQjAE2P1sI4Td52AZbT739PrWJ2/QMxPyzM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UzhCxtLTkDkcO8Gpfy3F7EgAABSJJREFUz549i9FohOXlZdx3330YDoc4c+YMNjY28Npr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6aUYbWE6QtVQ0yF7MUobR05EyPMcKysr6GSp3ecMxqUEnMRmYWERH/zgB/BHf/QnWD97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T1d/pdJx9j2no67hkctp+tEnN6owEwIZvO4MdsIpUBPXUxua8D5hmIMZChXCOicgJx0xNS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7UK816u6DeI4T/Xfo2c2DHWTpJjIxYozlQ1nvJbjtsSAy+51m87PGINEiUohz0ItIaBh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HJACSVie5+hlGQwRUqFgOKUSqMbwGSIUZKCNcc+ywoxZUnddSqVibOTY+M5SYhOTUFAS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55cCafP07R77TJVHb1C1W8eTNVv82Z6h5wcM7RrnmKkKyWhIKLWB1kCi+lhc6FuOdG4O8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pJ0UnU4HaZIhSTroJAICGo/9zVeQF0Ovja1JRQxAskLVYRiKLO0gy7Ka6gjG+M7F0pVQ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29RbPhZTNPrslpskCVTSgVCJb6uIqIUQorITaShhm9rUdfUJiO3YUCPCMSCbZnEIQishr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0Adm16aRhwbMb7g9LE4CO48SF4Uz8Eygm2vXfQtCWpqm3X/DqGKdGuNiAZK8ind1ElmVY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GnVrHMJRlibNnz2I4HOKll17C4uIiDh48iOXlZfT7faysrEAb4Jvf+ra1k8HsYOPHUZSU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lR49gbn4evW7PrgEJGEdLkiSF1gZXXnklNs6tt9YVAvF+vz+mHqrvsQbiPKHEe3hSbCY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sFu17aJOx3jlIRhruza0Ewuvbdpjcd0ztS46JCeV+DCd5V5yhy4RoMvAFo6llWB1I1lz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WCDG5oQ2SwtVQgE5rgnwTCPZ4MCFMxcQ/lmXDhibJCxoujYEYTwPbUGo254Vjlee58iy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NAem9LGcps6yNWQHUfu6ZVOx4VMA/+ak77i07aaewYCtFkjrvJMkZ6IVXCRpjD3ElgbNr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Bhm7poYPAns+SSQqgTF2YXazDP1eH4kP+hZIrAS7ncuAI0uglJ0YEVjL+YCtTiJm7RwCH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JaXbgNZQ36pIreG2MTZStwgOcvLPqw8kf0+OsFoBV7sxOZcQUIBbLKrREy2UmrMEtAKzY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DDEMBcSLrdj8ViArrau/f3ouUSd94vZOeA9S9J8PAvsYYr24MuTYG74Qqno3W2nPH3W4X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6G6u2cam+F01dAZuRUXB9PFZcB3No9XFwHLRnIGwu0LXVs0hSFYyhvW9rawtGawwGA+wM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m8P3n30Wc/0F9Ht9bGxsoJOmjWd/vbaLWaYjYIYMvvi5z0M676vEqRchBMoUOHL0GB7+0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z7Z2jHg8HRgTAqBxdUvc/2rOmtsYS9aUkt5er6rDjS1vTQDaWJs/QLicu1S7HlQBg2kK0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kIilF1Wf7Nqr/yYcAZNSQpcljCEbKFXA0w17v2kEdBXz2gz0wn4xvfOSweB7N9WgYCzsf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q4lt/1pABIRvW6k1Ug8qBGqx3oSLlSYltNHgkfWZT92eFKgaOMpzkKxMeAguI4xbFyUR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3bs1Cb22zLg3wFtPW0B572lKpICvaPRqNfKR+ISpJmDEEm/aoLgWVjmDxOgnXV1NpO1u8M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VNi5YCUtMy2vXiBbdSkAMmgQI7hr9/wHXg8dvjG694gAAAABJRU5ErkJgghjj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JiMDA3OWQ3YTNhYmVjNTgxZGU5ZDI2MjAyNTkzMTA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AB55B60"/&gt;&lt;w:rsid w:val="1C49797F"/&gt;&lt;w:rsid w:val="5BF455C3"/&gt;&lt;w:rsid w:val="66CC4EB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