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斯瑞尔环境科技股份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3749952943J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GDHCJC20230110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C2023010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其他基础化学原料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曾猛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13610409342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永湖镇老围下村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汇成检测技术股份有限公司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&gt;&lt;w:pP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聪明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邓路飞、</w:t>
      </w:r>
      <w:r>
        <w:rPr/>
        <w:t>&lt;/w:t&gt;&lt;/w: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温明欣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01&lt;/w:t&gt;&lt;/w:r&gt;&lt;/w:p&gt;&lt;/w:tc&gt;&lt;w:tc&gt;&lt;w:tcPr&gt;&lt;w:tcW w:w="3827" w:type="dxa"/&gt;&lt;w:vAlign w:val="center"/&gt;&lt;/w:tcPr&gt;&lt;w:p&gt;&lt;w:pPr&gt;&lt;w:jc w:val="left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黄聪明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w:t&gt;</w:t>
      </w:r>
      <w:r>
        <w:rPr/>
        <w:t>、</w:t>
      </w:r>
      <w:r>
        <w:rPr/>
        <w:t>&lt;/w:t&gt;&lt;/w: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邓路飞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谊彬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温明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谊彬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3-03-10&lt;/w:t&gt;&lt;/w:r&gt;&lt;/w:p&gt;&lt;/w:tc&gt;&lt;w:tc&gt;&lt;w:tcPr&gt;&lt;w:tcW w:w="3827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智润、温明欣</w:t>
      </w:r>
      <w:r>
        <w:rPr/>
        <w:t>&lt;/w:t&gt;&lt;/w:r&gt;&lt;/w:p&gt;&lt;/w:tc&gt;&lt;w:tc&gt;&lt;w:tcPr&gt;&lt;w:tcW w:w="1701" w:type="dxa"/&gt;&lt;w:vAlign w:val="center"/&gt;&lt;/w:tcPr&gt;&lt;w:p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张谊彬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50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调查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drawing&gt;&lt;wp:inline distT="0" distB="0" distL="114300" distR="114300"&gt;&lt;wp:extent cx="2540000" cy="1905000"/&gt;&lt;wp:effectExtent l="0" t="0" r="12700" b="0"/&gt;&lt;wp:docPr id="1" name="</w:t>
      </w:r>
      <w:r>
        <w:rPr/>
        <w:t xml:space="preserve">图片 </w:t>
      </w:r>
      <w:r>
        <w:rPr/>
        <w:t>4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1" name="</w:t>
      </w:r>
      <w:r>
        <w:rPr/>
        <w:t xml:space="preserve">图片 </w:t>
      </w:r>
      <w:r>
        <w:rPr/>
        <w:t>4"/&gt;&lt;pic:cNvPicPr&gt;&lt;a:picLocks noChangeAspect="1"/&gt;&lt;/pic:cNvPicPr&gt;&lt;/pic:nvPicPr&gt;&lt;pic:blipFill&gt;&lt;a:blip r:embed="rId5"/&gt;&lt;a:stretch&gt;&lt;a:fillRect/&gt;&lt;/a:stretch&gt;&lt;/pic:blipFill&gt;&lt;pic:spPr&gt;&lt;a:xfrm&gt;&lt;a:off x="0" y="0"/&gt;&lt;a:ext cx="2540000" cy="1905000"/&gt;&lt;/a:xfrm&gt;&lt;a:prstGeom prst="rect"&gt;&lt;a:avLst/&gt;&lt;/a:prstGeom&gt;&lt;a:noFill/&gt;&lt;a:ln&gt;&lt;a:noFill/&gt;&lt;/a:ln&gt;&lt;/pic:spPr&gt;&lt;/pic:pic&gt;&lt;/a:graphicData&gt;&lt;/a:graphic&gt;&lt;/wp:inline&gt;&lt;/w:drawing&gt;&lt;/w:r&gt;&lt;w:bookmarkStart w:id="0" w:name="_GoBack"/&gt;&lt;w:bookmarkEnd w:id="0"/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zh-CN" w:bidi="ar"/&gt;&lt;/w:rPr&gt;&lt;w:t&gt;</w:t>
      </w:r>
      <w:r>
        <w:rPr/>
        <w:t>现场采样</w:t>
      </w:r>
      <w:r>
        <w:rPr/>
        <w:t>&lt;/w: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50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&gt;&lt;w:pPr&gt;&lt;w:spacing w:before="156" w:beforeLines="50"/&gt;&lt;w:rPr&gt;&lt;w:rFonts w:hint="default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</w:t>
      </w:r>
      <w:r>
        <w:rPr/>
        <w:t>现场测量</w:t>
      </w:r>
      <w:r>
        <w:rPr/>
        <w:t>&lt;/w:t&gt;&lt;/w:r&gt;&lt;/w:p&gt;&lt;/w:tc&gt;&lt;/w:tr&gt;&lt;/w:tbl&gt;&lt;w:p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60&lt;/Words&gt;&lt;Characters&gt;348&lt;/Characters&gt;&lt;Lines&gt;2&lt;/Lines&gt;&lt;Paragraphs&gt;1&lt;/Paragraphs&gt;&lt;TotalTime&gt;1&lt;/TotalTime&gt;&lt;ScaleCrop&gt;false&lt;/ScaleCrop&gt;&lt;LinksUpToDate&gt;false&lt;/LinksUpToDate&gt;&lt;CharactersWithSpaces&gt;407&lt;/CharactersWithSpaces&gt;&lt;Application&gt;WPS Office_12.1.0.1512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</w:t>
      </w:r>
      <w:r>
        <w:rPr/>
        <w:t>谢薇</w:t>
      </w:r>
      <w:r>
        <w:rPr/>
        <w:t>&lt;/cp:lastModifiedBy&gt;&lt;dcterms:modified xsi:type="dcterms:W3CDTF"&gt;2023-08-25T06:55:41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5120&lt;/vt:lpwstr&gt;&lt;/property&gt;&lt;property fmtid="{D5CDD505-2E9C-101B-9397-08002B2CF9AE}" pid="3" name="ICV"&gt;&lt;vt:lpwstr&gt;07D6633B83EC44F3B4CB34DDBF9AE225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86"/&gt;&lt;w:family w:val="auto"/&gt;&lt;w:pitch w:val="default"/&gt;&lt;w:sig w:usb0="E0002EFF" w:usb1="C000785B" w:usb2="00000009" w:usb3="00000000" w:csb0="400001FF" w:csb1="FFFF0000"/&gt;&lt;/w:font&gt;&lt;w:font w:name="</w:t>
      </w:r>
      <w:r>
        <w:rPr/>
        <w:t>宋体</w:t>
      </w:r>
      <w:r>
        <w:rPr/>
        <w:t>"&gt;&lt;w:panose1 w:val="02010600030101010101"/&gt;&lt;w:charset w:val="80"/&gt;&lt;w:family w:val="roman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panose1 w:val="02010609030101010101"/&gt;&lt;w:charset w:val="86"/&gt;&lt;w:family w:val="modern"/&gt;&lt;w:pitch w:val="default"/&gt;&lt;w:sig w:usb0="00000001" w:usb1="080E0000" w:usb2="00000000" w:usb3="00000000" w:csb0="00040000" w:csb1="00000000"/&gt;&lt;/w:font&gt;&lt;w:font w:name="</w:t>
      </w:r>
      <w:r>
        <w:rPr/>
        <w:t>等线</w:t>
      </w:r>
      <w:r>
        <w:rPr/>
        <w:t>"&gt;&lt;w:panose1 w:val="02010600030101010101"/&gt;&lt;w: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x4YlFLijFMBKSnYpMUAIRSYp1FMBtGKXFFACYpKdSYoASkp1JQA0ikxTqMUANopcUYoA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tGKdSUANxRinU2gBMUUtFIBtGKWigBMUmKdSUwEopaSlcBKMUuKKYCYoxS0UANxRTqM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hMUuKWigBuKMU6koASjFLiloATFGKWkoGJilpaKYCUYpaKADFFFLikAmKUDminopLjA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3QTrieQd9x/nTMVYuEH2mTcwHzHpyetMyg6Jn3Y/0/8A11lTmuRW7Fzj7zI1RnOFUk+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4HsOT/n61Yjtrq5GFQ7fptX646Vfg0ToZpPwT/GqcmQ3FGSCi9E3e7Hj8h/jWtLYNPY2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hMAduCGOCfwxVwrp+nBS/lRsxwpc/Mx9Bnkn2FTrJdzttgszGP+el43kL+RBf/wAdx71z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w9pPSETNh0MD/XS/8BT/ABq15FlZKGfy4x0DSH+prRi0hpoPNutQmcYJ2WUW1PoWO4/i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MkRtrFlYvgysQHYbT1JO7864quaQXwK5vDATl8bsc/b/AGi9YraWc7KBzJJG0aD8SMke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kdvtMjKoOAsG0du5Y5I/4CK3A0zTtiGMfKMZJY9T7Usa3O+T94q/Pz8mOw75rgqZhWns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L+pganp0MWiDESI7bf3u8vJ0yeWBx06CvCr2Rl1ma5SQECdmGV6jdnNe76/IsGiwvNI0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F9APevnATOIAZJlORkDGDzWUJyluzp5YpaI7/wAeR3KaCnnJEgFwMBZdzHhu2OlQwwBf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DooQoAg+Y98ZP51peOpEl8E2bpGVDzxuTjAOVbt+NT6JCr+BdJDIgRZg4IzuJEjH0xWr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UU7I8xv43F7KzIwBY8kVWxiut8byA6hIvAw5rkiRihO+p0OPLoMbqTSGlpKYhMVu+HrO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AcbhmsOuq8MpiFmx1z/KoqO0TSkrzRsfYrRePIi/74FFWM0Vz3O6yOgxRTsUYr7I+JGU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xSYp+KTFFwG4op2KMUXAZRTsUYp3EMop2KMUANxSU7FJikA2inYpMUANoxS0UAJikp1J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MUwG0YpaKAG0mKdijFIBtFLijFADaKdijFADcUYp2KKBjcUYp1JQA3FGKdRQA3FGKdRRc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igBMUYp2KKBjMUYp9GKBWGYpcU7FFFxjMUYp9GKBDcUYp2KUAkgAEk9hRcYzFGKm8oj7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EIPugn3bj9KnnXQfK+pGFJOAKf5e0/Mcew5NSxwT3HEcZYewwP8ACr8GiSNzNIFHoOTS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P7Og077SuS3m+WQ3bjII/X16VEkE0qkhGZRznHH+FdEsFnY2xWR1WMsCTKwwWHTrx3NS7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SlFQlpJV8tQMH+9yfwBrmnVhBPnZUXKbXs0ZiaQbiVpnfCsxICj39auJZ2lmV3BAzHCl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r1jo1zdWKTSX7JblsLFDFt43YO5yST/AMB24rZisLOwkDIyxfKdzEqC3I6tjcfxJrgl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R1fUZTk3J6GPDa3twWEFmyqpwZJz5Sg+nI3fpirY0YeUHvL7AbHyw/IME9CeT+IIrRjN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i7pD0HbJ/WhGjEKGK1kz8vOwR9x64zXBUx1ap1t6HTTwdKHS/qVbTTdGsLoS2dqjTOhD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rHLH8TV6KQI0hjgcKWHcJ2Hbg0pkleZCIUHyt99ye49M0qLc75PnRBu5ATpwO+Rj8q5G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unNm22KL7h6uSR+hAqWRbndBhkQeZ91Yv9lvUjNQtGwsSXupB8nTcuP5Ujm0LxYmEh38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P6UgJmUiVy90wG0ZJcAd/b9KihNmZJNswc7uiszE8DtmnRrB9pbZbNkIp/1IXufUcVIk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fxyjHQehoA5HxtMkPh6RY4wjG0dSxXb98bR9eTXgT2kkaeWwOV6k17H8SdUtl0iS2F5b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KC33wSSOvQV43POiHCuZB7PXRTVkDPR/FZeT4baQxACMICMDr+7NaXh5SfAemsZTgMcJ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1ymu3puvCOiQguBFbxs27pkjaMf98n866Pw6ZP8AhCrE/Z4wgLfvckt/rG9uPzqrWgvU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4bWZVz/Gf51zRrd8XPnXZ+c/Mawc81cdjeT1CiikFUSLXZeH022QOOo/pXGiu60hNtinu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oL3i6W54opcUVgdh0+KTFOoxX2J8SMxRinYoxTAbSYp+KTFADcUYp2KTFAhuKTFPpMU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AzFJin4pKYDcUmKfSYpAMxRinEUmKAG4oxTqTFADaKdikxQA3FJinUYoAbikxTsUYo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JTsUYoAbijFLRQAmKMUtFAxuKMU6igBuKKXFGKAExRilxRigBMUYpaKAExRinUYoAT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o96BtB5Bb9KnnQ+UYBU0NrLM+xB82C2O+AMnj6A0qLLIcRKfoo/z+tael2c1rdpcOFwq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rUylK2gJwT95mR8g6Asf9rgfl/8AXqSNJ5srEhx0IUYH4/8A162fsNjZxmWZlCr1eVgA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BrG2eZDgK4G1OTjIJ6j3UGs51KcFebCLnN2poyodIlbmRgg9ByaurZWNnH5s5RVHV5WAA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7mSXFzM6DaD5dvHgj6u/BH/AQav22m2tsplhsUMyuR5s7l3A3dA3JArhq5nTWkFc6IYK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pbtlSxs5pFIyJWQxxY9dzYyPdQavLo11LHI0915YUH5IMdv9og5HuAtaU2pwRzhXvbKN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qQary6lE1rN+/uzkNyluwTv32kfrXm1MfWns7HZTwVKHS5PDpMNnNFLBbQpLu2+YymSQ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5DLHdFrjaPJ5wVA/i46H+dUvtaTrG5tbqRjIwGJQQ4AbHAfOCOcYokFyyzeTptvGdmCX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1yO7d2dKSWiGaY1q2kQbnLSb+UVmY/6z+7nH6VpKIknRobRgwVuRGsZ7euK53TYvENzp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Td8ge2aST7/PO/A5z/DV4aJqLTRyXev3zAAttjSONOCPRVOPqac17z1GtjYSSZ3fbAgJ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nNQSXTW9rG81xa2ykL97v07kis+VdGV3+26mj4bpLd7geB/CSc1TXWvDNlAvkyIsvy58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AVGhtDD1Z/DFv5GrJqlssqsb6Vxtb5o1+XtwCFI/DNMW6DO/lWU8hLcb5Qo6Dtuz/wCO1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nMP2W1lJRgzFkVc4ZT1yT2PWiT4gvufydNA3HI3zFh0A5AA9KLo6oZXi5bQf5G6FvWtg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Ks5/9BX+dWXh1KTyxLf7Pm4MMarjg+pfH5VxX/CYa3cR+VbW8I4xmKEs36k0rXXjS9wc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QH44FNXeyN/7HrL+JKMfVnaJpbvM6y3NxJ8qnd5jDnJ/uBaYdM0uGST7WLb5W+9PtJ6D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1uUk32pRx+v2i/X+W41UOj2UZzca7Yj/AK5K8p/RafLI3hlFN71b+ib/ACK3xH1TSX07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JHlIWHG1GB4HA5Iryu3ESyfv3YJnJKqCa6DV49HGqXRN/czgSEAx24XOOP4mrMeXR4/u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v8ga6YxstzjlhKak0rv5W/M2buaOXQ0aHcEym3cBkKOldNoGtMvhy00/yE2qW/eEnJy5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PoCmKHy1+UgbicDPTNbmi3cjaLDbKsQQZJYRjcfnzy3WqlblXqYQopVZq20bnM+Jm3a5c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f1t9+r3J/wBs1QPWgyYd6KKKYh6DMij3rvrBdtnEPb+lcLbLuuEHvXfQDbBGP9n+lY1n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GaKQYxRWVzrOrxRS0Yr7E+IG4oPAJJwB1pGba3PTofb3/wA+lOYY3g8YXP1Fc88TBRk7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4mM+/OKaCGJAPPNULK6YXKxsCIskEtlduc446HsPxFUr1Le31Ke5kmPnrjCD73qCB14Ht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mpo6fqiU3Fm4o69evpRxgE9DUEF9azRswmRPXewXH05/l6eoqpq00pkjtooUeHh3kkcq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MZ9xWyxv7tW3Mnh/efY0VIddynIoxyBiuf0+58vUSiXW5GYb97YU/LwOeQ2MHOME55q/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iZHtyuVc/eyD6fQ1X15cmu5P1d83kaDce1GK56LVrWxv/IG5GlAkIJGADx09MrnPo3pW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HXOc+n51FLMFf95oXLC6e4O70YqGW9hSWNUKyM5xgHk9cY/EH9amBypODwTzW1PHU5Sc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kFMb76geh/pUlI4+aI+ob+ldU3rH1MY9RtJinYpKsgbikxT8UmKBjaMU7FJigBuKTFPx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pMUANxRinYoxQA3FGKdikxQA3FGKdijFADcUYp2KTFADcUYp+KTFADcUYpWwi7mIUep4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ZVc+iHcfyFJzit2Uot7IfijFKpD42h/xUr/6FilOcAqhPJyGO39Rn/IqPaxH7OQ3FPSF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8DFOhWeVyI4Mf7rFv6DFaVrp13ucytHGroVO0ZY5HuSKmVSVtEPliviZlbQO+fccCnxpL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sg5/xrXOnWsK/v5iwH94hP1ABqpJqGnxkxQW8lyR/fzsH4v1/wCAg1nOtGKvNr5sulRq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EunurMLh0t9pAPmHHUA8du9W1tbCCPzZJldAPmfO4D644qC0ubaOZp5rtbZZFAeGwtgW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soPvVr+29DtnZ4dJknl58ua6YO6cdi24j8K4KmaRjpHU9KnkeLqauDRatWWchbeCYpjI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2g/hmpm0/UpgWDJFDvCjy8l+uPvbWX9KrHxtcPIPs2nRoQCMby2c49APSk/tXxNdr+5s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jOc9WzXFPMa09F+B2w4elDWaS9WjTXSPssnnxW1v58YDebMhmkQZ5Ks7gqcZ4A/CrcEl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hlA4Aydze6sMf55rnZH8RuxNxfrb5GDuuY4uPoCKoNYoM/adbtueoVnkJ/IVyuUnrJfe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8k3+R2cixRzt9p1IRnaDlpync+jL/KqTXegpGfOvIJX8w9VEpI3f7pPT3rlTbaPH9/UZ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MKaX0NOkF/N/vSIg/QGou+rOqOUU+8n8rfmdU/inQ4Coi891APCIcduxIqjL4zskjkWD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qdc+gNYR1HT05i0aIn1mnd/5EUq6xPsZ4NPs4wOnk2Ykcn0UHJJ/ycCiK5nZM3ll2How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L8rmi3jS8eUfZbGJfmLbGZn5weR09aX+1vFd4WMNrKgYYzHa8Y+pBqrNe+Iwi7E1FlJw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PG9TkHtj8qx7m6upWbzbyWcK5Ql5GJDDqCDyDyOPcdjVzpOC5pJiwrwVap7OioX+b/NI2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YHujawqchXu1jHXPTd61Tl0xHO681yyJ74keU/oD/OsjFFYuUex7EMLKOzS9Ipfnc0/s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iX2htcfqzCjztBi+7aX85/6aTKg/RT/OsvFJRz9kjb6tf4pt/O35JGqdVsYx+40S1HvN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4SG7T/j3gsbf/rlapn8yCayzTTR7SQ/qlH7Sv6tv8zYi1TxDqbPHBd3khVSzLCxXA+i4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dxeFnljtyA5kkJOScAAHk112imOLRVtdAxLfTRiS5mb5fLHTHseuB9TWrcaho4kuB/ac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nxsIOOPXFdUaN1eUjxKmYulUcaNJLXtrur3S2vrY4HSvDlxqJu97i1FqgdzKh4zk9PoC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7cTJZ2sl/bRrOb6ePO4EcNhB/wDq964n4iXpOoPAAoS1gJGBzkjP+FKrQjGN09TfAZrV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+6y1/Fni07GSaR/7zFvzNVWqy3SqzVaORu7udHImPDEbeqp/MVraKwGnKV7ZH6Vk3H/I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oq9pDeXpUgPUf4Vb+Bep5d7Yif+FnO6kd2ozt6uaq96mvDuupT6sah70HGhSKOuKO1A6U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j3rvgoUIM9jXEaMm6/T2ruCBuTjtWNV6nVh1oxo246ZopR0orM6DqmyozxgdaU5CkqM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Y71kXl0zwbEMikNuVlUjOM59Ox/TPSvo8RifZK/RrT1PkqVLnduqHXOoR2rTLIrlUBIK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/wBaoJtZV7NJGR1GMlsgjB4GW6c/WsK/1kWWoS27bS8Um0R7Dhgud3Jxxgtk84xUdrrc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TAJLMWGMA8nr09+D6V85Ocn8XzPUTV9BmoXpVxcWU8jk4ZUjbYenQjPqfSmXGvSlDctK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nGccgE5P4ZHeotSSXQ1a8s5F+zsBmEJs5468/Nwccdj2rAhu1uJjHIhdXQiXy1BcYwScY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lGOluhM27nVaU8F1BuuQqiZyWwAu7GBxkYx0z7j3Fbdq8Uoe1Fz526I7N3Kpgbck/wBP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+mRxM0jeZubKBhkYJGMknkE9MYwePTS05pbWIXpVXikAOxkBAj+diCPXHfnhh6CtIPll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v/K0rUbieGfMLRGN8yk7BvypA7Dhlxnrj8cmPVElnMlwhlLFTsVuM7sA8+g459e9T6vq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fYsaL823fjHTnJHPtj3NQ2ktvZTSqywzW0a7C0uGyc8Zx2x0B4onUU5cwoxsrHRQwWEc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94yVIwrAj7235hx3APpVK6uoRqV0nmsyI2WcJx94nAHfGQPqcccVX+020UDeRGmZNrRb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wQQx9uKgvbuO+tvNkR18sr+9jXDJn0z16j06daUq/PT5LDULSvcfcauMRs8YEiOVIdek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PTHatfS9c+0qiKQY/MUAHAO0lhn8sZ/HjJrnW01prO3uYiziX76iQkCPbnkZBGB6VFo1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vMiyXdnzgAA4OPX15zyeaukpQdosUtdWellcdqbJ1iHs38xWPZXNy97LcOVMEsojRVPv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9q1XmG6L5fmwwwfqte1HGJpc+6Zw/V9Xyi4oxTsUYr0bnIMxRinYoxRcBmKKew2rk8D1N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ew3jJ/Cp549yuV9goxR5i4zh/wDv23+FNMjfwwSkevyj+ZFHPEOSQ7FJik3Sn7sIH+++P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2jT8S/wDhRzofIx2KMVGVlz89wij/AGE2/wAyaafL3bWupG4zjIH6qBWcq8I7u3zRrDC1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xSMVQZYhR6k4qArbZ58x8f3nZv5mkAto23R26KfUIBWEsfRjvJfmdkMnxk9qb+635k6M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Mna4NJvU8DcW9PLYfqRipI/tE4xDbSPk5+VS38qnGl6swz9hlRfWRdn/AKFWLzKn0bfo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aPrJfoVNzHgRMD6sQB+hP8qTEzdo0/Etn+VX00q4X/X3NpEf9q4TP5KTStZ2ij97qtv9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ylmceif4I6IZDJ7zXyTkZxR+rTlT/sqAP1zTCID1mdj3IlP8gcVdaHSEOWu7uU+iQKo/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Cfds7uX/AH7hVH5Bf61zyzN9Ir5u53U+HodZSfpFL82U8WasGESFv7wQZH4083Sj7qn8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VpNqD6yPI/8A7MB+lH9s3C/6mGzh/wBy2TP5kE1hLMqr6peiOyGQYdfYb9Zf5XKySySt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uQ2OrvzHp0xHYtCcfrxUTa1qjjH26dV9EcqP0xVSSaaZsyyu/wDvsTWMsdVe8n+COuGT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L87Gv9n1lRiW5gtlHZp4o8fgDmozZgnN1rlvj0V5JD+i4rJApwrGWIlLdt+rOqGAhD4U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8nSIvv31zL7RW4H6s39KQz6PH920vJj/tzqo/RT/Os40lZ8/kdCw/eTfzt+VjROo2af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JI//ALMBUba1OrDybWxh91tkJ/Ngao4pNpzR7SRX1al9pX9W3+ZoHXdVYbRfSoPSM7P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4n/108sh/wBtyf51Hiik5Se7KjRpx+GKXyEpDS00mkagaaaWkNMpEtrbPd3KQIQC2eT0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+qzWt1qVtal1W3MUBmQsjux3MyZzwM4yBycDmtHSXRNSjL9CGUH0JBH+f69Km1zw0zSv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7jldsnIfk8Y4UD6V24dWpylHc+dzSqpY2lQru1Pd3769TndRhuIkE1zZR7jw7SKMsevX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5oU1xf6trsN+73SIySwysfmCyIuz/wAcRf169tO+8PX97bRWyxwJ5K/LulJaMkn5Txz0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GaLR9JIQgylf3jEgndgKo9OAq9M9TW8Iy159vM87GVaEvZfVLKpdr3e1/mc5SGloryz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KChKaaeRTcUDPRRBa6V4EuWsJQ7tGrSSjqzNt4PpwenvV6Iai0kUB1OwtJZU3rDDbZbH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evgu5try6SMSXQ3KGBfblMkL17GnS+KLJfFxvirvawwGGLYOp9eex5/SvRVSKSb02Pjp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5NOTu0nfRWWum5qeFrie9uNUt71nmMdwJFdlwMgnp2HKg4rznxpcySz6rPKrI7MV2sME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78dsbWH7DbLDcF90uRlcA8D3yMZriviBrf8AbMRuBCIQwSPb345OT35/Ss5zjJKKdztw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6fKmrb7Wt+Z5y3Sq7VZbpUOxnOFUsfQCqRjc35zjwtEeuBH/ADFSWkgXT5gTyQCPrmoJ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UBkHIx3FNEciWfmEYjPAOevNapXieRVklXk/Iybj/Xv/ALxplSTDdO5A4yeaaF9TSsc6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6mlwMev4UBc1vD6Fr3IFdiASy5HY1y/hmImctk9a6iTMjc/Xjiuepa510ebl0QADHX9K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xNFToa+92Ohu9YhsrnyH+aQruAPAHTqfxH5j1rGv9Sumc+XG1uyyCR0chQq4IYZOPm4y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tW6zqzRsjOdy7VxxkEbuT0IxnHPGMkVzM80sQvIby4lZZwECtLuAIGSgOcgH1Hb6GtJ1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43Jb37GTqI1FrRbwRCRHhRUeFCAMMvIPvkKen38VSsFgup43urp1VnRBIX2KMsMtnuAMit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LWSzhklkWRg7Ftk23CqMcAbTk+uR7jPHTEWd3dQiMMpLqmBw3zfKynvnp06fpfsrGfNc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7jyxJgRxgEYG48ocnGDyM9Rn2BwzKunanmVWTytqPGARggAEke5yce5qeXUp3uYftcu0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ggdCRxgY54rrtGisdQ0+3hv7m2ufLZWYY4IzjuA390fkfSspyVNXtoXCLkc3qN2ZxHJ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BBwoPAz+J9vpjFFlqtxHEbeOYAK2/Y5Tg5weH6k46fjV250a0t541hvY1h83zEEbHanI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WqF/pDQak8ttd7o5WLFNwHB67TnDA8jPepvFjSa1Ol0mSSeF1vrAx4Ab5owEHoRg55Cj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6OOa4uJvs7QXIJRym4RkZwx5HTnvzkcnvR0l1fSpI0lMMqKfmcYAAU9PcA9/bPXipPqV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xmMJJw2Dk9OoPP6Hoaw5W5aGl1Yt3LwXEsawkBkyGkKj5gBz37+o9TiqqXU8sfkmVbiF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kcnkcH2PeqJsQ1hDeQzpHKzEuuVAXAGPl6tk9ucDPvWe95M8jeeoV2bcQF29eeg6Lk8f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M5S6mxYXE9rci3F28QZMqByMEdcds5AyPTpWhpc7M11JI26Qrli+CNx7+p6c/hz0rD08C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27Cz87T+eMZ7V2umeCbh7dGiS6lWRM/u4CMqQOO/FU3rfqb4fD1K91Dp52I9K1GJbVVE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BJPB5J6Y/PtWppzXNzZWjviURXM7OA2CATGu3kHpipIPArW9yZ2t5Fc7T/pEiqBgY74q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7baRBCxX/St5BPX7uetXCpy6tM7FldSX2or53/ItDe8YbaiE+pJAH6UjghSXkVAO6jH8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u1hX9o45G/mBTfL0hAQZ7yXPXEKoD+bH+VdrzNrZfiEeHr/FP7ov9bDi6fxXAYeg2j+Q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z8cKzMefoeKmE2lp92xuJD6yXAA/IL/Wl/tCBP8AVaZaL7vvc/q2P0rKpmUpKySX3nVS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/wABX6sr74FUFYUDg5BCAUqzyNKcIzk9AOw+lT/2xdD/AFaWsX+5bRg/njNNbWdTcY+3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Sub65UTT5tvI7I5JQtrC/rJ/oiaKy1Of/VWU2COvksam/sq9A/eeVF/11mjX+ZrMaeaU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MTRu4oeOqveTNY5RQjtCP3N/my89iq/6zVLOP6Ozf+gqaia308f6zVJH/AOuVuT/6ERVM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Ut9fmzsp4OEPh09El+hd/wCJOna+l/FI/wD4qg3unqRs0wt/11uGb/0HbVHFJtqOdm/s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li/8A2oF/1WnWKf8AbIv/AOhE0v8AbV+P9XJHF/1yhRP5CqGPalApe0l3H9XpdY39dfzL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L65cehlbH5ZqvkscsST6k0gFOFLmb3KUIx+FWFNJSgFjgAk+1P8As83k+d5Mnlf39p2/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E00ircdhczQGeOEmIHBfIA6479uRzUzaNeLJJGUjLRxGZgsithfwPvTUJPoS69KLs5Iz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7+SkguYHLxNKqpuJ2rnPbHUEVZj8Po9x5X21QUkMU52ECNgrN17j5SM+1UqUn0M5Yyj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FJjmr+o6e2n3CQPnfsDMD2PcVT24NQ007M3hUjOKlHZjaWlxSYpFgabTqSgYAU7FIBT8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mDSrFJIcRxsx/wBkZppBzJbkJppFaCaNqU3+rsLlh6+U2KkPh/Uh9+3WP/rpKifzNVyS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X3oyqStb+xHX/WX2nx+xuVJ/8dzR/ZVov+t1i0H+4sj/APstPkkH1ql0d/RN/kZSlkcM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RWesQnyy8oQhWVo3j3BjgYOeOODx3z3xVMWGkry2pyv7R23X82FLs0NP+gjJ+CJ/jW1K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ChQx0UpKV1s0rfmXP7RjhOHS3RPmLm33s5JA4YuiY/3eTz2AzWLeXZuEihTzDDEoVTIQ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avG40hQNumzyY6ebdf0CikOpWsf+r0a0X3kaR/8A2arq13Nct7I5cBltPCS9o4uUujdk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c8Ctn+3WU/u7bTIT6i3Qn/x7NNbxLqCjC33l/wDXJFX/ANBArn5V/SPVljXHflXrL/gG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qznk/3Iyf6VaXw3rDjP9nzIPWQbP54qvPrt9KTvv7yQf9dWx+RNUXumkO4q7H/bbn+t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RW9SK+9/5GufD10n+vuLGD/rpdx/0JpP7GtU/wBdrVgv/XPe/wDJaxfOc8eWq++7P6YF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n/GnyeX4mMs2orer90f87m39i0VPv6xLJ7RWh/8AZiKUr4fj4I1SQ9eRHGD/ADrD3t/e5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nYn8v5YquV9kc8s4ofzTf3L8rG79r0ZPuaPLJ7y3Z/kqiuf8V6xbpaQRwaNYxguWy29z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szf7zE/zoHlg7tq59dtVFSTv+hyVs1pTg4xg/nJ/kcoNWvGH+jW1sh/6ZWqH+YNL9p8S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Yyg/QCutM49aa13GgyzKvuTitueXc8760ukEcpdPcnSWiuXkaRZF3B2yc55/lVUhvsJf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WdXlWWG7ZXB/fAgqc9yaqGaP+y/LDfOSCw/GtF8KOeU25t+RUPOTQBQOgoqSwNFFL2oA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V0B6/nWV4dixZ5xjitMggnnsa5anxHfSXuoARiio6Kk1J/EEo0kNJhZV8nZjcxZiTxnO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BJtvdRW+ikWONQN0pZSuWAUnHUkH/wCtXUS6yIYlhkyZNpcSNkbgOQTxnpk8c81j6lr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4T9HKHZxnJHHP5fSmpLmukeI4rqxuna81hYtu09JIpBsLtty5K8DIPBx34yAPWm67Dp2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JDeCINCikncitkHHUcqSQSevNZEltHd3ttp9uk7ISApWXcCAPmHIAGDk49s56Guht9Oh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4wNpkUO2cbiQByfvDPJyO/eul1ZRg77GKgmxNR8OxSNArQ/v9qwj7O2GxtwCScAYA6kE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xsNSuVimmkiJYxxDJWMbuP4iSevUdutWriaZjbx2yQSQsSSAdgVRgkHGABwR6/mK0L+9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lMKgBDMuDxyRnBPc9x64rhcppWOlKL1ObebUtI1HKC2lGxSH4LbeC2MjJxjB598elDUZ3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YZA3bOQ2CAuR19Oe3PrW3/af21ZBciExuVVy+MlgWz8u7GQT9Oazrk6dqMDNah7Vj+85Y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AnjqcYJx/LSL1TaMpeTLNlYppWm7FvIZIJPlkQFgztn5gOQSDx054wc45w7VZbm3lvA8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KsCSP4e+VzjPHXnjBvanCttF++nYyiOOOJvlwqg/MpAJx67eD9epi0/Tp7rTjJbxBwp2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n0PGPT2rSLUdWLWWiE0m1v7y8exnmjt7iPpHKOnyj5u5yFHpxxyDzXQa5ZaQJFtzZwxz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GQy56bc884zVPQkU3CfaHPnABmV42RkVQATwcYwACSASD1qPWpZJL428couN2BIRFhGO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jPSs5e9PRlq0Yji6zX1rGjqGgIBhTADA46HoOOe2M8V3yXMs9tEWnd1KAjJIByPTtXD6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GSFCxjLjBc4yeOnOCeO1dbpcrzaZbyShRIU+bb0yOOPas5s9rI3erK66FgimkVIRSYrI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p5FKBTHcToKaafikI4ouJMbRRilxSKFWpo7aeZ1SOCR2b7oVSSe9T6RdR2WopPMCYwrg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a1rrWbOdpI9swicFdygblGEAxz/sY/GtYQi43bOKtXqwqcsIXVtzHGnXjRrILaUozbVO3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Newnjuord1VXlI2HeCpycdRx1rTXXBHHGiW+RGQwZj8xxIzYJxkjB/MZqhdXCzmEQxmK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qTknA7miSppaMmnUxDl70Ulr/wADqSwaLPJs3yRQ7yFUPnJYkgLwOPun2pDprK0iM4BW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WrQ1W+nuZJ1hR3cqwAjyFZRgMPfk/nUkY1lzGUtJcom0N9mGSMYwSRzx61VodEzF1K6f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FBbzTmZpFhLb1XCnAYAevXn6cU46XZbLwxQyEw7AodmcklWbPyr7DrxUcljq0m/zSy78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OTnJ9eaj/ALPuQW8y+tk3fezdKc/XBNVdLaJmnJr3quvl8u3zNBrCxtZ1MluI4RAW3vEz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qemPxrPie2tdfuHZUWBRKUVWBH3TtwSCPTFRnTrdf9ZqlqP91ZG/9lpPsumL97UJW/6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V7WSX3FQgkmpSburbM0rLWbW3RZHaQM33lViGA8wnkgDPH0zVTUL23uNOjiWVWlTIOIi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g+lQBdJX/n+k/wC+E/xoM+mRjiwmI9ZLn/BRQ6jas2gVCnGfPFS3v0/UWK/hTSHtHjd3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g5B6jp06GpYtbeCQyRW6FmEQYv8ANkIm3H41X/tPT0PyWFkP+ukrn/2YUo1yBTxBYIP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n0f4Cm6OvNHfu1+j8hov5FRFRFUJE8Q6n5WJJ/H5qme/1C6bKRjcSS5ii5dipUk+pwT+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RXCL/wBc7dV/9lFV5fE904w17eH2DkD+dPXuzJ4mhe75fvv+hak07V71leS0upCqhAxj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+wr8H5444/wDrpMi/zNZUusl/vb5P96T/APXVV9Wx0jUfU5pcl+j+8f8AaVKKspr5Rf8A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rL+xT/tuG/wDQc0n2CwX/AFmrRH/rnC7fzArnG1hzxtj/AAU/40z+1HP8QX/gIp+zfYze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1udL5Ojp966vJf8AcgVR+rUB9HTpa3sp/wBqZV/kprmvtxP/AC1I+jYpjXanq+fqc0+R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5/O35HVG906PGNKQf9dbhz/LFJ/bduv3LPTE9iNx/wDHmNcn9pjXoVH0pDeoP4qpQff8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vk2da3iKVB+7kt4R/wBM7VB/Jaqy+Jr5hj+0Lor6I5X9OK5aTUoU+/Io+rYqm+uWan/j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+7Mv7SktoR+42dW8VCzQPcC8lBIGSwI5980kOrpMMrEAD33/AP1q5bUdUtLy1aLDOeCp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LC+ls4QyJLLFnG0/eB/HtT9lFrUTzbFfZaXokd99tbsF/EH/ABpPtkh7gfQVyP8Ab8/Q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H9aP7bu2OBHAv1nz/IUeyRnLMcVLebOu+2zf89Dj0wP8KYbmQ/8ALRvwYiuRbVb0kjzLc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TTfXjMV+18gZwkP8AiafIjGWJrS3k/vZ1rTkjDOT9TUfmxjp/KuTa4uGcIbq4JIJwqqvT8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A01025sczYxwT6e1OyMnJvc6/wC0KKifUIU+9Ig+rCuSkiQAFoyx3BTulc9SB6j1pZYF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pYZQn+ZNPQR0j6xaJ964iH/AqgbxBZ5wJwf91SayRBsOVVB/uxqP6UkZkaFHeVhkdd+B+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vIfuQ3L/AO7FUT69cL0snH/XSRV/nWYjRM8u+VWw/G5/YUiiEXbYAI2dQhPei6CxffWr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bpQf5UxtTvyCWnt0AGTtRm4qq8ieZCVV2+c/w4/hPrS3Dn7LLiFx8h/u+n1ouFic3V8x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j9SajWSeUZ+1XjDJB/eBehx2HtTt0hPES/Quf8Kjg83yjjYPnfsW/iP0pXYWE8tXlZHW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nOfTHpQ1vCpj/wBGgO5sEspbsfUmlVZTcyAug+Rfupju3vSTI+6L9+/3/RfQ+1F2BFep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NUcDHZqqK7GyjAY7SP61pa2QbS5wf4o/z28/rmsqBR9ii/3e/wCNb9EJayFH3RSgUi/d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HXFISKVDmRR70Ad1oqbNPAPHFXCeveqtgzCzULgACrC4JO5ucetcktWejBWQ38qKdgUU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BttxawSrkEOqYCkjJGfX8OadZaVZreqrSZRZWMBjfcJMbcsBz/unscHjjNZmpCxnnhkA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IrMD/DkcderHn1qKxuZbW18+GUMxRo0XcqsnHzEjPXsO56+laKK5bo8G7vqdHMbKORSt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uOOvodw6nJBx/TBgvETXo7d0V7N1CKpQ7Seo7ZB5xkZ6jrxV1dHv7qGK5hnQRSIA8eSuF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z/8AXrPsdLNvq0lteWc05GQQG2sDxkj1PXjPUeuKFNWte4OL3sbS+I4Es5IraMgFthbO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npTNSvY7jTUmzJFM58tgoJPAPzZ9cbc89x71TFta29/FNa5tk3bHSN2LkEjvwMEnHJP8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EkyTgkurA8t/tMuTg5znofUCs4xXQbbtqN803MVwuomVHRjIxkhwWbG0Z5GMFiTgfjms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aSUKVbILS7CvOMA8nuOgNKJtpk+0ysVBPTq2RjIOOmAPripvDVk95qBhE6QxRkSliBuz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9kk2yFudrqn2Z2gE9vAVdgFRwMHgkNkjphRnseeM1W/tWayuY9O0mZHiSPBaRstxuONx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BvQ0LSiFiImkYEo2FUkcA/w4yrDGeeK2fD+kzLb+Z9kPmROSzsfMBI6qV7DH16HjmsXT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yNASz3ME09xBGUeIO59NrA4OACeVA9Md+tZt/qdvHdo1uFitcBvJcsHRiSSoz9SQenTn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mO5tVb9zKyAKpznByec5B3Afp6VzOsi1kLyW8s7RxcDzsE7SSV9+Bj368ACiELq5Em0z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QleZCV35Jk4654yf8a63w7DNDokEVwgSZGcMoxgHeTxjjvXCeGNRMDSTzbRDAAu/nkE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45rt9D8Y2NvAlkYN1y7uwDWxlwM8cnP8A+qpnDdHp5XiY0qt5drdjY20qxsxwqkn2FUV+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WJwSCBbJHgj6gVbHjCedMxXk7r/sTYH6VPsvU915lTX2l97/AMi2mm3sv+rtJ2+kZP8A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K2ZP+uhC/zrHm8QzSff3t/vylqrHW3zwkY+oP8AjT9l5GTzWmvtL7n/AJo6H+yZh9+a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NIdOgUfvNStR7KHb+S1zh1eY/wAaj6KKjOpSnrKf0FP2fkZPN4d38kv1udKLXTV+9qErf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hTxFpQHW9kx/sqn9TXJm9Y9ZX/76NQtdA/ebP1p+z9DKWbrpd/NL8kdg1zpMRx9kkOP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b/a+np/q7Ky+pd3/APZq4t7tAPvVA2oxr1k/Wn7N9/wMJZq3tH/yZnd/8JBCv3IbNfpa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Kv3Jdv8A1zhRf5AVwDa1An3pUH403+2o2iMilmT1UZz9KfI+7MZZjN/Zj91zu5PE90/H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/I1Sl1mSQ/Nub3aTP9K4064DwIZj9U2/zxTDrUh6Wz/jIg/rT9n3I/tCv9my9Ejrzqsg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UbarKe6D6D/ABrkDq1yekCj6yj+majbUrw4wsQz/tMf5LS9lEmWPxL3mzrm1OY/8tfy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P/LZx9GIrlDd3rfxxD6KxphnvGGTcYHtF/8AXqlCJlLEVpbzf3nUtek/eYt/vHNRfa0B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pJ8Za6k59AFphOCA1xMc/wDTQf4VVkZNt7s6k36+tMbUo16uB9TXKsYA2Gkz/vOf6Ypv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OPmOf5k00rknSvrMCjJlQf8AAqhbxBaZwJQT7AmubTU7Fl35jjOSMbFB6+wpDrUAjJEr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JLsF13OiOuKRlIbh/dYjUUmrykZFrIB/tuq/zNYEmqQsvyQytyD90nvSHUXJXy7KUYPd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LmRsPqVyRkRwge8uf5A1A99dZ/wBZCD6BWb/Cufvbm/afeFmiTaMKOlLcX9xH5YijAJjB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jC5vfa7ktg3D59EiUfzagyzN/wAvFw3r86r/ACFYcL6jJKFDxksoOevHNWksr52bN0Fx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jv5GgQW6yOwHXdO5/kRTTHAeqwnHXILH9SazJLYxs/n6gy4b+9jPAqvaJbyRM1zPKSHI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XfY2vNgTO0xoVOOI1Gf0qNtRgGc3GCD2fGfyqnBBpUjsA4PPAZuowPWrSWNll8RpgNx09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yGTVLVgQ8hbHH3iaEnhbTS7MNvnjk/SnH7FEzhI1Zs8BenT8qzWdDZzJvHmNcBhGOvQ/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U1bV4BuZFyN2MrGfQVZif53xHJgntt9B71V0n93akOjhg5PMbHHA9qvxSEvKQGI3dcY7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WMz4iI+UcM2D39M0J5nnt+5UYUdHJ7n2p5mEcrsysAQo5I9/eojdKLlioVzsHCsSep9A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FyhAjHyNwF9196JEmM0G6QA7zjYAMfK3rTA908ybbdI/kb7757j0pCZ2uIArQud/8KHA4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C5LPHJsUNOxG9OOBj5h6Ci5hH2SbMj58tv4z6fWpp4JPLQtIB+8XgAf3h9aS7hYWc5M7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lZhcDBHnkbv97n+dMtoI/s8REYztB4GO1WHhiBJadhz/wA9CP61DbiyFpD5jISUBwxz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+aYkcb+59hTA8f2l9zxj5BxuGOpqS3FnmXCx43nGFHTinrNClw7YITYoBwfU07CuQySK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6M4+U+lLcuDbSgCT7h/5ZsB0+lXHaEtbNuUKXJySMY2tS3D27WsqrPETtIwGBNFguV/n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+tRwCQxECFvvv1YD+I/WtTcnYOfdYyf5Cobd1ERAjlJ3N/yzI/iNHKFyiiTG7kHlICET+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E++HlBl+PlJ7H3q6hb7XKRbynKIOq+re9LMJWkgIt8fOfvMB/C3pmnYLmZquRaXW48+Y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k6dGST90cfhmruqrm2uNwH+uA4P+9UHKaenQggDp/s1r0QR+IqoM8U8owGACfoKlhTZbP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7Z6/yqNrlj0Ygeg4o0W5rq3oIttM6bxExX1wans7Z5LlFO1ec5ZgKgkupZAFeSRwvADM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JkVLkkioxk3qejW1lbxWsYa8ifcoJ8tc49skVHcRW+QYXlbI53ACq0cqrGoC849KlEmIs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VS/Q9GNNrqIICR/rUH/AqKjLsTwq/nRS5vIvlfc8/wBVitRcMsZklMfLBsFhgeikjGew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oriO3sIdLWHznwxWLcZF+YE9+AeR8uOByO9ExMFJWIE9C+0ZGfeosSvhSxYYxjPavRVN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vUYbPypRb4hO1GhlRc4JONv4dx1IpkmrSXIV+YpWwHkXGDtOAGB52kdQP1rK8l0TIH4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ccLBasbxEmbk90HtZ5BdIZJ/kO6EHoo4zxkA4PTv2rBg0+wuI5V1GSSW4YlleFMEsRyc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ncz55FSRwMC5TJYKScDPGOauNCEdhe3lJ6lNdEVFlAJljcyJEN2JAdnyFs4XG4gnHNQG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WNmWRwPNjOQVyR2z154J9PatieKS33ozLtjOAy9/Q/lin6QoM7nyg2SB69R1H5U3TT0NU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YdW89EF7bHKvG4whHoR0xkg8fpWzpeszyzwmMSGWMEAAbEVenzAH07cYznuRW0tna3O9d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eowe1Q3VrpVtBPasGWdmBJjYjfgAAfh0x071M6d1Ya3uZbamNQvGWePbDFyGXA6feI5G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YE17fXVo9pEgEESGQxpzgA8kZyevXHpz0rqotBgkbbBPJEkZOVZVY54+np09zV+bwzCd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JA6vcBmyVwQM44ySfwJ9ahQ5egatnnEDTvt8iUhQVbbuwAQDz169a6TSPEk9m6JIP3AY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HX68dqw7jQ9St7iSJrUybeD5XzED8OfxxS3NpFBArbJYLiPghuVfH8QPX049qJQUlqCbT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6pLNblmZzwCBuP5ACo7S5mgZXccKVbIOGAz6Ag/596vaT4fv9Sum+zxxMYGzIs7iPgHB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qfUrm2vrfc1q0dwm4MSQSw7EnaDkHj5j+GetqNkFyzHq+owgtDcO/yiRopBuCqeQcnoOR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jcz2KOYyVfZuXBGc9iOMVy2nzPZzbnO0OcHPIP8AvD0xn88e1dJIIoDayxqY4kh2/Lu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59/X0lxVg5mWk1wSq7/2fciNBlnj/eBR6nHQcUf21aSxFoLkM/TyyQG/I4pjapa2Fi0Ae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soCgjIztHIwc4OetUNa2iOwhgeIl2Hmyqik7mzj5h7HoP6Vmnd2sVzFp9QuG7xp/vPn+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NcBSP7qZz+ZFQnRSQd1xO33e+Opp39iWiyHzGPQfek+tO0e5d2NluYkG6W5bAOOqqP5U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Eq9yJT/Kny6LZyWkgTYGOdrA5xg8VHY6fPpNwzBjIsq/OyxkYx/nrT0toGpW+2WUb4BG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fVVe3eKONyGUjO0nk9P1qy91Zq7BF3tu6BfYetTxOhgXFvP1XOIvcUXXYNSjBelERVspD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3t6xOyxbr/EwFaKOzSKUtZvunhl2+lPRbks+20/i7yY7D2pXXYWvcyxPqbopEEajjBJoK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6YBNaawXzQR4igUfLyWJ9KmNld70zLAGycYiP/xVO/kg+ZjC01J3Ia8AGAeEH+e1IumX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OOO9bQsbzzW/fx52jpFj19zSxWd3s5ZSNzfxY7n/AGaLsLIxP7IzGjNczHJXjf6mntok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yx9DWsLK4NtGdyr93+Jj3HuKlbSyzx+bNIwLcgHA6H8f1o5pdwsjHGiWiyYMRxjPJpq2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pDcBmHoK3hptpHIFaKPGDy4B9PWnxRWqPIFaFfm4AIHYUXl3Cy7GDEmnhfl8onJ+6M9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yEmPtAx7fSt2IRbDzuO5ugJ/iPpTcILLO1/9X/zzb0+lIdzKkVSg2QyfeX/lmR3HriiQ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7uygdD71syrlVAjf769sfxD1pJFPmwgwSD5j3X+6feiwXMOWO7dwPssYyp+++e456Vh3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COedqjA/A12skchnTEQHB6t9Paq82ntPMm+NBgEjDE+3p701dCObsdKvAAFnWP5QThc56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WWS+m467ML/StiOylWdwvlr8q8bSe7e9WI7WTzXy4HA+6v19aG2BjWujQwvIUJ3BsbmA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dPTfPy33+xIz8q+laBjWHznluGVfMC5IHUhQO3vUkNoGln3O5G8dGI/hX0pahcyl0e1l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iyew9aYmh2ZkkxAFKtgbVHoK24rJC83L8OP42/uj3pkdjEZZsxIw3D7y57D1phcx0szB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mUDsPcVlRq6vMHjRt0hIyvHX6118FnEDMRFGuHx90DsKzbews1u7lJSuRIWGXwMHnpmq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KXO1Fyc/IeBwB/dqI2wBYu7cnP32FdPDp2nmSbckLAPwDg/win21jZrJMVtlxvGNsOf4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QtYC+7zE3dsnJH5mrSQopJ81y2Bnb6V1MUEa3koWJj8icBMd2qRYsXjfuH+4O6+p96eo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xzM+DjKHOMjPb6VN5DZQeRPkn5cluuD9O1dK0Z+1x4hOfLbgkeq0ssUnnQERx/fPG8/3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ltLhS8EpywA3Hvnj+KnTWk8cDyNaKQqkkMRzgfjXQXcMxWPKxr+9ToSf4h9KdewSmynB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0+tKwXMFdLuSDmKJfo3/ANalg065mgSUFFDKGxycfyrpfs8hHMn/AHyuP55qOztW+xQE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F9PpRYLmBBplxKZN0yDDbflU89Pf3pw0Yy3DxtM4AUHKrgjOf8K3ba23NMCzn94e+Ow9K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J9xOkjere9OwXM1NNhtWtY44wAHIzjk/K1XLmHFs/pj8qnmtIvPgygPzHrz/AAmi7s4B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D1pWFchZoV4MqA+hYVDavD9nGZE6k8Nz1NaoiUJgAD2HFRWygWyk8cdaLBcz0ZPtUrfM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tRKVM1uQshxIeqEfwN61aWS3S5l3yxrwvVgPWmzTW5ltis0ZxKTwwP8AA1Fguc1q+Wt7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MCqvKCunRBlx93/ANBq3qjDy5yPu+f/AFaq90d2nwgZzx29q0eyKj8RVuC8dvFAx+X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n8gKqirEkZ3KCccDAPpSeXGCRvz9BUPc6FoiEDJrU0hd92vt3qokURBJk2+mVzmt7w1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g9AhJ/pUyWhcH7yN3yztB7Yp+DtArQ8iDtLJjP8AcH+NPa2twpG+Q9v9WP8AGuTl8z0O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V7y09Woo0C5yb24AKMNrDHGOnfn3qNYhG2dmRjrUQuXmdpG5LHJHantM+3oDivXPkiK4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KaZIyMbctSYWfOQF/rUqWvZW56DNAFYuynJAHtU1pmScKDt3AhifQipRaeXywDn1POKj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U/KpG78vxpMcVqQSQlS6rMd0vzbeMZB700GS2kw0jyDcrBk4B9q0ID585ZbW6YJnG2E8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Yul6j5isLSb5owxDRkBTk8D8MGpudSJraWE3DHzWQMnCknKkHnr1qDU/LTUo5I3DEHI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0m5MGJIjnaSVJA5J9zVc+HZPNbdNFDGOUbzRk/hyKLjui3p15DclljjCyRocyq2C59T+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ktOrMWYMOnGeKyRYLZ73F9Gzv8pHmJnFR/ZFZyWvOWbPMhH8lp3FzI6KC4NzPcSbQyqo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e1QS20EsflSSK4ZuVVMHBIyDWdbrFbltlxH90of3jnjOehXrx160bo43WVLnbIpyp2s2D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h+n6dY28sNyipDcQMrK4ATYe/P41Q1XwlF9pNwJyjmQZViMHJ5bnqanlkhkU7nWTJyQ1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LkLGzgzlgpPARc4+oNJoOdGVN4b86MzSXseJGO2VnypIyDls5JzS6ldW9paRQQzxzyAA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hcbeD8v5ZP45d7qd9dnbIZCg6LgD+QGazm83PzRt+JNL2aGp+RauryKeQMYm2k52hsAd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7cLPI210JRxwBn19uaogE9VgH+8y/wBTUtu8YyT5XmBgRtx0GSen4U401zIG9Dvvs1pj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D/FVhYYlmIWNsbR0jP8AhV0cjiJj/q/Qfxe9THcLhcwPyp7r6j396wcTW5lbV+zv8j5+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Eben7h8c/wB3/GrwSRbefKZBLkBiBgc+lSyxy74/kT7x/iPofalyhcwG07zpnZomPzAg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ltosRpj5P4z6j2rYWGXzH+VATg9Sf8Kb5En2aP51wCn8B9R70cocxRS3nMqZVFOw9ye4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6T50+9/cPoPerhgl+0IN6jKtyE+nvTo7d98g86Qc54C+g9qfKFzOW2lNrGS4wFXouPSpX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+W/2fQ+1WfIIsW/eOcKfTt+FcvqGpX1pfmKQLuVjtILANwcd/Q1ShcyqVlBXkdALTM75k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lENmmGGX4c/xt6/WszQNSN3cvHcuSzgbPmPbOR196344IQZN6pw/8Qz2HrQ42HCopq6M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E/Kp5JPpT5LS1SSLKQj5jnKj+6adNJZ22lB28osIxwAMk46Vzsmu3UtxmEpGFbhUQHHH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pXjB23fkdEI7YXCbWiA2noR7VJGI98nORkdOe1UtL1kXlwsc6lZApA2gnd0/wrWR081/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wpONi4VIzjzRKsIURH5X+8/8Df3j7VRk1KxjsfLaVd3l4I75xU2qakthpj7ARK7OEJGM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lnHA5Ye/Yfh1+uPWqULmFXE8kuVHZi+gu2aKAFnjkQsBj+8Pf2qzKrmWDER++cZI/un0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p6l4j50jozkkccjA/CtOXzTJAdiDD/wB7/ZPtU2RvFtpX3KjxSfaIzsTof4j7e1L5Un2h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3FWpRL5sR2oDk/xH0+lBWYzp8yKdrfwk9x70WKuVlgl+0yfOmdi/wH1b3pyW7mdwXwcD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kcv2mTLrnYv8AAfVvelSJzcSfvGHyj7oHvRYLlWO2bzJ8SuPnH93+6PaiK2/eT/O/3xnn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G8yb94/3/b+6PakigBlnyzH5x/ER/CvpRYdyvDbLvm5b7/8AfP8AdHvSxWsTSTFkVvn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gUyT8sP3g/jb+6vvSRW8Zkn3KD8/8XP8I9aLAV4rSAvN+6TiT+6PQVSuYQkkk8Tqssb8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qRWsO+XMSff/ALg9BTYEhElwBsGJMEDHHyimtBFKxvbaYSuJUX5/ulgCPlFWYZYvNmw2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SsbWZH0mO41CymVZfMVWjPIYbR29R61iL4ymA3PcbS/O0RDr+VDXYaO1jdRdyttfBRR/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j7UxEch+Qdsdz61wzeMjvLedOWIwdqiom8XOX8xXus9OoGf1pBdHes7/AGpGFtJkRtxl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eeA+QVwx+8w/un0Jrz5/F0pIO2YnpkykVC3ieR8ZhdsHI3S5x+lGoro9Fu3lCIWjiA8xf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p1NlNukgXKHjzM9q81fxDcN0iT8TmmHXbtx9yID6H/GizDmR6i1yg63ltj/P+1Ve3vYR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rwF6cfWuF1mW501rXy2x50W859ayW1e+xxL+Gxf8KfKw5kem2+o2Y80NeMDvPROv6VGd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xBVcHaOeT7V5oNQvZM5nI+gFH2q5/wCfiX/voijlYuZHo8mr2HnId1y4Gc/Njt9abPrd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jq/HX/erzdp5yOZ5fxc1CSzHDMW+pzRysOdHpD+IrEA7rAH/AHyKqJ4ns4IlUWluGUc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fSpI1o5Q5z0rQtWOpXsoEUaxldwKHPQgf41t3C5kg9nP/oLVzXg21ja0hLIDlHPI/wBr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aIAIkH3jwo9KVrFXucRfymVLxTztucDHblqpyXJkRIiSQrYAx0qzcDC6kRj5brgfi1UUA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uPxE8mGZTz/q1HP+6Kh6NUkkbq20g7l4I9Kh2vn7p/KsXe51RtYlzx2rpfDXGWrll3+m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7jcRjvWNZvlNqKXOdB5px1qVm/d5zVV3G0eWDuHYipV864h2pHk9yBXFqzuGGY5oqdbeU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5op2FdHGJNbKSfJmYY7uo/wDZajkvLVVb5QvHO+Vf8BXHzaGYm2zyyB+4ZP8AE1GNIiA5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uXPlnHldmdaNU0xAN72XB/57tn9Gp3/AAkOkxZIvoFPsrvj881xL2CrLtwduODQLFT0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X/hJ9GdT5l7FkdP9E6/ktQy+LdMRQI7mQgdo4cf4VyYsPRD+VOXT2JwImJ/3c0tR8qOg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8R9cf1pi+LrMKSY7x27ZCj+tZMekTufltpPrtx/Op10S6/wCfccf7Q/xoHyokk8Wsx/dW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geK5icvpyn6OR/ShdDuT96NU/3j/hVgeH3HHnJn25oHyrsV5PFdxtIi06Fc9d7Fv8Kq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NAOMLGP65rS/sKQE/vYxj65qVNAAALy/kv8AWgOVdjIXXdaC4E0f/flP8KgfUdXl+9eS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o10K3LY3y/UEH+lOXQ7Zc5Mhx2Jx/SiyHY5gXGqAf8f9yPpK3+NRyC9mbMt3M5PdnJ/r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B7/AI7m/wAaYNItmyohOSOCGJP86Wg7HG/Y3Y/M5NH2H1Jrsv7KtBwYjkerGnf2ZaAD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ZxgsRjvUUK7b9FA7EfpXb/2fagY8lM1zktpLLrO+JchF3N9AMfzIH41UXZ3FJaHqdu00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wkfOf730q4VlNwh2IPkbufVfaq1rbT29hbQs6kpHGD8p7Ee9XjDL9oTLt9xvurjuv1rJ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G5Rjdxt/+vUkkcwki+dOW/uH0PvTjA5jnxJIeT2Hp9KlazneSLHnN8390f3T7UgIRC5l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3qIQN9mH71+o4+X1+lXxplwZ2/cXLYVT0b1PpUR0+ZYGPkTjBPd+xoAgaA+dHmVzwfT/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AWY4xzvYf1q22mzmWLFvOckjkMexqRNGuDM3+hHlR9+Me/rRdBqZn2dfsUpBbI39Xb1P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rZZ0/wBavXB7AE559MV1g8P3ZtJSLJMfvMfdHc+9WH8MXm+IC1iALHo6f3T70cyRM6fP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QvwrAjOegYdD+Nd1o93a3ds0jLEkm4BlwBg7R+lV9Z8Hrpt5m4SWMMNzKDwye3HUf56i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98tZyN5AYuflZezcDqPx/UVo7NXR5NLFRo1XTnp0/r+tmjE8Q3fm/ZbSJ/lWNc4/vEf4f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iby4xwnJH5evpmt7VdFAvZ1Yv9oCrEOeN7Nt9OgC5q/p3ga91lnu7GBvsSSGFAxA80qD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Q2kiYVfrFSSgrvXy2/rQ5Lz5YL1HKkTxndyMZx6+/au4t7pJIzOsbeWUV9xwMDGc81nz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AySBNrNhhxgqff8Aw9qmns/sekpbsBIJl2xIH5IDMFBI6dOfYGiSTFQx0IKV7/8AB/q1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zyAExIfkX1JOQP1z+VWNE09rmQyum6OBSzHoC+M//X/KtKPSLUTbIYDO0Z8lF3HM87f4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074eXtnogja6tQxiLPgsTuIye1Kc1HRm2Cf1iTn0X5/1r9xgTiXywNiAeYn8R/vD2pJv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/AO8fQ+1dlP4JuNg3XkP30+6Cf4h7U6XwOxEROoAfOOkJI/mKx9pHuevyM4t1mMsXKDk+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CfvE+638B9R712z+BQJYSdSbljz9n9j/ALVSf8IRbi4jDX0vKMciIDuvuaPaRDkZwqpI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QvufegQt57jzpAdo6Bff2rv4/A9l9pcNdXv3F+7sHdvUGnp4J01bqRTLenCr/Gnv1+Wl7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UDmWf99IfmHZf7o9qSOAGSfLSH5x/GR/CvpXo8Hg3SxNcbluCA46ygD7q+gqWDwloolu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4fA+VfcUe0iHIzzWK3TdNy4+cf8ALRv7o96SK2j8ybK7vn/iJPYV6fB4X0ZXn/0JQBJ1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akh8O6Osk3+gWxG/+MFv4R6nml7VByM8sjtIC8pMMf3/AO4PQU2C1iSSciJR8/ZR/dFe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nTbHG8f8u4J+6OlLDo2kpNMRp9ovzj/l3XP3V6cUOqh8h4hrsccmmXkfHM6jGf8AZWvK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9N+Pre0h8IamIYoo2NzEcKgXPCelfMl0NpY+hNaQfMrkTVtCJWOenNO3Nt+73qNSSQak/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gsf4aXJ9qbuHqPzo3D+8KYDhn1pRnoT+lNEqgfepPNX1oCzOu8YgY009vIrlicV1PjNg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K5UPvztBOKpiJYuh/wAafz71CsgTcCpFKZh/cP51Ix7/AHajBB64/OmSXHH3f1qL7Qf7o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GO350+M8/hVH7ScfcX8qX7VIp4Cjj0pWDlZ6n4NTzbC3Bzjy36Ej+P2rpJLdPtcQ/efd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rmfAZebS7clyp8pzlcf8APT3rqZImF5CBNJkxuf4fVfaky0cGEyNWwfuXBIzz3I/rWTIx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3jktI74yqR9pnOzI525PP6Vz7MZbjDH5QcfQVXQ0W5oPemW4efgyOSWIGMn6UfaHLZIT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wi8hd31p+WP3Qo9hU3NbEomYSbAEye+Riu70OUQ2fzNCCfox/TNcFCJGdRnOTXoGkySR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/AIDWVTY2o6MvySyYOy3jPP3sMP0xSM9w+BswPUZAH5rUJljEQ3SHcew4xRLeQ7VXllAH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skaKfcd3X/f/APrUVB9vgXjY35UU+ZBySOk+Ivw+tbjS5dR0uFYpIvmkiUYUDuyjt7jp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CysMMpwQexr6L8DXV5Fda34Y1W6a9k06UCOWXJMkTjjOc+3/AH1jtXivjDSf7K8UX1qo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ng/lg12R0djzK7dalzy1lHr3T7+m3z8ilpCByM8Ha2D+IrV8sAfKpPuvBrM0ptrA8dGHP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5f8AaWqZzw2QqIjY3A+4J/8ArU3Yufu8/Wnrhkb58BjyWHP86Gj2rleg7qRz+FI1cdLj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cdMHP9KZ5aHcASAOu5abuBG0H67gKRxwSoK+uCMUIG1bYCYyuehB7DP8zTkChCSVIB7q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kgBe2MH8wKkEku/CNJtz2cnimCsRkgqct/hTwUUFlYDH1B/lTSSZHHU/jUjdCPXHAPAoH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SfbNTqhDA/NnuFB/rUTgB1+UD1yMZpWAOzB69RkUbgrLdXHGEAHiTJ/vJt/UGokHyseM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VAJbp+GKQEKc5ByO5H9aWo7q+wLJ6qowO4A/mKiPPzBQc9cAf0qUSsrHLsFx2JGPypC7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Of50dRNprciJxwen+fWqOiwRP4w0gSqGX7ZHkE4zg5rQwVPGSPbNVNG8seLtMMgyv2te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ZoexB9KS28JUHIPyH+P3X0qd7aAzoDu+43/LR/Ve+arS/Y9o4gz5T8BF68dKm2WgnUiO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yK4jUDDCgmy5AJ7yNz8o96RjaAw7pIvvfxMSPun1NOVbcecRA3J4xD/sj0FL9oVfIISc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pxQAwNYGdubbG1f4V9TUZWxFtJxb5+fGFX1NWVuAbhyFuPuLx5bere1RvcKLOXCTn/Wf8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ApktQ0Xl7PvHlUB7H0p63AFw2BPjYvAiPq3oKSSfLw4hmPz+hz90+tOEhM7/ALh/uLxu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7gfYp/knPEnWNsdT7VzN549jiumjWwkYxSEEmbbnGR0xxXTNJI1nN/osmP3gyXX1PT5q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bvYnt59wmbO1MgZOevStaUYyep4+cYjE0IRlQ+elzd17xPDr1qkbaf5UkZyknm7ivTPb2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WUh8bTlcDoPT/Pt6VD9qx/y63H/fH/16kD3BiMw0688oHG/YAv55rpSUVZHy1WWNxMnO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STCVidwbd19iP6k10On+K7nTNNtbG3tbbyrZQFLBiW46nnv1rlDeS4JFjcn2+T/4qnJc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8jscBVIJP5U3Z7iw7xsJWoy1fmjVvb9r+8munijjeVg7CMEAEdxVQxRl1k2/MucHPTNV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6Y6OOqvIFI+oxTRc6gzbV01WJIA/0jqT2ACk001bQieHxUp2k1f/ABR679S/Y7dMuLa4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Zvm2kjk4OQTyeT61pv4n1l4/L+3uFxjCqo4/AVgTHVYJmhuNOjgkQ4KyTHI4z02+9QJc3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E++qzElT78cVL5XqXy42leDqWtuuZf5nf+FNT1G+vbiO5vZJECowWT5hneOfau0lE/7s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j+tcD4EguWlvZ5JIEwI1CLyT84JOM5A4H513s/mAxlps5cYwmP5muWrbm0Ps8r51hIc7u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xzeaHiJmB+bg+WfQ9OaRkkN1HmWUHY5+UD1X1zSuGDwnzJCGc4Ix6GlMTC6jG+YZRjwVz1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BbuJ3Hmzj5F6bPU+1N+zOLiQedN91emzHU9flp3kn7S675eEXgbfU+1IsJa5kUl+EXowH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97OGeU4cfx4H3RzxiiK0j824yHH7wcmd+PlX3p0drG0s+TIQHHIlIA+UelEVtF50/DAL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VfemAyG2QSXB3OB5g5898fdX3pYraBnlDqrbZP42Lfwj1PNSQwxiSbn+McmVv7o96atvC7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rEnsO1IBUtLbfKfIt/v94wT90dBilhgtw8uIoVw/GIh/dHSmQ2NmGl/0a2+/3jBPQdKI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b4D94R/dHSgDnvGttFN4Y1CJQqsZB0TnIUEV8qXq4eZTwQx4/GvrLXoII9NuikcabbpA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Hua+atZ0TUE1S622Fw6tM5BWInIyfauilsZVNzmEGMVIRlSMVrp4c1iU5TSb5vYWz/4V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LoGqN9LOT/CtTLU5jy/84pwiB9fyrqx4D8WMAR4b1TB/6dH/AMKlT4d+Ln6eHdRBPrAR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QAjoaBBnsa7dPhl4ykHGgXQ/3tq/zNWYPhL40dxnRmjHq88Yx/49SuGpd+J+mCHSPDE4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xlgBkn8687iiKbgBivfPHvgvWPEekaVa6ZbCSWy3K6mVFxkD1IriF+D3jFvvWUC/71zH/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cOhMnHoKYY2BPSvTB8FPFbtlhYJn+9dD+gqQfA/xOw5utJX2Nyf6LRdBys8qdD3phTA61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v97U9FT63D//ABFV9T+CWq6bYSXNxrekEKOFSRyWPoPlouOzPKfwpWrsh8O7rPzahb/g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fy5wdQXgdoT/jVcrC6Oj+HwkOjwBCoPlvyy5/5aH3FdVJFP8Ab4WM0eRFJjEZ9U/2qxvC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gE+xCN5+Xq2enNbbtP8Aboh5UYPlv1k919ql7jRw+ryNJNcc52ylBj2LVzijDvx3xW/q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yT7cmqN1ZQ26Bopd5Y5PT/Peh7GkfiKuQMChiQhI6008ngd6bI5JxjGKi50JE1ozG4QZ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ltFTPXrxXC6au+6GR3rtEGI1HfFc9WTudmHgmncsu6t0waiPoM/WmgUEnGMmuds60hcH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AZJnV+4EecfrRTFzI9E0n5PjJ4hVfuvZRM312xCvNvipEB41uSjfeRCcf7oH9DXo/g77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/s5LCK7CRwxTcMERQGJyBx8o5+teOeL9VGq+Kr66VsoZCq+wHavT+0jwL2ozfey/G/6F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+Rz9K08YPUg+prNsOXUZ/jPP/ATWntPXjPq9UzKHwjgSR98H2xSYyfmOB7GgbwBkr17U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DM84yQPSj/WAAYAz1zTzGwbLcn0pOT1IwKYDSCFwGOPbmgkAZJBI9qXouB+dPVSQcsen1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JQQN3Jz2FOUcDIJ/4DSsMj73HuKMBBgnn2OKGCGkAv2/A4pzk7RkHHvg00HceCfzzTnX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2kPoxGGR06fUU1TuGM/rTo/TP86aw2Nnk596PIPMQA4Kkcim5ZBz0Pv0qQxq4zk5+lM4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2G4I5B3D04qtpBZfFmlFQdwv4iMeu8VaKbTlCSOtVtNOzxVpbYHF/CcHj/loKT2GfS88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lOclh7e9StI5nX9xLnB6uAT096huGdYmJSHiCToxx29qmf7QJEPlwYyf4jj/ANBriNRV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sfeH90e9M3uUgHkPxg/eXng+/FPQTGST5Y87ueT6D2qNWl8iFgke35e5/wAKAHeYyzsRb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cn/aqITSNZzf6NtB8zlivqfepfMnEjH92DsU9/f2qHdOLCYkIOJCeD6n2oETSsTJF+7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PehWfz2OyDO1f4j6n2omExkhzImBIcfuz/dNNAuftLgTIDsXrCfVvegBv777JLhYefM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m3jCMyeJrhvNlhxt3JHtKv8AKO5GfSvSALo2cuJ48ZfP7g+p77qxtd8KWmuMlzdHEwKp5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0+9z1q4SUXdnJjcPLEU+SLV/NXPL7S3eG3w8KxF2Z8LLvJyfvH0J9K6bTpPM+HmoJHIZV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+Q4GBjjIH4Vr/wDCs9KFwgeWeVSrHbICQeR2zW7F4dtRpNxo0cUUdmSA0aRHngHOd3tW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JQdSTn8Sa2/zdzyg2U17NBDBbLcSeZuCs+3AVSS3uQAeKvaajjWNPZZGTbcxE8Zz8w6+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9LZ7y0iAmQSqGKk4B3KerelEXgLRbO6hvIbfbNFMjo4U8MGBB5NN1kzKlkTpuD59Yu+3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b/hJbwuwY7lyQu0H5R2rG0mFY/EEFzJaxQxpcJIbh5C5wrZztH09e9ekat4K03WdV+2Xh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nGAKzrzwL4f0iC91A287mzt/tAXcvJUMcdPakqq5bGsMonDEyrxnu79e9+jRy3jS/h0/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hYHYq/MflBHHauK1Hx7ZpYQWNtpTwXEcrvNcgqGcEkgHg56j8q5C+1jVvEGsz3lxNJNc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2A4Ar1LQvh5ZXOmI91ChuX+eU4+7nn/D9aqUlFK53YbKKXtJzWvNvfbV3ND4darb3WsSK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EjlVVJO5ThfU4B6elesXUEpWMiefJkUAnb/hXyn4ktdR8Na7lGliEMg8p1OMFTwQfXgG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xf4PstUmkYXPmiG4Ubcb1IH93gEEHHbNZ1Ff3kdVGiqEfZLodNJbuJLctPcEmQ84TP3W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jzZuUc9Ez1X/AGaJrdhLAPOlyZD3XP3W9qQ23+lRqZJGzG/8YBHK+grG5sKsDfa3XzJD+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0FILRGupMs5+RekpA6t6UC2Q3TLl3AjXpMfU+lAtozdyA7mAjQ589sdW96dwFhtoxNcY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j5Rz1oit4zLcctgSDnzmGPlX3ojto2lmJ3nDjnz2wPlHPWsrX9UsfDei6hq16szQwOPl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575o3AuXFzp+nLPNf3kFtEsn357kqPur6mueHxJ8Ex3LwNrUJJb7wilZeg/iAxXz5r2r6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PJkKnhIwzOI1HbJzUDeHdTt41kntJFjYZDbeK2VOP2mFpPVI+q9Kv9J1iGWewuLO7i3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3UVbigt/MlHlW+A//PMf3R0r5Rsrq60K8iv7OfbNAwYHrn/ZPqK+ndBurLXNJt9Ujhtz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rlFJH55FROHLsJO5R8VAQ6NdTWsNsbmG5jaIyxZVW2qQeOfyrzyH4l6xNHGftkQzyu21f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21uNNuAsUIAu4+NgGPlU8V5D4y8N29p4GEsAkEqMhIZhjGCTWlJaEzdjfb4ia131Mj/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4hat/wBBS4H0t4/6tXhcZIU7iOx45pcg1oZ8x7efiDqxGP7Zuh/2wg/xqNvHuqn/AJjd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BXPLYH50qnPGRTDmPZm8dageutTn8bcf0qCXx5eKpJ1OZ8dvtMI/pXkJkjViAeCPWnRx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kc0C5mfR89vLaRq+oeLxZI33WuZ1jBPoDjmqz3OjgfP8Qof+AXpP8hWP8TtjaFZeYwC+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JDFbMYl80OzOQ2D25oY7ntbXvh4ff+Iso/3ZpW/lUD6n4STJk+I14fotwf5GvEbqSNWZ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ZJpCSxwo/u0BzHuj674HBw3jy9k9jb3R/rWRrPiDwcLdPsmu3V8xb5la3mUD/vo148XZh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aIUr2Bs75tf8OHp9pb6Rf40W2o6LqF4ltBFcb3zjfGoHAzXCAFD8ykZXIHrWv4YkDeI7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TVKTEel+HoIrO6uVihY7gCdq1tNOTexgQScRtxj3X/Cs3Rp4ory5WRwpKrjJrQ+2W7akG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c7h/hSe40cBqDrKHKgqBMcg+vNVbi6iuYcRxlNpGc9/84pztvimOetw3/oRrNtj8kuM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sfiJTxUMv3zUgJ9aGj3MCemKzaOhMt6Mha4z712CD5RxxWD4fs/MkymPX5jXVJZ843oO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uoyiolYfKucd6Y3PPStBrHcAVZBk45yKatkMfM+T2wKzcGa+0iZ1FaH2aEcFj+VFHIx+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wLZPpukSFpJOHfGMD+g/n9K8cJAUMcEt78/jTGPzEimg7lCkgAZxxXpxjY+ar1vaWjFW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0skye4fv/umtkZ/uA+5NY+nlS4AIZgy5xx6itnAAztx6802On8I5l+bgJ1/vCmFTyTz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WDAFiOwyf8aQn5QoHfOf8mpRs0howCCAOvrSEFi3IAHTpRnAG3I7nBP+NA8vJclix52k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tAxkZ9SeKULncSgAPT5utNBTBJD57DGc05Jyzcx8Dsc/40a9BJrqwxt6Hb+NIS7bvmb1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92nbIxnBJ46lf/r0XS3BJvbYiAbvj8RUhicgEDjGScHpQwQcgMfqMf1oLKw+XAH5VN23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MCccgjIxmlGHBHU/nUYO1wcce/NBkG5+Op4+Uf5FaSi3qiYyitw8tkk4BIzjG3pQwB25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HXexbA/AAVHqV090Y0br908enNUrTefEunkE7vtsPT18wVdKuD6iqMRkHiCzMcgjk+0R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j8ab2JPpi6ScRvmTP7iU4Kdvl9+KsSC48yPLjJY4+T2P+1UE8UYikPOPJf8A5aE+lSSQ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5ziQ/3T37Vwmo+NJzJKPNIw3OB/sj3rOv78aZpBvHaRxEqMVVevTpzV2OCPzpRlsAjB81h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kUnha5PzFhArD94TyMHpmmlqjKtJxpylHdJlKbxzZW9lc3szTqqSeSqttBcjkHOeAc4/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umI0t40c00LSiA43AFS2MeuK80SEWnh4X21nnN6ibZiG27YwR7E5Y1oXT/8AEx0yW+SV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hZHMbHdxwQBuH5Vs6aR5dPHVXHmf9301Xl/wx1mkeMINZ1MW4eeP947xuccxiPOTxwfm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/s7y38k0cp+UhMH5QTyTj0NcLpjXr6jJFaROJ/s0wTK7Fb5M4BB56YqRND0NIoEjD25l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TzNkr98ZAfH1odOKdiKWNrzpxndK999n+Ktb9TtNX8Z/2VerbNFM8EiGRW3csuCSeFOO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zUHskWdfJVWZgQcHegA+4B/F61X15ZtO16wZMGzKuuWkPCjJZeeTnCjHvWd4e1CaGw+z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DBYbpAwbHynuP50uVON0a/WZxxLhKTtrpZeVvPqdDrniq307SLfVIJ5njm3ojuAACGAO7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PGj04XUMLjfu3luVDIF3AALzjI9PpWBeG5k8J2kiBoVju5olDxl944JIG7+9uGfaqUdv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O6WSQonlkbMYGSM/3txPPNXGmupyYnMaqUrO3up+l7eT7nYReMJbpbKKPehlZhOHUcBh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U678VyqupKLty6yAWhRFIwD3OPSuR0qSBNUjmupJmAwZ3Zm28BgcH65z9RVOe3t/tjtGl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buo+bAPXG49OvamqcbmFTMa/I+WWt3625V0/Xvqd+PFqnSJLiN5nurWBGnLKoUsxAOMD1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Mul/ORi5zAxK5yuM9APRj+VUNJ0+C28JatLb26xFpkjJ3H5mG1uecfxVQik8kRyzHeyyM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Cg8dstn8s0KEexVbH1k4e9o4p7efbXpoZHhjwfJYaZJeL5UrmYAShSSqZU5wRxxntxXR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FVtbSQrJII/Lkn3LITk5zsyAOT0/Cu28P3IGlAQhR55aTyUG7AOOfxO4/jWtaj7N83l3C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8AHgVccO5K7e59BLM6dN8tOL06ng+vx6nrlu/wBvtZVeUfLGkO8KR6tkH8h+FdV8IRHpn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2qa6+0su/AVMooyOxzW9rerlNMudvnRxclopoThsnkhhkd+mag8D6Zb7LqWSLZNviDMJ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ripq0XTVmZ/XY15xto3/AJER8Zaiyz3H2csltIBsXfls71BADZOdp/Kuh8Ma1Pr80puL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dTye+WPpXC3EflaZJEwl3XbCRDAx37VkdQPrlvyq94cW6k0/VIbFZzdiDbEk0mGkw/Jz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Qjy3R5WFxNb20U23o9O+51SeKLV5GnFs5txcC1LGZsAjnP5EVf1/UhpNtNdW8RuHQRjZv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n0rl9J0+OS01DQWYZtAhS4ZyBJcEsW74656dmFaFvdS33hXUi6zQXNvD5YkdmHzKW+YD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KT0PRhVqSg+Z6W32s1v/AJoyP+E/uTO6CyMTsw++JeDj6/SpPiNbPqvwuvbkqTIDBP8A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T/tGsTTGF29xKdXnvBHC7bQq7c7ccsD/ALXSu5fSl1DwTe20Kh5ZrMRokrkgt5S44J9e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xngKk5yleV1bvfv5I4fwlpljpmkWblEQ7FMjMcckcmu8hu9KnscrPamAKd2FBHpXA2dv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sTIMbJE3Y49PWrdro1iIL1GZnMiDzCzLEGbrhQAB/wDrrm6ts+njeyikVNQ0/wAN6jA0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IhA98HocV2Pwssvs3ga3tblUYwXE0YZh1Ac9P5VycVrYkiVrm4KqNsccsmVU5wOPb2Fd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jSMyyGS6kc7ifl5AHf0A/OqT0aObEq6TLWvxRCwugEh+W7j25XkfIhrzrx/j/hDQGPyt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XXraFbC5KpHkXMeDjkfKvSvNPiI4/wCEJHb99GOPxropbHBM8nfTEjs5CY9jjBGSeeAT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VQOprshtmtwjIChAypGR0rPm0eMyF7dvLYDO08itkzz/AG2upmTJbrbLhEDbiM7B74/p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kgCrtJ3RqBVOa0mhx5kBP+0vI5P6VXuT5Mhyoyy/c7Cixrz3Q2XR1cF7RklX06MPwosc2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qMYqt5sm8OHIYdCDjFTS6pcG3aN9rErgORzTsEW7nrHxXG7wvbDP/LX/AAryLT1C3ac5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/CJWvvMP5V45bNsnU5x71LNmQXytGdvbAI/EZqjkmtK6k3biTkgAfkKzaCojlOKsQ/6v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j6UmDG+awbPmMDjAx6VseFMHxHAQxJ2v1H+yaw2U89OvrW14SBHiODP91+/+yaaA9d0E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qa09ynUwVYcRdv8AeFZWhRxyzXW9I2AC43AH1rSEMP8AaIRYoseVnAUY60PcEeaD/Uyn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ZaH9zL7sP5H/GtLOLaTH/AD2P8zWTbnEMn1H9aT2RrH4mWlC7SffFMaQq2KarfOFHQ802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zqdBkKxhguPxrfS4JI/ve9YOjDbAD7VqK2Gz6Vxzm7npU6a5UWzM7Ou52Iz0zimG52DA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TD9Kz5maKCRY88k5JNFQAgj/ABop8zDlRxJ2kfKhzjLex/zio8HOK7G58FznylimHmvj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ZPcDGKzrjwbrFtPDGYFbzuUO8A49SDyBXbRxtGqrwkfLOlJdDK01gs31dP510KkMDg/p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K0tvBIZwP+WSFiAQTn24H+c1n3+u+MdOgM9wXih37AZODnntnPb0rRVqctpI0gmlax0Y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/drh/wDhOte/5+F/75/+vTh4814f8toz/wAArQs7QqBJnafyowo/hNcYfHmvHrJF/wB8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yRf8AfsUXQjsSVAwQaaCB2PTFch/wnWt92h/79ij/AITrWvWH/v0Kd0Gp15c470u8+9c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Ew/79Cj/hONYP8Azx/79ii8QvI60sT1JprYI6nNcr/wnGr+kH/fof4Un/Ccat/dg/79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zqT9TT1Qlc5Ncp/wnGrf3Yf+/S/4Uv8AwnOrdNsP/ftf8KOcVjqTEc8N+tIVb1rlj441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/wo/wCE31Q9Ug/79L/hS5ykkdMd3rVJONctsjJ8+M4x15FYp8aaiesUH/ftf/iaLPX7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FDGZASvGeR2HFS3caZ9ZTG2wRtj/1b4zGOvGMU+Q2ZMR2xfe5JRcfdNQX1/DYw+fdt5MW1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jHemNrVlH9k82dULgOuZl5BBGRz61xWZpKpCLs2WA2niZ9xt8EDGVT3rB8SS2kfhK9eN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Se341vzajBaMZ7hvLiZVAZpMA/e71UXUbG8s1jUrOAULANuGNwzkU1e9xT5Zpwb3R5Cb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Cb0URxj7rCEuefpgfhWxqMk1zeaetraw+UliJDcLtwqtGCw+uQQPrXpH2ywuZ1mCh1VW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kdPl/SmR6np6iWFH3RnGFXOAu0Adulae1fY4lgKai48zs7fgeS6LeQ2l9HdyypIiW87g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5Fa9pZ20tvFC7RrcLo7TMGxkSNIJcD3wdv5ivQHj0qS1jc2eSI1hJ8o8oSMr0xg1aikt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leEoziJssoIIHTpyelDqdbE08thGHJzXWv4/0vuOBk0W58Rw2M8Wp29jG1uRKjgbt+OM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/Crmh6Xpp09kEsSz2F/8AuMkYPyIBuHcd/wAK7aK9RZpQUuOZO0TZ+6vtVaCW3h05HSOR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yflBPT0A/Kp53ax0rC01PnS16+Z5leW08Giw2d99n+2312GggGGCKeBnPGcksR2qtBaQ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FbMIpkOFBMjZUD6D5fqR616xNHp9xqNndyQhp4Q4ikePlcgZwMe1Q2lto9rPPDDbRIkr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yTk579KpVdDmlllNyvfS1vyscHe+E0i1C1tLvVnkt7+5ZQI8IY0U5C5HXI6/Ss19RsNN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Y4I1BLFG3E7V9ST+Wa9VYabMUknWJ5IpHZCwHykkjP5GoEg0lraIiC2MgkjkJ8tPvZHz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1CeWU3dRfKm76JdVb8r/AHnnBvnTRbvR204xSAmSWRhh1cnAQ+57fSq8l7p9tZywQQYJ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VA2juQM8n/Zr0zU7rRYJEeaOCYk5ZUiVi2Acfqe9cxqGowvmSy060tyoIUiFS3PU5xwT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eVQlHlc3a1um1/Q56TWoYUtDDbJ9nhQWx3ruDFFX5j65z1HOc1duPFU4twlsGhQ9UVmZT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W+raZGLJY43QgtDjGCAc4+prgb1W3lRlT0I6GnTxMloelLAQcY63dt+5tPeXWoNKm6a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LZOO/ArvPBlmsVveRTW6xSRywoY9xIQ7+Rn8a8Su5IoEZMB3IwF9D6123gLV9StVlFxZ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aEbmI5zu6noB361dSo5q7OZYSMKqknt/kdDHpkOnaKmu3cvmIbtQIydoRFkcsM+5A/IV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3/lu921q8qpMcARrtIAHbkk/iK6CyHh3V7W2sH0+3j2TF/IkjBUnDHIPfk9DWsuiaRDq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wGOQ+SApUEYGP89Ky9pdWIhgVCopxlaytt5av12Z5ZHrdoIPs8YL3clwZnmRWO49B2wA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7m2vfCdzfpEgWSzSTcO2d2TWtHpWlQ3JWGwslUxEHFuqjr7CnJZab5ktqLW0MCwooQxD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dRPoVRwXs4yi5t3Vun6I8u0zUNOf7T9ksY7NTZMu07l3H5fm56k+lem6TbQrZIGEYO2M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o9R8O6VrCSW9xDGqrt+aIbGI/u5HY9xV2GztfMm2wQBVcBfkxgbV6Cic7o0w+GdGUne9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sWk+IJtPmIcoQY2bjcpGQcfjis7ULfSTMfO02MsE5LXYiD55+7nn9OgrpviPc6DLpt1Z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DEsXLICq5DEdARng9xXmSa9JFEsc1hbTunAeZd386jladz16VZONpI6e9vdPGnxD7EkB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6EEGvVPCOkf2f4figuo0S4B3yAkgqWAbHXtnH4V8+S31zqF4twypFsxtWMYAr0fRfi7aC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23D/SLR2K9B1QnI/M01B20Ma9Tm9Dvtetov7Ol2qCRcpjOT/CK8u+Ix3+DIxj/ltH/Wu8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2ebTNRgnJuEKJ5hDgbV/hPPXPauC+IgC+EIs8gzR5/WtaeiOSZxcA/dL9B/IVLtyx+gqO2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8hT33lhsKjpnI7VseM9yeDAY7jwcfzrMvtNt7uRpNvluT1X/AArRiydwAySMCojn0/Oh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lXEGSq+Ynqv+FZk4wp4rt0BC4YgnuRWRr1vEbN5tgDj+IcdxVXN6VS8kmekfFZs+E7T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FJByDyK9h+KjFvCVqBy3mrj8q8fgRnk4HA6n0qTtZDIdwf3AqnV642IzANuHrVGgcQq1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pdgo6mr8Vs/lj5lpMbKZ5BrZ8J8eIof91/8A0E1lSKI0OQMnp1rU8J8+IYf91v5UwR63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W3DBUZV2XsfQ1pLaRrqZC+YR5Q6yt/ePvWb4fjLNdkSSoNyj5QOeD6g1prA7ai6m4nyI0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1AHmKDNpIO/nHH5msqEHyW/3hWpGw+yP/wBdT/WqUI2RvjGRIODSexrH4hu0+ar44AOa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7EiiMbrhKiWx0Q3Op01NtsPpVzB7VFaRkW6gDqKsYJ4rz3uerHYToKQ81IImbotNMbJ9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DiinAcUUCNuK7u900tuBDIQQsocjJxjGR1/Dp+NSfamv7h43uzcyR/KjAn5TnDE56fy4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FgSeaaOx8196qwMbNzgg5HPA/HP5Xp7lNOHmv5k1uY9rSCLtx8oAGQCFHPQkjpXjOm17k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kCa4tRFKrxASkxsHGM89i2fXp7fSkvbOCa1dbyG3uGDlsPAr8Dvj25z3rJ0+/vrwtcK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mcjOQBnjoP8AHtWiree7YYwkKciX5Quc85PXqD61M6NRSvJ/16jWuhQfQfD9+rNJpCRy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emM9e/vWdd+C9InjWGKOG0k3lmbcW3DpgZPGCPWt4XEVwSizNu4JdMDcMnccqM449PXJ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SsBK5HyhVUAtwPXHB6cDHSt41KtLXna+9hKKZxlv4Ala6eGfyVQKcyAt8pz6Ee1Wr74e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gwuzc3BwPmOeO+D7fiK7DzEhVBP+9bknzGJxnqRnrzu6fzFRtcXBMixmPaVxhHG5jjqB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MsVJ8ya0MlTjaxxSfDuTKGWWGJVAMuZDnk9F45OPWsS/8PR2l2lqksM7k4IiY/K3TBz3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6QSYMTZyxaLAcZBGB2P6exqpd6XZxwvm1RvtEgZlVlDMVHGCPun6d8jvWtHNqinao7+g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BrywM3zrLs3qu0kYBIbc2MDpnvkGqmqaFFY3TokM6wqdu6RgTnrzjgHHbr3r1OMyxJGs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A6YGc9cHp3xTE05JjI97a28jtMZCSyguwGM/hyOv09a0jm8lLmmtPUTp3VkeQfYYf9r8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+deo3vg6zvrAi3jFm8K/KzHuRnDdyOO/PNUT4FtI7dUkv5fPBUs6oChB7DnOevPPTpXd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GbpTPPjp0A7t+dI2nQDgF8/WvQz4Httkv+kSIxcmPcw+VewYY5P86Y/g23gu45EnWWML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9R2PXjpVf2rhe/wCAvZTPPW06Id3p8mj+RIUnWWJwAdrjBwenavTLHw3p8AZpFxOzh42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OfxBOO3rUv8Aw5Je3a35QCNZAHDkjegx0XkqMDGc8+gHSY5pRlOy2K9lKx52NPh/vt/n8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qVsyliVlUgE9eRXTalZWdvdtc3cbYkO7yznDluc/eyMfz7VRk06a2mF3HGPswkDK2eVB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XXTxEJpdLkOMkz6O8QRxT20MV7HbYZz5LTZMayAEqWBHI4964CG3kuRafZ9Ntr5oLafD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Rgdzj/gNen3+mxX0aQXWZonY5SRVYdCemPaqtnYW9pHYrb+RE0cQSNRHyqEZxgHpmpjNR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a9jm9WtpZfCekwG3gv2BtlKCUqJWwwxkgYGevNZNvbXWnXUMqadDZLDC0ksEM3mbkDhS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2E9hpc1gmmyTwi1mK+WqZX5tzHgh8jknv3x7VBpWh6fpkVw9pdRuybhKHy/yll6kv0+Q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TCSnK97bfgcv5lxaaAkEKFW1O1S3i5/5abxGT+WKqa1YQQapq0awTeXBbxxrFAwGQWjz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67mCwtDFpJ82NIrYNLbCZWU5OOoJ56nH0rLvPC6XWs3t4t0zGVtjxoQAhO08e5IPr3p+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cUrrT/J/qzlbWwuL51sI4Luz015oEkQz5lY7WZhkkFc4HX8OgrRvhc6br8Gl6d9oLQMk0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nIyDznbWvLDbalZtdyXKRyskcB8qQqUZWGGPykBsA9T0PSpLTQI9Iube5V/tVypa5a5a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EwFGcj/9dP2sXqL6lJrlv1vfrbt+va5iS6q82tDUbVJFjF35pGf4REpYdf8AZNZeoXj3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luYAgt/vuqlkwvXkkEfnXe2/h5Vvrm4KxKpuHlMRfG0PDtZfu9PmJ9unSs+Twi7aPBFF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QgksGJL4x1Jc01OJDwNd6tre/wCFuxy2+WwNnLZ2Wp25aV223bEucKCW6D5QB/Otb93r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1HiJZ08k91HKng8ZP6VrW3hm+stY064n1GW+ETvlJSuduwgBefU8/lUml+HrjT9Y1bam60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BjDFs5+bnGOKHONvMSwNX2l/st6r/t2y8t/0OYLtpmi6YY765aW6f7RK842hQqnaq8DI3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3Gn3ULMo+x4HBA37h2PXGK0rbwvDPLbHUbFbyG2tRbIkoQgODywBb2H61z+r2rafDBBzg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sTgcE+hqZSTOqnh6kZ3b0009P89SF53mmZpHZ5GOSzHJJpW4HTpWbHdFpgOqkZVvxwQ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c1izuK08QSTeh256HtWXqOjQX6mSSN0f+KRDtJPvzz+Va0kilGVvpVWZWMAUswGfXrTW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0Fz50kjzRofunADH+orr4UWMFsAbV6AdB6VWjkCooAAUDgClnuAkb57gZptt7glYdO7x2q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j3JA/SukstbW7GlxyNblxcNDcF4wQwAyD+OBzXEXl29xqdjpqZBI82ZgcEKQ3+fyqfRdc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WksoJwsaIv38BgSPxY/kKqKMqzajePdfmr/gdZ4o1ZNMlhh0y3jnuXyvEa8kkYwDx2zk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HcvBrVpDFPHEQPMiUkEDIGe/Bzmquqa2J5LTXIbJ1iUtHIjkErjHJHXBDEfh71nwakmt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29hZW7yyyMMAnawUAE5J6n8BWqS5TzJyxDrNwve+n8vLbr53+d/Ir6h8RH0/UJkS3hVAQ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555PFczrfxI1jU0khtvLsbdsbhAgDk4APzdRn0GK5G9v/ttzLdNwZHJxnOPaq+/fgDgE1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enOEE5ybk99evkWrK6+y3bytlklGJB3yOhq/JqOnMMvcRA+jHB/I1iSZzx2qJ44p8CRck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41HE1m1eFgVsxvPTeRhR/jVPJPViSTkn1NQJEIwAgwKlBqoxUdiZSctyQMVIKkgjoR2q1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Ce7lltt4cLIdxUj0J5HXpVFiSpHf0qsZiOM9T+lMk6i1ZWtkKHK7Rz+AqXufpWNot38x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Y/iP0qWjy6sHCVi1bRBk3biCD0ptzFsG8nJJpkSswO3J57GmzKy4yCB7mkZ9BmOuDWXr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K0gar3qI9s+/OBjgd+elMqnpJHbfEVgvhe1dh0kHT6V5HNM0vH3V9BXrvxABbwtbDvvX3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kAAkHqeKk9ORlXCksQBk1CkeZwjD+LBFbrW+DlQowP7vP86zHBS6J4yGpgnYgt0/0rYf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znp61lR7nvRtGSSTgVswW0j7Wc7BjkDvSYNmdewKFXZ94nnmrnhSJl8Qwlhxtb+RpbyK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z4cRV12Ehs8Nx+BoQJnqHh5Jdt0VcLll4K59fetJVmXUZD56Z8pP4Ce7e9UNEWVLZ2j8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1dVrj7fKdkOfKT+M+r+1HUpHmhiWKzykiuHcnjt1/wAaz88TDsXq6qlbMH/poP5GqzmF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zg0dDSPxESHG4VcsYlkuVBOMHrVP90WxvI9ytaej20UtxzcIgzwWVv6A1nJ2R1xjdnVx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O3s9SC2RiP8ASJhx/ez/AEpq28SgYvoDnjhZOB6/doa1jMhX7fERjqN4B9vu1ycz7Hb7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VupiM44bFBhJyRcyAe5zmolsYto23S9cZ+Y4/St7T/Bl9dwpP5yG3IySp3HHsMdaad9k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Fa0Yn/j7YcDj/ACaK6/8A4V6wH/H5IPrD/wDXoquSXYn21P8AmPK0vBLqDXskF1NFbuiw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TnJ444AP44pl54h066uorpYrp/KdQiZMZZeSCxHHXHSoW1K+1XUrKG3uN0jAErEpxCCT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zjmrP9m2q2hM6yTXsQCugkXYOeWz6EnqSD16cVh7OEbOW/kzyU9NCMa+txa20eopNHbQ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hAvpySOoHGaedfa43G3tLlbUEmLYdmeRlTgYP6dvSqtiumXUQmvrC9mNuQJBbnK8DjOf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QX1q1yjw2kUTR4MaMrAsvZRjKlep59KJKP8AKWmyWWygYxTmaVnljLOob7rFeTzjPOOm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pAbqVLWYSbYAzP5JKxKoIBPGehxz0/Kslhb3FoyR3bWxdgCA7MFGeRycH04Axg9aLbyo4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yO88hG484UgfU857gZrKrTVWNpD5maUMt7/ZgdJY45HJKRyIzb1LdiQCT3/LiphPYRSC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Cqjbu/LH5dcd8VV+3LCpF1c/ZbqN+HtRmNIz26Ecg+44HTmseNrK3u21GO+mknlLKpmU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jORjGODXHHDczaenp/WwXSOr1DUFt4YWuJHUKQDsj2s3y5Ix2HBJz2pUaNRGxcwABXym5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XI69s1gtfWs8qW0NtNcOctGN3zy4wx6AYBAzz2FNlOq6j9pFxaRw26sN7PnzWzgBQQMls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6moxS2/rsHNc2nElzriytqO5VXIgjfa/P944A6duvb1qaUk30blLhBw37zAU5z1JPIz29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e0b923kMEDxkjzGJBJG7GSepAAx6YwKJ728ha1gs3OUHzsfnMfGeW4HcD/HisJU5Nq22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1mureJHuJw20ABSACCR0wOOPas3+1YYmV0BkebAJPydsnPf05PbNZmoaheIsS26JcTl9q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eCfl49znnolnqWpFZfNWKCQOA0A+XIwM4JPv0/L0ohg2o3f5ictTagknaN7stJEJSPl3R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XmkmvY0VVZ8NLLsXIB8z3B78nH41jHXWmgikhlMJZcMDCzbexG7vzj/62ajj1NIGe3km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Zvk4+UHuoHf/AB4uODk9Wh3XQ1o76F5C7IgVFI8vcM9Dggjv0606e6h8mKUzSxhiQHw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3XHXvnNYUuq+VEkksVxL9p/eJI0W0liT0AzgntnnHPGadfancWPlPcW015EW2lZ9w2qC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9wK1jhUp6ktmwuoR3BGDG1sgwewz05B6E8e9QTLb31zEksLPCzKw8xmUlQBjIPOP84NY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KqQW7KYyY28zccZ3MD3wVwSPXoK0EuoID56lJZuCN/BjUZ5KEdMbeBnpxWjwrp6x+QHX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eWeb7PGylS5Oc9MDnofWq9z4puLi3SUMWI2xpIrsCg4PGDg59xmuPufEMabmcs6PFgEg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M464q1a3EdtZAzNu804VzHj5SOufQ9eeg+lHs6sYe83qO/Q0X1PUkuMJtVN2VAcAKSOp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ur38MoaMvFvX5nVsnPPyn16g/wD66x21BJ5Q6bQrHcXBwSdv3hnJwOP19OGpqNvc70N2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AkEex4HtWTozSTtqTc33vJ55IpXZmaJTsy+eOnfjHP8AWkvdYugYi8m75w5YjBbtx3b2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lMgZy6YkUlFx/Ef6j3NVFtlu5pIdRlZJRlzhAw25xz7c5470o0mtW9BNs7CLxGYXtbCI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2YIPvDJGSvPbk9uvNXoPFfkCaVy03mF4kUREQqmRwFB9cnuR61xUU5FxCHktJjFKxVpVRu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8fTn0pVuZksUjtkBZGAZG7sWxtx06kHvxg/Tr5pqPLDcnmZ6d/wmVvcadcJcF2EzMj7I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mazo/HEthbJaPFGyKQQjHDbQevHckfhXEW14809xFcWsLTbQhaP5s5xgqRwe3A54xxV25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dAxHKkyICYznjbkgq2CwJz/9bnniakZrndjVXOzufE8yxRalJFCjbsCQn5TjcMAdiRnk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yi2ytJdM9xLGoVlI4IycBcdOfX159OJK6fp9mlkty8io6rIWkZxu2+5J9+OPbpQljpcil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jl+bAG3nP0/zzWKxEo3k27PyK1O+0fxnHM7rJ9n+8cszMMkntxjHft+lYuuXsd7PA4AV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P5/zrizYWKXCS2sscU27gRbpBKvP5EZI+oNbVh9nvLaeKNgw3ENtBGGwOP1Fd+GrTnNK9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6zulLZ2OcfRv/r/0qaO4IuDH29ar3UcrwyQSsfNUcNj72Oh+tQWcwluY89dp/lXoDNSVj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FzUMbb2GeoqecdM0gKTSESBPeor92e7gtl6SEAn0Ucn9KkIzMD6VXu5BHqCOx6Quf1Wh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d/eCD5JrxzAkn/POBcB2H1Ix+Fd74D+x6bfpCJFiXyXK5I5C7Rn9a5fSLFRafa5gA7oMl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3SReDVTqZyIpl8iKJc/LFkEHI6EkA5PHPNKtPlg5dgW57Z9utDdoRdpgRtnLr6rXl3xe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EMfnXzgNsYNiJGJ/AklfyNdFBrt1bxpCZgoQMqSFvuqMZ5P+6B+NeN/FPULm/wDEsUsz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+7K7mPGPeuXB42niKqhG45KyOLVyZNueDV1CAAR6cVlqS0igEA9CSe1XVmRiY0O7HBYd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83NNcDNOLALTOW6UwHI5HBrtvh/4QXxNeTSXMEzWcO0FkOFLE9GPXGMnj061wxBXnBrW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BLFaStGJCNxWWRTgdhtYetF2tUTKPMrXsW/Gmkx6J4lutPitJreKFtq73Lb+4ZTgcEEcc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5OeDg1satqs+rXAuLjAkAwWVnJP13MawbqRwyhjuGcgnrSV7alWtsWoZSkoKnBHf3r02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QXcGnPLDNGJFdGUgg8joa8tgzkdc9a+h/hJfy3ngiK2g8s/ZJpI33TBSMncOCDx836Gpk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5x8XhXxBCG3aTdc+kZP8qguvDmuFRnSL7g9rdv8ACvdN93kA28RJ6Ym3E/ypS86sAbG4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Ks+dEfVI23PAP7A1gHDaXer9bd/8KoX2j6n9ndf7Pus47wtx+lfSYklA+azul7dF/xo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AOp20+dCWESd7nj/AI9jL+FrfAy2VwPwFeWFXHVcV9M6asduQ1xBcfcxzauf/ZavibTD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/wDE0uY6XC58qHPesuRC1xI3UZzmvr7boshw0Vv1/itsfzWmfY/Djk74dMP+/Gn9RQpC9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2D7EVvwndbg4P3fWvd/FNh4St7GTFnowlkHylI4wc1549noxJAisvw21olzEyVjzDUFO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CY/4qOL/AHW/lXfvpeiPwYbQ/Qiof7O060lWa2ghRx0ZOtPkaDmOl0KWRFn2wlxuHIIG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+1Tt9lkJ8pMjKer/7VZegXaok42ucsDlVLDp3xWmbhDdz5SQjyU/5Zt6v7VD3KPMnBFrF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Bj6iti+gWMW6LnaXP8qrarZx2j7Yy2CoPJ96OhpH4jLx+FbGipukzjjNZBHA610Ohx/K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UVeZtKMDGaXjOaU0d64z0CxFIqr90dK6rRNeFpYRxFuA5AAHQHHPX3NceGwOantpSJF5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XKzOpTU1ZnfSeKwshBdj3+9RXDTyhp3YKcFsjJyaK29szH6tDseZ2EVyEkuYLs2ig/Ig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iACT3x7Vow/br25urP8AtGO3MYOBM4UPkYzwME+9Y0dvLd3FvawBhIW2psxu3cd+OOM9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4udPlbT7h/PUBLl3MgZhuHvzlDheD+GDVVP5keLYz2j1jTbUW9u5WK8fA2BSXbA7/jjP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rDNqR/cQLtjiKKH4x909Oh5PX8QKW5SCSZYLqO0lhBxC5wrtkgY7Djn/AOt1p95feRqE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8wF96tgHACnqOehrknUctElfqMfqekxm6ZLe2uRcIPnkVGYAZOODwR+R+pHOIqXts0UN1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WZwyDPAPGAehHf8ALvqefb3kVyftE28gt8sqhsscE7eM/KM46ge3NW5Li701YzZxxzC3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6MSM5J/DjtiphOcfcer/AK6huYN1PaWtzIjrFcRKzeUqpgSMB7gkD7vfBz9TXNyR3l1d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VBjB/D36V2815dXEu6eHyWWXaUl++Djl8Y+Xg45HbvT7l7qwtkjE8kyR4f8A0cFH8sMA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VqqrhbTV/12FY46yOsDyrhbWacJJsQEE5buoHU59q6Rb+6ijeEWlz8ieaXChTCgwN2ASD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30VL2COVTc29ywLSweaJAVIyCqjkcDvk5PsTWhdaLNdRtIVWyjuFMaA5TJGCMjPAyDwB0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0NXKpurz7VYKLcBwiusZJZ8H+LIPAz1z9agvr/TbuyuLuZN97IdpVn2uFADbh1Xk5/Ss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W4Ek52iRIgSM/wAI3PjJJ9B2pb20gnhTNiVZgA87yMCG43YAA4Hzce+ecUckXZibGQyX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ybfLqsjKFABByx6Ek+vBrbtXn0nTbZLyO5RjKB5/nKUjyW4UA/of0zVSysr3SLmd0ktX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uyn7vfB6HB/lUF1qN9e3P2P7G87cSSxgsB7nA7ZPBOeopS992VuULmxPrNtL5QBicupe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0dRyOc80w6la2aizultZY3JYrGhJyG+Xd83QjByenFYel2l/ZWMmoRBZIWyJ7bBJ2jIywI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m3VxL5z3Nr9mncK3nRHYSvGCv8IB3DP+IqHCME1HZeZVzNudeuLtEa2JhgiQIRuJYcjn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RySX9tHbw2zWSyuHkPmZZQpAJIIBGe34dahGowLFJujjdVO8l8bmctyfnGWBG3B9ufap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Zg5DO/lnC42sQoJPOAMDPPOKcveslG1vmK9yELc20aCZYFVCRGzqN/HRsdcZyTx2HWn3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0BlB/dpuLYAduAcngE5OO/Wq+lX9lbWcnmQG5kVZNjMNwQjGADgY7Zxnt0qBNS1K3CLK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MRkgHk89l/St1Cd9h9B+t6pFDqEbW9tb4Lh5CBuZs8/eJx37Yx07VtWLT3VvazSSTTy7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PPcZ46561W1N/ssZvG01DHM7oDLGuGGzgjfk8kMf5dq2dD8VW9/GbNoGEcEW23uIYwJA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7V6cZ5PJolCMo+gzEvJ9RtnkaSEW8JAbMbAKHPGeeOPxpqX8dzG6Lo5upfKDPP3wRnhv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8vYGsY3itEjaKMQHYVXdIQSGbPyj5tx9ueajtpEeKOT7Ha2pSUY+c8jA3AnJPHpnv0FY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Rf2Xfafpn2pIBNbzMqrDDkHB65Zs5AGeQcADnGTVdTaOvlXaz29wS0UbMwBcNnjJHQ/j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fbF26iiSMPlW2HmkqQcj0HUk9ck4FR2mozTRveTG1e2O5F8+XbIh5AOOCeCOnQEehqGn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EnqLNfQ2Vi9tbTOrOuQwVAjYA6jPUHryaxoxLcyNFHc+VGZlBUNu+8cHOPbPQetWzba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0jEOyZwMdx0wCR6Z68nms7XLbTxarNYuYlkVDDGrElh0788nPTPQ9M1rCMU7JPXqDNtb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vyLl4wP3SFtuOCBnkevGPw4q0lzdQRvJNfQSSlRgGRWDYAz8wPvycH7vXpXI6Hr0lnqE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Mq+exfDHGcqT83QfiB6VNcXspvXQ3SCCZzlkYhRnAYg/gBUywt5aq/n3Hc2lmkv7eFIZ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GTlscnOOuAPUDnpWidca2lt7WaMJclT57CMEqM/dHqOCfwHpzzkOpf2Rqhgiup9qo6ys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6E4Pb6cc71lqkdwn22a4jiFrOdrMDl8bSCB3OMgjpg9eampRWnOvd/EaG6n4ra1tvIsoZ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R4LDoOTzV7wXOxgukdhw6uwDZKlhg/TkVz1ysiXclzKWktVkVAflkJIG0ZU8Nk4Oc5I+t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2hlS8g8uQjccsvHtgcjOSSM4znAGeapQhSXKgjubGoosIEjSBQOhPJYVgW2I9YjUH5XViu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4ATYQzKOMf0rFv7Rk1hNRk2RxKhiijC4O445Jyc9DXSiy1ZRhpWLHAH61ZuMAHmqkThV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/CpAq5G8+xxWNrJeTUIoIgWeS3kUAdyWQCtd/lJP402xs/tGtzXbbdsMKxgtyMsSW6HO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C0yo8S23mQopGHUNyfXAqvea1DY6q1rskMUUIBVAMnJH4916c1tqUjjPkoIgBy/l7c/n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xePJcSq+8lcShAw7Ek9Bkfy9DWVaMZ02pbCZpXEsP2k2w8RSW142Cd5GPmGRgg8YHHPP5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NYcvcGdgoUv5ezp229sfzzVy90+BY5Z7OPMKxlg28uRzt68DHPUDrisO+tzbyom2RS0S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QfxHPB7iqwmGVOXNfp2RDKMzHZjYv+8M/yqa3k2RLtGTnp61BLvCnBkx79BSRQzh12AqW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N9RGqkrou+ZFAPQHr+VSo0snKkIvbiqkEzM2Fj87bx5jnAq+JSw6AGmA0xv3lz+FRS7Yx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4HHLGoWjQEs5Lt70wKUjvgsOB71AYrh7f7YYy0CSCMsOgYgkD2yAcfQ+lXZI8jzJsiPs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Jf6JrOjx2zyXV8IprdEZVVDEx5bP+yzD6mpk7K40ruyOaV93CoQO+W/yTXuHwGeSWHXU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RquDkP2IPpXic2nXFrI0M9vMrqcFTGcg/TNe4/AnSL+107VbuRJraG5MXlEqPnClwTjr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4yop3PVpIJ/t8SG4diYnOZEBA5TsuPWo5rWf7XbgSW6n5iN1uSOnpvqRo7xNShH2mNR5Mm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GomS+W6tibmAtlsEwN6f75rjNSO4jnWW1Xz7cjzOgtmH8Lf7dPuknFuCHhb50yRGVz8w4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iW03NA377g5Zcna3saddy3YtRlID+9j+7McffX/YpXeg7D7j7SlrMypEP3Z+7cNxwf8AZ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4gteVGSb6TP/AKBTbm4vDaTq8Vvjy2+5NnjHutTxzyiNB9mzx/CynP5kUczsFivaS332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GRcnnk+uKfbST+ddK1mzKJBjayHaNi8ckUtnJItqCtnIeW+bK+p/2qSCVkluc2kpzKOg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tCscZ4yuXk1OOA2ZKrEG2kRYGSfeuUlSFJ7cCwKBpCGKqhyNrH+ldB4kvhJ4kmzHMNsS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tWLPco01sdkuBIScxMP4GHpXXTb5UYS3ILy3svssrm1O4KSA1t049QtRy6Xp8g509AP8Ar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3aznG7blCPmOD096s/brYjH2lD9HH+NVdk2M7RhaafFLGmEDMTtEZUDBI/kBV43tsbqd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2O70lncwCIjzhy78Ajn5jTvNBvbraePIj/nJQM4XVEUNagHgv1Bqrr8YhuURWJBQHls9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f9dKp+JQP7QjCgAeUOg9zS6GkfjMYAMRmuo0hAsYPtXLoCZABXXaYAIB9K5az0PSw6vI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6HiuU7gGOQacjAMpGMU3OKaMk8daALbSfMdowM8A0VDgnnIoqiTh7uey0sQrazMZkPmN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nPpkdO+evb0TQNQ0O38LSWcb7AJMybpc9OMqxYENhM+wrzibwprJmun+wSsGBwiYY5yc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Y6/Z6gkbWtzHGWDPHJG6h+MYyFP96uqpB+zaTPn1Kx1txfXcMZ+zWYu7gI3zJGQEHrjG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U1KKcaiIWkRpBuDqD/tfKG7jkc9K1ILXUbWVGutSeMNtJjhk3FTgcHPUcDJqnqeoq94T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bjxzgAZz0z0z/CRXDC/NaKTv6ikrFi5vIfsKxWkStK7FmhljCFW6dCeO3PGapXE00Z3+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lL8ZOcjJ5K7euenPUVoz6zHcaf8A2hDaBbczb0Msau0wBOcjII6Dkepx0rEfX7uSeSa7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6HqTj2z79qdKM30/ETLMGlvql9cGW5u4dqgNBje5JU4zjA65/D0p11aWcDRh7pIoXYLH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3eSTjP0pljZ22oac1wmoTP5sLJtjUKyPkE7ufm+70IyapzWOnyTXP9oTTfaYht4IUOw4+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61W+rfpYDVs4vL85Ev1ktohjBjJbuOoIyMkZHQjPcZqunkQxtdz3plgQmOIHIMrYHXa2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TVSXRra4eNYtRkknuEJihjTaGYqMjcSAeW+vB4Fa1n4StbextppTcpJHH5kibQ/zYzkLn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lCmrye/kCRBHLNYTQebFFdK0cjRohLAnH8W70zzUmYtbk8q4uliMef3YdQq46nOeuPY9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JKjRLdP80kbMh3hhz8y9MZHI5HzHpVrVPsx05VMxs4YGZSAM5AIJAXHXOep/Whq9tNR6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AscyIhDSRn5xkZBJ54wf6ZqWPX4TdTyx6ctuVxCW3HgdACBxnqeh6GiCXTdO0uS4itwX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ER8EZGBjPHIqwmp2l9EIgsVtEcoyGJgM8binck/hzmspK/wBn5jWg9/EkyQMXt4lkdN0S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k/U9u1czdapJJMs6wPDNAcAjgBsgjjseP0rI1KMRakjWUjM0jcRpgspzwPl6mtW5m1G1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MsYlWZoirOuMccYA6dMflXRChGGq6kjLe4knIuLi4Kxo24qFDbjnODz0z1NTu5+yRqJk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rx1zxk/yqfw3F5pcM5UROvz+QGTHO5T27+nHXjvdnsrPVLma30+cg43vHtHOM8ryMjHP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+gGVoyWn2zZJK0DBlZArgBs9s8449eOe1dFJb6c8syS3FsUbKCIpzGM8jIxzkHkZHr1rD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hp1SInOY2DEDoDgH1HrVqbTNUdYZzPFsH3CyhFPGMfoQc9yelTOUG7qYzR1G6P2qwURX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Kk5xkY7DHGTzz2qxJqdr58rSRPcCZd6RKgUfeBA2gex7jgHFV7q6GmiG0jjtmmTy4xGZ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bI7D9MZgs9fhvI5EuIo4RKzNKlvEWdcEtvUlgM4bGCccdj1xUOaN7CI7WBbrUyTF5ZDZ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CV5DEZHG3+KqtxcGMoLSIxowMeJMFTuzj5j0IByMn39c3TZLulne3V0mAkRnby2YbjtL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qVNOtAfsX2gQKs5uQgYsGIGORyOOe/TNaKUU/IkoPPaacyOfKa7YgozPHIhYjBclcAcn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s9jJ5Fkt7dSXU8Z83C70XJ3YJ69QMnp745rWFug0yI3NsjokuYm27HXBOQvGcHjGeh7c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1pWbTZpZpVJZYFR/kHU4wR1xyCOlaKWja3AZbPodnHIwimuEjJPmt91mDKQMdCMA5B9f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NQjkSK1ZGSK3t8RfKcYycYYE5yCcnB9ayrdpdZjeOx00rJGzPKgG5ShGOAc5YjJJ/wBn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ba21vavFEQWQtj94QMHHHTr+ZquS/XXzBG5b6ToSSStcTyNcvIXSJGAaPByqj16Ef4Go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cKrRu8TP8xAbAJYAEsSMAfQfhzjaffQzKRIqzgEbd2MgHB5PGf1rTuGkMsSLd3BYMhMK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HOB6Z6DOaag7/FcpM3tb0e+v72a4uFtYIpG3DB24GQNxGM85PX3rI8m+077Q9tLCkMZX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HjP4Vq/2xFp2oTR3u9jM5aJlGdrBvXPH9QO+afey6h/Y/lNbDexaZpnG5Y12cpg5A9c/h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K1gZmiTU4o7a6khfyw26B2TeQw3EnHJ4JyCfTvW1ovii5i1y0027n82FlaHc4IcHJIJJ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14PE+n6dDFPbSPPM4RXDfKyEjnYSAeOmc9z61iSQ/wDCQXzXaeRZQ2+SuGwxHXJOTzz1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vONrAtD1N91rNiSQop6E1NJaxX9tsZ2nU8jgfKfXOODWfYa3aT2EdvqR8mXGFduh98/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T5kM+UPR4XFUalMB4S8E330ODx19DVhzwcfWm3Nm8mJopJpZgQBkKePQn/wDXULPtLRsR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AHh1Jyf7pUitqyt4ra1XcoDfeds9/wCp7fhWTpli8kzSttMS9FY4JPt64/rWs8Hl7pZN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KPrSAxfFWpyxaWYYFKtP8gPfBry+WKU3we3R9sCeXPkcZy3buMewrp9Z1lNQ1iMIV8hX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X2zU1zplqkkySrLDGFWVZ4uF2kqAOuCOvqaqU+Sy7mcndlTSoYYNNQytbXCEFjF5gQBS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Oecc1S8Q6Ct3piXMckjalDIYVtVTLNCqsclgOSuxvm7rjpipp9NMynUrUv5UMBicNEBg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D1rY03xTqU1tFFai3RBYtay7rdWkYENvxIfmxzmnT35kxrXQ8xtwHbDfMemOuP8auyMsL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pXHp2NdBJZ2lr/pMcQLO247RkgduPoM1i6rKr6hNMeDIQ4z3BGciuqMruwOKSuN8yPaA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ASjaBzk0F/c1oSWNw600sPTd7VB5macGGKYEm0M/mOdz/wAh7VreG7prbxBbSk7VbMeB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3E9BU9rIy3CtnaUIbJ7HNTJXTRUXyyTPU9M0VvFXiKO0QMIl+aeYDlUH9T0Fev21k9hO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uiopiBAUFsDCkVm+GfDS+HopbSG5kMzRxyTTKAfMY7vXsO1awS6XUXVZ1LCEctFnjJ9D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SfM7iM16NVhT7XbiQwSFd0DdNyZ/j+lOl+2/bLbdLAxy2OGUdPfNMxeLqURMkHmeS+0mN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pZL1bq23Lbs2WxmRlHT/AHaSlcloS6e9M9plLcnzvl/en+63+xRdyXht8SRQgebGfkl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F1LdGa0Lww58/gLLkE7W4+6KW9nnNvsa3I/excqykf6xfcUr6oYt5cT/AGO5VrR8GNuV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biQAEWUnK/e+Q5/8epl5PILG5U2joDG3J2+nXhqkjmUIM28oyuM+WT/IGlrYCKwnIt03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SOp9Kdb3KJLeFo5jmXjbE/HyLwePaiyu4ltEDxy8k8+W+DyevFRrewQx3ztKEBkzy2ONi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61W+hk8RXbsSo2qOQR3Priqb3dq81vtuIhtck/vBn7rD+tSSXkD6vcOZ4wGUc7gf4mok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uep/2TzXZF6HO9xl5cwSWc+yZXOw9GB7VYLK3/LQn2FV71U+yXBwpbYf4ame1te8Fvn3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tAXCgl3zkc/eNRGGBr67zFEcW8ZGUHrJ+vSnWlpbPbK3kwjDMM7QMfMai+yxNdXgXcAs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/0NAHKaoqi4slUADzB0+oqn4iUJqaqOgjHf3NW9SH+k2K8/6zrn3FVPEa7dTAyT+6HX6m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hXM6iuusl2wCuXsVV7hQePeurhXZGFYHIrlrHp4bqS7uM0hNJ0680mc/WuY7B3JNApM0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BsHIFFOTbsHI/GimI9B1w262UrW2HYKCWkACnJA6Hkjnn8K46a4Ntc+SkMLL5zrkAjpj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fls+UMIJB9Q+ahdhJds/TNyrY+ua7HsfMynzO42a5tp4w9zYRyOU35Lf7W3GCD2qvfab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hUSBRsjBAJzzjIHr2705hmBT/wBMv/ZzU6KDcjI4M0Z/nUrQnmZVW2it9Ojt7KRQUjxG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AOvfrWX/AMIpFcpN5utCFpFBZbeMooHHXPXt6VrIP3ac9Ek/9BNIy5WQ46wr/NaiMVF3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kibdZ+IUQ/d2kck/gRUo+H17LNvn1AXEW0kbGCtnk9STjn61vlcTvx0uF/rUUUePKGOS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N7j5jKt/D2m6PHJdSSyyeWeOdyk4OP8A63P86yNZt9bupJ4kt7ydYyBHJFE7KRjnBx2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B5rWCJHZQUJOD7t/9atdbq5SBgtxLgQqR8567lGf51nCPK+aTuw5zgmt9fJiEOizWsq4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Mj0PPXpn1pdWsb94YbSaOf7RtDFiMDB5KnGc4POc/wA69DbULsLJ+/PEaEZAOD8v+NSy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sVkCruUcAg/4Ctbq9x8yPKhbai9gluPMmEbElCv3RwB8xHA4PGfwrOD6iiyIWlCsCrDH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9nfU5g1wBHF8k20cEcfNnv7UianHD5q/Yotqy7CFOPXn9KfMuw+ZHlWlrAsUY+yNJds2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s57HaeldRc6zpd5Bb2727rbONjtKzZXoPvZxjk9+MHvXVRvpJkQ/2SsbCbaHifYw98qA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UdrLYzRQPJhkjIxnOcn86zqRjNpvoO6OPi1yxa0jiDRNBEuPs2xdoC4Zm5OScdDxk/rzV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9Jd7UyqEcszAsfTg9CMce3416FJ4a8HyoAbWdDu2bskH9DUbeDvD0bI1vdSwiJ9vU5z9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3QXRxNvql5Df+fEWfy1WPY7ZGF4OPwx+dS6r4juLu4a3uAVWRRvBlDqDjtgcckj/AOtX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aaG5aMqdpUyqVyfUEe36Vm3vw2WdyIb/AHNuw54GB9BVcsHK9guc3/ZEv2a3eWSIQy4CS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B/St+Se4NnLFbQRtJtKRsBlGBbHCkYwBzz/9aj/hBNetWJiu1eHb5bRqxG5PTkgYp91p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FBASpiKbWMbDpjJ6HgZ56VnOm5NXdxIyLlL24t54xdQbllYyRAAOOQMgAYx8oGM9RUun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WkeZAxkZyCuegJYcE8/kOvQ17zw/rMyCb7FdfaN/mPiEhTnJyPc5z9c461Uji8T2P70W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r7dx2JqvZycbJhYm1iDULeNUZVFg7ZHlyrI3GM/MOmDjnA61o22owoZrqLUEWFmKNG0g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5OedvcdMnHITR3d1dRLcPIW4U7VJPp04zW3FpKR3UKypHJ5RGROjqMYZioHf36jJHQU5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RefaWnkuph+ZTMVlHyOCjHbkdxu/+uCK5PVLo3EscNu7SZjBaRSzE457jgdeAMdKsXmr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Dvddrlx0YE8DPGOnb2+q2dvbCW2uUlzMJUJhVdzMTghBzgA4PU5wOlRThye9Ikof2jJr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CEsfP2KAq4yM9Bjg/n36U/VdSiTWJZIUiNrN/rTb5BfOd2C4ODgkcDHFbV213BC6fYoR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xkE7SQM55Bzk80nhvR5Eu3nk0zz3hfBd5QiZ3EKUbPIORng9B61XtIRjzP8AMteRSe30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U3jWIsssyARpjgDOc8dMDnJqzpHiLe5itooYfNkLzQuDtcE8KpHI445wKs+IrGT7G0dl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A2k8kED34Hr+VcjFAsN3JGkheZcgFQVH45GadO1SO4bm9JoM15efaZryBTK480hl+Q9z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JS7tYAtxdTfJCUckYJ6FeucY4Oc1gXl7fsADO7IpK5HX3zVzw1qMWmS3187J58dviBZP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7+2a0cJW1d/IaWtmbtlKYXVdVIkiVVIiU7CoIzgHueQfxro47Dwu0Pnxarcw9DxLyM9s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aZJd6lHhwfLR1GCcAEn6ZOAK5fVtIls72SF+CVBRx0IHcVEG3pLRmqg+W7PQNGvG1eaS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zPqF22Sq+wHc84HFdHe6HpVja2t1DAXWRSvmOT83cHHTnk1594J16CztbnTb23a6PmebH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JbPXBA65Fd/ca9HrGntBK9usv3kCEnJ7AZx15qZXWh1wpQdLTcoDU1jzAwRVA3Jjjbjg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nxJrM1/A0ds7JbjlgTjcB3PtWL4m1WSCXdA+WU4YdMHp/9Yj2Fc7NfXV8w8xtqDoi9K0h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Dc3CkkhRwozjNaV3qCtAbdpLyaSILsVySqgDp14xx+Xaqum2kt1dJGhUMT952wAPUk1v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cJczRqsk/ljG2IgMx3A/iMfh3qa7Ss2QYhaJIPPa2lVOQY87gV7ZPHfjtwKjlvrZvKt7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zPwynOVAxweW5P6Uup3d3pzIl5Y7Y5B94D73U9TnB5GRxwBx3OVcNYyTStEd+89SNqqT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VwXULmwNTkgVmE8UuMbcDrzgk+/H61n61drdtbLLLm3totkCDlghYvtJ9AXIplsYo4n6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mDDAVc+hraC1BlJGdySF2r9KXcT9KfMs7fLtVV/2aYsax8sAx9Sa0EOAwuTQDn1pC245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aAHohJySQPSpYRuBOeWOfwpuMJjoTxUyrwAOBQB9P+H2ur3SrK8S8k3T2MEhJjU9QTjg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yftEQfyQMmFsYye26uW+GNzPeeCrNluPmgUwNlM4w7ED8iK6orfC6LLLbg+WBlkYd/8A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HbHVXI3fUU1WHC27HyHO4llH3l4wc1I0t/JfWxkgg3Lv24m68f7tG++F7GWjt3PlsPvk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3TXlqxgQ7S3yrIDnj6ChMGht1NdSPaF7UNtnyAsgOflbjnFF5cSvbAGxmjIljbnZxiRT2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VoPMtHBEuAAVPODx1pl3cEwEG0nj+dDkpnHzj0ovsFhl7fKdPulNrPEfKfloj6HuOBVq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Bx3icD9RVe9vLWSzuIyJstGy5MTg8g+1WYtQtdqAz44xljtx+dNPuJohs721FnGJJthJ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F5qNvDp9+RdoCX4w4JPyKKn0q9tRYQIbpQ2Pub1yOTWd4gkUaVe4YNvlwMjP8C1oo+9c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ny2QYl6892pk0cX2m0XYhDyMGyo5Gxj/ADApv2a2a/dWhiK+Sp5Qdcmkls7ZZ7YJEgHm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u1HOS31rbpYzskUG4IcbYwKma0QNkAr7LIRn8jVK9tES2mK+auEPHnPj8RmpjaH+GSZT6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uIS3tFa3HMuQ7YImYfxH3qu0DJd3Y8yUAQqchgc/e45FLb28pgH+lTD5m4CoQfmPqKY8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+pUklByPm44pXA5rUVIuLI5P+sx+oqn4jyNRG45PljnGO5qzqLH7ZZDuHHP/AAIVU8Qs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vT6mm9kaQ+Ir6cuZhXWISYlB5AGBXMaUmXBxXTKMAVx1Xqeth9hB9aZuDAbSDn0qdG2M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RSSOJpC3lxx9tqDArE3uyLFHp/Onmm5z27UhkyE7R/hRUYAx1ooA1pdIv1AVbeNhhh8pI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mGRS9rKo3xEknjgc9vWt5FuW53n8zVuKV0HzNmu7lPnORHFiJ1jVdsuTHgbo/wDazUw3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QR2967Pzk2gyKvPqAaQfZWGPKQ56ilyE+zOIj3FUB2nCSdGB/hPpTiT5bnaeIQM4/wBo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N8ByAR1ziqb6HZyFmiMsZIxxjGM+30pcgvZs55n/AHspx/y3X/2ahGG6A4x+/fP/AI7W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YLMGOQeo/H3NQjQbpXQpNCSrl/mTr09vanysORmEgDPFj/nhJ/7PUgA8nk9YP/Z//rVoP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JiqMp2kjrn/GoDpl6ijfbkYQqccjqT2zRysXIyu3SUD/AJ5J/wCy1LKdyTn1aM/+Omkm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NyKvI9Nvt7VEyyEOmGyQg6dwKLMTTJrrAlvOP+Xgf+z1HLjzLj/r4H/s1NuXVmu/3gBa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e9NlYu9wFZSTMMfNj+960gJmwszj+7cf40MmIyP7s/wDn+VMmJ/0hhgsLjoCCf4qklLeX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/vUrCGSooWXHaUf1ouVAS5GOk4/9mpZZMfaeMYnA/wDQqW4f/j7HPNwP/Z6LAMmQKt3z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dcLma//AN8n/wAep1wRuvB63Gf/AEL/ABomx5t3k9VB/wDHlpWAaxdVnIYg+RH0P+5U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iUD7MxxvOPutUJx++AP/AC7p/wCyU5CC8X/Xs/8A6C1Nhcnhv7ovYK0zEO2G3AHPzY70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A58wjBUdMCoISPN0/wBn/wDZ6hP/AB4r/wBdD/IVIXZanmtkmvFOlaeTHIdrGHnrj1qO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WmxshiEnyuV52buMdKLoA3Oof75/9DpcZux6fZf/AGlTu7lczMWTwloV09rtguIfPbac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Vm03TtJtlWOe5Nr5gX94igKTnqV5IxuOB6e/HRW6/Np464l/9mFV2tkfTZ0cBlMqDB/3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XMyvBoFjNM1xJegSuqS872QLtBGFzg9uuRx0q6fDenzxRxjWrwmRlKlZmGApwB8y8dB0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M7RBkZ7fJnFOjXAsSDzvI/8AHhSHzFT/AIR+RS9rHJYNZqm0SyyAlGOe2M55z9RVWT4bW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xIZ3GeYgQwPfg9fxrUdCI7wf7Y/mamhGdRsCR0Rf60Q9zYamcufhjdrcK5vECY+chCCTj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Wnw0l8z/AE6YGERnAi5O7t+HXmuiRpE0+Qo7KfNTocdmq+Lu6W9RRM+37MpwTnnyQf51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PSrjRNLisbkKJPmYlDkEEk5p+oWdvfRGKccryrDgg+1aEE8tzBunfcyNgZA9Kin2YPH0r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81NHFXmktpUTX9vO5njYFTgYxnByDnNXD4nimt2NxKZr2RNplumyI8dkXoM+pz7YrXuI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hhhXH6xpkdpckJ80ZGRnsfStIy5tGDvDWJHqd1ZvBLACZvNQNG6H7pz3rPt7RpZVSOMu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0/QJrySNivlwHkyH09q7DTtNtLJ3aCIK543ZycelW5qOhHI5u7G6LpUekWyOUUXBXMjn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up5M8VleW8ETDzGjBWPPylT8wHzZxjbz+ArqLsK0YBAII5U9DWA3hFNVae8e5iheGRQi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xjIP596xSU/iFWSUbI5a3nl0mz8hWaSC5BMsUoOFOcHB5ByM9PUfiz/hHZ9U1KG302zc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cfN1ycZ6Z7Yrv7PwlDYskgZJHbBjidi+38mHfkH61o6bpVzYHDxLezBy3mtHsZRtAI3A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upa9tzCPL1OLm8LafptpIsd4081sCb1EQkD0GcdckD29q5YllY42t6jofyr2LXbe1Gg3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WcHg9uSex/lXlc9leBipgEqjoy4IP4Grw7bi7sKnLf3TO3qTgkg+jcVHJH3HI+tSyhEb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P51GIrY/ddh9Mf0NdJmMEfNPAZTlWH0NIYkH/Ld/++WpCkI+9Ix/A/40ATKpc5Y9P7xq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u9PzqoiQE5CSMB3xx+matRjz1byYWfYMkgZAH44oA9x+DE0reGNRjjmRdl2DgruxlB7+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Yu8G4LjlSOPxJryr4badqWkaMdSt5UJvhhoZcgLsZgDgd+vPvXajU9YUlmtbdxjHEh/r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47HVTnFRszommuhNHhLd22t96UrkZX/Zpk13P58W6zLkE/ddcH9axRrd8JEdtPJUKykC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fEcgMZk025YDOcKD9Mc1l7Op2LUom1PKZPIMlpIm2UFQQDng8cE1JNcJJCR5MyfOvLRt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LLWMxbrG9UCQE4jHAx9asv4p0sxZL3AO5TtaFweoz2o9nPqgujWuruE20ybgDsYYZSva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1zjgAjist/EWkSQS7dQQHYcBmx29D1q5balZXfEV7DL7KwNKzW6DQktlia1TJUrg9Vz3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sjxmGEhp8jKD+6tdJDb2sluv7m2YEE5ZAe9cZ4shjS4VFjVPmziMlf4R6VrS+Mmfws5p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BGuArEd29KZNaiOe2CvLkyEYMrHHyN60z90byRA8m7ylOBIxPVueTTJwyS2+ZZVHmH+6f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co+8ik+yzESyAAHg4P9KnaNxyLqVj6Mi4H6VUus/Zpv3rthGOWAOeD6VIZLj/AJ7oQO3l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m78tMSx+XufOYzn7x/2hRK8wmuCXQkwqDkEf3vrTIXlVBxEcM3VyP4j7Go3nkDzny05i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FJsaRz+o5+3WZPZgf1FU/EDF9SGVwfLHH4mreojdeWuRxuAP5is/WGL6jnnKxAHP1q+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kiuix0rF0ZQAK3BgjHFcVTVnsUdIjNrNwhUMem44FNAIJBIz3x0p7AkgAVGPvdKyNiQq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TKikdiG/woYZpC3zdB0oAl2244M0mfaIEf8AoQoqLn0oqhWOr3O2OQKUOVPLc+wpZIkQ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VXgHafqK7jwCdXJGWI6etKJBjjaKhBgzh8mmkqG+TAHcGgC8jZXIA/AUvmFSRkGqRZsl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EgetAFsMp/jI+tLsOPk+YeoqAbe7A/SpDNtBEYGPXdQCHjepyc/iacJe2AR3qAPk/Nzj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ke+KAuXAxI4wPemsVbhgv5VXEu5eFYn6YqaO1mk5ETgepBpADQwyLh4kce6g1WfTbFiS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rQabM4O8iJR0PXNWE0kDl5i30GP51LkkUotmAdItnJwCueuQG/mDUMnh2JwdswGTuOV/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2jPzR5/2nNTC4soBx5I+mM0cyH7Pucf/AMI1cTRttldhu3ZwQM8+p96k/wCEN1CVZHEk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Dz65z1rqpdYtwCEbJ9hn+dVZdWkAHlFWPbcTx+FLV9BOETlr3wxqMIlZ40IZtxKsnH/jw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hdbpswHLqFACt2I+vpXWl5XJLMB9BigISPWnyohwRx5spt0gZShaJVG7I5G329qYIXWS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VTcM4buDXaAN/do2k9xj0PSjlQvZo4u2jd5rTnhXBPytwN30qFklNkAAGAc8A89BXbPbR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qg1EbC2z8tsg9cIBS5BezOUuCwudQABPzEjHf5xSbytwCRj/AEY9f+uZrqJdMs5Aytaq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PY1A2jWW/esbodhTCyHpjHf2pcgvZswLSUf6D7TH+a0wP/ok/tMn8nroP7GhVYhFNKio+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qN9AJjlWK6XDuG+aIcYz/jS5GL2bMkN/pZ/69/8A2lUYceVan0kP8xWx/YU4dnPkuTFsG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34qoNFvQkIMHyqxOVk6dO2M9qOVi5GVmIKXg/2x/6FUsBxfWX+6P60NYXKRXBlt7hd7Aj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iH2m2YMysgGQ6Y/xpWYrMqlS+nyYOP3qfyari836j/p2H/omq6wt9imRXVmEq5AyMcN6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Rn/R+xz/AMsqVhJD7QAWee+85/Sq1wcjIOealt2K2gRlKlnJ5GOgFQXHBA7+lR1PUofw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wDHU1hXvlyanDDIARKT19gT/StuV9rEelZ1rYJqPiCNCRujikdAe7EbR+rZq4rUc3ZXL1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AGPn7VbRsvuJUt3I6GspHR2GEXPrWjBGAgGfm71LLTLDs0mc+lMSXMNxEByJIyzevDAf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yeMcdqy9Bu3uJr+Nuzg49CMj+tNK6MMQ/cZ0L5N3Yf7kf86qg4mviOuxj/48KuuubiyP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ma9942/9CFSzzyKRpJtHaEyyBJHZGAc8gr0rloA6phm3MvBPrXWBAum4xz539K5bIUsT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9UaR2K13BHcqUmTjsfSudeyS1v1WRd8Tg4rppuBkDp3zWVqADwsQOV+YexFdIyvNZ2t1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gfzq/plpBHBseGNz3LKDWZZS5aRB93OQPqP/ANdbFsehBxmgC+hVQFGAOwpBLFF5kbqM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mz93dUN1HFcIFcTI/QFBuJpgev8AhJBJ4YtAW4XeAc9txrY8kD7rfkax/BcQi8IafHMp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YnkV0IWEDhQPpXJL4mbLYrJGy8A4HYdBQUY5w4b2qYsD0BI+tIzKgzk/iKQ7EJP95ScU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5nHPcVIFB5BOfamIZ9jgkGZYlLewFQTaNYTLte2Rh7cfyq8NxHQ0kmQMFTSAyx4esYx+5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f1rkvGGg3UYF1bX14Ez8wMpPPTP6Cu3JAbvg9aa1uk6NFId6MOQ1XF2dxPXQ8XMOpLJ5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nJI9OaQSaxBt23CMFbcAyjngj+terTeEdJdDiJ0bsUkP9a4PUdOewvZLeT+E/KfUdq3j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1bWJInjK253KVyAe/wCOKibU9b2j99GG9QBk/wBKuFAO5qGaNux4681VkTdhDrV1DbhJ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9eQckn+tO/tyNmcvbTJuULwB156/nUC7g2KcUBU8846VMqcWNTaFuZlZ4X7Bwf1rPvpI5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OaszH54B75/UVVuRm9IwMFRU9DSOsjpNCe0SLNxayPxwY5th/UNWpust5Ihn2nkAzD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FIRV4HGcVwyep7VOKsWgLE4DvcID2VA+B+YpjxWgYlLiU88bogP5MagPYDvSc+uKi5pbz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7AvGcEP/APE1Mml+aBsvrIsRu2mXbgfiBz7daokA80Yx/ShWE0+5dOkzgkZhP/bdP8aK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rQXvdz0WbQ71TtWOJjj+Bx/WqL6bcj79rIfXvV7/AISW5kwTFAQDxjP+NSxeJZI2y9sG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6vePE0MhrW5TO21nx04iY/0qBs8ho3+XqNpro4/EtpOSk1lKM8bVYOPy4rVi1a0YHCSq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RqtwsnscB9oH3UjH503zem5mLZ6DpXo7arYshASM4HWRf8RUKmzmfpb49EcA/kDS5h2O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oXHHHO3+fWrI0eWVwXZUQf3mzj6V1zaZDcRkKGQEclW/pVKfQEP3LmbPbpxRzMLIx49Ot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FPFxZx5A8sD2XJq0fDErFsXEn/fO4/zFQf8ACK32TtaPg/xkrSvce2xA+pKPuqxHbjFRf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qD/eYn/Cp28PajGSoSNz6LIKibRNUQ4ayYH8DRoF2RHU5m+4UU+y0x7ydwMzyf8AfWKW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WYD2U4quVKcNuX6jFGgrseWJIJbPrk04OB2qAMc9KDjsMUxE5fntRvYnioAcGnLkDOaA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SiULxmquSepo7H1oAtielEm7p/KqauwI4NTK6lfemBMQO9LGhJyAKjLqo5Xr3zQlwVPHA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B9hUWCTkZNM+0NyC1H2gDnmgCQQlutBhUHrUZnGe9OLqw5HH1oACCeFIoCyDqRinYQDOP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frQA1coSc5zyc0pl3D51BX0IzSmPdzupPKyOhz70DI2W2bIe2iIJz9wU021m5/1BGPR2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Emk8vH1oAw9StYLe6iSFdisCx5zz/kVjznaxLCt7V0AuoOSfkYmufndTkseK55fEddP4E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PQ1c8LabPea5NexgFLZFTBOCSSDx9Nv6isx5vtDyBVIC9CehrtfAUIXQpZ8cz3LsDjs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pFV6HF+Qba+mhbO6NypX6GtS3OULEYHoam8S2P2HxDM7KRHcfvkYdz/EPrnn8RVZZcsiY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mkHoN1MgKpHfmqPhyydf7VujwrXKqhPuu5v5rVvUjkD0ArqfBENncaBukhXeszqzAkFun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Kurqxnsri6sxwTtTgMD39qYqyI14WifBjbkqf7wruDpti2DuYbRhRkHH5iqj6HZ72MQV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DFHKcvsziwwOmHHP73H6VycwK3bIOcFuD9TXqraKxheOF8qWzuV3z9O9eX6lG0PiW9gI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a0VZsOWyKszPt+6M1mSgnOea1bjgVlSPtbB6V0CHWelk6BqGoKoPkXMMe70Vg+f12fnT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X4U8PpcfDi4tygD6kskwz2J4jP8A46rfjXlFs7JcgMCDgggjuKmLu2No6AABBmglowJI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PzqrczzpAJIYtyD7xz0qtaag1y+1sAelWI9u0Qi10HTo2HIt492DnnaM1ea4G3gH9Kpa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eSn/AKCKlkYZ5b8xXM1qaXJROSMbsH2FI08hG3Jb3x1qoduQQSfpUgcBflOaLBcsRk5+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2BwPyqoHfPLH8KcC+MFjjvRYdy4JuOSakil3HAPFUkZsgZH4ipDMqjBXntg0rBctEZbJx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z6VAkyg5+YfjTnnVgMUrDJNyt6GuR8ZW0bIk23Dr0PtXTiRSRXPeKvnsjmrhoyZbHCE+h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nbh0OCfyqKVyjkYGPWukxBowMMKd92NhjseaqeexXG4ZH1zSLOzLz24xQAkx/exfX+tM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gUkjZli+tO2h70H2FZS0ib09ZnRWiAQcflU5BOe+OTTbYAQLxzUh69K896s9qOwhyQqj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DTnHCeuKRRxnOaksUDilOM4NJjAxS4H0ppCHDp3ooHTrRVCO1jsWP+sbb7YyatR6XFt3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vfTDKphPp1quzySHLyM2f7xzXVqeJoaLPDZAoPLHqBzVaTUST+6QD3NVsqoy2Ce1NyGP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spBdyf5U0bhjmj5h0AFOz09aYCbz2OPpVuHUbqFcJczADsHOPyqp16mkGKkRsR+IdQjx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9cVIfE16XDOkLBewBH9awifTNJ36UDOmXxZt62eM9SJeP5VYi8VWzON8U+O/Q/1Fcl39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Uwud3DrumznmcoOgBU/zqw2oWMg2pJbvkfxMB+ma4DfwAW/Sl3r3JP40coHctpVtdAlr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gRUUnhrSif9Thj3RjxXFCUo2UYr7jipl1S9j+5dTcf7ZxQohc6KTwpZs4CmVR/e3A1A3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99KoweJdRjHzTK/s6j+lWh4suSMSwwt9MjP607MCGTwlqMZG0wyewfB/Wq0mh6jDy1qx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MPiuMjDQOgz/AAkH/Cpo9fsnO4yFDjjep6/hmnYDmJLC8UZNrMB67DVYoUPzDB9+K7q3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ec/xtt/nirsc0Fx8v7iU4/vKam4HnBLHHoKXDAdTzXo0umWTo3mW0J/4CM1nP4fsJPm8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i7A4lQScVNGVXJzlscYrqZPCts/3LlwD0LYqlP4SnXmO5Q+mRjNFwsc2zndx1pwz1Na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ViV/91x/WqkmmX0GfMtZgB6pTEV9/HcmlExHQmhonQ/MCv1HNRd/ukH+dMLE4l7nk0vnd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tOOCetFwLUc5BAOM08yA8n8gKpKuM5XPvUqsQemKYyjqyqkscuTxG/8AL/69cZdTHkA9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FuCeBtIH5iuGvZFLYHGOprGXxHTB+4USxSzkYvjGSTjrXsOk26abo9pZKoXyYlU4HfHJ/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JPd2tsQWaa4RMZ4wTXr5JOSW/XpVxWhlUfQz/E1ol9pTy5Jkt8yKcdsfMPpj+QrhLWVp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u0v/ABHpMEckDubgspRlhGeCMHnpXIQRrE8MKksE+Zi2M/jSqRtqVSlfQNQILSZIweBW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fTHtryfa7TNIMqT8pAx0HtXN6nKQkj9uaqJ5nkxiQHcAM5p0Vd2JrvQ9VsdZs9QYLb3K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Vx5HkXZHnJ4Jz0rx9JWhuI3XPysGJBwRXf6b4v064dYWV7d24y5BXP1/xFbShbY51K+5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BgADgV5T4ms2tPEupyP92VlkU+obk/rmvVA2MEpjNeWeMdRNzrd0oUr5TeUPfb1/rU01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lCHd275rLSOXVL6GxtBulncRr9Sev0qtf3e59gbIHYV0/gK8i0631K/EET30PlrC0h+4r7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71syT2ixgisbGG0j/wBXBGsafRRgfyrxXxvpB0fxdM6Li3um8+P/AIF94fg2fwxXQzeK9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+gjGBWZruqXWsaaIr1o5WibfHIUAZT35HY/0FRGDTuDkmZljKvKNyrjDCsrUbJ9MvVZc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s5juK5wRwa2JJbW4s/JvF34/1eDzmrEeneGpxP4Z052Az5CgnPoMf0rRMZbPzDiqGgRp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iBdpJzwRkdPar+/FYPcsYFA4P50uB2HanMD25+lKqZGD+lADAp3ZNPVTnnINOETLj0p5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XO0YB59KYVJHIGaeqA/MTzTJAWJUkYPXIoAYbi3Q7DKmfc0913L8o4PcGqr6ern5JAvt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seYDGO1IZIEA6g/iaxfESq1i2GHTpW4YmznPSsjW4XaybOcYPOOtOO4nsedAgnAcZzzm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9s81IY2SUgAj5u1JcwgAODn1roMCoY2LkL9ahDMjEOp69ac/zc1EoYyqg/iOM0DJGP7y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pJ9qoMSJoweobFa9hGWkDnu1RU0ib0daiOgjx5S5I+lOOCDj86aowgoxzg1wHsoRhyop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ByKFGVzUjuJ0NIDQc9M0xW+Y0wJR06UUgIxRTA7EkFvl/wAaT7w69PQUqxqD97in4UD5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9nmmlstgCpCu4n5hTSABxk0DEKcgc8+tOAA/zimAlaN3tSAkCjrmgx+mBUYyRx6dqmCr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+foKXyyFyTgVKq4+6SfemNG4PzNx9KLCGGMH7uM+9IIwWweKkVQOcZJp2Bu5XpTAi2KB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4qwNinjj2IpSQwyFz+lIZVMR/hOfpSeWRyTg1Z3ISeOaTfxgAZ/lQBXwO/WjZz6k1I/U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AByBilDYHIpyrvXqKYwbsB6UASeYMjC0jSsP4T+dM7Edau2+nyTfM5CJ6nqazqVI01zS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iOK/u0IEU8q46BWNbNnc6swDS3bBewYBjTIbSG24TaXx1PJqbfjqefQV5VbMW/dpo7qe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MCDIVYjvgj+VTy6wBCGdRtzyVbmuan1AIdsZJbPUnis+W4mnbMj7sdMdBW+GjiJe9N6GV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bR69YuD5jujc4JT/AAq2uoWTgbbmPBz8u4DH5158rnGDxR5hr0TkPRmFjOArCN8HOAAa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7NA3U8YP6VxFuJXf90Tn2rbge6hXDXUh9i2R+Vc9fE06PxPU1p0ZVNjRfwzp0hypliP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PCKk/urp8f7SA/1py31yMfvQ2B0Kj/CnN4glteZRE5/ujKk/zrKljqVSXKtyp4acFdlJ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icfUg/yqrN4e1KAZNsx91Ib+RroE8V2rY3RyocdgCBVmLXLC4OBOEP8AtZFdxznl/iWC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sJwwI79a4K6JxnA5P6V6n8QZVm1S38uRZIzbYBVgectn+leZTRhpMZ4Hb1rJ/EdMPhRN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/wAhysjE8dgjf4V1vjHUTbW0dlB8pmBZ2HXb6fjWF4MhtpfGOnpc7gjOyAqcEkowH64r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j2zlVMQCAkHOCc+netqVroxrHBgY71qxKkNsrAszuoJY/So30G4yAkyNnpkEUs9vJZ2c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OR7VWIV4onDv3mZ15C1yhiB++QMn0zzT3ZiuwxnzOie49ajaQhkb3oa4eMSN1kyF9h1r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kc+2MInO88tmmIrMwA5J4A9aZIXZtznn3FdN4S0Nrm4TULlMW8ZzGD/G3r9BXW3ZXORK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9vHM5Mqxqr/UCvFNZvry8lmhV1R2clyRyxzzzXuHmAnGCPxrwbXp9mt3ZCFQZ3I9DzWV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sJJ5Az9VCnpWnAZFkfeo24AV/UehqtY3STrgk59jV5ZFZCpPIPetTN7DvMyaZKVaF1Y4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jFNlMYiO8cHjrTI6mK8DrL50Iz/eUfzrWsY4piswkUSAYw3as+8uVgT92uT7dqzYDcXM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YUjQ9e0jxNBaW9vY3YK7Fx5wOR17+n611KSCSJZY3DowyGU8H8a808OeH7rWLFpInjSK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9Af613ej6Y2lWRtjcGU53dMAewrGdlsUrmoPlIII/A04SDdkqMj2qI/KOMZ96D1HTPtUl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mMwUnjNQrICTg04sU5xwaQxTMMbcmhWzjAzn1qIsruSxojAzw7D60xXLI25+bgfTvUqK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ysSV2n0zU+4pjYRnHelYdx7ZxuHcYrH1COZ4Dlxg54J5/KtRmEyg4ziobyNHtWG3PH1x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3Ug561QeaQkgj9K1dSHl30gxnmqLHPQV0oxbKvJOAoNIcrlWGPfHNWNoPJHNKwDjDUxX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5ZiTXQaSmdxJwAePesSW1ZbtXBG0Gui0iPMDN2BHX8ayrfCdOG/iI1UOV6U4AN1BpEXi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CJh8+AKkiA2HgcjvQRnJ7U5SQhH9KBkRCEkjgZqLaNxxipP4juBx/s8GoOVcj9aGwRJj6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gZ1vXpSZJo/GggL/ABA12HhijI55oJ7YpmQucsabuz6jnvQMcwXPAOfY09Iyw54HuKRS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gEYUYoC5KkI4wPxFPVEBJBxUPmg80hlOMcj3oAsH5ehGMVE0mSSwqMP680FiRz0oC5J5q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68Ddz6VDtJPA601gVPAoETFtx56Y6imOeOCcdetRZII5NIzFxjPP1oAcH5yMcUolPrxU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xSGSs5AGP5Um4g8Y5700Pz7VLFDJO37tCcdT0A/GpckldjSb0Qm/AzUkSTXD7UXAA5J4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nIb2B4rRQKF+UBcZAz2FcFXMILSnqdVPCSfx6FC1t4IGMkpVnHbHSr4cSqoU9+q1FN5W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zp9QOSlsCq9Nx61zR58Q72v+Ru3CirXLt3eCFlU45B3EdRWTcXsspK5wnYL0qMkty3J96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RpYWENbanHUrynp0HqQcAnB69amVFPY1WXg/KSKswFiwAUMT0zXSYjjEAflzjtmrNvYt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rNvakAO4TPXHXFWxlflHBPOK83EY5R92nv3OyjhW9ZjY4o41ChCP51Kdi/d/XtUM0iwg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aybm/eU4QFU64zyfrXm08PUxErp/M651IUlYsXeosmUiIz0LelZhZiQSSaazH0BpoLAd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2iebUrSqO7LSEcFuR3qxHKgP3RWeGJ4zUsQZ2Crgn0rcyKXiMYltXwMYYcfhXFzjbKzY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UxabDKfmkDkEA84I7Dv0rz6+llEcnlofMOdqkVhGcajvFnVyuMbMfpWpxWOv2MyAPLDK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1PX7u8u3u7pkdmONq5AUdgOTxXAaQ00uofaJInCIpYNtOD261t+Y1wTlwqD+JuBXTCMu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bKa4rJ/qpFH1zVbVL1bkQ+WSFK9+vU1Rj33kq2tjE9zI/ZEPNLqWh6ta3YiuImjCqozA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9M1dZ6WJorW5GxAI55rZ0fb5pbAIZTuGOvSucn0zUbYoyj7QGPC4KP8A98t1/DNWo472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cqGPJx7VlBe8jafws7IWdrMAv2eLdnH3BkmvVxoFo0KotuseFx8nGPpXkPhC2lurpppp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DH0Nelx+IblDnejY77a0qu7OeCsX28KWrY2yzL9SD/SvnLVtOMtxIfLMgdvnx1DetfQi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foSK8V8X3um2fim40+2e5t4nAkyxA2lhu2g9wM8Ej/GnS3sEjlf7ITT0NzLNJFjkKcc1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wRSNIv8AdUnOPSq95HpK4mu76a5/uoZN2fwArpPBjW9xdXE7QGziiRUiWX5N4Ykkj6bR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U0WRJE64/vLiq9zKyQFli83HJUH9a9YisUvPlgUyk9kyx/SsvXdDU2RlghDTQ8lFX5mX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ILHkKXymTd9361fiIlXMePU7avS6dpt/+8h8suecq2M/UCqv9mzrIEhslRejkuRkUwO6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Vj8sjiRBntyM/oK7TOPUVg/DzQ57+W4eMKkCRhFlZfl3Z+6D+Fdo3h6/UAoIpAf7r/wCI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MrK4zyfXvQQD0q7LpN9By9rIPdRu/lVNo3SQo4ZSOzKRUpjEHB5x+FOc57cUmcClxx71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7QBxQEPanBcDk80CBMq5B6GggrJn0PrUqqDinmMOOCKB2I1XBAHTrSXW17Z9pHIqQqY8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Stm3ZFwAB2oA8w1uIx3xzjmskgA4wfwre8QQk32cnmsZoGHofpW8djGW5XywJ4yPenH5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5PB9DTQMg56ZqiSpOpHNbuk5Nj7cfzasqaMBlUjr0PrW1pMf/ABKg3qR/NqxrfCdWF/iI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8qwweDn0pqrjpTsMqZBOfbtXEewMyTnAqVQQo5FPuYoozGYWc70Bfd2J9KaN2OpKg9DS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IGQ2G7YqNLeMODLkgnkL1q1DM0Mu5CpyuCGUEH8D71HtBY465PWgZF9nH97Ht/kUVLn3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+FJuPapTHjrjNN2j3rrPFGr05pcZPPNJ8wOPve1PXkfNgH2oAQKenrTwMUAnHynigghc5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O1M4Oc9qdtOMhcjtTtjgcLk0AIOnU0/jHJpiockn8TQ/B6UAO3A5xQV3DOcgjp6VGSBj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c9KAFxggAdO2KaAd53YyaXLLnvnnNNZ+VCjJNAAyhSB2PJo2qzYVS2asW9hLMRgED6Vp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SSOrda462Mp09L3fY6KeHnPXZFW30ppQHc4XqAD1rSSDYgEaEBQcCnvMw4ZMJ0+tJPer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AxyfoK8WriauIly/gjvhShSVxgjZG6Z9AetUrm/WAsqFZJPRfuj1ye/4VVutRkkQopKIx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jvHp7V3YbLre9V+456uLvpAleaWZizknJ6elBkVF5IOOxqLPQZx7GnAAnLDJ9q9WKSVk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MfQGpF2EYP5imIF4Bz+VX7ezVsF1UexpTqRguaTsVGEpOyIo7FpmGBgDqa1be1jhUDHJ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OOg4H0qJmkQg7TknGPQV4uIxkqt4rRHo0cPGnq9WSgjewCjjgVBc3YtowWbc2OF/wA9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qEFz1I7VkyTNMxZzk+1LDYN1felpH8wrYhQ0juPmuZJ23SHPoMYAqPIPI60mMds9qAwP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xVkebJtu7AKTxTwqAcsc46U0seoAUe1SwRNcPhcAd2PanJqKuxK7dkMhhaeUJGOf0H1r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EnqT1NPtooYUAQE+/c+9T7QwPzEj0714OMxsqj5YaR/M9Ohh1DWW5heJNDl1yG3W2ufs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bSORgdegrM1PwBZwWKTS6tdLOw4LwluvTKKCwHua7GNXCu0aKwRCTv8Au9MDNXYI0MQK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kO3XOTn069OgHSvSyuN6F330OfFytUsjwnXtI1HR71RdahLd2zx4UqmwBvQqDjp0znv6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fJYkv5SgvIV6qAPX68fjW5qrSa5rN1oqXHlpA+/eBkIw+UKenXcQB9Px6rQNFt9I02OJ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AFj6nHevQlJRWhyWcnqSaVp1loNsptoQmRgnqx+p61T1HSL/AFzUzNYm1AWPdIJzySOm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1oXLqzbI+i+nc0lvd/YoxN5gQo4LZGcoeD9SOOPTPWs4x5ndlc3LscpcWNvsmWe3Rdg/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Pzri7lBYajLgsVKgorMW2g84Ht0r6USMTWwlVVUOuQWO7nv35znH4V5v488GTarbQ6jZ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ULjDx54bI9CSOmcfStIQUXcJ1HJWIPDR8rw9bAEBpMyk/Xp+mK1WcnGSap2Vp9ls4Lfg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xVxUAPzfpUvVkoQP8wO7GOoI61wXxKvbKZYbULE06/6yRcFgOSq/1/H3ru2UfeUkfzrz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3RjDq0jQkngfIAOuOuSfwxVU9xS2OZs4Aj5tZoYm253tECfwPatnSZGkv4IJywLTLHKW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1S/s+SV0eNSURlB8xdy+vPXI4NX9BtbrWteeZ7osRL5s0zNuLYIzj9MVrJkJHrlmU0yP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2dW+p6mpLy7SeBpLqQqUUkzZwVA9T3/GqAdznOMfnWf4hsby/0eSG0b59wYrnHmAfw5/I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jy7WdNtZ7yW6gjiiVhuYDOSxJ6AEACqnkX9rLDYzQjyptpG/djno2M4/p7Vc1BJ4JVgl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pDYIHB/Lj/eoktZo7i2BcuDtJ+UDnPT866EZHsvwwudN0jwzLa+fKJDcNJINg2qSqjjH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kWpWLOCt2gH1xXivgiaVp7pdpMJUZbsGB4H5E12gJz059655r3jSL0PRY5InAMcoYHup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UjH8QrzrzNgyNy4Pap4tVvIT8lxIAOxJI/WlYZ140y1uOXtIBx1VcY/KoJdA09ycRsnu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RXoxudXA7MoNXoPEnQS26tjuDiiwDj4diOAk8i/7yg/4VG/hm76xTRN9SRmtKPxDaSbc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PVbQ9JkB/wBoEUwOYk0bUIsg25btlSDVRreaL78ci/VSK7r7ZDIuVdGPoCM1Ej7WOcj8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kZqGRAA3QZruXihlG2SJHP8AtAGoBo9k6Nvtk5J3AMccdxzxTQmeJ+IYityG96yQu9a9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5Z0kBzgHPf3rkm0HZlVuCPTcvWuqOxhLc5xk4JOD/Sq7REsxA4NdG/h65wNjxscdxUX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2+8HqAwP9aLCM6Cx/tHTnEefOhyVOfvDuP8AP9a1vDcFvd6aYS8iyY+QshClwTkZ6Va0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aTr3IByCfoDXWpoNzNcySWVoyybAJjgoWHI/Hj8fqOKxqa6G9JuPvI5NtOuwSoizjkjc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HxJE6kHoy13I8MarMN0luwMYyGbv04/yKsxeGtSEGI49gPBw38x1/SsPZo7Fi32OIvbZ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XpnkVUEisBnoK9DfwldNHG5tVaQEgkEHg9uRVGXwk6HabSQIOc7MD8cCk6fYqOKsrNHH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OT8p3dPwqW1kO52ESSAId6MM8eue2PWuj/4RiCIZa3YZGfmzxUE/h63KdJIynQq4Oc+v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sQZz4iBAInjGR0JPH6UVuJ4esZEDSXFwjnqF2EfhzRRyMf1iHcCpDE5/ClKEg4BAp4JP8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fmznpwT6/Sug80g2EvjOfpTvL6MzYAHTHNSIrkHJCqTn3pSEjI5ZmHY0AIseCecqe2ea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7CkYPICN2wd8DmmmPbjB+uTTAm+6oxg+4pu5mJPA5qBt2Dj7uacpAbO4/SkBMSMDPQ+9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WqxOCM555602TO8YJApATPsK4BHB7cGomIXvSRwyTYwCzelbFnokYw07bu+zP86wrYmn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VHoZtvbT3RxGny/3jwK2rXTY4G+c+Y6jJ44FXFiHARQoB+hpuzymJyNxOT6tXjV8fUqe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0Y6vVk21lHQAY9KhkYJk+Yu3+8R0/Oqd3qaW+V3bnI+6DnH1Pasee+mnADv8AIOijpmlh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BVxEYaLVl271dUcpa5Ld5G5/IVktM8jlncux7sc03IY8DNMPBwFH0r26OHp0VaCPPqVZ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elKGJ+7z7VGZCSCe3tT0Ck5PBrYzHbvmwRzU8EMk8m2Nc9yegH1qxZWD3XP3Y/X1+lbs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QPuj19/euLFYyNFWjrI6aOHdTV6Iq21jBAoLYd8dT2+g/rViRkIG0Jx/e54qQptGSAwP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4U3SdBwOOvsK8CdSrVneWrPTjCFONloTb1QZ3c+mcAVmXd/klYTkHq3c1UnvXm+X7sY/h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y/l9+rq+xxV8Vf3YBy+eCPSnBeOvShTzxQWyP8K9ZI4RCMAYOPpTNvOcDP1pxJPJNW7a0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jd0LH0FRUnGEeaT0KjFydkR2do90/GQo+81bUcQiXZGoCj15qSKOOFQi4QAelSthQTyf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q8rL4T1aNBU1ruMXKjcCMk9xSzShULcY9jioZhA8ZZsjHJIJH8qos73jrHEpAHGMdqnC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tWVNeZs6di4tJSkwikL5DM2Mgep/H9KWaV4o5N10JmdSowSwHrmuZ1rQob6yERv721Y8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XofyrlLLwOsM4a78Q6obctgxxvs3e2Qef0r6enywiorZHkyvKV2a+jeGYftV/eCTc81y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Po2a3Wie3dow2R3C/wCFIskNlbR2lgnlQRDCgHOR65PNRbznLHr3o1buyW0tgZTtBDc1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AsjggjpkVNvzkZxQzYGD1pk3On0cuujxwSTglUTaxPU4xzUWoTQ2lrc+ZdQvK0ZXZnA/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ezQtHY6td2G/73khSP8Ax4Ej8CK52L4f2slyJ9S1C8vyDuKyyYU/Uf8A16pOwzqIW8xA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+tOUKgC4IHb0pCoYVFgK9zKYbV3I5VSR7ntXn9263QQOu9VyVyMYzycke/PNegXdn9rs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BhyVPY1w9zpnimxZ0FhBeRMeWt5gmfwbBzVwshS1M+7ubg6aLCzYM4c7I4uDlhjJPfsP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RLJIIsvNtAeX+8e+PQVhaFompvqEU09ibCGOQSENKGZyOcYGf1ruwgAB5Jx0zwKJPsC8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aYQ8ZypJPueKnILHgD8KcyDGMVBVzi9asrMa2Lq8WRoZ4mGVH3HUYU/TkZ4rHsrKNr63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uyEk4Hbp/n9a6LxbIttFbSM3lfMyiTspIGB6cjP5Vz63tuYi4ukWQc4Ujb/OtI7Evc7b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UgZGwUXp6g/iDWmCxyMVyPhrUPtV+8IlEzlC0mOQvp+tdZtOM9TUtagh24gYyc+wp+4Z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TRgHnnrSGKMDjJP1p2/Hf8KYTjjp7Uh6DvmgCdZWHHX8aeJmz1NVlbI6nPvT1LAZAzj9K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TU637JjZK649DWWsxA4H1p4kHIOaAubKazeIOJt+f7ygmrC6/Ns5ijPrwR/I1hKUJ+WT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gRQBT8Qa/GUxJa42nIZX5H4EVhRa9bTIvmKyNjDEAEZpfELBlYZB4rklYqTwcV0U9jGe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33J4wSerD/Gr0dwCQAyH6EVwMUuMc/wBakckAEMQPUGtCD0XTJo4btGUBdzc7ehNdxpyy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OVbnH0rwS3uLiGVWWZ15HRq9B0nU7mXT9jTyMQB1bGfesaq6mtM9MI+XAGBTDtyOTu6b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ZVp5WXJAw5IqJ5GkIViz/NkFjnn19qxNLHpKlgONppPMZZAhHUetedrOUJWNpBJ1BQ4/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9o3I8si7uvT5pD1/OgLHdhymYym4HJUH+VQ/ZbaZP3lpHzzhlHX61yKa1f52i9kKjkE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RagFIzC4HdkOT+RxQFjY/suxUkC3jUZ6c/40VkL4nnC4aCIn134/pRQM5XcVODSGZS5DY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+lRD7p+lAiYurv0wPQcZp6Kh4A59qgTgN7Yqx0lUDgY/xoAUgA4LDPbFR7FUYzx1JzzR/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+lMBQFGW7Uxguc9z7U6T7+O2BxUJ5X/gWKQCEkvtHX27Vo2mjyTYeYlU647n/CjSFU+Y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bMZJkUZ4yOK8rHYydOXs4feduHoRkuaQ2C3jgXEahR+v41Kzc/MvA9TT1AwRgY9Kpyk+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l7x3pJKyJ5LmOKPcTtUfxHp/9esG61WSZmERKDH3u5/wqXVyTJjJwCAB+dZH+Br2MFhK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rSvyoXcMfMBk9+9KgznPP9aaeAacgG8jHrXpo4iI5DcD3NBG5gcNkDjFSD7xpw60wGJG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aSVAluF47J/jSaOqtdMSASBxkdK3JOjfSvJzDGTpSVKPXqduGoRkuaRFsG0ZwoHRRTmj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fMtEhOw89q8Jylc9JIqXd9HarsDF3xwo/rWLLPJcSb3bJ6D0FROSZGJJJzTR1r6TC4WF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r1pTduhKqF1JO3A98UgjwfvD6U1+IzS/3a7TmDAxwaNpPNKOp+tTQ9DVAT2WnmY+bKD5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a6KYwCRgDgADgD6dqsRDAYDgDgewpZO1fM4vETqzd9l0PXoU4wWm5XlMnmDaAVHc96WS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7UScD8DUsSIyyBlUjYeo+tZ4en7WpGD2ZVWXJByKLBrnG4lI+2e9LKYLOErF8xzxjjJq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xWLc83cYP94CvpKcIwXLHRI8qUm/ee4kkkrsJM7m68AjFRMWGSQST1JrdcD7K3HRTj8q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wM1otSGLn1J/Ck4Y88808c7geQBwD2qIkgrgnqKokkjTJ7MfXtQEzktwR+FO6M2PSnRk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A0q45xkHrTQwx0I4pXAypwM8j9anXnIPpQBXByOCSO1BPRQcZ4px+9+f9KZL0H1oAdgI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PHH0pD9+ndz9aBDAe+0HmguOVIzzwDTiBycDO081G/8Aqye+etAyReDlAfWnjb1OeB0z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0FRMzfaVXJ24bjPHU0AOuLeG6gaKdI5I3GGR0DKfrxWG/gPwxJIX/stA3UgSPjP0zit9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0jE+SvJ5xTQFWw06x0qLyrG1W3jPzEImM/U9/wAavGRQcE/kP8Kh6Pj1zn3pp6n2/wDr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GOpxTcMuM0ing/71O6uc+mf1oAC+epxQFb0JOe1PI+U/WlT7+O2P8KAIyMdTzUgynIJ5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gZ45oAd5n0znHNBk6LjNRHp+dKtAEyuCemO3FPQbtxU4x696jAHlg980/A5oA57X422MN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iOCpIrstfAERwP4a44ff/E10U9jKe45pCvQfjUkcpZT8oZj0GKjPH61F1qyCcyuWw2Qf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TQiNmIXIyT2NcROeR/nua6rwoSbjBPBzkevFTPYqG51JlZ12sMr3bGM/T/61NWRR1UEj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klTk5xjHtUsagxxkgElgD79a5jchklVQAMsOmNuM/rTVdiqqvmBt2Bv9fTrTZgBIQOAM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Tux/OgCUPIrBRhz3xgfoaUSAklmUFc981AQMMccgcH86fCTucZ4w386AJWYFjlF/P/61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Aopgf//Z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K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z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CYpMU7FGKAG4opaKBCUlLRTASilooASilooASilpKACkpaKAEopTSUAJiinYpMUAJij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UAFFFFABRRRQAUUUUAGKMUUUAJRS0UAJRS0lABRS4oxQAlFLijFACUUtFABRS0UAJRil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ihAJRS0UwCiirFnCs02xucqxHPcAmplJRV2VGLk0kV6WjFLVEiUtFLQAYoApaBQIKcKS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KBQAoFYup3Pn3RiU/JDx9W7/AJdPzrWuJhbW7y8ZAwoPc9q52MfuwTkk9SepPeuPF1LL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9o+gCqoLvqG7cMKpBVCCRz3NSzOFVhvAIHoTknoOPz/CnQyXc5ByqYGAUQZA+pyccV4e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pqW4f3jFcEHacZ9cUw9atWds8UhlLM7lt2W6H8KhmRUmZVOR1HNOlUvoykQt0qMjmpWp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tiB/2hVWQDzPl55q7dD9wxA5AJ+nBrJdju64yRQcGIVpmhDgXI98GrDYUEnoKrxY86Ij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/AN0McD8aiZtg92Q8k5PHt6VJBxdQn/bH86aetKvyuD6HNQdz2Oot4LiWBHTG08jmirt1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1SAo45AP9aKXOcXIZtFLRX0Z8wJRS0UwEopaMUANopcUUxiUmKWlxQIbiilooASilpK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lFFFIAoxRRQAlFLRQA3FGKU0UAJijFOxRigBtFLijFADcUuKWjFACYopaKAG0U7FJigB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KWigBKKWigAopcUUAJS4paKAExRS0UAFFFFABRS0UDAVa08E30YHcN/6CarVb0z/AJCM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v4cvQ0o/xI+pUPWinMMOw9CaQCtU9DN7hiloxS4piEpQKKkSJ3yVRmA64FJtLcEm9huK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+XaxO5t2QoA9u56VoapGg1a4RFJ+cjaoxj6Vl7Vc3Ka+xfLzMoU4VYW3dukBA9WPNRTo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qOxA57dT61TqKKu0TGClLlTVzH1SbzJVhB4Tk/X/AD/OqJTZgdSccfXn+tSHLEs3JJyT7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PLyAAN+cdAM8f55rxa9e7cmfRUKKpwUUSBbcIIiMljliMnmkggkjkLJjYTwAoz+XH8qS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wPRt1W2uIhgM4+nXNeY7t3Oosws3lkvHkYwc8Z/A1Tu5EmCiOPG3PIHapQ0e0kMcdTnp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usleMsBgVUXZ3AoGmGpXQoxVuoODTCK7UyivcLm3ceuB+ZrKnjAkGOOlbEwPlNgZ6Vly/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0cOJXvFiI/6k+/8AWrco/eN9c1SiOEHs39a0JOXPp2/KpkXhPiZCRRilNFQehY7GSHzl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0/6ZrRWrosHn6JZSEA/uUHX0GP6UViYWOcxS4qW4AFzLtwF3YAFRV9NCXNFS7nyk48sn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kbijFOpKBCYop2KSgBtFLiimAlFLSUwCkxS0UAJRS0UAJijFLRQFhMUYpaKAG0UpopCE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S0UAJRS0UAJRS0lABRS4oxQAlFFFACGilooASilopgJRS0UAJS0UUAFFFLigBKKXFLim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FSMTFFOVWYgKpJ9AKf5D5+bCeu44I/DrSckt2NRb2IsVa0/jUID/ALYqMJEvVyx/2Rx+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uotqYO8ck5I5/CsqkrwduxrSjaabfUgmXE8g/wBo0ohkK7thC/3jwPzrXv7KYXg+y48t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oyCfrmoU0l2O6WUZPXHNEKjlBNE1FGEmmzPEQ/ikUH05P/1qcqx5wFd/xx+nP86149Ot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mh8p2MduvmMvDLChcr9QucUpVEvif6ExblpCNzKSGY/dgVPqP8cmplspJWHnSk/jn9TW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kcQ4x5soGR9Bk/mBV+PQ4cjzr3dntEvT885/IVyzxtCPW7OiOFxU+lkczqFhDbWVwY5g8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DqDWpdwSrfXBWOSTa53MqE/icCtm5sLKHTr1Y7djm3OS8ZY9D0z0/CtBirW0v7ssfn7Dr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K+87I5beNpv7v+Cc7Dp1zKV3iKJWOMvIP5DJ/PFc54oVoLtbCKQSLGA7uh7nOB+A/nXo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mWN9kXzY3jnjAHXuTivMZ3uLuZ7mZTvl3MTkc8//AF6yWMqT+J6HTSwFKm1KK1Rh3k32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A/vHsKrWV7HNbIELsWJLfLxk85zTNQvfO1UQL5gW2GdynA3njkjtjj8TWXdarMm6TYpK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Lmeh3JWNye4S3TduGfpmqUU89zNvtoGkI4ypwBT9H0g6pbrcTSkRsAQqnj6VdvLeTTpY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AxgdKxbSKtchk03UWYYuYh3w/b8AK1dOsHt5PMlmjPGMJGFrLE0rEfvCB6Ck3zIz4nlG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cUuYLGlqSBboso4YA1SxS2olmtpZXlaTYyjkdMg/4VLDD5z46KAST9AT/AErspSvEexF5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caFicdcVjXIG3jIA4GfSuvi2vp91GvTkAe2B/jXIXm54AyHJ25/Cto7HDiNWLG+6Ikf3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Yv5ls2RyDWyMMFJ9BSmPCP3yMikqQgev503bz1H61lc9M9N8KNat4ZsjLneFYH8GIorH8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oScgv/6G1FZmDWpRm/10n++38zUdOY7iW/vHd+fNJivpaatBI+WqazbEoxS0mKszsGKT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UYpaKAExSYp1FAWG4pMU/FGKAGYoxTsUYp3EJikxTsUYpANxS4pcUYoATFJinUYoAbi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MUYp2KMUANop2KTFMBKKXFGKAEoxS4oxQAmKTFLiigBMUUuKKAExRS4ooASiloxQAlG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MVIsTuMqhI9QKd5OPvOg/HP8qlzSGoN9CGlxU22IH+Nv0/xpd3OERR+Gf50ufsiuTuyJY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BUv2WRYhK+FQkgHOckduKnW1upiPkf6tx/OtGOxdtO+yyMAfO8wEc44wR/KolOQ17Nbm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n+NODAcJGuexPP8A9athNLgXruc+5p8Vxp8bNHHIjyp9+OBfMZf94KCR+NROpGKvJhFy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3MMBG2nseB+VTx6RI3+skA9gM1vJa3MpXbFGgY/8tZQOPou4/nirQ0gK7G4vJBEoDfuY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+ArnljqMNn9xvHB4ipurephRaXboeQXPuaDdWSl7aF4zKPvRxDcy+7Acge54rqU0vTY4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PRnB59DwPwFN1G50+1sJYVEMKmF1VSUjwSOw4rkqZjzaRR1U8ts05S+4x1gvZ3YQwRoi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fTbuP5gVZh0Z5EjefU1G4qdltEO56EtnP5CrNr4i0uwtPLu9QtYHU8rLdIhHpkFs1H/w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qFpKw2cRymTuP7oIrkniqz0Tsjrjg6KfNy3ZcXR9MR1R7Rp1Kknz42kU9OcNkflV6BII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FiCAcD24qs2qRmRGRRKMH/VRySdx6LTkvmZn2W84bOcfZXHb/aCiuZyk92dKio6JE4k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/vL/ACzT3d2MeI/4urSex7iqL3l5HZkmyn2n5c4jHJOB/wAtM07z765WOSJFCFvlLzBT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hkt6JTa3XyRZMBHUns3tT1WVreTaVAO/+DJ6mqk6am0Uwaa3QGPBJct6/wCytRsLiO0kl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MVELZ7/7dPoMy/GF9IY47ISKQMSSYG3nsOp+v5VyE87R2kTZAzlc9MDjk1pXbTXDeZNI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TXKXmorcSzK0kLRQsUQPDE2SOpGV9ePwqU9TdRtGxSuLKOMzMskZDHLNjJPtUtj4bl1Q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JAPL+30rPXVp2uEjWAYJwRAApI/4D0rqbO1syi/arWKIY/5eZQT+KnFVcXK30NIWttZx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A2kgDFY3iG5sm+z4u7dj827EinHT3rVLeHIQAG0tOeceWDis/WtV0fbbC3urc7d+7yxn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+pXsar2i/uMFb61TjzFwf7oJ/lUyX0L/AHVnYDuIH/wpsmraY0ePtRyDn/Vsf6U9dd0q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TtHuaLC4iS0pv7mXtKIaxv4jDOvmMjCQpgLgnrmn+aqv5Uf3FVwT6nDDNUR4lszG9rbi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AM5Pr6ULLh60hJJWRawtSP8AEi0ammncJkJ4K5/lXM3O4WSkdFUrXRaSd0kv/XPj9K5+6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jkPeuqi7o8zHR5ZlDT2/dyD3Fb9qhlTGAcAYycYrn7AAmQLwAAa3IfMMSGLcCc52k+1F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skupZa0b1H55phtHHPmr/wB8f/XppF52SU/8BNJ5N4w5En4nFcvtV2Pc+qy6yRZgvzaQ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KxLjeJ2DHkdeaKLi+ro7RR8i/QUYpzDmkxX1C2PhnqxuKMU7FLinckbikxTyKMUAMx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rDMUYp+2jbRdCsyPFFSbD6Gjyn/un8qOZD5X2I8UVN5Eg6xsPwprIy9QR9aXNHuPkl2I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pI1+rAU0XFuTj7TBn/rov+NHPHuP2c+zHUUnmw/894T9JB/jS+ZH/fB+nP8AKjnj3D2U+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pL/35f8AwpPOjzx5h/7YuP5ilzx7j9lPsOopQQ33Qx/4CR/OnyoIZWQrI+04ygXH6sDR7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jopcg9I5h/vBf6MaPnH/ACzQj/roQf8A0E0c6D2T8vvExRS/Mf8Aliq+/m7v/ZRS7X7GM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c/kNUvNDcUYp3lyN1YL/ALiY/mTTTG+douHB9NiZ/wDQal1PIpUb9fwYYo20vkcfM8h9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46SzAf8AXw/+NS66W7X3mkcHUltGT/7dAIWPAJ+gp/2abGfJkx/umozbw/xRxsfVgGNA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7LUPF01vNfebLLcQ9qUn/wBusVl2LuYhVzjLEAZ9KZvhP/Lxb/8Af5f8asHYsagEBgT0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K92P5Vl9fpdZo3WTYt7UZf18hm1ccTQH6TKf60mz3/EAn+VTBoh2c/p+n/16crbvuLj6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HZT/AAZqsgxm7pP70RLErDO/j18p8fntxSbUzjdn6A/1xVowbyCXbOO/NKLaMDktml/a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GL/59/fJDY7aNrWe4Edw6QlQxATHzZxxuz2qNXVuI43U+hQH+pNX4GaGGWGNVKS43ggn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GIbcgf7MdZf2hS1u2zX+wcXokor5lUWtxJgtCze7S7f5qamTTGYfMAn0k3f+yihf7ZfO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Z/pUq2evP/wAutz+MO3+lL+0qXRSG+HcU371SC+f/AABY9LCn70Tf78bH+TClW4jLeVbS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hZ2Ud87WOPxpr+HtTuDuuLV39pXGB9ATgVcXTtTVBG9yqIowFa7XAH03VjPMJP4Yv5s1hw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SJ4LG/nLQRoUdGO7zTggYBHIDcYYdRn1NWodGmQJJdapORx8kdoqjnHG4qc/pWY2mPkl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cAn9KibTIB97U7EfRmP8A7LXLPFVX5HbTyXDr7V/+3bm7LpmkvMFndplwTtkaMDIx2OBS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yyIBuAA1DYPyElc41hZfxavbj/djc/0qM2WmDOdY/BbZ/wD61c8qk3v+Z1wymitpP5RZ0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9IjYZ5El+7dj6E1BNe6DtkX/AEAFkxu2s/r6pz7+tc4bXR166lcN/u2v+LUgj0TIHm6g5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1RzS8jdZXQ6uX3W/Q3k1nQjAwltrFZNxHyWxbPPBHy9KfN4k0lYnSHA3Iy/u7UKOR9aw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qcjegKD+hphn0dDj+z7piP79wB/JafPLdtFxyzDPRKb+41rHX9Kto2LWjGXOWdYU3H/g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hWBUWO7JGP4kA4/CsL7dpQ6aOT/AL10x/kBR/aViv3NGtv+BSSN/Wk5t7yRpHK6C/5dS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jbLKVtJjjP3pwD+i1A/jOQsStioz6zuf5YrM/thB9zSdOH1jZv5tSf23KPuWWnp/u2q/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Bssso9KP3y/4cty+Lbx4yi28CgtuyS5PXPdqjXxLqJjWNEt8KSRiEE859c+tQf8JDqI+5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GP6UHxFq5GPt8o/3QF/kKXOu7NVl8FtRj97/AMiydZ16UERo3zDBCWq8j/vmmSSeJru3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1TyCAe/pVJ9a1R+uo3f8A39Yf1oVtVureWZZbuWKLG9t7ELn1p8yempawsYK7hBfL/hif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n46bgB/Omf8ACMakhy1tDF7tNGv9arfYbyXT2vypa2VthcuOv0znvUmnaNc6mkzW/lgQg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4GhK+lmU/ci5OUElp8P/AASf+w7leJL+wj9mu1/oa5TVdHT+0Zy+r6d97GVlLdB7CtTF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6u386cJRvsdKo1v57eiX/BLL6Zpy/wCs1qAf7sTt/So2s9GVdrazK4BzhLVv6kVnOOai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/mX9WqPeq/8AyX/I0CugoSjS6jIAcgoiLnj3NN3aADxDqLfWRB/Ss3HJpCKTqeSIWE7z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6QLiMQ2NyHLAKzzjg9jjHNa+9Qx+X9a5a24u4f8Arov866h0KuQRVQk2efjKEYSWrfq7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TIx/n8qypXRJNRiOCyyM5/Bv/r1oaQcX6fRv/QTWfJCJNS1QEnBd84r0MO9D5LNo2qIz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hwPxrUhkZIBsdlPscf56VjRArchevBGfwrWjP+jD6j+Rp1/gZzZf/vMR7TykcyOf+BGo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wDmozXm3PsLJETDLHmince1FaXOZo7XLtgrHj1Dtt/lmnNuAQiAfMM58/pyR/c9qetnq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ELH+lTjSNYYDdZzgdtyhf8K9V5nT6KT+R88uH6y+KcF8yntcjqqn3Bb/AAoHnDtbn6x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fUQfnEcfu1yi/wDs1A0mRSfMvrEH/aulYj8s1LzOPSD+8tcPvrWj8lcqbJG74/3Fx/PNN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H1SP/wCJrQGmW/8Ay11Oxx7F2/ktSLaacvB1Rf8AgED/ANQKh5n/AHPxNY8Px61X8oMzB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kP5AUvkDPDTA/wCzO/8AjWp5OlDrf3Df7tsP6tTSdHU48y+b6RIP/Zql5nL+VfeaxyCn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ZhOeZLg/WZz/WneQg7Zz1zk1oiXR8/dvj/wJB/Q1Ksukjpa3bf706j+S1n/AGnN9Imn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BkvBE5AECsAB95Bx9M037FAettD/37Wtn7Tpo6abIf965P9Fpftdj20uP/gUzn+RFT/aN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Q6qb+aMX7Dbf8+8Q/wC2YpVtIV6RRr9EFbH2+3H3dLtPxMh/9mpDqijpptgP+2bH+bUv7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pHI8N/wA+5f8AgRlhAnTj6CkJz6n6mtFtXYdLGwH/AG7g/wA6jOtXA+7BZr9LVP8ACoeZ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Fhf+fP8A5MynsOMjGfQmjaMDPXvVv+3dQxgSxKD/AHYIx/7LQNf1Tp9rYfRQP5Ck8xrf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6f8ABX/gT/yKyxluik/QVItpKx4t5D9FNT/25qjdb+f8HIpP7V1Fhzf3X/f5v8aj69Vf2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/LmP4v8AQF026b7tjO30japf7I1CRi39n3GSc8xEVCb27b711M31kJqMyyMfmkc/Umpe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ltJbU4fcWxoOpH/lykA/2gB/Ol/sK9H3oY1/3pkH9ap4z15+tLil9Ym92/vKWBitowX/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DR5lHzTWaf71wn+NI2mYHN/YD/ttn+QqnioZKh1X1/M2jhn0aX/bqLTaXDzv1SxA7gF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rFeDq8A/3YZD/wCy1UPNNIrJzXb8zoVGa+2/uX+Rc+xaYOuqsfZbZv6kUeRo69b27f8A3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xSYpc67Ir2Mv53+H+Rof8SUd9Qb/AICg/qaPM0ZekF831lUf+y1n4oxS9o+yH9X7yf3m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K3+9df4LR9t04dNIT/gVw5/wrPxRij2j/pIPq0Orf/gT/wAzRGpWy/c0mzH+8Xb/ANmq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2C/9sc/zJrKFPzxT9pIh4al2/F/5mqut3A+7FaJ/u2yf4U7+3tQxxOq/7sSD+QrHzS7j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Oj/KjTk1/U+gvZR9Diqr6xqbddQuvwlYf1qo3NNK5qXUk+ppHDUV9lfciU396x+a8uG+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r/eldvqxNRhSO1SLSu+rL5ILZIkQCpOAKjDCkZ+Ku5PLqDtUJagnNMNRe5rFWFJptL2p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QSScACpUksxFeQT+Y7qETyoJCsjblDFnbjZGAcZBySMdwKvaMoN1K2OQgAbHKksoyP5f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6q9yGE1xejqc4iVcoQPcMevoK7cPCMKbrPdbHgZhWnicVDAR0T3flroal9Pa3UBSTTYZ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O5PAwPmTtnqT3pongub0Wduz+d5Cy+RLkvD820r5hP7wcgg+h64pL2xt00tLiOKYMQPl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j/X86uk6dJd+INPvIwoMEDiY99mSEOP94kZ46D6HVVHVfs5rocVfCU8BTWMw0ndOzT6/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KsDgg9jSYq3qOftzknJIU/oKqV581yycT6nDVfbUY1LbpMQikxTjSGoN0JRQaaaB2HLs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cQMkD6V6DbyxxJb2GiRiW2jdDczggjB6/UkdfQV59FH5s0cZcIHYLuboMnqa9A1CGPQ/D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xIiyDoZAT8wJ98Yrrw2zZ4ecWcqdPdt6Lp6v06Fswwxh18+3RTdLMBvAAUbePrxSSC2022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5KMiPByCAo79P8aqrYSD7vhqwX/fmU/+y0zR7o6vHd2dwiR/Z51KRp0VQ2Qo9sqRXXza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e8Va+q2v5NmD4vt7KzuoLe1t1hZULuVHXPT+R/OvKnbcS3rXo3i+6E+rXrqcrEuwfgOf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05ux9hl0ZRwsOZ62vr56kLCoSKsOKgYUjvRHjk0lSFieMAY9APSmkUiV5hFxPGfRh/Ou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uUHDA+9dZczeY+CPu8VcNmeXmK96PzLGlsPt0We+R+hFRyFW16/iIwocMR7FQaTTW/4mF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u8jxFeZx/wAs2z+A/wADXfhXofH5wveRz1qG/tbZjPXb+VasR/c49DVS0dI9dDOMANtA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Yds1tW+FnnYN2xEPUQ9KYadUUj7OACWPQCvLR9k2krsQ9aKZtc8lyD6DpRV28zn9o/5T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Mzf70hNREbuTyfenYpMV57k31PoFCK2QAU4DigUtK4xwNLmmUuaq5LQ/dx1qMnNFFJsE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8Gp1ORVIiZLSimjmlCuQ2FY7Rk4HSrszJtCEgCoi2ae0UxTzPLfZ/e2nH500wTCETGJx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zpNMpSj3IyM0m2pFjd0Z1RiqY3MBwM9M1bh027mZljtpWZQCQF6A9KSi3sOVWEd2Z200b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9oyFJKgkdx1H61K2mzbnHlHKbS3I43Yx+eRT5GyfrEFuzNAxUi1eOlXKyNG6LGVk8sl3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FSHRrhJZI3kt0MQBcmUYXnGD701Tl2JeKpfzIogUoFXU0xzC0rXNusYdkUlj8xAGcYHvU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7zoS3lCby8ndt9emP1qvZy7GbxNLuUKdVqxsTevKN5QRpvJClj1A4A+tWbfSBO6ATNtZ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B6Z6nPSmqcmromeIpwbUnsZbHAqu/Jrf/sRDctGZZmAg83YIgJB82MFSePXrWNeRCC6k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A344JqZwlFXZVHEU6krRZXpMVtXemWlrbxThp5YiwDSIylWBGeP7p9jUo0myfVvsyC58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YgqCAMD1OKPYyvYX16lbm1tr+Bz5FJitxLG0t1v0uraSSW0PUS7QwLADjHvmnHT7S3tm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vLLkAs+eSRzjij2TG8dBdH+Gt7efmjBxRiulXR7OVbhQDE8kcLQBm/1buCdp9jjH41la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GmxUIAX04FE6birsqjjIVZ8kVrv+X+Zn4oxTytJtrI6rjcUtKRRigBtFLikxQMKUCjFO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Y+lR08n5AKZQyIiZppNOIpKC0MpKcRTcUFoQ0lOxRigZY06f7PeKxICsNpz09R+oH/1u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0KyjdMVVfkABfbwBn/gR6+vbjPNYrQg1JozG0sayOmQJDywBxnr9B6dK68PVik4T2PAzb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DfEvk/VF3+x7R0UPDdlEyDK7EbyexOeeM4xxzipII7azs5Ybdj5SMCxU7tu3nB4z1bdz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VrjbuDssk6NGT9Agdj7OQPc1Uubx7hSgRI0LFiEGNxPc10zq0qesdzx6GCx+MlyVm1BP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ad5T/Ec0ypCtN215ju3dn28LQiorZDDSYqTYT0GfpTltp2+7DIfoposyueK3ZARSEVcGm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5b6RMf6VINE1RumnXX/fpv8ACnyS7E+3pLeS+8zsc13FlA2oeEbGF5QDJcfM7t1/eNnk9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P/MPmH1XFWBomveQIDFMIVORG0wCg5z0JxW1Hmg3eLODHOjXjFRqRTTvujohqEMnjSQG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zYBYcn8sn8jT1vdD0iB9Rtzv+0Ps+U5ZiDz1+ufy9q5X/hHdRzl1gX/euI/8aDoM4+/d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e1qfynA8DhZWXtdLJNLrb/gjPHA09Va4sJA32iIu+0/LycfgeuRXm5Fd7q2iiPTZN2q6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9hXLnSrVfv6vaD/dDN/So5ZSbdrHq4evSo01T5nK3k3+hjNULCtw6fpQHza0v/AbZz/h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VJ5MckJakcfiafs33X3o6PrlPtL/AMBl/kYZ+8aDWvs0BHIaTUZfQoqKP1zSGTQEJAtt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FLk80NYrtCX3f5tGPXRySbnJHc1T+1aGo40q4f8A3rrH8lq758B5Fv155c0mkupxYyrK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ybTm/wCJjb/9dF/mKk1aUx69ct/DtTI/OorSVft1uVTbiReh96XXXMetyKy4WSJcNjqR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GfJ5zq0zIuQw1FcHO6TKn6mrqEBHPvVS7LiSKRl+VmDKw+tX4thWdeqbePyroq7M8jDO1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5RHEpYnnOOlSC3kycRuT3OKjWURsCjlcDHFONyx/5aN+Zry210Pr1zLWTQ4202f9W1FR+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5vNHZYoxUm00ba4LHvcwzFFPC56CpFt5W+7E5+imnZic4rdkIFLirK6deN920nb6Rk/0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hc/9+jT5JPoZuvSW8l95QApcVojQtTP/AC5SD6jFL/YWojrbgf70ij+tP2c+xLxVH+dfe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0Rod6PvCFf964j/xpf7GmB+a4s1+tyn+NNU59iXiqP8yN+8u7M2dyVmi82WHyyAw/gPH5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dpJNKbXUI7fFy7yNv++uBtIH8XQ8e9ZA0nHW/sB/22z/ACFL/ZcffUrL8GY/+y10upN9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d/lc0I9Rt102O3E22X7I6glzsyWbKlemSDwfpTJruHy55hdq0MlqIktgTlWwB06AAgnN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p2n4Bz/7LThptnnnVIPwikP8A7LUuc2un3lqlQTvd/c/8hmkTQR3LxXTFbaZCkhxnHcH8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vI5BNObc/aTMDtJyuAABjuMcfWq4sbFeupL+ELUpttPXrqDn6W5/xpQcoq2n3lVfZVJu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eXNrfQOxlMTiaWQJsJzuxjn8Kllv7U75VaQvN5QZCuNmzGec89KpFNNUZ+2XDewgA/9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Ft4f+2aj/2aq533Rn7OGi96y8v+AS6hqcd7ahSjeaJixb+8vOM++Dj8KWPVIlvL+X98g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AZz3qLbpX/T6f++BQf7KH/LO8P8A20Uf0pc7ve6GqdNR5FF2/wCGf6D01SNLWSDfdjdI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Pvce361HJq7SWf2RkYw+SsYXd0Zf4v8A61HmaYOlpct9ZwP/AGWk+0aeP+Yc5+twf8KO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9m/w/wAyrbXb2qTrHkGVNm4NgryD/SnxapLBCsYUEjzPmJOTvAB/lUhu7L+HSkP1mc/y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bYf7xc/+zVPNbaRrJRk3zU/xX+ZGNXl3FpIIZS0IhcuD84BBBOCOeBVGZxLKXEaRg/wp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SNP+YfYL9UJ/m1N/tuIH/j300f8AbIf1NJvm3f4Dg1Td4wt8xlzqU91CYmWJQzBnKJguR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btjKRJtMoUOVGCQowOamGuA9E04fSFKeNbfs9kv0ij/wo1fV/cRzQircsfv/AOB5FR7y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1FRzgZYLjH8hTo769ikV0mYFUEYwBjaOgx3q6NcnUEi4j/4BCv8ARaY2vX38NzKP92PH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n20LWtG3r/wAAptLdzmQs8rmQgueeSOn5UPBeXEjSPHNI7HJYqSTVhtdvz1vbkfQP/QVG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8P/AAJxUuN+41iYx2cF8/8AgEY029b7tnOfpEf8KeNH1Fulhcf9+zTG1G8brNdt9ZD/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H5hOR7uP8aORdmP68v54/iWv7C1M/wDLlKPqMUHQdSA5twv+9Io/rVIsz5zHKfqV/wDiq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94j+lPk8n94vr8f+fsfuf+Zf/sO8H3jbr/vXCf40n9jSD713Yr9blf8AGqXkzf3Y/wDv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HE/7+H/AOJp8n938Rf2jT/5+r/wF/5l4aQB11HTx/22z/IU8aVCOup2Q+jMf/ZazxFMe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gpRDMP+Wkf/fB/wDiqOT+7+JnLMaf/Px/caH9nWYHzarb/wDAY3P9KT7Dpo+9qo/4Dbsf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+ZB6cRMP/Z6aySN1kQf7qf4k0/Z+S/Ez/tKn/PL7l/kXTb6SvXULhv8Adt/8WppXRF/5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WqRhz/y2kH0C/wCFZOuXUun2TSQXBDnhSyKecgenv+lHI+yH/aVH+aX4HRZ0Qfwag3/Ak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dLS8b6zqP/Zaw9Ld7qxhlnkcyFBvxhfm79PetEW8J7P/AN9t/jVcj8iXmdD+99//AAS2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/W5/+xpwu9M7aRn63Lf4VT+zxZz8/wD38b/GneRH3DH6sT/Wjlfl9xLzKj0jL/wJ/wCZ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D/gUrn+tJ/aNuDhdIs/x3n/2aqwijH8C5+lLtXOdoz64p8su/wCBm8yp/wAj/wDAmWf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18gn+ZpjavImcWOnpj/p2Xj86r+TETny0z/uinhVXoAPoKfK+5P9pU/+ff4skGuXIPyp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pw13UAMi6hX2EcY/pUW4UblHcUcr/mJeYw6UkPbXtVPAvn/AOAY/pUD61qzdby+/Df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PMX1FHL5sP7TttSj9xUOp6ixO67vz9fN/wAKiM99J/HdN/vFh/OtHzF9aUOPWj2afUaz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ow3j/ehlP1df/iqT7JOetvIPxT/4qtbeKN4o9lEf9s4npb7jL+xTNjbDtOO7Af1NL/Z91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8Aia094o30/ZQI/tfFfzfgY17od1eQCLdCnOSfMJ/TbWePBU7/AHr6NfpEW/qK6vzMC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R9TVKEV0Jea4v+f8ABHMjwL/e1IH6W/8A9lUi+BLb+O9kP+6gH9TW82oW6/euYl+rio21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6yr/AI0+VdiHmWLf/LxmL/wgFmX3G/ul9NoQfzBqVPAmmA5e7vXPu0fP5JWg3iDTE+9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J8UaQP8Al+j/AFo5UZPG4l71H95GvgjRQcsLhvrLj+WK5C9jWC+uIUyEjlZVGewJArsv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foDXIaoDJq9yYVdw580YX+FhuB/WlJaG2Hr1JSfPJv1ZHZsRdxkZOGBNXPFreXq/Q4VA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2lxJCxbzUaYHcVHIAAzjP1qv4xJguI5QR88Ckg+orow65UcmPnzuxQbNzoKyDAML/M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YEItnc55BA/I1mWlxE2jzABsvgY+vT9a2iNlgAWySHGPpXVU2PLpaTXqZ2e9Gai3nB6U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6i5Pmiotze1FAj1P+2SOEjsAf9m3jP8AQ0DXLsfdkVf922UfyWsyOeO4TfDIki+qtmkL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LzFf8+4mr/b99ji8nH+6hX+lNbV9Qf8A5fLs/wDbUj+tZYmI6inefRyvuyP7Rl0hH7i4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6P1lz/wCzVE0kz9fNP+8w/wAaiEwNL5w9aXIupX9p1lskvkO2ynqifi3/ANalCyD+GP8A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8etJ56+tL2cRf2pie/wCCJC0n/PNP+/n/ANakJkJ6IB9SajNwvrTGuV9aPZx7E/2jif5v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yMf8AAD/jTv3v/PSL/v2f/iqpm6Sk+2KOhp+zj2JePxL+2X8y/wB6L8EP+NOV5B/GPwWs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pP7TtznE0fHX5hxRyR7EvGV3vJmluc9ZW/AD/Cmncf8Als/5L/hWaNXtCMi5iI9Q4pp1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7FPkXYl4qv8Azs0yGIx5z/8AfK/4Unl8YMsn4HH8qyzrtgOt5AP+2gqM+ItOH/L9b/8A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WK387+82Qi4+/L/38b/GjaP78v8A38b/ABrEPiPT/wDn7i/76pn/AAkunkZW6jP50+Ul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3avdpD9ZGP8AWk2R/wBwH681hHxJZdpwfoDSHxHaf89T+CmnYTnN7tm75Vv/AM8Yv++B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H/vgVhHxFbdjIfoho/t5P4Ybg/SI0WZOrN8RwL92KMfRRUgdR0wPpXOf20xGRaXZ+kLf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srr8YXH9KNRWOm8wetHmD1rmhqt0fu2Mv48fzpDqV8f+XE/jMg/rQOx03mD1pPMHrXLf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B73Cf400apqLZ2raD6zZ/lQFjq/MHrSGUetcn/aOpsCRJZDHXHmH/wBloW+1F+TdWoGM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SCx1DTAd6iNxj+KuZFzfSf8AL+Pqtmf6tVe4vZLcgXGrmPd03RIn82oA637Wo7mpFvF9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3R6hdSA9DGIsH3zzTj5qsFNzfsxGQBIi5H/fPvVaLqFjtftSetL9pX1rjfKYgZlvNxOAD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Iy/2gE9mvn/pilePcdmdl9pX1pPtSetccLFCT5kOB/tXUrcfnR9hhDZaC2A/hLF2z+bU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Qd6hfUIVPzSoPqwrlDBbld/2exC5wcw556dzTTBasDsjtEKnDf6Ovpnj8CKOaIWOmk1q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yCsPWtWsb+0WCG6hkd5EAVHBJ+YVTK22GVTDGwAJJgToc+3tVZygvbJVkDFrhRjy1Xjk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Y1dM8Q6faW3kTXSCVGbcvJI+Y1o/8JXpmOLkH6KT/SuaVrjaJIriSNZHHCqMfMQPTtmt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Fyx7sWI5/DFOUo3Gkag8UWDD5Xkb6RN/hS/8JJAfuw3TfSBv8KzYEleGOQy3BZlBOZW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JJGWZ53YSOATM2OHI55qeZDsav8AwkOfu2V6f+2BpDr83bTrw/8AbPFZQh3Xs0chZlEU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+gps4t1uLdXliClyCA/baetHMKxrHW7o9NLuT9SB/WmHXL0dNKb/AIFOg/rWRfPYrZMF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I5FT+Zp+TtntQT12kEmjm8gsXTr16TgWUKsezXKf41Gdcvs4KWCEcHdcD+lU7Ca1FlCA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Qp9tNCt1dYWXllP+oc/wj2ou+wWLR1fUSQu/TgfTexz+Qph1bURHvNxZBPUI5/pUMs8X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f8sWHb3FLezBrKfEUhIUk8AY/WjmYWJDqGoupI1BUx/dtGP5ZHNRR3moTY26pMwPGfsg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Y8fZpvbBT/4qq1lMy2pH2eUkyyDG5f77cdaXMx2AS3hmaJtSu9wAY7YlGAcgfxexpx88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dtqjeg7E+/oaVJZvt8223H+qjB3SdPmf60txJctLa/uYv9b3lP9xv9mjmlcLIRophG7y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HP5LQlmJQrstwysM/NeN/QVNI1w0T/uIvukZ80n/ANlpLZro2sOBCB5a8kE9vwpczCyI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aDMb7DuuZGz8oOevvStYWguYohZWp3qzZYO3THq3vUlutz513iSAfvh/yyJ/5Zp/tUk4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sWQYhPpn+97U+Z9wsguLK3t7OeVbKx3xxsw/0cEcDPerAsokJ/c2qj/Zt0H9KgvYbo6b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FjA7H61aEUrDP2ubB9k/+JqXJ23DQito2cyjeg2SFQVhQcYB9PepWaZbqKMSsqsjE4VR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W8Mv2i6AupcCUZHy/wBxT/d96WaIC9tgZpW3bhneR2z2+lO+oFi6knhsLiRJ5NyRswbP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voMidbi58ss+MfLyMe/3apXtrH9guf3kxPlNx57kdD71B4of/RrFATjyh1JOcE9/xrSm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kZWkPtuX942x+VWPGab7a1IH8BHP4iqWmcXoHqjD9DV/xcQdKtGxztJ/z+ddGG1VhY9W1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LXhpI9qg85PUfyrasyZLUK5ywQ/nWPYQt9khUkqwBzWnprYITgcfnnNdc/hPJi/eKoxz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i9K8o+oQuR70UmaKYGgstrBdzJ5UyTRZ2PasAZM45O3GT+B+netPS7nV57SSWO4jmZSM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d64H6HpXP2s1vdRxJbMr3DSFWOAhGSMYAIx6d+h9a1LPWJIriSS6vY4U2MqxorFip+8S3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AqZtr4Tw4vVI1Z9XuLKRotQ0a6SRQCTbETLj145A+oqK18R6TfkrFcbXHVH4Iq/e31tJa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SFWjMxyFBJBJwRxncBn3xisOK3g8RXk8F9bx3RiUmOdYwC4zgYZTyDyR6dyaFP3OaRbt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G4K9cg5rNm1NlbbHFcSe6wtt/PFZLeH7/TNLvbrT9VkjjhV5RGv7yN0VQSATyD1HfpWLp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oLOFwf4j8oJ9cDj8quK51dMLpbnUHULtshbZ89tzhf5sKb9qv2GDFCjHgFplPP4E1gGH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zMyjJ6/5NPa08QGSME2wyTgAd8Hrmn7PzX3hzLsbYmvSNryWYPQHc5Ofyphe53HdeRD2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rLfT9dJjD3MA3NwAmedp61S1jRdXlsR50yz7TuWNIxnOCT+gNCgv5kPm8jedLkpkXLkEf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oX+/JdSBOhVsD8enSuY0NLyz1i2xFdQ2zuBKGBAI7n3x1/Cus1iyfUFtns7iSFFJBbux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jZ2uCfkQ/ZIsP5skbHgcsxC/rV+K8t0hW380F9m0bATyB2rBk8P3gQb9SmILAYDdORTz4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LBlXCv0yQP60JR6y/ALvsWtNZLiyW4m8gHHAECdPritIpDHGzF0ICk/6pAB9eOtZDeFI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bN/qcVLN4UtkhkYzTMQpIBc+lJqH834BzS7Gqxt4Udy8Z2gn7ij+lK1xaxk5ukH4qMVl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X2OzKhYfMfT61M/hTTI0c+QcgEj5j/jStT/mf3f8ELy7Fs6nYhc/bwuR/wA9AMVEus6e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R5wOKbF4Z04IpNspJA7ZotPD+nvaQu1rGSY1J+Qeg9qP3fdivLyA+INN6/bu3981CPEm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ZP8TetW7PQrAW0ZFpGSRn7oqS00m1MTH7MmRI4+76Oaf7rzC8/IzB4o00FibmY88ZLelM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lkIJ44Y9q2bfTod0+IV4kwAB7Cnw2MfmT/u+A/T/gK0fu+z+//gB7xhf8JRYGRsrI67Rt+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preJLJpFxbSsMHI2delb62sQupdygARpxnjq1RyC0juELvCq7G5LgDqKP3f8AK/v/AOAH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SKEs5ypByPK5qObxJL50H2awm2bv3gaLkjHbBrZlu9LW5izeWeAGziVfakkv9MMkGy4i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J9KacP5PxD3u5ly+InYYTTrwHcvJjx3HH402fxDP9nkxp10vyn5iuAPetie+sDGoVzxI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U65vLR7ScL5mTG3Agfrj6ULk/k/EfvdzJPiC8bppc/48f0pkGtaj9njRNLkcBRg78Z46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6k/4W0n/AMTUNtcxx2cKmG6YiNR8tu5HT1xg/Wi8bfB+YrPuYcerauVKrpZb5j/y0Hqa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T3VqsfOzDSjB4HGfxz+NdpBe4hYCyvGG9+RFj+I+tV3uZWFyq6dOxZuRLGrL91eoJqoz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5yNvqV3pdqLWIfvC5JY8qAQMAHp1zVtb7W1eNmjQsQQpI9Svp+FLqiNuZ1hjhdBtkSJQh9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LUk8l4rRpCquVEjcDkfd6Y/+vV80XrZCs+5cZfEDtFuS2QlyRgHk7W6/hmnzwa/5StJJ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7hj9cVeV9caWPNjCmDlN0ucna39Mn8KW5tNeuUHnSQwIZE/1XzH7wxyen5VCl5ILebMf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NdgrkKQEGSDxVuLS9WlUMdU2qw67B0q9ceGg9rIZfNmcDdvluWOCOegGKePDayW6bbfa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D0/3cVXtNOn3IOX+rmdDol/Km7+05ANzDjjoxBpB4duHeUHUbglXwx8wjPyg5/WrdvoOq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O9htkfzBwxHdRU8VrriPNhrSUiQBv3bA52r0Gfp3pOpPo19yHyxMo+GGa4Zftsz4QH5nx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NP8A7IvbOSCV5pPNB656f/rroHtruWdlur0QDaNwEGwY54zux37Gs+/0+OK+s3hvIVkL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+bLHPanGU2/eYmkloU3nlXWY7PzZfKWdY8Byv8een6fgK6tbCIbi8shPYGVyP1Nc0dNMF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MyyZWVQQdwOduCP1ra+3MFJD3bjvs8lv5c1nOLexonYt2llbNZwkxqwKKcEZPSi1sLV4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/lmCfvn2qhbaqEtIVKahgRryIRjp64qOPVT9xLe9wZHLEjAHJPbvmo9nIOZGnFZWw1Cd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IOPmk9vapZoYxNa7Y9g3kcD/AGWrJW5klvZioeLMSfMWmbu3YYoeO2aS386/vJAZDlQZ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/rT9m+4cyNa+ULYzYVunUmrhQcnazZ9/5VgXcFo1pL5C7GCnEssxJHHVeSc/XFayW+mJG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qkn60nDQfMOsFzZRfLnGevTqabHsF7c7go+4eTjHFQ2aaZ9lUstsPnb+Fc/eNOhOnpez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o9W9vpRy7hcW4uIFurUtNCAGYEbx/dNNv7y1/s+4Vbm2z5TYUSDOcGpJZ7NLy18sgbZC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/PFSaheQyabdJGZGdonCgKck4PFCiFx32mAn5biLJ7g5zUFlPGsDAFj++l6Ix/wCWjegr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/wCAmq9rcwxQ7ZdykyyEZHq7EfzpcoXIEnVdQmJExBijAxA57v7e9FxcIXtyFn4lHWFx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qL8YzCv8z/jS3ixqsJLoMTIeSPWnyhcqmXcGAjmbI6bMfzqKzmf7Db4tpz+6XptGeB6m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gH1cVUsLuyXTrUNeWysIUBBlXIO0e9LlHzFS2lk+0XYFrN/rAT8ycfIv+17UXBnNxaML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PyN71ct7mzF3dH7TCQxUghwc/Lj+lLc3Ns09oVcsBMSdqk/wP7U+XULla4+1PaTD7Mg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SI3bRJ/o8Byo584//E1blnheGRQs5ypHFu/+FMtbuL7HAdlx/q1/5d5PT6UcgrlGCO8M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qzH+BPanzw3ZntSXgU7yB+7J/hP+0Ks29wpnugsFwcyA/wCrI/gUd/pT7iRzLakWk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b1anyBcr3FvdtbSqZYSChBxCR2/3qyvEJY22m7mBYxnJAx3FdKWkdWX7JMMjHLJ/8VXM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BXMPT8qcVaLNaLvURmWHF/GPU4rW8RRrLo9gWHVdp49hWNaf8f8AB/vit3WgT4etXA3bc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4sw+EwrdQ8kK8FRz1qe0VkvI8jAC4/EcGlt40VIWxtLCiFmNxD6ZYfjurtnseNHcrdGx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bA7mmAHNeQ9z6mL0FyPWigiimO5XMUdtbPcm6ieVnRVhdiCOvzFM7zknOeMHNattpUUs3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ZYSsqh9uARzkfQ80/VtSbT7c2T3sd0pXC+aOQQeMgHpjtnrk1zr6x5TuLeSKKMoVCqVD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njnJPfjqnRlJe6fOKpHudfrmn2kUltLLYNFJGSqvCQ4nYdmQn5R349TWhYqbCRZXmj86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4DAJORn6E9Otefx+IbtLv7QzrcDJ/duCRznjIOe56U2XxFq8+oz3W9289gzw+WWj46fL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rMtTTeh6PHd2E/hi8ihfdmCUDcSMsVI44OPXHHX8ue8JxTtocQSFW+ZgCZCO/wBK5M6t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uVGxYmAGBjjP867nwY7jRAv2eVwsjjcpXB59zmrp4Zwou/dfkUqjckvItRwzmW2HlRcx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n3qZ4Lnz4lFvDnk8yn/4n3q5D5hktD5DjFueCV5+57/5zUreebyIeQMhHIy/uvt71HI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sG5IUG89CT/C3sKfLaT+ZD88Y+c4/dn+6fersy3BuYB5cWclsGQ+hH933om+1eZDmGH/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3W/2aXIHMZl5p0k5gSUwkeYSCIiCDtbnO6sy8tNUtHjED28ilxtEnBPHPHr1710swujLB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P8Lf7NQXFtPNNB5sUPD5XknnB9qOUOY5KJNVnkw8mxg44eMY6itaSz1XyFDTQgeYnCj/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My7ceSpaRcnaT3+tPuLe5EK/vYv9ZH/yyP8AfH+1QojcrmVJY6p5fz3Ue3euAFB/iH+y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Sbr0EbTn90taUtvdiBd80Jw6c+QQfvD/AGqluYLg2sm6aPBXHERH9afKK5j3WlXZtJi9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M8U6bRJfKkLajdsNp43AfyFa15bzfYrgtOcCNuAgGeKW5tJfs8p+1TcIegT0/wB2nyiu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d3zcD/l4YfypsGhxyWsL/aLxCUU/JcuAOPTOK20tHAAFzNj6J/8AE1FZ27tZQE3Eo/dr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wTMaDRCbaNvttzyo4YqR/wCg0lto8nlEh4HHmP8AfhyfvH3ratbMG0iJll5QfxY7e1Ja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95J/y0b++fenyiuZEOlOzTZjs+Hxk24PYe9EOj75p90irhwMJCg/hHqDWtb2cbmYky5E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FYxmSf5pvvj/AJbP/dHvRyhcyY9As2u5RJGZRsTh2JB5bt0/SriadbQXKLFbxRrsbhEA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bJQQ5AjTrIx7t6mnNZQC7jHlIRsbqM91o5QuQPABdQ49GouIf31t1/1h/wDQWqeSxtjc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oDTZ7C18y3H2aHBkOR5Y/ut7UuQLkVzCBGn/AF0T/wBCFMu1iW0m+ZQdjdT7VZn0+0VF2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Rj+8Kdd2kX2KcLEgPlsBhR6GjkDmIDJbKeZohz3YVXtZLWOyt1eeFGESghnAPStjyUBy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5062/65J0+go5EFzLtZrQQtuuoB+8kI/eDP32qOOW3ElwfOiwZMj5hz8i9P1rXtIj5DDO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ZBCDNdjB/wBaP/QEocQ5jl72xhur7zIyGIUbyBkEc4B/HnirscaRXUKjewWJxxEx7p6C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wBsTv7tTX8oX0XzoAInzyPVKOQfMZ7shltvlm/1h6wv/AHG9qfdOnlL8sufMj/5ZMP4x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fE0Zw5zhh/cai7kh8gYlj/1ifxD+8KOQLladt0EoEUpyh/hx296Ld2NtEBazn5B0KDt7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3NsbcxAKgPzhuc5OenSprWWIWsPzDOxenPanyhco2jOIW/0SY/vZO6f32/2qbCzia6A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ZP7i+9XrORRA3yyH99J0jY/xt7UkbIJ7jKy5MgP8AqmP8C+1HKK5nlZze5FsM+X/FKB39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haGaBlkO/wAt4pC+Omc4UH/9VdMJEGoZ2y48o/8ALJvX6VW1RTKbWWGKTfHKSAUxuG1s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xSbWpgeQQmblLt1yMHMgGc8cfXFK9sWAxY3bEd2Vj/M10Uk32mwV47dyjFSDlf7w/2qu7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7Mn/xVS4PqUpo4yK1lkhjaLT7jyygKcDGMcdWp8NjNLuAsJeG2tkJjPX+/XV2IddOtV8h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70loJvNuQkKf67+J8fwj2NL2Y+c51bKVZWij04bwiscqnIycd/Y1I1ndxNEps0zIxVcM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6FEmGoSHy4smJR/rD6n/AGaWcS+dbfu48iQkfOf7je1HILmOfltr63gklNrEQiliA4Bw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4E5iRffzj/8AE1s3yTNYXAZUH7pujE9j7VKYrhj/AKyJfbyyf/ZhRyBzHP2trqFxF5ir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+6xHp7U0WmpyXkkBaAeWitn5udxYf+y1s6fDcLasFljH76XrEf8Ano3+1To4ZxqMxEkW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9X/2qfIg5mY0+n3kc0CCSI+a5Q8N8vys3r/s0l1pl7b2ssqzRblRmAMZIOBnH3vatu4g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tPKpj+BvUmn3Vq7WkwNzLyjDGFx0+lHs0HMzITRZwmWuEx1wsZGP/Hqgj0E3e4zXHR2U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9K6GKCQxIRczAkA9E/wDiajtbZ90wFzKMSHIAX0H+zQoIfMUU0qyTUI0+yw7fJJwY19R/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12QRr+8j+6gH8YqV7UnUIiZpTmJ+cgd09BS3Nmvlj55j+8TrKw/jHoafKK5MIlXoMfQV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f9Uv8qm+xRjkNP8A9/3/AMajtbNPssY3S8Lj/Wt/jS5QuNij/wBNuOP4UP8AOkuY8TWh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1p6WsX2qUFdw2J94k929aZdWkCmDEEWDKAfkHI5o5QuWfLyMYqrpwH9l2hOB+5T/ANBF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duf+2S/4VDYWUCafa/uIt3lJk7B1wKOULkccsMd9dB5UXIQ8sBnj/wCtTp7i2MlsftEW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H9amhRE1GZVVRiGM9Pd/8KluW2rHzx5i/wA6OUdyMXNrx/pEIGf+egrj/EJBh0wAg4tw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81xXikbV03/rkR/KlJWizXDv94jBhyLyE/7Q/nXQXWH0CAHtMVrn8/vUPuK6C7BPhuba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WG+I1x2tMzCf3CMMAr7e1RrhZYcZyJm/XBp3Hkx5yQOfrR/yzikOP9f/AOyiu2ex4sdy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NRAcVPNgTv8A7x/nUII9a8qW7PpIO8UGPYUUtFIo5YibJIljBPrIn+NRlJx1uIB7ecn+N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4/hThpp7kjn1r0ueXY+f9lHuSKkg63kC/wDbcf0NSiMlSTqNv06GVuf0qqNPUdZCT7UN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eTRzzH7OBesJ1t/tDPLGS0TKvzg8nHTmvSPBLsujOohdgszcjbj17mvHnULMowOCOtev+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FIkLCZj8sTN/CO4FX8VKV+6/UmyjNW7P9Det5JALT/RpCfs5x8yc/c/2qe0sgvYj9llJ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7VELqstopV/lt2B/dt1+T2qZpFN9E218eU4/1bf3k9vauaxtcrXJllurfbHcRFcsSvlk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nr6VJLK5lgAt5eHJ5K/3T7+9TNLm6jxFIfkb+HHdfWiRmM8OIX4JPb0x6+9HKFyGZpTJB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f/Zb0zSSC4MsH7qIYc/8tD/db/ZqWZ5PNgH2aT/Weq/3W96dI774ibeT7/qv90+9LlC7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w8PniQ+h/wBmkuRMYlzFH/rE/wCWh/vD/ZqaV38yH9xJnf0yv90+9E7SMiDyGHzqeWHr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k3Hkj93GD5kf/LQ/3x7UtwtyYH3GID2BPepLkzGJcwqB5kf8f+2PanTmfysGOIAso/1h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5Hcmyn/fRY8tuPKPp/vU+4Sb7NLmWMjYf+WZHb/epbs3H2OcGOLHlt0kPp/u0twbj7NL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vT6f7tOwXMTUNemsLkxSIo2kYOw4OeB396pxeJJI4ooVQkogDcY46ZHWtHX9PlvLbzfKj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9x0FcaqSLH5at+9i+4f7y+/8vwp2R5OIxNelNxvp0/ry6noOnA3Gn28i3EgBjXoF9PpT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L/rJP7v98/7Nc54f1KSMpbmVY45cFd6FtrHt1GP8a6e2S48lsTR/6x/+WR/vH/aosd2H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UjtoX/ffvpP9Yey/4VVmuobE3DT3UgJk4VQuW+Vfap3mls7S5neWLCOxx5Z5P/fVcdNL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TB+eTGdp7Ko9cUWMsVinTtCG777Jd2bkWuWzXbFzcKjKF3EjjGeuPrWtEIbidHild12H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wW24hp5gCAASoIzzknn6dKtWE76bqChpSsTHDsmCCD35FOxy0cfNSSm00+q6PzOsaBfP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N7e9Nlt1Etvy/wDrD/y0b+63vUphfz4/38p+Vuy+3+zUd2BB5Uslw4RXJJIXj5G9qm2p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7cR2NmAJGErMCuZGwMHOTz7Vyzapf3abDMV3gnnPC+/+e4pNTu21G7kklc+UnLZ7Ache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RQTuxSNc3EoyVPRAMnB+g6+9Vax4lTFVKlS8Hp0Xft/n6G/on2jUL+S4kZTbpkbNgwWP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DZwZhiP7teqA9qdZabFZW0cEZk2oP755Pc061t0NpCSX/wBWv/LRh2+tKx7FGLhBKTuy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Iiz5sg+4P77UsNrAZrnMMf8ArB/CP7i1LbWyGJvvj95J0kYfxn3oit1aW45k/wBYOkjD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S2iF1JiNB8idh6tSlFW8jAAH7t+3utKtshupBmQ4Rf8Alq3q3vR9njF5GNuf3b9WJ7rRY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bjP8AGf8A0Fqbdj/R+v8AGv8A6EKWW2hEsP7qP75/hH900lzbw+Qf3MXUfwD1FFhkrr8j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hwk/881/lT3toSp/cxDj+6KjtbeE2kLeVHyin7o9KVguMtWjELZdf9bJ3/22pIpoFluC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+6Klso1WBztA/fS9B/00anQgie4Gf4x/6CKdh3KxuLf7cp86PHlnnePUUk9xatLbgXEW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VbYZu0Of4G/mKZcYE9qc/wDLU9f9xqVguYV3cRabK5jkV7aZwXVTny2yPm+h7/nW2l3C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I2/wpb+BJ7ORHG5TjIPfmuP1DXZvDertpn2lRahQ8fmDlQf4c+gqpO6v1JSszrbOZfsc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sm9PpS27qr3DbZPmkz/q2/ugentXHxeNIookQ6lGdiheEHb8KaPG1shc/wBpKdzZP7s/0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dpvAuyRHIfkH8J9abNITLB/o8nD5HA/un3rij42tvOEg1DPy4x5T/wCFJJ45t2Kn7VJl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70cz7D07naXcsj2Vwv2WUAxsMkr6dfvVYMkgOPss35p/8VXnsnjm2eNo3uJyrDBwp6VHJ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4fcD/FqfM+wadzv7KSRoWAgcfvZPvEf3z6UoEw1CYrHGT5SdZMcZb2rzgeN4lXagusZ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1W7bXZ7rTrrUot4jgB3hl5bH0PvQm+wadzvp/PLwZjjz5nH7w+h/2afOLjyHzHFjaR/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W3jUOysYJWK9OcCopfGYk+VrSRgeMebjP6UXl2Fddz1eB5DbREeVgoDkufT6VHA0oln2y2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I9xXlx8YzdBakf8Abb/7GhfE9yQMQkA8/wCtz/SleS6BzR7nqJZ/tkYa6tsiN+Qnuv8A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7Vb53ofu/wC0P9qvK28Q3H/PBTn1bP8ASoW126bpDAB7hv8AGjmYc0e5641yAvN/ZgD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mPyBu1CEcnG3HqfUmvJm1e7YY2W4Hptb/wCKpjape46x/QKcfzpXYc0T1qGaC41J4YtT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Tgtkfd7f1qxd2sixxn7VMcSJjIT1A/u+9c74XhaKWJ1QF3BPJwACDXVXZm8ld0aY8xOj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UenQTyJM5+0y/kn/AMTUNpAWtID5kn3F4z7Vb/f5+7H/AN9n/CsZNfsLYC2lvYklRRlN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KvJl37HG19Lky58pM4lYfxP71meIWSwsllV5F/eR5LSswAEiHuTjvTx4i09bh3+3pgo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8ayPEGsWmoWfkRS+dllyBEy4wyk5yfQGqja5jLE0bfEvvOut7SMxg5lJwP+Wz/wCNcd4u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yDlif4vetaHxVZJEoMxBAHAgPH/j1c/4l1CHUNPheFmby52HK4+9kionrFm+ExFOVWMY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25FdVIvmaHdxrni4bp6VxgOCD6V2UW1tG1HIJ5Y8VOG+I7scv3Zkqv7lcEkY60zA+wh1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xSgPFbRxuNrZI/Wokz9hlGR95f613z2PDjuR3Ln7Q+e5zUQai5P+kH8P5UyvKn8TPpK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Uw8milY0HNoIIIa+5+bhU9/rSnQQA2JN2SxyY/8A69b37whcMicDp7mmSN13TsTg9Pc1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ekLcTovzdfLHp9aim0NFjPmXe8YztCYzz061v/KW+VHb5j1PXAqG5Di0k/dADyxyfrQmJ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wasUQHYGXj8q9R8FTJHpF8rnbiQn/wAdH+FcNNFaxayt1exPLCCSET+JsfKD7ZxXsuje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hNbea0TO4MnO4jOP6U3JKLXchRcpJ9kRrNF9ri+Y7VhI6Hrkf4U9riP7ZFgOR5b9I29V9q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3bjPbBfKxnzPekfRZxdxN59tgRvz5o9VrLmRpysymmU3kZ2y48t+PKb1X2pTMn2lMpLwj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qHR7g3UZEtvjY3PnD1WnHRrg3SYkgx5bciTPdaLoLMyJZkM0HyyDDE/6pv7p9velknQv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zYfwn1Fa7aHcG4i+eLADHgn29qWTQ7kyRYZT8+eA390+1F0OzMaSbMsGIpOHP8AD/st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JPvcfd/xrVn0W7V4SFyN/ZHz91v9mmPo94ZIsQv9/wDuN6H2o5kFmZlzI/lLm3cfvE7r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YlBgcfOndf7w961ZtCvWjUbMfOvVW/vD2qWXw/dFF+ZR86dVb+8PajmQWZh3bubSYfZ5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066lkNrMPIf7h6lfT61uXHh64Nuy7xyMfcYf0pbnw3cfZZvmA/dt/D7fWjmiFmYkjTbW/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htZ0qS0MU0aADAKYbIPHIP1r1qTw5P5bctyD0Uf/ABVV7jwtM9jhUZ3VQVBVMMcdPvUu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1Oy3Wx5BHIGWMgfJJyM9QT2/P9c12egX8t1ZmM7GkjY7izkFsknPT/OKrG0jRzmDEVx/r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9D7496t6cscFygkyChxvUAFkP8/T6jNVzI8XC4n2NTXbZ/15bMy/EV26QCAhf9Y8hCtn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NIXEfkoyoVG+aT3PXHuccfSuz1eyhF9HEFDqZg+5gM4GXHQnvj86pWtjPc/ubaFDdX85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72woz9WpOQ6s3UxEkld3t+i+W7MKKO2ZtnzQ5AG92LjPPJqvMjxXBhc4Azgeh7/n1/Ov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JrYJLsRTIpYnI5y3PU/4VlNpsEvljy4z+8GwkdMdvpg/rQpoMVQqU3yz1b6rT+rOw3Rp5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bgjqcoSeCB61k+JdTZpFsUdHw3ZSMt6dTwBkmt+G2SztHuleNQ0jIsY4I+Vcn2H+NZL7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aY+Xaow6553H64yfYUcyNa+McqUaa3aV/8v8APyOWMWSi78JCwZ2x99xz/wDXP4Cup0bT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WSSM7QVyVXH9at6doL6nPFp1uF8qNllu5m6nLA46dWPb0rtJvCzfZJV+0qP3bDjntSc0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9s/l+r+fTyMIRPkZmb/vkVBaxMbKDE0g/drwAvp9K6v/AIRkkj/TFH/AM1Fa+GALWEG9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+tLnierys5m3iYxH9/KP3j9Nv94+1EUT+ZP+/k/1nov91fault/Cw8th9vx+8fA8n/aP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/wBOx846w/7K/wC1Q6iDlZzaxP8AaZP38n3F7L6t7UGI/aowZZD+7b0HdfaunXwwouH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5Ze7e9B8MJ9qjzeN9xukXuvvR7RD5WcxNAN8OXkIL/wB/2PpTLq3QWrnMvb/lq3r9a6ub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fv8AXYPQ0268L25tXzeXB46gLj+VHOg5Wc59mjI/5a/9/X/xqC1t0NlAd0vMa9JnHb612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+Xh+mzj/wAdplr4ZsvskP7+7P7teAV44/3aPaIOVnJ21unkkZfG9/8Alo394+9NhtYv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ST2Fddb+GbPyj++uid791/vH/ZpyeGrMTSZe5PT+Jc9PpR7SIcrOQe0gN1GDDGRsbqoP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rYfZ4eJT/wAsx/cauzfw1ZfaI8m4+42cSD1X2pJfDFjvhJ+0ff4zL/sn0o50PkZx17bQ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CeEHpXm3xMtVj1e0ZAFDxYOBjof/AK9e9XfhnTTYXA2TYMbDJnb0+teP/GyyhsNX0xLd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c7vf6U4zTFKLSPLjgDAqPoeaUn2xQMnsTTMycfdU9OKCfofxoGfLXtQQD3/WqIGEZGQO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ztbC03LbuOMelIolSJvYY9q7bw2gk8Dav3OJuv8AuJXCAsO5rvfB3z+EtWT2l/8AQFqo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Q3PA4xSNuJT8etLwEGaa20Mp+Xv3qSRxB6/4VajOVT8KoFstkHj03VciPyx/hUz2Alf+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TAayGkSg04YNRA08dRQM9U0FwqWhweUQ8AnqgP8AWuiupAYR8sn+sj/gP98Vznhpgbay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GtdNdyJ5SgOM+ZH3/wBsVs9yoPQGn4OI5D/wGuMTSrmS9muxo63YfAR3lVcYABGD7g12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Oq2lEGyHQjzJP/Q2q4pWbfQzxFJVUo3sctFpGoJAIzoNuzAAb2kQk4Oc9fwqRNJ1IJt/s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a7PHGcZx7U7A44pKpHs/wOb+zor7X9fccd/ZWqMpC6ZpyZBGcD0xWR4qtry30uH7XBax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8HOf0r0jjPXFcn8QIt+iQOo/1cuSB2GMUpyvB2izrweEjSrxkpHnWeK7fSFE9rLE3CyYz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G29rPdAiCJnIxwBzXcadGdPtWMxVZFQZXOTwKxw6aketjWuSxhSBimGOTlsn8TVVQfs9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mKsd3PJJHbg1BD863R9QDiu+Wx4K3Kc2zzOT8xAx+QqJsCluOJAfVRUGa8ydlJn0dC7px9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MfWim7qKXN5GnI+51C7ty4twPmUZY+1Jhyo4RflX3PWhgu7O5jgk/kMU9EXIAQnp39q7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gYY8VFMP3EgJZunWrBV8DCKPl9PU1HdBhbybivXoKFuD2MJB/wATnT8YyLlf519JLJ/xL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Bwflr50s0R9f08PwPtA6fWvoh4Yls5R5UAYKeFQVjVNKWxZDYvZfnPEadvdqRpB9q++R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j+zw/aJB5UGAi4+QY6tSpDELiTCRY2L/APVqxNBzTR+ejeaBhG5J+lIbmLz0xOv3W7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9o6JgJ1Kj1/8ArUpCi4TBA+Rv4celADGurcXCk3KLhW+8w9RSNd2xljIuF4yc7x6fWpS2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HutBJ+1R/MfuN1HuKAI3uYGeIiZOHzneD/CaWS5t90X75MbuT5g9D71I7HzYvnPU9R7U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fPOP9lqLCI5LmBgu2VT84yd4NE1xCUGHJ+dec5z8wp8si5i+c8v1z7Gkmmj8sfved68k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i8r/AJaE5HJU+o9qS4uENtMBHJyhAJjb0+lPnnhCDMwzvXkkDuKZcXVubeUC5Q5Uj7wx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csU00AsixRim4yenHTFRL412jA09f+/v/wBaubviG1G5cHIaViD68mq5ZR1ZR+NWkj4+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r2X+Rc1C6jv7jzVgWHKgOAchj0z7VUEWAuZMsp64603zYgOZU/76FN+0wf8APeL/AL7F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KW78iy+2QgknIUqDn1xz+lW9MvRpd79qhhR3EflIH5Cj2x34H5Vlm8tR1uYR9ZBSfb7I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X/GgdOpiIPmje/odWfF11vZjbW5LAAgg4/n71ieap3EKFy24Y7ew/Os9tSsR1vbb/v6v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Be25PtKDS0RtUr4yr8d38i3LFFMjK6nDHnBxn2+lMa3je5SdslkUqozwM9cVXOraeDj7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QaxYEgC6Q56YzQYqniOkX9xsadqU2k28kFrsAkk8x2Zcsxznk1ak8TarIjJ56hWGDiNf8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CTPgZxna3X8qBqlmoJMzYAyT5bf4UaM6FVx6XKub8TsdC1vUrzVkhlmEiEMSpVRnj1rq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oXYBktz0rhPCdzFNr0fliRyqMzDymGB0zyPUiu6tpSLWDELE+WvO32qJH02Vuq8P++ve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LGBvbnf/ALR9qVDNvlwsf3gSS/sPaiF22EiFid78+nzGhGJeXEJJ3flwKR6I0NN9pfAh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9qUtP56HEX3WH+s+n+zSqz/aZP3JJ2LkDHq3vSvJJ5yfuGJ2njj296EBHM1wWjOIjh/8A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Wufs8m7ysbegYn+gqSaSTCboGHzjAyv+NNu5JBayg27gbD3X069aAJP9JOP3sIP0JFQW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+MDy148s56fWp/NnyMWjj2JTn/wAeqK1kn+yQ7YsLsAB3DnigQluLkxNi4iA8x+PKOfvH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AXEQOBz5Tf8AxVOtzMI2wkY+duS3qx9qB9oE8hRI2Yqucvgd/agaEK3Amj/fRg7G58o+3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jPmofm7Rnng+9M8y9+0J+6tz8rYJnPPI/wBinSPdfIWWAYftKeP/AB2mAtxC7Wsv7wkl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T46oY9S0x2JYGIgEjH8Rr2m4kuhbSkpBgITxMeOP92vJfjnavNbaZO+0MrlPlbcMEE+g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eIl1J+9+lG9B3NO+z843UGHnBzWxhdEiyr5Y601pF9/yq9BYQxWyT3LMEbO1V6v+PYVs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WNV43b18zB7ZINUkKyOWEqgng1LjOHVCc+pFdBd6XZy7tjpE68kAgj69OnT8xWNNsgAi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JoduxR84f3T+dej/AA7t3vvD+tLGB+7ikcgnttFebtHhvY9DXr3wctlk07VUYZEqNGfc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6HlJn7bDx70x5wR9zp70sigs56HPSmNGNpOaQlFDRNz90fnUi3zLtGwce9MREwdwYkj5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yKT1KsiwdQfH3B+dN+3v/cH5moCopjDApWQJIvW920swRlUD1Ga0FPNYtnxcr+P8q10O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U/CwV7WyLKDjZjI/D+ldZfAJakgAfOnb/aFcd4VXdZWY3EDA6H/bb/CuuvYENpIQznA3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16ig9CxsUdl/AVV0wbbVxtHE83/o1qnMEeeXkB/66sP61QsVcJOqzSKqzyADg/xZ6kE9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elKzuWnG/vGpn2FOz7CqoWT/AJ7yfkv+FDbx1nYfUL/hXh+1xr/5ev72Vz0exaz7D8qp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hkTqMdQSKeA56TufwX/CqOss0WkzMZGbpwcetdGEnifbR9pUbXa7BSg9EjnNP1lo7u5t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FQDjBqpYu8k07OSxYPkk9ef/AK9ZFrN/p8rjozk/nWrZNiRlzyZCP1r24Tu0dlWmoxdu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PSorTcDOCeq5NSI2YsejMM/lUNkcmb/cIrulseGtyrd/ej/3efzqsatXY5j/AN3+pqqR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hn+6iG4YopcUVBudVJxli4GAx4xg84pS4ycvn5ievtQ3Kj92vIH6mlcsQTtAB3fzr0T5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oqK5INuwCY5J/WpzncfmA+b09qguG/0cjeTxn9aFuD2KOmoG8T6UCoP+lrkeoz0r6Glt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kDHccivANAiEvjHRUxkNdAfoa9+lgVY1YK4/eJ1lb+8Peuepua09hywp9plHlrgKvfjv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xxEbF6jjq3NNW3Q3EvyyYGP8Alqw/rThboZ3ADH5V/wCWrep96yNBUhiM7/u4SNq/wjHU0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JgICd0GDzR5K/aHGHPyL0kb1PvSiENM+Q5+UdJW9T70wGNa2xuIwLe3I2N/yzGDytH2a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sbpGADytOECm46OfkP8Ay1b1+tD26GdBhiCjf8tG9V96BXEa2tzcRgRQ/dJ/1Yx2/wAa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hhJL9fLA/hNNa1jN7EMM37t8gSt6r71I0EaSxBVHLH+Int0oAJIY98OEi+/z8o/utTpF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vSmyxqJIPkQ5kII/4C1EkUYaPEcIO/0HHBoGPmA8sfMCd6ZAHH3hSzH9y3zAn0A4qOeC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142DP3hSzW9uIz+4gByOiDPUUIDzrxbYW0Wt3MkunG4Ei+YXWNW4I5zkj0NYxtVe5H/Eu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qWJ9sHj8a6bxWsmn6nLP5UghZdwaMcKMcj9K5t3sBcvdzWkklztwsphfKep6c1SPmsXT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1a+Vh7pbWsYf7IHVOkccZOfbArptT0XTrHw7Z3ENpHHO+wN3AypJ68dq5qOW5uWWOzsp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v+P6V2GtWzW3g6x3xq8yCLzCiDcTtwf1NDYYSlilhaqmne2nc5B41ET+XBEXwSoKjBP/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mWGHzDy3lpwTTBILtGg+y3BWTMZymPY1o6rZQaJfvY2dpN9njA2BACADz3Prmqujgjhc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3L/he00nUZL1LqBf3WzLsSnJzx79KxTFGZSfLTPQHaOldT4JkM7358p4wmxf3oHU5PHN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Ewzl0PzYiPv/AIGpvqdmMp4mWHpKKlfW/f5jSlwbr93a2+wDAkJAPbjGP84roLqwsIfD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Z8swfOM7s8Z7A46VyzC1a+8yS1uWlZScGM4IG0f4fnXctHdar4Os1hgUMr4SLG07VDD8+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ZxSak49U1r6t/wCRyUm/y32Y34O3PTPan6jbPoW2HUbyKd2UvuiUkY7jAH1pLoXdgf8A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gDqSAOpHrU+qa7e6jIbqawucxx4wiqBgZP8Aep+hw0sHVVKUatNuV1b/AIfUveENatxr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bJZMYAGfvY9uld1bXMH2SEeaM+WoxuHHFcj4RsNTk1Vby7tmtreJTt3HJdjwO3TBPrXZ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6teAPaokfRZfCdOglNNPzdytbXcG1t0qk+Y4xnr8560+O5gEk5JJG8YwD02ipbXHlMSS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pYm/e3OXIHmD6/dWg7rkYuYvtLna2Ni/dU+re1D3Mf2hMJIAEb7sbH09qeGAupCZCBsX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cREyYG1uS30pARz3CDyiIpfvjrE3PX2pLm6j+yTKIph8hwTA47fSpJp4cJ+8z84JJam3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pOxud49KAJxNHnPly4942/wqvaTIlpbgRSZEajPlMe30qYXdtnHnqf8AgY4qvb3tpHZwh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mQcHH1oAkhnUKf3UhIdsfu29T7U4SAzyExsflHG0j1qKC7tjG7faFI3scCQYIz9akFxA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Q49T70AKZf8ASEPlsfkbjaeeR60TSORH+5cAOO3/ANemtc24njbzkVdrc7x6ikkurYxj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wHv9aYDrlnazmXyGUFGHOPT61yPjzwzceL7SK0iK28kRWQNKQFY4b0z611c97amCQLNG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tcT49uXjvdOkt/Ok3xspWK6MYGCOuAcnmnFaikk1qcMvwT115CDfaWOM8zOP12VR1z4W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1e+1HTWhgUfu4pGZnJOAACo7mtZ/EkNvK0V27QSLjKSak2eR9KwfFuuwX+iGC1nWRzKpI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VujHljc4pbiS4nXd8zdPmGcfQVqz3DafbbCI5JTxuCDlfQ4/+vV7w74SfUbVL2WcoGyA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FxtDIWiHU4zn8eP0pOslodEcO5K55K9/O5VhhcDG5cjI9DVaaUyZz19K9/Pw30wqCbK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X+VUW+G+lIWdolU4PGOP1rN10axwrfU8s8HaRZ+ItVTS7y9Fo8vEMjLuUt6fU/WvfPCf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Ff8A2rzG3MfKK9Rj1NeQavoFv4a8SQyW3MCsHAY8dsg12nhB7HxLNepLHYstuEKm2Dfx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apNHNKPLKz6Dp/gdZzTSOmveSrtuCm1LY9s7hUf/AAoyxA+bxK34WX/2dad1dfD+wne2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Vkia1lJVh1GR1qq2tfDIcf25CfpZTf4UP1JsiuvwP0pfveI5if8Ar1x/7NSH4I6GOvi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akbXvhiv/MXc/wC7Yyf/ABNQt4l+GK9NQuW+lm39Vpadx2Q4/Bbw4o+fxJP/AN+1FUNV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JH4huZJc4C/u8VZbxb8Nl6XF+f8AdtR/UVman408FKE/s46ix/i3W8f9RTVr7iexmR+A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xI/246lfwnokALf2lLtAJJMsf+FRHxtoB6R33/gPFXLeJNclvbuWFCY7ZSMJtVSf97b1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5PUt3nim806f7LpFy0dvD8quwBZuSc9PUmsa41zVr0k3Go3MoP8ACZTt/LpVaCxnnYhEY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c1GblbdgMdSODWXMup0RpO2iKMU0yMXDsW7ZNb+m+LtasCBFeHk58uQblP4Vnw6LdgMHh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Wtb+H3lt2mYBWC4OeMMOh/p+NU1GSs9QlBrRo67QfGb63fC1vibRwVKGFhhiPr2PpzXW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2YOCG3Oemc4/M5rx2/sXs4lnMgVgDn0wDivVfCWrrq3hq0upHXzApjk5/iXj+WD+NeXj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YzjbUvnSbTJKCSMksxKOQcnv/Ws3V7a5t9JuA9000O1QqsOVI6knvmt4SRkj5156c1n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9AD+tctGcudXFT+NHng+zqYzCDuz83WtO0wLw+8nH44rJW7t5CipEVcEAktnNadkwN+q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m9T1qq0KII8plJxl2x+Z/wptkD5kgHA2H8eDUsigGUY5BbH4morEnzZMt/yzYD8q9O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Cwx+cm5iOPbmml7QD/UD8qhuX2wwe4NVfO9j+deZV+Nn0OFV6KLvm2//ADwX/vmiqXm+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TrtwO0bnPK+3bNR8HjGeByTnqakw4bLFBhs9fRaQB/lzIP4RXoHhjSvJwhPLHrVe5VhA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9WGVsZ80/dJ/Wq92R5T/AD5OVGKa3E9iLwuhfxxoagn/AI+CTx/smvepYiIlw8nLqB93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KPJ470UBiCJHbOM4whr3WVJR5X77O6QclD/jXNU3NobDoomkmuP3svDgdF5+VTzx705Y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sOif4UyETebcDzAf3v8AzzPPyL70+MSF5QJACGwcIeflHv71mWKIj9ocF5D8i/3fU+1J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RSSCO5b2oCSefIPMI4A+VP8A69N2MtxJumKjYv8AD7tQAvkt9pcb5MhBwMdyfalaL9+F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RWdeapDp14iSyyjzgqLsUdcmoINfs5LY3rXE6RZaIfuxksCeBge1BlKtTi3d7Gr5BN1G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tlac8P8ApMSt5mNrHhj7f41k6TrVtrAaaK4eNI2eMtuXr8p9Pfmn6hqttYeXIbqR3dHE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gcUB7WHJz30NSWBQ8Hyv984BkP8AdNNlgQPBkSDL44lb+6T61j6VrEOrvbxpLKk23zHX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qtZeIYpbiVbqd0WGXKMdvzja3PT6D8adhPEUla8tzoJ7RBGMCYZdR/r3/vD3omtIxGp/f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/iHvWdLq1tLZXE9tPLMYcMyYUZ5/3fasMeNoHaSOQkMroP8AWpncSCAfl6kYx9adiKmLo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f5HV3dnE1lOCsu3Y3DTuR09M0ybSLFYZH+zdFPWRj/WsGx8UQardTWcTncsbl8So5XaOh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lS7jjupXkgQ+Yu1flyDj+HpwaNi6danUjzRehZh0+CFQER0GB0mfH5ZogtY3tYSyscov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qnjS3/tMoZi1qMlpPkBTA546/p2pl/4saxQxKVQQhVdnIYjOMcAcZyKLGMsbQjHmvpe2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yRGw+dufMYD7x96dHaRN5haPPzdWc8Vy0/iY/wBkia1kcT7txDqu0ggnjjNXNQ1K4t5b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JCVUjGVHHHuaLD+t0rNp7W/F2N6O1iEkuIE+8Pw4FQjTbM3D5srdvlU/cHq3Nc7Lr6jW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GZDsGc4+n0qzfa9DDYPf27yPGrBG8z5f7xJ6dOKLCjjqElJqXwm39itFuowtpbnMbcKg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gAggAMmDhBj7rcVyEfiWb+zjeMVYJn5mbgqcHt7CtPQ9Tl1YIZf4WGCjEZyj/wCApWHT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Wr7G3dW1uIh+4gB8xONgz98UXVvAtrORbwAiNjgIM9K4+XxFOLS6cqWWKRSp3t0+ZiOv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bpruyvhcE+ZDuGA7D+E9s+xosxUsZSqyUY7s3DbQFhm3t/YFBzUFnbwmygZoYOY15KDO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R2kwtZ3+0jhRl+ufyqvYeIdOXTIPtJlW4CDeis/yn0znFFmV9doc3I5q/qjetreAwkGO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c0RW8BluMwwEBx95B/dWud1rV5NL0+CSFX3S3EifeYnl8Dv781lTeK5dOMZmXc1wAy5M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rRYVTGU6cnB3uvI7hbeEXTgRQ7fLXA2D1alaOIXMW1Y8FW52jHasnQb19VhluJlYYwAF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71FLrlsstwyRSP8AZSA481ucnA/kfypJGqxFPkU29HqblwF2x4258xcgDjrSz4FrLyn+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Ybmzt50JxIVIXzGOMn6/WuV1PxktpNeWrwYWNnQvmQ4AyM+lAVa8KcVJ317Jv8juBwcbl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6HAC4A8tfr0rjtO8WPqOow26RIFZlVstIDgn3NdTaRqbeAbTkxqc7jjpRYKNeFZNx6eV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ywH7xv8AIpQzC7kw4x5acn6tUdvboxl/d9JCOXPFOWGP7VIBGGwinGfdqDYfuP2mPD5G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ajfn51z/AN9DpTHhTz4v3SHIPSieCMRD90g+dPw+YUAPnJNtMC+TsPT6Vz3iG1gvLyz8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kY5HpW/NbxiCQ+VGDtP51i6lGBNZkKq5hP3RjPSrpfEKWx4J8UbBLLxUXiG2OaJCBnPI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3+2Xf2YAZkICj1PQV1nxUiabxZhslEtkI+pJrR8GWFium6bIYIFkEpbzzGN4bc3BYc4w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uXUzpR55OPbU7LSLCz0WxhimIZkUds/pW5D4l04fLHcxsRwVPBqO98LS6nDFLDffZyR8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Qvw3dLoTTaxJJFjJVmZyfzrm9nJ6noqtTjpfQ3n8VWMeQ0qKCM561Emt2OopuiaQg/xM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HsNThiFnOkLpHtLx8Z/+vVC38AXsMm+PUL2EA5+W5Lof+AtwKn2cvtItVqb+FnPeNbBFg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rWB8FpQ2o60oAAKREAfVq9I1jTwLIWxiWfaVbbIAQxBHBHucDHvXJ+ErQ6d8RvEFsyx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RKFXJUE4A471tQb0izlxME/fTPMviGxXx1qoz/wAts/pXOW5+Y10nxJXb471H3YH9K5q3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LW9Vzlu1MeROzE/nUcnLH6VGyMfT86kC0xGBjOaYWwMkmo48hsGlk+41IY8SJ/eqzp1h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4dxvPtmqHlDH3jXbfDm3U6pLJtyyICCe3NDdk2XTjeSR6FpHhu2tcxPCCuARmuo0/SrSA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f/1D8qo/bbeNU8yQBj0A5JqxY+JtK+1G289GfoVPFciTep66slYuTeHdJuIpI3jwXUqW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fAkMdo0UkjMUyIx2x2rsze2Pk+bnC9jnis9vEdlcTSRRFnZDyI0JA/HpWl3bQmy6nB6/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kNNGhJQ+3XH4ZrH+GUEEljqNrdRhjDMGXdxjcpB/lXqjXMN3GQDlSMEEVyGlafHomt6x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kAMaZBIGSPr84rOc5Sg0zlxdJKHNE2RZ2SlWEKBlYMCBzkdOaq+InVvD94Aedmf1FWG1W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uZd3l5HAzmqusX1reaDfxxSAyCDeUIwQMiuKKkpJtM82n8SPK4jicH/aFdBYNt1BT/uH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4+tb9ocXaHPVVr0ae57VbYJlIkuCv8LH+VVbLAnkVhztbmr918t3OMcZ5H4Cs6yX/AEnr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HzWzG33EMP1b+lUqu3fMKE9AxqofavMrfGz6DBO9FBke9FNyfWisjqOyIRQx2N/F3pykB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R2byxmYnIPTvk0jNgkmVs5Y/0r0TwbIRgCuNnRR396r3m77OTgY31YLqDgv/AHRmq16w+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7daFuJ2sP8CTsnjnT08ku7hljbtH8pJY/gP1r3NhKXhJlQkPkfIQPun3rxT4eq7eObAq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9jH9a9sYz74uISd/A34H3T7VzT3NobDY/M8yfEiZMn908/KvSiLzt8481Fy46qTn5V96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kyEn5+nQccURNOJJivlZ3jOZOnyjpxUFjYzOZp8TRghgOUPPA96QrMbiTE0edq9UPq3v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ICfMGS0h/ur0+WkU3Pny5WDcQv8Ay0P/AMTTA5DxmtzHdW0iTRbiqgF1KgDdz3Jzg8Vg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6jIBaz3YVFUnhOVHrySDnjvW740d57q2hMEMzoVJXfwBuzuyV6jrgelZdxcCXQreyIUu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Leno1UlofPV3F4irZ62/yJopba/0KRLSK3tILOZkVQG/eMAu7Ge/OOmOKqPHJaaPp0czr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CgbGbjByRyMYrSSzd/CauFhQpvmDBsFiXI6Y5PT8qw5UhGnWMFzi5lWGRZJFJBJZ/nHR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InFN8rb3cY69Xr8i5pl+dNS9uBE8Pl24A3qCVGSM8MfWq0fhm8Ntpks2ozmfUpN/lozA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GHp0q54Ws7RXv0htlWEWhZg7n+Fjjk59Kkt0mntNK8kKjSXkoV95BJBCk9OOn6UFwt7O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vvfuamhWN1aWWo3Tqu1pfLjidSxZY1IznPc7u1ZcH2K6s9RXyIDJC8cxfadyuxXaM59F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oLGeORRJ5Ehcqz4bG05xwfQ1y1xqqT+ZaWBQvPeRhkQZ25IHJx0VQfoT70IurUXs4ezv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8Pi0gtBBDDHHcNC7tIYslgWOQTkZ9elLZ6iZLrWJIny81u0oGzBIXOf4uOvvVeCK7hi0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Nir4AUO2S3HHBPr+FLYmztvEl8ltHC01xbvFE4kJwgyzY45GcfjQaxnP92pO2v3rl0/y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HSpRJuDEgIS+05H8XqBWneTTxFpbu0llmjKBowisWwBggE4IHv6VUtisGqo5MRdpkVUX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oegq3Jc3OoX7CJfMkRlRs9wEyQPcLj8apHkuUpUvdTvddX/XYiKXDsZZJYvKMYAjRMEse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Wjr9tewaldOr2+HbMGVPGOu4Bs/TpWFHdWrG4uIUnmeKMg/IwzyTtXOBkn0q9LZapeRF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p8/7wksd2TjjgqPzoY+WU4TTj1jq9Pw87lI2Z8j7KdRkMrkOH3EPjAyB82ccHoe9dDc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qPtkKkEs3+s9Sc8VW1iya0vp4ooY/tCDEfz5AyAcZOOM/wAq1/EKSw6PbW1oIXZI40gx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gcZxSNqMZKFeL6adN7/8MYB3zWqREeWjt86sv3QcA5HfAJ49qs22oy2mrPFbrIlt+8cS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djk/oaQ2E81jM82AsRZH2E9W2g4+nH51Z0rSZ7/TLy1gkWIM0cUTu5zlVY56Hj5sZ9aC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e11v2t+ZQGBGqZ+Tz1lfjqPlBH5Lj8auwauE1OaVCSt4zKFBGTu6n0OMn8KpPptulnPq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n6DaCTjHsO/pW5p2j21hqt1BFbQr9ktmEXzk7AVGcHv1oKwtOrzwXNpdPbyf6L8TK8Ta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ezfaJ1kaTeeIg3fHr6Vm6JpGn3lzawQzTMGKgybxyMdenetXWNI1BJL7UpnhYvI0VtH5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/sgf09YfDa3n9p2onjtw2RtRCcDg5BNLobSlUhirOyu1pptf7/uNrxBFJElsVaSQtLcHB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x7VzuqGVDaLaXixRpbqrGXGSFUD9MHPFdNr91NZPZTsqtslucBct3OTisL+zGkt/MuYUE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LIwOPfg80IvGxk6krLr+Uf8Ahy/pmoPaeHL27iuGfaVG6HBDEjk9CfypdEs1ZJNLu5JY7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2ny+BtAyP4Rt/GrHhO1uhaXbzww29q4VoY5Rn5FLckfUE/gKqQTzPcajrCSRbs+TGcfM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/wB80M6Ye4qb8vw/4OhoaNOY86bdu8csUoCoNuD8wz1H41leIzfRand2ttDbyQbM5nKq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+ytIdQEWrHyhd/LGWKnIww9/pWF4o0y71TWbjy9WgtXiizuJADnAwBkHpz+dHUqqrYeKi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rVC6ZbT+dYy3LRRzSXJAMBVsKAOc455zXa2MTfZIt08hOwYXC8DH0rkrKLMekgSRndM4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rtRcG0hzPGMKOApz0+tJmmAd4t+n/pKJo4stKPOl+/0AX0HtQsZ+2SL5so/docgL6t7U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B38/uzzwP9qkRZxdyHz4t3loMlD6t6mpO8dJC6yxfvpuc9kz0+lNngZYwfOmOXQcqn94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izMmdxwSpHY+9EyymMBpkPzqeFOPvD3oAVrZ/Lf/AEifpgghP/iaxr5CgsyXdsxfxAcd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jzoz7BT/AI1jaijbbMO4K+X8uBgjgevWrg/eFLY8s8VqreMZQwBDWsYII4PzGjShDbQS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RVH944Bx+GKPFZ/4rcj/AKc0P/j9QKSrAg4I5Bqpa3R5FSvKhieeJonUY7WVhPfwRjPR5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Lq2uoy8Nysu3rtNYV5PJHdiYR28iSAMqzRhtp7gH/wDXQ+vRqq+fEyt02RkEfh0r2KTX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x1KXflKJROsOON3mbcfjVldc1OCIyJdO6Y4fIbP55/SuPi1mwvWZLiCSaMD/AFZjDH8B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cFNO8PGJc5MiTGNgPU7R0/GqfLLdXFHmW0rHbJ4hle9t5NUuo4IkDSMWwu7Ckg5PU+gr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eOde1CcYe4h37c/dG8AD8BgfhXIeMdUW7WO0RifIOZMuXw5/hyeTj1PqfStv4LH/AIqm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9K8qSXtG0e/CbdGMexkfFNNnjy890Q/pXIwfeP0rtPi0MeO5veCM/oa4qD7xqJD6D5u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lbDfhUbMcdf0pIEOiPNSyjAcfUU2PBbn0pWzk+mKT3AZv4rvPh9fq8skTDLxRFQOnylg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Yj/9Vdt8OVtzqVwzzAT7NqxdMr1J9+lKfwmtJ2kegy2d3bSmaAGdiQF3jgD8M1JNpGpa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28b/LZSB/vbyT+VXodWEDLGFYsRjKjJHpgVDqGtSRbUuVu4YjyzGMDj2wTXKm+h6kVcvL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e/VTkKCCCOtQxaZr1hiC1nhSH0EAKn8fMB/Skj8Z6J/ZRilEvkEBceW27H06+9Fnr0cLM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28rOVPPcinsU07amolnPFGs07p5+07gn3c1Xgt3S5mmdiSwVQM+nU/jx+VWYdRF+A0ZJ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b/P+NR3U7x2jmC2aefccLuCjGB3PvWFW7TSOfFJ+xdiUVn6zbRy6TeOY1LiBsMBg8A8Z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B08KMrk+aOh6n8KdO9zNp90str5eYJeRIGxhTiuSMXGSd/xPGjo0zxtP9b79a3LXm9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C6TZrZgbbNCw5JjI/U16cNz3amxevm/4mFwMjDHP0/zis2z4ulPHQjitC+yuoyAjgoG+o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oCO/avX+yfNyXvMS8/1J9nqn2FX71f8ARTgfxiqIQla8yv8AGe3gn+5Q3FFP2D1NFZHZ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Sj7v86azEA/IoyrfzriR8RNXHr/33/wDWo/4WJq3of++//rV6PNHueDr2O0LuXwEXG7+l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Olcp/wALC1U/w/8Aj/8A9amS+Or+4iaOeLzFJBAL9MfhRzR7isz0L4bxyN4zgcRFglpI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exyO++EfZ2OHPAK/3T7+9eG/B3UmvvGM26AqqWT/AHSWP30r3CSWNJI3dWRVBJO1h7en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IdA8gViICfnbnK8c9OtLG8u+Vhbsfn9V44A9ahtrmEwFxkr5jndtbbgscc4qS2uIn3bM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fpUDuhY5ZlkmxaSN84JwU4+Vf9qmLJM0sp+yy53junHyj/apyzxxNKzo2C4wSjcfKPam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L/PkYRjj5V9qB3OU1/S7nWvFNkFsZTBFGWkkG35SAxUZzj7xX8BWNZaBeLJpsMWmtC0s0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XaW2856Hj6fSvRY7mMSTMY5D8/A8tv7o9qRbmNrpmKOwKLj923q3tVJtHNLDU5Suzi/7K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awyQzoSdx8s4Qu/Iy3sP8Kp3egX1lPY2FtZ3N1IISzOzrknzULEncf736V3z3kK3jsys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W9qVbyN7pSIpDhDwI245Ht7UXJlg6MlZrt+B53bw6jb2mqm306YSFFgRXK5ZsjI6+pA/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qXh7SjaSSJboWyNmS20liTuxyw/Wuqe7hE0b+U+CjcCNvVfanNdJJLAPLlGGJIETeh9v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SXS34O/5mDbaVe2+v3Fy9q5tZmISIFMkspJz83ufSrC6Ja2WmiK20kxOGARyU3ZJA5O6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Yphhz/yzbn5W9qbPeoYlxDMMSLz5TdmHtSubxpxiuVLQzNDeceG4laxmQM7H5inA8w4/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OWmpavDaTPcOG3udrFYycbVG73//AFV1M9whgz5cv3lOTG3qPaknuY3spsRuoMbcsjDH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R5OXsreZ51NY6hp2lQahLpU5vLiV5QgCFozgKgzu4OB+GTXRW2n3sWoaLImmuY/KLXEm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c5x2rqHu41G7ZLjrkxt/hUVrdRG2RRHISqgN+7bHT6UcxlDCUobeX4HO65ZSJaWQstKI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T1PPbFVtb07VtQ1yH7JZyiBmy8u5cJhzkdcZwK6yG6jWBcRyH1Pltj+VJDdRbf8AVykl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Xii5U8LSm3zLez+44Kz8M65fy3l3OkkDRNsgg3KQ/AJL5PX/AD6kz2+g6uvkI9rMxkn8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MY+bkEJ+Z/PuYp13zHZKQXGAI2x90deKiF7At3IrJIG2L8vlnPVvajmIWBw8do/1ucAd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0x4p55nKr5isI0wgDHnr97rjtWnomk6zp+vW4ubeUwRBsyBkHnkqQOA3B6k//qrrReQvd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QEbjke1LJcxs8H7uQYcnb5bZI2t7UrsccFQjJSS1Wx58unaxd6msEulzQ2QvF3SM6ZZA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A+p9K3NKttYivdUlutPkjg8to0dpFLP1y33unA9a6Sa6jaEZikQeYnDRsCfmHtTri6iF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yYm9PpRcdPB0qbTitv8AhjD8XQ3F/psVm1lcPHcTrGVQoD8wIznd7msXRtHOja5ZW9jp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Sh3fIQD94dSa7kXcQPEMw9/Jf9OKitLqM2kI8qYkRqOY2x07cUX0Lnh4SlzPe6f3GVdJ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ytGstwXPyYHJ4PP4Vi67p+r6t4ikhtbKaO3bYJp9yfKMDO35sZ/OuutbyJYzmGZiZHII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V1E0s58mY/vBx5L/AN0e1F2FTD06nxK+t/0OW0eHVJbTVbKWylRliEaAlT83zE4+bpyP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mnRZXFuDkEIIyce2WavQHuYkuGZ45cFF4ETE9T7Uxr2F7iLCSrjIwIm9PpRdkPB0WkpR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+oaXb3MN1FK8YmjWJiUy2CPmOG78flWfr3hnUtU1S5uVlntYRFmPbsJJx3+boMenc9a6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UvEiZPltn7w9qLm9h+yzHy5RlGwTG2en0oua/V6TgoNaI5LTYdQtdbsdPmspHMG+V2UI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dH5111tNOIIwtrLsAxnKf/FVYa5iXJ2Nz1+U4/lUUE0SwJkMT6bTj+VDYUqMaSaj1HRS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8wcfLkfKv+1QJJPtLt9mlYlF4ynq3+1TY7iJJJyUlILjbiNj/AvHSnC4jN07FH27F6I3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JKZISbaTIc8ZT+6f9qllklaPDW0qgMp52f3h/tUSTxtJBhCAHJIKnptb2pZ54miIGR8w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502ebaQD6pz/AOPViajIXt7FtjqNnylsfMMD0P8AOttbiDOMgfXtXJ+KdZg0fRLSYhXu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HAHft6/SrhuKWxwHi/yoPEv2qR/nNssaoP8Aezk/pXE6zPrl3PDb6e7ZkzuWHjA7Et1H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9QYXUs8NzKSwJbcrfmAMUtpd3GmXkc8kat5f3pI1JDL0IZeo+vI4rq5VbzOX2cHPmaN/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tbqQSyKSzlexJzwfx61Ru7Vkfc/zIBwQP5+ldJb3dve24uLaRZI2Gcg5x7VDLEOSBWEM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qrhKVdLo+5ymeVaNW3A5AB5zWhHJfXsg+0THbnOxeAPc+pq/Jb7s9s+lWLayLyR28QHmS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PGzmuVKxnRy2nSlzyd2ee2dhDfLdTTD5ppX2nJ+UZ6/nXS/B0ND4zvYnGGFm6ke4daqT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EpkhjkZUfpu56/Srmi6wmi6lDfQwxfa2QxsSOWQkE5x9BzWijdKwm9WVfjAm3xtux962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813njrz/FOrJqFpGgKxKhiMnPHoTiuKFrNbTNHPE8TgdHUg1nJNBfQjmHzfhUZ6Cppwdw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VKBEsf3qefut9Khh/wBZU7fcf6Gk9xlfG4Vo6DfnStetLsZKo+HA7qeD+hrMTqakTKzKf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se1ee1rek5wQeD6j1FaGparGLRLcW9zcs5BPkJnHH5VkX6l7VZFPzKMj6Vnw3f2hDE8hG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4SsepRqqcLm9Y3dla5abw/qjyL97fAWAHqMLj/PWt+HWrXVMLFFNDIgAUTQmM49OR0+lc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7UaKAf3n3ED6Vf1u4aysUVrxZHzhNo5NTKVzolKH2TUfUYLNWDlUAyeOM02LUVIAMkId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jFcxpk7zXyzTyRhIwSWlQuoODyQCP/rde1aekXjapJOradZLIsfyHyyAQSMg9fWunDYe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bMMVyyjS7mv8A2kgP+utf+/p/wqRb5JyYBJbEyKyYExPUf7vvUFvHDIElljstrZCvE+QT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zs7Br6EmKDcGByQOCO9dby7DpN8v5nEpaniLf6w/WtWDrbEdcH+dZT8SsPRjWjC/ywE9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0E9UjU1If6Vkk4aOPGfpWTbHbqJUE7cnGfoa0r7JkiLD5SinP6VlhWGoqwU7TyCP616y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7Lk4/0eXjoR/OqOOBWugV47pT1O3H/fQqncW5ikKHrXBXjrc9TBS/d2KeKKcQQcYorCx3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jYD/AMCFOOmXQxmMc+4rsdM8Pz3sEl1LLHbWoVts8n3C4x8hI6E5rNJYkAE4A7V1qUJN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Uk2tzBGmXP8AdX86d/ZdyDgquf8AeroLiN7W4kgldfMjbawVgwz35HFRhS7ZUjntVJJq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7X4J2htfEN/NPgf6JtXac/wAa161rtlDq9qlu08kSDLsI2wzAEfKD2J9a88+ESLFqd/I7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Q/wr0XWGuWltp9OdGniDttkk2hvuj+tZTXvHbFudG7Vzj4Z4/7G1VIZjFZlV8rzZfm++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Z/wp2ly6ZbX+mrpd7d3DTzndJLIHQoGycN06cYq+mkapqNhqV3eJEtzdHZHbo24BQ3JL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05rWa3vNMt1EizusiRAKCpc88f5/KkzihhqiabW1vXdv5eZR8WzWrafEs18sEf2kGSQO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K5pH0cQ3j6dqzXs4A2I0ikKh256Hrkfka7LxBBNNY28sVo96Y7ou0CqDuwxxwcDHFYu/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Mlom9WYiFVLMCq4GCc8Ek59DSReIpOU56b7aeXfoJJdre/2YLiZQwuCkhZh93ao5NLPq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8yNrpG+zxgOPmyTz9DnGa1LzSZP8AhIra5hiZ4TODJtA+TCg5P1/nTbnSJbvxdFJtf7FE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DA+uSG/CjQUaNZN33bt8rLX8DntQsEt7zTtPtr2NVKQrLNvDDj73tk4P51Vb7Ml1f3tz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AUFV+p7ZrZ1y6uR4xtwttJJIjxeW6qNuCcDJJHqak0/wzHNFqEslr5V+XJSQjBYAsAD7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03Kdo9XuvS362MiGW68R3dnG+pNaWaWwlaXcCXJxhRn9fpVu+u5rGCexF6tyI08yFw4B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Wl1a4sJYbwWcjvNF5ciKPm3IcdB6gD9elVpbTUtVuJdXvbZ4lmCwxQH7wXcoJI/EfkTQ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JPm1u/Lp+hoT6ul5YaTI04WVLpBKd3YEfN+VV9F1dobW7E0udp8xNzdSuf8A61XdW04R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XVwpOF4V1+Yk/UAn86zrzSJpNJsogkiyT3Els+F6KWPP0wGP5UaC5MQp81tVdeuiV/1M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Jfm1V7hXebIYopVCeD+Iqwjad9mmNjrUt7JgKVKqu0E9eDz0q5rFg1tBI76fJPCuo8RL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3c8VFc35XTLhf7CawhjAlllEWCcEADA6/epmLozVOcWtbaaO+3csWWsC88KzRiVt2FZC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f41Bd2JbSYryLVmV2iCGAAHaem7JOffFTa7p6abpVpqCoUiMKCZEUsVbaOcDPX+Y9605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EiQxkIFOcMeMjt1FIuNGq5ThUV7Rsn31/MyrmGXTNGtrJdT+23d5MrM5ULhQMkce2TWjc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Mn7zODgjJO7NNvtJm1zVVgW6ktIrW1Qlo1B3Fug5/H9KqSWlxp2malZN5ksSgMJSmS4D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vUhUi5uK0aaXyWmn3/edPp91EtqytcJ84B+8OfkWsDxJp8st4+oRXSfZ44kDR5yzMSRw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2lK1nHZtFtGTI0bALhQMDI+n51f8QIP7IvSqq21IzkAA/e7VOzOjExjXw0rK+jtp1ORt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ubyGSB4XaKOPhkJdQM+vy5qXToLCPU7F4vEk07JIGeMwqN+B06dM4ralhVvCKMqAk2qu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sTT9R0L+17CG38PJBcF/LRvKI68E/d46007nNCjGnOK5ei6N6639CYWOrawH1QaosWZQ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Acn+HvjHYCtNr+4gktE1CYxsbZ/MQPlc8gZ9e1UG1mLw+JNPubZjJHNmMqhIfnjp1zTX0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vEzSfZHuCpJUqS5AzjuFYcU7FRTSSgnzaX3te/U1bzVEkv702145jW0Jj2vwGyPXvzVf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eTdsJCHONpHUf1qJtKs9KudTtrWNY4IrMvgnIUnBzk9Oh/Kqa6bEugW2r2hjKuW81kII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pj0osjCTxEavOuibt0ev+WxZttdns9FmkMxaYzHDNztXG4n8z+tZ1h4h1oXHnzQ3EMcj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B5GOOPr0piiKTQ/taPFLB9paNnUhgPlHU56dfpVvUdfsP7MdDFEjuVO7AyMADCjqScdv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n+8k01Fcu+r/AF1N9dSa41mweKZ0ikiJZQe/ofpmofE2pDT7VPI3eYu9y5GWwBzjPrzW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mo+VGHgZ5FcA4LHOD7jOKh1y/sZ4rW8siHt/MaKRgmAr8EA47EZpHbUq1PYzin7+nrsr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WJSe/iaFJzkfvt+WHOG9+P0rS8ReJGg07zbdpXHlAsFOWJPG3HTJPFZ2q+I9Nmt40iji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Mx4woHPJ9eKfqVv/AGUtm10qR+ZArOW6CQfeGT0xkYNPQ55SklL2DfJpfe++tuu24WFz4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WFWILE3O8IM9CPwx2q/o3iG5ggnF3LJvRSUQ/wB8HBX8/wCVYq3Vm+r70uQyzzrthbbh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CtK/0yI38CQuIVvpCvHG07tpIH0x+XvS0vYnnqezc6GnLK27ad9OvY3PDF9fXltcSzSs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Crz+eR+FLBqd4E1RzJ+8gLBCQDgDoP8A9daEGn2duTDFbwKkJVUAjB2jaoH4cmsOKJGG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x0HtS3PSqKVKEYJ9H+RPFrUl7oy3ccxFxHnd9drYNO1fWrmzt7VIFkuJ541bZjv1z7AY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m21pcRIvl3kYDqF4WTbnP4gE/UH1rmfiBrKWwt9PtdiSyWiCfZ1GecfU8E+3HeqjG7sY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pLXy7+vQs6r8UtSELWtoIo5gcNOvzY/3e34//rriLqea8kM9zI8jnqzMSaz9427mIyBx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g5AHqPfpXXGCjsdSbStcjurWC+g8uTIBIKsp5B9azUh1Syfarx3Ea8qGbDfgexrVi2q7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K9KwB2nHHIptAmZB1DyJTLG0+nXPUsFyj/UdD9f511GjeI0uwIb3ylc8edE2Ub6jqv8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Fhz1UmoVtSspf93uH8ZQBh+OM1EoJ7msajjsdybbb+83LsxndnjFYeq+JLbSyRFJmbHy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nNQu9XS2FvDOnl5+6pOc+xIArOtdFklfzbm5+dvTk/me9ZxpJPY0lWbQ6a41DUpxHGUi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H8q19MsVs2Z95klP3pG6n/AU+2tIbWJYo847nuT71ZRDyQK3S7mDY/arknAGDUU0IuLU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Y4I+h9anMgSPaRk561XaRA8iZwcHANNq4jmryze1m2tlkPKP6j/GqbRp3Wupud7w7OCO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K/KYCCDggt/9auecbMPe6Ig2RqAQuDRwcg960La9+0sI1TtyQc4/SrYjA+9ihU3LYOd9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D3zUbyRB/kXPuTWvd28Uy4fC8fK3oawnG1iMg47jpV+z5dy07nqWk3KXujQXMcjSu64lL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6AVFcWW87kODXAaVrF3pE5ktnG1vvxtyrfWuttPGdhNj7THJbt343L+Y5/SuatSk3dHf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ZZozgs/4NVq2hnmYFifqTk09Nc0ORd326If7wI/pUsXiPRFYD7UzIDz5URJ/DOB+tc6p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udv4S04Jm4xjHyqf5muI1jV/K8SX0ukzmGHziEaI4BHfjpgnJp2q+Nrm+tP7P0uFrGyK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TP8Ak1zgwi7V/Ou/DUZRfNI4MVWjNcsTqdP8YXEHkxX0EFxAjZ3CIB191AwM811Wk+JN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8eWDbrmNo1/FiMZ/GvLhwKa/Su27ascNle5ozRWM9y7DzIeTnaAy/hzV+GysHRAt2Bt6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MpIb2NXoJ+glx/vVwTw7Wq1PQhiVLRuxr3q7BbgMHXnDA5BAIrNd8Tr7P2+lXbjItrLp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ZxO66TH3d+TXVH4EebVVqjNBZNk8hH97P5GpdUKtMki45HIqH5POJfJTBzjrUUjrKB8z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s+h3YNe7crFckmin7R/e/SiuY7+Y9EvtPCRzNapcRC6lwViJLSnnOc5CjH8QAP1rDi8N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hFvKAVi3eU/ynIXJDHqMjoc++K6KIbILebfmFlJfI+Y8kHHHtxnjj0pvm3Ri32yF1yGd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e2PwxXztDF1YJxjrfQ8yUYy1aOYvbK2BnutUle581cF5QsbIVJwF78+wOcH8MnRpbCK6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Nscfwg8jcWGPyOa7wyRtp5EoTLggxTIQpByMc9T1/IelQpZ20cZewhhibeAcRgdOh9v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44TTv62MZUryTRP8LLJ7S+v5ZGh8mRAsUiuGVjk8CvTXRTcx/KhGxvvL7rXmml3S2M4n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gZIGecdh098enFbUniVgzuttBIAv8CnA559Of8+tdUcyha9TfyN6aUY2R1lvDA8Ss0cO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QQ2jqVaK2Lbn4KAnG7/64rm4tfybd0T9yQOFc46fX1qhNqYhke4Cukr7RhZmwPmJwRkZz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6T2ZfS52ccdmP3TpbBiz4VlGcBjVKG40kTSI8dquGYl3RQBz0BP8AkVxN7rDTRkzTySBW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nHOD1rMi8QQxOdhffsHCk5PbgZGR1PeuaWZSb/dxuiXUij1C0TTr1p2ihtWVXAyYhx8o/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cr3TvYwrEkxVZDEMcADAHXPrx1rhk1z7JC3lzPGjfKHjBGTgd84zT3vG8uQSSsEkG9nB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+dJ5olFOzuHOju7aXTbmaRYktWGFx8oA/Conn0sXfKWkqyIoTCqQTlv85riLeYW5f5Sr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GT+VLPcmSBZZjIZozhVxuGOw+g/z1pLNHyr3dQ50dbqNigcTpbWwaOBmzGyqmfoetPt7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42tmR1BMPptwWJGSevPvXNW2qQJp8lvBHI10D8wum2jnv6Y/H+dF1q8Olqu15WtkQ+Ur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oO/TPNdsa8X7yJ51udYs9lcxxyRJaK6hmKDaxUbTjcBTNgn1C2Q28UWcloyAeMHBI6qT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1hZGtPssrQ2pUNcyKQzLnbnA4UAEHg/3vwOy2r2dvdx/ZWnmyFG6SbJc4bvz/eH5mrji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u47K2WNTHCjtIu0Y7bhn6cZqS7treSxkzDGVKZxiuc1PUrG4jG2aZ7qIbv3YG3rypz17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sWSHIZsYducd+CMkcZznvis5Y6lGVmyro6XUBYwwvC8aMzDHlgkk8dcelWksrdIV/dqi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XIv4gLXJWOR2BzEjPt3cgHbnGOv8ALrUy36PfiPUJpFibgKNpIx2J7jI6YrFZlBysuvyH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rCyxnBjU53nB4pLe1QoxCsP3j8+Y3GGNZFtrdnsVWup0XbgthDzj/d9qyrfxFKsyxrOS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kk5BJ7ZOa3eOpK1ncHJHXxQLvmADnD/89Gx90e9RtAGnlXypX4UHZOVI698iqQ1K3bzS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qZfgDuvrxWCNSuLa4keK7wASFLpkNyeGPHv+hqK+Po02tb+gM3A0MQJjdnm2/de4ZNoJ4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+9tE88BAmIO4gmZ+w7c1ws2rSMlxHEQPMG4sgzu59euPbPsK2IdaNukS3E8gnC5ZWKk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1FPMqTfvaISdzorq0gHks6sSJV27pWJHPbJ+tOu7SP7PLJtkzsI3ea2cfn0rk7nV3u40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WQAE5wN2B268etVf7XuZkMJmKqPkwpyGByee/aiWZ0ltqF1c7eTTLWaOQPG5WRNr4nf5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OlWg0qC2SJxD5IXYJ3xgjpjNc3/atwWjMbSsygbVHIb1PXtx271c/t7y4beKCYMyjDoy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wzOi03LQdjQsNA06LTpLSO3kELyy5Tznx98+9ULHwX4ftNSlnW1bzy427rhs8Kvvz171G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uMPuPK/cbcx5HTv7VlXOtSRXLzLP5ksh+Ug4YDp0P3ePf0pzzGmvh1E7dTqr3QtPvr1ft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czPxyfenLoVhbRrbRWzLDIxLp5zkN8vufYVgy+Jpo1cjG4IQzMmABz6Hr2/Ec1PpOuvc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GYZPQ8k7h+XWrhjqUpJJ7/1Yd0X/APhFtItWWaG0ZZPMQqxmdiDuHPJ4qzqWj2t3plzF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pSecHnrTItQW9ZkhuY2ZXUkGFskbhg/e+lXJhIYZUNxESUbjyznGP96uqNSM1zRdx6Gdb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LHat5incGaQkA+ozT10OyuJIJ2WXzYJHKEPwDu/+tV+aCaePBnTsRhG45/3qiszLLAGj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z/eOccjjNJyfNYEkOS0VpZzumJDgZ3DP3Vqu+j23mzw5kVblGMpGMtnAPb0q5EswknHn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8/Kv+1S7ZhcqVmjzsbqh9R71VwZheKJLTRfC7PMzvBEoSKN9uCdpCjp/kZr5+vbt7y+uL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9fSu6+KPiM3+pjTEmDxWrEHZ0L/xH8On4H1rze5JXbMp+VGw49uxrrpRsrmE3dg0xjjQ4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PSZvK8r+EPk/zpjASeZGp/1nKntu9KhtGJbH51qRY003YD46DFWkIKAdCKiCt5YUZPrU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SrODGVmA+7wfpUspDKHHQjtTyolgIHIPaq9s5w8LfwnimAjAOvAyBUsSAHn8KZviRtrS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l5UBwQyk9R2pDJV6HIOfrUoIAPPNQhtuD7UpYnvTAe3KkA1TvCAxJ7nOamaXKkfl9agn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MRJlEYZiOMAj1rC16zVLhLiHJSf26sOuP0/OtFxI1swA5LKv6f8A1q6HTL200jwnrST2s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ryxhjE5YKSpPQ7WJ4/uis5q6LicraKkNuuwFc8MOOtT7xiqVm53GM9G5H1q2Vwf/AK9b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qNo1kXDopHuKkApwGKqwipJZQMhURqPcDmqDaZKD8jKw9+K2WFNK8CocExpszoNL2tumY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VXy1wqgD2GMUmOc5p4PNCjYGyRCTUoIFRDOafn0q0SShh0p2ARUQ+lPD7MBhx60AKeBx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ztznIPcVVYlWbtxmmBoWd00iRQM24BmYZ7Z6j9Klb5blfdlFY8cvlMj9lYGtiZcXcR7E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GU1rctLg78/88yf0qsOcCrSgtME6bhtqyumAgfvD+VefiN0ejgn7rMsjnrRWmdM5/wB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7Lo6VWkuIR9laG2ALJmdiqu3UnAGOePzPepNQeckq8011JH+8LiXdgZ4UIuAFwetYkOt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dkQN5kYyyqDwrYA2gccD39qralrsuiosenSQMTECRIMfN/e5IBbgfX0ryKdFx9xLV/1u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28ufIkiEoVfmRHwyryd2G7EKOv06nh8k9wsCiwl4YhjKgD7CSAVAzjGB2J698Csr+29Uu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XUaphDhd2wnbvbqQExj/AGveszQdRsruCd5BKGi27cFlyCCGOFP3VB6cnAz3rd4a+q0K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WZrZPNkbnfKkT5YHHXBJxyPp+GK0Zod1khmYwxRqQC6nAXPIJJ6/4daoREWkSvC9s87x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HBwc59OfbPIzRrMfmGS8m/eRDz1tfKICgfdye/Y8e3Unjklh+d+7sTZI3Lp5ItNVLcos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UHJ64B5xUEUvn2siqySM+7eVf5RjHPXt3rnrrxA8Np5SwQ2ElxlWf7pVcAfKAOScnH4n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N8LeRY2RI7cMuS65yW+UkHGCTjP17Vq8P7KDdtyr9EacVu2Zt4jlCRjYQeDkdNuOBnjn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SSyxW1uRGzMwUDYudpwSM9Tgdc57VHFrttIZN0pVgGGGB5wDnhcHGPr0qOC7drtZA8lv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H3STjnIzxxg+tZxw8ua8lZEtdjTRLcxuQolWP544ypwpyeQO2fr6VG2oJbFWkmCEjIz82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Xt+VY15rdtb3Si5aT5/kDqgwTkDBBx2x1B45+moLuzeZhHPF5jRlWkcAqeMfex3B/DPfI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dhalsXtvHbwTRldrHeTtyc98fielVZNSEm2OCXzJSTyAQQ2RwQO5znjrUItfIYQ2Fz+6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Qfl3buByenoeuKqi2WNm1KGaO5VYwoygwhUYI9yDg5+nqKqNCKd3+RD5ihZao/2y9F66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XQlgMFgOPoe46VfkvzeKslrfQqttuEcEsnyOOQRyepUdTjpV2yu7SLTlmNpGqTlW3yuG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nB96hsWV3U6dFcNbbCXj2/fJx8wOe+Sea3bWvu2t9xModixDZTQWcM91KkkjuPnQqVTG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lXJ5rNLlInuTAwkBPzEkEHjtkA9KxmeGJrIL8yOCjxFsknODgjj6/Tp2ply1kZAdRuGbc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83ToMkn9c54Gah0ZTd0KKaehvQqguXRLjCyShBIVC7BkleAOO+Bx1PtiG5eHyxHPAztj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7I7Y9/fNZOjOkd39kR8nLeUjS5fAHTHy9M9h2Prx0sZa3tRb3UgKk7WC4+UY25I/Pnnj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11/A3WqOWhfU5/FUaWMimxIOJTEwTaADhwCABzx24711Oow3GpIk7KFa34jkZ88kcEgc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3sKsGiR3tzHhBwq4AxkAckcY6dzis291W5MDzqki4lCbgD5Qzkg4656enX8Kv2lWrJKnG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mNj067SzSH7UZb6NfNckYDnPGPQcj9elVBoOpRyW8t3qX2cvKpKpJ2ByRyOW69eOPatm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5Fjfcm7K5GevQY6/578PN9dG1trhIUVe3nEgg9Rxg4yP8molUrU5crS/AOWHUz7eDUrQx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yknPGMDP3jlScAdAOmRVjylYv5hnnBYrsPyhQRgjOfc/p6ValV5EENskEULKWZpFAHXO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5W71zy7yS1VofKKlM+R5jMeOMA8de9aUouq7uNiJWjob9ysFlZzNJDKLWIg7BnJ7AnnPpV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WXynWVsYQoxZ164X1I545xn1xWJZ3emQStHcFoQCu4M4YBhzjG0njH3SeM8VsW2vWF6p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fk7Qp5/Uc+4Fayw0UrtNkqfLqdI08MiI6mONzsk8suCW7YPv9aiYQXjrcfaiQM7kzgIT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yWkQcahHeuYJCXjiRWBZQOTkAnOR0x6ntTS6XsH2nICzNz5bYVcKDjHOTyCevU8ZxXLT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NVV5ldo6A6hPEXVY1AJKho9rDJA+6ODjnr9aJJdVuh5zW3kttKtG7cBgM8Y7HpWLpMF7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Yt5ZA/CgdQOcse3I45HvWnFA9nvmurrz1X5pYxEx3Hp68DBH1/m504U5W0bEm2PjHm7E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DuwN3cgEDjGM/wB7nmoY7m3gu55byW3aTIRAHzj5s7eeTzzxVO71kQJI+yOORVULItsZ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35IzgH6cVX02HTLiKS8vriNSCrmWeNoupJGMsDzn8ePqemnQW7ViuW+iNWPzLq13WYMb7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qQxJ6Y7Y70y51yxgZEtJI5LhyE8tFZdpOBlycDHQU7ULy3McqQ6nHbXZOwokmWUr2yRk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89tpN+Uk0957xQzLdFmIlOMELg9M554xk/hVKlzXujOpHXQ9Cs7+9haNjsjkZxuQPnCj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rWvZak8u+ZQrySHDZJDgH19sfyrkPCmpG6sLmGVCqtIY7czjDN3YDP3jnHHPbOa17i+l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MqqXVRkuenGOwwDz+lclaU4z5L2f4GsZ2SbN+61G8ubWdQCwYDYoYKT/APqx+tVYLy6e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Lg52k8nBPY5J/CuSu9a1qKNZRpcrh0BHGcjr1Xg/L7ryafZ6tcXkhdrOe2SBNzPKGRck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Ow75OKzdPENczlf5/8EaqJ7HbQ6jcw+am47ScF2PJHU9+D7//AFqjuPEE1payyRGeW5JZI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MZGegHoffHWuYGtpZ2ym4glO+VYYURDIS+OwyGx17E9PxrXXiO1tNGme0liYyfLFuJZi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8Y/+vthniYuMUrq/5g5pnkd1c3kN48l2r53EMWHfPNWo5I5I92N0bggj2NKkkttdfZb/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iMhs+vvTZrL7DLvhJ8lzyv8AdNfZLYwbuyuwaEPC2SUwUb27GnaeTOzyDgAkke/ekllE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4d1rORzA0qwyMVLHGeuCO9Gw7XNpdTaK5JbBiJwR6e9W5pBI67elYdkGMyB+RnpWij/M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y/L+lI48q6ViOH71AJwjcHDUpdpWUsc4NUIawQPIdzFlYbgV46/WpImxMVDkg8YI/wDr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ckckVJHEI1BJBb+QpWHfQep5APalYkEgGo88n2pu/kUyRssmwbgM45IqYMDHvzyRUMiA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3s6MvBWkMdFLH5syNj5MNj1zVDVbh5LUbyoHmgIozkjGSf1H51KwBu5QB8zEZP4DisrU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UD64FTItCFwgXIIK85zWlnK7gazbiMoiyKNykdPSrdrKXtIz7Yq4vWwMsA5HFDEk7el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95qWByYwWOSOM1d9bCLOMUuKTPrSk8UxDCMZpN2BxSmm/wA6BkySfnUo5NUwcGplfjNA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3C91JexRW8bbGRTulJxxx0APqfQ8GpfEnhOLRInl/tGMfKGW2nUiVgTjjAwR78dK7PwU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vybmOXMlw4O2XGSpPYcHpxjvzVj4kRaX4h0q1urbUI3ngJw0alkKnqSR0Ax/OsnWirRS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Un7q2Xc8YSR4jtHKt0z6+lMkkSQiRTweDnsfShmQ5R+M96oXmU3SI4OcBsHqQeDVt2N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a1ldmNmS+QOMfiK52znklhPmncQ2Ae+K3LFt67tpwnAPYmk3dEzVkbPW6jxxlh/OtpLeX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/wD16xT/AMfUf1H866RFfyx+8X/vg/41wYjdHXg9mVPs8p5Dx/n/APXopWMisw3L1PY/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S0HUxeahJY2skVmjEPG5cbmwcnJAwePYYH4VrazcrHozvHLBduqKqSKUOc5y3ThcHtxj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cNci6ufsNnlNrOSwkJAOOvY8ZPIyPXFa0t3pem3sHnxIscMYSONWX+EFgW556DHHJ7c1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6nmtqxkwTWdrf3NtqKJA4BEcURJCZQs7gBiOm3HPPWrVommxOJreKWRp43VTPl9qYwW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Ulvf2Or6pNfwW7XN8BmFJSuQcjnvu5xjJGOe2anW0vbR4nuI4rCIP5T/ADZjc5zkY5Hy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xer0Y1a9ivcQw29tPIls7bpAkkwBTBbd0Zj3yR9AemcC/DaWZ0a2W/kZLq4IMgXYs1wj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MjOeOa0/D6abcyxsLWBvtJkZ23g5AXG8jHqw4HIrntVtY7OWXSbKaCUSPDseJ281gwXq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DnnjNVF8606DSaMiK70q48RCG3sl8oY/eTxl3bap3cb9vO0c+/euktbnUr6yitmiVRNEd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lhk8cjgDsPaue0fwnJFeB737HsaaJGQ3Q3quVLEAdMDgntzXeXenWrSXf2ZvtNysERkt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kDkHaDtAJ6g9qudKM7NFOLMad7exaO0uLczkfKj25ZWjQjqVzuGAT37keucyLXzcloIZ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5bL8E7gcZ+Zvzx1HFdjHoXmSErbRRBIHffLxM3PyDBHT5lHHTI4OcVzElpp98EUeVZSl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PPQseCQccdeKwdNJJz/r5GbixkOr6c1qH1m5+0BTgAKQk2GyTs28AcD321OI9I1ppIrK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iMMxUKAy8DnJA9jwO9m88PnUJ7IJZSS2z3HmLPM6fKAD1wMHJjUHjnPqTV7S4vskSS2h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DlginbvIxkjHHGOM8k0N0o63FdLcy1+0aEt617bf2f8AZYx5nllWLZJwrNjdk8YPuO5p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vUlle3kjIMjNgrwuSytk7fmJHvz2zSarfWbXKi/UXiyssQLl5C4AzIwA4xlcj5cfSrU9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GGhUlo22fIVHGwggHIx/CQPftUTcU7236ivrcbqGmadBbo3mvbQLtd4ly0cY4UFioyee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R20o+0XMZ25OYDGgVs57ZznscH881V/s+CzsJtUju3k8zaGf7QpUbepUZJOeuO3QEAkV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LfXchETKYTJL+9kzjGMAknCgYyBnHPBqYUqcou83oVdb2Eu55JWSR1e5HmFopphsjVMj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cZPApIdIurjVLQSXabrmNyYpZcJuUHB53E4OOoGcH1zT/APhFb+10y4uJ7+NkjG1YiCM+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Yl7qOraZf27yZUxwooBQhfLODj3HHJHfNbxalpTktCLHbMmnaDNHPJfLFJN/r5o0AL4+8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g4xVSzsp7yCW6tpriSGY4kZm425zkj+IkYwOO+R2rF0HUUv/EbwXNvp0KPK7AiLYFZl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nOSPatLXdQs7e2ig01JLcxNvCuc+Yc4J67hjoMgcCspU3F8r1b620Q2kzR1V5raxPk3W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QqgbcY6ZPQAHIC9jxVCe5F/bRZu4pLhNsaRRrwCw+Yfdww6DA6epPWjJJdajdO1lFGXlH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ljtHHIwGYH6Dj0mikOjajZ2UFpLLJuWRmZFZlJ3YBVRnvnk5OO2CKpUrarfcT1ZpWv2j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Pf58bbsBlKnPGP8AaPtyeRyRBa+LIX1RZLzdIkm54wA2VO7C8bR1x2OBWtLrUZ1JbCdU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TlgExyD0IOOO3vWd/ZNzDeR30U72tz5bq8k0hSRiS3Crzwcr8wIx196z5Iz1rRsxv8CP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8SWdzEuwbmJ2D0HB/E8Z6dua54W5uLCFLy98szSEjcxwE4JbnjqcdRVkTzXmr3Mct+oQ3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ATkluvQgZ6/MOavQzE6vHbolrarEdrLAvnRSx5G4FMDIJwevHJJ4q6dKNNOMVbqSouT1M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FtbW6EsqoJUjhh3JKMgbwwLA4wQcnjGPUVPL4cvYrPTotPmkW7+YsVj24DHgsQeOPr0P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0VtHBJb3UzEpLCiRkBm7Mx+ZQcgZ4xTDrVtHpsN1a6nIHeANPCwwUUbuuMZY5U9AO+OR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/XQLXWw3SvDmqrpl4moSJZSx4jjdk37nGcEEduvT1P0rpxZJDZtJLAZm2ErII9pdjkDa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JziuIl1jUL20N5DYzLJFIRJMZPlccMdyn6A/T8DWpa3RudFiuX1VYp1w8i7WKKMDjDLz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DisJUKk1q/uX+RUbbFrUbfV5Pm0u22eXnfC3ylwT65H8XuD0pkMOuzSSxXRASKUSebNO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eeNxJIHX0HNFvEttYWVu7SzQOymJRjJLAkb9vBGcnhvbpxSWeu308sFxaXcG2VwsqXO3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A8HIx61TpyW8V6myVNW5jVuNRtZIYrq4Vrto5AC2AZJCpICgKDwcfxcHPfmuev8AQrO/M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ncNIweDeH3uc/KCD0ACknHU4wMVVsLuf+07kvdpDCrMVhMg8tAScgEn5eh6ckACqV1LcX8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FfZDGSw6YdiM4UDruxjmuinTcdI6Ibkm7JHV21hb2iQXGm2iQ2iyGJxNGskzAf8ALTk5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mgW5ur24h1G1SOAQKZAifKV5JBJxyGJwAepB5wMeavqd4sflW8kwSRD5ioxBcjPLevGf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1HUbaWW8mxaPEVFvcBjukkJwY1/iPDkdB296I0Zxbd/8zPpZnQarCsOi21ppkM4js0k3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j059s9axF8UQ6e8LyzTMdpEkUMgYfKCFByOPy6Yp76vFc2moTR6tFFCZi1vFIm1wFKjy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2cc9fvCuis7XTbu3aGyhhLwP5Mk00IYyMAAVJAyc4PTPSpnTSVpq4nE5weN9TM81xYW4i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YgAjPuzDjHftSXHiLUfEZt7e2McKyyDeq53oR1x0+XkH+tbvjKyQ2djNAqu0snl+Uzp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4P8JxyACPciqXhRhPYzW8x8xYGZ0jtUMguH5AU89F3ZOev86WHoxSmopMGPg8UQWtwYb37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LS5DdskZ6/KOpOd3GKm1vTbLWL4apHdq00a7LuO2jJDcAjaDjJ4CkBs8DuKlvNM0y9vL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8uEDS4kjfoGBAyMHnBPHfA5pNOsRodjJ9tgFybgeW0iNvw3zcEEjceCcgj16DNcjjGnLm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oedXPiER+bHFbnZvO1XIbaM8c1SOtXMylEiJzxwM1Lq2ix6XdmKecnPKvEA6kfgf89eh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/AGeO4ReRLb4BH1BGPzFfQxldaMdkQE3LDcLWcY7iM1XllJnyUZGIy2RjJ9avAWMjvLHL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AfwGahurZ544pY7kXMpO1lU8Lnpim7jJ7InDynoPlU+/f9P51dRgq5Peqrr5SRwqchByf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girRLFdmYjHWrcCbQpzk1BEoYgt0HrVhTlhjp7U0Sy0nJJ9OKVupxQmARkUrn58DvVEk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nXFSOu3mo+n40APmx5O7FUjxIpPXNXXXdbde/Ws3JL46/wCNIpGdeXdytxN5UTKiuy79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uShYEnIU/411Zk3ncpOSfzrlUlRmKkiPJPzAfzrNmiNKKfFuN0ZYjg4qva3UMUWxiQQ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bVsoweM9cHIqtdbPOLJkBucelNytqKxakk3zbjyB0q1A37s9Tis5GGATVqF8DrxVRkDR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zvyqZJUyBnmtbkkppCBinMcGkGKYEbUwPipW4IqJ48E469qTA1rXW57eFY1hsyB/E1rGW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yut5yX0+wfP/AEx2/wDoJFc6HOzI6ikW5IIIx9KmyAu3C+crEAKc5AHb6Vm3UQRllXhJ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4q6s6t0GD3FVtQINsu3qWx/n8hSmroFuEGIYUXIDH/Oa2LOUInDYQdaxbaJ2bzGQs3v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sDGVJ7gfdH1NEQkrnWP/AMfKYPpXRxXDMhXy2OPpxXI2splhgfPO0DpiuthChmOcc9jX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irK371shhz6UUXK5uHIzjj+VFcdzuKt/d/b7xLVDCluXzJKG4ZUGCucHHOeeAe3apgdO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xs8Je45GxVJwxY9guBjP3vwrCbzbO0t1uLfN0MF1UY3Kc4y2eB04xzxzU2pzSxfYomhC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OR1HbORtzkZ4HPrkoq+mx5K31GWF7apqNzPbW0BM4AWFIchCQcYYcggHkjuCewq/f6nc6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EZvmdy24ABRljgk8H/vvnpXOWcVt9sIhuFSSVyBvICgk425zgfU46du3aabpRtNMkglk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ZBIxgZ47npyT64rWUqULOS1Kbsxukwx6dAt9skimS8jHmKfmWF4nWQnBH3Rz2wQTkZrV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aMzrp7oGMk+FaQ7SCVJJ+6p4HGR3qPSYJoESWayVmZX/ANEB5IaMxsSCOeBjJOeT1wKS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uryb7Q7hEXdvXAC4YF+SdvGeBjgetTUrRfwb/wBdjRyVrnHahqGo6dfz73EsfnHeqjCk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eD04ODW74b1zWrS6GoW1sY2lEge2k4TYcfMzkZ4Yk4PvyKXQ7yK+t7qOa9WSYxtF52ScI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Z5I7AdhWlZSGO9Uy3IWTeEaJUyoTBA7jGckjJ7CpdaUdLakc7sRS6zcXeXbUs2rxKBAS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yELK3vnGfWsnUFt4ILd7e+ntra+RQrGXKhGYgAqoPGVU4z0AB5qzq99p62kY05bWR4lV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D8x+7wevb27V9GsRaTTyWrrIZHX7M8jExwqcnO10+baRnIOD9M0QqNpzloRzO5dsZCiW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yk5dmxK+T0bdknoNoPYccnEq3lsDLLPDdmKY7nndtpIzgjahBC/MMEY7Vhyy2scE9ujBC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RrjALkdTjquRk9sVbYT+IvEVvCWH2eKzxMQ+AjLgkNjI+9gbmAB6nmk6LqdSWuYjuvEd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X/4+LgeYUUAFtu4A845Le/Peq00wXxG/9vfYXTy0iZIHOwKTnzApPXaG9+RgVejuLXTn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2OGaDGw5ONqq2GJIHJbH941jGTRoje6hrYZ76SZ0aBXBkDjHOFxtHJ59jzVU4KL0Wwki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W4SwdrWaPz9s53BFD/KVAzgEj7uf4RnNM/4SbFlb29rGsSLExIkQKFGVZlByCFI/i6nG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oWoRPcyTMttaM4EUkTbnXOELOPlAJIGBzkdD1rUsNY0WEtbR2MMlrHG73bSxbvMYZAwp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+tU7J6Juw7jtO1DWry6Z721d7Z4VcExJsYZyFdjwu49Cevv1rI1SwfVLaa5a5t2liEksk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5mYHACj2/LqRpySQeKLWOwgnmtbNNp8rbvMmF2h8AlgBtUZI6Y5HexY6V/ZNsllGthcw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UrtbcAQdgViefUAc81EZKD2s+xXqef2k11ArT2qLIluWLuyZHOQCc/Xj3FdFptmk8y3d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uSGgUk/fzjJyfugHPPbr1djqOgaZEtlGbcqAsTo8fmCTcVdug3MDxxg9s+1DWANUs5ri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BTkkqpzhQQR8y8fw5x3zWjrOT+HQb5TP8G6fdvqNpOsimCcmC45OSuPlPykMuT8u4EDr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9JmulSRi0GSgj3AAEHJLY5xwMe/bmuk0eG3uFs4Lp7ptRliaN5IpdgUHcVPlqR8u04zw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NkqFru6a4uHJ5EpBkJIwofgZGD6ep9KTrxjUtL+vMv1ODlj+zXFheusRkWXcAJd+4hur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+veasCvqDTbIgUtLaIhH4wx2t1U8nB4IBI25FLqWgR31z9qj0yf5HBkSRyu0AA8nnPr9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mOstBas48r5YmkXO7B25/M/zNTOcKtn2/AynPsad9qKSaZFY2N0rLLtjV5yWKZU5Uf3R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XQadqujWsd1YjfAmn28f78r5ZuSx+c4I5B+TGeTnj1rnpPDEyGIaVdC881cT+aGVFZo8/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GMgVkeIrabTrSWEw23lRsF3RKSFfHIDZxj0Hocik4U6vup7jTS3OzbRtL12+ub4yQMzL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dxwCe69f55rBltbqd760sZZo7kARKJ4QHHUEBwQNuMhevXAAPNUvB+oxbYbe2tXn1ACV1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OeMHd17ED8dWSzvLKG6vbm5U3v3njLJIo6sDwMrgk9TzkdcVUI8mje2yNaXL8MiVNA8Q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DLcQIFhjeAsrKSQSS67SeVGcEdMc9a+oSahPLGEkP2azdPKmWFI9rKB+Z5XAC9SMe8dx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ciQq8PmGMEIHKkvzznIUj02VqWNl9nkSW4vI7iS3mQyiWbcJGKkqOM9S54OcYOO1NWXv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g9Xe/wBSupdSSK4eNpTGh8stgIAOTzzgDj2P1qW318LplxaJB5c77SrxscnGQR7DDY496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2ED2Ok2EVxK8LLc3UhLpFx82wA7Rzz+PTNcXJdRpeII9jJGmDJtwTnGc59GJAPoK2X7xK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YRRyX6XN+shtmGNsAG4kYUDngcYOTXZ3N23hk40uRvImi+8Y1xH93gsSCcjcckdeneudt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20iQXk25IEQZO7j5ix6H8ccdqnuILi3nsLKSzYxK6MXIIRFVs4Y4weh59jRNXlyy+4Sl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zMxieK8jM5SVHAjRgG/5ZgsR82PoTkAGquo2ja19mitdM+yhXQC4WPDpESCuzkE4BUck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YbhLTUfKktY2aVCo8wbsKoGR/DjgH69xx0Ora5ZF0u9Ms3t7+SSONVDZZxu+X5QCD0HG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0mkl8xNmZqNraahate3bqsLtKtnKQxLNyBuIBJAAUc8jA6A0eCtWOj6nKtytx9nuNq5BO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cZIPY9s1qXPhVbe5j3TW4QOrpHD1LHDfPkngZwMnp05JqvNp9/LfWdy9jbtEmHcLIGLh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9T7VEal3a97kKU3ojqZ4RqEcCXG6W1YgKpkbbJztDZz0AOME8ckZyKwL3WksI3jgspYr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KtJ/rUOB8ytztyRz1Aq9PqV1beJL2zjYiElXsjwI/LChdoHXb1HXjAx3qS/tF1dLK2uV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ckHHUZKj8afJzS97U6FFtjdOe9mvmla7aSBxHPDK0oCxhgD93jJyCB9Oa6PSre31XxT9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nzEv96PeEyMDO4HcPveoNeZaW8Oj6mtvKoVLjfDlhz5cq8HPqrEc/wCFHgzX5tC1/wC3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KTk8gnH/AH1z9ameDjOd5bdibIo+KiJo76SBGa3/ALRco4HCqd2B+Ix+Vcj5rocqcEdx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TmglVGDkrIshBEmcYGO+ApPI7nnsX3vgnR7hyVikt2PXynwPyORXXGooKzNaVJ1I3ieZ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naRl1HzY/r+Na9jaJbpc3SzCTErRxhfukD+L/D8a09V8JWenwO8TTSMBxvI6/gBVGKEW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k9M5ropyU9URVg4aMrYZWyclc5xVqGMSbWyMUsSI8LFycDjgHr9cU2KJ43IVlPpnIrYx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Gmw4XAycZpx+ZdxKq3TGaIg/J25I9KYi6Pug5pScnNMO4QhyBx1yaU/dyBmqEPYnYBgH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ImX4yMUyUEDgZx6UAWGiL26AYz161itmG4YMMY5571seYsccZL4O3pUN4kU8RDDDspCn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44q7shfhrpZ8U+MLbTr15XskjeWVI22swA4GfqRVbx5Z2lh4y1OytLSKGzgcRRpEhwgV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nnJyeeteqfBXw/Ho9td6rcFUN0hjjZ2AIRSMn2BP/oNeT+LryO/8XanewGWaGa5dkaRs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QewHSueMuaRu48pzphjI/dSjd6bs5/QUyaORFXzFx6HGM/j3q4JBgho1cDruQcfjuqGdN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F4GfyNW0SRRsgX5jz2FK0xHSoKKSkFjQgnLx89RTvM5yOCKrIpjXB781IMnoa1TYjWjY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C1f5BntVjqD1rZEAw3JTfvKD3FOU4ODRtCuSOhpiKhHlyeqng1FcRmJtw+6ehq7InPFM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qWh3KzA4SRTww/Wqs1w7SIq87eeTV60XcDA2CUbcPp3rMu18i8dRtK8MvRsgjI/Q1jN2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vcDH90DNWY/MYhiHZR0PlqMfRjj+VUIpyvO+NP8AdUA/ng1bjkV3BZoyfV3MhH0HIpJj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Gfukg85967hY1IyyISfUV5/pjghx53mMcHAXAArvVUlFPmOMgdh6fSufFbI1wnxMZJCn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FSTy7fkKK4juKVpoklpbxzGWOXbb+Z5nzSEMST8xHX5enbgn1Nc5rN59ptI3hkkFztO8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9wfpx2rp59X07R7ZYY4YWBYNNEZCVWPJQYIPTPOAeMdPWppVpYa1p01+Le3JO8zyz52l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sYGegzjipc1bntY8xu+xwkuqXKSNcKsZkXbtzGDgMuc/XOOtdXZeLbKDSXjmNw+oliVM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uQcA/mOOtdppnw88N6bbwal4gmEyXW1rW1QlBIoGQWPXGOe361sPq1rYJCun+F9KhhkZ0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jAB4xwSTye3P11nUo2XOO6PLbPxbJeXUMZuXi34FxLOofZ8uGIByP7xA6A4OM10kC3Oo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FvMXmSS4WQKcZB4+UZJ69CRyenU6hF4Y1T93r2kw6ZNnal/ZJt2EDAJABwvBwTkYHtms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wafezSuqP5sQA/czr2J45Pr17+oNc83FwUqSuiH5FKLQdLgnkilFtbho1kVRIflYZYqc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5z0ejaP4Q8Tyrpi6vef2uLd1BjASNWYHeseRhscg4J4715lcyw38Eqo3l3TyKCoYjK5+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yenpzXonwxspdJ0ubX9TtPLjsYpFgeQhmldyOEGPlAAxx13VtTXWQRsRaP4V0zUZ9Wl1S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5kjQFnweSGPbKN245HfiXUvD1nYeHLHUfDk7vpV2zB/tIR2iJGCwx32gjjj65q/4Y1O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UJPPfK42IAGGTnHHfHeoXjt7X4UWUN0C8UmqKkaquwg8gDHrkHOOpzQox5eW19ASRa03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y068uL3UILUhBcqPJ3bRjAxn09/SuQ8JaVo921tB4gGp211JMGhtrWLEVxns/wApyfxG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0HQtS8USxl7y6X7HZjaCzH0GO2Rk+gU56YrC0rxDY6Pr0M9zYC5kto2EYSP5gzHG8Mue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OKIy0Wlri7NGT468FaTp2uQQ6dqV07KI45IZm8xt+RtVcEAYBGcnFQeHfA2naxe6xqWsN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jtW3l2bOEXIOMdPXp0rb+IC6RpUVhq1rIRDrUTTotyru24hO30Oee+aTRNPjk+EXiu0i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NLOnlkK/ltuI546mrTam+bYSvzak3iPQvCuneDrO8smddFuztY79zFww64OCwKnpx8pq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Ez38Go6sdKtA1wDLtRZXdQFBOzJ5A+mfpUHijQbWD4J6TYW9wGgjvDIksx65EhzkDjk8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omveF7Twjc2LobSEuHikcxySDG5m4HJLdD746UQ5N099R6HlOhyWWiOLgyyQHzMGItiV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w+bjp26HqtZ8ByWPgLV/EGqTSJqsflyRWkT5NvGzKoVzyT8uTjIx71zZ07TLdr0ywyzOJ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gXjq4OSwJIAyeB7ius8NXsV38I/Fks07JGl5GvnSLvYgGPB5JyegHpx9aqDjJuSQJps5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11HxN4lu54tJ08oQtuoLzOcYA4I7qPfPWtPxf4attJ0nRbvw9q142m6mG8v7QVUIxAzu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U5Nbl28Vj8GNcl06cyKuoROzA7sJmIAYwONuOPz5zVXxswtfgz4YMrhg1w2/zcBgrrID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gewz3q17yTsUtUcX4USa31vVGnvYZXaBgXe5KH5mzuzypByTjJBzn3rX0XUbK3+0WupXU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8YC5G3juSMEe+PUYdhNdO6PoFjNPp0FuyzgxYEsrHcFbYfmIygGfQ0y50jWbyNdTubOW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QsaKAVTB5JHJ9QAc9KwqU4yk7spxu7nXRXyJqzahcRb7SAlUWNeZMg7W3cY7YHr6Yrno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++ZksLyRo40VwqxD5uBg4XYWU9c961tGuLm2stLeHUgLXY80wO0Mck8Z9cZP4d+BUPi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vNjiglnwsUEWGjaDcSc4XKu2SOgH9KzhBpum9jPyNNdc0/TLZV0qczomLd5GmAKKOeAed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Nc5reqXHii6/s/Tj5FlKoaSMqgVSv8ZwuQOB3JH0rlore5GoiJIJJLh5OVCH5e+3BHJxX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rDR3115KruxkbdwAyeSAMEAgevX62qMKTT3Y21HoNtvDUFpL5sMsTytbh4CXEki7vlDB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RySMVrRX2oO9n9ptFfyj5+xWMhERU4LjGCMkMTnPHrisY+IZbi5um0i3b7NbxLEjNwdi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e2c59hVC88U3SSuYysZKlJEXhSex6A47DPQcVfJObsyrmydWu9YtwLS0tYjczuJJpApQEk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cZO4cg49q0riGTSpLNLPSUMIkd1DN54mBCk+Xt4x2zj06c1x2gX8t9NPYRQwi7upFeN2U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pyFPORwa09dmvbi+kgnvbmTUUiQIElKqitksWJx22jt1x2qZ0mpKK0QJOSuzt4rmW3gNo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dWtyR+8ZwCFiKngA54Pb0rldch8KaXBdzraK93JKjSW7j7u5Sy7BxhSc568Y+lYMGv366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4l27S3ys4LgdeigOeOnAzx0yvEF1qFxKg1CeaWVGKgSNu2rwQByRjnPHrRSw/LO99x6Hf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pdXbS3ubl5DFBuAyVzztyewzz16itS0vY9ZMUkNubt2k2G0nQBUODlw3THuQeSPXjy/T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vMZ7Z8LHGOArZJ7deTzV6yu5/NWB5njiaQoyGQgAsVU8Dv6+oFZ1cI3UlNvV/kJK53V1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pFszwpjbG6h5SWHzBDwQCDyT7YpbF9Zslgm1aGO1tohsSeWKPdwflXIwQcn1GB+JNe40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XV57iYLiAPJ8pw2ccBeMnPbPUjirTarBc2+NQ1W2mjjhV2XcBvbJG7BAHJx344PvXG3Pl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UootW1zbw3Vxb3F2Vt55vL/0iTyzHJtyRyMhQoUZ98dMYz9U1P+zLMTS38FzNKWBjt8FN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QSOcc8DAqpqd3pxhjt0thJFAuVlMqM1w7H5gWAx6ZyfyrJ1Ce5kIt4baOzmCeVLuxggE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jA5Fa0U7r/gEJ2TRuWOtW8oXT7m4uWuEY7SqbVL7SCcFsDHPI5JPYcVXuNamN9fXVxDc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uj5yDjoS24jpnj0rm9dvLizubOaIQhEx8isT5hXu54JDfy9KsWfix0skRbZXuVUqHdAy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C/rXdCMkrx1ubRvbQTxBJZ3elR3cRaPUYJA7oSTiJsgHPQ4Owcetc9a3StLNJtKq5JZAc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Dp13dRw/ZVMstynkMn4gj8Btzk+max9Pt/7RvmTcY2fJ3IvQ9uB2z6VqndXBo7rwnBbz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G5woy23ocevX+p6V213Hb6hBPdaeirFbuInVG3Y44OcemM9ee9cN4Y0C/W8eF7QvGAWYu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wevv/OvWtH0uWwhkSYWwRlwsMC4RR37DP5VlOzKpTdN6HmXiDiwIYc5AriZiWdwv94D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+zOk6VFLCfkmmABH8OQ3H6V5naSGSJmdiSW9PYV04bSBWJlzSui1DdPCvloMg9R2NSkb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VHDCoYFualk5PXINdJysao8wbctuz6mp0CodoHtmo0HlDG7nvTBIcEZpgS+YQ20HGODg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zx941ESrRZH3v501ZQRjvQBY+ZjkSEDp1qctgbSWz1+8eaprkcH1qyrfMFxk1QmMuEIk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roCae+sWUeqjNm0qiXbhflJ7n09faqjJujHcjPWqhZ0fr0PFS1dWHF2d0fTeoSppdrLL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0hQADCAEADp2xXybI/2i5llMv+uYuykFeScnGOAOfTFe66trMt18HDqUd1LHcta/ZncN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PUZP49q8T+zTNH85Yj0KLg1z0Va9zeV2tDOkhlxui8udB/dbkfkaqmSVW2/Oin7+4A8f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g3j+8h5H9asaRbNfazaW8BabdMo8uU/LwckNk9OOhBrVogydUslstZvLGFjIkM7xox5L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JbLulwZD0APStjxjC1l4z1OLpudW4G3OVB6fjWNEEY4lUt6HNTFDYxQ8jZAqysexQT3q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lIevWtErENixOM1bV+fWqgAzwKlUkVaYmWO9KG7VGDkdKXJqwJDytNEQcUgJNSREg/Wg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kqevFLrkCCGynVeCrRNg9cHI/Rh+VXpYFccirMNsk+jXkLLuMYWRCR93B5/SsasdLmkHd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EU6+mMD9cCr6R5PMLE+pcN/OvX/DfgzR1sYJpo/tDlQTnhQfoK7zTrCxtVCw2kEY/wBm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+rXW5872Ly+cFKhU9Ao/oa75JJDEmEB+Ufxe1eheJNOtbzRbtPs8Rk8pijbBkEDI5rzu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KM81lWqqpEqnR9nL1HF5M8xjP+9RTzLDn74/OiuU3Me9XQL7T4o5zBBuiEkdumTtYcYY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GKwvDulXmqa/pVgojjsJ7yMXEMTNt4bBLAk5JGRQ3gbXZ7ye61C3yu4vJucjJYnJBUEZ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8NaVf6d4ihvI7G5klimWRN4wBtYHLdBnqPb3rohS5Otzy1ZF74l6o1/8AEK6ECSOtiPs8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Aemc/nXb+G7KWXQoJ710aedNwaLK7UJBUck5I45/yef+JHg/VpfEQ1nR7bz7PUGFxncA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OuM8e9WIfEd/oNqlncaZdXZXdsZIiMDcQFO0EdMfmOteVnFHFVKaWG3v8zpwsqUajdXY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of2OJGlhmiaaNpZDjBOCuM9Rt4x1z7VvatZz6/8ACvQL26UPd2N4YME790Z5UEgHoAuc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xF4p8RQPNaiOWQKIIgdmwHoPmwc5z25PTtXa+Mdak8CeGNG8J2nlyXajz785ONzZ+QEH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w1OtChFVNZW19TCqo87dPZnP6FZ3tv8AbtWiaNEhXawXgHt64PBBx7Cu9T4gWJ0tbIeG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hj+1suWIOMDb8xJ+p6/j59aXS6vMbsMbS1FuGdN7M0jKQTtLDjH144699BNVjvdMvrqCL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DI2HLAjjgqD1IPOR3xQlNSMY3Wht6L4q1Cx8RztPbK+n6irxyWVxcFVjG4lVVj1IDY6A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tc6za2elwactnpdpIXFvFPv3sSdxZgPTOBz1J+nN6jdya+ySPaS+etuFuIQfuqsikMDg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VmPqt9ZS3Mc5LKLqTdHnciktk7V7A4/Hmrip20t6Du7XPW7vxtpstvpls/g+KeMRLHbx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fwYGeh/WszR4baGfUJdT8MR3xlP7to70I+AxIXAxxgjnPOO9cDF46uob1Z5Y3LuBHIGY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nj6e5p+reKZPPlSxg2QopEEkeV2Z6t0ySe3TjPrwmqza2K6XZueJ/Fl3ceNNL1DWPD8f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01JFkj6dGbGM4wcY6AfWt/SPHumN4g1oR28J0e7PlTQPOsUShUPzI3HXBGAB657DyKzS9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bajSzCWYbnwOvJ5PPuetaVvoU39mRx3VndJHk3CoqESSZAHXBAUY4zz19a3l0u9Rysei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7TtKtILSDSLRliWASl2ErH7wYHkDpu9T3reuPHel6fc3Edpoj2V3NEU+3Fi6hSRk/wB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jWVhYaXBI9lcQ3k8vyyBikmChwVBAG3Azkk9GPbFVE1WxshMjW8EsiSMhuOJfNXpgDGD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3Ubj/XoYuTvoTar4t06X4fnRINPFxcvdeZ9vkxn72TjjOe3PrXSR+PtK0vww2myeB4ZrS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2rJIApyxKfeyBwD1BHUVxENjFqMRuI/Jnm+zyA232ld0W0DaQuCSOSdo9O1aA0xotANp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rNCyhnQEhQUbPcBD8oJ6YrdVFT0Ki7bmj4K8VXenXGupNohvNCvSWnsnkw1sPmKgFu2O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3jrxk3jmSwstP0trazs0b7NAGLN0+Zj68L6Z4PvW3qN9rMs8IjP2e8ZvLL3LhkCSKQTh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Hh2x1T7RZR2ul+VeWzsv2l5fLWVGBO0bhjOGyD3oVf3HPT7/ANSlPTQzvD9hrum3NrqG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aW3deOCDlXwBx3IxyK6HVprnSLXVH1bU7q7uLjdHBC7HyyDwC2PlBAZiABjjscV2VmiN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maUqZAqM0eCTz1AcHnBHGce9cTrmkyHUI4rkvPEzPtURbPMA6kEDhjtLE/7fcVhGtGrO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3OJ06eWCV40BJlG0AZ5J4/kTXdWWvWJuVt2khguflETNHsUMDtDHbgE4wfQfnnm9La1S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fMdwJGXnKjngZHUfj1xVG9USPKJPl3BXRmX7vqPpniuydOM3dlOHMjtZ/FlhZSqrRWzT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YwT355/nWFPrlz4z1W205iEWeQKWeMMUG7O4Hrwvb+dc1Jp5EpSOVXXtIAQG/OtDw7df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yGLcAsRGSxUgDJ7ZIB9s0RowhqtxQik9T0fTdD0KKG40+K/2zq5thGExKWGDuIPPJOPT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DMbSMzLC8SortNG2VwWOG69Mbufb8a4x9Rm+1XN3FKYp52YyMnX5iSceg+hrr9B0TU/F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UbkEu/Cbg2du3ksNpI/4F9awcXSbnOegShd3Rp3Hgy3tLeHWeggjMs8MCHkc8f7oGcnkk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6hemQ6lc2hu7QtsuPlIE0ZGV+bGf4Tz2x7V1V9pMxhgbTrO+eaRdzJdTc7jg4PXnPUADO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TaNLdabBbw2ksGHaIYbehCjb8wOMDDY56+1YU6kp6J3/AAsiX2Rhpowv/tk0LH7FGpeN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4bAbI/Ag56YpL3RP7VmtYLoyWrQKI2aOAMNuCdxAAJ+6cnnjH0rQ0/xJaLpt5cSOI9tx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2A5ILE9Oxxt4IsTeMJ7qa4sNIsYnTIKTSb2CpzuJUnJySuP5Guhuqn7qFFSb0OElMOi+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DDLviG/ehH8OSOp6VKt1Ik634KmRJlnORwTkH8t2avReFLiV7yfUG+xpEplV9m4P7BQc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pwTtHt3GP610XTNrNbnR6FqbXN7eMsao0h5RMnOQBwPw/Wl1jTJVeYpHbKpYW7ASZEbd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iaxdHvZ9Lut6uIo5SEldkyNmQWHHrjtzXZobTxMiBbgPKoEk3lLtYLwFVic7jwfzz3NY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e9cs6ZpGpR6HYxWls8kc0PnYkjUYdiFOd3YgAjjIx1A61NSjk0jUdSkEYa8jiEkEcMhJ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BzxyceorWaSDSYvsUM22d1kIlnkzlD1AwCBtKgc44B7UzxBrC6bp8C6YpurmBBKLlADG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JyBnGK5E5e0V1e9+lvvZSSZ5/ZaqP7ennmgkiWZyVgU5CvnCg7uoGSPWrs82nQKLxHS5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ufmZTjHTI6Y/w3CNI1TS4jqcMR1MoyyNAhDBtw5OON2fYnkjoRVbRPAxvtZiUSrJaxFj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Kn37+mD1ruc0k29LF8t3ZGLqFxKNOSNECLMfNR0Y/KOu3B59O9bXhXTH0rTYvEl0YRbK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/KB3J/8Ar9qt3+gxP4oOiWk7yWquG80kFVHG8ZBwCORntxVLxNNd63q1pY6Zbyf2fCoj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k98jBz6AU1LnV+5TTiveO/sbu+uNtxJawxRyPv8A3YydpyRyB15H611mnHdDkPjHUKT+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vNK04w3pgLk/eSTJHtXUbsQtgAnHBHNZadCU7mB8RdJsr3wNfz3KfvrQQyxkdS24rj8Q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oZIyoUKMBQMAe1e3+PWmPgq8Zi+3fEGPY/OAAR9TXhM+n3BkZkQNk5wrZP5da6qF1EdS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e/SpUwoyx+grEEF7FyIZh77DSm9nGAw6eoro5u5m4myZAzdabjb19az4bxmcZXGPQVob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NgBbJCKT9aVFPGfyqRH8pTg8kc5oXLcjn6UwJVfnGM1JE5DZ9DiosbPn6H60kLlAcnIJ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/Sqc0gmxtwDnBqTyvP8AmViB6Gqt5dQWiYfG70HU0Njij07wrcW2oeCm0qeOOTyb9JAG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Gr0OzSMwiNkUpjG0jiuA8I6ZYWWgWE6TNLfXxS5lyhAjTYdqD1xvOT3/ACrv7XhRXmVn7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7MnWvBHh/VkZmskt5iP9bB8h/IcV5zH4In0Pxtp7Nm9tVLSpIvDAqOA3PHJB64Nevzy4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ws76SO5uAsiqCEzgkfjgVVKcr2ROIhFQuzzH4qWxGu2l75TRmeDad235ip68E9iB+FcS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01J9MW2kVtiyMQGBxnaOx9q4Va6o6Hn7lyNjj2+tP+tVozlgKnZ8cCtkS0PDe4pwf/aH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B1/SmJosB+eoNO8zA61WBpwbmmmFiwsmTU8bEc1TUj8amR/LZQcbTVXE0Xlfd3xWppCB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RWLuAfrketbWhNjUCD/cP9Kzqv3WVS+NHovgu+8/RoVb70a7GHuOK7SBxtryvwpdmz1m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/Hr+ten2jh09q8qbPYp7FmUh0IPIxXmhgEMjwkDMZK8j04r0tvuYFebaxJEmu3kLuyPv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zqE9BzRC4G7qKKYCoAHmP+YopWM7HXSayhhheS3z5ik43e5H9Kf9ug+2pAElDNtAYMON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f9Ftcg52Nj/vs1Mw/wCJ1b/70X8lrXmZ4PtJfkdFoWuWV0X0q4EohlywdyPkI757VHqU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kMeDv2Z3A9COelc1ZR/v5c9opP8A0A10um6zZXWkCHWo3lW0ZTGyjJYdlP5VUZNqzKhU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9Hgj1y6ihFxJn7Luiw2T/F6/596yLmDSrm7e8nNu01yNzSNHh2GcdcZ7fpUOt6nNq6R3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B0RQEwKoXA/dWuf+eX/szU+fsDq22RNP4e0dpWUsrTMnlhnlLEKecANkfpW3afDrRGWJV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DZkH3DfrjuawpV/4ncY/6aJ/Su+sXPm6esn2fbGqorpITuHY8x9/94U4vmbuaQlzNnEX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mhvbuFUcknyVx1GFyDxyBzUMnw20m/0m+upEvPNRQ0bqfvZbnPGCBjPHvmus1ee3ufD2u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IVZxnGMOOCdi4J6Ac1FpniBLLw5JeQwyfZbVLe32OBl23EyY+oaq0Uh80U7HPf8Ko8Nfa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zMZXkYsz47HpjuQPb8ef/wCFVWlxbiSPWLezMo2iOVGJwCMfoPevWZdQjeaSzEBCnT/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B/8AHa5fTr+fS/AH22GOGScXIQGZNwwabaQ5SS0ZkXPws8PabqNu8N9BFm2XclzI7Et/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rG1TwpIbiY2NqGZUaNJ/PMiyLjb91jlBjpgnj1xXp66vdS+K9LsGht2t57NZZD5XzAlW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TdXdyLshZ5FGF4DEfwiolJLUUppK5wOr6H4huEaa505LadrhpVkSZdx44UAEsQPmOSem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86tf3lrrE9xaQx2zsix7iTJgHtnGMAkdTwK9c1bWLGa4sbOxDx3aXKrcHZjcOhGe/NQ+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pZxhInQB5QrHPQKT9Kakk7IXOk7I521+Gmj2FhYK2sXqRxWr310Y7cr9oKsMFlYZ7gbT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maBPqUWn6ffXdnb3qn57mMCWeYnaDhMYQ8dNvSvQb66ltLO4v1aOQwaTKxR5hMd24EZP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FlQ2EtjblI0h8pxHgqXCk5/HJHpipqU1J7aDkk2Zdp8OoLzUUmu73+1oEuWt5T5SwbFC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A79PrmG98M67ZxRuuoJFdXBlCQ+WoWLb8qMu3PJDbvrjgYxXb2UMZnvrnUbSzihWaZvJ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uJ75B6d6zNZW40yO3kszZNObvyl+z2QiO4A8Hk57UOnTtrEeiVznp/h/FHYaVDdatZwX0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C7cllULt9cZJ64qLVfDH2rRjf2V/pt1I0wiS4gcvscsCSMDsMnjGMYJxmu3t/Lh1W6iJ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cDBkK5wPYDHH0rn9QuinhvSLqwUfYSCrxFQBHL3zjHXn/JqZUqfNzNbA3Fas5qb4SaPa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tjcbmH+iZyMEE9eDk9evem6z8KdIs9OeCDW7iTUXi823EkGAFOeG/ug+/pXokl3BPpmm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HC88rANlcMAEU/7RPQ9cUviG7sJtzbYobwWq3KGU4Eq90JHcdvr9a3urF8+h5rafCWFt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aZpnN60ZMo287cA4Azxzz+PfoZvhLosMKiNtUU23yzeWn/HzIRw6nJKgZ5C8fXFdTpz3N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utqWl87fIQF4ITOTz7Vau41i0+7eW2MZWBynRTvA4AxI3PtihO+o1O6ueS6b8JtJk0+5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nebG0gDOoLEKokb735DFaWj+CruDw7J9o1Ke7sU0yaaACQxyQzJjEZX0GT3x+lejaVPH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26yKhQqAWhDNtU4x3akTTVkFx56QW0r2EkMxScAMDgBio6YHek4xkve1C9zzfwF4a1++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Fzbxt9iWSZQBKAu0Edlxgen9J18E2mveF765vNa0j+04xFILqCYBICTkrLtA6jAz3Iz2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pcGriMNOwsXS4iVyY5IsAkq3v061q2Kww2Vo9tYaYmmtEDqUkkYDJsUFSf7xxjr06+1S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R4no3w6tLnXdYj1e8uJrCwtGuhc6aBIkxG1iFJHzHDHiuts/hnomm3d+82oalHZxParA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H5eMHb0P1ro/DOrxTalrM8Oywt/sr3CusZPlqxBVsYx0zwO4NdHqUdnrBnspbb7fLBJD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AD8elODbXvKxSkcB4h8M3Goaw3h62uJGd5QGlnUqHQjccYGOB9M49s1Vu/hdoUDXs7XF3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EWVBbBxKS2DkAZwcDpivRra9tT4veOKTz2hUQhXdmZWyNxBPUDJHX+dM1K9h/sm8u7vT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ruK7stzwO/8AOko2TsOUlLVnjviD4d2+n+IHsPtL29k0u6G4Zd6CN+QTjk4G4H8OnfVX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XFx4oijur11axukikEZVeuU5LZyeenIr0jVtPtdUv9PiurZPslpCkuxB+8BPIXd2AwK1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/wBpwR+UpEdnFGyj2yR/L0FOCetyFHufPmpeHLbTks5U8XQarLHeKv2dbdw2HYbj83HQ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8PPDN28toF1NZjK6FwVDSGKMEsgAwc5C9Bk5+ta/irT4r2HRIrx7h2Bdt1xtWQkMp5C4F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m4TJie58pchSyOm44I56jGapxTY01c8xuvA+kaB4WvtThi1q2ctHH/pwQHBODhVPuRnt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jSp7OKaGdJBldiFAsXZQw79yeDySOa3dZsbBfDckEMQNteGKSJZ7tpDKQdxADE4xnnn0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xFkodGMiqhOAOgBweenTpwKyq2NI1VDcqahp9rYaMlnbb4z8scNtbkDLMM7cnJA5BYjHA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dIQSyRwy6jITvdcEQjGcL6DgDgZ+nQdC019JBvMR8x+hEf3VHbPuR+nvVJIJbeHd9jZm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AOv/ACrGTb0FOpfZD1ZUBDNJu6/fOB+lT28u+THynHJx/wDqpqLcvGGWCQZJAAV88fn6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Aq7DOCTx+B6VUYq6sZwTuZPj2xlvvh1qSQ8urRvj2VlJ/Tn8K8XtGLwIShEmMH2Ir37x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5AzazAZ9SpA/XFfOg1EpuWXKyZ6gcEV3UHoVVRrq5Xhj1602S6t/uscms0anG3Gcnvmr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gnqQa3uY2I5ri1UlgVNU/PySRjk9ua0zomnyHcrEd8bqmi0W1jYHJxS1C6MyOGWYAcnn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71adEgOF4FUbiRucYNMV7kM0299vapIF3dTtA6mq+3klhzQXPIY4QUDsOutQcn7NYp5j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hNODJPcFpOrKo/qauRNxsgi2p6gYFXdMsbq+1O3s4FzPO4RQ3T6/QdaTXctabHr9hAkO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6evJ6n5I66WFCI81lzWq2c+m2iHKW9v5YPsNoH8q2VGIM5rzanxs9ahpTRl6hP5UTMSc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+O9uXnmT9455JHP0r0CRDdajFGMEJ+8Ofbp+uKnk0WyncvJbruPUgkfyrWg+XVnPjG5Wi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+JLiKNsooTA9PlHFY4JJwtdR4ogtX8VavEWwsd3IisD2DECsjZa24yhDP25rr5epxXto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03NI7l2JNIBk07gSIfWlLc9aacAcGkGaYEgzinDg0xT7CnUxEvPB7U8ZkjKjqOetNiAk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SAkc9PSquDLETefacH5k4P0rX0KdRNE2ckgoee/asWJxBd56xycHFW7VxY6kgY/uyQRn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0EXaVzqXkNte2t4vBjk2uR/dP/wBf+der6PN5tujZ6jk15VKglt5l65XI+v8A+uu/8H3f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g/WvPnG0LnqUppyaOuIyteXeMEzr0ylAQyqwJPTj/wCtXqOP3f1rzXxl8uvdP+WK/wAz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olmUAGViR/s5/rRStuJJwPzorWyMTuLoAQW2P7jdf941MwX+2ICM9Yv5LVe6V/s9rkEf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7+1bckd4v5LUs8F7/cR2g/0mX/rlL/6AaIwfsFwB/eT+tJbnbcSf9c5P/QDSxuBY3H+8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gf7NgA6+bJ/JKJwfKts/88v/AGZqY8mLCD/rrJ/JKWd/3dv/ANcv/ZjTQf8AAJ3XGuR+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xJcz3N3Fc2kU0EigrGrtGIxGpI2kc9qzWYNrka4H+vX+Yq1Z2ccejXuqXJdSQ8VqoP8A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5Gmr30LTfNp3JZvEN3f213GsEcVuLVkMTsZNxZ1+Yk8kjJx6VRuL1rrw3BYpAkMNtMpY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/lVq+sobXTUvbQsbS7tVBLHJWQSLuU/57GrWmaVbS6OrXFjq8jSOHzbIpUgbsEZ9jzR7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7EB164UR3rW8bMYXswoJA2hV5+vNZ80s6aFaWAkxbuDIyYHLBiAc9a6VdB02eAQG31e3K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IC5H6D8jXKTSb7CwJ7wk/wDj7UpXS1CfMlr2/wAjUvPEeqRyRGzm+yo1rHGwADZxnnJH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gUZOEj/9BFLeEBof+uKfyp94QdRI/wBwfoKmTb3Jk27p+RKVB8T5/wCnv/2el0e8e11C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ElbrFnqR74oQ7vEq/wDX3/7NUemnF6pz0Rz/AOOmhaMSfvfMtWuqXU2j3OmShJM2xQTt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TV1S5m1K/wBVgxa3JtkjDLgkAFV7j6/nVWxP72bP/PCT/wBBNJbf8e16f+mQ/wDQ1p8z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l9/Y08JPmygOrzzMWLCTAP5YqS71+5u7OK5hhW2mtrkSFwd292VsnBHA46e9ZkJH2G6+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Cph/wBN4/8A0F6OdjU5W36GjYaxJYaTdSi0Sa8uZHVrl3IPzDJOMc1QWW4ttAjtYpSkU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lQhFIp/4la/9dz/6CKdLzptv/wBdZP5JS5m0LmbXyJNU1HUtR02EXd9JIkjNujGFU4I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S+w3EkSx/6OIwobPCkjNQT8WNoP8AfP61JdH/AEOwH/TJv/Q2ou3e4czd79kWG1N7f7HPd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EmlISNg7AHaODwB+VW21+aCK2e6sorybf9rWRpCmyQ5HQdQBWNfRlksznkQD/wBDY1Jf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PmkPnkrktxdvBptxZNH5hvYIdzlsbNrFuB9TTo7r+yppDFbrIZ9PEBG7GNyjmoNRA8+H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S3vM6c/8sYv/AEBaG2Dk9S7Hqq6TBLbf2dFcPPbxxu7OV+QxrlcCpr/xLqEV4kMMFsmn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6so4Y/Tis3UQGux/1yi/9FrSakM3jf7if+gCjmZUpy1J7m/gtLzUYo9Jg8i7SFHi3nAj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vvE93BdSGysba0uPlEk+N7MoAwvPasfUABfyDHZf5Cpr5N2oSk56gfpTUpCc5a27mmt0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rd0A83Y2Fkbrn27VtT3Ed1Ikdxb2y26sxMDtwzE53E/561gXmFupSP4jzWpd2T3cUjwL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fB7/AFH9BWq2Notq9kXHmaS4nkmwku4KEUcBQPlxUFzHLqk8JLGOOJFUxiQgSBfpjGaq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hsAAbHp/+v8AnVm3kaMj5gc8hgeMVSZ0JKSMXxFdNLd2cRtlhjslOxfML5JwTkn6U2fX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WyTNNbgCF3O1dwGfwqXxBEGvmPCsVBIz0PQ1malH+8g7H7PHn8qxm5LY4qjknKxPqOs3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FPGjonl4EDYx8npwKz9R+5Z5/591/mal1AcW+P+eCf1qLUeY7I/9MB/6E1Y1G3uZzba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7ZgP/ox6lmdxaWRV2H7ps4P/AE0eo7xT9nsP+vc/+jXqeRcabak9kYf+Pms3fUqF236f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sP3jndlSMk5yT/jWtIW+1DcQTtHH41j2rpDLYPJ9wOyk/Xv+tblwo+3KsZBwmPxz0roo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Ea4Nv4GMKnaZti/XLbj/ACrweWEOSHHToa908cobm+trSRN1tHGJCM8E57+vQV51qHhZ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u34/I/0NerRoN01JGFXERjUcJHFGyU8HH1HBqvJYypzG+cevFbN5ZzWr7J4pIm9HXH5H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uBopX2Mvz7235JbA/GpU1u4XgnI9M1fMbH+EfhUMmnxSZJQA+q8Ummth6dSE63JIhDBv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9z70p0uPPJk/SmnS4yMq7/jij3g90X+0QD1JqaPU4esq5x2qo2nAZ+dvxFItgueZCR7C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KodqQgL6mtrwTfyXfj/SJcssKz4ye5IIH865uO3CfcXFdn8PdP8AtXiyzmZcxW7+Yx/2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0O7Q1ZHsmonOsQr6RZ/U/4VqO222+grGvn/AOJ9GDwDAMfgx/xrSuGLWRI/u150/iPW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ZcTXP999in1A/wDr5/KtFVIamW0axW0cS/wLj6nuakHA5PHrW8VZWOKb5pNnylfj7TqN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ZvqSc1QZFP3Wq5eXMcmqXEifKjSsw+hJoJjYc7gT3FdaV0c73KqxydNpzUgBXqV/OneQ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onU8/pRawrhnNLuYdBxSLTirD1pgOBYDqfwo780L93OBTgzKA20j3FNCFjOxwcdKttFk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d2eh9e9XInYpxkmmJkLxkKFOOORU8eLuARE4lT7pNTKqsPnGPeoxCEbKKd3bFNMm5v6R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66JQGPrzgGu3+H84xc25/hfcB9a87sLjy7jEnBlXyz9cgj+RH413PhAfY7j7SzfJOnT+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qdoOx04eo/aq/Y9SJHlgmvNfGn/Idz0/cr/M16JFMs0IwR+NcL4ysJ2vReLGfJ8oLuPG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auFRd9j03JW3OTzn0/Oioyy56UVZmenHRrudUFtIDtG35c+ue3Hep/wCyL1bhJRDdbgVO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V1SbY+jjaBwAKf57bGbdtUdz0q9Ox53sYo4z+yL6FiWS5YFSP9Ru6gjtmqclrPHA0e4Z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M+3vXWvezdDMSccleAD7VWZ9xySST3p8qJdGJyksDm2jjHlttZieCOoX/CiS1aTyhmIB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uqC/Nuwc+tKVDEbgDjpmlyRI9hE5z7Mf7RW4Uqy+arZEg45rWt7z7ZFda3e2iJZWEDQW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xzx/P2q6YojjKqcdOKsHUrvy0gWK1MUfIMke7n16/wBKaikNUrbHPIJ9J0QxSFL2x1GD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Djngj8OlXrKBbPwzbTPZ6neyPMYykE8qbAM4OFJwKv3NzcXlp9muEt5E3hlwmNmPSmJJ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JDGh37Y/l5PuP5UKKQKlYkigWHVbYRC5jWbTJpmhnmeQqx2j+L0riXhf7BYYBJWEgjB6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4u540P7lZpzG0X2iWQlgp5xVBdNtPIWN4AwHYk/40pw5kTOlzKxy96pZ4trL/AKiP+ID+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GR99R94e1dFLplhMwaS1ywAUEOw4AwOh9BTX0mxe588xMHLbzhzgmsvZMh4eTMK3LHxC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+9Rp8UyzkmJwDFIMlT/cNbyaZZrMJAH3ht33u9Mh0e2iujKrSZKkdgOQQegp+yaBYeSa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uMo3+okxx7UkIdLO9LKwHlLyR/00St2PQreMvsmk+ZSvI6ZpsWhiESCO8kUuoXO3kcg+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JWXzMOEk6dckD+NOn/AqRTjS5fedP/QWron0yT7M0X2gsCc7ju3cfjVb+xro2+1bsElw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0/ZMPYNL5GMWxpkXPPnP/JafM5GnW3u8h/8AQf8ACtaXRp2jVUeEYJYlgGyTj29qbLpV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5ec8Jg5peykJ0ZamVcOfslpnujH/AMeP+FOu3/0axH/TA/8Aox60zp975UcbQREKpBIi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mwneKEJaB2RduChHcnsfej2chOjLUzryQ7bX/riP5mkvJMyRjH/LFP8A0EVo3FhJIIt1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P9abcacJSreXIpCKpwrDoAPQ+lHJIHSnqUdSf/SUGekEX/otaL18TrntFGP/ABxatX1n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CIhGQuMKBnke1MurQTXWfmQEKNxIIGFA/pScJCdOepHqLgXpHoiD/x0Uai4N84Hoo/Q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RZGIYD7qZxgAetOu7QzXcjo+MnjcAP60csuw5Qlr6kep4XUpQDnBxVy/VTqU3zADdz9a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y9GckcE8fhU99Zzy6hPMrIEZyRnd/QU43XQGn71l1LN7n7fKOvzHFbtvqUMF20RVw+7a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568uJvtc8asgDuVBwRnnP49qJLub+0nIxgPkcjjFamik4ttdzRnfdesrsVj3DG5sAZHq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oZAoyeFb3/z+tYVxHMbpipGzIOdwzitGXUS0yBk2SRDbuGTlh365we1Nm1F6tMg1nE14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B7Vmal9+D/rgn8qtsGvJppoVbbIxCn0/xHHaqeoxy+bEDE+REoOFPUVE1oY1YNXYy7A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rUV8mYrT2h/9mapLxJFS2JRseSO3uabdH9xZnjHk/wDs7VjIyktxtyn+i2Of+eB/9GPT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/wD6FTbpybayx2hI/wDIj06U5061x1+cfqKhoqKs36f5BGsTR2InOIvNYNzjj5a6SHZN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A+U5wAc4P5frXMTD/QYM/wDPST+SVqeGmCTyZB4yR+Qq6bs7G9KVpcttx3i0x7IWYBmZ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JaPtzEdynnA/wNdL4tkRTaxgHO0tzz3Fc0jEEsHxyQK+jwelFHnYzWqyqUY7llZlB6qw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TLn79vbsT3Ubf5YrRkkcj95DvXHcVRliLNuSPHoK6Wk9zmTa2Kl14Z0xoZI1t5IWUZEk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lJ/Dt8CzWV4t0g7D735V17Qzw4kDlcHnj+lZ9/YWt2vm2tyi3QPKg43fhWUqUH0No1pr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18LOeT7PgEyO6/cABIyDj2q4fCkxkm2X0JRM7cp8x7cgHjNa1vewabaQMzF51fEm7kns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u5GtbaMxWyAb27n0H6e9ZOnC9rGyqz5ea5zEWlarLdtbrAMo2C5U7fzreg8HzNGGmvQn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4ucgBZk3EcRjmrdo7NAqkbiPboa1+rw6mLxNR9TEj8IWMTqZGubn23bQfwGD+tddoFnb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SBshEGBnHJ9zUAM7g7RgY/i4qzp5P263AO5/MXJHpkCpnCMYOyHCcpTV2b986tq0Bwcr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sRRK8BXsRWHKQ+sSf7CqvP5/1raRtiKc187P4j6yiv3SHJ0AJww61keK9SOkeFtTvS/M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KP1IrUc5kBHRq5nx3o9zrnhO7tLSTZIAJQp6Sbedv8AnuBW8Hc4qseSVj56wi5WWFmH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Ecu5P7rDkU62WUKApGR/A4/rSXCRk5mhaJuzDp+YrrRyMQlU+4cj0qJpCx64pArpgxyh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APfZzTuAgRmHr7UbR3BFSL5RIKyj6FcU54938RosBCoKHKrkepp2ST8zHdT1ilKn5DtH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9MigBuWx0zj3qxbyLkgde/PSnRRyNtAhZ93QBeT9Kk+xvI6lFdWJ4whOSKtK6Ex4ky2C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z2pscEwTdIuADjfjrUxhMKszpJkck7T3qWrEle4ZliDKpLBlIx65FeveH/Dl8lrE810q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E7sE5681574ZtWufEtpFNbsqAmUhx2HIOPrivarKaM4XeOf1rmxFVrQ7sJRUvekUbiWb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I5aWD5gvuV69+wNc7rmqfarG1tothiWSaVsEHJPc/gP1rurgxFChZWUjkHuK8z1zTP7Eu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bc4CrynPI/Wuf2l7pnXKnGLUkYTAk5BFFKDxRUiPdjNkZQKB2Mj9fwFVZXkkOGkDAenSo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jhbECetOCcelIKXv+NMQ7b70bCadThQAzYfWlAXvTu1ApAN+QdqQlc05xzTKADCnq1O2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VPuCgBgiPqaaUI6mpT1pjdaYDNnfNIR7049D9KF6CgBnIpy5p56ULTAaW7U0Pilb7xpo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zz6UqcKBgnAx1pyjn8KD96gA3+gpTI2wgHB7Goz/AEppoGS+fjg5NKZ/c1Cen40naiwi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Z4mTdjcCM4zj8KjFRzkqq4JH7xRx9aVgRZUjYAzZIHJ6ZoKxnqqHPqM1EaUdBRYY5obc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ZtLZmJMMfPouKlHWnL/SkFiBrK2diTCCT15P+NKum2rSFzD8x5zuNWe9OJwKGxcqIRp8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GzkVHJYwydDg44OM/nzzVljSelLUrQz3064iRvs9wm/8AhBUqPxIJpsukPctmXyGfGMh2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60biaT3M19IL+WrQliqhcq/H+fwpZdKkYIu+dCg2gJKBxk+v1rYBI70HqRSsg5UYM2mS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sEAllYnJJ5/OmGzb7MkSmXehJx5IPWt7FQPwJz34/kKOVC5UjDezLxrGXAKknJiGO3GPX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lyySED+FduM+v5VsJ2+tPwMdO9HKg5Unc5Lxg7R3Fm4CklW3Ke4yKyFjgmTIQxseorV8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7LWdpPzwJu54716+GdqaPKxKvUZG0U44RtwHpzUBS6JxsHHtWnIAGHH8NUC7EPliflHU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+NkCvOcnuM4C/Wqasso2xsu7GflOSK02ANjMCAeO9U7D/jyP0I/WmiWcb4jmlRY4XcNN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8+1T2LWkFkltJKYy37x2A5z6U7xLFHHYWBSNVJmnyQMZxsqxoUaTXSCVFceX/EM96xjK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NTT9U0uILDbpuc9TsLFj71twyyNGTGm0ey4ppghj4SKNRg8KoFJCzbsZOD1GevIrdO5z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zj3PSr+jndqUKGIJls/KPQE/0qUKqxjaAOewqWwAGq2+OOT/AOgGsa0vcZ0UY/vEWIpk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A3Pcf5xU+q3dzBFttIXmkHIRPTvn04z1rO1njxLp5HUrgn8TW/BzKc/3V/rXgcqcrH1U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zSmFs4U8/pV0gk7WG5T7Vj6aT9ntfoP5VsDtTp7GOK+NHzdrdu+kanJCMSIrunPUFWIP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unySFG7pIOD+NbPivnUb/POL2XHt8xrlz3ruTaR5zV2WWaFxulg2/wC3GeKQW0cmRDcI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ngkfSp3A8rOBn1ouFrDn0+cf8sw3+6aQW8ij5TKhHY0qu6gbXYdOhrStHZlJZiTnuapR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WiJ4Hh06S7EtwlkkTQyRuASqfdBHXLNznA+Q98E0/iB4q0fWtI8qzuLe4uYr3MUiwlSI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G6NeTyVPAxk8gyqy8qD9RTDFGVOY1/Kp9nZhzHZzeNtIufMWC91G1kkikWGRV/48gWiI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V28Ecdaj0vx1aWdhbQTGWWaJZQHQumP3UqJg7+GYyAsyhTxnk1xqQxBgRGgP+6KsqqgH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JzOzl8d2qyFYbWW5gmv3uJ45shTGXiYLtzhm/dkbj7+tLaeJba1S/MuqajeGaUSfvUIM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cup7jjgdK4a5ZljG0kfQ1nI7PMA7Fh7nNHs0Ckz2Gx8QW+qeJ4Htb29d4fPnVmXB2t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gKlj9cAc5q3HqEUepWlqbi4S/gjjUq0eEIy5JyGBOcqMDHeuK8EDHiOHH/PJ//Za39ZJH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a59+tctRWlY9DD01KnzM76KQ4aUwTvIZGZZC3IUsDjGe+X+mF965/Xbq4itp7u5nuIg0T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uD8yZbkgMcenHpg9LH/x5n6VzHjkkaJAAcAyrn8mrDnZ0PDxR5/k0U0dKKQWP/9k=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docVars&gt;&lt;w:docVar w:name="commondata" w:val="eyJoZGlkIjoiZGJiMDA3OWQ3YTNhYmVjNTgxZGU5ZDI2MjAyNTkzMTAifQ=="/&gt;&lt;/w:docVars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096A5432"/&gt;&lt;w:rsid w:val="1F955D8B"/&gt;&lt;w:rsid w:val="42BE5571"/&gt;&lt;w:rsid w:val="7B3A62A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qFormat="1"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qFormat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