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pn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宝月化工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37750534584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20835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2077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涂料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伟东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3532193588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阳区新圩镇约场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映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映辉、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詹锦锋、</w:t>
      </w:r>
      <w:r>
        <w:rPr/>
        <w:t>&lt;/w:t&gt;&lt;/w: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定东、邱儒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9-26&lt;/w:t&gt;&lt;/w:r&gt;&lt;/w:p&gt;&lt;/w:tc&gt;&lt;w:tc&gt;&lt;w:tcPr&gt;&lt;w:tcW w:w="3827" w:type="dxa"/&gt;&lt;w:vAlign w:val="center"/&gt;&lt;/w:tcPr&gt;&lt;w:p&gt;&lt;w:pPr&gt;&lt;w:jc w:val="left"/&gt;&lt;w:rPr&gt;&lt;w:rFonts w:hint="default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映辉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w:t&gt;</w:t>
      </w:r>
      <w:r>
        <w:rPr/>
        <w:t>、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詹锦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伟东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0-1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定东、邱儒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伟东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0-1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定东、邱儒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伟东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drawing&gt;&lt;wp:inline distT="0" distB="0" distL="114300" distR="114300"&gt;&lt;wp:extent cx="2540000" cy="3378200"/&gt;&lt;wp:effectExtent l="0" t="0" r="12700" b="12700"/&gt;&lt;wp:docPr id="1" name="</w:t>
      </w:r>
      <w:r>
        <w:rPr/>
        <w:t xml:space="preserve">图片 </w:t>
      </w:r>
      <w:r>
        <w:rPr/>
        <w:t>4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" name="</w:t>
      </w:r>
      <w:r>
        <w:rPr/>
        <w:t xml:space="preserve">图片 </w:t>
      </w:r>
      <w:r>
        <w:rPr/>
        <w:t>4"/&gt;&lt;pic:cNvPicPr&gt;&lt;a:picLocks noChangeAspect="1"/&gt;&lt;/pic:cNvPicPr&gt;&lt;/pic:nvPicPr&gt;&lt;pic:blipFill&gt;&lt;a:blip r:embed="rId4"/&gt;&lt;a:stretch&gt;&lt;a:fillRect/&gt;&lt;/a:stretch&gt;&lt;/pic:blipFill&gt;&lt;pic:spPr&gt;&lt;a:xfrm&gt;&lt;a:off x="0" y="0"/&gt;&lt;a:ext cx="2540000" cy="3378200"/&gt;&lt;/a:xfrm&gt;&lt;a:prstGeom prst="rect"&gt;&lt;a:avLst/&gt;&lt;/a:prstGeom&gt;&lt;a:noFill/&gt;&lt;a:ln&gt;&lt;a:noFill/&gt;&lt;/a:ln&gt;&lt;/pic:spPr&gt;&lt;/pic:pic&gt;&lt;/a:graphicData&gt;&lt;/a:graphic&gt;&lt;/wp:inline&gt;&lt;/w:drawing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8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66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0&lt;/TotalTime&gt;&lt;ScaleCrop&gt;false&lt;/ScaleCrop&gt;&lt;LinksUpToDate&gt;false&lt;/LinksUpToDate&gt;&lt;CharactersWithSpaces&gt;407&lt;/CharactersWithSpaces&gt;&lt;Application&gt;WPS Office_12.1.0.1512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</w:t>
      </w:r>
      <w:r>
        <w:rPr/>
        <w:t>谢薇</w:t>
      </w:r>
      <w:r>
        <w:rPr/>
        <w:t>&lt;/cp:lastModifiedBy&gt;&lt;dcterms:modified xsi:type="dcterms:W3CDTF"&gt;2023-08-25T06:57:45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120&lt;/vt:lpwstr&gt;&lt;/property&gt;&lt;property fmtid="{D5CDD505-2E9C-101B-9397-08002B2CF9AE}" pid="3" name="ICV"&gt;&lt;vt:lpwstr&gt;A0DAFEF64EA4476C8743512231D33600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86"/&gt;&lt;w:family w:val="auto"/&gt;&lt;w:pitch w:val="default"/&gt;&lt;w:sig w:usb0="E0002EFF" w:usb1="C000785B" w:usb2="00000009" w:usb3="00000000" w:csb0="400001FF" w:csb1="FFFF0000"/&gt;&lt;/w:font&gt;&lt;w:font w:name="</w:t>
      </w:r>
      <w:r>
        <w:rPr/>
        <w:t>宋体</w:t>
      </w:r>
      <w:r>
        <w:rPr/>
        <w:t>"&gt;&lt;w:panose1 w:val="02010600030101010101"/&gt;&lt;w:charset w:val="80"/&gt;&lt;w:family w:val="roman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V6JyBg0uKUUA4NIYYNOFG7NAxmgYUGlwPWgikISlFJTqQwFLRS0gCiiigAoooxQwClpM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kHSloAKUUUtJgC8Gpw4x1qCipauBOQzDOc0qEg9ahUkd6kDA9aloZaBB5p+BiqgcjgU9Z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y1ImKA0mNtIJVJxT+GGamz6lOz2Gbs0mBRt5oximiAxRszRThmgBnljNGypcUYouPlIt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i4cozbQFp1FAWExQRilooEMopaKZIgpRS4pelIpIKKKU0h2EooooCwUUUUxBRRRSGFIRS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JTsUU7hYbimuwjQuxAUdTUlZutXQs7J5W5EaNJj1IHA/MigLHEa18S47W+MNnZGTyWYFp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+P51hz/FDWpifJS3hHsmT+tcheo8lxLKASCxJxziqBbB4NdcaULXIcmnY6ubx/4hlYg3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yqBvG+sPHte48z1L5bP5nFc4kxXecZJXH0pqjvtJHtT9nFLYOd9DVXXLxLr7VHKIJSDz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in/8ACVa2xJOqXSkjBKSkcfhWZKgEasGGf7o7VEiFj6ii0bXQ03ezNN9f1WUknU7xvczsf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ETXt7I8hH+rV2J8xv8B3rN8keX5pUgE43dMn0pLq4lkkVnwABhVT7qr2FSmithZp5JneR3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1pqybyTuPTHNNMu5cjgVEG27lABY8Cper0AnZjnqeOKkhTzVJZwAOnvUa5AYEDmnwGJULM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blpYVtQ2Dy9wbP9KjyOxzU0ThVkjHQ4BoFuWZm6ItJTBxIKaOTgkDjPPenj5ZNoxjvQ7b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8wWHJLEqANESR1OaKNmeStFTzIfKfQgFLiilrUyEooxS4oGFFFAoAWijFKBzUgGKcBRRQ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So7GpbASil2N6Gj60gEopeKMUwAdaWjFFABS0lLQAtKKSgVIC0DmjFOxSAAKcKB0oFIB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YCDrUyvjiosUoHpUvUadibANGKRTgUu6oLuhcUopM0hagLoeKQmmbqM0WDmH5ozTM0ua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4pDQDYuaTNJSUybj6KTIpaBhRRRSGLQTSUUDCiiigApcUAUooBITBowadRSKsN20AYp1F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BYTFcd8Q7kw6VFCCR5zFSfQDB/pXY5ry74m6kG1a2shgiOFmP1P/ANYVcFdg7HnMsreV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k9OvtVOZPLfG5Txng5q43zKyjqRxVWdQIfL+USJw5J659PWulTstCHG5WUk5IHFTRTOsZ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Rx8vTqCKtxRSYBCnDc5xUuTe4KKK7qWlwFJxjgVZtrTD759yRjn3b2FW0iELCWU7mf7o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d5GyeUPTHXHvSvpYrl1uVrx2mYY+VFGAg6KPao57Z0QMxBB960vKCxBWBLDuB/8AWqOa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ODSTsNq5lxwiQOAcEDI9Ka1vI0pYbcjBIFWhGIpXU8Zx3/8Ar0i8yAd/QdT0pBYhSOTg4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XA4UD8asZBXB+UDvjNSAhkDK2UwB0+lAWKpgdVySoqe2iVuJMMew5ouW3RjaqgZwD3qOPc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u3qaS3GWJ7cBEZYgnXcM5pZhCD5e0BiODj/69OjH74O4IJUsc8AdfalNqk0nm+Z8p5AxV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xgkMTRWqpixy3OfX/wCvRSGe0kDtSY9asjDHBUD8KR48dvyrbmMbEBx2oxmpvJNNMbD1p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L3pdvPNLii4gFL9KVVzUghJPFS2FiLr6UuKk8hvSk8th1BpXQ7DMUoBz1pelA5NFwHB3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ipEhLUrQuh6ZFTdXCxDiinEYpvWquJhRR0ooEGKSnUAUXGJThS7TSgc0rgFLjFFLipAKc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UtgApwFPCinbMVLY0hgFLinbfSjBpXCw2gGlpMUABNFJS0wCiilpAFFFFABRSijFACUUt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KRVgoooxTHYKKXFGKRVgxQBS0UBYKKKDQIM0maKKAuGaM0UlAC5ozSUUABPFeIeJ7pr/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pLhQfReBXr2uX39naLdXQxuRDtye54FeHQSLc6ixdiV8hsepJH+NaU11AqtCVbMbbWIO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rWz/ALpQ4YYfPJ61rvGEOc8BTgEc459qpLIsilEQqCSgAyck5/xqxlXa5kUSMrMc5IbN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tjB5RG5PsT+dQ20aWk7I+1pV555C/4mrL+XJMXkJLuM5PekMcyvISZTvOOTz70gjRQRtUD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lVCOTkntz/Kn5I6An6nFMCORRg8DnPp71G+RvG0qOecdevPSpJGZgvGTnuf/AK9Ei5IY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AJ5oApXDB0R9vGCc5PvVdJPNkLhV2jjd3qS6j+fKfITx0zn9KYqtGAhJ4GNpP1pAHlGP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+WcwiMFfmzyMY9PapHidpid2Qc9/8+lJMzRyAEoVBx0BY9aAI5CzH7Pu+Ycr7k4oCrC6s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j3p86KZ90ZIlBOVH/wCqpFBjdCwDEHlmOPp39qXUY+OIZ3YyWHf3xT5YfNRVztGc9P8A6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cY/p7+1RsvUqB0x0+ntVEsaLJDz5nX2oqq+QxAXH+fpRSEfSRt89aYbc4+UkVcxS1lzsf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3z+FTiN2UcgfhVjFLQ5tj5Si1rJ2IphtZB2BrRopqow5EZ8du30NSiGQGrWKWhzbFyFUQ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wVBFS0UnK4+UhMKP1XFILVQ2anopczDlGhQOKXFLSGkMYYUPUVGbVDnBNTc0xmIHTNUm+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h9aj2kVd3hx0pvlA96tT7mbXYqc+lLUrQsG6UeUw7Vd0IYKUZzS7T6U5QTSuAgTmnbMV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5BYhxjtSjrTyM0m2ne4BnFLvNJijvSC48NRuzTM+lLmkFxc0UnWlpgFLSUtIAFLigUuKB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GJiloopAJgUtFOxQVYbS4p1FIqwYooooKsGKKKKACiikzQIKSgmkpksWikooELS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Ee+Nr4d8kdZnwfYAf44ryyxhUpKzHCiP5cD+LI4/Wu5+JU/2uZbJOTHt/M5J/TFclb2zNa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HOOhGa1johlMoZiQvO0HcewHfmq8jokG+2+XyurEckD0OOOtWpHUW7xg4Q5LKv4e/NZX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fKcjp0pjLEAjuNuUAfHGSeBxirCqAwBxxgD9Peq2n9CDnC47VbT5iC3T0z9KZI4IDjOM/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2zjt9Pan4G0HP+ePf2pgBwOnHt/9b2oGhrEkryQOO/096jOPlG7nA/p71JJxjGfy/wDre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TzgYBJ/x9qAZXmTB3gbjtAAH4e1Mt2dmw8bKM8fp7VK5GeucfT29/ao1dQ3JHy4J9untSG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OMf55qvcoZWTATqCSTz/AD96Xz1Xy2D/AC55wCc4x7USSFmVVYZBBOTj096AHyKMB0H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UyY/uiHGQxHqMnnHanRlmBVuvX27UxWZ8hRjjAyvIPHPTpzQBMpYIFd2D8nP5+9PDgjdj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UUcnyhSSTjngjn8vepd27ucn/AOv7+9MTG/Z4255oqZTx0Xr/AHv/AK9FIR9F0d6KKwN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g8iiigCJty+9N37uM1PULxAn0poiSEUAHOadio/KPrUqoV70y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fWlwKVyuUYADTtgHal20g5ouOwuKa1OwaYxoQSGmkNKaSrRkNPSkzTiM8Um33oJEHWnU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aTFLigBaWkFOFIpCUopaKQwpM+1OxS4pD5RtFOxRigfKNp1LRQVYQ5pM06m0gYuaQmko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cijNFgTFJOaM8UZpM0A2FFFFBNwopDkUA0BcWiiigLhSMwVSxIAHJJqNpudqDc3oO31ql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p55ny2NqgcAMeBj8aEB5nqt2l9q88jDzRJc5Vj0C9Bgd+1ZAMssGpybywDEEZzgZ6fyrW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G+CT2AwTWQV22l9J8qsZlzj68/rW9hoy2cqi7l4PUg89qZEYio2N36EjOeO1OlUlcEcAd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SOEGzOMkHjikUakDK6BlQAc9v/rUrSpHndkHv8ppiqCGZBx27jv0qZ48qeMfh9famSO3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/XppG9sDnGePzp5LAcHg5zz9fegY5PGTnv8AX3pARupIb5DkZ7fX2qqo2Iy7DGBkDv61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ntn19veqkyMzgLGTnvjsT9KBmdPIS4jDurgnIHT+dSGBmcSqU5GWDfj2p01tGhLgEBRnb9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2cAtjqf8AGgYi2uQdnLJnJ6g/pUoiSMyMVIGQAcH/AD2qVRyxwOT2HWngKxPIHOMY+vtQ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455/+v7VVncLtQhju/ugZ4xVzjacA4yR6Y61Xlz56tyVGRx6nPvQFxLRZIgpeMkZ9On14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wMc/lSSNtxsXIOc/rSrwTgevQf8A1qABmIOMjp3J/wAaKPL3cnOf8+1FAtD6Lor53Txb4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WfeSkl8X+KABjV7r8HrPk8yz6Jor51HjTxOmD/a90ecHLA/0qRvHPirP/IWnx9F/wo5GB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/wAQvFcTHbqXme0kan+lB+IHi0Z/4mRGf+maf4UuRgfQNFfPzfEDxWzD/iaODjoI0/wq5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UaaGU+rwrn9MUcrA91orw5fiZ4oDZMlv/u+SKZN8T/FG47ZYF46CAf1o5WB7pRXhyfFj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z03NEf6GnH4r+ImXiOzX3ER/+Ko5GK57fRXhyfFXxKrglbRx3Uwkf1pz/FfxGzcRWSD2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wue30V4ovxU8RKozFZN9Yj/8AFUrfFrxDji00/Oeuxv8A4qjkYHtOKWvEH+K3iR3ysNmg9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8/FrxAyBVtbJWHVvLY5/WnyMD2yivDz8VfEwX/U2ZPr5R/xqeH4t69FgTWFnJ7hWU/zo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ivGl+L+sC43NpdqYf7gLA/nn+lW2+MzA4/sPp63P/ANjRyMVz1kmo2615JJ8ZLwHK6TAF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PjPcZ/eaRCf92cj+lHJITdz1ukrypfjJMRzo0f4Tn/4mi2+M2IwLnRwzd2jmwD+BFVysi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aL8ZLQ/8wef/AL/D/CmyfGOHrHoz477px/hRyyCx6aBS4rziP4v2DAGTS7lf92RT/hUif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Y3g/75P8AWjlYWPRMUAV5/wD8Lb0U9LO9/wC+V/xo/wCFt6Qeljen8F/xpcrCx6DilAxXn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7O9H/AAFf8aP+FvaNn/jxvPyX/GjlkB6FSgV57/wt3RccWd4T9F/xprfGDSFU7bC7Ldgdo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Kx6NiivP0+LejMpJs7wEdBhef1ok+LeiohYWl4T6FVH9aXJLsVdHoFFedJ8X9KbfmwuRj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cnxgsAP3Wmzsf9qQCnyS7BzI9JorzJfi7DJGoTSXMxwCDNxn8qU/Fd4SWm0X5B3Sfn+V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ykNeUyfF27lkxa6REqf8ATSUk/oBUv/C0r5SGbSYjH1IWQ5p8jQOSPT6TFebt8W49mU0h8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8qY3xa/dkjRmyOuZ//safJIix6VjmjHNebj4sfu8nRWBPQ+fx/wCg1WHxbnQkNpEZ9MTn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Qpa8nf4tajnKaVbhfd2NOf4wXDIBFo8QfuWmJH8hS5GVoer4oxXlUfxfmhjIutIRn7GO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4yW/HmaPIOP4Zh/hRySCyPTqK8yk+MtmI/k0mYv6GUAfyqH/AIW8rqGXSC/qGnwB+lHJ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yOfftTfLeTqSq15nH8YIAV83SJDJ7TDA+nFLJ8YlGCujHaT3uP8A7GjkkOyPTgixjAFcr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7a2U8yShm+gNco3xhnZm2aOgHbdOf8KwdY8fNq9/FcvYbCkZQIJMj69Kai09STTCeaqx4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0EZ/QVnXRX+zr07gMzHK/RqoQeKdojc2mRDnA34649vas+TX4Z7adHgYF2yT1x82a0HY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qPeqszIysqyyMCemML3oW7tkh+RSznsFpovwIxAYy7ZyATjFJjNCIRxxKpZcDgnIx3qc4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/+t71iy6m4UqbUKD1waE1VlQBUXjHJFAmjdUnA6rk9P8AP1pD94HPHHf6e9YP9syliAkY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3BAUomOx5H9aAsbD/ADRkL1I6/lVY/u487S2AOePb2qoNTkGUKqcDLHn/AB9qqS6vMVICR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2KSuTpPLIzIikns2QMdParcBLKNxJHTGevT3rC/tCRX3bFyK0dOvLi6k+6oRfvEf/AK/ah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+XwAD144P0oUIR6++Pp7U9WDvgHbj/PrSBdzkcepxTIEclIvlTnP09PaosyFSCNpPvUjg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f/WqBlaMllODjoBQMljY7cbyx7knp+tSH5h35/wDr/wCNRwoY2IJwe47VL29//wBVAWHBA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AOtRUJbBxgdB6UUBYih06STAcFcc4NV7uMwzFQSccgV0j4UEjPqR61j31uZ/3qnqKzNL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6Z4pWJIoeF42+Yc0jA46UxWHwEDnHNXUtJZkDr0NUoc59u9b8DxiCNQvTv2FAGE6PFKc9V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yM0lyFWWUkYZuwpDkqhzkYoCwg5fPI+ai5UB+nWnOCFDVFcMHwR0piI+AOadu4wBmo2J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0XAcrHHSmO208dqcBk5oKZHJp3EAZiFPGDVmBdx5AqMRHywKejbO3NFxl4QIyA4wRVKUbG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PNQScu2TSAr7iSKRs+YAat29tvkB7VZksFdgdvI4p3EZMhIHFEYilBLJnA61oNpxYnB4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49xTuFjKNt552Jj2FVp7C4iG4xsVz1FdXHbxr/CM/SpgoIII4pXCxxidv5UyVCJOOB6V0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7kGM1Xm0XIyJOR7VXMTymGAQcZqVUYqRmrM2mzRyAD5uM5pbeznkBCxk0XCxEIyAOe1R+X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p0z8MFXHrUb6bMjHGGFHMOxmqCDT0lZDt2g+9WhZS+aqHAz39KuGyWFQc59aLiMSQSZOA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HByD71pXpU/KgzzTI2UqEfBHYGqUhFBWIIHalcncfrT7pQJsqAAfSo2O6ncRIJSqDBok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2nB5qPOBii4DvMO4VIJMDPeq+ec07ORQwLlpKyvkNg1amuJ5RsaTjPpVK0Xc/WrbR/OaT3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wCRk96stKFTFUR8qAGpGbMec9ahlIYACCe4pZHwSuOCM4oTAVu9FwzFUPr7UXBCyzYiUY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OO9OmyQOafFIUBHBNCCw9eYzkc4qrsz93rmrLy5z9KrJIQ456U0JohuHJjJPc1XdtwBA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Dj1PpUTlCjqAAcZwKdxFfOFHrmrdqAY843HuPSqcLBZVLjco7VPG+3dg4BoeoDZGInXj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1qn1mFaSELDyakZVSFzLtPpU5iaIKRzjsaUuN5wDmpBKpKhuoouNIBZvJauzbUU/MfWse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eui+0Qi2zHg5HQ1hTOv2ljikmMhidx90kGtK1UE72OWPeqMYDEkVagzQwJr1QUJXg1m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hyRgVSfPPWhDZHAAHOTVlACBx07Ulh9gkulS9vHt0zgskJfH6iu6ttN8CWEfmTapfX5Y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obFocKzs8nIP3a2IrKD7MjNCpbbk5HXrXTnxN4TsvlsPDcMhAwHuGLn8jWXfeIf7bmH+iW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m0YpW7juuhjC1tGyDDgnnGOnX2qeCJIXKRx7CwJ479R6VKsIIKt0J4I//VU6IAAFHbAO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iAtuwp+bB7/X3oV3QtuIBPv8AX3qTaV5JJyetRylcAN8xY8ZPf86YkVppd7EA9+SOadGG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HXr7U6OMMGLKFyNvFSIoUbQOgoGMVJFZn3nB7Yx61KxKgnP8An8/alC4+n0pGyUxnjvQB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03f/AF6KYY9zEmCNsnOS/P8AOigBx1TzSSoJNQDUZDHnHqMGuot/hpqsMIe7ubS3JH3S5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H8xjCJqEWR/sNWVzS6OS85nyWCnjABFRsWJyQAPQV06eBNSBIaaAehyT/Sp4/AF4w+a7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JujjoyfNAHeryXfkqIm5Brpl+H5Vgx1BCR/0zP+NPk8AmVt39oY+kX/16d0LmRxU8padi3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Cy/LXXj4dqx3NqTE/wDXH/69WB4CiVAp1FiB/wBMv/r0roOZHHzqnk4Q546VTcE447V3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z/wDfr/69A8AW5Xm/kH/bMf40+ZBzI4DGYyD1zSgADHtXeH4fW3/P/L/37H+NKPAFuBj7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NHMhXRwS8Cnld3TgV3f8Awr+3/wCf6X/v2P8AGg+AIT0v3H/bIf40c6C6OMh/u8cfrSvCN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/wCEAIPyaifxh/8Ar1dt/hbdyFZJdRRE68xnP86OdDWpwCZGeMfWkK8Emu8ufh8qZEeqb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+eap/8K/uWHzXyD6Rk/1oUkw0OYsnAbbmrzSDjmt2L4esrZOonPtF/wDXq5/wgaEDOoSgj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MhXRxiN5c/LnafUVZFwjSBR1I611X/CA25YFtQuDj/ZAqVPAtojhvtdwcdsL/AIUc6C6OV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uyHg2zHW5uP0/wAKP+EMs+v2i4/Nf8KOZBdHHhsDnNLjIrsR4NsTj99cHH+0v+FP/wCEQ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B/wCBL/hRzILo4dowTkikRBGCB0ruP+EPsif9fcD8V/wpw8F2QH+vuD+K/wCFHMgujhxxS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8IbY/89bj8x/hTW8G2h4Waf8AMf4UcyC6OCmC5HFU7uU7MA16OPh/FdSKgu5V99oOKmu/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9ZiMfeXGfXpT50Gh4+4zzUTDac/yr1Jfhhan799OR7ACp1+F2mMPnubtj/vKP/ZafOidD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veq4J5Fe2/wDCsNDCBG+1n38wf4U4fC7w6B/qrg/WU0e1iI8UB4xmmdq9yHwy8Oj/AJdZT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p4aHWwf/AL/v/jT9rER4MBTwP5V72Pht4axxpmfrNJ/jTh8OfDgOP7KH/f2T/wCKodVDs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1FaAB3fjXtifD3w5Gfl0xf8Av4//AMVUv/CCaB205P8Avtv8an2iBWPF2+aPb0IqvKCox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CBB/s6PP++3+NOPgbQW+9p8f/fTf40e0Qzwwc5x6U6Q5hXOcgV7d/wAIFoJ6WEY/4E3+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uLFCV5GWYj8icUucdjwdctGueuKeoPevfZvBnh+4j2nSrZDnOY12n9MVFH4F0CPpp8X4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HhEqksABiq+xlOcGvohPCWipyNOts+8Sn+lTL4c0pPu6dZ/+A6f4Ue0FY+b5FJquQ3mE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G09Pu2VuPpEv+FSrp9qn3beIfRBR7QXKfLYgdh8qMfoKnhs53BxE5Pspr6iW3iX7saj6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/Kj2nkUoo+Xl0268wH7NMR/uGrn2C8ZABaTn/tma+ltgpdoo5wsj5uGk6iTxY3HI4/dH/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g+b+z7rOO0Lf4V9J7RSFFPWlzsZ82DRtSEIA0673f9cW/wqg+haszn/iWXn/fhv8ACvqLy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ZP3RRzsD5kg0LUkjJOn3eT28lv8ACr9v4W1yYBo9LuSD0ymP519GCFB/CPyo8lCPuilz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W1y3UGXSbsA9xET/KqJ8Pau6/Lpl3/wB+W/wr6ZwBwRlTxSG2hJz5a/lTU2Gh8vv4R1zd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yNWbbwlrnlsG026XB4G3FfS4toh0Rfyo+zxk8xr+VLnYWR82x+Etc3c6dcAepFatl4X1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bJA+Yjt6da988iIf8s1/KlEcYH3V/AUuZg2jwn/hG9WckfYZMd+ntU0XhvVgBus3JB9q9v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QgYzjFHPIm6PFf8AhG9WbpZsPxFIfDGrkDFkxI/2h/jXte0HtimiICj2jFdHjA8J63I2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OOf1pp8I6/wBBZg/8CGf517Pu2Hn9DTlYE/d5o9owujxmLwdrr532yrz0yKmHgjWWKgxx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SvXym4n0o2AZyKOeQcx5Ufh9enn7Un4K1FepeWPWij2jFzHLvMzyMzMSx6kmm5wMjrVMTg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YJ3JgMnJ4pxbAwCariTvmnq56mgZKMY6UvWmBuKXce1IY7HfNHHem7jRmmK44HHQU4txU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zQFydTz7U7IqHfijzKA5ibJNOXr1quHJ5AzUguIYirXD+VHuALEE4pMabZt6baKwE8g4H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3MMZ+UdT61lw659pkvkgurWWKNgkAhJLAY5LdvXFRiR+4NFzSbcNEWKkB4qsrsT0NO3s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8CjrUW44pVY0wuSUKuW56UzJp4YL2J/CgY7YKFwTjFNDE+v8A3yadkj+FvyqQHbQBSAe9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VOw3YH8qYDl44xT9tMXd6U8bicYoAd1GKcsYJ6Ui5/uml34PNAGhaxhFLUsgDNzWPHr1s1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i8LI3mYnUvv7AAGtIS7uabNJaRsSCNfQUoRR0FRrIM1IZFUZJAFCIQ7aPSmlRnpQJUP8A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hAg9KcqClBpd3PWjQpIXYKNgo3D1oDKe9MuyDaKUAelGRSF1XqQKB2HUVGJ4ycBxn60/I9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DwKAGqy5CkjcegzT65SfVH/tyOT+wNTeSEtEk4T5NpPXFdRG4dQcEfUYpgx5pKU0wui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Kj+0Q4z5qf99CnrIjcqwP0NAx2KMU0MD3pc0CFxRim71HUgfjTDcQjrMg+rCgCXFGKrm+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9dBR9ttf+fmH/v4KALGKMVCLu2PSeM/8DFBuYh0cH6EUATYoqBrgKoYKzA+nUVTj1yyl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1qnmGIqc7c4zRe4GkQCMGqc2o21mYkuZRG0kohjyD8zdhTpb+KEZcqg9XcL/M1y/iDxAhd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lByxupgV9iMc5FK40js6K43S/F0UUbnV9d0Vjxs+zuePrmrh8eeG0OG1e3OP7oY/0oEdG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nD8Q/C4XJ1VfoI3P9KiHxB8LluNWQfWJ/8KLEs6NmYNjmgvgYPH41zy+NvDkzALrNuD2yr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lugMfm1yxP/AAKlZk2Zuh+e9THJHBxXNjxToiZ26zp7exmAqnJ45s01WGyWa0aOVGf7R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PrSsxqLOrYYHK596aiY53HP1rAl8T6RGMtrdguf+mwaqreNtDjbA1uzIPcAmkHJI6w46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45A+prlj498N4w2twk+0bf4VCfiH4ZU7f7YQ/9sm/wph7NnVlR6iiuT/4WF4WP/MbjHt5D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ZzX/AAnPhePgC/f6RCopPiD4f/gsb9/wArkFWLdnk1Yjnt0b5lPPtU3fY3VKB0n/AAsb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9XH+FH/CzNPHC6FcH6y//WrBF7DwFDflUg1CAH5t/wCAFF3/ACh7OPc2j8TbXtoMv/f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adW0KUfSQ/4Vj/2pbL2kP4Cn/wBr26rkRt+Qo5n/ACh7KPc2l+JunnG7Q7j8HP8AhUn/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36TdqfauXGu206sIw+M+lUZJoJ3xhxRd/yi9nDuduPiToR62F+PYKD/WoL/4g6RLayCxh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kjUqD781xZgi6/NSSxRtEQQeapX7B7ODOvtfiDpcdsguor2efHzFY1RSfYZok+JllHkQaN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yFcV5Vui7WDZ7Yoa0jcAhiKr5C9nBHYD4oux/daJHj0Lsf6Uj/E2+Y/LosIHb5W4rlYB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KtefB5YIEmPwqW32GoR7m2vxI1JSTHpFsrN1PlMc/rSr8S9bB/5B1sR6eQ3+NYUdzbbh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1Z+PPI+ooTl2E4x7m7/ws/WO+kW34RN/jSt8VbtSA2jwD8WFZCzWC/eW5P8AwMVFPLpc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MWHFNt9iZezjuzfj+KxLZk0ZSP9mYj+lTJ8VbUNh9In+izA/0rz+a0RcvvOPTFRiGByo+c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nB7WO5u/iasl9bPbWtzFbLnz4ztJf0wccVaPxTtlXEelXB92m/8ArVwaQRRjgsfrT2MB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donaR/FVlBC6Tk543Sn/Cj/AIWrffwaTD+LE1wm6zEgHzZ9M08PbA7vmUfUUW8gtE7R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0qAfg3+NC/EnXNwP9k25/4A3+NckNStIl+YM/0cVOl/bSJuSOQf8AA+n6UrS7Byw7nVN8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Pbj/gLf41C3xN1cIVOl2yZ7jcD/OucF3EeCr/APff/wBaoJLiBxzE31LU7S7CtDuddF8U9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+Pdmz/Ont8ULtwQ+lQuD/ALZrhzLDnAj6d91KssYXGxv++qOWXYPcN2XX7d7+zu7bRVtjA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aT79hW+vxQuUmBTSVwBjYZSRXCi6RZMbD0/vVahkSYngjHvQ1LqhSlBK7Z17/E/UCSf7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ABqtJ8TNRf5Tptsf94E/1rm5CijODke9Z8t7HA+3y9zH/apJN7IalTezOtX4gakHLrp9o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Uo+IetYG2ythj0Uj+tcfHqSPz5X60rasE/5Yj/vqnyy7FXh3Oz/AOFj6/kYtbdcein/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vYOLO2BPcKf8AGuIbWQp/49x0/vGov7eOf+Pdf++jS5Z9gvDud2vxK1lJSzWMDEjGcH/G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5XTLRfXhv8a4BtdJ/5d1/76NOGtFhgwJ+Zo5Z9hc0O52MfxD1ddVuL9IIy0iKhiYsUXHoM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8gTyLQE8fcOB+Zrj4b0St/qlH0JqbbGRwg568mqcZPoHNA6qTx/4lAIje2QdgqCmJ478V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f8BX/AArmopUUFREhI4OaWXUDAmVhjx9DU8k+w1KB058Z+L3/AOYjGPwX/Ck/4Svxc3/M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w6zK5x5UQHsD/jWvaXuY9zQw564K1MvaRWwuaktzRPiXxcw51Yf99j/Ck/4SfxUn/MV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1TU3tzEIoYBvGT8grNOqT+kY/4DRFVGr2GpUmro6ZfF3ipOf7Tzj15/pSf8J/4nVsfblP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yNRn9U/75pr30wwQUz/uiqUKnUG6Z1F1451+4t5YLiSB45EKn9yAcH3HSorTxt4gito7S1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aoEYJA+p5rlJ9SmxglT/wEVU/tO4RsqVH0QVXLMXNA7O58VeIpMmTWZ8+iHb/ACqi2savc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6yN/jXOf2vdHrIP++B/hU41C5WDeGGfXaKXLMfNA2wL6Tlr6Tn1JNKbWdhzen/vk1z8W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H+6P8Kuf2vfAf8fLA/QUuWp3HzU+xsppEsibvtZx/u086NLtyLon/AICKwDrF/gj7TJ+d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a5f++qXJU7hen2N59NmQ/wDHy/0xUTWtwhBW5mz6isU6resPmuZSf941PBeXDhC00h9fm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OCWxrRvfAlRfXS4/2yKY8l6Jgwv7nOMFt5zj0rWtQv2eMkAkqMk1kas5XUFCMVUJyBSXN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2SK00Rc7pLiZye+c1ALNGH+smJJ4FRyyydN7fnUYkkwPnb86q0u5pzR7F7+zYgoy8pP8A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n/fNQRMzKQWOc+tV5WcuOD1pWl3E3Evmxhx90/QuaQWMX9z/AMeP+NFgv+kAkEYHer7MA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/AK9UoN9SHOKKY0+DrsP/AH0aHsIQPliOf941eGBnNOEinPzj8Px9qfs33H7WK6GR9kjH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fZY+otT+dbKsrHCsCfp/9ahSpyAehxR7J9x+1T2Rim0Gf+PUfjT1sVcHdCoHbgVr7hjGe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lxj60eyfcPa+RljTDgkIij3ApRYhF3sINnrgVpOCINmCzEYzWbcSPDthkAZcA8D6+tHsv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EjO2A/hRUAlt8f6pv+/lFHsfMPaeRbjfjnninNycgVGuMcHpUoIC5J61VxApJfigdSSe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mlLgZJ65pgIetPLrHCzMeAM00lWrP1KQBFiB+Y8n2FAFFZHjO5DgmrsF4JHRchGPBz0ql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hu5HIPFMk2gTswetDsGXk9KjVxtFRyffPpWfM7nOqruKV3OuKsLGcVCh/eLz1qfcR9Kbk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8o+1NaBmUc9PerADEdD+VGGH8J/Klzsy9tPsQeSwoCEe1TEN/dP5U0hs/dP5Ue0Ye1mMZ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OFEQ+Xn2pvP8AdP5Uc/3T+VS5Ng5uW6IbmJnQBcVB9mcYyV/OruG/un8qQo+OVP5UKViYt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IBH51TlsLyVyS6hfTdWqqsDypx9Kk2n+6fyq1NjqVZJ6GJ/ZdxtwGTH1pBpM+eSmPqa3N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Pofyp87M3WmYg0uYHrH+Z/wqaCyuIjgsm30ya1Npx0P5Umxv7p/KnzMPa1Cg1rOejpzS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8zWhsf+6fyo8qQ/wn8qOcPa1OxQFpKMjKn8TR9llHRlH4mr/lSf3D+VBil/55t+VHOHtq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vPrV60ttu7zGU56EGgQy/wDPN/ypVhm7Rv8A98mk5X0D2k3o0S3VsGgbymCOejE1iDRp3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sa1XhuT/yykx/umpooZygJhkH/ATSi2ipOcYpxMuHSZVBzKpz7Gh9FkYY89cfQ1siC4/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niC4/55P/AN8mnzsy9pW7GD/YMp/5eF/75pR4cc8/aV/74/8Ar1vrb3H/ADxf/vmn/Z5/+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7F7St/SOe/4Rtv8An6H/AHx/9enL4f2dbnP/AAD/AOvW+La4z/qm/Kl+y3B/5ZNT5xe0r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cRHPnk/8AAf8A69WlswP+Wn6Vf+x3P/PJqUWVwf8AlmaOcPaV/wCkZwsUDMfMPzHPSmS6c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6Ctb7Fcf88z+YpfsU/wDc/wDHhS5wVSuYQ0qKFciSQ/gKv2/lBFXliO5FW5bC5KEKgz/v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bLIoH+9WcpXN6bm43kQzWkd3IC4ZdvA2nrTRpMGfvSfmK1ksZhwQv50/7FJ6L+dNSaMJOt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lhkyfmKc2mW2cfP8A99CtT7DJ/s/nR9il7Ffzp87J/wBo8zK/sWybllc/8Dpf7B0//nk3/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Ody0ps5iT86/iaHO4rYh9zJ/sPTv+fcn/gZ/xqwmkaeY9ptxj/fP+NXxZS/89FpfscoH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kxBQGj6dHyton4kn+tDadZ5/49o/yNaX2aTAHm4prWbN1mP5VLkwUK/VmYLC0B/494/++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fs0R/wCAitT+z/8ApqfypracCMGY/lRzM0jCrfVnPrBbj/lhF/3wKsx20AX/AFKf98it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/wAhUo02MDHmNUts7NbFZCiqAMCmTeW3RQT6kVdGmp/z0anf2bF3dqkLMyNq+g/Kl+Udh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6v8AnThplv8A7R/4FVJmEqMn1MnJpMjuR+dbH9nW390/nSjTrYf8s8/iapMyeFl3MRpQ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erWqJFb3YRF2jaDiqayBjgVUWTCm41EihqU7Ryqik7SMkdPWp7En7InHc1T1L5rwD0UV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OKc9zrrJuOhqW7fvG6dKnUgc/j/Ks/TpRJ5jcnkVdNawWhpTjaOorHvnj6/SmjJYHce3f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B/wA/n7UwyBeSQAO5NWWSjJ/T39KrXUZa3bCZYrgYHPb2qxuGOMf5/Cqt0+yIkOExxuI/+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j3cxnOBnLH/CiqrTgMflJ980UhmzHFjIqV4wV60iuiH5mHJxT3dVUHPFZGpGRtqObYFO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lpQTGRxUbKzBQQM96dwFRlKdQQB61lODLMZWPBPH0qbUYGQBkypPBxRAmbZARzii5JHGgq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qaOAgBe5p7QSQ8nBHqKLhYYjkAKQeKnUbqZ9oVXClecdamDZ5rO+pjKnbUaq8g+lOMwOR3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LPbwth+CfQUT3Bw5jrrXBtYj/sipsD0qtp7hrCEjuoqyaQWE49OahubiG1hMs7rHGOrN0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daGEyyRc7t0ZweK4C5HmWckkQvmRTgvI2U/GnGNxWZ6QrI6hlwQRkH1pwArzqP5Vt/NbUY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U59Pau/tIvs1rFDvZ/LULubqfrRKNh2LG2kdkRCzsFUdSTgUbqxfEd1ANLuLVnAmePeq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ZXawBBBB6EUwyw+d5XmJ5mM7Nwzj6Vyk+qwmDR5I7khInVJsEjHA61ahuIp/F6TQvvjl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iq5WKx0pUUbRSZqOeSRLeR413SKpKr6nsKkViQ7VBZiABySe1NiliuF3xSI65xuQ5Ga5mT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fSMqwIIwen51naJqOqW1o0dlYedHvyWOTg1XKwsd2VApuKztJvL+7jlN9a+QQRtAHWtHN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8gtAvnzJHuOF3HrWV4hv7uyS2+ySBHlk2HIBrKvtL1zUFRbm4tmCHK84wfwFUo3A6/NOw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u6bHHJPdxMjOFwgBP8q7FGygJ9KTVhoeOlRz3MNtH5k8iRpnG5jgZqQGsDxecaJn0kX+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6aP8Al9h/77FW4LiK5iEkMiuh6MvSuFkk8N/Y38tX8/YcH5vvY/xrf8JnOgxc/wATfzqnG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Rg0E4Gc1CYWI/t9t9ta081ROBnYe4ptlqNvqCSPbsSEbY2Rjmud0WRNQ1/Ub7rswifQ8f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/AGbot8yMBO9yVT8hk1dhWO6zSZqlp81xLYQyXKqszLlgKtBqhjsOLgdSBTDKn99fzqhq2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K0YVt2V78VyWp6Glhf2VutxIwuH2kntyB/WnFJhZneCWMkAOpJ7Zp+a56x8MW9lexXK3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Bre49aHboVYfmozcwrnMsYx6sKdketcZ4h0nT9OtnuBLKZ5W+RSwxnv2oSuxG9p3iG31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I4Ds4w1aSXdvI+2OeN29FcE15zavo6WyfaYrtpsfMUIArqNAsNOdV1C0SZTyoEjZ+tOSSA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LaWstwykrGpYgd8U/NZ+uPt0S8P/AEyIqEFihF4vt5XCrazDKs+TjoAT/So/+EyiMe8WM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DicT+cen2bTsKD7j/AOvUAklXQMf2ugXb/wAeuOevSteWIHf2N4L6yiuVXYJBkKT0qyD7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tM/8APMVpE1kwsPz71mxazbXNxc28G9poAcgjg496ZrWqLpenvJkeY3yxr6msvRWttGtY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O7kE/QfrTSCxq6Hq39rWTTMio6uVZAenpWlXDi6bw14jlR1P2Sc7uOwP+FdpHKk0ayRkM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qw0iX8ay9Z1G709YTa2bXJcncFBO38q0s1z+urdrcJKmrpZQEbQrE8mktw5St/wAJHrZP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l0/xFqFxrENjd2KwGTJOQQQME9/pWYDOzBR4qTJOAATVq2jkTxrbRTSGWSK3wzn+I7Tz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iDTsimUVmVY5XxDL/wATPGeigVSsxulJHOBn9ab4ilY6zKAeAB/Ko9LJLSHPYVpDcXKty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OgA/SldE2Asw496juTm+l56HFV5mAzRPcuKXU2tL2CJyO5/pV4kc4/wA9fes7SBizB6E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xJJ6/r/8AXreC0Jb1Hkn14/8A1+9QuoLMhJOfmAzx3pwJyOv+f/10bRuDcjnP8qoBNrMh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vWobhoJVkjzllBJA4PGfarWQW29cY4x9PaoJYUlXDIMZzxx/SkwsYe9F+UpnHfH/1qKvS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dCaKQymbkynZuJX8qvRRIQACSR681kovINbkG3yRxzisWaLUsW4Ch/pURHz00bvOBBP0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a6RZFOeo70xIwIFx2qa4H7skUyFSVP1piBThl9jStMwj2k5GMGiQjYT0rPlm2x7cncaaAW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ir0Z4FZhbOw5z9a0Im+6ah7mb2Li8qaw9TUo4bOQRW5AA8bHuKxNSU4H1pvdCWqO10Rw+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WhkVjeG33aNFnqCRWvUsYjsAjFiAAOSa82ubTyYLgkWr5YsHFx8wHsAea9DvJo7ezmll+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Qsdmp06Wazhhhud28uS2MdDyeKuDE0ZoQCGzZY4FZnHzLNlj9RnivT16CuIhi0yK3Szkh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MbQHg4OQCR0zXS6HqDajpqSvHskU7HGMDI9KJ6gkadcrr8TS6nMxRvLSxc7scZzXU1i+Jb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HM1x8iKOvPWkgZxwt5I57QMjfZ5XibdjjJGCK0NB82HxFBDKrDYropI6jJrR1i3Nr4e09W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uKsajhfFOlt6oy/zq+a+grM6Kik7UVkFjmb671afXpbGyuUjCoGAZRjoPb3rG01tVt9Ou5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JdSMkn8q3vJlXxm0ojby2gxvxx+f4VixXD2+natCkLSGScocfw5zzj8K0T0A67SLiS60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6AsfU1dzWboEckWiWqSoVcLyCMEc1pZrNvULFa+jgls5RcYEew5bGSox1FcJqUWlwxI1l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sPXoK7jULu0tIM3bhY3+XkEg+1clr0+jS2SCwWLzRICdkeDjn2q4hYv6RFoqahGba8lm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/SurFcRBeaZba9HdRTwrb+Xgr5R+U+3H612kcgliWROVYZB9qU9BpD81g+Lz/AMSQg/8A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damOr6zbaVACUjfdMf8APt/OktwsV31UGwaP+wWGYyPM2e3XpWt4SbOhp/vt/OrGs3sN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6lF2jPOKq+Ef+QIv/AF0b+dNu8biSN8GqmqJcTabPHakCZlwMnH1q0OlBPFQnZlWON0ia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kzs2D/ebB6VF4b0xdRvHvJTmGOQ7Yz3brz+ladjbw3Ov6qk0auodGAb1FZ2ka3a6Sl5BO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49P6VrfsTY7YUVl6Df3GoaaJ7hVDFiAVGMgd6081kxpBmua8Q/8AIb0f/rr/AFFXNWm1m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xbfmLY6596w7u08RXtxBPLBHvgOUIKjB/P2qojO2Bpa5WOTxSXXcsIXIz93pXUAnFS1Y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y1BzPe3zAKkgjiUdCPb2ruqwvFqs+jYAJ/er0H1pxdmDRjzTagLBwdWsSnlnMa4yRjp061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92Y/rWXrOnadp2mCRLDdI42hgx+U461r+Gonh0OBXUq3JwR6mnJ3QkjYyay/ELbdCu/9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Hl0W5SNGd2AAVRk9RUx3KscbLcRyyD7Pn5bDZKcY5A//AFVE0Atp7VUtFmNzbrsVv754z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H4eY2lqPtUqRrLgfMRx/9aq//AAjN7No6edMPtkR3RAH7ox93P4VqpImx0mkwz22lwQXG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MdquGqOkLeLp0X29g0+OeOR7H3q9WT3KSM6/0e21C6t7iYMWhOcZ4YehH1rGjX+1vEc12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HZ3H/wBf+lb2qW89zp08NtJ5czLhWziuds/Cd/DFsbVXiUnJSLOM/mKaegWLNm9t4ptit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eVB5Az/kGukUKihVGFAwAOwrl9M8P3el64Zopt9sUw7OeWJ9vrXUUpbgkLmuU8YPEJdOW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Ou0YzXVVTu9Kt766t7iYMWgOVAPB+ooi7O4WOGvJtIuLmyTTLdo284By2eRkepNdBZ/vP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I/kta1/pNvcxiRYV8+IFoSOMN2/XHWs7w/pOoW+oXOoaiU86VduAc+np9Krm0Cx0tGeKKO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dq90c9GxUmmACNyRnoP0NVtSbfqFwc9ZT/OprKTau0DJ3ZOTjAraAmVXIa8lI6bz/Oq0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d07n1YmqjHMh+tKW44rQ6bTMixj/P9auA4Az/AJ6VW09cWUI9UB61ZxjOcH6f/qrdbEiY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SopHYSBFX58Z5HAxUoZQT8hz9Pr7UEKzE7cHnt9famBCzeVKWKEg4y3YfhioLuWeNSEiw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oiTzC+Pm96bJGsgw4B7/AI/n70mBRTz2UFQFB7bwMUVb+dTgSsPaikBzqAg1r2coWIgj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QsVBHtisWaotowmCuucHpT802CPagX04qcx4wTSGRSR7kIpsaYyO1WflKkCo415oApyZ2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RsnkHiticYlYZxWTcj/WfmKaExqqRbq56EnFXIGyBVLzg9ikY6q2fzqSGYhMe1TLe5DN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H41QuQsqE8/KcH61LDOzQY3cE5NQtG0rbgeAenrScrhayOk8Nn/iXlM52vW1XCLc3FvhY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PNWBe3ZXPnSj/gRpMDsmVXUqQCDwQaqXWmWd5GkVxbo6R/cHTFcpJf3Kjm5nH0aoW1G62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gOsttD060nWaC1VZF6NknFX1UKMKAB6CuDTUbwk/6XPx/tVZjvbojm7mJ9M02B2majlg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2Q7lJHQ+1cdPqVygOLibJ6fNVL+1b/P8Ax9zf99UR11Ed/JFHKu2SNXXrhhkVBNYwXFxD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DnpXEf2rf/wDP3L/31QuqX5PN1N/31VWC56BkUZFcJ/aV5/z9z/nTW1K7HS7m/FqVhXO9y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kkskKbWmbc/JOTXFHVL0f8vUv/fVINVvs/8AH1L/AN9GnYLnoHSjiuCOq3wbAuZSPdqsx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w4/4Galqw7nXXFvBdIEniSRQcgMM81B/ZGnD/AJcoP++BXO/a7nbn7Q//AH0aikvbsH/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wHT/ANk6dj/jyg/74FXEVUUKoAUDAA7Vwrapdg4Ezf8AfRqKTULs/wDLxJ+DmqtcLnoO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I1ErDBfHJFcCl7dHObh/xY0i391nH2hv++jS5WFzvri2t7qPy54kkTOdrDIzToo4oUCR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Vw8VzOxwZn/M0+aaZRkSv/30aT00Fc7jI9aMivPGnuG6Syf99Uz7Tc/89H/Oq5RnoKQw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/wB5gOW+tIYLdiSYoyT1JUV5+LqcnmR/zppuJ8/6xvzp8ornoyhUAC7QB2FLuXuw/OvO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51GZJQeZGo5AuekGSMfxr+dIZYx1kT/vqvOFlfn5jSiRyfvGlyDuei+dCB/rU/wC+hSfa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76FefAORncacocdTScRnffbbbvcRD/gYoN9a97iP/AL6FcKHx1GPrUgKnoaVhnaG+sz1ni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ZL/y8xD/AIFXFHBPWo5Bu6HmiwWO5/tOy/5+Yz9DQdSsu9wlcLBCVbcxNTn73fFFgOz/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8JTf7X08f8vSVx+VKnJqDYGTINFgsdodc04HH2lfyNIde04HBuB/3ya4fysZJqUAEByPu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6f8A89j/AN8mmHxBpw/5at/3ya454pHGQeD2p4t8AcHPrRoFmdedesuxkP8AwGmHxDZDq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9crscdj+VNYPn7jEduKVkPU6r/hJLEZwJeP9kf40L4ltG6RyfkP8a5JYpGGPKb1PFTJ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7U9B2Z0//AAklsOkMv6Uo8SQdoJP0rmhG/wDcP5U8RSY+435VIWNx/FsCPs+zSZ9MihvF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9queWzla4MjIcDoKJl8oZkG0e9MTRBcBpbhpMHDMWqSG4AheFt2GB+lMZwM5bAqJhIqGQ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CyH7QjMQcnFUM/NVuVSlv5pckkYxVFeSM+tCd3qHQ7K0O22iCjPyAf54rRlsHS0E6ywuje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NZlreW9u6PHNAWUYILHGPyrUg1rSocSJMscxJJJj3r06Yx0PPeqnOaa5UTZFHyyMkgjJ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0uQMZ4J/+tTL/AFiG8KqkjRJGPlKqSMfQms/7Ta7W3GSRmGC+AM1pGba95Ca7GkCM5z+Gf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zx9fp71Uj1ONflKOAOhL9f0oa7jRWcBz6KZOBVXQcpMygtnP6/8A16Kyn1a43nbGgHYbj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VbtVyznEcignjNVJY/KkwPWnK/PTpWRqjoojvbK8jNWShI5rIs7ll2/3ehzWuG8zHPak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G5pWYs+0dqSFm39D1oGVbhXVskA1lXyExsQAO9dBcoS3TjFZF+uQi4wDxxQiTGiGUbHt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28aWLbCGPHNUycmkyWXbVWNnNKcYjI49c1WmuSF3Z2DB24HU1u6RbbtLdsZyxz9AKy9St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UrD6EVrcNdNGmNpY7QxNbsWilgN0w/WsO1Ty54R/ddf512UI+UVLHFLqZ/8AYSkf61f++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XBlX8FrZ28UY4qbMv3TEHhyFc/vv/AB2njQkA/wBeP++a1sGjbRZhePYx28PwsMGf/wAdq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nP8A3zW3toxT1C8exh/8Ixb/APPw35Uo8NW4ORcN+VbeKTaPWj3he72Mj/hHoP8Ansf++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3Wc/981t7R60baNQ90wz4atif9e3/AHzSf8Izb/8APw35VubaTbT1D3exi/8ACNW5P+v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Dw9CowLg/98//AF61wtLto1D3TK/sOPA/0g/98/8A16RtCibrcE/8B/8Ar1q4owPSlZh7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eZz/3z/8AXo/4R22B/wBa3/fP/wBetjAo4o1D3exkf8I9bf8APRv++f8A69IPDloDnzG/L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U9QvHsZI0C2ByJX/ACpx0O2PWWQ/hWpijFKzC8exlDQbQfxv+VA0Cz7s5rWA4pdoo1C8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D/np+dO/sGw9JPzrU2ijaKNQvHsZZ0GwP8Mn50v8AYOnkcpIf+BVpj6UfhT17jvHsZo0LT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31SjQ9OB/wBS3/fVaP4UfhRqF12KI0bTx/yxb/vqn/2Pp4/5YH/vqrlFLUd12Kf9k6eRg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0rTgMC2/WreKMUrApIq/2Xp2P+PUfnSjTNOH/AC6r+ZqzigCiwcyIP7PsO1qn5mj7BZf8+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xRYOYgFjZj/l2T9aPsdoBxbp+VT4NAWiwcxALS17W6flR9ltv+feM/8AAasbaNlFg5iuL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F/wB8il8iH/n3i/74FT7aNtHKHOQ+TD/z7xf98ClEUQ/5YRf98CpttAWjlHzjAFHSNB/w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yFP20Yo5Q52IDjsPypcn1pcUYpcoc5G7NjhjWFrS+ZbOXJOBnFbzrxWLrB22kp/2TQlYTn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YHTPFSsF8kEHDnrVUNuq3LGw2HHGBn8a3iZsffnbZoKzEOXUeprQ1Eny419s1QiUmVB70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DuKZtOMLwatSAohOQecYFQRH5vbNa3ELbhnJEmTgAYqaWLjjgAZ61PFE3DHvSTwsDIw/u4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/IL9h0oWYsoHGDk4qytv5Wnk9jVOJAXx70hom8kHncaKnFncuNyEbT0ooGR3Tlbo7hkA96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FXtWtz9qDKoAPHFUXGxRwQPesxmnCMQlTn5l6+lasKgR7gecVzS3rtD5fv1rorMboPwo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J5NMSUbsU64hAkBbtVNmCysB9aANaY5i3L6VhXE6mddx+63NbVtIsloeeQKwZIwZW4GM0I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xWPHTtWSOT9K1CsIhYeWM7etZpTZk9qTZLOs0khNNiGcbg39ayNZQjYSfoa0rV9unRbew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k+tFwM62ffICTypH867aL7oxXDQIRI7diK7e2OYkPsDSGWaWgUUDCkxTsUmKAExmjFL3p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aKAExRilooATFJTj0ptMAooopAFFFJmmkIWikzRmk0MUClx70lFAC9KMigGjNABkUZoz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GaAFooooAKKKM0wFopKWkMWikzRmiwhaUHFJRRYBwOaWm0UWAdSE4pAcUppDDNGaSinYB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pCClpKWgYUYpaKAQUUUUANeue15tunzH2roJDxXOeIuNPf3IFAHFqPmB/StieaOSKMKM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dR71ZwfOTPQNWiJY+/wCXC+i1TtiftSA4wPWrV03+kEH+6Kht48zH2BqUMupHLJuYodpP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iBuGcVJbqwLbCRt601m3sST89aCL8ZDDaM8DGcUkwEcTsW+XFSwDES5ODiiePeO2D2oAJ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getUbeIE8joavyKdigDp1FQQAeZjH1oAvJIUQKI+AKKnUKVHWigLjb2EmRiRnBGKw7gE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BgE4rEl8rLB1zk/lWbLM5IwxwODXQadIVjUNx2rNthC2WVSO3Naluo2DA6GgLFm4j8wZ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eMVtMxTgjiseeItMW96YieCRVibntVAsC+KsJFheRS/Y96g9DSAiY/Lj1FZ+CV29ga1Gh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zmPHepYmjetmzpsXPaq2pgfZlPuKls+bBR6Zo1KPOmhh1GDTQGTEQUIHXn+VddYHdax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oHCuq9c11ulNusIT/s4oWwGkKcBxTRTh0pgGKSnU3vQAhpO1KaQ0AJRRRQAUmaSinYBc0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gQgEdTQ7ICSikz3qOWXZjAyT0FDaS1BK5JRTEkDrkU2SXyx0z+NF1a4W1sS0VD56lyvb1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KW+lLmTCxJRUAuMkjy2461IrZANCaewNND6KSjOKegDqKrG64BAHXHNPSYOxHHXjnrSUo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Xe4KuVwOPU0guDvUELyexpc0R8rLGaWojMqvtOc4zUS3al2BGF7HFNyQlFvYtbqKidmU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u2CI7vTNJySBRb2LdFQCXCFnXbj3qIXR2npnGRSckhqLZcoqGKYucFccfnSfaCFJI4DY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1AspM5XjbtzUbXB87aB3IpcyDlbLdGaqfaXDYyn1p8s7IqgYyRnIo9oh8juWaKpyXLDh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HGRn8RRGSlsDi0OoqKSQieNAeD1qWquKwUoqoLh924qdjcAZp0cr5UODhzwahVFcpwZa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oyR1OBmmxTHDbgzfNxxQ6ivYXI7XLIpaQdKWrJDFLRQaAIpOlcz4hObbb/tV0sv3a5jX+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Zz9n5CahbvdKWt1kUyKDjK55FdFruo+H7+2t4tG00WxRyZGJJLDHHUmuZcYB9zTrUYkUdc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XEa/aH2jHQcVJbDZu+UNjnBPWgruuGPq39BTo+v+8wFJbjexY2Sb2Yfdx0FQIHEpz34I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z261NEnKtn3rUkes8iyIpjwuO9Tlpd33DgjimTs8jDnoOOela9tcW8gCphmXgt6kClcDL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6A0xUdXYYA5qfUlRryKQn7pzxTbMNJ5mf+ehx9KLgSiR1GCKKsOFViCwopXETXkgYbV4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YAnsaU6j9p2qOD3qZZY2jwXGScdalllZRlABwdxPSte1XEYz2qqFiVixYfnU6Tqq53Db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kxVGSMbs4qNtRiBx5gqF9Rh/56CmIsgYU5UVE0g3YOBVd9TgAwGzUJv4XHY0AWZADyT09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yBnJrUN9beTtyucVnzurPE68qT1FTLQpK5p6d/wAejg9jU16c6Q59F/rUFo21XHrSXV3H9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g8U4vQmSs7HPW05M0atyN3FdnojZsEH90kfrXEw4WRDjo1djoZ/0eRfSRqYjcXmndKYh4p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5oooBCE0lKaShAwpDS0hpgJSUtITigAPSq1w3zLjnHNY2r+J4rN2gtsSSDqc8CubbxHO77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otqxKmkz0JZFZeGBzVYg7+eecZzXL6f4jibKzsVYfdPauhhvLe4YYfqcjBqZwk0aRkk7k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Ce+akkHzFiikDuaVYsEEnPpSPHvYEk49KlQfKNyV7kUXIwEUn3qd1YgYfbjrimtEGIwcH1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NNQaVhOSbII2YyEeYRnv61aT5V+Zsn1ppjRk2kfSgIFTbkn604wa3CUlIlB9DQTTEGxQ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ZmVZCDICBhRxnFS25ypY49uKPJXI9B2pViCMCpOPSslCSlc1c01YhlyXbGeTikRiZeM57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9c0eUofcCRU+zd7j51YWRz5gVVG7HJPaq65d2GVG45qy8YYemfSkMSMACOBVuEmTGSSFe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FQLG5kcbvm2g5qyOAPamhAHL85IxRKOwKVhpdjAxIwwqENw4JyNvQmrTDcpB6Gm+SpJO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YcZpCQDDElccevNNjbcGXA27iST6VKkao2e/vS+UjYBHHpT5HZBzK7I4ZFM5PQHgUjK3m8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T7FyDgcdKUqGbJ64xSdN2sPm1uVNp2bsD/IqaYN5QwoxtAJqQQRkYKCpCildp6VKp2uU53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4OSMjFWVYLHlnBx3pPKjz9wU7yk27dox1xVRg09CXJNFcq0uZQMbfuj1qdJVkQkHtyPS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gDnrTUWuouZMoxhf3XJznkdqlVcSRJuzgk1aCqMYA46UgRVOQADUKkU6lyJwoYkSbT396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z0qx5aH+EZpfLT+6KfI+a4ufSw/6U7AxTaeOlaECYppp9MNAyGY/Ka5bXDmWMema6eboa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7LUy2HHcxLkBUyBTLRSZVP8As81JdD5QO1Nt+JmH+yKqPwinuSRgYLc53N/OopcqEA7n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0GOozmq9yPLdAR2qYO8hy+EdaId7sOOKuxqvHOCBVW05DN2q8kakq3Y1sZojusEMASOKX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HXNR3O1pGG7pVuwjcgs7fJtyOOtIYy5cGdQM561PYxmKONSdzYGTUTH/AEjAXLBTj0q/b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Me9DAjlH71t0bE+xoqSUuJCFjkYeoFFSBxQIByC2frShlH9786aVoANB0csSQSsf4m/76p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/vqohwKcASKA5YgcHqW/Okwvv+dO2n0o2n0oFyoYVUdC3/fVNHHQt+dPKmm7TRcOVDTj+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PmsUwOFcis3Ya1tLUtZyD0fNRUeg0kaSnaVI7isfUADd55yRWy4A8o5xzWXfRF5wRRT+E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btuK6nRG5nX/AG8/mK5y3jzLz2NdBpB23c6dsKaqL1sS1odCnSn1GtPzV2JFpppc0lAM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0kZ60kjFVyBmq/OS2Rn1zUTnyuw1G5YrjPE/iKRZnsrRyoXh2Hc+ldej5ByOnevM7pFufE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n+dXFp6ktO9jNO9zjncavW+lzTYHQVt/2dbJIGEeDV2JQg+UYodTsaxw+hnJ4TV7cuZ9p9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zy2YjnIPYiuvErAdao61bLdWO7H7xOQaUZ6mcqMonUW06y2kUobIdAQamzWD4elE+jxKT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20YsvIxQp+80JrS5JSA0lLWhIZGeoz9aNw9RUL8yjOBg1H047euKwdSzNFG6LeaNw45HN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phbaU2jJxVSnZiUblmkLAdTTFLKvzcnrUTfNln7dqcpWWgktSxSEhRknFRIzg7fvD1qK8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CpjOTRz6XHy6k7TRqGLOAFGTk9K5u78ZQRTGOCEyKpxvJwD9Kx9c1FLy5YxTN5eMY6Zr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cdVdmTnrZHbWfi63nYLNE8fON3UV0EM8c6B4nV1PcHNeUecByBzWhpetTafPuQjaeqnoa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UzBepxTgazLO+W+gWcFWDdgehq7HvB2noKwU3e1jXl0uWD0pFYEZBzUL4zyW/Cmx4IAJeh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LlksAMmjcOPemSkhAAOPWmvyeCeKidTlKUblroKY0yjvTYxlMg/nUbAnIPY9s0Tm0k0OM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APNOZwgGe9Qx7s/zzSuT5q5XIHQUKb5bhyq9iXzo16sKeXVQCTgGq6g+cSIxnHTNSvny84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202DjqH2hMHPanJIHPBqs3BGDn9KniYFTnOamFSTlZjlBJDjMozzz6UqyqQOahyoYgcL1p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aFUblYOVWLFPHSmU8dK3MxDTWpxpp6UDK0xO01zOoH/SX9cV0k5wDXOXab7h/rWc9EVB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OahiOJpj6D+lWb8bSi1URspcN65xVQ+EmfxGtb/JbR57IP5Vn6i+Z8Y/hFasYBRUxwBW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h6cfpUUviNKnwjrTd5R7c1oM4KIqkj3rPiICMFqzOxUISRmtmYlUykTSN6NW/pssd3p7K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yS56MxxWppLtvlAAy46dKLgEv+t+Q4LEc/4VqI4hUyu3CjoBmseKQAuzA4QklqtXWx4k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0gJjOn/PZh+dFVHZdxxj86KBlBtHfIIfjvkU5NKw/JGK6RogY+KrTW0rK3lMBzzmoNLlOD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GD2AqVdHj9B+Qq7YxGNTu6mrwGe1ILmMdITBxj8hVf8AsvDYJH5V0Wz2qGSNdwNOwXOen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R7VnTWFxjPP4V1xhUs3vTjbIV6UBc45NOmIw1aWnWLwLKjZOcGugFrGCDiiSFVGQKmfwl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FH/suDTBaiWY7gSa0Z0xH+Ip1qg+0HI6rU0neIVdJGPDa/v5F9DV2wGzVJFz1jFSmLbdy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1lMfxR06b9+w5r3EzfTtT6iTtUldDMRaSiigQU3vTicUw0AI/KEVDtYdR3FT02plDm3BO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fQQlNcuFdfmV2/nXolctd2yjUZJz/rDkGiTUY2NKUHKVyKRmBG1c+5p0MyyHBIB74NDQb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pbos3yrj2FY3udiViSe5WNgo2g98mpRKZ4yrYxjAIOarywxmYblyT0zU6QpGuVUAn0ov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8OQPFbT7hhfNYCtteEAqnpy7YGPq1XNwrohFbnBLR2FBNOBzUe4UoatEiRHGWGB9absJOd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nFZukm7jUrAeY8d8Um3DKyjnHNLmlHrTcExqQLu5JH0pjKx3fL196k680tJwvpcFKwxc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8X6hI94lknCIMnHcmu3rzzV903i2RZBkeYAB7CmlZC3ZRgsiTmXIB9RWlBpCyMWDKVx29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O3EjH8AKlsNPvb2YrFbGIgZJzxS5m9jRRjH4jm7nSo13ASIGA4BNZbROucqeK7I29wsq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KfcWUTW8uYgrFTkCjma3E4RlqjC8MX5t9SWBj8kx249D2r0JFKn7o/OvMtDQvr1qi9pQT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HFXuTFu1hpDnoRQiOoxkYp9KvWp5NblczEZSy4pPKHGKkpaTgpO7BNoFXbnFN8pmJycA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QTKUhiIVc8gg96cwJZSD0FLmlpcitYLsYsbBi2/k+1PdSy4zSinCmoK1g5iIxEtkEYAx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p9FLkSdw5mRmPcfmJIpyx7W+UnHoadntmnClyRDmYqiihaKskKRqWkbpQBTuDwaxo7cz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Na9yflNUoYwI1cr1yawrOyNqUbs5zVf8Aj6RPQVUjT90w/vNj9a0dSUf2iq4/hz+tV7KI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51H61pF2hciS981Yo8g5yB61gXMg/tGfJBAJFejXOn/u1KxouOPlFeZ3gBupj6yH+dZ0J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zAd0Z4qdmQsqkZ4x9KggO2H3o80NNjOK6Gc5IB8ypn7vAqxZO8d0hVvXNVY23SZGTV6z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kZpAQE+XbXJO4sQfzzipriSREijbONoKg9s1WnkzZzkg/N1x65qfUHUPbqqtuCDr0NAx4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mg5AOaKAOp2ZDCmxrwakA5NNQYzSsVcI4lU7++MVLQOtLSEIaYRk0/NNanYBu35iacBxS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mo5vuVLTJBlKmfwscPiRRl5U0tt/x8r7inTJhT9KZAcXEfvWVA0rbokmX989Z8nGrWx9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ArKvQY76yYjGWI/SlS/ilzX7s3YjwKlqCI/LUwrrOYWig00mhAB702lptMlg3C1DvOeT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3j/hWVS6asXHYeshLfhWTqaAXG8DqOa1AMPj2qKaMSB1I6ip1cdS6cuWdzH3YUVVaTY5+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i0b9VNRbB/dBz6isFpueitVcjDh2GWH4GrW7K+pFRGMAcqBSxnzJViUdTVb7EydkzYths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xTAeP6Upbiu+KSR48nd3GFyDnNOD5I+tRk80ZwQfeudc1y9LE4PFCNnOaiLYGB1NJu2/S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YLYBNM3sQORye1NLAjrgU0c9M8VNRvoVHzLIbijOO9RKfl6n8acGznNWmrEkoNc/fWls+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ZQrDr/8AXrbyKr3EKzyKeNycg4pVE7aGtKST1OgisYooFjiBXjkjHNaWm20MCkKDuIyxI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xK/qK0bU/N+FOMuUidNS1ZVl05VuTLCwCscspUkZ9ay9d02BbQ3Gdh6Pgfe+grZma5aR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l+JLkQ6R5bKWkYqNoOSTU1GnqVRjyu3Q4/TNPs4bsT28G0hT82ckdq3kcng8+9VreJYY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iMnca5483MbVHFv3UOZyCcNSLIRjLdaR8E8Uqj5hnOKUubnIVrFhT3604dajyQOBTwa6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Y5zzUh5HBxTGjGASc1jVUmtCotdR0RbPzZyaQsfM5IHGKdEOvH6U0qQxOM8VGvKitLiK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yDxVba2QdvGeR3NWGztyPyqqTaTuKXkPFB4BoU5FI33TWz2JIckt3Ax1NPiBz/Ftx3pm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SRjn7pH41yxT5tTVtWJqWkozXUjIWmN0NOzTX6UMChdnCmrsEEbafBkclAaoXhwjVu2y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5VyYjZHTR6nDavGV1iQ/3FH8s1D4fQyatYDH/LXd/M1b1kEajet2HH6VF4Z+XWrNsZK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al8jL/l4ehSMY4XOM4Ga8dZPMctzktmvXbu4X+zLlzwRE38q8mU4k57mowvU0xHREgUq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5lyOpp0jhgQOlJb5Eq966mcxMiATFe+M1ctgV8zPAC5NU23+ezAfw4qzbTnyZTj+HB4pAZ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Pmd8VZ1KQmW3Xv5K5qKJQ4gTnO/5c0yVpZboLJyyDaTQBKsjbRRRsI4ooA7emgYNOFJ3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G6U6kbpQAwdqcOtIDSjrSAWkIzS0DqPrSew1uNmjVkOB2rOjz5sZz3roWtc1hFdkuP7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bVtbF4ruJ7gCsjWQVe0kIxtlAroLVA7Nu9KzvFMKpp8br/DKKS0rDbvTJoTlRU4qtbnKDF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wo5pFYMKRiA/I4xmhMFcgYB7Ur6hYU0UGiqEFMp5qIt1obS3AMCsLxB4gj0YKix+ZO4y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txewWkRlndY0HcnrXn+q3MOqa2Z3J8onCg+g6U42auiWzU0/ULnVUae5VVYnC7RjitNY+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dAelakcu7HNcNaL5j1cNJOCQ54jt5NZ93I1rA00bbXQgg/jWjK/y5rnNYuzIRCvTOTV0I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dzp7LVLe6hRvMVZCOUJwc1dzmvOVkycZIxV231W7tseXcNt/utyK9HlPE5u53Borm4PE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Titi21CC8XMMgJ7r3FJqw07lykqPfS76lTi9B2ZIKf9KiD09Wz2oUot2HZjwcdaM801jTQ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MeWpoNMZsHFAcetHNG9gsx1tqL2VwyNlomOfpXUWN9G6B1IYEdjXGS4klbFOgU5ArhnNx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NSimzsb3VUt0JZvm7KOprl5biW8vPMlJOOVHYUxwcioJrqKyXzZThc4z9aITcpK46kFCDN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NzFNH5kUiuvqpzUgfGK6nKMdzhV2WBzTxUSPntUy809HqPUUU4daTFOFIoWlopRSYABT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tLmkpadhirTqaM06gApaSloAWiiigApjdDT6Y/SlLYDNvvumteMMigDgAVk3PLqvqwFb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2Omh1ZxOrXIkkv8Anksw/pU3huMtq646rCT+orIunL3F0T0aU/zroPCyZ1O4b+7EP1P/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yhrUN3V5Gj0e646xnmvNxy4NeieIJAmiXA9QB+orzyQchlOBSw3wsvEboecbMn8aLIFpe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NnLHIBxVjT22Mx49eldBzlyX90p4OcetNEUkdjuIzvyeOwoluFyflBO3pSG5aS1XJA4I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ieDcMcEn2pXKx3UgGcUkUypLHlRjbzmlupQ8x+XGQDimAeYvfrRVRpmDEYooA9B6UlIT6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bP4DJpN2GTUtURqSA/vIpY1zjcy8VdVgwyDkURknsDTW4tI1LSGmIatOqvPdxW4+duew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kCOGTPQkcVN1ew7M0aBxSAgig+1MRubWKKcdq5i8yl3KPRz/ADrsLdd1rG2M5UfyrlNU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muenpJmtTVI09OAaU/SqnixANDkbH3XWrOhus8o2EH5SDj2qbxTalvD937KD+tOS/eXH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gRh0IzVwnFZel5W2iHYqCDWkwZgNrY9a6HLQySFIBIJHIpCcECnbP9786jeNuNjEHPfm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CY1iApJOBXLap4njgZorMLI/QyH7o+nrT/Fur/ZoBYwtiWQZfHZfT8a4Vnyec1agnqzK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c125kmmMjZ7np9KqBsjGeR60h9VFMIJNabGaXcvW94UISRsjs3cVt2twxAIYMD3BrkyhyW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lt33KSp/Q1jOmpHTSrODOuluCF56Yrl7uffOSOmat3GqCa1wBh+hrLALHJNKnDlLxNbnsk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hbH8NRKCOhp3P94VujgaF3Hrtp8N5JbyrLH8rKeCKhO71qMk5INNjSPQbO5F3aRzKOGH5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GLoMHtWPT5l/rXSbfSudU2pX6GnNoJznmpUyRyaYF55p4AB4FCptO4+YR+B0NV57qG1Xf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Vr2tfZG+zW5HnEZZv7tcpNPJOxeR2Zj3JoVP3rsHI6S+8TIoK2i7if43H9Kj0nVkkjkj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7cH6elcyTSdqtxQlI7uCdA5+YEHvmrq3UEY3O4FecLK8f3JGX6HFDTSv96Vm+pzWEqCbv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Wx3d94gsbeM7H8yTsq1yeoatPqLjzMKi/dQVnZo61cKUYmdWvKehahuJYjlJGU+xxWrbeJ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r/tdfzrDGcUE1o4p7nPdrY9B03xDZXmEZjFKf4XPB+hrdQ5ryISY5roNB8Ry2cqRTsXt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UrWWhcZ9z0GnCmqQwBByD0pwFI1FFOpAKWkwCloxSgZpDEpw60YNAHNAh1FFFAIWlpKWg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RueKkqJzwaTGZ8o3XMS+rj+dawYqD7VlovmahAvq9a92nlQOV6BSTXDiPiR00PhZ5tKR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rpvCrYuLxsf3F/nXNMMmP3eus8IW/mQ3snYzBfyH/ANetq/wGNH4yfxM+NJI7M4ArhJj8x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QfZ9MgGR8838ga4XeGfJ6Hinh/gHiPiI2J288VLbH5iQabJgnAHamxsUatjAfLKwujjpjF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bkZGKpzEs/XHvUkBDugL7TnOfpQMsMjTaosIHYL+lWJfmmY46DHNVI5z/AGo7x4fBOfWrW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ApnqaKn2rRQB3RPFPgiQp5jjcWJ6dhURPFW4QUsd4GcLmuDHzagorqdWGirtslQQOhjaI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5JsLxrUMTERviJ9PT8KjtZHimRy5O4/MCat6qCVglA5jfBPsRXPRU8PVUXszSpy1INroK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AIoflT616zdlc4hYrOGf55+S3P0FPfSbN42QDgjHFJIGit5HBw2MCs8zyWoyCWBrxFTqV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yhC0GS2rMm+B/vxHaT61bFUbdnluJJ3ULuA4q8OlexTbcU5bnnzSUnY7DTFD6Zbkj+CuT8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6EA/pXU6I27SovbI/Wue8ULjU1b1jH8zWUdJlS+EoeG4mtfEEak5hnViB2DYzXUeIYt+h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OaQ2NTtDjlZMfmCK63VUMmmXK46xMP0rOE3KWvRmsoKK0PPdL/eadD/eC8fhWrGwYZHas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hI/U1sBQ3PQ+1djXU5lsPpDTI2ZicjGDinnkUlqJqw2lpcUx2CKWPQDJrRCPLvEFyZ9bu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DissHNSXMhlnlc9WYn9ahzW62MR4JoIoHSjigQnHpRiloxQAigbenOetOApqjjrT+PWgB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FLgU0IdkAZqJ2yak4xUDYLYpMaRd0+6NpeRTDojc/TvXoaEMoIOQeRXmQ6Gu78P3P2jSY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/h0/SmDRqVV1G+TT7GSdiMjhR6nsKtVw3iPUWu9QaFW/dQnaAO57mk9BGVNM80zySEs7H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mhTmpKsPopKWgLCYNJViO0uJmCpG2ffitKHw+0kRLyhZB/CBUuSW5pGEpbGLRmtn+wmztG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6HdRjLFAP96hSQOnLsZ/Pagk4oPBI9KTNURYaTTkODTDwaXODSCx6P4R1YX2nfZ5GzNBw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kmjak+l6nFcDlM7XHqp616vA6yxLIhBVgGU+oNQ3Y1jqiWlApAKTnNQ5Mqw7rTlNMA570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/NLmm7e9Jg5yKTm10HYfkUA0zBzS4pKb7BYfS0zBNSDmqjK4WCilxR0qhCVDJ0NTE8VD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g3arD9Sf0Naepts0+6Ydom/kao6Wnmauo9EY/wBK0NbQpo94fVCPz4rjra1Ejopu0DzON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13Hg0FdLmbH37hv0AFcQi4u8egr0fwfGkfhyInq8kjf+PGtK/wAJlR+I5/4gkrFYxg9S7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DI3IXtnNdl8Q3IvbNCc/unP5n/wCtXERH5+taUFamiazvMtclueuKRAORT1bkt7VGhzk1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oBJIOAKiRcyBVXnsMVNl45I3U9CO1SgH7fmMjp1HbimBW04f6a7IwHXg96ubgW+nWq2ls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2OuKlQAITnk0APOM0UzNFAHcZyvpVm3nAtSmeqkEVULZFNhcHch6iuHHRvFS7M6sM/eaK0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qXrebpjkYyMN+ornk8tpbixmk2SjmI5wcdjWt5hXR2WQ/OI8GsMRNOcGjSnBqMh8R+Uf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1FbtujU+1SPypr091Y49mWbuRWsyMcgCqLBSmT0qb5ZLBzu+YKRist7lJlESvknqB29a4M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h1V4uUlY0kAHTpUw6Vj/vLW5RYnYo38B5xWsrZUetdtOanG6OWcHB2Z1fh+QHTcejmsnx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Uj9f/AK9afhlgbSVf7r/0qr4wQeTbsPU/0rLaZo/hMnSQFuYXz0kFdlcrvtZF9VI/SuFt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xXfbPlwa5YO1SXqbS+FHluinEUif3ZGH61tL0rE00eXeXsf8AdnattK9VbHIAGDx3NOpM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jqsvk6TdyZxtib+VXqxPFUvleHrnHV8L+taIl7HmDnvTOKc/TmmcCtjEkB4pRTAc08UAh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Sd8UYx1NA7CqADzS8dqaMbqfxiglgMZp2R6U0cUuR6UAGRUB/1lSk+1Qk/OaTGiUV1PhK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FcqvAyTW14ZuhFq6xk4Eqlfx6imgZ119cC0sZpz/AAKSPr2rzR2LuWJySck12ni248vT4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+g/yK4rFKQIO1C+lLSDipGPHSrllGwkEu0MoqmOlWbJJpZtsOCQMkMcDFDKirs6BZdoDqm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U0V2CkdccnmqTyThlieSFMruJznvjFQyJATsWQAMeWAzWbSe50JyWxoyarGsw3SgEdhTL2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z7A9aqx6VA0jAys4OMY4q9DpFtHGGaPfn1NL3UykqktDnJWRnJRdqntUdaWrmITrHGgU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aJnLJWdhhOTRSD7xpVoELXoPgnVftNm1jI2ZIeUz3X/61efVd0rUH0zUIrpP4DyPUdxQN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htJ47q3jniO6ORQymp6lmoUYpaKQBRijFLQwCjFFLikAYpQKB9KWgaCk9qWjqaGMTFQy9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TAXQ0Z9Ul2AkiI/zFX/EUDxaBdM5wTtAH/AhUPhdit9duBnCKPzJ/wAKn8YSg6MwzndIq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9aqRvHSB5ljF25HZa9L8ORBPD1mPVCfzJNeb/APLeb2GK9c0K1RdFsQc/6hMj8K0rdjOlu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twJ/dtx/M1yNuhZuK674h/P4qkVQAEiQYH0z/WuVgG1iR1xW1P4EZz+JkpyFPHHSmx8I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KoOc0mMRnsaskkEgaNMnALYpIyV8w5/h61AXxj+lSr8iOCCGUZ+bvQBFZymNJVGPnGDVoE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VYc7fmY81YB/KgAy3pRTwRjrRQB2CtgZNNkJR946Y5qva/vYwCxNTBSrYZs1E4qcXFlxk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xSSLJsDMvQ45FLLcPNbsiYzS3liXG6Jip9qrw2c0cRbcWPv3rg+qyW3Q6/bxehd0y6E0b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V9slTisTTIyt8HdcMQ3f3rbLDIXua9COq1OOW5nSSPEWBPymqiMqzFwACeprXeBWyCAc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RmA6YzXLPD3ba6nRCvZWZZhk8643HnYMVpIRjIqnb2wiUY9OauIMCt6cOSKijCcuaVzo/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gH+dWddjt5LeM3U4hjVuWKk9vas/w8224mHqn9aXxbn+wpGAyVYHArGfxmsFdajZdF0o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bsJbN/XFb0N0DFktk1yMGpQzafEYySdv8INbmnyiWxibnLIMg9uKyfexdtLHERDZr+pp6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E7VkTfJ4r1Ff7xB/nWqh4r0IvQ5XuSUhNLTT1pMQp6VzPjaTbo0aA/elH6A10tcX42ZhHb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+QrRbpCfwtnGPnbUPBqZ84qAHjFamKFB+YCpc46VASAymps9MUDF5NL9abkk80vFADlA3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I9aYvBp+TTAQmkyfSl5o5oENJNQsfnNTEVCQS5pDQvOOeK09AeNNbtSy7gWwPY1nheOa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DKcg+hoQNG34puvtGqtGD8sK7fx6msKnySPK7O5yzEkn3plJ7ggpKU0nepGOFOBx0pq9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AoyoI3c9qGykm9ivV+PUEjgCCLkDFb1pY28ageSpz0ZhnFJe2MJQRpEvPOB2rPnV7G3s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oyo4YYHtVmLWZhIfMfCdgBSy6LIqFlcED2qm9hMoXHzEnGBVaMz9+JHcTGeZpCSc9z1qI0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YcEGmnpVWIZH3NKtaI0xpNCfUUydk2xgOwx1/M1nDOeBmgQtAHNaFtot9cgMISiH+J+BX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YLLfsLiTrsHCD/GkpJ7FOEluiLwLe3DQyWjxyNAvzJJjhT3Ga7MVEoit4wiqsaKMBRwB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z9OaiU4rdmsYt7Fiiqh1GIdFY03+0k/55t+dZuvT7l+yn2L1LVEakn/PM/nT11CI9VYUlX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W6UdKrpdwv8Ax4+oqVZEb7rg/jVqpB7MlwkuhJRRQaoS0ClHWkopAxTVWfoask1VnPFD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l6x7lB/OrWopZC4WO/t5Li3OTsR9uG7HP51D4UjJgum9ZB+g/+vVfxNemwljG3cHVxx64F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bR+HU4TU72xmvrq4061aG1AG2J33HIHPPua9isU8uwtk6bYkH6CvDYYWa3eL+J5Qv5mvd4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a1OhMOp4544k3+Kb09gyr+SiuciKlST0Fa3iuUzeJNQPYTsP1xWTEMKcjito7GMtySYoY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heV24zmonByo/KpGJiAI4NUIjUYmAK8KP1q3cgPGwXG4KuearsfJkV+uOee9WbyWJnkJ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Aqpwq47nNOkfaCBSJKJI0iCKNn8Q6nnvRJycYoAj5Pein/jRQB0emXDOo4AQdz3rVbll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4XDONgyfeuktijwxurAjbgGgZohQQKbgAGlDBRzVCa9SRf3bjaGw2KGJFKORl1dGLAAuyg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BRmuQa6Ed55sSsUjbuciuhaVniyB/DQhst+cpdfc0l2C1rIU5IGaxIrk+eMqVIYcE9a07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CvakxD7G5Wa2V/wAKtKVlBUg4B7Vh6E5SExsSRnI9s1qOwVwA3JI49eaaA39EbbekZ6oR+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RPntg/qKytIcC+i98/yrY1lC+k3P+5kfhzXNU+M3j8JylggigjUcDBP610th/wAeqbemK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yOldBprH7Iq5zg0VvhQqW5yd+NnjC4H96MH+VaadBWbrGU8XBv70FaERyoNdEPhRnLcnH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mSQSNOWwiqAPXvXFeNmkM9qsm0EKx4+v/wBau6NcH44OdRgHpF/U1VNe9e4pv3bHKNnFQ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Tg5rcyQ3gkVMvTNQLy1T+1ACinAik4ApR9KAFGc9Kfmmc07mmJhzijmjBpfxoGhpz3p/2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ZZWKjHqKYRW9Zk/8I+gxws+7P6VnUkoq7LhHmdhLHQkKhrg7yf4QeBTtW0tRAgto0Ug8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GkvADEeO1cftJc1z0vYw5LI4250+7s/9fA6A9CRx+dVjxXqoKtZhmAKlQcH6VzA0O1u0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FdEqqjucEaMpbHI1J9mlFsLnafKL7A3v1rWuvDssOTHMpUf3hg1rXOmmLwcsTAGRMTce5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sTKnKO6OQWr+lvi8CF2CsOQD1qioqWKVoZVkTGR603qiU7O50k1zHEhJcqoplvqEEzlc8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kvJpG3OQfYjiq5Y5zU8hr7V9DptUvvLt1MKADuT61inUpshlAVgc5qozswwST9abTjGxM6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HmlaRzlmOSaYRwaKXNWQdl4PhivtCvbOYEo8mGx7gf4VJp+nWlg7KsKl0YruYZPFVPCMzx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0gyfwq9K5S6lBPLHd+dcdepzNxXQ7MPC3vM0GKyKatLdzGNV3YwMcVnwZI5q3GhauaTcY6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xJY5JJP1pwQ55704AZ2r19anjVVQkjPPrXO9Q22K4T2p+1sccfhVqNUYnj9aciKzkelHJJ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v6mnMmBlifpVsoqk5X9ahCK8xDjgD14zR7OTHzkACH1pwx2JFWVhj8wjqMZFO8qPfjA4Hv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IFeReVc/nUy3sq8Hn60rpGr428AZNRuFB+Udfaj34a3F7st0WVvh/Eh/CpkuYm/ix9aq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PWqzZU1t9YqQ31I9lGWiNckEAgg1WuOAazjM6cqxBqCfVpI1wwDCtoYlS3RLw0vsna+Eg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xTH+QrC8fyrE9nkdQ5J/Kt3wlKJfDscw48yRiPzx/SuU+JDbrm0UHkRk/rUR96pcTTjGzO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NRyZLpf/AEKvawMV414bj8zVtJX1uFP5HNezSsFidvRSa1qPUzhseDatJ5urXbnvKx/U1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aknlMlxIx6sxNMY7uB1NbIye4jP8AvFPYGpZypIx0qBh8wB7VLbYaYA9PegRDNnOCevSn3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CTTLkCO5wDxmluvvZJzTAbbYyfrUspG7jmoIcKmKmIAxigBQOOtFAxiigA0+5EZZH+6w7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tgFOCvHTFc3Gu3aduKGlJJXcQvUimFzuvMWW2DHpt5rM86NWlt1VQOuSODnrUNjqe2yXf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vddGTcVBbjFDAtjyUnESMwCnce2TWxFcIICyvnHB44rmvMCsrjGAepoQTSb2YnaDkLnA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6niW4Dg/N7e1aE18fIdiuRtyFNc4TudjkfL27CrlpdGWOVm4IGPwoAn0+/k8yQAKGyCox0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NG5KBSw55GKxYZkhnypyO5q+bxZLjBCmMqOG55oA6vw/fNcaja7QzKWwWxgdK7fUFD6fcJ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J0e5iaa38rChZAMDtzXczAGJ165UisKvxG8PhPPYdwvEBfuR19q6zS/8AUY9K4hm8vU4JC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uy0aZZYHKsCAetFX4BU/iOd8S4j8T2j9A0RH86niuY1UAsPwql40lVNWs3Y4AUgmsaHU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oLlK5Ytu7OpN4g+6CajN456ACsQarB/fFL/acB/5aCsnOqylCmjVe5lP8WPpXE+K5C+ox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Nb51O3/56CuY8QzrPeqykEeXj9a1w3P7S8jOvy8mhjGonBqU4qJ69FnGJEBUwFPmESJb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/qSTTR06Uou6GGeelO5o5pefWmIPmpcMMZyM9M0nOetOJJxlicCgBPxowKKKYBXS6Rtm0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j+dc0T7VuaNOkVo4Y4Jf+lc+Ji3DQ2otKWpp2Em6ICprs/uj9KpWbhZWAPG7irN437quPW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yz5pS02gnGz+lT2igQr9Ky3uEZNoY5I9K1bT/AFQ9Khprcim072KuojEDfSrksZn0losH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PUyNm09CcVaGrWsaBQ7bQMfdNdNFaXObEvU86AwPelp87rJcSugwrOSB6DNR11HGGaKK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woEFFApcUxnWeF1xpzn1kP8AIVduh/psf+5/Wsnw3fJb280TDJ3BhWlc3STzROoPHB4rz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30px5EjQg4AqyjEEgd6rQHKj6VK7rGu5yQo6mspK+h0PRXLSfKM96TcxGMgD61SF/ad5G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+0bQfxZ/4Cay9lPsR7WHcuK7gjDD86kWRgCd35Gs/+0rbqP8A0E0n9qQf5Bo9nU7D9pDu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34UwSSA/eb86pnU4P8g0DVIO/8jR7Op2GqkO5cEzK2dxz65qQTk/xHPrms46jbt/+o037d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j2VR9AdSm+pr+aW/iJoLZOSTn1rJGoQjpJ+hpw1WH+/+hqHRqdieeHc1hI3940E5+lZf9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Rpf7Xt/7x/wC+TQ6VTsLnj3LUykcjpWPfthWFWZNXtv7xP/ATWLqGpQNJhSefatKVKaeq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nhE7PCliPZmP/fRrkfH8mdWiB7Q8D8TXW6CzQeEbB4k82QwZWMHk964bxs7zawC42sIV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fjOaq20SeEo93iTR09Nz/AJKa9V1B/L0m7lP8ELn9DXmfgyMv4sswP+WcDN+gH9a9E8Ry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bvz9RSqy99ImC0ueCscyE+9PUcBh2NRhhkmpIzkDPrXYc7I3+aQntToiVkUj1prHDVLE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V5gJbtdzBeM7jS3YUCFywO/qPT/OaDayTxXEyr8sQ5NR3R5gBPT9KAFIVGIU5GakDZFV5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IoBKjrQBa3UVW8yigCWN2cg4+XFTGNXTIWqcFwmdrVbikRwyo2MDuaqxI2KUqrK33ecY6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5YbsZpZHAbbnJHepYVR4yzPgA9KTQ7l0I+wgx7lHNKpcJkqRkflQZYVQfMCevWnNKjWp2y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VJPLC7U9TViJwINuABVFz85+YFqiMsqpgU7CY+SQCQ4xSJcjGCvOeKqkOzHINOCdMEfT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fGOaInH3wT+deu9R+FeAwu8UikORz2r36AhoI3znKg/pXPWVmjopPQ8g1lnhv8qcGMnj8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KbG685+RLnGfasXxGhTWbkBc4dv51lWWoXVkG8lgmeowDTlHmjZEp8srnd6nZwanKJJ48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o/wBi2SkYjFc2fEGqk/69cf8AXMf4Uj6/qZH+vH/fArNU5rYv2kDqf7Ish/yzFIdJssfc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jm4X/AL4H+FSDV9Q/iuD9RF/9anyT7hzwOk/smz/uCvPtdYHVpljx5aHYoHpXTxazMEAka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5S/geKdmZW2k5DEVvQi4t8xlVkmtCjtqJxipzUDctiupnOLECfmNTck0gAxj0pQOetCAUA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ekxQA4AetLjuenrTO9SlyUVC3yjoKAGnFJmlP0pOfSgAya1dKb9y4B6NyKy+tXtJb/TR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86mfwlR3NZWIuAfUVauPmjX3Ipk9oVQOHXKc4APNSACS2BbjnrXDLc9Gi3yWZswafbvo8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c9MCq9qw8paZ5aqmxLucLg5U9D+tJaMDbj2rOaa3KpNWsW7C0jv9ZVJVDQxoXYHp6D+f6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qw0S7nWJPMWMhcf3jwKxrR8PM6yyRuSFBXpgc1leJZ5BY7DczMHcAo2Mcc1UaU3JNPQzq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iiu84AooooEN704dKMCigYDrTqQdadVAdV4BFtJrM0N1Gro0OQGGeQRXol9pOmXFjLHB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ec9q8g0W5e21BZI2KnaRxXTHWr3jE7DHua4a9OUp3TOyjbl2LNo+UAPUcYrW06KKW/hSZ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9K56wmLSNuOSWzn61o3U7wWxkjYq46Edqwad7HZpynXjTNM/594f++alXSdMC58iHn/ZF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/AI+JPzoTWL8EE3cv/fVV7Kp3MLR7Hoo0vSscww/98Cmf2XpnXyYv++RXmsus6krHbeTAf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qVP2yb7wHLUexqdxNxSvY9O/svTdpP2eLg4+6KVNL0wg5t4c/wC7XFWeqXcsQZ7h+uTlq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qrcPz/tVFprqC5Wdeul6YQf8AR4ev9ynf2Ppv/PtFj/drjft132uZD+NQnU74g4uJOvrTS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gaRpzD/URf980h0fTR/y7x9f7tcKuq3gJ3XMg49atrqF2VH+kyZ+tPln3FzROv/saw/5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/sbT8n/Ro/wDvmvP77X9Rt2YC7kGB61knxNrDOP8AT5cHtxVKlN9ROcF0PVv7H049bWL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LKbjaRH6rXnsWv6mbfcb2Xdn2pX1zU2Cj7bL0zzij2U+4vaR7Ho1u76RbAxtsthwARnZ7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BudfmyytyoyvToKqPr+pMmGvJTgcc1nrK8twpckljyTVU6bjK7FOopKyO88DKG8UTMOiW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zxpMYfBuoEHqgX82ArmvAK51vUH67YUX8yf8ACtj4hTbPCFwv9+RF/XP9KlpOeo4u0Txv3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7VBUqNtibHU11GBGzZY+lPWTahOPaqxfn2NT8PCq+mcmgRehhuG0ieSIgK5AYeuPT86z7l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AwPxq/aXHl2skBbIJ456dqqzS41CJlX5ohn9c0AMupDLfSMYwhzjaBjGOKjxxT5Zjc3ks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9KSgCL5aKYzAMeDRQARxKzYEjZ7fKP8amW1U9XPHU4qGJiZBhcfhVpQQSc8VoKyI/KiA/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lXJ/3/8A61PYE1CytmgdkWAIVOPLJHu1Mcwgk+Vkf7xphBIpfJdl6GgLImhSFx/qgP8A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s/8AHjToU2qAeDVh0HByOnrQDsUzFD08sZ+ppdsaEbYlH4VKUGSdy/8AfVMwgPLp/wB9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gxp9cV7dpZMmk2kgXO6FD+leIAxg586P/voV7j4ZPneHdPkBBBgUbgfQYrnr7G1NnmHil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nj584PvWGr4x8q9fSui8eO0Pii4GwNkKck+wrm1ntsfPOgPpg8GqhsQ3qWFkwB8q9fSnF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LqxUc3AP0U/4UhvLDHyzkn/cb/CrsLmRKs7gEZxipUuWZBk81T+12RH+tYf8ANKLyyU8O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NJJT8o96XcXDK3zAg8GqS6nZgjiU/RR/jVyO9t3Hywy5bgEgY/nQxppuxTl0ezZSxix9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jtpEMQIVsjk5rsJlPlHArl9YuI5Y4EjiZCmdxJ6milJuWrKxEYpaIzQPencetNBHpS8V1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elJn2oAXI9KdxxxTc8dKdk4zigBfoKT8aUGkpgHFW9KIGq2xz/HiqferNkCt1G/IKncM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7nbT2/wDo8zkfdWqhTZacemaZHd3cy7JJyUc4K7QMj8qtyJmIgelcMj0qLurkixufmzwR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D61qaXo7XunJObmX5sqVB6YrPgia1nmtn6xsV+tRN3RVN+8LZwsbcsM/eJrB8UqUFsp77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2ZpJF+0yRgHhAxFcprcu/UnjEjOsXygsc/Wt6bu7HJVk9UZtFLRXQc4lFFFAgoopaAAda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3GTWThLpD2zg1us8ef9Yv51z0eVcEdQa9D0mztGtI5ljBaRQcsMmsKumpvSk1oY9gym5G1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JVbFizbVBHJpZ4oxqY8vG1FwcetTXkXm2ciAdq5X8Vzui/cuc000I/5aj8jUZuYl4L/o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wSc026txH82OO9dFzkcmRNLGxyCx/4CaimeJowVzkHJyMUcg7egNRTHCAZz60yeZ2L2m3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71qKVXcp/wBZ2OelY+lsiykg4k/hU960Xm2T7ZCN5PIrKa1HF6GirKkJJf5gCelVTdRxk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K5u4okIzkkYxWNHcHzM5OelEYilI247lrolWQAE9KnZj5e0cVmwShHUoevUmrF1cKLfzW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oqL6lLWF/c7h8241jAbZdp7CrV1f73O0naecHpRbKk0sbMPvPg49K0irIzk03oWolPkg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g5AB6VM8ccaoYyDgVYhYzwlmXDGkMy3jG1goyaLdcyxg8NuFWJFKy4AwWohjU3kZIO4tk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+Ha5n1ST3jX9DVj4nSeX4bhX+/cKPyBNJ8PQq2uoP3a4x+Qqv8UHD6ZYxZ6ys35D/AOvX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wJbtQjAAgjJ5pyCRXBAHB4FPaLbGSwy1dBgUwckZqzCBhh7VVXiTFSF8JgdaYEiyMh+7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vGZuvvVtVRIIAQxd8tntVBiTcSE+vFAE8bBASTQ7dcVETkAUDOaAEzmijpRQBU8yUHO8g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/wCdO25GcUAAjitLkXHBmwN0j/nSruZsbmP403p16U5WwflpCJRGdjHPIpjEeUOTn0p5k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qF8stKwxHX5R834UiKpwGPFIDnilYbMHOTTAkAUfWryxQNCpzlj2rLyxwaljlYKQBzSY7l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y6kN2HavdPBJQeErBdwOxWXr6Ma8AaVmPLc16h4M1kQeH7SEkkh3B/OsK10jWk9Sp8RY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o0SH+lcBcRABmX1rtPiBc+Zq0Dr3hAP5muIeT7wPSqp6xuTP4ie3USuoIz7Vbe3C2TuMY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scjp86/hVs3TvZGA4+Zwx/AVRIspWSKPaq4UYYjr1ocwxt8oDgA9ahWPCnnvUYBJzzQIm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lLzxx/wC0Kp524IPHpV3SIjJqBbsq0pbF01eSOgKBlI9q5fXljHkRqAGGdwA+ldYow1cv4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9OaVD4jfEr3bmLsIHHNIVb+6aswmrKqD2FdpwXM0Zx0o5rRaIf3BTDHGB93mlYLlIZxTu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KDAqAIp4AxQO5Fg5pwhZqlVADUw9qpIlshWBgM8flU9kMX8XHU4/OngZHNRglJkcfwsD+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6nVLblEUhR61O7KrqgPLVl3V7crbpiQIqnn3q3cxM95ZEA4yTuxxjFeXK56tB+6dJ4alK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kHt2P9Kz9WAi1+4A/iCt+lUV1a6sb+RbdlVXAXLDuP8A9dK9y13eq8jbnChWOeuKl7Amv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CMTR/6xeR7+1cHO5kuJHb7zMSfzruLy/W2uoIHU7ZTt3ehrkdYtvs2oSADCsdwrei+hni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tIa6DiH0UynA+1AWHUUzOOwpd49BQA6lpm/0Ao3H2pgSDrXa6Vczx6JBFuw752kdQlcL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x0eKeYhjtCqB3zWNd6HRh480jat4gqjA4p80gAZcj7vIzS2zbosmua1a/kF9OkbkLwOPau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XJElMix5yORUMs3nLjIqjC7yHDZOamdli+U9fT0ra1jibuQuSXLZ4AoMYYAk8Ece5pXwR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tCgMMVZJHBlpANxU9asPH+9PzknPUmoQWDgilLYBCgAA5FIdx5XAO4knPehrd4xk8A0ry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tLmPb1wc80kDLFrIYJy7xb1HQUy7l8xSHO3nOKEbKDn6n0qtcbXRAOT3NHUfQouOfWrdp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oxCfvFhgdqktSPPB64JxV3M+prSTKzIqAnI57Uq3EkakdAO1RebHtUFcH1pN5kkwCMd6m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+X7etPtXY3Q3dgaikIMh4wKdY/NOzei0xI6rw1fy2llK0b43ysf5VS8YajLfCzjkbJTcc/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S4z/AHix/U1Q1uTNxEPRSf1rNRV7l30sZyrmVSPWrjQiRWVhxioIslG9M8VYWQRtIWGS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gomWYUSTcRnPamvGjrnow9KuSjdkkc9aihQ7uOQapSJsWWZTZ20ckRLDhWx2rEkyJ5AOm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0U5OOg/CqJCHkg+wxTTE0QxrlMkcg07ACk5qedQoAAAHXj1qNYyRlefancViANx92iphFJ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4E59qf0qMA9zS+Z7VZkDGmhjil6009aYEnnHuKGJHTvTKkIB4HI9aAI8t2qTOcHvTFDG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/bng0ANPDcU9DjrUZ5apIwCQaTGSYBORx7V1XhyUrp+3fjDniuUbhz82T/Kuj8ON/o8w7h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0KiyXxDmaWFmcscHk1zUqBZiD6Cun1jcUiZvcdK56ZVMhJNKOw3uRMvlsAOlWd26JdmOB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XHHuasxJtbA/lTERDdu5bjNWDDtIAXdmoyrKxI6g5wac0uRnGW60hoWSJflCrgjrWhojos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HuKzVnHm98445qxbTiO9jkwf9o/0qWro0ptRkmbIuCL8xHgAetYXiBCbov24ranIF7Dc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m66FmZ5IjlBjmnSVpI3xXwGLEuOasrjvUSD5RU20gcGu5HmCMo7ZqB9w/hNTnI/ixVeR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mVK0uO9RQK0soXB9SR6VMy7XK9cGpTV7D6XHDj0pR9fypVAx92nADGAK0RI4bcf40yQD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mPgLg03sGxs26LPb/u8OpUcMT1xyP0q4Jp9iBwYlHy7vauesy6RMwZhk8Be9XmlkkmjkD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vOnGzO2FRqOhq3cMV1bsEw0sLDBDdfaqjhrUqD8r45FEs7L88QMbHlinYiozcSn5nzIz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9tUSSvHe2/75RuQ5Vqwdb5ulIJPy961RKqhtxUK7cjFZWr8mEhiRg8EYxV01aRVWpKUd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OYZzRmg0lAxc0UMjRldw+8oYfQ0lAC4NLtNKOlPA4oENArprCONreETv8kQDAZ71zgrd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9Bk+lY1Vc2ozcHdGjPqrqrLb4RccM3JNYxG7LctnrmpZ42SPdu68YPpSJCWHBOR14qIpIq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CnKkHsQcUx2Tdhg34c81aeFVtwdpJB6imSwluAhXA79zRdXJsyp0ToPxqMnefYVM0ZBx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rVkioxyPTpT+4zjjrSRrzg4qRkIPIz3oGNYgdOnTNRDgH0p7DAxURB5oAk80jhFGSOpq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4XOaQgocHqOtAxZQQvP0pbYkHp34pHbcuD2p0RO4YFAi1K3AHemqzx4YdR2pjsT2xgU3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7RvO4H5vSrNkcLM2OiVlGQZHrngmtKyJFlcM39080yTZ0wY0y3H+zn9az9W+a9C+iCtKy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wP5Vl6hlr5iB0AFRc0QkQ2QhaCmcMOneow5x7+lO8w4YVHUuwMhwuPfNIoEa4Hr3p28BQ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GBT5ibEV0Q8uXByOODSP9na3RkGJc88065UlZCcdB+pqmw2HaDkHvVJktEkh4GT2pYiduM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20+LhfpTewupZRX2DLZNFOSRQoGDRSGYYhfIG0nPQ1ILPJA3gE1P8mAoUjHQ+9DhlwSo+U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Q6cAvEnPTpVd4AJCAw6d6klZ1+fcQc0zYR8wcGgYfZnONoBGKkigYD94VVT71D5jlj8x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QPVjQA4GOM4TLHrmnukbIG4Jx+RpqlEBxgn6VIqNNGSBwvXApXCxUaJS2FFJ5TqQMHNX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OfrRDIqwnOSx9aYFRI23FiDivQPh7YWt0t8k45XY3061xG+RmOzpj6V0nhS5ktJLpUPz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VTcXY0p2T1Oo8c2UEOl27JtyJCOBjjFeePAJCdo+bHArsdfu5LzT0QrjYQT9a5GTdG6tyD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1NXdE0tt+4Clo/NUZHrUTW7ADB+bHODSwyO0/wAwPzHBFaMY8suuMo2MKPSrbsJK5kxo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x0qZY5JJmUghFwGPHFW3twJ/MO5FPG3rxSyRsw/dMCoOdo4JouHKU3iWOAfKvmAE5HOa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2nIHcYq1MtzCiyFGwe5XtTJZEkdG8vZ8mMKe/rSCxNYSObRo5RujBO0+lMumieB1C7SRw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bdWDAJz8rdTVOWDeZGVQoXnBI/SiLtIuc5OFjK24xinhTUgXtRjFdyOMidaqS9avMMiq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LVXLSPjG7GDTdYtvJn8xANp4OKn0+3kitY5icq+dqjkn1qW4iklhlYxvsbAHy81yKdql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2J61MFOTVdVaKUo4IIPINXFG4V2xd0YDcGo5hxmpyOajmGF+lO4GlpVukuntI/KrJjBb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9q4U/3aXw80ckE0UudoYMuOucYrStURZpI5UxCcsHyM7q8+ovfZ1Q+FEUNsGRN7KNzgKvY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7kllidSCAFblRngH0Na9mZDGqyxLtAz8vPHatSO1tb2RnezQKiZBAwc+tZXsy7HEpZyS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kniqWsgeXFtA2r6e9d1dW0SIqxyqrE5wxGK5bxBaxm0MyOC+QWVVOB+PSrg9SZbHLUUUV0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NPtreS7uoreJGeSRwqqoySTQBqazYiLT7KdcfdEZ49s/41jV3niHRLwaFLO1jcQiIq7ZRs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cH0rOm7ociRelO7UxTxUoxirELGu51HqcV18pXe0cYURqMAAcGuYsIHub+3giUtJJIqq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DNdZ/msDg9QZF/wAaxqXZpHQ5hw2SpA+XpTlEkMO6RGKt3wf511KeCddTGLVGwc/M465q1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i4hjDEY2lxipKvc49byL7K6jl3YfgBUbS5Qg7SceldGfh1rz4G2AfWTp+lacfwn1+Wz3+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/AIUuUq/Q88mleSbcQABwAOlEkpkUbhg45967B/h7qVvIVkkt2KnsTj+VI3gy9Jy7w/mf8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TSNZHCxtj296WSGeNtrpjIrrk8IzRAHdCG9QKZJ4ZnI+adfbIPFPUNDj5oHVtpBye/alW0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611L+FpyDuuVOf8AZqI+F5un2z/x3/69Aro5IM0LE4wfemO5lcsRyfSuqbwkW5a7P/f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JqP+Xk/98UxXOXReeaASG4611H/AAjEa/8ALyf++aT/AIRuMDH2g+vSgLmA5MuFRRkf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ZYVfvLFrKb7oYHoVqpGuzO7AzQy1qU++0jmta3Uppk+O9ZmAbj6GtyCNpNNcIMk8/gOT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sRxD0QD9KxrtiLyQ9gcV03lEKPl4ArlppN91KPR2yfxrK9zS1hgUupycE06ODYpOc96kjK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TKM+SQqCMHBPWnRKzR7z0BxU7xKTz0qNDgEdBSExAitC/r61RYFMEnJ61NJIEkGGwppHA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ic5walhTPWqqMRjPQmrSHI4PBqmyUtScKp//AFUU3ey8H+dFSVYkGh33INux9MYp50XUf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2iRn+daZ8Txo2GGD70v8AwlMXrXZY5LsyW8Pam6gfZ+O+WFRN4a1VjhbYY7DeP8a2v+Eq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W7O6jlHdmMPCmrHGYFH/AAMVMnhPVNoHlIOf74rW/wCEtgHVqcPF0P8Ae4pWQXZmf8In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dSR+EtVXJVolJ/2zz+lX/8AhMIP7w/Oj/hMYB3/AFpBdlEeDNSbq0I/4Ef8KlTwRfAj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I8Zw9jS/8JrEO9AXYjeC7vC7JoVx1zn/AArV0Xw9Jpt2s1xKjpjGFrMHjSI9jV3TfFS31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kZ9hWVT4WaU78yOg+x2ksuyVcpK2D7cGpT8PbPXCqWtwLbywS5K7t2fx9qytRvZFsmdD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dC8Y3ulXMjyI1wJFChY1yRzXLTbZ0VFqdEnwkgR951JjjqPJ6/rWxB8NbKGzYLKzMwPz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D/Eu5DOp0u7yVyB5RGKfbfEnUWtgq6XcsAMZEZ/wq277kryEf4aRGcN/aDLjsE/8Ar1cj+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nGO4QVgSePb5ZyTp8+c9CpqdfiNqYwF0yX8eKu4jfT4VWMqssl9OQ3sKlPwi0lipa8uS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C/ETWc4GmN/30Knj+IetPwNLP4yKP60rhY6FPhhpkUHkm4uWjGSAWHGfwqB/hdojMC0t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rLHjnXm/5h0Y+sy/41IPGPiCQHbYW4I9ZV/xo5kJxbPKdVsf7P1e6tOcQysoz7GqMuRWx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XU1zGscsreYVU5HNZMg+XNehBqSOSWjIC3UVUk5erLcZqqck+5oegI998OeC9Bl8M6a9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kdi5GSRnsfetlfCPh9Vx9kQjpy7H+tecWut63aafDAlzAojRUQEHAUDHp1qQ+IdaKKBfRh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rgcjoUWU/in4asdInsr7TohHFKDHIqngMOQfxH8q4WJ/lrrdbu9T1bTpLa8u4nUfMB5Z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4+U9RXVRndGVSNncu4JGajc5UipV5XioZFIBYda6WuqMz0D4T/2TNNf215DFJdHa8fmID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5r1MWekL/AMult/37X/CvnjQXePUy0N09vMVIQouc+o611ZnvtwDard89cKBXn13aZ0U7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lbe3H/AF/wAKPP02PgJCB6bQK8eaWfgf2pe8+y1A0rknOp3xI6fd/wAKy5kacp7V9t09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rD8Xy2OoeE9Ttk2F2gZlxjqOf6V5b8zk/8TC/J9Ny/wCFRMivuV7y+I6HLjn9KcZaicTg3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Us6hJ5E5wrEc1ERXSZDa6f4d+QvjaxluCBHFuk56ZCnH61zFaOhGMaonmIXUqeAcdqTeg0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0+78OalbLLHukt3AGe+OK+c25Jrv0t7OeVIxaYMh25ZycZrgpYzFPJGeqsR+VRSfQcxF4p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0rQk0dFuhZa3YXJOBFOjk+wIr3FvHulg8Tx/nXgcH/HxFxn5hx+NdyJ4gmVs4s+mKyqOx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Gmj/lsn5iom+IOmrk+cn51xaXGFAMEQHYYpTdEZ/cxY9MVi5GnIdavxBsJH5nAAqxa/E6w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mOcCuU0q/kW72KiDdwQBUeqajNb3hKxorY6gVN3cvlVjT1H4gW007SQxyBGPHymsuTxs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hDWHcahLISSF9eBVQ38pGDtPPpWyMmb7eMmc/LDIfwxUL+K5T/wAsWH1Nc+9xI3oPwpjSu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ak8T3LdEH51G3iW6AyVX/vqsMnnJwaN/oB+VOwGs3iS5IyFA+pqFvEN2em386zjL2wtMa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BGkdfu8ZwD+NRnXrth90D8azhK+OuaaZGz1pgXJdSmnwZMEDoBVR7jI+ZDyc1GWbOaa2e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OqkYBz9K6ewkC28WesreWB/vcVzmnSxW10sssSyqOMGuitQWm08KOWnBA/wCBVEtiobnZ/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zLKsczsDkMxPFehvPOqPwcbTXnUtlqNsW8y1Yrn7wGR+lc9BSd7m1VpJFqKVWXco5p8z4T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CJj8rofSrUcxdM7w3sK2cTJSLSyiVMFc4prAYHtUInRfu8e1KLhcYbvxSsVcjngGAWHP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4pQxAZuSx6Z7UKuCWIO49aYrFW5TaAU9alEbKme9RXLMsowOhHFXXeORUxkZHamxLciD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GCQWU/hRSHoWF8VytJi6tYJlB7oM1M+q6DecXOmiPPVohg/pXMlJmOTG3/fNIY3A5Rh9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TDTPD93/x7ai8Lf3ZVBH9KZJ4Suz81rcWtwvbY+D+tc2OKmiuJYDmOR0P+ycU7hqXbjRt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P72zI/McVTIK9ePwrRtvE+qWxAW5Lgdn5q+vii3uhjUdLgm9WAwaWg7swcHHX9KUkgck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90kuLJz2Jyo/Olk8KfaFJ0/Ura4B6AnaaTQXMAkADBpd+AOcVZutA1WyP721cqP4k+Yf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BH1qbFIl3hjjJrV8PHbrlsAeWLDn/AHTWKAM5FXtHnNtrFrMTwsg5PYVM17rLjo7naXzbt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isqEmOVSeMnHXFMl1JpFMWflL5q3c27pAHABwwIC8nrXPGPKjZyuyd5JFDhm6qe5o0nVx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BT3tblIlaSCVQykjcpGayrGylkkdGik6njbUPVali3M8c1y7KSQRnmnRyM6424x3qs9nc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bTTo7a/QEi3m2dOENaoye5pwS7pFHOR39auxOThF27txz+FZ9rFcAFvs0zHjB2HircVt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0wf60AaCXMbk4JAx0qRbny4wynK559apwafdhc+S2T0BqYaVqB+6hA/3hxUWGmjnPE8hfU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Dj2JrKcEqCK1PFVrcWs9t5yYypwcg559qyc5jFehR+BHJU+IryjC5FGmwefqdtERndIMj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rPhhFl8SWu9kAUk4bvx0qqrtFsUNzsJIndW2IRzk1EiNnJycda3pbMl9+5UyM8Ugs4iuW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pvqdzSOdcNvJzwexrkNUtzZ6k+BhX+Ye2a9Pks4FjLspI6Z6YrlfFenQS2S3FqMvESGA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SMakbo5qFwR1qwUDAEVlwS4O1utaCSELXoRlY5RbIeXqtswxkSDNdTcsVlxtB9s1ybSYk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rqLJ7fULNZo5XE2cSIwAAP51y4pa83Q3ovoSblxhgRz09KqyEbieo9Ktm0mYjlQe/zUDT3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1yG5V83yyCSTUTybgZMEkcYrVi01HY+dOgTGMLkmlOjIFIW5wP8AdJzQnYLHnepwPb3r7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tVK6HxdBHbXFtGspd9pLArjAzx/KueHSuuDurmElZjTxWnoCFtUVgcbFJ/p/Wswmuk8I2K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xVEUKDjqSaU3aI47nUaTYy3103kMm6Mb/AJ8gfpXnmpjGqXY27f3zcenNem2yJZyO8VwQ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8+8TQxwa7ceVnY5DjJz15P65rCj8TY5rUyhTwOajB5qVOTXSQXtLg8/UoEAyAdx+grtEgY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VvLc3JkI85UG3Ppnn+ldl5cAA5/KuWs9bHRSStcx2iPHy5qNl+XJGK2nhhbI3Nj6Uz7B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YrG7NbIztIljj1Dcw6VW8QSB71mXOa3Y9Kt4zujmwfeornSLe4bzJJgT044pp2d2D2scZ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VCvxXYNotocDeox/tVWl0OzCnLjcK1U0ZcjscixpnJrqIrewt5NkiDaQQW2hv6Gr6xWiR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8BhFsb9P8KbqJCUGcOVb+6fyppV+oQ/lXcTaVY3EW+GYKf+eUnDfhWfc6O8Z+Xk91PFNV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eSDTcMTgKa15LXYWQjBFNFkxyAQM/nVpk2MnZJ2Q/lSeXIRkIfyq9NE0fIl6fnTAJH4yW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5P7ho8pzxx+daMdvJnJC4/wBo1G8abjxg9+KBFVbWTIPy/nXWaKu/V9ITr85b8gT/AErm1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8PrnxBp+eiRsf/HT/jWdXSLNKe522oqiaPesAMiFz+hry1bq9gwYpnHsXz/OvStemEeh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/PivLvPDHmssLezZpiN0Xhq07ZFxBBOP9pOfzqPzdLeUtLZyQ8Y/ctxUAdSMetKFX2rqO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zDfsh/uyJTG0i56wywTDsFfn9aqvDxwarbWUnblSD64pWAutZX8Q3vayY9QuR+lQm5UHa+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ahfwL+7umwOitzTjqcjjF3ZQTj+9jBpco+Zoqb1kkOfSlkchuO3SpS2kTnaVntSfQ5FP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dQ3A7AnaaXKHMVPtBzyKKs/2bfDraS59hkUUWFcmUjPAAq1HFuGOPxqEIz/dI9jSvE6Jk5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lSJW5XJ9AM1G0akfKoGfalSPIz81O246mmOxXECk8ouf92n+RETho1P4VKMt6/hSkHH3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vHloPqKcoRPujb/u0EMw56fSn5UgDbjFAxu/DhwPm6575pXJmbdIN7erc0hAz0p6gHPHA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0k6KB/wABqb7GiRsdyjg9BR5yRg/MoHTANVJLgsxEZZ81LGQbmznjg1t2+qO00SvFmP8A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d4yCOSvTNRYq53E2uy38oR1hUogAULwB2p1vfQQJh4h5rHIcMRgenFcMlwQzO02GIycD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5eUkj04pOKHzM6+TUoEwzqMM2Mg5qV9SsIky0kY4zyRXGCWO5iw5Y+2BinL9nULtijwOvG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6ceJbJRxE5Hqq9aeviWCSRI7eF2du7YAX6mua+0RH5o0UOP4sc0RyENvKrn+91osPmRs3f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RDIgI5ReKup4hm8oAwMCf0rm11BxJnOQfbinG+Zs8HA9KVrDuN8U3jXAt2cHI3dT24rn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V7VZDcNG2RgZFZzDC8dK7KXwnNU+IWSb5cMcmiwuxaajBcYJCNmq7r3pnfBqpK6sJOzPS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2PUAf4U1tTUJgGT6bq5wO3lo2cjHej7S4HylcfhXn8jTOrmRvvqMbt8rSj1y5OPyqvNdW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HsT2+tYW/f7HvgGjy5EO8IrnvzmmoicjFmQJK4B6EipI7hlXa2SKS6Qi4c7doY5AqFTg9a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QH53Y+taekXn2F3BCsHxnLYrMTBWpUIV1b0qpx5o6hF2lodKmsoc/J83bDdqlGrRIf3i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UcjuAFcjnJAHNOMbufnfp05rg5Dq5joxqFsFyN+fQdal+22+PvuPr2rnQEAGOG+ucUnns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AOYqeKplkvotoyAn3j1NYO6tDV3M1wjH+7/Ws7FbxVkZN6iV0nhWXYtwDnBIOR+Nc3Wr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cCiaugTszshdRY6muc8URxyiK5Thl+RvcdqtpMCBuGTWZrjK8Cc4Ib7vrxWcFqVJ6GGB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A46da2INvQJEj1JssQfLIGPrXYrIi4y7DI/CuF0a4W3vQzKDuGK6GTUXcY4APYVjUjdm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BDlSWANTR6pGAdzFTnHIrAF18x4Bz1yKa0okk5UEY7DFZ8hSmdMuoxuvyvkfyqF9QQ8Bw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S1uAMj1/pUYu2YjfHjA5I4xS9mPnN03JC7yR1+6OaSK6gdCoyHznOcVitdvkKEyT2Pan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I60/ZhzmqxxkkxkHnG7P6VFDqf2SU5+Yf3TwKpHLZ+YnPvUcjn5VZuB2p8ouc6aTVdMv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gAxrkOPz4qG31b7NKYbgG4tDyof7w9we1c4XG3AA69hTCdxGSc0lTQ+c6jUdNgvbf7Vpz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YZPY1gOjISHQjHcrin2up3entutpymSCV7H6+tbtvdWOtx+XMqW92ff92/8A8Sf0pe9E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3zDnuetV5REJMlQOeDggVv3+kG3c4hbK9QeorNNvGy5Ofz6VonfYTVijmE5wxX6c03yUP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B2sxzStagcg5HvTJKZUxnoD6EV1HhxlGuJk8rA39B/U1zjwspyRx9a3PDp/4nFy392ED8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3WXS+I6PxPMp0C5Geu0fqK848zGQVFdn4mk/4k5X+9Io/rXFhN2RyTU4dWiVXd5D1CuM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jyzgrkVIWDLwa3MSISPnBNSBweDRtyOabjmgBSBTCpFOLY60hYHvQIiIDcMKb5K5yuVPq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NJnAoAetzeqoVbyXA6c0UnXmimBtQyDPzoOO9OdvM52kL/Ootrn5STj604Rv0DVoQGF6AE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mal8ggZZmz2pyW6k7nYn2PFFgIlQv9zAp/2diue9WchTkYwOgpkjOehXnpg07CuUnEin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oJUdfamywz797bgv8XzdqgkmgjZhCm4t92SQkn9KhlISe4L4AbZkdlqt5rcbiPyqWSRT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CoZBCQMbgxHqCBSATdlsn8hxTjA7qJApK99rZ/SmoYxy3zY7CtiztY4IWu5VVEAyoP8zQ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mo9+VPvUE9yZ5S3TJ4Aq3bxeZsXGS3ak0MhjgeTHlqxHQ+lSywyx5DNgehb/AArReyitN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uhjkms9fLaT5uW9PSkFySJxBENwJHr70kdzcSfJgKnsKCU5Cr1NS5ZVyBRYZKoccsw208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Yu23JbH1pUYEZ3E+1AFjeCCFA4qAbkBwSM9eaXcByOKZuzzzSaC4yeMyRY9ORWc7EfWt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Zc42yspHfitqL6Gc11IyaYTk049aQrxW7RmbVqxktkJAIA71aTYykEDHf0qLS47T7Ahkk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n6VomPT9u0uWI9P8A9VcUnqzotoUpDFGMrjHemtPGq45we+alZ9MOFHm8feO6jOln7vmj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MXUWUyIV6bf61SGCa09XS2Bhe33c5DZ/SswDBrphsZS3JlNSxHMyZquDVi22m4j38DcAT7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aO9FXHIPrSou/wCY7mPUcVpDTrE5b7cgx/CQTmnLDZ+XtaQ4HUqetcVzdIywjNw7gAHo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0rXFvpQQF5pAP92ohDpz8K0pPqVNK5Vjl9TUlY5CMHJBrNrotVt1+zSAdvmANc7WsSGJit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B2A71k1e05sSPzxtpvYSN9okiYFpNpH92snXJEkSJwXZgcFmOSathxIpx2HP0rO1LDQIR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xmClFFKK0ILdkN10ntzWsTITyeD7Vm6Wqm6yxwAprXHIIxn0qJItDQRg/NnFKJ9oLA5O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8+1N2NwNuakAe5B2j+WRmhSWOB+nU0jx9+CTwQaQfKvA/pRYdxp+Vy3NVxIwbIYmpdkg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SKGBQ9ueKQD4rpEHzAlgOnY1YGo28a/8e+456MwFQHTyiDzCoJG4DOAffNRxWDyMu1c5P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ixLdpNjMSJ24oBQD5hwfepTYRQt6Njsc/zFLJFCzDcjAZxuDU7oLFcqHIweT05psTSJMe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IiMm5epOKqufLA/ecEfnT3Jeh00PiaQWgt7uITKvCSE4Zfx9Kpz7pgJkt2RH7jkGuf8A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6XrU1jJlcPC334m6N/gfepcbaoalfcWQAjpz096ar4GOR9TW5PFFqtubmzI4++uPmT6+o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lilxICCPyNEZXG42Jn+ZVHXJArX8NJnUtQY9BsX+dYaPkoM87ulbvhgFvt8mesoH5Cpq/C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TgGxiUY5k/pXLbAvauj8SOBHbqTjkn+Vc2zDrTor3Aq/EISo4NREoG4IokbfwCP8ACkVE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X1prTKoznNI0DFty4x6VKIzjnGPQU0gKUkytzyB7iovMycAE/StTyl7j86PLXsBQBSUOy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IwA5NW9vHFIUx2pAVckdqKseWKKAN7fDHjC5J746U8FRzxz+FUDu6tnI6UiEs+0Aj6cmt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bj2aoxIkxwpUH0zzVdLcvIRxtHcmrMUUMGGbaT1yOcUXF0HCFwPmC49xUUi7fmJUfhUk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k8c4rLv5LkBQI9iH+LPX60SY0OmaIumXycZAxxUdzKiFAVHIHOMYpkS/89CCT0welTmI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2rMqxUMavNiPIj7nPWneUF3qCCGPTHP51J5eRhAqipLaye5dgmCF79jRcRLp2lo0nnsv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rrF893ILaH7gPT1NWLu7ktt1ssrsCoDY5C+wqKynjt9zCJi75/eNwKdwM6OzKsquCSRwM1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lYHk4/Sre4xyEsVlZuWwOmahYrv3CIlgO5zQMvNi4ZySXjjXI54z64PWs541zvQsADzk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mVVP/LNBSGdQw2IpUHADc5pCKsW5W+blSOtOZ228Y+tTy7JeRGFx2FMCKtIdysSVOCDz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8KkzH0xkmnA8gAAUJBcQAsOmKYyvGCflx9KkOc44pzL5iZUt78UNCI1ZCORz6AVnX4/e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6qxAGCPaorpVe1J53Kc9OtVDRg9UUAeKWowecUpbHSupPQyaNaz3LCo2npUzDgjNU7S/A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asGX5ST+lcsk7mqeghUdDyabggbRjFRmbD85GKerbiABk0kNkV0uYfoc1RxmtGQLJGyqS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gVtTM5C9DT84GRUJ3DpS78DmtCTbSRRgyZ6Z4pwlBIIBI9KpWkjzqY8/dGQasKRGMkt9A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y8ssYTIG5jzzTWuJGQYO36VSMqs3G5T9MU3zAhGOTnOetZjuTOjyKwYk5GMmuddSjsp6g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3z5I9eTyKxnbzHZ/U5q4gxlXdNXdI/PQCqVXtPKgSE+1NiRfMS8jp+NUr9StuoBGNwrQd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4znGMVX1BYvsZKvuOR161KGzG704dKb3pwqyTR08YV2PHOM1oBgF55zWfYEsrKH288571o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HepbKRIkgPGDz6nFReYYx/WkBIweg/KpYpog3KkH9KgYqb3Py85HpUv2Fm+ZsgelPiuUjY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1OmpAE8YOOOKTbKSREtp5Y3c49CO9WI4YgrZBaQnjB4/KopL9n4cZ/Kmm5IAyTt+uDS1G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5YTjnA6ilRBEuETgdSD1oa7QxhMMvHU96oPeH5lVznv15pWY+ZGkHREG6NCoPQ5qpeXEZ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zVJpt/32YgenamqvBw3FPlFzAXlcgdM9xSGymcAYxnjJ6VNGzJKuMcdcitA3rSxhfLG31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s9zOg0kDmTDf3gDyKbLYNArMqlozyMnn8quPPhcFhkHpnqKSO5Rf4MjHd6WoPlM+3u7i0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/3TzWlPqsl/b5eEL/AHiBwT6+xqOe5BUEW0YOOuais45724+ywxkiYhcDoDScU3dhdrQj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Sug8KLnT53P8U7H+VY19Z3GkymG7gkgdRgLICDV7QNRht9KVC+HLsx/Opq3cdC6WktR3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/dJ/WufILda39UkGoMHXGVXANY3lkdRirpaRVyajvIgWPHSl8o5zmpiuKb0rQzBQwGC2R6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R0poCRdrCkMfXnimAgdCKfuYc5NACdKY/rTy+T0pM+tJgNBGKKdmikBoCWMcFMt+YqMPl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oXenS2M/lT7RMP4AwOPyqxZ+G9SvYRPHZzSRk9Qpwa0JMuNGZxl8546VajiAiOwgk/xE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dgspGK+i5A/xqjqEFzZWhMsTxsOBuXAqUwaZTunhtz80uT6VSaSa4DBdyRk8ZGM062jRW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SSOlWmljuCpUAemD2ovqIrp5axspUZ755NQhPmCrnPuanlEfmhVJJH6VG1w5b92nsSR1oY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UHjoRWZeI8twCpI4wMVoNcSNCeD+HpVCWTL9xn8aQh0Y2fO8mCB0zzU5uQ+0SOxUdNxz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4XPJUZIFSxwxhyyhin+13ouMvKkbJvVsA8+1QE84zxUbE9A+B2UClVc8lutCAdnjAOak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RFAR3A9qkXC4FMRJk9eaCpOPX0pwkXbgKPeml8+lAwVJMEZ2+460+OPaDkkn1JpQQF5OKQ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nrU4KqPlORiqnm0jTck4oASeFclwQD3FU5H2DJIHqKmdmYc81VuYiqjI5PNOMbuwm7IoM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nHFSeSeopR8vXrXQomdxIIXd8KMkc1oHcj8gBcZqrbM8cpZTjIqbDN/rG61jU3LiKXG0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Wc7l2gjtzTY4tzckEVZjjDOU+VQO5rMoYVjBUpkccknnNULlfIbPVD0NaTQLknJIPtVe6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5q4ysyZIzjKpHf8qVcE9GxTtoP3TikZNoyzYFbkE0ErxtlMpk9e9WsjJ4yDz1qjFh3wOv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kLgZIPNY1Gi4kZBVgc804SEjBRT745pJQATtHGe/PFIMD6jtWJYSxu9u4QH6VkHIODwa6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Ctj161Q1HTJ4o47gxtiQbjhTxWkUJsy6tWzhfkI681W2t6VPBG5lVQpyDmmxIuNK3lbML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CVN0ZxVyOFWJLDA745p9wiR27lApwOp61mUYWOacKSlFaEmjpwO5zxgY61e/d5Khhn09K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rJI8+x88Ltzn9fetC0ACsCoDjnJFQ2UiMWhKb1lUgf7VR/ME6YINTvI0koLqoKnnaOTTG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7m4+Xnuc0cnJznvgmnnrn1pMUCHrPlV+XDDjdzSec65O9gc8g800grzjihdrKepPbmgLFu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c9CTUM2C5GQwHQjpUfv/AFoI4/xoGB29KTJIwDkUoX60mw9uuaAEOenf60Ek8FiT9aUg4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J6UAJk5wSfrUo245O6mxiPq7HrxgUqsqkkklccY4oAVVZjgZ5rpPBlo0mpsuBk44bvXP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sPBdzDb6iWklVewXuaid+XQuG5f+JzNcRaWk6KzIsimRW5YDb14rztIIwu0B1A9DXpvx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dGUsGccH1AP8ASvOmOB0opu8Sp6MkSEG12K0wG77+O/pU1zaOqiRY5Np6sy8V2vw+hhut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kBCOMjBHP8q6K58MW8mVgmeLP/LLbuQ+2DUTqWdkChdanjTJkcdahZSK7rWfBN5bb5rW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PwrkZ4SjFWUqRwQRWkZKRLjYoZpM1K8fNRkVZDEAPal3Ed6MUvagADGlx60mMmnUwDAo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mhzaxdCSUMkBOXcDk/jXp9jax2sKwKX2KMAtnpVW3ubayt1gs7ZY5NoGZB+XTHpUNxOW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hztRioz+HX865pT5nc2jCyLV9qdnGhggtp5hwG+zqd2DnoR/jWHd6PaarAEuIZre2H/L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tyRjP0rPv/iHb2OYrC1DsMfNxt4rk9U8Va9qxIe4aFG/5Zw/KCPwoSk9gbiixrkOhadFK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WNWG38SOK5Nrh8gRx4z0pWDlyGZjjvmrmn6iunSNIttFNIehkXJH0rVXRlo2XNH8PyXa/a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xvRiWHqOMfrVLUp7FN0VmJGUH77DAzUmp+IdR1EFbib932jAwBWKcucnnHaiKd7sG1s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38IqWKJTGpf5m67CcAfWhMKoBHApzDnIAHvVXJBo92XzErDooB5pu9j8uMD1oyxbggCpI0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MdFbNKy7SOeBVu90iexKhyDkZyKktpIIZUY/MF544q7reo2975XlyAuBhgAcCi7uNJWuc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TnkEGpCTtxk1GynPB5qyB3O3NAbA5phJxjFMw30oAmMnPWjzBUfzkYbFGzjmgBxcdaYZ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Rsp3denY0gJhcxDqhOPfrSNdQyAjySc9CX6fpVclcfdGacpB/gA7UdQZEHXnOKTcnP5C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O0HBIpBE4wQAXJ2qO9dHO7EWLulNamZzdibylX/lkATnPfNbNvceHUmje5jvJFU5KYXn9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lzJckGeVMBfc1z6hmByK55q7uy4PQ6U3Hh2WTdJLegY7RqMe3BqwjeFDhvtN6CO2yuSMT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V561HJ5l83kdgz+EwRm5u23dTsPH1qCZPDG5UgvLmV3HRUPH1yBXKHofvGrmjPFDqSNO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DIxRyeYc/kZjvtlbggZ4pGOQRk4FdBqnh9/mmtDvXqB3rDVGckAEOvUV0a2MyfSoYrnVb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bS3pnp+temR+D9IkVZZbiKFCBwzAEfXJrypY2PzKCQP0q8J3IAJzgVhUptu6ZpCSW6PUx4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qVrIRyzCUZ/niol+H2mO26HUFZPUMD/KvMS+adE8m9VQtuJwADUezfcrnXY9NvfBljpkI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3QV6mstYVLtI3zHOB6VFYWjWdmglZmlYZ2kk4q/bxB5FUg8dSB1rvw9PlWpzVZpvQaLK3k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RzUNtpFjrGqi2Y7GYY3Lx0Gf6VY1KdbW3bBAY8cdzXIXGqzWUoeCYrPz8ynpU4h3VluVS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HunbCWnkHPIzzVa++HVqLKZxcSKBGT78c1y1t8Qddt4RGtxGyAbcPEDx9atf8LB1a/ja0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qQR+tcCjUudLlA5Ofw9fQyBREZFJ4deRT38M6mjlRbFgOdysMH6V2+nOs0Ss65HTGM1op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616EaSkjkc7HLaH4K1K7s3leNYvnwqt1PFax8B6kgyAmO/NdJaeJbPQLWP7WkjJIcqyA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74elxunkQ/wC0jVxVHJSaOmCi1c4aTwXqiHiIHHoaoy+GtUjYj7Kx+nNennxfoLqxXUoTx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DXdGuH3LqdruIPy+YOlZ88uw+VHlR0TUFODZy/lTTpN+o/49JPwWvZYri0lAMU0bg9cM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H86PaMfIjwo2s6nDxOD6FTQlpLg/IcKM9MV7g9tZOBugT64pv2GyDZ+zRkZwDt6U/aj9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5lbHpjrR5ZHUYHbNe4NpdiwK/Z4yPXFV5PD2ly5zaxn6Cj2ovZni4BAPFJswMmvXH8G6LK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NPgjSyoURqDjnk9aftELkZ5EAQeCaY4ycDrXrMvgHTJANrMrHqM4rlvEvhD+yoVngc+Ueu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OLRx207ducfSkyVYEH/69WBHgnP5ikKBRnPT071QiEks5OePStjR9OuL6TZEzIQeoGcVl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z4cujZ6nGHdkQkZIPSlLYcdzR13QbrTtLS4numkVpNoXJ4ODz+lczyBjdn616R4zMUvh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ZTlWHP8AjXmzjvxn61NPVDnudX4Ge+W/mWzYYCgujHhh/k16krsyKXUgjrXlngC48vXn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Ig16azkjg8fWs6nxGkNifzdn3Tg1najo+m6qrG6tULn+ILg/mKsb+zdKBMB0zUFHCan8P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sknB/OuOv9JvdPcrc20iY7kcfnXuUd0hj2Ou5T+YqO7so54fmVZYz1yM1oqj6kOCex4Cw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p4JsLwF7cG3f1XlfyrjdT8KalprE+V5sX9+PmtVNMzcGYY4paQoynBGD70lWSOopM0UXA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nvj89TIeqJx+dcTealdanJ5U0xEIORGB/Om+VLJ/qYC7k4yeuTW3p/hlEjN3q0qRDrsBB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5q3KWiOei0ye/uEtrWLc3c9gPc119hpdl4YAur8pPcsvyhlyFHsDVbUfGMdrbfYtDhii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fnXKSajf3d35l7cPIW7tzVe9LyRN4xLGsai2o3DeTbxww5JGUG78TWL5ZBOSAe9XZ5Ack5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uWJbcT+VWlYhu5FtydxHQ9D3owBuO0ZP6VNhSeSR9BQQD0A6UCK4Tg/0pY1XPzDNShC7Yc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G0AjtTBgEGDnHtSqOwH6U9cbc06NAzBf5UCFt9MubkFolBA96Zc2clowDgbyORXUeHYV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hTqMpBzzxSUruxbjZXMjA7UhUUp4PJ5ppatDMacbuDRxg5600nPegA5pgKyEc5B+lJShX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p6bTn60ABAAzULxhh6VJsY96kBKjA28d8c0AVCnQDtVeZj0HGKvMAz7m6Z5qC5gNvM6O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euaaBlXzpN27c2fXNWtNlMd4Lp1aQQ/NjPfoP5023sZ71ttrBJIc4yq8D8a6GWwtdD0WS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AAQDnHP8ASruTYyry/mv5Q854H3VHRahX5DkY5pm3PrTwKzsUKcvyTn8abs5p4HalIoAi2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5pu2gC1Z6rPZ/I37yL+6eo+hqtq8ai4jvLfdsuFLc+ueaYVzW3Y21vq2kfYWfZcQksme4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pWxljkdMcUqOdxJOfWprmwnsZjHcRspHQ44P41EqZbaOp4FDEietfw7As2ph2/5ZjI+t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IYA4yKlstQbT5i4XcrcHHWktxvY9MQEgZXpTiiJ+8xgiuXsvFduww9yU46OtTXXiS0ZDi6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hVVYy5GZPifUJXvxBG21VXJx6msDaT1JNWrmX7VcyTkEbjwD2FQ4rGWruapWRERSKzRSB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jLUWGdn4fvY7lERDgqMsPQk/4CukhJAI2k44yDmuE8LHy7iVvcDH5138MylRkCuqlLQw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5dQ0rAJDx8jjGCK4JlKOVIwQcEV6oQMMRjn0rzrV4hHq1yuMfPn8+ayqxV7l05X0M1lY9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0qfFGcVjY0IUleNtobFWory7jOY7mVPdZCKhKA9QDSbB2PHvS5UO7NOPxFrEIwNRuPxcn+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uIwBuw+P70an+lc+V4poTFLlQ+ZnYxfEPVYyN8dvJ9VI/rVyL4jzrzJYRE/7MhArhNp96A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2eiwfES0ViTprIXOW2ODmr6fEbTWXDR3EZ/3Qf5GvLMUYpeyiHtGesL470N+ftcikdmjPF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ULGS3a+jYMOA+Rj868keL0qMo9L2SH7RmncyRxXLpHIroG+Vh0IrsdF0DR9VtFm88biBu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Ad3OfanhnXpuH0NOUG1oSpWPXIvBGklcgkkcZ3ZyKsxeDNIX/AJZ9Dzk149FfXKfdldfox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NrOkiXcx2kHBc4NT7OXcvnXY9J8V2EVn4VmSEnCMp/WvLy4zXpWsanHqng6acKV3xBse9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2sE9zpfB1x5fia2PZty/mDXq6sp4BxXivh+fydds3yBiUdeBXrfmyjkJuU9CrcfnU1VqVT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oqMde5PpVX7YSxBjYdhjtSi5J4JwR1HeszQtbTnb0NWracRkhunQ56Vmi7GM5z61ILtW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S1WUF4T9VBqn5YAIOMd81DFqBjwVxn8iKsm8iuwdwUP6ngGkBi6j4W0zVAfMhCSH+OP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BL6yzJbf6REPT7w/CvRZp5ImwoOR1FLHelxggA9KuM2hOCZ4i9vJG5R0IYHBBFFe2m2tXO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4FFX7XyJ9kZtxcaXoej+aFRZQNoRGBYnpXEanrTahCUMZRM5AJyM1Rlmlmk3SuZCx53nO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XGOpojTS3IlNvRFccLhM56kjApHgYhSwf5vXvUsiDYQhBPtUR3kbd2445Y5GK1IIHzIc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AAKPpU0kojOVTPrk0pn+0YZ41DAYyDg0WFchZSnJUj60RcE5XJPT2p5IK8gcdRmneagTa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4khyFxgkcdMUwphizY3enXFKWDdMilDduPrTSAaBnjIzU9rEzyYJCj1NRqCSME1OgOaG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ZzOZsEL25zXI6sga5Yo/friujso9tgzZwSK5+/5kOeKyp/EaT2MhoTknc1IIyB3q0RkG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DpilC89Kk6UuRnNADVypOKQ1JnFMJoAYQKQr2p+KTtmmBCy9qpTWzbuCa0DyaCuTQMz4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GD1CsRmpVjYklyWY9STzVrZSY9qBDAgFLgClPSigBtGKXFKAaAG4FGKftNBGKaAZilG5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KnBFLiigB76nqgXaLoke6g/0qj5MjyF3Ykk5Jq3SUARiPAxmlKAjpUnalA9qLAV/s6nqK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JjFOU9qLAREdqQrzVgxnrg1GQRzimBHj2ppXmpQKMVIxLO9bT5y23dG33gOtdTYeILdg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+DXKtFuFQPZAnIpqTQnFM9EbX4inLRg+u/iuNvbn7XqE04OQzcH9KzVtNpyatqNoAobbE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GDTutBBqRjaKMNQRQAlJTgKUAUANop2PQ0mM0AJS0UUgCkOKKSmMTAzRS0lADSKUcUHml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3gQr1BgORXnTDmp0u7mKMxpPIEIxtDHGPpUNZxTTZcndE9idt/bv6SL/ADr2GKAOgG7GR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nbMjejA17JBMZbaJkGQyjkHvWdXcunsKkIiB5YNnnJ4NMIzkbuD+dTb0MTqwO/I2sD09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fhmsjUrva7iDlge/NO2NAckll9fWpgc9SRg9aeSrkbiA3qDSGV8eYC6vyeqntUIMof75x6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DAj1FPEauvABI60wFim3RESgsB/FjkU2T90m4EkE8EjgiphDzuxx7cU5DglNu5D1U85pA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5fcP7uMUVeNnatzwM9i5H6bT/ADooA8uSHAOVJNK8YCjjHtT/ADN3eoXnHIzxXUcoxotxD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yYz8i4PrU7PuXFRkdTTFcrkrnofemMPrVjbjr+NNYKvAX86oRW25+lAT2qxgDjihnUY2A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IVX5utLjFHqaUfTPtQMkiHWp48+YORUUeMY6VYhGXUDrnPSpbKRvKRHp68ZzXOX5zMRXQ3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e+elczdH98xzkVnT3LmyHtTDjFOJ60wmtzIaetLwaUY/OjHFMQlJin9qMZoAZg0mKkxT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8qMAU4ig4OOMfjQAgTIyTTHT0NSUh+lAEWylxTzkDNNAZuQrEfSgAxRxRznGKKACkK0tK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IoK0ARlacFpaWmA3bSgYpTSUAJjmlAFFOAzSAUSN3Y46U1sEcU4rim07gMwaXFOo4pAJ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A00d6djikApAKKKUUlABSEUtFACYpOKf+FJjNADeKMD1p+2kKUhjcD60hHpS4waDz3piG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G2gBuDS7CULDGBweaXnFJjvjmgY0CnA46UEUYpMD0LTtI0+78NJK9pG0nlk7sc5rz6Rdk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+bwzGARjYcj8K82u1C3ko9HP86xg3dmstkQDIIPpXrumAzabbMo5Ma+1eR16t4f2y6Lb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DpmkIlIwT8w7U9IA0bZzx2NMw27g54608g5wxxx3rE2IHUDkt+FKiHkKR0qc5VSBtJ7E9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qfTtSGRrG+zpgZqdIGXkEH1NSoMcc7exPNTrgZyTg+lAEKo4YdT9KesZzkqPpUwOOD0q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jQBEIsjJUUVY8pu3A+lFAHi/9KZjrls03k8mgHa+DzXYkcdx3HamMDgDmlYgHrwaAdwwv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MGk3eop7KpB4pm3n7uBQAwj5unFIcZ/wqZhgcCmEZXimBFjk05VIGcilwM80vHQAn3oA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QvOKrLwMVcs/v8kDvk1Etio7mjqEgCKuRgD0rm5Duc4Ga1bonzCHbI9qz51jU4XINFNFS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RTzgHmkIyfetCBgHWlOMelLj86SmAmOKd06UmMGkoELmk7UUmaAE7UlO60U0A2inYoxQw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jFIQ0rmk2elPxSjrQAwLigipCMjFJtoGRdad2p23GaSgQ0DNGO1OpM0AIRSYp/WkxQM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QA7I6GomHNSdaSgYzFGMU4j0oAz1oENAPal4704qQKBjvSAbik707AowM8UANwaMGnY5o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uM0ANB/OnUoWl20gEpKdigCkMYVqMjnipiKaRTERcijdTivNNKmmAbqAaCDRQMMUuKTO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Ceq7FeylOVIO2ua1FSNQnx0DmmwTvBMskZwwNE0pmkZ26ms+WzuXzXViv1NeoeFHDaHCM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3mvQ/B4LaTtDHINTV2Kp7nSoyEjqTTwGIxtB9zxxTYoWByQAe1TqGAIHTtXOblfAznZz7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D+tPSPjJDHjGM1OEIIG3jFAxUQKgzUgVew69gKcFIByM1LBFnv0PFICMxcjHAFBhwAwY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kzuz6UxkVhkZxTAiDMBjIoqVYWK54ooA8PEgQEYViRg5J4o+Ujg0oRW4OAcUhAwRyQO9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wetIEPbbRkZGAc4/OjtkHmgVxjDaegHFACnk5+tB64xge1IrYPFAxrAZxmm8rUrHIwAOab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iI+vOKXBBzinkgA4/nTDnvnHrQMUucdvrSeYw6Hn2pvvk00+uTzRYCVrh2XBxURJduc8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ucU0guK2OO1Mzz1FO3DGP6Uw5zQAHhhg0mT2oxnpS7cdaYhBjvRn2o74pdtAB1pAKXgd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ewpMc1KBTdpz0oATHApMVJg46UmKAGYpcU7GTQeKAGHpQKWikAnWlHHagUUAKoLHAPXt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D9aTOD6e9IMmmA3bSBPWn0nbigYm2lxxSgUUgGYweaSpMUmOaYxv1opxoAoENoxmlPPW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g0c0hDcUU7HFGOaBjcc0Yp+KQKRQAgHNLjFIRg0ozQAY5paQUtJgN59KUUtLjmkMaVzT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5oAiC8c0hBqUigjimBAR7Um3NTFaTFICAjFOXpTyhPSmAENgjr3oAtzWEkVqk+DtaqvUV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vLKgsF4riZoXhmeJ1wynBqFK5bjYiGea77wPITZuCCcN2rhQvNd14GTMcy8jBzxSq7FU9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D3NPWJc5Gc09QMcDnpUc15BbXMNvIcSTkiMepFcx0FmOPH4+lSKowAOvpQin1wPXrUgR9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TAbjayjA55xUy5LYC4z600gq2XBCmpFeNSoUEep60gI5EbJyuQDQp3jaDgDsaez7XwQcH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TgYU81QEyxoVBNwQfSiqrZDHaCR60UAeJL8oIbGRQ7BRxzkflTCRjJ5pyMD94HpXacAz7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NlGMU8sFHynJNREkn6UCGk5GMkU45/CnFSqhuORnA7U3heoGD2zTAbuIOO2aU/Xn2o27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2CMdKAFyCef1pN3pn2oJwcZ96Rcnrj86AF5I6HFNIxwf5U8jjdTGYnr19aBidfpTeKd/n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NIyaTGRzTsYPSgYwABz9aYCZGOKO3P40uOB3oCnGaADaDz0pOaeAMdOaDjHFADeMdKMCn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IBQc8U5Qc03GDTwuDQAYzTNuKkOKaaBiDpRinY6+tIAKAGbKUpnmpBweRmlOCwwDt9DQA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x69aYF68VMT82dvHpTW+9gDigCL8aXGQacUy3GcU9IiWwOpoAh9KXHscU8ptOO1NxzQM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zikzQAhU4zTcetP4zRmgBmKMU7HelxxmgRHto208A9hRgjtQMZilxTsfnSgGgQzbS0/G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Bp2OKTbSgUXAaY803biptuRSYouBFj2pQBT8UBcdRQMYV64pMcHNPx2oxwaQDAM0hHPWn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CLvRUoAxTdvNAIZQcH0H4U/bTcdqBsYQM8UgGRgDj1qTbkUBcUXFY7/w8QmkKGXDEcEf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CUh713vhiLzdLwQT8o6muL8SxeXqsgC4zWEH7xvJe6Y4Heu58BsBNMvIJ9K4dQ1df4HB+3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U6nwk09z0dY+Dzk+ppv2aOd43ljRnjOUYjO0+1SqjheDn1qVCwUZA4NcxuKEHl4B5pY933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TlAYNglSB3qRd6xFtygn1pjIPMZmxt4z0oaMKxOcnrkdqCCckkH8aliBVcEDDUICq6vyS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CssREg4bB4PvUjxqVxtx/tdc1CAVOBx9KYE4W3IyUAPeinhxgZ2Z+lFArngAxnP9aNwCj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xyc0EYWu04QOMUfLkAnr3po64x+FOz8vIz+NAhdqg8EkUm1c8jI9qTqp4Oc8UpxjGSDT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8U3YwBBHNOyc/wAXFIeRnoTQAgjJ5AqRkJ6DnilUkp79KMfNjOD9OtAyNlPA9+lNMTAZ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DH8qjJOc5/GgCJlZR0ppBx0wKlfkcetNxzTGNAJGcZpQCT0pwGOgpcNwc8UAIUzwKaFIbH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oUigCPY2eBTdpzjHNTHBxjqKaQQOtAEe0+lOC8f1p5Hy5o5zwOKAI8HOBUrwSRMFcYYi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nvT5C8rb5iXYep6UXAq7CvUc0jKenPSrrOuQCuW6cc0xVX+IHOfpSuBV7DAxige5OasvEh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DmgBv0GR60Y4p3NHAH8qAG4HegjJp+flwBig7SaLgNA4oBKnINOGM4zScUwEC7iMtjNN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U/wCppOCD3NAyIj3o25NShVLYPFBGM8cUCItuO1KFGMY4p4wKdgFffNICLacnGcUbRn+l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i4EeKMVJilC8c9aBkO3jNIPpU+OOaaQKBEeM9BSlSBT1U5yKViT1xSAipRinbQeacAPS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cBmpEQkUAQeWR1ocZAxVkZVCCoJ7Z61GQ2eRxQBWVT3p2D+FSkU0DnFFxke3FKBTigPc0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oxTiOaTHOKAE2k9qAgx3p4OOOKXr3pMdyPYR0pwjAxz17Gn80cetIDrPD/ia3062MNwh9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QaleCeL8azO1Lxio5UndF87tYiCg9O1dH4PXOq4LEZHasEAAHAq9o1+unX6THOO9EldBDc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QSMetTeYGHKjOelcyni3TXQbpdpI/Krtr4o03cFMoI7c1zWaOi5tpkPggg+lP8nHLE4xz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YZEyEe3ag38MshEUi+4z1pjHAkkgAelOZD97HHoKjZzu+UU8HPXNAiVHOF9B6087GHTk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pntzT4Oeoyc9fSgAEIIzhqKkZwrEZooEfPwylK6g//Wpzk4Axg9aRFznjNdpxjc4PqaAp6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86TqOeBmgQd8fjTSMHrmnk7vuqB9KaQSPr1oAYdpJ9c0YxnHT1p2wZ9hS5AIwBQA0E4GTj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k0bRnrx2o+7xTACQcckY6007T3pSD+FAGOooGJwv40zqMg08/jSdKYDTnPWnAnGKQCjo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pS4xgDFA5FKIyx4xRcCPJBxQck/pUgTLH1qQQjAJJpARAnGDjmp0RF+8M56EGmiP589h3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+Uf3RQIljiRyWY7COQpHBFMcE4AHfrSB32AZ4HGCadFIq4DLu+lAyMRkfNnjvUyxvJksP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2XLdvQika4dQVXJB7igQxnTDKBye9Q4Hc9qdg4pO+KBjSAMY6UhGO1Px/+umn1oAb0zmj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Q0AJuAB4xQZMcY9sYowc80Y6etMBM5Bx3o29/WlGeuKUdaQDe9L1xjinHBpMYPHWgYBc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S4waXnoRxTEN7dP0pOnbg0889aTBP/wCukAY4o4xSkYHWjFACFTik49KfSEZ+lFwGe1GM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pCPm5FAEeDnin444zSgUu3NK4DRx60hbsPxp+30o8vNO4EZZiBz0p6njmjZilxSuA0pn7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pAxAxTSuTmkMToO34001Jt46UmOelADMCmmpMU0p707gR1IOlGPwpwWhsBAKNozTgDS7T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OKNtGCTSGApABnFOx+dIMMeaAFKnHFRkkEYNTNjOPSmMMdqQAJpU5DsD9atWWoXNtOsiz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yeW4p+MDjmk0mUpM9e0m+N7Zo+eSMkVoggMCR9MV594Q1kpJ9mbp2zXeh84OOKwas7G6d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YrASEhseoFVtwx1NSMjMg2A5PfFIZcx/un8aKoi4OOYsn6UUCPDySxyRkCnIBvLOabu7d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BXacZI5BHGDn07UioSDtx0zmm5IOS1BdiCAcdvrQFgZmHG4H8aZk8e9KBzz1FG3ceKAsN+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Az0p4GByOtNJBHAxQAuQfpSEc0hyRxTSSCAB+lADutIeRSHIGTThjGSfypgNxzSheOaX6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20oFOHPSgnjj71IBoGD1pVJI64xULR3BcbZIwp/vA1IqzIRuaMqf7mePzoAfn0/GpIgW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9PUVKeF44FAEhxgRhVJHc0x0Kjqcexpxj+TlgPoaiHzsTk0AGCQcqc09FQcM2OOCBTWO0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GAfY0ARucZHQ0wH0OeaCdx570Y5HrQAoJ9qQcHpS44+lJjNAC4zSY4pfwox8vX9KAGAe1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xim/WgBpxigDPXmlxkZNHIFAAMAY6UoH0/wAaUc80uCKAG7e1GPXvTucmlHSgBuMfWm8g9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nagAZoAM+opQqHvikPPFN74ouArfKcAjFAHX+lAGetOA496AGUoHenbfUUbR6UrAKkZbg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96XBAyTj6UqTE7lb5ifWmBHtoIPan803kmkALincnoBTNtPAK9CKQyKQMpHApQQaex3d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AaRzSgDFO2A+tGO2KB2EB96Qjn0pwx0oPWgCPbSEY7U/dgU0ucUBcbt5pwpFJpwGaAQ4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gH2pANxTTxxUnFNIoGMzSCnkA03HrQAoOOKd1+lN4zS44pAMcYPtSqMDpTvr0ppbj2oAs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IOxr1zR7qLULFGyN4HIrxxScZIrqvC+sNbSCCRsL696iouprTl0PRimz5igC5xTJru5L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Rz/Oorcz6gdlq5WPgtIy5yPatuzsI7SJY0LuR/HI24n8a5ZTsbFaGzleFWmCiQjLBemaK1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p9x3R828inAELkAYHJyaQLnHP40u0ZIGCP5V7RwDMDOTjHalzjqBSnOMCkyABmgYnuc0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X0pwXAGRzQAhPQmjOGzjmndTjFIV5znNAhP8KB94ZA/Cgjkml4PfigYkmwnKk/iKbtyM0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IJ9aYC47U7HFIVpeTjFIBNpXGe9KByeOackTyk4YDA6s1KicFjjNAhAvzZ7U7oQRz7U/YS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3oAliQBCcDdj1qNWAYHjnincqOOKbnAz3oARmI45IpcqBxxQFLDdQ2fu/nQAhYNyTz2ph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mlM5zQAw88elHOc0/AoC5OBQA3nuKMVIQMYppFFwGYxQeuO1O/GjvmgBO3FIQT0zTsUo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Dg81Iq54pOowacjFDkCi4D/s5AyGHPqajZSCexoL5O7HWkL8AHoKVwE57ninY4BNJgZ4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xmjtilB29s0vXrSuA3bmgr+dKSQeBgUAd6LAJtApRzzzml4J6UnT/AANCAXGaXbxmkAJb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UxEe3HB+vNKFGcj+VXhaGT5tp9qY6rEpBHIoAqsACT+VJtGOmc96VnOSADmkDcjP5UrjE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s0Z59qQjJ9qQwxSEZHFLxSn1FAApwMYoLDPFMJ5pCcmgdxxI7UwnnFOxTTnIzQDENJjN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SIvFNVanAG2kMfCsYzvBJ7VGV56Ypeh5NBGe9IYxhjrTakKe9IVxQBHjtikK80/J6U3v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xRjmlC54oAOKTZu6dKUjaAc8URpLKCYkyM9T3pNpbglcUx7MHcMe9IsNw8gkUnapyBVp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YDoKtqvGMYHtWM6q2RrCGtzufBGrb0+zTP8AMvTNd+pBGRXiFlctZ3STpwVPOO9euaNqC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2uGaszZ6o1KKSipJPnMgBjGMHb3HeockE44qfy8fxc461Fs969o4xF574p+zeMYzTOhq3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60DK/lt2X86kEHHLc1Y2ghR6jNIRhQfWgCAQdTkntTvJRR85OKeD81QzsxA+Y0CInIY4A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ikBwCaVScUDEclV7ZNM5709xk5pFHbNAD1X5eaXbnAFLHnbknPNSFflyO9AEewY5pyA9h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acBtAoAkU84K5oKc85GKWM4IJGcdqmkG3AFAEBGPcGmFQWqUjIJNR980AL64pDnk/rSnO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YoAj7mjFOIByfSk70CE5oAOcClcgDp3pVGAPegBMH60hHHGaXHOaeMFc45pMZCc9eaXs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5zg4oQhh600+9SEZNNVQaYEbOqLkkAe9AcMMjpUsIQzEMgJAOCaaVG44AA9AKTGJzxn8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/hmnKB0ouAz8SKXgUp4P0pp++RQA4McdBSqc0nQn2p2KQA5B4FN5xSgYNPxgADvQIZjH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v1pp6CmBJtUMDgE464qQDJ/qKiB5qVflOfamBb+0MIzs2jAqi+7cSxyT1qVSXZucDFRt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gAUDdjk1GR17U8jAOKYRkUxi7c/QUbPpSLUmOlSMiZOO1JU20YNMIHpQBEyZ6U3yz1qb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CnvSkdql7GmnpQURY7UqrSgZOKWgQ4LT8cd6B0FP64FIY3BFKF4pAeKXNACZGaYwyacO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NLsqUKCKekQIOTTAgVM0pKIPc0l03lqEXIJ/iz0q3Z2qPErSEu2M1MpqI0rshhgeXJf7n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AJwO1TYAXA4qAjDVxzqOTNoxSJCVI45pByMU5BhaWoLIxkGur8I6wbW6FtIfkY/LmuXxT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0OGU5FJq6Gj21XDKD60VzunanNLp0DsBllyaK5uZjsf/Z&lt;/pkg:binaryData&gt;&lt;/pkg:part&gt;&lt;pkg:part pkg:name="/word/media/image2.png" pkg:contentType="image/png"&gt;&lt;pkg:binaryData&gt;iVBORw0KGgoAAAANSUhEUgAAAmMAAAMtCAYAAADT7XbVAAAACXBIWXMAACHVAAAh1QEEnLS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y9W7clV3Um+M21VuyTmcrUDQkLEEhg0BUZCZBtkQIbbOOq8i/ofu1+74d+rp/Qo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o7vHqBqjXeXCVV1VQAO6pCQQ5mqM5IsKC5DAJhGS8uwda81+mHOuS0Ts2HuffU6eTJFTY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YkWs27e+eaM/f+rlHzLQAQBA8ETIQoTq28R3134fCHk3/TsRgnPwIISuw+LgAIuuQwgB3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CBHMjD4lEOR3FwKCJzgCnCM4DxABHAmJGQQCiMHMYEQwJ6QU5fzOwTuHA9eBEyElBicg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7BFjxHK5xOFhj+XhCjEmpMSIRHDkQC6AQGAmAAQiByICcwIAMCcwAwDn55Ynmntj3Jw/d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ljcS1ZzPXpRHqZm+/HEF4/TNslH3vXVdjtzc0qAbBYbr/bnVvN9eSm++99bn5f+uOH9/73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s21LAGiPbgNi/Pxn/4T/9Jf/ES889zzAwOOf+AQ+//k/wp13vBuh8+iZAQLYERIABgMg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BnGCs9ZzhFR1A+f8MXbROJpPa3HtVAyqjjswHGJ1vL2W3Py79n54fOZ81x51JG8vf2/Ko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dArkIcjJfDvs6p4QUIxLLHN5cywBD1hwiB3I67zrtWgxwgs79QEopV5MBpKaHcj6PmYFEY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Pc5SKCNqKTbfBzk3atmxvH9pK+lrJAsXWNdOYpnjKTG8AwgJB+TgCfCB4D0jdATnGc5B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E7Z7H+1inq32zGDn+XlrtlrS8EAqP9U4hMHoKYLIW08CIBiAWfAAg8EMRACRpbg+RcQI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ljU+1TciuInJgbWveRewDjERYUV//tTfHgJY2I/ODQb1oPBN32sZllVfY5Ovcw4hhPzpu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BCEipYTY92BmJF3kHRGCB7z38N4jBI+uC3BewRGzzuz6wvQDkuW5owOACczSACklOJ0cn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fd9jtYw4PFxiuVyh7yNiAqJea4PEkYdz8kmpTJB5MOdGGU2/7XFKmJejgwOdwSbvC+zW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7tOeQOXR+szF77z1f306AbMO5V6stdf2ZFCaA1swHAOBmrt1GEjMcAcsrS/zwB3+Nf//v/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a7r/vfnzstx7Bh+/7MN51xx3oDhaIzIjMAsbIwbG3WuqIrsYGtcBmCkAcTTjfr5ZSNsMNA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MNLktdPfm2OuPW9zHyr19tRuGutrBYisqwcDlECU8j29d835fR91vra5czhfUr62/SBv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9PAA1KdnGmXXd8HqtHLM5Uo73qMEYuAA7Zgdq5mYGKxogYrCixdy3UpL2IwGuB47QeYeuI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dFzd82rLHmBMxtYRL98wF2wCYw1AQjtuhKJR9kXRIrOs9wXIMxLLhi0mIKaEPib5u3eC9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DsX5t53hyk2BNK7YMM898okJE4JQQowCuvu/hvUeMETF2CD7CUcpgKVXnCrMmuyLnHJwj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ZLBYB3itCJYDIZ3YsJRnofYx5tawHnA1q5xmeHELo0HUeoXMIVxxWfY9VDxwuI/q+BzPg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pbx6ojAZ8l6jhtw4yc/sFnZko05ygd6n7F2f44bcEGM3yHkcHBzgkUcewd3vuxtf+uKX8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NX/0Sb7z5Bt579/tw57vfjdtvvx1h0YGIEFPSPY702eF2yNGpLIMnLDwirzeN2fr8+RE6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jTXiduWVOdQWycGdlLVqMJGVBRIAwGUT3G50DYxVv2XwZmDMgNy656/m8mTzvGtZHKN3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EeFsPSDi64ADvCIvgEDyh6wg+WFvY9afX+/bdUM4XfkLlTmwGePA3E+XmUaJSAZaxpSTg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x+igArNfzDIw19xqAyBbMMxLS2iWeGPD/3f/wP/1rAH50UK+a3V1t2FGtOyYMlIPT7Vk9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zPpSqHpBBOgAEBUjo48Jqz4h9glsOxSlOjmx0IfOwJEDG+NcPYNzDt47OAeAolDEJL+F4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18N1Cd8qUgSCREyp7MAFYufk91ZOHUYP6HTDyat3Oz8pyk+91IwAaMGObZK68GnDueu3Vl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e20izcOz4rifvv8f1x8mq7XRfzLztiQMNozJ37QZhZnjvkWIEmOGIcOH8Bdx334dx5x134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+7u9exuHyCpwjLA+vIPU9DroOwTtlzMviaZsm1nmmVbsdFzOm5dV/76CFIK7rvB0rNvqNZ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S8GgXJJnokD/cfBQICjoCM+lCiPK7qQLhmu/caCQKaMt/V/cp9WqZLEZdHsOYEbl+i81u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zjOgSnD5mfNvjhjOMYIDggeC9+i8w8FCgJiZ3BRAZ09x9efTMhr2ufd67Yvg4I38l5A2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spHtQ+eTv5Xgi6QeswD8ZG8rCciY2vEGIiREVgEUWcCbmTUPmVNq7bqt6U5AB2fpPHDFj9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A8EoRHswY8nIRXgFUNLxke22SOgreXBFwuQcIjtcOezRr1Y4c+Bx5swBnJNdTILtoGQX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c9uuyWj3Tu3ZfMfwISCEJQ6vLBUli/qRE4tqawIwkVLSKeukrbPZs+9PR88CqCOXut09j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OzBlDRC23465PlP3Gn7nmeu2lakNynUtbDBH5FgBjU7YzoybGIgxwrmAxx57FO+/9714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/+AF+8uNX8eHf/DAeuP9+vP2rX+HW227F+Qs3wXUdCA7kHfpEoloaMCnHLYSBrSZ2ey82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9UcZkGqh2WtVjYakIBoIGFanrtOG2XP2/VlkCUNVsGb3tvWzxQ14T7DswVBmN2ZEU29Ysj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RgKmbfeecLORRSidXoU+wqoH1bxIGzDuxyQ5e/g7OyW+eVTUp7J6xfKfNjWVsfNSLsabu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WYtlnR6r6Xe9PWtHsXHGMPMEhwRku0QB+QKykgL+mOTcPjKirfEM9KaerOCqiRs8s2n18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aIYxsxoCWnZmTTefM2Yw5olmDXd8Ve4JiAyAG/bJn8spMjT+dZxwEwsGZBRYLqYPYIkSx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M2n8BEaPekdl0xBBO6cDYgQOD3scHvZIMVWIuQVUNbhNlJBQULLcu9oxbqL4ByNjJ6CC2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ftwswVHrYTJlo3fUnZ1tUNf14VkwRtiLGRsujN6PiOtZOTVmjNd3seHEPuw7+9iM5UWLB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ejAnvPzSy3jhuefx8g9/iLNnzuLRRx/Fhz54D7qFx4VbbsEtt90O8h16dmDySCA4iKH1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QK3tq4bHGpsxFrsjO8X6zJBNXye0w75vyGC6CRBpsnFKojS4raAqIpJFc7gAN/hKzEHa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+sWHVxuN33fwqht1WdsXSGZsHBjlTQTHIEWzICrBI8ASxbfYCwBwB3onq0jmxd1SkW6FML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YGL83bK1txfrm1NXMjNijMuvh3JYGxrzjrM0aMmNza1mBwwXoyaWUmalIXv6OBgRJSRUGJ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b0qiMWFIGK0UweDRHW5V89XPDimEjGDs9mzFgHkzEJJWvd2XZgB/yshIDLjEA8c4J3osj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F1QqwrkWkL9EFeOdy2QL05L7ym6t0yuZhIcVERMARvPdYLIIY7UfOYGy1TBlcTT4nxYZK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7SWOQetqyLWC/2tLWZ4+6bVhVNtrYHP3OG9nBa+2dX8vCAKIClwcfuA/vf9978Xcv/y0u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/jO+867b8fgnH8M9934Qb/zzZdxy+x04e/5WuE50RoXhuL5llz40Ny8LGzd3rZ217gRC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+uOb7BmCV25KLRmGbuuumfk3dsvp0rVAF/nRj7pAXcyL1fnTFu1PAhBhueyeMWPAET2KL6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AkAjAqgP5QbC4qTF2JyjytSlxhSlRM06KYDr6PeqRQzwufyt2jRmYbkizGBfyBNjxVgZ9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/MqKKRhj3RDk0msNBlvBVV0yGAOYeGSTmq8lAv0/T718CC7M2HCR3cdmbNab0iih4TFV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jwn0rzCUQOBZEQxUrRiRhMRbBoesCEifE2MMRwQcP7xzOLBboQhCqOcXcCRyRuksjD/zsA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1mdzzuXNjNk9XDlcaScTUCZFlQaJI5qzNFhSh/VMxyfOjQ6YKqJ653mkFOPVwcuc/nsL2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Jq7T3MejfxIrNlqyGBOv6MDDck9d/r5vyt5ON5MKO7/pqgDdbomaZMTvRzq8ZlwlmbGt7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CNr1xYiRKLAsjAYh9j3/4u7/Hi994AT/43rdx7qab8ODDH8V73ns3zl+4Gbfcejvedee7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IAE+eNneJdZgCVTq0TA5E8Cl+uowfuhtmTFwguPWc7sdl1O2THVhmJGpHljK8sOnqivK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0+055d3SII7GuAeMgVz7fWaDP4dsmMbeG3W5zUZ5wNKAQVTUkc4JwPJOAJl3UKcywJOwY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J5iCkvMaNw96T1pkE8NIW4zBqTlaGFR9U3k9NdAjDBQUjHFVhjFjXdC1GLYO14XbeEPT3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EBVWAKv9VwRlMGa2imx2YQmIiZBYyJ6YxDHPVJqJ+jzOGZwdOawCo4AIuR68QTtFyxEYG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HcpGMDYrrQ652S0B2YCuBo/ee1VjMrxz8N6DAPQx6nEBUAeLDovg4R2BNQYZa2yhOv7N0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Kh4X+Qas8QjKRTpACWDkBIhxUqPbKxfYvSk8Y/y70WfLp8Is0cjiM2Cdbbc2Pkdt+8Mg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21yaVSEMp7wGm9pEyUNfDg9mq6TvfFowN770XGDvmOfhqMWluZvnYCDAx2DvsxLpOlN6Mu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lBqcev7z8Ov76u9/H3/zND/DG5V/i/XffjXvvuRe33norbr3tTtx8620g78EEOO/RKzTz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xGDDTh/a5cgVnx+QGMJYiwCVQzvh9eYwZpgIa2c2E0RmAyHrzSAAqImdUr03jXYDIGnbKK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QmIMxtaPPAaQZp6ZmOSzTo05MD+BMVpN7QSAiU2YgTFk22djwTyZZ2WxDyv1Pj0AVsuu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ldhxriyjbjQFD0wyGD9NrP4Cs0jYNk427fA9H7dqoJTBLqIqEQp5w4hzWItuFMVcMXrtW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95X7teiG/2fhZr94HaEl//vTfNmDsqsUZ2wKMrTvXhkUNxuzcGozZ/S0cRmbOPKHrQgZj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i6i1Rysx0OqOpQCq7xtw4rsgKFw7SKtaJICdXhcRo8XUkTloBXGjlQ6StMNZh0jVe5B9B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87/XvdB6Vz8v1CMbk5sC6h95ULxt8RwVjR5W8CT9GuRbA2DZyrGCskqF9hxhfa9tyhMNS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/Gb73ve/hR6+8Au887rjzN3DThQt48KGHcP7mm4XZJsAF2fg5dJgbWOvn05MFY8wtM1Yfz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bjBUe2/ftZKOIUfzp9l4015pj7nXr+YXmmTEC4NLM/JkG80AGY9U6BSgYk493Cj4dGjDm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mhOG2YxtOC+DrDEgI4zXhnJhUVMyS0zPcmGJODBpDmPRFHhIVuh3suC9lFkvwQaV7RcbG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PQwmn1ZbNSBTBjZq9+jsD9sFGplZlrh8ry2BqwWtNZgcZlUi3Q0CQNFp/nngGgA0AVqruS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6yJEJ+yUWfNeDPjJOTgdkE7RunUWe+E1q2heQXUQWALgPBCChNBYrcTWjJkF8Dl1pdV4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jkMOVeeLGaE77bmNFmO4s9sHjd2Qa1YmVQRXCXxdLzJlg5dtUZmRIIx35zxuu+MOPPnkZ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P/4xvvOdb+Ppp76Cr3zlS/jkJz+Jxz7+cdx6263g1CMxAKo1CcOdry21J9UeNPh7u03Q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MhMxU6uZ/scQC4B1Mm8XOw5xsOVCJ/PmnGqWx3PkHFAu/xYwZtcQobIbs98K+K7DqEgX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Yln+diJZIREBP2xZz/cxAkrVfs9EQ46t2A9H0QW40SA2DBQX0OW6cGOeDHKABXBNSpaKU8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4AQQY2a1E6w2VMfYbvTvn/n7kTdlc8IpMWPmNTPFuBCJi3DdkMZ6JYW7pZMUhiOXpSyZ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NRBbgY3HEJMJ/zhLggc5LfDFhx5IGgBUVJ1eqTmZuXM4F4IWciqTvE2KU5zQVqhgZKirX4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NPlnH44zqSZk8ucc0YgeASK7YJIze9fzsanU3mWLGhucfl+zKrDX33pMZA0ofrnc4zDwZ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XTczYNu9jJ6biGNvKDaq2s23but83zhe7vfHaPkVMFMSmFLq4OCJwTOhCQEo93nzzDbz00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LeOutt/DRj34Uv/vEE7hw4QJWieBcyBs4ZsB5p/aeJLsvjOewzcxYO56Boc0YwzV9oeWM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jAZAYnlv396YejFnD8vm22vDQs03ZsoW7bEQYaFRuPLgXAXA5td26ehklaPVgiJGQxc2k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OKtT8Z4lsGZPsArMJhI7FalgZvmNW3jVqh0ZKVYquwlWq2GvBhOd9W1SXCqaIJTfKvVx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1qte1ERRg8etYARlnJi4hIuraXYNCyirLxK2asnnGCdxsWjDRcB2RuQWW9BfP/v0hQFuDs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acuq64fuoG93UlIQWORugkB2SulGT2C903uVWSSllo13SZ7C0S957HAQnEZNDyGUbkwWI8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VWcCgcw6d5uF0VeRvy0NmOwwzgk0VU7aMSQFcjxgBsL1HMfqfa/i+AmNTO9+5a9+JYGzT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Gr2Zfh/f+dQVjQyP84wJjwPq5RGS/N06u7PDbsBgAIGnUnHd461dv4oc/+Bt873vfxeuv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H3vsE7j11tvAKcHrnAAAKUaEgwNEjNWFuc4TuKQ5PmHrls/j8fseyZqDDFG3NCZQE3153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tks7W2qgdTJrd8jCmLTft6sHA2BXWMzRtUygZNqONSVYx4C8/KKmlAwwZi8WHOCDRthvy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bWKPvVLdnZCMwFhaD8YwBC5EDSAbbmZNpVcTLPKRTQjXNSDK5AcrKxZh4SiSMmBcgagg8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wRgjwpzsBISJDbergNs0GAMkX+UUGDNV7VB2MNk53dAWc7Jut5bBGBF8ZRPWMGBAaaDq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BoaAJ4LBY4mcnMyQkyTcBEcxwEuc4JHgyTeLdNYvQxi1ptMNqNTVaokYe4nm732OpZIi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vEYIaOIoLDhKAkBh9n7BaeQmAG1F1qvlF3GmgO3uPQ3r/VG27ZuRqqdx22XRsZBLlgj0qc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0zLYvaWBpyFJfwr1yThbMy4ju7E34rY9/Eo987OP47ne+jb/8wl/i2UvP4+LFi3j00Udx9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AESEsOkm75k9ykT0+tnB09WDz0chAlbjL2JAla7re+de1bTW9kdxOaPDvoGS2/9XAeXx/+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e/Oa1I11Vk/ade31OUr/NSwj9pMqoKwMVf5KA0cOKrB50m7KUSYTjPmy91X/Nl9B+TQw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1kFAheY2EaJ4Yttyr05z1LS59apI0mtzg1wzy4Dl3kGsWjAHrH4aIJJVEFwBQw0yJByVL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Cl7afZhF+x8awxZQx3BiP6aemnXDSQUIzvkMcMyOzDqYGe1bnkxTsTIzKEaN0u/hU1G9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kZ4o9K2vGoupkNMl/h/J2XzqasT61zNqYnDJQ27ZT71vPTYvKVWWc9mTH3mmy6Ynn3vZO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MHnAEUInRsHCmjt89JFH8b6778F/+o9/gX/7b/8N/r+vfBmf/ezn8MhHH8bNN98CgEHkm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zDxTT7Vb2647e6snLtUaFdQsTvVBFu/ArVIHTd5yPZ03wEIbZQosrldT5glfzhu9fX1K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sZKdpRyr5w/AolEROJMI4xa7fsby7Bgb0LyJSh9qNAqZUCGAXAGsNubs+wQGyh/Stkf79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KVWMyYOp+BnL6IWPBkMkMqcBwPbe1udxkfXsNNUg7a3X+4tKPGm/K5qDcYe3FbkNAxDkwN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1kAZyufM7Ihx0AV3XgaCB2lQdGLoOQfPULZfLRqWWVYqqhgR0F2zqTar/bhdm5xy8czhYB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DxUJjxzDAESlGJI7IoZQrPbVzHpJqBRq9PzZqsHzPyBI/DeLp5L1DFyRRuXNAQsqIP0XK/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qvXak5tnubJUcYgRiikLL2jEWxi/lsWQ2Uq2b93BCLo0E8AD41gD0ODwD9wNj63fZo65b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BMNntm2n5iGBs0/Dd9D73UevuDWbXr7Nb1WPunYk95ppj4A1Knrbc9j6ayoanz7bJn0hCH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oQfrVFfzVN1/EX37hC/jl5V/g3nvvwaee+F189OGHce78BTACEmTztooJpJSJMXC+uqks2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qU1rMzb/tBPrWXXpcBkbv6MCTsbXmwPTVGU2d6F20Z4qu2gdhkfnzSk2yWzcwfyw02pS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kb6sARYXy2KLkUbVt/AVDlQ8K5klg0IGIvv6IZ+Q7DEdMCSd0LAR83pXVqgCxOxaImW8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IENstCW9VArimKOtZ3+vam69FJiKyvTVXMc+49sqkhtUY2V4zsvPA+JyxB/T2TC4t6S+e/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mNpa7LLpnLBL2OaaoW2Sd4QDNaqv9dEpCdMUvDBTMUb0fd8wZ2bLNVQlkqoHnXOTqQ4A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WHc4cLHDTuQW6oBOIUtdsoK9PAmgolE5EAPSdWRBA66+JAYqM1EfEKLFMvCN0i4DFQvJi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Wd8DnBSUAYhUPU+9QJHk2mOm7L3Z96mobcHoKwPIpPQtOQ8JHpnaTrShgzVgm/bf+52E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o0OP/W573KEvctnXKBhjADSj7iPezeJmCMZmzdFmhcEpInjC66+9hi/+1/+Cn//sdVx5+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PyTv4377n8I585fwKqP8F2HxE7S8mgqHKo8syjbIVkQ0NbebN5urpV90kudprTqKd4C3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RKyAjKEJGyStni/nEWkQIhK7J08KxpA0jBIgZOH12FrrZa29YQZjFfs6vBZCLDB0fQQac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ktqORYv7CcTk8iTJWhcoocCJwMllvDD0mkwzWzuGmixgHC5HZD4QyCabMf/f/4//87+m1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6vwmZ2NZu4AxAIVNgu0oxqCgNpo3o/vR9RUbVd9nmCx8CAKNlQNbNHyJZxY8YbEQFaJU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j+hjD04RjKRgzAkgc2WgSheNACKIErpO1CMWCsO7aoRDmCvLqSllGSiMAFsnU2/TIOeF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6XcH56mwj2pY6SyatO3q7Pkn3s/wXeX2vYrM2NWXU6rXNfo63Eyf2PQBNsw1M8Gp5lig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OFw/EOYe+j7hw4Tw+9KEP4sL5CwAYi67DD/76B/jOt76Fg0XAbbfejINFhxhX8GBdlFHG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+it/aSU2Oa7ab7CTHqZLfZx4Z10N32MZowuZE6NzfKtDMYcz0DVl1qVV6p4ExAGvXhKl2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+AVHtQFeC5DScHupOi8BJcYeCakAu6eszRY4faqexf1vWgrbNtUv9+qr8boBY7XqUOFOw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gvU3O8e8IqdspYpb7Ty40AukjZkVoUtUbglXIejdyqo9QMTI0wngsjrGXBwcSAIFBolD1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oKGW37EhTJSXdXVGJ8Owrzx0C5zRQMcYSSJEZFlDPwJvTwITkLH+aMIveO/hmoah2e9Uu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LG2DsnXXbTeIsO8QegGydXKtgTDZ9AX0f0XUd3vWud+G973kv3nrrbZw9c4AuOHz7W3+F7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lwnnccfttONN14H4l+XF1+rdx2T7IfADu2WccFnUdyloHgiPK8cwjOts1aQhqDVFZo6wBM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3Phgbju1Zo/gJSVDnuawKUA1YoqJqzPktSf/WmGLwgKYDK/cbfp8WCxS7/rj+ewJg7Kqq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eBFQlaLLV8YsVFd1Y/WjMl6khjUGLmirJZNMCYY3gPaELhIOFx8Ei4KZzBzhYeBCLTVffm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OqVGTSrASGKZmScO6e5YAsea2kLi4JTYYoQ+auPnwHWip48JOFz1WPYRqz4haiBcYcMCQ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JHlqKmrKGEUHH1M0J1ON61IF11PmLaI4PgwNGI9Dm3dNqimPQ/96BLlW1ZQEBWPHV50s1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nQNrXEMCg1MPBxknr//kx/jed76Nt958E5cvX8Zff//7uPt978Wf/Mmf4J5774UPZ8Dw8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2ZN6LyYLapM3ee0ZOUk25zozjpGXfeWBfZkyuLzHGbP2Tvl9F2ncG1nR+d0BwJbalA+Do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ex+tmnLIjK2AYjIDAHCFAQOycT7rWmUqS04s4VPWMMq1/ZgxbK2a0mlaYm5Mm6xefWKg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corBhc3HthrYYSv0QCcIMgYqdV31ODcRM9WihJOoXbzG/av0xMIjnMxzAtn0lselgSNT8w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JI1ujAnL5SGcAxaLgMWik04YCT2AfiWsFYhALIZnTA6RC+MkA57gIAEFPQB4zkqMLuNT6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V5ek6uOBBqx7LVQT3CRwZkROQ+uyCD5s8PCQjge42kldAltRBIAKOJVdZ/Z4Ty7EcGaYe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p8B8TYH4Tee0F6ChVN4JHo7XLgN5bUk9OScW9b4w3AmOApgjQhfw3rvvweDeQp0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3vRc//cmP8fJLL8E5j+9/7zv43/70T/HIIx/FH3/+X+KeD/4mVleuwHULZdh6wAdwmg4s/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iyod1b8ZScFUYg2mKjRKWXcMff2ayS7tJoCrMFSciu0gMzQwqxAT8iPlcyzAa9MQI1Z9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Fk3cunl9+nlsZV73XGPHwFquSzAGFgUhDUBTDqxKJXAbIMyTBVoFgK7rsFwu0fd9Zs5ql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IZiYEDlhFQH170Dfe5wJB3BEOWhrjBJBP7BD5zwoeDHcjxGx7yGRgx04JSSy9EkMH8Tg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oJ9Tuy6oAWj1SmTHBSCQg0sEdpQNEll36+Z1EomzmlJKswTn4vsTvOjaI8QTSOqWNB2ED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xg07m9Zs57a+ITfkuhFSiyDS+ISqtky6bQ+Ls3jP3ffgvXd/AB9/459xzz334LlLz+LFF/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mt/Dxj38Cn/vDP8Td99wLcoTgA8R95wYQ23mDdKqi9ZqgrQUkFBveG027Wcw+TIzySQGtg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eGIWS4zHK86AyB3zK9Z2rIBsO1XqccseNmNUMThHk10fuLw007mXWFyAUPxdt8g2T10I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9dwjeoQsOoXNYLDqEzmteR1V9apqjvNnJk0FLoYq3YZVhVFV0BAkQ2/cSQ4zUuN6MBpwjd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rBpHJb1SVMAkRobiUhIjI/ZRkpk7U6HW9VLvSVIjfLG6l47lJC5ZIC/RrUnfo+oPieTcR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XEtTuLAL6nq2xrQ4wewCNqm3qUwtkm6N8aCcfvEpt1C0o+iP1sf09sa7Zif+ardaeaqS5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G46XY83uVjpw3lFbOd6L3UqMkne273ucOXMWDzzwAD726GO494MfhAPhr7//fTx76Tn8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Czbhw4WYQid2oqWSKRnz7jQ5Nnj88fjQ5TRZ4nzF5HOM5z59mvG8fuDwvl/nZ5kSWEEh6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1jtfTbmtsKLVqKEpik1YIQEaQJbtxvQ8lGV7nY16/fPQRKkcbNePzMxteoA5ZcpAazSQs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RQ/JyHX1gbrIZW1sXlnQcsug7Nc6XPJLeewTHcBpQVdIOuZwvkgjwHSOojm+16tH3PVKK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2pPl9EgsqrjETqlmY+Mos2vBe3RqLyDtKq7P3jt0XcBBYCx8jxA8AAnc2vdJ6VYHRo8Y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rOgCE1TLi8HAJH4BFF3CwCBLXBvVCZO0gzJ1knzdKV0JtrPoey2USezYKmmkggBzDh5UC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AVR+xij2IPTyV9E/5bvo9JmPV2gB/2eCSS36+XXa7+cwjg7FNti3zy/iRJ29bQU9AGJOb7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lPXj6PXex5ZtLiwGAydqMzbMATm2IZ25d/5fPQ51MwJo6IppnotSj9d/8hM8/8LzuPTc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nnngCn7r4KfzGe+7CMoj9iqhNHIh8tdAwCP30S2OA2Jb8ifvy7gC2ln1sxjYZUJ+kPdou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stkujk0eocz5BPVON6CWxEbMiVOUQ1I7MnUcw17D7rqU4RRZ224lJixZbCdTSkiRMktm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WhMZswmzMVjLmMSwA1U9WEx5uLKfLn+zbgorG7PhejYzTw3XxoGM44xdD2CMAHhy+eFqI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cswelATLvPZx38CGhW4SRDZmABwC9xiHJjSLJwPu+xypyA8bql+qIcKbzshNyTgL/OSgo9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ndF3QKP16n6jpGbhH4gQCwbsOPgiIiT1jteqROCJ4L96WXjwfhRGrFgJl+iQ4XQnvyOpU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kT1iktQRUvcVnPeSWcDJQFj1Eas+KnvrczJcVmBqnqtRswkMbfYk2TkhccAcGJuTo+Oa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lacOtTwmMETCbxPmkZCNI3CDXNhhbpzjgtQupzEM081wMSgneyVj5xeVf4KWXfojnn38Ol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/8AE8/uRFvOuOO9B1C3ACnAsAq1oGCeRmgMsMGAPvl5p6X2bsegRjJSyStDdzhHnAOiI4+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rzFixpCYmFmtMQpsEfwOMmTRgDIRlMjDGOe2fBDxP6mU5ke8yf3fKVNpNygaJCBLkeaZe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jPPkWq9x9bU8w+C/c8GYc2q0Vx7QABegAUiAkSelcw7dAug0gr9F1nfegrUC3A8N7ZBZ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B4urwGd45dBqB2XtLDC7sWAgenXfoHKnnJGnDsuQ18x7Msaj0NFZKjAn9KiLGBB86HbgSl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LO4Z3OmE4sWcri6PsrFMC+gjExFhFYLVKWK7E8YDUBs85DzgPZhJAx0kBIvL7K+/FguzFE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pEXgGjG2a2PcDY5smufVgbK8F55TB2FF9Gvd55htgbHyPjWCMGZ4IfezFicYBV95+G6+88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+hR/9+B9x13veg4sXL+Ku33gPiBy8D3lHzmUXNlH8yYGxk5RrGYwBGIAxBV4EOPK5Lzhd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eJPmUPTGCuwHG6g7YejQSDqNbD8YSssfjEIyJqBYMsMZSrY+Z0bR1yQ6AqnpmqK1aKh6d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9dNYZZ9haGD3dc+8AYydqgH/3ORvrNNkeAnoy+Ax7W3BWE0Hz5HhvbjFJmZQEqYnRSD2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9CtRCRK5nLTbewcfPDrn0XGHXu3CakDW970Y4TOpasIoUbH7ks7kwBQQk+TPkp1VkildX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jD5GLFcr9DEBUcJkdN7DO6BfCd3tnUNgWQwdAd4WALaFhpCY4MihC4BnyrsDSR8RJXx/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4izgHJzQdnlEiJ0eAIhjAeCqfF+lzVISlk9OrsFtafc5jxU5Yf2hk5SN9XoHyj7PnNU3R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HU8CwjlT9/2rL3CLKXOahiSvBAHoGXAjiuJMYB2fP4r4HHsS9v/kh/PSnr+JLX/wi/s3/9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xGOPPYa77rorlxDZAalswOr3d5I9tzAOu8v1P6ZkPpVPyr/kn2GWApwbQbbcw9AYGSPc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1FqPAt6JWN8p2w9yXsVY1u9fT8rfbblOLGA6gauNrTJkcABzySdN6zU+64iHaUBGOFVmb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sZmd9LBOZiBvtmMOSY38JW/FwsJeAOj7FQ4Pl/lFOz0vaCwwawRWIOiceEweHi7Rr3pQ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0dycR4IND5wM6H3LAVYnemoRJC2bEz9lYUeKVJSwPl1jFiB7ibbXofA4Y6TWtSvBA50lZN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wRN2SpKoqh0ZGKs+YaVAL61kgkkg2aKTQ4lGnMCmz6TCkDmSBWWZWBwPqs5lAFXCXojtW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DZBrDaRHl64tY9gHZADOzXbrmbGh7LRjP0VmzCkjc7XlpJmxuuwpMOZ3eOZ9mbF6Dpxj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0WxQkxpYDQCCgXy3xyiv/gK9+9Wt47bWf4v4H7sfFi5/ChVtug18cyOZJ56M6FmPKvtXT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1TbYqn4/KW2/XsyP791lX5sxoCz0ZO2k/zqoMxgsTZKpNMV435PMbV3wCE4shH22Y/718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cJjWM2PCnnFeh4Gqj+l5deFtUHdtOwNgRPDO5zqJXXiqclhCQFhkrYM5EYzjlGkWwdEz2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+du3GGRuyJ1tfJ1egboyoDUTKjHllesybcQVhh2KUtEWJGSmZrVQPoKg5DxZdBmXSyJTZN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tKdSms4B0CzyfVoBLijmlvAVfc9wUdiqlKKkT+ojCF7UlH0S1ahziByRAHjHOqCFGYuJ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tWX2cqyIB2XPemYEL9s57x1cF9SGTAaDhO9g2dGxTDeZqocFLoQ+H6kev3S+HGoEZmzZM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975ZvyNWWZn7AjLruGpbxEix5YEVXIuPwzNmbcM+9H8H73n8PXnrph/jyl7+E/+V//VN86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vXsQtt9wC72WesJUpv5nr8J1cl8I1+1V+ZKPMbrTD8QrJmG9twqrDA7xgmweiojpuC6tJA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YAHNzB5tVB2zIeeJsBo7yDULxoCJHfCWoIzHb1x/h2w+oZ4RaoBp8cYsIr+hbsDcZiOi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Q5OUW73M66oLnaqpVWVJZssW4APAWAk4jLJzNcN65h7OaRqjvi9Rhc2QkAkpqFMBA95F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PRyiA7rg0AUJoZEcIzjLeScAiwgamzDBESME/YEJPlmKYo3Kn3Xz0EjHJfwFKYEGlmwI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890hEkvV1AMaGgOyG3JBdpOk3e6jNrh2xRcFUKwQmj8MVw3UdFp3HfQ9+FPd86EP47ve+i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46ulncPHiRXz605/G+fPn24j9+5NA29X6en/txyXVQsysTlWEAshuyLEKUa1FGWhdBkb0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+v2E1hmtyhYwWY+KRR+WtaPQf7j06iEYWU25vVH98aspd4nvM3vbkXqzVUt4tMboQzuny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jEmI4bx6ahSaVhl6ERbYNKJ6eDqHzykQlCboaUzYMFBUYIWgor2L8nmA7rMSM5EKmtR0x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Kcg6BI9FJ44CrjIUtQwR+bWYi65+jbEYPQgY4wyuDGj1MYKTALc62eqKgT6K2rPP6kxD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dONtZJO38MOpXt5nZXXnOyH62ExQW7+hS7r0baBzHONuJ3Z251yYNqAMd2wIp3rL1LzOG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ib3mtFyiNy22ZseFOeQokcD57eGz0fXCwUTRSYeLsnnOmFKNyK4Oh0Qa9vjmLjUrwhFWU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HOHKlSv41je/iS984Qt4+6038Sf/6l/h4x9/DOfOnQWRA3cLpJyfDw1QI2W717WWPPGMw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VZ44dXU151P4FKJvv1ivwN6lEiUi86DMJW2ojW1dCk8PX2XtieA9NdacG/A6yBhFEnVlg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5v9OQ+u3z8ADToN/WLcRjUrDqMxIiSn8GctBwVlC7MjVlLF6NSckJYyBzjNFBXxzO/K4CZ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e8o6HlPUFICtmrKkYirpkmr205xq6lAX69SU5c9azUpL+g+XXm1sxrbXqx8vGNsUf8bOO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E5gYlLLgqNbpoA3e196aVbXHQLJn3chnFVqvvxcidJGuA5dsEOEfiJ6csW0oAH8DUjiDNN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57DwwpQxJ3i1SQjBYdGFDPTK85dnr3Xv5Xv5ISmrFvuElAgpOgm2p8xZhICx5Sqij+KQw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AirBkr1K+snGwHGNp1HHz37NgbO2hfMLMkoHNfXf9vefEbBpq2cVeZR+PMvPaOg4ZL1Dzb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bgpMjyPS4N7V5e15z3RblrrvXNnPNZFmsgZonypTD477ZpmkDOEa8/dYbeOaZZ/C1r3wFD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P4/HHH0d34Raw91Bbi6Jy0UWTZvo+JQnVMFnv6v5Tsglr7QPGhjY5u0qYyZ06B8YYQKa61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S1pTETGcB1yQ33ye6y0shmgjjH8R8w8L4i1QzLE/PTCWu+vE+2HpI/bMOgtAd9aj6bUm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dX5JBoPQq8Od2GgltTUsdmJlzTVioK7zeHdVAz2xC5PNjlwg5kJiE2aOeXJI4oxJIWJr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j5M0sKO2+bM+v5JfTzA2ZSi+tShEridiA2I1CLN/6789yaDr+x6r1SrnwxRamzTTJdTA3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M4+gvwk7BjBCF9B1Xv4N4umxPLwCjj28E4PRxaLDQZUcvLwnex/j99N0FKfMRyo5wVIk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ActVL84AbAOCLFEUjN4gkvhq8p0yG7YOjKUZxLUvGJtr/prN21X2BWP7qG5PC4wBCtqPe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nTc7clyrYGw4Tw0dD8BJQVmPt978FZ595mk8/fRTCM7hyc98Dr/16GM4OHMGvgsg7wFS3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V0e+AcaaY8BeYIwcA47VpAQjMMawtldveMIAjG3vBnLcMgRj5R0RNFvyJBhT4qiptYGm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qRglu0cfW9CDppxCcljQ9QYEccvisZr25LUGPEqpZGDM6rItGKtDWzHzROineTBW2Vj/+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5cfFoV1kDMgCT4AyQCZA1JpcxYnWDeGXdggKoEDxCRwhBPCcPgsVOkcEK4gLONGZNSkCK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77AIi60TD7d9X+7DlGBJWInESSBG8S7po6hSVquIVYyISu0maOgM7u1NAXBwZBH5q2SwE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N1HP9YdK1WcOXqtgbB8xFcdxyfUAxqaAS3U0T9h27lCuVTCWWfNqDinCSBxBELMJxATvC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49pmn8a1vfBuAw2d+//fwyMcewZnz56EWBrL4zzw1cVlo172DG2CslTkwJuF/xGvekQRpd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AsKKdiODMdZ4ddcAGBsy9qQm59NgjEaNZWCMmbGMGscyJXBK+iLKnN9qRIwNs35owVvd5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v1hX7j7mkUlKigBMQmXX9kmv3YcbG/ald7wZj6tcTjNWdatf7rlvs6nPWgTGkBE6xsVWzf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j64LAsSCQ9cB3UJCVxzo/CgdSCcPdYvmyj6LWGzKUlyBU0LQkBqOyn3JUN0GUX4KxQBG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rMFtFsRnrEyMmRp+SMmcVJZx3VJQ/tiPJ92zAWMsU2Lsmokw3121QMyM6bNc+2WYwNjew5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djd2aU+oeobTJZ55+Doaoq48qxwnGxsBhvu2uFTC27twpZiyxsC0Oxprrc3KCI8Ivf3YZL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6ta/iwq234IknL+KBhx7C2fPnACIJ7sz68ELNlBtXm6515hwnBcbmVPR7gTEG1oXu3eLS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SYEJIcdxtDAKDGkXp+fkiPwEkHd5U+2hgcJRwo+cHi8m77sO31AzY8F3+qfNpS0YG/Zu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lENXDNPWMQvQGksVE6zpl5xZLoCR+umZSNZLjbBfM2OVTVhkAWSyLlFmzpKpTWfAWF2v6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dmg0inzIYGw/wqw/GgN0yARDU9n2L+9eqSqDshmowZo0YQsCZLiB4r5uEBNlNSYwy74CDT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vpQ2j5sySUBkp6jVgxNgjxQhHwIEmULedRZmJZzd8Kso52xvgAq4SMxIRUiL0MWl0/4Q+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Eq+Kz6P2zDZlMOcNJuuj423fV7Cio7X1DFY8Ys68HY5v7boE2U/VbJwyZcOp67Qqu9gFj2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bQ7NP3/l0wRjQvufy/sbt3LzbKaZsi/d3NcDY3LzEANiZ37OsJE4XQ2JhVDgmXL58GS+8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czp49i09/+tO4/8GHcPam80gxYrHo1B6nBnoAw80+3/UIxo4aW20KjCmRAzlECq7kbDHeH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m2VlyIhA3iszJjZllmHF2LHTAmPWUmlg02uSwVhWQRQwltg1czdReYbEjBUjh0MyMGVC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+0daWms5a/0wJKRMKDSBjoE8S9qn+LYMxNcmpwZg9X6nrHO5ox1l9LTPfAGPA8YOxug71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BmO06vPc40wXN/Zg0zlnKFDARsOhEdSkZAwjOo7I7AxyL50gOLEjS0zilrLI01q5lEjY8D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7smidEZq/C8Wzcrnq0SfGCk7CZMSUQVkBYx6oYpjV95CdTDuFjiZrt7Zzb2TGdgFjo6vnw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9grFW5sFYvwN7OJSZEKUbZbgrHdlWvQPA2Gh8EMAOGYyJh6QCMwARkjO28wHEwBu/+CW+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Ll3DupvN45LFP4PHf/gS87+B9G+FI1DE3wFh16V5gzLzTrQg7V8CYk+wrhKymzHO1/u3p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xJS4HQ54GY5FdA5LMXIAZWCUu3pTDh2MgDBfZ+SHb3me2i0kicCgISwkao0/qtUyMZTSy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6jDepcyruYR1neuANMAbsDsa2nXsJUMZKyshxwSovTANkzjk4Ns9KAGrr4jxlCjvBq2cma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wB54MeLnJDHEDhYBnSdF5BGcYt51EEkZdSR9q/NIGNNhB6yvAmDSEBh6aNknLJcrrCKw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I1edUnJm2g6ksHVlp5N4vCAU1oxHE2Rh2XgEIicfbFao+btdw3l24RmCsV3lWgBj07IO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Ka6PKnM2Y+8UMNYsAATAmxdeHR1Qnjd1Mua4jwggeAYCCG9efgPf+MaLuPTiN9EtDvDp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/AAcHeQlAVBVTfrbhPI0bYKwFY0XrsRaM6VTllPVyrjBjTFQxY1pPMkB2emAs8dwEWuzY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G/TspOZ03RIWnZUIoMHzadduZGpb2BxnPYfNAWJamDmHruIk9YtR7KHBwDIBq4TcZswAx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y8J9QU87L9GZWMMIpG/DvA742HZs7XoKXyjlHTVg+JfVCKJ2j7Nq9E4/KoT1Zbkw17nck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YgJR4yqbUydpxwoeOHcm4GDRIcWIuFoiBM0Y4B1ACTGukJKAPEudIrkudVLXMSUxYp2OK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THRVM2Vk6eR9ZLzdE2K0Ti/nJQY4aefWa8lyXCYx4iQ4MHmkjK1sYZUPG4csL1grswsjV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rV83C2W++uhT6OmBsblr59hAsbfY567HueC0aso52aweHdqDDo9dLTBmBv0AGiPxqb4bN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Cr9kwbIV566038J1vfxuXLl1C13V44olP4YEH7seZs2dxGBPYBRA5cLLUPpS3Sm5GcbZp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d3JgjEcpt7ZtNwY0TM/0cWGvlBmj8kwZx+o7L1qIpMAM+d02BvzmaQmxH5sDFycpZmPVS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Z0tVzns0OrNiEmZoTMEcFB+cNnCoRUA1XAiNg7pnH2py8l4dtFkqBdY9kNg/9+nvKwdVX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rKKMSQgFWMgN5HzXyDHIGGx0hKJvp52ASBg7WVvtN8p1pdP2pjwq2Nrm2m3B2DaT6S6Tb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Gj865rIohohyPDCgTVAkaaAnK5WNtklLfqDZrG6rggUUHHCw6HCw67SlRk507JJZgdsN7d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nTTyNMukadcY7HitbjZDo8rQvgBFWaBXUYL6GSUcI+fO3wMCxhIg6krkvGAAIcKXHQpXn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VFvNt13b19uFZN7Af/QeBotQwvb1mFrATheMTV0/Zpiao4zsbHG0u+7HJDZl7QKONjzX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rzYzZou7m9THrhRNSf4iu8/jVr36FS5eex7PPPoubbroJn/3sZ3H//Q+B/ELz9apHM1EGI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c2DzDGB4l/K4a80/SNXHFRjTdTOzQrpRL96UyOYwzsDZER/7pKSwYcrNMiFC0+mZfTCoC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mEDzg/NjLmUje1zwYa9tu2OcIVbmDsW0MGlfoL68tzOiZ0OfwTZWtWJR1d8lJcldGlHUpe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9/yvtjGV9V/avjIFcHR1c1PuMokdbTG6+rItkMtUrHac2rYpG5w7NJOcAS/91th79X3f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sEfsJafm2TMLOOcR+xVWV5ZKs6pNWVd0/RJRH0BXFnGyjpQngW3awgZhMe4npd7FRZvBS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6eEKwHZSCtxTFC1NyhNHAq4ZHzBcGg3lbKWrR+rd6kTAeYDsZ9e3q/7tee73KPs9xMqzY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9y7oaUhb6+f4+rPfQEcO5AGbCuXMX8Ad/8Ad44olP4bnnnsOf//m/w203fxWf/+wf4v6H7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arZBlMfdUZ/hepdNzyDv29ppm7lpAFCBwqxdF1JFyt8AxohIUhYpnmOIloRI15786w53r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q/242EpZFwIClam7YAclBSQM1E0oEJFXjOwmATkQKxkQdbQCrdUAw9lOiHNQANLcxAVeV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CtmHGGpC0Yz0aG7LB9SOUrseMGTPmorBd1lHNwJMye9WWz9l4n0jyaLZR/GWn7AgI3uPs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O0K/ilguhZEikjhm3ouHI4xVWyiLlgMTWsoOGqhEWrGnjak8S7aBc5KGiUn3J5bny3YeK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lpiRIjQ5uoDKSEHVlBq5OenWRkcQuWJ3N+VivK5tSzOtA3PcpNHYRspurFVT7goUjy6ny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2cz+He/uf/sxvSEa/TEz57swY3UfHnuMMoj2yNRAQN+vMvNuSsjLl3+Jrz/9LL7x7HO46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nP48PfOhe+INOMiwwA9RhDj7P9fdN8+UcM8ZQFv0osi8z5gcpTFB/ZTjEgXqsAs7W1k4p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EVWkc5LWrtN4kmLAf3Rbt5OUhhkTTR2WfULkAsZETTmlxfE4WEhWGlNTJl2Tyzo5Px9s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rzVb/wowlVR3aDJfJgVSeL0bT5KSSGSARZIErakpHDOcdSkw1A9UEcXMzz1Jx6rC/r5qac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7GoF1QR2B2N23JOEpqjp7IYZI84plYbqEGPOQhAys+/7/CESGzPpFRJccBE8Fl3AIgR47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lamHZUqRNBQrHJwhMEcQEoJ3OOg8Fp2AtkBCnU/JFBhrnt8xyFvutuEwM7sC7eyRc6eP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uks4xCgaWDOwrCfnqR3YhpZEDZiGasp9wFje7kyWfVKyPxhzbp0pvaXoWndnYB8w5uh4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D4zlsn83Z1udOgLG6z9aL13RfThvZsfUyf90BEq5cfhNPPf0Mnv/613Hm3Fn8zqeewAMP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1B/DBI0azYZuLOt7KkDUY1Wzm2sQSs/BIwptBzbp6MWD6pbWFGxgzadYIrjfaEI0DVWpK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x1/ncN04ztMVGId2isZij9BZb0vIuV32haH8cQgg4CITOqeaDR8pEDXx7NFlHiEDrmqzye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2z/LF1JEWsX+ZltX65VCiAuhFNcge7GvZgplNCAFXV035TpVNYQ6AgkpBIwAAIABJREFU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0k6ytOa3muZlRgZrBsoA2xkQmMQzEYmx6hlABDPBR0ZKLttqkYuQSGQKhBLQX1mBiNF5p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wrnMkq19RmBywcgTM0v9RHwzp3liydnpgOQIHBSgRSdGkn2P5arHqo+IkUAUZFJkjOxHT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KtePeuD6kJPejL0TpZnUj1E2cZArdsDZDp/9F5/DJ554HF9/4ev4r//5/8VXvvwlPPnkk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h3IULVYic463ftSZ5bT6i8GDBd66EeQAqNVW2Aaw3COuY6mtTskrOyeZ5OB9bnuac6gnSH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B59C5iqjePDRn6t05rzHOAWCCY/GQ75yyghOGKO1dbP0Z/LJ2sNDVUVO+k5mxueNDlkbo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py6AsSchr1szAWNcJCAsh5IlwtVpJnksmwAndJapG1qS0ADiB4UU9qN6H3gelUSW/VkSP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RefgXMLBwqMLDgsHdGse2TpZibDfGkQyR4Ci0LZwIFKHhDzXCFiznYejKmkrA29zwpXDF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7BtiD2etujCZ3ytuDsZa9Gj7Zrt1zjhkb1u9k5NplxoBxW5ykmnJOxvfdrz1OghkrvwFQG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dGSsq9Ol6J6wAF8VrMiYEEN74xWVcevoZXHr2Erqbb8cDD38Uv/3bj+P222/DcTJjw5rWR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O5jFRJuZMe8K8LKg3fkc6sVr0gk4Cd7UlAyn/12TcGyCGcsqPrO/QjvfCTNGCMwIFRs+B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egK/h3Cu1aHpRayucyr01E4WpKpmBFS2rghzI5kul05ijgm+uzhOpA+EOha5WnLFtwNi+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Jyjb3Et0wQKnQ08j6YpukdEdAxYSxGeAaJNB7scdK2kOEPZP9lOW2tPxmKSWkvkfdAc2mK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DlgsHM4cBJw926leH1gQ46CePLhM5wBJzrvC7eo9FEQigWE2eg6OnC740GdngGNZILJdm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ODyMWPVAvyQwe6Qk3jt9jnRvIQqR32dK6/vm1HoxXKT3kiFH3dy71PWIha89MqtN2aJc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knX13ryDb97vcE7go9s/Wf3G9VlXj+pvtrh+WsqOzbIzILKNF2xjVi8ExQPLvtf1HS1Y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dkk8qGMSFVuCpOlh4J9+/nN89dILePa553HT+ZvwR3/0R7jvI/fh/Pmb8nhLKYEcaTaQ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jTeVfhx02d7kWjDGPgym3zzT7wBt7qMzJZbNcU2LcvGtqCiIFY6OyVMQ8pbCcFtbBPoxe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2GZMt7DUKxlA244mRw6nkjTlRZgWtW5O+C2+qW6xpN6q0KVyf074JHvzK+v98/kAFKsCRm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gDEddyzPEtFLebLjLptXlrumHFCWR/N8Yn96YGyX+F3H596/HvydlMzdiwaN7gbJatcZG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ZLE0INXk2NRhYYyb17RKMUYxhs/piABAAvBl+pxNJx7hPQkgOxtw7qaF5MXkiAVW6EKH4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ExDhdCdUwFANxpKPUsNkC5EDyKn9HAAuoUasfrkzJ0LfQ4BYT1iuCDE69FF3Y+bnZf2HA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53ZMU+9/HznZ/rduWTkuxq2AgRqMbb5q/py5d7JPe/BGu68yjrjMpHKECZ4qaw1uS6qw0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GjE7onXPPVZPHtdmYfAKpo9X/Nnodgy8/tprePqZZ/DiN76BW265BU8+eREPPfQwzp49K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McR6kkduNcWJCAWgT9eIycc3CksRpxi92s5AitqzJAOUFlZBklsub6KaGkxsgK8eTRtYn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0dxVVXR+Y8Y03iRwTYMxwPrTIE8wsCa/JJpzpsurnVM0R6RdoQxFygAITd9kMNgZSOSm7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ekdfQTOV684zNZzFQa16KFmgc3qdVkVJznLmkbWK6AcaORXYCY6DJY/Z9DpzV3pbWCcp5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VSUTZyD8lhnkk1mUXVah0DucA5xOcB86eW+Ds2QOc8Qkd9QhenAKCMngEsUGD8yMwZh02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4CTpkgCJNyOqVO3seTdR1avXGDYaCiNBnBH6yFilhD5FDSwoz0dUUnAMe9Q7H4wd8112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B8ba/l6LKIF8TcZM1GPu7kcHY7Ywj+/XMmPD3+16+fEId55fkTYKMXB45QpCCPjZz36Gr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xxRdx22234XOf+xwefvhhhCCMQR2oVp5BwFhmVMBgV7QDQyas/pdYvbunnsnKOvJTqVl3N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E6fGyWSk6p4BYw4aFb7+OPubAQv/QxIYNHgBbY5InhnXqAF/JUP19D5rMCsHpSWhvAFrE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c3+5OhEPmMxWapA4bew/tnXLx9GmeDIgygpGhyxcvbXhgZqySZB+A4wdj+wCxuo+chQwZ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ynjVZsHPoui7bo5lNWL+KI0QP2CCysgBp1wjmCOeBg4MFzp8NOLfw6IIHIcE7wiI4eA0ro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zkqMFSJi1F2HF9u1FGUAESnjp2qN0fVRJ26WCrIrkZ0jElYxqhemgDVOLqe5KO7XyM96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b+3Ve43/zXzIurIIBMduAMZabmy+GunXDoz1vWzMxNyB0K96/PSnr+HZS8/i61//Oj7w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H+MDH3i/AK9mkR6DsZQ3me0DNfMAi2LV0zRLlJmQuUV49qmEocrmJFX+YGaWRPaDdqlZ4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lBqCMfIKModgDGZnfH2AsaEcGYxxQp96MJFusEnYVGORQDmERh1rM0tWA0+MI6LMwlq9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54K2eLm2NYGZZsYa2zEA0gsGcTNLsTfA2HHItveSJXQ8sOpOs34CriKjVICqUOoyHRkz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lj36PubvNb1qtZN7pdyuAsgcDoLDuTMdzp09gPcERwmLzmERqO1aCvYswwEzgwk4BGO16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BuYC+j0gpwZNDF4wattAWUZK3AnBY6MiSyVLUGgKymMROIfb6iYTYV56YYPDMQr2p/+0j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JUzuUre89w6vY7RBWu+XoOc339pj1QDYtg+V+4+N8DeZLVR3m6rOVrIvGGPIQkgkMQG9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//XU889RTePEbL+LBBx/EZz7zGbznPe8BM+sGUTZjRNJbInRMj57P6tqCsSFLVDNYaQDG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jjG7Fh09fiAa5zv1eKX5jP+p7rmPGptpvIxjL3pUCxiTOmIKw6wSMHackZizjqiK7CCBf2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k641qlmBbu67Kq/qYDPFwGjMNKA/iVq0BDBv2VnLYWlAbaSmRH2DYdgM10wYtZkRn5TN2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2xtvdf5fr5+o1d/7seVgPxjbvhscmt+2iIhMKEWUgVnterlY9locrEBVbs6HLsd2ntKkdg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CnBOcSQiAsOo+AkimEGTkcR0oJEYQVOaz6XuIS2dTEAJHT5OnCsoEgasw+oo89wASn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HkWV9BovmnyKQIuW/GZK6wp519M72BGNXE/AP7ox1q/BJb0TWl727V+Iu88EcMBmqKYcx+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5jhk5kJ2VPbP0kWtHsMyttFP/Kax0RM3qbWq7awGMMZATLU8eTwm8inj9tdfw5S9/GS+99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+/P7v/z7uuusu9D1rQGtJryRZ0Nx2z8EMqhiJoToxIbZgrGLaCEAY2F7VaduYLY2NtLGjd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OtH2svNChmhMofIgBMVANzAZgDJD4W5ZonK8PNeVxSgLjMPbZw15GpAAZQsWMGRij8n5k3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09amun7VGXMCYAbKa+Rp21FYbhBHz1ajd0QYOblj4kwr6+k4CY0PZp54nCcZMTVmDsa7r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8PXwSg+gZCCowdjUdxPnHMLC42BhkZMZDj28h/xGJZxC3TljjFgx40oUt+ecwyuxADEXV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pyERjhPMp5whICxx2UnbeRZMVhbF4gFjxrfronrfAGNHuPNVAmO7nTsAU4N3MAvsmEEzU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G9EcDY4Dt6tfUbe11KNedEhhbmzSbAV72An6Cw6uv/gRf/OIX8fLLLyso+xzuuus3ECOjW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e0swVqfjHIIxpoT6hCEDuhipOGVpL/OegaTBYg7B6w3J0fSDKTBWzq1txvL5GZAxyFNjw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JZuw4JYGxhCa7z3mKdY7nkiPVnMSAsna47BS2poMTGkAEtGsfczFzETBWm85YAa3URv6Jh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keUw9dzTl3QBj665fJ9cqGJvypuy6DotFQAjCFB0eCmDrB2BMOrIxTKoe1PATYInuHxYBX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RQBCAAgRC6RsWJtUnWAdvk/AG0sLXSGO2sxA3xt49HBqMCn6f3su2fmUp9O0GbBlXxBZ2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ji6DNmDcdjfA2BHufBXBWAt6qjvVO8qJ49uUXRdGXNK6b+oHYzCmWSWOBMYSpoDk5uuA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7AC5K7lwfRLXEzHjllVfw1a9+FT/60av4yEfux+/8zuO4/V134ODcuTaG13DBq/8cqBrLY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4lmmsizkzsbbZxq0AJMrzT92kMcecWvdW6mwJbX8k1lRM+Xdu1JQ88KaUaPxiHye969cL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RYyajSUycgB7fZFTakTnncz6A7Vy+QKNDWbHChgDzMSlgLFkeZIr5qyWlsRokzg1ZkBEZ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+Ol4wtk4FNPdbXfFdzt907jsdjA3ftXMlXhJVUfolDyWAyOj7BE6SZshoeCLZlUY2Q/iU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d9d5dJ3ksuw6Quik+3UuannFlsSeiZmw7JG9qpyTTACHh4eIfQQhCEMGUQWYmJqzZsb0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xDFgZJMhALt+7UllMecbsK6cFxiw0wPrjpwHGANohsMA2dZxiHrYtbxcwVgcDHQO9IZfS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CxmjH3L7jckbV20r2AWPAWGU3Klw3ZBbPEJBnjjHiR//tVTz91NN4+eWX8MBDD+Dikxdx1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Inp45yQHLQFwrtiUQQEZobHVI/3uXMpR7G1eI2XdCcDCA6Uk6OJeJbamsthKG7m8pg+Z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r1SZU87OCMSlX6+eA4sFZ6ukIqmbTjTUB+6bJud6AnDBjJKGLVuL8JTbB6vUPs6ir3yXKO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1XlsJuoFiiwFWIhNIX1AwxmUNkt81lSA8Sru3oJ0BRNO4CwsgWiB7MCJxSlCxcjUW375gb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3fHKPhH4j7temTofMjE4OhgTA9ZCxRJRA3BkAJdz7Rz7eN1W5E6libxDCCBHiJCcYhLRP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G6pfI/c4BofPoOgfvCSEQfIDYkA2eOd8bAJKxbw7OIXvBSNgNZO8VgPIkljt4otF7sH97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CH19F6417G69ZvYHZqcFxtZHyT9+2Z69Okk15Wb0cNTxr71lPTPGG+pJa66bu2cur1VT7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zSbz5rFZQANSyGF5ZYlXXvl7PPf8Jbz66j/iIx/5MD518QnceecdCHwmO98kAnzocv5Z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9gbClElyLLlwM9uBzNI7AjxZlPxizpCS5MRltoCyGl6DazAm8aHqV2bPWFSS7Qut+6P6H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9UcwCD57UwICxkyN6R1wIHq3yfe5UfhqzRTHJwmMK8xITOhXCX0v3vKxTxqCyeum3N5p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XEwJlLZTyies1o2XXYnJI7AZpCDl/J50tCtlQ6s0kYMzuIR2scryjEbFWUvglvpGbchs5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MQnWIKoGb/Jb8UicQvQLjelFg4+Vseg8mB2cE5J4yT1SimBEOOpgno6MiJQMAEoi8c4zv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rITtDC6TX9zLJiGOBhyPGahURY1+93zKAoIFubafLasBrKk3p72pXwLbXkUF7emrEG3J9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7z8wn12v/nat3jBFd1+H+Bx7AB+79AH786qt46qmv4s/+7M/w6KMfwyc+9tu48853w3kNC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nGM6JSs85yoDFaWgI79tFONcHYhBPFewWI21JOQQnAWOJa9VkO+fvvXXLpIVFQyuBqtU9S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Ze9IMjjK8euzT+wqEjB83QarsJtzR20N8d7YWe1LUf9lKLgbjP9qDTNbwlL4TF+gSjuV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fUMJClINzw1mDJvrVZc9tyucKq8pW9VpR2HGgBL0degtJjZiYnRaezLWoKxzhE7tyOok4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EDqPlBjL5QpvvfU2lssVZCoLcCRemTFFpVahITQkPrSlaJLnRKaHHTE6L8xZ4qRqTIJX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o+x5miFme3U0AUOnUfWIcpqReNayxX8xJAEZFTr7PG8zYdvLOZ8ZaNeXUGWut1VEuPA5v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pcnCkbnDSzNjcdyKJMWgehJwiYurxox/9NzzzzNP40T+8ivd/4AP43d/9Hdz7wXuxWJzJ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bLPCjrHYCRGBkOCIM3OR2JhxAjFphHh7YQROZgQuYCymYu5gBuOmyowTi3BtIzbPjJliT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ZowA8dQlLqyf7EWxcEMv0B36+nXIjEUw3lz1AJHEj4ykmVjMscshwd7RmBkTltQc2eq1V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b4CMmYUVy96U4o0vgWXFxAeVpmYI+pkAeJ/V6cxJUorZ8YHNWOKIy7/4JS7/8jJeffXH+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wDkicpFzNe+26cM/udmeu2Xbhs45TA5QhnTr0iuSUwJX9hnOuYs8iuJfKee9w9mwH5xm/+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twaAi+pTWK6I2Gueyz6pirFsDZxz6DwhkOWQlDqJB6QMAon4TwjwmT9meaCBDVgZTFBdv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J4nNU55cGZFTjsxcD5p1bbMplMI21+x6/bblDssS0Nmqg693mR9jY/Rw1Gce2g5ms9qq7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DNo8vMz6g6vw1sk2Vt1GlX+ttPteWMTGc94pxGQgegRw++OHfxD0fvBev/fQ1PPPMM/g/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+89148smL+K3fehhdOIAPoqrsAiGmiODNdrKv1MnCMxniNDVjBlhsdTRWhHKqOLtMNnMJn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kxoQjdgTtIDVQRg4qV6lLjPVQbI5mXKICwMYU7Crzmrw/7P3pj22HGd+5y+WzHOq7kpe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2xLZaqm1u210e9puN2DAGHteDAwM5vXM95mBBzAwn8CDGcwMDLt7um3Ybu1ym5a1kSKl5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q3qo652RGxDMvnojczlJVt+4leSk+YPGeczIzMjIyln/8n+393A/uVQzgvSOmHDLJajBVm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7sd44nswyFdOY4Rhi7bNlqKIc3HfAbJWNvBFDMqJEZtHUdCeQzXdUe1P6tG4MNKdo5/kZ1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3rnOSy+9zEsvvcQLL7zAzZs3OTg4OB8zJtnmYRuz835lwuDBMXi7FtKCmLfdZ41enxyf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sl7/PQRjpU4e0Xhe2dNyNJkgJBMxVhmuqtK/48WCg4M7IA6k6ia7ni3Q+iVJHRM2YvKs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Nh5Sx2XiUXvKwmyNF8wUN4MpEbUpSdZ2BrgxysAJIY1yU/aU83a5n/31QYKxKeV33rGwS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8YOy0bbAJjDmiXq8Yf0t7T8so9XCDvnny/YdFp7TOjJ1GRozM+5AZ2/UuJRt5KfAouR5L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gTfe+DXf/c4P+Osf/pDHrz3Gn/zJP+CLX3yKS1cu0raBurY5MLRQHMmcrbBmez9Q5+ye6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D5sQ0XKBzbKuOz9oOxqAwNMPvg/FpZJAOqYCy/pmNFFOMYs6R6FSwgJPN3pSnAuUPITOW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idHEjY/5LsThupY5FtC47QFjTJV3vWcvJOivb+6mY7LU/CPo6shmTMY++ZjqUGVsrgCRSh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XX+FvXnqZnz37C1599VVu37rFYrHMz2BJKZ3PgF9yBOltneKDCMZOeqaTWDFrzEgnPS17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9YBMd4FjO7HCthnA2zy1DIAc0C1CbYyZBROsM+zt1dS14+h4wfHRUqniwU7R0KvKEjFP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WYt3hlkxRs1AsKRq0sEjWLf+rGVSjNmNSWA0OBAhGUPsFkIzMMbNE62MF8iTVMxj24H1P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hGDtb2e8mGBuVg8bM61ndAUPdgflNfbMwk/5DMDYq+4SCrVMw5hip4zo1k0QQofKWdtVy/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fZvvf++7PPHER/njf/DHfPnLX2K+N0ffFZT+4Y3P3m4b6mXG0dG7OSKbNySRzqZHEhkc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c9spOmNRdYMwZIVtkdM+LSd1na0YuJCSJ/TEB+xsIxlqjYCyG8p5M500ZY5nbp2DMZBUl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+AhjLHTGzpMMQF9KpKbuyujV4AAYzo3l0eMi/+dd/yY9/9F957dVXWSxbdUqI2sdDjDir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cQ9gjEGH2vy6H1Ywtuvcs1y3yZvSDgIPnrTYbwNjhdkaArICxkqnKTm7yoCtclRpO2DW8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tA3knJTOWS5e3MM5w+3bhzRtzPYTeReXwZhgENNqUXbc+Z1zeGPwqa+Lc66LP6TnJHxl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OyORkgw2s2Koy3AEmqTGYV2C8NQ7EfSArKhHT7+IbJ7ohv1ga1GjNrgXOR0Y6z+fBzSe9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679H551jhd9eMc4GxsS5i8hgJI+0IjI0fdD3k5joYW7/NNlkHY2dvs/sBxs5oeTG+/gxB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4bJg/CEFgbOk/me0S0VRpzpLawJtvvMm///f/ge9//3t89KMf4R/9o3/EF7/0BWbzut8E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3NIzvgiF0c0uxGdNZpQ9K3Xlk540geYEvYnPGkNH38oyTW/sMEDrQmRGSKfZtuQ165i114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Eoydpo8NKtc/PV3Q18KEpZTBWMyqZUpaP+natQdEI+5qbL9nwMg0FeCwPibrRosGhjEYG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o+GfSqw4l1WZP//pc/xv//xfcP2d64SmRYyjDQnvvTqMoHbUVtm4xls3jV9179GozyoPc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nd/UuH4q2wZWKXsXW2BMQerjFD8jFswMIthLD97EpGyjoZ6XxV5BRIOr2iRUefdoRNOO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HsZEQhgmZc0sVdJtirW223EUY37vPM4YMI6U81WGBGEVKWpNFyMxgffSOSLkp9VJKqsdb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JrUJs64Csh2V2O58HTUpxySyHZu21qCDdl9n57a+xnz5ezXNyejzGGvsNkc/sdxBqpte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O22gB9keuwDpCZKGOQen781iTNV92zxBT76O+sowyOjpq3RWua9zpWEU72jah/K2ccvF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bwYKC54XtdjtBSGW3mS7GkR0IQbPYx/7JP/sf/gf+dM//VP+7b/9S/7lv/w/+P4PnuSf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/+lMIQpAAxmEEnPVIsjmshC6u0RS4Uzo2JCMkkzSEjoznnCHYtW7qrNYHt1b11PhJh03Q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Y1ZsY7UAB9j8DNl4FuyDHVnviXRNmdchkzcJCBFNbZWyalhDI+c5yOVFSlJOTVbmJy1Lt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WJSmiVZVwxlob57Np5VIGeYJI7AiC4t3fM5v9up2ylz/GsWpbFqsGbE0AYmzACCHb/KWMl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9J/ihvD9lEFxugOo3IfzSaQrNqsySGhBKgGRlwEQNJ1XQmM+6MxPRCcc7T6oc1saRPZqC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roHnDNKRGWUy6umSwGGl1t5ME8bk6AzXR8Dn0+lLX6VAqu520FURNF7Q4eJYCXMeyjXror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g9kGRjbzA4PPpn/keyaQHJO/xuxoyeqduTrPegGfAybrxmZy8SV20oTBrLNceu8Z//8/+G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t7/9Lf6X//Wf8+Uv/z5//x/8Nzz+0Y9l9acjhJghZQnwWRb7/g7DeUXvNGS3BnbQGXjt6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Qm5EcakcfrFetltNym073ihvu91DJkPWato/kE8qjS8eJDnjwaaiRzCFmNqqsbVER+1rIp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rfXuf+hGMMiioTZ/3xSyh9I2+dkkSzhqWq5bVcsEP/9Nfc3h0BEa1QbG1qK/okFk3XXOc2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fsMl7xoK8zX9g34CmbJnY7spBSzQA6TSR02Jtm9sZqD0sHMGDxjjB/cqFG5O1tqVP2RW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Gge5EY/9ofbVuIUxd/e3apNkf29wXtxnrb7PRO9HOZYO8m84AH8qH8sGRKQt3eonZJtQay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+8Ykn+frXv86f//mf8y/+xf/ON//gD/j6N77JI1cewRmHs8qkdy5tIiPwVNjysqyOzVGG7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Z0qZCStruDED9ZqhC5j9QZJpcygm2tBIolApmQxapY/E1m/EeyBWpKw7xRynrCnrmqke2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ZWKtoAWAZ/BmX42/SAbF+XR38G/M5WN5+6x1+8uOfUHnHatUimZET+vV7ukacCYx9uMC89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M2PR77zKt7zDGQQRpGbh+6xX5OjItSxdQVm0PtaNaa3DOU1WuO18HSe9IQI7RUmSYNcAYg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9drUHKWPWr3egbsBnpFhMbrVn8xGr9KhOOd2tt+9Lhqb7vVBkJNt2R4O2aKt/s0RAcy9g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penx4WeNA5VzObqKz33+d/nUb32WZ5/7Od/7/g/40X/9Gd/42tf55te/zqVLl/DGqX1O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ZsmIj4HW2+m9iC4f1HoExVGWptF2hys50y/eFnGazW3CNMpOimLi7bqjHzfZ6gAyBWBqc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G1GVxKSCsZ63GtTAZ6BUlYAFP2x+u57t6NlPfseTsEEXTnAohkmPUmShUlWNxdMzi6BiL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Q+twzJDe8mehOH5YJ9kHW833ZBsaMUg5tVqttHiRlwujVnGhvpeewAAAgAElEQVQcnQTO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lQsqEcYyJZhVxlcsBCenUj3pvS6lC2eWpzZfWU3NLqv1ZAUf94xRwpykmvFelQg+6VN1Q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ItiUw/S5Gz0l0difGrN2vK2cwMjbZ6b0fFqr3i0zb/7y2ou+2mE2z4EBOnJw/gLKmmjxB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tTlHShrqctu0N1vpcRFZRSaKq53zpS1/hb33uaX75wq/4zre+xU9//GO++pWv8uUvfZGrV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sMYSY9R5ahAGQybpjsbM2G7p5oytJ+T2LoqIDCyMnOEmD6OY8dwhUoBWb8M51PNJZsU0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LMayeOXTJ83WO7WYLgB6L1PiQjv/dH1IJbacFBXnML3W+MEKsTHUTlkMJkFqhePDY0wS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MOpj0/kzyflzkH4oD4nE0NO1KpmcV7MuZZVAzxGDkDoPFmxOyyp9WAwRIQRNYVSSnZaIx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k6BL+pHMmGHRgUxKBJ9MNSB2UqmIo8dOA8aAuA7toEKR/piIngYi0ZRHo7Q22TZQnqS0+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YRHp7LvPfiWcnQHqP58HPpyPMc7hdUZAsl8863qPL/zuF3j6qc/x7E+f5a//+gf86L/8Z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gy1/+fa7sXaVpEt5aYlij4M+xwcj2Z1trnVVsg3qPPGIfyv63LiM2kKxu7FR5E0Ak+dlt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JYkCsRiH4SXynFsUIfk+w+Dl/d9wgyXZ0zUDsMFL6OvbR+GPQR0AdN1JHYvZr2Fu8Dx6f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Q115FkfHpBi0DFPaQpBto8d8CMZ+Y2RdFVdCQihB7I2jd7nOscAyGxZj9ppkXT1a6OKh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g0tEuh2LiKpJ1QNT1BV4YHgpmZ+WJIPd5PqALnS2/ki+fvzMuyb/XVS7Meus41j6fHEf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h4H1Ow+bp/uW0z/jeJjkReiem+g86lHpGb2ujF7VZzGYPKd85Stf5otffIrnnn2WH3z/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89Stf4/d//8vs7e3j3DgemRgzDSF1lmp16rUth+knMjoQ1jshPfzzyNr6YqQLK7Rp7i4A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nRovsoSUUOQlqcy3hpQiScIo28zQVrrYkfVgDP1cvHiFTsUZY+xYsdVqhSSHwdGGhhBa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eu1PAV/9vTvOXwLQaF/PZnz9L27Z9GBhJa+zrVHzpSEV2hVaYyi7j55MmtIdhwnsQsuupd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GkOn7mRryD69SVx4FOXT0cepUiE4jDw+oXsnnIBBFTSqNtV1HHnpEFhXocIfSPa01eGO6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zGfhJTt+b65ckYd1mtWTPVvV7ezO8V6H+83czmiLLZNC32LapsMQXOnGS3NKHH7y92K6O8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nuy293k/isim1zboUxucPMbXbwfw91vK/Lq5fHPyhLFDpDA1m+98Us2mCG37fdYH1z330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QkfpsxhnCCHhrScmwVUzvvjlL/G3Pv87/M2vfskz/+lHPPPMM3zjG9/gqaee4tq1a8Sk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56Bti0G43kOnuE3Ul24wpTyo9Ibk3bNLBopF3QU4sv1aKuEZpAt5ZDJLNHwHkrpYVN19+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z8BP6UD55DowpdSAQ6OJBDhtWORszevWd+s1oYKGuP6LxsXqd27AmxXs/B33JOr6y3pA3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JvdrNECAlYjRdur0QEm0T8ubb0DYNy+WyA2NqN5Y9+vPaZ43RnKUum+AYshdmboP8rMZo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++Dc88dEnuXz5Eby3VFWNc3NK0wI467o1svvL3p0Wh416j2efeyFnDEgMgaFM2mzYp3z3E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O2v6byztrrJx3a6J/1+6jN9vY2h1kuIeq9Gq1IRgbvpekwKTkEsV0A7LAlWQKi6VBbToV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XH5Mw9AZgMjABEvw3lEi4hsR8DZPWkKMLTp5kAeNzR1c1YYmqybLvVO0uqPo7leeEYSU4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YLYv27qs7twM7oaemptZtJMWnM0v67z9ScoCs+WedjqZ3keZqnXPevz9KLts3Ppju9/l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dtnklI8bZZWf3Os31k2bYPa8PTy6qunu7uTL3sfs2fhCLJJPzVSaNHYaCAj+f8fkvPM1T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6mX/37/4d3/r2X/F3/+7f5atf/SoXLlwgpgA4JBmcQ1VMOZelZLDUP43kRd2SgiAou6LxF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YqsrhLZgShNtajMQMmsAmTUpQNpXdNtP0wMYNXlbbtsQYsNZRVZ6UQp57C5TLG+aQY1ml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JklUvsJY02kxpja1JT5XsfMNMXTXWmtZrVaQFJSFGAkx0oSWmBIhRWISQpeaLmagFUmxf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YQuui7JTGneyN8p1zVFXFrK6Zz/bXstH0wdAn/cbksBfWZlBbNl99+invLTeu3+Tpp5/O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2tQIQhzUV1sCqSYhxWauUgaskhLIG227N0/XQqgF/r+I5/+Q6RIzv9uT10MsDXNtExpO76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9BywV6Xm4Qv+O9fJ9hxy6Zut7h37aMpk6LpskjWNm8y7FWZezAoA3HkEn0yKh7UHY0E6t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b94w6KAtuGXbFUl6M0k0E66ze7vHwIHv2LnCQz3hAdx4/1XSzNVQlPyxA7LwytVe8n3Ke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/D3nU3tN9hyUM6/LuSn7mwdo1nK+6XxI5jZGqw7y1fOYzn+V/+p8/y9/8zUt861vf4tvf+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wlNPf4GLly6xXLbUtctzQ+rmFMjPWeY+a3DOZLsmkyOwW1KIhNBinWYZCSIYJ0hQtZqa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oV0sRl7m3nliirRNSwgtoW0JIXBwcMBbb73F5cuXuXLlCqaAPe+o6xlVVWcgo6zS0dEx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pkVEuHnzJjdv3uAjH/koKSXquhqtAUP2Rr3l1cZ3tWp4++23+eQnP0lVaZBka2oK+ScG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8DF955sav5UIu86y1tbJjJefjKFi3GTCTdG1f7MEUyPRq5vW5aKAGNiaX3RfW72UVWIYQW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7zOdzmqZXgY7vD4X02Eg8JSGkiEji8PhI2yYT2CI9uNZrlf2UEmlABD+lJkePdMYJdwjE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/eSBRAZKmbSjR6POh3FtK+AkRs7bT7Qcrg8GzHi9lCMI7HT7F+DJlmzEDpt/RqG2lDh7n1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o7m/Milnbh6yIKQ6SgZtcvxLDJ+voTR8pud/plL9+MSwTxtaBNpEH24fGu7J3S0y2uRn9t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BY7AOyO7ns99rWScD9t1ynl413GydRu5rX5Fh/8y6vTXdjx7TcAamUzeEJDrBJMNvffYz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551/gz/7sz/g//6//m7/zd/6Qr37lyxjjCFEB0GrV0DQNMahphjI9iaOjQ1555RWOj491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Dw0OuXbvGlStXeOKJJ5jNZngHJgXatmW5XBJCwDlHCIG7d++wWB6RUsR7z2xW5zlMgVGK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LBb/4xS/46BNP8Ptf+hJXH3mEtmkQEqvVkrt3Dzk8PKKuZqreiwlrHc7ps+/t7bG/v0/T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Oj157lMcee4y6qnFeAV2/qc5m7lndEVPi7bfe5tKlKzz11FM9YyYzQlJmLKYEtp/zyYCp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nwKqJWwyqtNX1qF9HIMW0NhebYf0GY3JtPhKb1wXtB9OsQpqGKzNS+b3eunWLS5eusFq1h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cqJf6wYaIWStb6uKteHu0WFfx2GP3KClyR/wisW2D5azLEjDRvlNmqzfb7Jp0VDa3GFz3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ArGjrIfX6nX9u3WuV+0Ng+4NB0X5Kwb6InT530qww6Jq0+KFXhU57Kg6oZQ5tyj5rdisA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oa4uKsqe5cxlZCkAbqns2MX+b5DS2RPcuYyPnd20smfWZ4IM2js/6OJuYsem7vtd3fx5QW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e9lrWPYnv13vetCacpb1216MAUF1IRRI2hw1QhqPh+vWb3LlzQNu2LBaHYKCqHM46msVK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SlupLX/oKx0fHvPCL5/k3/+pfc/HSRf7xP/7HPPnkk1zY2+fKxUvs7c8xxjGrPddv3OT55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1aa5evcrFi/vs789Zrpa89OLLfO1rX8vvNnHr9h0Obt3g6OiIu3fv0jQNdV1T1zXz+ZyP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9zGxWs7+/n50LLFXlsRm5HNw+4NdvvomI4Y/+6O/xmc98huPjYxaLBavVMRhhuVyxOF7y6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bB/zTf/rfUVczDo/uslgsuHv3Lrdu3eLWrdf50Y9+gjGmY9Tm8zl7e3tcunSJxx57jAsX9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NZloPa7l58zbz2QVigBACxjhWTauqXCxibM5ogupfsUjoN87aHr4zei9doIyBsSE+hBAn7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9pt9IQ/H87+33hmtTWRP02hAS+/s1d+4c8thj10hRmTljXHeuak76NaHYtqWkeSaLZiUlo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H3Dk8pE2xyyqQBnP6Npx0X70pp5PLvTBr74Y8rAvMSbXe+VwlhMSASSo5thTIpFEHGbJEC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agq2q0s4YQx+Ab5TIvOOxJQeaTT39bQxi+oHR0+P97ncYuFXvW1gzMKL2bSV6f99KHXQb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VkH0OurOup9OydyUhP6tM6zJ9r5vYqndDdtXjYZDz1Pe9YCpPEt3klLFx+ufb9ASbQNTp6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aXtPzRyx9N3fpP85ZQmxpmgW/eP4XLBYrHn/sI1y9eoWqclT1k2pY7dRWqHZVv7EsGqEy5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v/oVf/mXf8lf/Yf/yB/+4R/yjW98nb29PWJMVJXntdde49e/fou//Y1vUtcVVWU5Pj7k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d3jl5Ze5cf06TdPgvefatWs8/vijfPrTn+bRRx9lPp9T1xV1Xee5lJ4tSsONdN6MYnjk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V79OjInXXnudpml4/PHH+fjHn6CuK4yxxJj4/vf/E6+88hqhjVy9eoH9/QtdMurDowVPP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Zx0dH+KpiuVhwcHDArVu3eOP1X/OTH/+Mmzdv4pzj8uXLPPbYY1y6dIlXXnkF5z1/9Id/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Ok6gYZsiWzIyVdjUyzpM7Srg9ed/T+XPszT7enA43/kOHiW6MpqTpsEyxB/PEmHJu5ZQ9/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uX07cuP6DZrVird+/Q4pwXK5ZLVa5qwwgeVySdOsCCHQNC2r1Yo2q49DUNYzxETTJmJo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VjhN2KwObwNQOGX8kgjm/3vmjZXB1NsGx1kG5XnVF2e91/tRdiUKzxBoqwH/Sfa41c5nn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zs2GkGcxA9F6XJRHq0CiyA2Oi+bSGQAyKQaXXOCpJaJq2o+A7hk3AG5fL1w6pnioe7zTfl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xgl5y64D+om5r5dS3TrIM4gZGPsnzCgh8nTAez9MEM2o7FMtIg8MjO0GPQ+u76czMWMPl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7C7ucGmxeHzY/y7oaY3T0PrFgm+R886UhpT6Q8lnKEhiFcdil4dh0tUmR4tu3qT3u52ZhF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tW8LYxKo55mc//wlPPvkJPvrRjwKOlGI/xQ1V/gO7LAyENvSMSUzU1oMk2hD52U9/yne+8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Nn/7pP+T3fu93sbbiRz/6EU987GO8/NJLNE3D3cNDVsslzhtu3brJlStXeeqpz3Ptscd47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v6xxne9BR2BU1xldQENpA0+gCX9gcVXlFbrzzDi+++CJvvPEmn/jEx3niiY9lULDqYmit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33rnOYrHiyuUrzGZztJ8IVeVZLJbcvXuXixcvdO1SVdXofR8eHrJYLPL9IymV4OJanytX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uXn0EP9/DVxW+rqiqino+x3qnrGsy1G6G9360iS9rTknyvVkMIhqcN4ZALCEsUsqf1S6v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RsvlksViQQk/sVwuexVxG0nJEmMghIYkqt1Ru7ol1lao81m2bTPa04dhNIqnpsEQooKz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6sohKdI0CwwRQ0JSULX5BIwBBYw15wZj93Oh+BCM7S67sra7dn0C3R1mwOC33KCU0+9Y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8j74jFbuxqqqo84Aexnjp6pIES653ZsGcM539mDERa9S92Fhw3o7AmBk865Cd6MFYz4yV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MITKAoeBGYEwGZY/P3dieSkWsXX8/ZB3XDcsehi3R7/dLSkKS7vsGteXo/El/G6a92naH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bgFOBMfLzjFvzfGDsPG/dmvsLxtYaZYdMwdh0cdjuIalgrHvyzKqPaja4dsBR53ulnWOl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kxLQImMBbb73O0fEdPve5v4UkIcSorE1KIHmOQcFXiV/Y17O3BXJiqPSkzJzoIv7ss8/yw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eOKJJ7hy5QohhI7Zms1mXLp0Ee8tr776Kvv7+8xmsw4AtG1LTA0hNN282TQNTbMaPOfA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HHVVsVqtOD46pvKemzdvsr+/x2c/81nq2QwR4ejoLq+++go3bt7k6PCYCxcu8dWvfo3Ll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BkvbtjRNw40bN7h58yZ1XbNYLFgsFhirwCSG2JmdxBhZLpcsl0vq2QxEvSmNyc4M+Z20I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LXVdE1KkXbWYaHNf6p26ijbGunHfH4NuCMGofV6MHQgKIRCi9j1r+347BJNJhBha2nZF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uez7Kw6kytcmyGO/bVc5x7KqOEe2xAMCo6pqiimM5DUiZhAYUkKMxVcOJNAsFxgTNUdq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GzqWmPC8gGg13s3uq3r00bpJ7r9tZQ3CcVjQIg0yX1sHn8fc1GR6ashIM1XwGJsvOdMKcX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W6z70oGgIUWsbRRCxGCwzuGspaosIee9lJQ0oJ/kCT5T2gmQNPB4sUIUsMmQYg67kftD7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X6+asUaQFJUpz08hqU+LZEpMMhkAusEzxxA6tcVaUxt1O9/Wj4wxo5V4uNOTDQvULhnR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/k/7D6F2eZ0RmYnLwfXPomsEPa9fvHqXS1fAkRmW3rF/bq6k3yGCyVvVPf0jjQdrRu1u/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ZlBWd3vRY4ZY6zb8bjUVmMts8frlZ6rXWVjO3mmm3GoCvnbuKu2oxYaLu15qRgOgxN/S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BzVvvvMNnPvMpQkzEEPDGktpA7StE0DkgM1HORZzTKOolOHWMEc02IsRkaJq2i2G1XC6Zz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neeaZ/8Jf/MVf8PjjH+ETn/g4ly5domkaVqtGa2YSGJjNZh0gq6uKejZjf0/B2mymtll1P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2o6493itosM6SSJqizhpu3zngxV+9xNxf4JWXXubnP/8V+3tLfutTno8+/nFe/NWveOf6b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zzW/+ERjLL557ntVK+PzXv4ixLoOrwGw2o20bYmwJMXDn4IBF0yDOslwuObxzl1deepk33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3NYK8dWAXNE1DiqruUyeDWQc+yloZk6oFZ/M5IQQWixUxqCn/po2tlMCTWQpwilGBbmgU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0NsomEVKbVc0G76qsRq7z+hmJEWb7c2zlSasmm9CApAaDAqOyZiYRQjQkHCk5jPVYk5TV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WjC9jTQiOGMIoUUI+BzknMzcGYlYp1qnlO2flS/QTp3KWoo6PayBsXfLzmuwERiUtev84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VdZJJMaDZN365ajcbPTP7jbYseiK9Mu0dNT8mBUaXzRl0rbAQNP9b1zUQKefRCfNJGW3n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MywDQ3cfg95Sw+fkieV7LLIbJAQ+tNWonZjQOkLqUa9BEKzlIbTJgwWYvnaK6HAYs7J9e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AKsqONiEvEsP3MQExa8FuJoWPbCAmt01s7wcimxJqjHdZ9yqG8QZpqq4Sti/SZX3edvfz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G2r6evbHdgGi7u4bSivz0Am7yF11mg7JzWfpp02M3Iax2R8/fYOftc+s9cBJHznFDfvzJ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Zv6SUng+JaLR2Yz1Xrj5CCJG6miEp4bDqEZdanIHFccutm7cRs2KxWHB8fMQiMz/LxYK7d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0TVIPRSlhHXy2C6u5cPEKX/zSV7h0+TK/fOGXvPyDv+bv/dEf8cd//0/Y39+jnjt+/rOf8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50iWc97oZFUEkElMg5BRMs3qOiMmqxRV37xyyWC1YNSvEwJ27d0gI71x/h+9+53sc3V4i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dZf/5//9V9nEAx77yOMcL1vefPM6bRt45+3r3Lp1m5/+9BckgbYNHNy5gzUGX6mtVMoOD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5UgSUoiQhNi2WCzihWQsbRuzDVzEu8B+TtYeQxgxUrpZbokpsmoi7YDitznGV/eek2G4X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1Sk2kXa36SSPSaWLm8znGQVypE0CMuusIpf4C3uqlh0fHeO9ZLptOzah1CIBR5y8sxjkS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l78zCSMJB3hnOhbNWoMbrH9tAJMEJGHEqno0p0Iy3eZj3fylYxpz/36o0iF1g/YEFdKH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fPnuq4u6pOSvLNcMGN58fOLaSwQTOvBYrilGtmIszoLz6g1ZVcpCOSNqB9exYbohTykzP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QzqPznzjbqxPgRqcwFCyDZT01zi7fZFWMDv8PlnMdjExGyiQ4W/nAS1TFfpJdkjvJ2P2d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XILqfssZcPfA7bpf3zEREyN5u+uX69ZvcPrjLX/3Vd1muVhzcvMndOwesFivaplF7ozawO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JonZaq9WKNrQ426d925tf4OMfe5JHrz2KNRbvfRfg1BjL8s6KxTKBWVHPLmLtnP/4V9/n5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+nDYccfv2bb77PVVpFjumAn6iBFLMi65Xu6S21UCokhm6NgZiilx55BG+/JWv8OOf/oR33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ollhEOrKU3lH0yx559Yt7Au/RONuGVJMVPWMW7fv5LzCVccApBTwlevibEUSx7mdvPNU3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9wRxiPOIM4g3RKNaj+Zo1ZuMFDtTY3DW0Gbb4DYDpCJGImMyYUxLGGO4ePEid+7cYbVc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KOs439vHWFi2KzVFiQ1BYjbQb7DGUu/NO0JC7b90jrXWdzZ2at4SSSLYAuaSEEVfkkU0R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ayQGmqbBmJzqDwgxcuHCJUSEOwd3SSW6QJKNc/XwmYfODMJDBMaGi7hOgu/RhPCQynmB2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jpjOKLezc5PjQSN6YPEPRx3UZXm+tB2e7dEqrNmKsRkx23pKiQWwPUqzNKSiymrLYK2jZY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JtPF7uTMFON2GKJOYVd09HU7ywEwzP/btt1YY/gmwO48wyKH/t1alpkAjw8kGJtsHqayD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IsDvP3QO993v0zJLUzOOnP/853/3ud7l1+xavvPoqq2ZF065ynludDFxOwxZjQEruXHxW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9vZqlkdLDu60vHPjWNn5HDW+s/FBy6lcRRtCzrtb453h+V++SEwB7wOzWc2tg7ssFse9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7i7WOUACY9JoLIyXMhsUYz+c+93u88spb/PrNW4jxYBIiEYkRJNFKYt/OiBjaJNhUAigU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APGemBIxBox1LNsWaxTYaMYTByKEIMznM6ytaFYNTYClBM0wkARjPFg1qpcIdd2HdABl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NjNJee6H0U7STvhVVW0ugGyXJepgIUhn2xeicOfOIdZrHDIoQCvniUzgKsvFCxeo64rXX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cvkKbduyf2FfQ54sl4QYMQkkJmIGYimrLEUikr0gjQjJgXM1IQmh1WeKtl/rvKtwznNo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w7p1uMXASKNUHKbUyeK+grGpR9lZba9O6159wnx5ZnlQNmL3U847Aa6pR896/YTR2lSn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pys0H5Yyv17dZwIsM9UhiaJIo4xWBGIGIEKhqy6yqs55eDw1t5lLaBibys5DzyG19YP27N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/jl7prBn6Ma2TOVX55h4ge5i7aasntz74BDWJpEpgzf8XmLO6THJIHJ4/rQi99oDB5GqN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2gd3tMtYVll1+8WjLPOvZq3xfZDzTTVXG93sefD9IeUSTieUYGmrv9Xts+e63f8Cf/flf8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4RxMiQSIhghGDszr+o0A0Oe2MUzCQkkPEkUiayNpULFsQU9OmxLKJ/VjrNAm5HyS1i8JYV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9AHwtmNgS2jssl4c5btc+xqjxd9sGQtuQsgeqBmTVe1ij6X4wIMYi1vL0U19A8Dz/wosY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kgyrQtPmcApNg3denRZiwonNXn06czVt6Gz8JCQkj6Vq7mhDBFEwIcDh0YIQAlVVac5O7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0Xd7IqlJ7vJRBTLFRHgYEN5bOVrh/t/0G3Ug/T4lIx1jO53P29/dZHC071afz6iAW2pbFc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dxazZRXBYJnN9lRFnCAGYblsFGQHoW0CTdvmdE0ps3dqeK/mhSaH6lAbNUkJGoGDIyQp0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2aO16ebA5XKZAeq0Lw+M9nOMO+g3v9Za8Pb+xxk7/fGzTSPTieis9x6fC1OK9P0q71Xdt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bpx6O62rIzVo3Y8rwKamYhleAEtlqzB9FSCFl24sWSLRBCFVgr7bUM/XQHNuIpS6xeTFqK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ih0ts+t2OafP27pmdzZAv1MGrWcF9ZdiCzc4ZQQcp4bc6/edPMO9dpkThuR6VxyoEfLqW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ja6bn7FaJ7t5KbLr21IBMAMZAr+ubIpQpc1u5DxIMTeepTSf07f0AK/IAZT2+lLZ92cTV3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2Z8/z53bd7lz+4BZvcfhYkkEolhS6k0iillCHvxlJgGyd3XOjtOEhLQrvbFzBAyFK5+2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tWr0nxUib41XN9y5QS6JtWw6PF8zqGXt+hnW6k9Qgu69In+4AACAASURBVCYbhyv7FkU3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H/8IT37qk3z7O99jtWqxTtmoPuuAgBiMWKxx2UHJYqzDqKU4Yi0hCVGUhUkmO0wVhkqU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w6zSfI8CNKuWKFEDgxvNqeicB6RLxu2czSmSMntIYabo6whYLNZWWqfS/kJW34km8M4b4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1W4BZm7IPfwdgDCGDSkvRdqjmxFAyyKgd2K1bBxqSQrSdj44WiAh37x7iqwqbQ09Inmjz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sEJOfLaEb/TboopGidO8vhEhKsFhoVoXKV+QsgySJ2cOfXtuTCQfbxffMa2pSR7R3FYy9f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+02Qc9mHd2H16vNsd5fMs2xfKwkT0ZY2OkIhI7OluY5QeDwFSiMRmxV6smc37xcugbHCH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oSvKgV6GC8OU0TuPrNnQMf7e/64ig/+z9nkq02PnqfS7OyY275pVTsuSv9vyfrLdGso2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1cmGRnbNcv36DGIXUBppVQxA1ThfriGLUcqmQLQKYpMAjL7UgGEm9+UBmPqqq0ny3Isqe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mrLHZCJy6+AmBkPTNlgDy5Uwqyucr4mpYblqWbVBF16nwAbAVzUOR0waP8uIQT304Ctf+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uHHrBtb77lmMGGwGH4iBqMbuEgVnlRVzrqJsMWMY2CIZ6T34yBoBZ2ljo5kJnDpGJXRD6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IawWDd5pO3lnsa4ixoiVHH3eyMCLvNxTvd8dBiRna0mCkPqXI6KsnDXMZjP29vY6FWVK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iDhIOMbS5Pxh8VWEMOR5bzgeaVM1njCWGHPAVwTmv9bUmB2+NuKrCON+xhMqCK/y31uOq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7y2TZpNJgq+9oDFGo/L6fmcq9jbu4BB452tmlbrb8gx5hTEdXqHbDsznE/uu83Y1Oju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H9zo7JU7/6W/sbJJTVl+n34e/mvyzqOIMT3gMoVNmTI7A0mppSSSVTClRvspJRJCRDg6W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w/sBo2CGS1KHwIAeIJa6DUHmmtrvVGIG58oACSrQKnGw+ufvAZgyX6YrZRjzzZxQHz0+/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0jyCnf1xKnxjU61SXl3G+/dj651PVZvfRYRuZyeduBYfxe9Tfe5Xl/QaF5wVF29jHU1x5b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XN40PN2D7TLbZiTHw2isv87nP/TY//N4PNMCmgLGWIEIqOWgpRLgySKqBznHGkMx2FJURa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joyOaEInGkkwqHFofGscYhJg95TRGWwgB6xziHFiLxMByFXLNLc7r+I4hqH1TVhs6K9hK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3H/3i7/Lj3/8Y15/441+E2t1suhUeqL9T2Ji1bTqZV55jHPZc11zQaqXYJ5JTOxgWGlfD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K1yY16yWKxarJS4ZXO2oZh5EiE2LQ0iiQNNXFcfHxxoSCKNBdKXEcMtp7iRDmKQgMpZn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viM5qCCOgaRqqymOM0RhsqyXGeLzrHbMUFCUktCAGiS0Yi7NaV0loaqyYWC1VLazmKCaD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cR1E1/GvXvXWJCrnCSmDcgMko9H6DRgSta+Yz/c0qn+VODo6IkTNK7pqVliUFdP3Z3HWY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Io4lgG1OSVgiEPhiZLhNTrKn2mrXteH3qRpnaII6Zg/WvdsmBZ1zUnxvmDGTF+D3Ixbc1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aqbpex4tbdmonjzlGdJIDbeuytaOKiK58+bYLNZoMFnjMEYIIXF81FLPLPVME9/GUGzJ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o2cbQciTZVRtU3Jw9jHZ1gDApB5bNfgy4e82AB5zwvHTyiZt6K5hOMWI6cQ7bz9eGML++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d9sEb89k7azFNtTJGaqXP6T3Vhih0wFMzRQyZXXePu7u8yE5UpEU2zbvrjPKuOXJ7RzDnp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xZhE13B4FdR5PiCkDX5tZLWeEW7evc2nPIm2DdQIm6pgabOrEoOqsvNEJQTIbrvHMJWkk9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XLuF9paxJSgSra5IlkUKDM4KzwszXtEGwxhLaqMyKMQSxJGMJCeps2Gqd4PLCbSRibcKm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JgkpRmrnMDbxxS99ldsHt3nlldcQAWcckDJIEIxVh6TSYgHJYRiEKgOhtm3p1ZkF6AjW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KEyOJUng7nHTRf0XSbTLJbV3pJjYqyokGqJkNjKmHJJCnQ0cahhm8oZakoIZyCyecSRR5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N1y+coE2wPFiSbtquN3cYn9/j0sXL3D7dkMrLXOjzJbav2kcexFBQiQkoa507k9R7daM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a8FYQgoav82CkAhJDfejQIoR58AR2J/PSHFBaleYZLAxKuo2ML8wZzZzNM2C2tY0KXWg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amokha6vWaO/JZIqwG1mEo3WRfsIXZ99z7wpFZRsBmybbEDWGJMz3+/9CIEeLtlkJ3Z+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CPGCg9CzIdgOrVUNMlrqu8uRUru8TyXZ//X5x/b6cbY01kx1+D8TMqcpZ89JjsvB2x07w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WpFkd4Kv97MM229XNH5g2qDbU7PIgGXNP6x5dVu36cpTyn1o7C2POgU5a3feFSR3l4xY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rQNrm4xM+16/fp3HH7vGL59/nsXREXVVIdbTLJYaD8v0ZenY7ueFYc7a0WvP77E4G6ntU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4vAVLwmbHAOcdMbbdRq34DWp5CdOZqOaAoUY6e1DvKqJzXT5D5xwpRn77d36b5XLJSy+91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x7oqBGwfqDYVhj2DMCQ7LFmqnFVERDBdEG5oQ+pSG+kzayYAm9tYRAFiGwLzMMdZi3WOZ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0oj7avOknp/a5gpCrANjcwoh0d+NjTmZuwbXFRJtu6RtFZySsyKEZsXh3UjIdmwX5zOM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8Zqneoa6qSTGCeM1qkMAYl1k3p84a2cMyYxy138oMW4qRo+NjVRtnRi2liHeONiorFxIg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uHCBqrLE2GKNY7E40sj8zmGSxrpMKVF5j/OWGFp99rzQSEokUYZUsrqycp56VlNXFXszz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2TCodwGwNQP+M6wau42DP5TTyhAoF9uw0wGyKWvR/43B1boMDSDHvxdbCLrrrdEAe02r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5yMqKjrqWoQXF+PmG9Txrl9lkA3WafrceKmRUjfVNywlNfq+ASvICsK1e7xdZb1MzYrvO5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3eYDuKu792UIqu0w+drXRbq0E997B7kUy4Njbm/Ofn/nPvPrKy1TesQoB7ywianRfWLKp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oxWLRBV7F1XRASMBbo4E+U4AMxmpvWa2U0cBY/bd4A5isghu0j83R/hGLM47ZrCIE36VE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O8txzz+l8VJjS0WYiz1Ii2SC8Z6KK+YYa1WebJ+uyx6YyO5rybWgvKzjrwAjHx8dYQ5fO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mtWJvb4/5bMbyaKGA0iroLcbyoY14ozZnuVPgvcG4zCQnMCZhXcR5h0RRdV8SDo8CRjxG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S0KjCbV9XWGsIETqmaUNgdoLUZTpK8HFm1bVpd4bEA2NlLL3vYiGqjAZwBZPSUFZUmcN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qKqai1cuc3DniOOjPn3V9Rs3qWpL0yypjQbz9V6h097eXmd3WFeeZnlMEwMhrCAFDBGf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rZ1XFrJ5pGJak6ZsWTfNeMmN99Nnyfci8DGNSDf8dXNB93DR57FJ53BvF/qHA+D0Nk4mf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U3dosKafZGN531CdMQWsF8ikblkSDweoa3U8Y5U/B3HbwsY253f5M24HYWcBBsSfrf2DU1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IT3XvctPTnD9l8949GTepWVttT9/mUv7beh/dEGwBNqe8y32X0qW3HT7B7OAkeTBAfPfGa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0HJ0dMibb7yhNjgIzlkq1LsthEGAUMZgszyHNetq3xD6ROGd0xG9/2ynQhLFR94ZZrUj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1c9UpKvOSVbGQ8gah3/bFktPTQD2rWa6WvPzKyyyWK2Z7e7RtYDarlGXr3m8BYiVHo9Zd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1TaNsTBsiobBgzlHXFUksLWrAvlqtcoqeFkmByhqMr5S9iRqhPoVI5Tz7e3sc14fK9Bk1Z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UmpzmAvNCWqswznJOR4T1hlcVrNaSaP8kzY5EAVEJU4YCNY6nLOsGvWArKoKQ2B/z2tQ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BsAYmM8rQhtwTuOgtTlpuDEKflLIjOmgTwjKkmEF76uc5qnm8WvXiCGxOl5pvUTf5vGy0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XLnSAuvQdEcEayaFI1GmgpLmazzzeqwcqeeMQ2kbDaqTUsdTvOhgrg8RZm1M6jBfZ8uecG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EuLuYiVM7CpzyPvd6/XvJ2J2JQdigmtxk3zcFZsZMNnplQh4ClcHxUt5WED4qSYiknIg8G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1fpjHHx1+nl73zAM4qRtfC4z+Fuvmdkw+Z8kvUH8tN+erY/c+0JaAOvp7rcGxu5zVx5vq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j0zlmcLRTO51U9rBvlgn9Qezryn12PhOqlrqX+5/UP7bZiI5ufo8wdLeFcr+x0VuYLun3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3oFEvPG42QxCpJo5QhKOjxdZ5Wi79aLY3hVGaSgp51bUd9kHnbZWNKZUSjgjSIS9C3Pq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cLlbcvH0HsqeiLvraJsYIdVVh0cwhMbZUlWO1bHJU/5Aj8AuHh3ey2tDlGFWJ1WqJryzW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dN3rYmtlb/EQW/0LLc55mqYFDNZ5RKJ6ipp+mVenAH3H165dw6OkyGK5yF7r2S5SYHl8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zFW1IrNoWiSmnBIr4uiKGSGhW2NZhXc/EzecVMdpO/VpMRQyGylsk5zVWuzJAhMo7hEQy6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yagNsRJ017t5tMEaD7lpjqL0lBU3IjSRW7RLnPRcuXaRp1Wmjjeo9aY3LJiUFT1jU5jjS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wWmSgZwmi4WmNVau9vfmcxx9/nKOjI65fvw6gANdaUmxJscF5w3y2r3ZtOWxJjIEQGg2Y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cM69d8yY5v5yW8FY52kwYF+6xZ/xVPChCvLByyavyaFsZyKFsXF1dxaYQhVvBi4iJzmQ6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+K987qbeSmLKo9X/GCHlO2v4MsGYfva6G7EHCebvgGCTYybGzlHM+LdJvwlgav+cdtNhJ1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EnKeL5BHYfT8JGBZbpp/+9CcsV0sM6qEWU6Su54j37F+6wp3DI46OjrDGj0Cz9/o9hHbN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oi0yiqk/vDETBISBRWa/kScnRNiuQ0Knnsr8eZS5SiG4zoxoJUUMc7M33c+LxGcYY2rZl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ZYRYYpGlzBSlbpNg8Tin8cCcsxrSQ1JeE4W2bfQ+mT3zvtLAtzGzN1bwboZzBpEKY9Se7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cY7VcsVouqXwJGxRYLZeIc4gEKudQNSydDVtVV3gvWNuQXKCuHc67nOIpYC1432aAq/Zl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8S9gMiJzJYNgkjGiQ2ogGaQ1hwaULF5AY8d5xae8iR3dv5XKyypbErLZZLQxVsly6coUnP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bThcIU2kjZmBM4KzmpwcUQ9Yp0iO5WKRYSMauNvVFJu0svsaztUFo5TPzlkkJb0WQIIym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GKVE2VQ34rdFcl+8ZGCvRbTumLAOzbQzEMKq7iNCEMCrvPOzUh7Jb1m2axt+HgOlM6qEtM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2GNyOSym72uzC3tEVhkDC0hutlrIV0AtTG+ah4fcowfnGOvaAbPib1nXHhRtkygQO1Z7rZ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a2eX3wActrl/nqHBfhPA6mlkVyDinddlFrvI7rlaqCpljV5+WZmxpmlVvYTaN7XLBW+/9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bw3liuLnX97aN2TaIREiBWT1nb1YhQUFCaleEEGnbBSlFVs0dotF0SAYFDYh6ydV1nRd5i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On7tcLvjkJ59kNpvzwgvP54VbjbhDihCCen4TQP0ls5E5ed9a8uwqYCODImsdIjGrMSN78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nInAWg2lYOkIDuct1hoOj45Ypj76vc9gTLJGCjcIACSaYqowOfNZhfErQlADe18ZEEPT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sPyOFNuccDzgjKOuRRN6p5i1GGrvVcKZYOrsWBNJUUGndYbaeWrvaZOj0INNs0SDfKsXa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KGzfeYbE4JkY6VauGSDKaTs9AXc2IcZVDYixZLe7ijMVZi3EVyXoFlKBesClxcHDAarWi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YmbGNMaZvpvK11ijnqrFQllyaAtEkCTElCAkfMH3w+EyXAyQtOHYQAaHpx5l68OsLDqG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mQ7OAsR6rxfVMRfkWaL7GqMNrjRoUTX1tRiT4+OBeR550HPzsD1GQUmHaj6Gz5ufLhUo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TBeg0C1L/XtPGph6+92Gqm6lqSmTYJ8x43SzPlX8r5WgojBIrJttsiNpwlKhnw/Ya3q+Xi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iCbKmgSX3NRmoOKEb0Jj+33HhRfWln9OgTdYeeWvXzS7+p+yU03VQYDLe18ufXi+DI9Pxf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6NdVoiMpoLE/nIUHW5o2pDHeyUwaUiTp6w9UbKpxVDNN+srMO47LM4P/ll75qvSpls5xv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+8lD9f9ay0vDdrekOZcBWWpIk3nr7Oq+/+RaPXLlKE1asmoAYy/58j1UbuXH919TzOTPn1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6o2uFThGCJDsYQGqIXxJHG4kgLZ6Kymkib2ssbXRYJ3jvCFE95yQmorRYV+e4UhBCg8GB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3FaA0fPLJT3Lt0Ud57rnnusj1BvUijDEQ2yb346jAMHseGmA210j2TdOo115VqQ2c0XvH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Z3p7OqyGisf3VSDxJoA0r9eSrZlRVTdtoSqUYYwZqanMVk6g9nkBxdbLWYEXwTsdI7S2hi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j5Qs3nlN0eSrnDIoEBOEmMpr1XKdJUWwmU3SFFU699XWIMYy25uTQkCsEjbLZUvTLNHw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My7v72uqI+dpo3Dn4DZtG2mDxl7zvsZ5BVopRWb1jIuX9lmtLEeHd3K4C8F6DQ2SYgvG4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wGqlaZCcc2ASTbvAWot3YJOuR6kNrGKktbqhMAYkBVJSNa96kurylHLmAe8mg2HIQOmg2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U+kXUymK0Y0yoPk2lcuYCSlArWc4DBfm824xL7ZlKfU6daRQmAWsjO7OtsrdC7gal/3u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vrHQRXweLW7nkHUV3e4Cx+esn9uDsfHvY1uZAsR0y7B2y0kX6xdcUVCRI0sXgG5z7KVt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OemzX4m/E4HCj8nK2jh1LaDkiROL2+269az5oNP7OqWTjmDvpBj0zKZMxNZ1LziSpREs3o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yThNVb/n3FLrQZ+a2mIJ5MjY4/PzTbfKoIduPXFtTmP6fX3uHR5d3y1MPt9jc591c7aGl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89rU3NQXwhQ3Kf8kYVquA9zN8PcesGiIrmrbhtddfQzB85No12hCQHNcghIARg3c2R2Y3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+GKIyT5Jy3CddZI1ETGhIqzzv2GJz6jS1WhI0/7XBGUcMysobY6gqR+WUdSGn2nHOk0Lks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XOHnP/+prmNG57+6rkgpYGixJnTzoYjNLJghhkiLLvwShRQTySTm8zkpJNo2KKjJwyPE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Tw1lP5S2tVc+9pknE6NRRIQZV5VqNl1dMhJbLFamKzOc1bdvmdjLszWu891y+cpG7y4R1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nfWarNw4qmpOjAuSxC6+lgbDFaIk2pRVu6IODc2ixWZCZWaFZtVgbQ4VYS3LVYtIQ9s2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vlKSIiVmlQawXa4WJKO5ixeLO6SQg4Ybp1lbskrksF1y985NSsgN5yw2x0dDEs6Ac0Ii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sN7hPOrFGTJOyXlQvXVYA1XlaXNO0tAKs1lNKw1t1AwFxjpi1FhkMe89vHd+NECmaqBdi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9v/9QpLBBQ+9Ka7LBm/fZQ6P3FCmdaSgfVNXCGBgLu1fqh1Pu9d1tAhbb2Fe9z3i3X34bX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FbBgbp6z4h/KBlZMY5vFXs4ZyRueb93C4rwWUPcMYPeNwFlG1kPOeS5cucnx8SF17qlnN7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K1cucePmLVLOnaiBntOAdc9qSFuCL2sMKM0HrRu3DrxEXUeAzhFARPDJENqgKZkSGGu7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6IGtIIRBDmwGe4/Of/zyPPnKVZ555Bu89R0dHXdLttm2VbEiS8z327K0+u0D2TgxBQVMJ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lxoNX5SNAlHWJcZek4TgSDgSVqKmRwoa68xS2gBiDEjyHVMGQkvKTJ10pIf36lBxfHzM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EjEIFofmbVKQeHgngIG92Zw2tERbvEu1H6SUmM1m1HXFcqXOF/v7F9TTsA2ahsl76rpG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N1Elg3iUy39vb4+7hIe2qwVYVyajxfzeWJOCMz3bKBiHhq5qmXVHVM0Jo8N5ijcKzWV0r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QGJiPttnVtfM6pqDgzu9mUlKXL1yFVDnjBgT1x57FGv1fd29C8cLfT+CMn0ktd+zgLfOb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5QX3Jz0YALapHqXj6s7CEPPL9N53jFlVaZC2mHcHp4+D9fDJ2nMVXdgHTO4dSCsYG4Kv4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dO07ndpr27FOLTn43immPph7gw/lFLKzP5spVzbWPEyvfe9Ge9avFLkHz+HTiDGGg4Mj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TvVgcA9A0K65cuUTbRt5+5y3NHxgSVx95lKqqODi4zWrVYI2GVDBY2pSNqkkYSRmImD55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AJLGD7M5io5RFsQIxiS8Naxi28U9c9ZQ12rX9OlPPom3hl/84jmstRwfH1NVVVd+WZ9i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J09tJO+sIreZmLCCkkA6SAWWKCeMULLWrJSHGnLTaIsmwSisk1iARb/V5MZnJlkjbKDjb3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V0nToiKRuPbXWqnH/aslicUSUkJcdi0G9QjGqakViDkgLlbeEdoWIGuEbwIolpZBVfTon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UWqjoAHIhX0IIzOfz7v1UVUVd18QYOTw8xDnHtUev0LSaH9Kjasc2RupqxrVrjxOakO3jI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esvNWzexAu2qYW8+4+rVRwgiWOc5Pl5y6/YtLl28yNUrV5CUuHjxIrFtc97LlhQC+xf2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3nNhf5/FcoExZPLII9mzU/uAsp3OOk2HNJSCgE/DBJx37bcnqLum6rASCyYhHR1dgFj5c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VQhhHBZDP5yv4vdRNtnInUbWVIWbVDv36TlPo5Y8q/RAf73se22TsfQBZTep3LfZJ47q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GJUtmcmV9XqrGiLtUEMOY6BtKPuEtpjGU7qfm5GpzdNUhoz00MvoNFJs+KZOEdvrMmYR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hDFZf91fMCarGXUzae1Pj9Xro99NfO+2Oo3dBATv6XiyG1157lRs3bzKva46ODhFJVPUM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Hx8esjheEmFTtQ2RWzTR3obR54Us5GKsGCbVWEyfYUqECzAYLvx6SQc0sLscNs9bga89i1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uRkpBkLb8ujVa3zqyU9wcHCbN15/lRgTSRgZfJe1yhhDE9qROc7YU08dA6qq4tKlS9y5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ODw9LiyISaRs1zo8WvHN4r559baP2Z94K1azCGkOb103vLDHAMrbUlWVvXpGSAxH12Mxl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FATP3t6eJkl3mhqpqmakKDRNy2KxwFuDcbomX750kWY203yOMTCrZ9y68Q5R1MsVPJcvX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37x7inaWezZjP5jjnWCwWXUy4AsZEpGu/ixcvcnx8TAiBC/v7zPfnXL9xAzevQCKrJmBFE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oLVXlOTo6hNjqn3VYidTeY/EaoLddEmKimu8RwooYGo4OFxhiJoHAeyWILlyYk9oIIhmXa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nTsHmhHGxNx/PCmI9ouoph/GOPwmld7QuHo8kGR0jpwxsfD0PmUUb1rsd06ygwWy7JiGg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5yo6oycT6An2mut/DsQd6rzVm5/6qZx8GVe+4jruZq/Xzp+9nomc8g3SYZTJeTn/9ZiC26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YeH/sNc4LAk/zLsbM5gnAegugLUDsQTTZ7ncumzSRG65/H7zMidyrJ+WghEFZZvJuciaN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F7Rtw95sxsHBHUBISQPBrm7fJCbhwoV9jhdLYlywOLpDszzi+OhOV75xohHhadUmUbIm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NCvLLKIFMS72cc1n9mLp35p3BEgkxUfsaJJFi4OqVyzx+7Rq3bt4gtA1GNDbasgldfcq/1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dg5/q/VImGlJK2AwMi6bHGMPly5e7cryz1LXr46qZYhsbkaR5NjVuWCSFqInVo/4brMG54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B6pIVesKGuOsBJRt/3/23mxLkhvJErwCQDdbfIkIRnDJLE5NPdSpc7qrf23mdb5o5nn+p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zGQmd4aHb7bogmUeBAKFqpubu0cEyWA2wRN0dzNdoFAsF1dErljg7OwMi2WNoi/QNA2U0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Dvv9Hs52cN5zOiajUWgNSz3KQmM3dNGR3SVwRUSoqhJta+L75WAFO9hkipTnlbVe2m+/3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vw07i7pgH7imKtH1FjYK5hoK6Lo9bMcZFYwCvAbq0kCdrtHIvUjDeY9d26EoFBAsjCaU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8nS95j6rNPq2Q2m4LnnGg2TuhoPWKvZxD9IqbgZ502o4KvF+IHRoUkuA7R33Z+NO+PCE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lroJG5ZryBxiRh5zj9/LP1aZmykfOBpzAPBooC1A7N5bHAGKRwNfns4avu/Nwc9VpnWZv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7d8Zt/TxM689RjgH+X7aOj2+T0edn/OjxmYJZ6SdFTgAAIABJREFUquae+T7+k/e12+3xw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OJ9z9FxpOA0PKQUKAabQUD2hLDSGocMwBKyWbMpyjtXsu76HUi6udR7BEzxY/dxoEzXC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lsSgrGKXR9QOnA7IDTtYrmJKV4YP1OPv4FVbLJbabG9xcXwEhmgJJTa4p5ruqqrBYLGA9s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YwlgBENjEVdd1Un4fhgGLxQKF0eAcmAwovXPwwbNZNQYFee/gLT+rVpw6yVpORB5YwQJGa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7VpIPDlqzY3+IbI+0BfuVeXjr0O07XF1dQRuFk5MTTgEUXAxiCAhaIQQHRYBWLPZKBCyXS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ISnYv4sTtGpdv3sD1rJhgjMFqtUo+c/v9HsMwJLNpXdeoqgohBDRNw4wVBpC3KOuKAyG8R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ww7dHkCAVjW8DfC2hxu4H/ddi2EY0HYdlqs1hr5H27bYbm5YWmVwIADr5RJD13HCcMcJw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RHj16iNsNhvc3l5hvV7j2bMzZuIQsN9u0VoHozQ8sRnaOweTDwze0WesAc1EL7LP8tQMb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xJqP5d3kqpXxHkf8u391h9A5c77HlQ1rAfi9PL48HZGFiU3moj0wTL1M8VxirQ5uWI/cmy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07fEqb7ts0/zSv2LJTcLAXWbsEBsjh9z5hg59+FsrxwHoOz8fTfvUU/qQ0uIIH6vyhLoEf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nuKGuCo2LiwtcXl6iHwY8e/YMII/BtvDeoR96lGUFEtkBAsqywC46yH/yySfY7XbYbDaR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QAiBoHQBXWisl2v0dkA/DAw4jJaqQSmdgJACC6la7+P9DJRmX7TVeoXFosHF65+YQSkKd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ah9Yw6uuqsTCbbdbjs6L/mmsVzU64BN4LRv6nnNptm1KMo5o9jNaoSrrBJSGYYj+SQoaN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VRJJ+iCUyetthu92iKEosl8uYo5H92gJpDDa6AxWjWbWqKs4yEBTKouRHCZ4z6kDDGM4R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DAB22w3Pkz6k/I7WDnCDQ9/17J9mLYZ+gB9Gwd7tdgvvPZqmgbUWm80msWPiKyaO/d47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6aGNAFFAVnClAIWC9WnJf2W1RFiXKYgljNJyzUZdsyJ7H4/bmBt5ZBpC7HeAD6opzS9rY3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zgCz72DfNIppnud+pmMNJa4OmbhjgdR36rocBcTRi6nxaTUAZ/5oL52WDEtOFgJRKfwce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hVO2btxB5ZEeQgnKLkTOObTbyMud759Ql/dZHvQHmk2Z3t7N2/h7GQuRjq/6bts83OU0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6dtLUZOyPaA+MGfAOlQB4moydo/cNFJW7R7Z4Plbv6xqHL3u/6e+x5W36o6LpAj89/9C1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0KX66+WJPjcPtOUtP+pbs+f3tdL/22mP0/3IXktncGx3Kp+9L3uldM7zPNguswD5jHsPUh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ORHd67tEtzXRPg/TIcYMyb28Vxgyz3377LbpugDIaLlgMbgC0gbM2ip1GySMCKDjYYUBd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dkCwFnAOhhR87sNJYEV2EPZDDw8Hqy2oAjxZILB8iors5b7dYr/j4IGyZP+twfaojEGlC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MbQdVFXBDg6IZxMCTlYreO+jCn8ZfZ5YZJWMhlEaJjp3a1IY3MCslOdISIomNlFyrwoN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yxX27R4qCpYaFVXjFcV5geUviLjdrfXQBhh6D2MqjoocWB6KYvokChSj/NjMpongnUe33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oAk4WS1RlKyFFrzH+dk5brdb9M5DG1ZrsN6hbVt0bQelCOcnp5yW3VoY0oAjICiUZQmFL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oSzLZM4sigLb7XaSUzTXIGWfvAEOHlAF+mFAFZO1930PZwd0XYtAgAse7dAjtASlFZRl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ZwBQsx9F3HYYusnGVSZuF/W4HFyMqq7JEVVWwg0VdN9huNzEoQOPk5EVi7SSDwn7fQxWEF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4eH29hZGa5qNpjDu5POfydk60xm64405ZQBUjJR4bHnsBB4OMA1zW/wciOX6adZH0adDz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J4eOue+7Q+D4XUxWb/vd25R3qecT7vIWoGDentO+fryrzBjmIwttHEmTa89unL6Xcfe4e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+/7nefv2f9t3JyzA29yH7nluAvgh6WfaQD3ikvffV+bTY8dON4l354/Z8WG0jt+5q8qY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vtEgcudYrsPb9JZxXZmfSwSUpcZ+N+D/+88vEQKbGruhx+AsfOAE2BR9qCRFT/AORqkkz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0bGb/aZc1BxTkeGRdW1wltsnuggwS8uJs6EctCojYOOoNxGKRQBevXqF25tbfP3Xv+Pk5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su/WOgxRsJXA0Y/eezjLYNt2HqYo0jHCkhERvHNROoPZsOAcQJSy1xAIQz9gt9thGDhx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oIBVrK3lo0zFyckJ0CCqD+gk51EUJZRzUKTRd+w0L47y/HK4g3nHqYvWKzYres8Rklop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z0iUqDx78HCDR9920Epx1GeMGh2GAd5xuzBTNcpVdV2H29vbxJCJ/EgIAZvNhrMfxPeq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ZYlN9GVTSmG5Apz3KLTCar1O5s6yLCNG4OTkDKYMiC7ZB91aFs91HiayWkSEsmE/tcIUy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2xbWlgC4D9vBwlqg75lJG6zDfr9HVVXYdz1MGVMgSBGGaQQ8Y/YtECLNKwPy0Gyezy7v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IrfvS6cXZkwc+OV5khDsnevEav5KrNL7uO8/Oiv2az5b3ldyc/d95W3retdE/3ONm3/c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/yED9OoXH7vg3T1m5bWGu+fjwNXNrQV7UnX5wF8CO9fn52iqfhw8F0rgoivn69QW++uorZ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IQQkk5BEPeZO9kPXJwmEi4sLOOdS5F3btlDagEhxbsCIMCkAbrDQRWRmI7jU2sDDMSOl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ahpcXl6i7fZ48eIFLi/fwDuP82fn+OnHn5Lzv9YaZVkmH6ezs7NoJmRFfqUU+p5Ngtt2n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xsAOPfa2T0AjbzshGIRxA9gPLT8m1zOTyERJ3yNSFUXBYrgCnLxnUVkxAeZFvhf/bAkA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PZcuS7x8+RKbzQZt245+XkSAUui6DsvFAh999BHatkXTNKMfXGFgDANrAbfiC05EMWhA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0id1uh7Is0fc9QgjY7XZjXwmB2bGoleacw3K1go1ANiDADgPatoUpChhtcHZ6hn4YsGgWu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YFhAs2ihSVDGYrGA1hqnp6ep/VXURBXzq7S71hqLxYIzNuRjjxXL5aWP5hlOS8PpD1Kh+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vb0AfYoHGe9Lkd2kg6Wy5I79EpORbw6cuoO97cXsXf7UP3UT5tm2Vn/cUeYR3LY+JXHzs+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/3F/t/k3DI2sBQCaJu/V68OzMzPVbLXn7hkl7vC+w/H7GG9F8/pp8e+f4+VDITY3Jf24C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SiHmz7tRnztbdV/ImmTbP3b4z7355HfN3RQCKQqPvLL755tvEhHBKnR7iNygAIAcPZVmi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EPDtt9/Ce49PPvkkXQNiugMAzyxXQGC2SVPy2FGEqMHFlVcgsG5WDyCgrit8+umnePPmD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qrGBbn2SVco1LWZwBoI3+Xvv9nv21YkodaYeiKFAUxeR85xyqKAuRGCqMa2IukQHwwi5C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/AYjr9RpnZ2fY7/fY7/cAkHyxypJZHDlnv98nwCXM0/ze8oxy/b7vGSCVJcgH1EXJZtGuZ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irDhgoe97dF0HIsLt7S222y1ub2+gFKFp6qStNgxD0mmTdy8ao3Vdp1RRxpgoJFtit9ul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bm9vGZyDMcHtzS2ICHXBz71erlLfUjW3Y11wdOVuv0NhDG6vblK75oEEwkTKRmG73Ua2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epY0BANzc3KT2snaAUSobPgEgxb5JFHNfIZpnQuCcUSKQd9Al+U6OweML6VMmNXnhct6hN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IbAy6JVScL+iaXL+3dSv44jvWsiTnfI5T8mW8NS6vSsIkrafLzgHanHH/JqXd1lEj5Wf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7zJQPPBOLMj69XuyYS2nRfqib323rdMdH3W9e8sXiMWXyXO9xTObtm4DJB7JhGZPRHzYn3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/p7mdOXzQzr27vHjPUOQlEZj0fopm8LDv8vfx8D/nLWb/A42OYcAfPHFFykps7Ady+UiC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iFV0qL69vU1MhLUW33//fWRIgKpgva4+Lv5B6hMjDpUCqrLEarFEt9+DfMDZySnatsVms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WK/zxj3/EzQ0ni16tVri5voEKBn/4wx+w3W6jeYoZm/V6zetVrGdZlgmUVVUFFRk0E0GY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+SCKfAJqKplhZz3KhWAE2ch8BOMKeSRGQIpILfd9HsEvoOnboB5AAmoAxSTQO8Ni9vr5G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qYK3F6ekptDaoyhJaaWil0G53UAAWTYOu67FarVAURYqAFJAq69sw9Dg/P0tAR4BrVVVYr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UCiFc2va1LekPff7Pbqui2mkGJhXhgMVXD9AG4P9doeu7dAsFgg+oN3umSEzBt569HZA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7YVVVCQSu1+v0TkSMVgILpD2dc1iv1+j7Pp3L/cHAGDU68HPRkfHKKOsDAygEzi/lJ4xT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Su6Uzx2BzaX5ruCQOVJ+T2g3smRzbbVfsjxlwZ8cS5gmZX+LxeVDZdDy8kvWceLI/Rtom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h8xXv5e3Lcc3X4+/ziGGcrppefj8+TF0B+C//bser/2QL+X8vPvN/QTAOaDrWnzzzTco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SvYBi6QChmFACJyZpSzLKPNQ4PrqKpmniAj7/T6BnOVigeViwWxWXWO/20cLNreDHQaU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ezRlxT5CSsFphT/88X/Dar3G9fUVLi5ew3mHsqxQFAZhoAnIEVOUsEuSvkiAljBjzjmY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gU2OwTt4C7h4HkfoNcmEJ0CvaZoEBGSd6/seAHBycpLIipyFW61W2G63iUkz0WVJIjKF+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yLsUgCH+YcvlMpIiAV3bwQ4MdIwxzBSZguVEIpjZbrfJnFwU/L6HoQZRlXzWRLpCojyJ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06S1hgrMqkm7C4hr2xYIgFEa2hicnZ6CAFTRJFsUBULUjevaFqQ4zZRWBqRZyCvHEAL4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SwgJaxkcyvsQ0HxxcZHMxiFwNofJmJSoJrGpx/EWBxybXkKk/RUogjFhrUJ6EYEZSbztg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48W8AcZcgnV5YsYdSIf3aPjTvxF5lptW3uc4xBupDKr8UMPq5zE/vuzytnk9fHB9/7d/LQ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fnvIeD7t98Feze2EWcILZZiNjPt/lPYcw7WNPMe8/5HvpQsDXX3+Ni4sLhIAIMiy0Jrx8+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tIEswCoyYgSg7/rEPshivNls0O5bbG5usd9s2ex0G32hiNKqprXCfruDAaEuK/YdIwVP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1eDy8g1ubq5RlBoYPJzrY07MKumELRaLBE7EDCksiZgCq6pK65kHJqyTrHkMNjSKSmET9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ndiwYRiSqU+Ys2QuzLS55j56AtiUUsk3T4iKxWKRQIMAMDGhLpdLbsPomzVKaWi0bYu+7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FVw0JZ+dnmK5WKTjm6ZJzusCxmSdZ4DFIE802QSMCdiR9y+AMHdN6vsOxjDTFkJI8ibMu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X7HlMpFIXddhsVhg6AfUFWcgqCqRTmHO1jsfwSK3pYBp8WOT+htjku+gmCyVUvDOc9Rpf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nYQCbLCrSLZNzZ4hCctkAmtj7Y3JUpcbBPfpmhZjRXAZn7gszm1gOTBKU/4u5wJQiaBVz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QZAC0QjCsBeP9KHkhHUwACavh5hGV4/15AvOzneMvu0DJ3ZSYigFmJzH3y5uWe3ecT9wF3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g9r4Wr3cvTwWo9/oxIvX2++91rE3fugmmvmIPlbuP+25t/1TT7+T4Y333oddyYEzI5bjn8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26qF7PbJZDm2S5pbYuenw2N/HuuNd1msaTnXnXmr+/dP6en54Lqk378f3ubCMx9//OsVM+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idrNFXS/gHS+MRVFhv99js7mNTIlPfb0oDIahh46RfBSA9WoFO1gsV0vsdzuE4NHu91gs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PEXEbUMBFBX57eCAMLCshFJ49eoV6rrE3//+dVqAWYiW15jCaJDTKcovt8jIeiMASZiS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AoCwKEAhFWSB4j7IoMBiNRV1hyBZ+ASUhhJQqaLfboaoqTlMUmUFhknKmTADLYrFAVVc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hGKAimKjqGt3Qp7XfJ0sY19V7j8FZkOP69paFUgdn0Q09KmvRtm0Ceaso7ZHrqElbDeIwH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JN03aqyxL3N7ecrql6LSfy1yMwQgcgLBartA0DTabDbbbLc7OzmFMgX7oOYl39JWrqgqD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jeoU2LUyIBCPHx+lOrqhZ0HZLkAZPVoJvYfvgcvrawTP5tuiLNh/DsDZ+TmGvkdZlei6n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joMWnO/YLg0gyKSV/AsUEAyzX87DeU5RIROOoajFoliRhV+6TpMKaQVrHYd0xrxdLnie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JM2qhyIKiiRiEwbFJMn6mSEEToVACBJFmPALBBw+vgAAeWMPA9J8PAYh1D3qcLkIgBo4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i6yMojCHkMQUUphFLTwEQk1xss8lbyWSS2eXziQo0nvug39GsbseZMcp8WQ5eDcdToEzB3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c8fiPJPC25R3OfdnCw6g+SL8wMJH8+d4B/b0Secdute7MSbT69+NzpNj5v6R6kATHRoH9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hPBFI6ibt/RD1z/2tdYqm8No9t6fBqim3hPTjeBhk+PUdWR67enfh9Le5cX74310vB7B0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H31m3CH0JqVrLb786htAVfDQMEWFru3x/Pk5+pigmlSAcwMWywX6vkUIDkVpYILC/naL4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b9kmqKtiuR6E0AgHBO4QADM6BCMnpXhcGq5MTXF1dYd92ABj8/NM//RM66/HdV1/DuQFN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CAYVadjWJnZHIvkEMEmUnzjoi/kvvQfHHUVcfoxSsF2PUJRwg0Uf5ylhAoUJkvmrruvEv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AJIZTUCHUgrL5TKaFz1cCBicY+HZSMgopVAuamC3gWdOBkERlDYI1mHw0WSpCFVV4+z8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WO9RxqCDzWYD5xzOz89Tmwj7lQcliClP8joy25ZJfMTnFkAqUhfimlTXdRZ5GbDfddjt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UBY1bm9uoZRGXTewzqHtOgZzSmGI1w6a0AcLlAqeAgbw9QtdYG877Ns9vPN49tELlMGj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x37VwzqPtuX1Onz2DUhplzX2mNAq7zQaLxQK7bYu+G6CUScyaIZjoE5YNzBCdQ8MY7RI8a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8FngNnMneR/E1KGjEvJAASBPn/yqZ3kygzDpGkkBMVxCYDoRkomdwID+JwCkvFCI7plBE0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hOA1XAjwcSIUVV7ukA7eB5AmwI8sgqSSQOCQg8TdhRAna0CCEUJsn1/bnDN3XJzT/3k6j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oH/ruyNfZIcfqmv/7vfyc5bfRvncYJByAhTm4OUYkHutXhLlc15PqNQfW71rmYO1ty8PM1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M01OzpEgd3Xc8PQjG7i+Ey8sL/Pjjj9DaACFKKQQ2DyFYlBX7h/Wmx3q9hrUWi8UCN9c30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wiKJT5HII/BnY5ARAwJK/l6IgOSTTz4BAHz//fcwBYNu53xKBwTwPGsUgyBhcoTdydtP6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c1OmMFplWaJpmsgArrBcNjBGJ1Ok+Dft93t89NFHKWBBdMbEFJrfv65rPHv2LEUXes8sF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FRk970a/McvPJceQInSZmdAHn8yZwoKJL9XeM4PVNM3EOnV7e5t8qsTsSETR8V8nECZs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4EFu9VosFsl/UAAxv2MGgk3T4M2bN3DO4eT0FMDIvIm/XVGWcAMHyoXAYGCwQ2LynB+l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0HQO/s7OzKPVxDSLOJdr3PaieRsWK75m8S2OUuWvHJ8Qk4AxaAGKSLCIWBmABbEUjjr4M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s6oMOMEajMAa6EFAWMFgGZS52bka9PiZipbhbURF4MSDTRkVzJaCIoynT3jEwQ6cVhyd7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UBTNbwwAMA+88BkvwCvBOIq2QWDof2G8hBIcQGHCqlKWAZ2YBqCPT88uUfMJ8CNjk34/H5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TV6wnljkYmzN0H7L/2mPL775XTyuPA2P8zUNNKZuygyU8YBJ+TN3e+lXe9d97f139OJvN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T6sHgLWe/8rc1f8bH+Cze/66+++57EBHquHC1+w0Kw87u63UD0/LC1bZtAiA//fQTmqbB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NC5xSCruomq8U504UE5+1FhcXF6OVJ5rnJGrv3/7t31AUBf72t79htVqhqgo4P/pg5ZHD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Urh8FjOxUbq6U6EoBiFJn732KyGSWa8Aw9GjbfWLZxCRnrcXl5WVipYR1k2OE9RN5BYl+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u9smHTTvPbquS35PAmrE/3q5XEJrjdevX0MphT/+8Y/JvOicS6CqqirUTY1CFYktzEGk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5fl3XaNs2kSchMAjLQbOYWiUAQkyV4qsmps9c/+zi4iIdB4zBH9JeUgd+Nx10GKNXxe9s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nJykc4TxFP+9pmliFgOur+inCVAsigK9s0lfTp6XiNhnjP2S7mF6ApI7luj13BnfESCJ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PUTF2wbNasjBYRqOsC/hgMDgH56IJtAhRodYn9ktp4vxaWkVzJM8Dio2QaXcTEOBgOIxW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dGgFRRwVURY8SfWW4GyISsgMCPlabKrVQVJCySTk+WcAi/1koOK+QIG3KfM3kJsi5+aex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sr+ccfM1FjN4PmDgMCqd1owdMG8fKrwnkHnJU/rXq8WsBwcMBM4RcxFbe9Z3+jMNLtDzKU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lvj45v//j7328Xvn934Up5gXnoaOOs2NPOzb6NyFuYu899cAaMbtW/rVSlBYvhIAvvvgC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zw4WOqqx13UNezEkLbF8ka7rGkNvU4T93BRGNEY2ypwtkgNcr5CYjn/9139F27b44osv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8Ia/rOh0P8GLvFavG5yKlef0AJPZL6iQRggIA27bFyckJ2rbFYrGIbaOS3pa4B+XmT6mz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uVhHBFgBSBGH/Aw+HSMRkdI2t7e3CIHT+EhuSAFc8vPi4mL0uYpgQwiKru0wYEgAU+4p9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znPOoWlqiBJ+bo7NffEE+H300UcJXAJIwIqIUtvKdbz3SbNNgg4EtMn51jrOPRrZPXGyl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EpZnISJstzvYweP09HTybKKnVpcF3rx5kz4XTbrdboeXL1/CFDGcMvfpCRAg4KEw2rbz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EM2afL6fOi97Fz8jQBGcNyDDzJdkvOf8TIAzGs76OGAjIyZBAlo0qwKIFAwYIHqH6JTIx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tjZyzM0BpDmkNASgLE0EYR356H+BdYBu697BeYfT3IDC+5ONsGNX/ZcBMghrexRQXbfaH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zif2wv84MiOWXvkNDTP/Md90P+zzRpN7z58/9hHJWke8DcPLakLX548v9fnDH6/3Ud/RQ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azNl99/45AKQE7FAy9x1muu4DY/EqD1hfH28XO8RmH/cdfOi957//ghuDdzJxHvrs8WbPM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Ldi8XN992cLi+usJXX32Vouh8ZI14jbDs0D5Y3NzcwHuPk5OTlObGWgsVRvCxWq2w2+1S9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P/yQ2BFhfURu4vmLF1ierPH8+XN8/fXXuLq6yoQ8VQoakOvn0Xx1VaPz3URqSRb/HISJn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XErf96nOInhb1xWcsxiGPgELqXPbtimycrVaJdZNWBupq7xb8VUT0CYaY8Mw4M2bNyjLE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v8fl5SWWyyVevnyJ7777LpmD5d0QUbqnANTVapWc7RUU4EZT4JgeyCbwvFgs0log4CyP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groC8sQ82jQNbm9vE5CV9EYnJyeJ9VosFpM1SJ4jB+cn6zX2fZeCHk6jSVMYvsVikcC0c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c0jdmqZJ7QzwuleVJZSimGqpS7hBntsYA1M1Og2OqVM4L68anHNKG/EFGzuPjyCFmSUx2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H/ubjcyTtw62B7RRKEoDrQ0KTQgKMF7BEUdDBqgITvh8pQ04/TJ7l2nFjFfQKgrRIppK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jDL4iDhyhhTFukcwGYGZcwHWM5snwCAEIDjARnMqHBiQhTGU9pdcWHPH/KdN/nOwMPnrw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EAKsmyY0n5orxdxyeJH+rZgwPxR26l3Kh13nY/3guGnsGPs1gsR4pSd2t4f658/XpuKb9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Kd7n/2543bRKOfK8qgy/+/Gc2U0LBe4e23cM6Vr43Zh11rBZ3tLiA2M6EyZwsfliysIuzt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RFmrqsLp6Sn+8pe/ABDm0SUz3Xa7xTCwWUwU6oHI8Ojp/JazQLKoC2MjmleifyUaYTnYE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xXC5R1xWGgYGagAd5JgFFi8UCu90uSVBI+4hJTuoiz24tRz0O/cju5N85x4m9r6+vE8sk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7/T7pZElggrSxUoqV6wMlJk2eF0B8pjqBWmEURViWj2XgIkwWmy990iM7Pz9PoEzepbSz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c5V88duTdum6jj2zIkgFGEwKaygSIsJMXxfwAAAgAElEQVSwiqk4T0WllcePP/6YzI+y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yInkwNhUleJ0D8QO81J5MQcaErn/GDWU7wQxApZxgI9yFoNFYpzEYdD7qOLvHbqOG6Yw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FJwH+mhCZN8tD+ctxGcMxNGRpDT7rRFxGifvQUqxcz6NbMxIZ3O0pw9zmj0ybwpQXsMF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BANoyyIRiUyy/IH93sn1b7CDnHZnjHp74J38dqEy459hH7Iofv3E+WuQZRuCvEqtKB3x/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HMvNyX6M+LhXOfedO7vCLmmmBO5uNeYfMHkw9+iHD5Mfhe/86YEzm3redcN6tWu9y8hQ4c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A//yfX8A5i+VizcmkhwFVWcIOGsvlEmdnZ2h+bJgd2rd3fK1KVeDFixcQ529hibQxaOo6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kxN8+umnaPsOr1//hOVyie1mk1iNqioxDBz8JXOWACulmAgQ2QOvR6dyWfQF3Ij/kSiuS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kMTBXhz5X79+DXaTCbE+VQJFTdMkzS8BD7kYah6xLKydRFNeXV2hbaOuWHyddV2jaRpcX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boe+7/Hq5StUdYXgPfp+wLPnz3BxcYHb29sEZOqalemHgSVBClPA9W6SQml830jgRkBv7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7BIQlT6aweH3fpzyYAnTkH+cxHZJpUgCR8y6BWGG1hJkSv7oQWKpiWVcTnTZhJAUwStuz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YAn1nE4BdrVapv4gGnYBxYQsFGJIimHWlx/BuilMYidkg/nefDWECICKQk1BsEOrIPPkI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8V1Eqg+UrjCc2NRJBE6CMACxCiAt2fKtAAByxVpgC5xvzUZhNQuTFN8F7BoRAQPCAilGX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iWJ+Ms++LiFeJASADKAowJNkoOeYIu8cEFRsKQUX3NiezOvF5qGxYncaMJ+YHlem/mQU6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idP/17yxeT4lAe+A7mpu3wxj8kPtVzAHZY9i/DwUEfSj1eKgcV/N4F8bkcF++v13C7Ofda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cXLWRC9hJr2gZrtImv/6DjuNB5psLuHx/vrJ7JkeOvoOc5tHYsv1HlvUkWjK40xjmL8GF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/jy/w5//5nzBQqI3G5e0t3LBHWRo0TQVjNBbRidrveZFfLpYYuh6lKWBMga7t4QYP52zU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v6HP+iRgjMLZ+QpnZ2tcX/+Em9sNqnqBdtixbhg42KzQCvAKVbGEggIFAjmC7S2rybsA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YL2BM/C1RgIvFInPRUCnHotYMOOVYMYFdXLxGCKM/l5j2pF+J/1PO1Ihgq5ji8lSCwiQK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uE8MkgNEOA+ADa7eFgO3tBoUx6LsOb356je1miz76t7148YLBjXWwXfQB84B3HkoVsLaH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hskdAU0iSyH+bmVZIAQx0bpJBGXTNMkEKayiBC9Ya2EK1grzyTXGgYyG6yx0oeG7TCEi6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8DQGXeRm4VxpP/dxk39MQA04f8a5PxdR880Hi8vLCxhtYhAJu2ftdjtcXr6Bcx7KlDBl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YB2ZPB74Ssa7lk8KjRAUgIJZrzsL/jg12nA3aTnvqqKJkISBYx+1QAQEVrINxJGeKmqX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Pii9A6OPgOecmEI/PTLEE8LWIk8cSARYBHlH2IxBcIATPDA/A7FqIFKIAMQG1jPxyUHK3L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vJkDmvoU2yC0eD8Ym6t0AHswzes/vSObIeN0Q7vx9yKlZgNmHYqZ8aBF9Sj3nfoU/9zNOf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4vN8evqX4FuDO5mF+2MOQ/57PYvBAyK4/mXZCgIKf9t8JmpgzbLOx8oSmfCd/0jslHG+z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4EHzwKu/QXScm4sCbAzdYfPnFn+GGAfvNFk1Zwg4tgh/SvGmdxZvLSxbChgikIpmnlFIY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iCiHAlEWSu1jUDW5vb/DmzQX+6fPPcH5+gp9++hF1XaKuDezAemQIgVMiWYvSGBilQKQRY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YjknzqcZEtuVMz4SNSkmUyKWdgDGhNxlWab0OHId8e9i5mfA9fU19vs9drvdxJyYR5ae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Cm42m2S2FF82idJcLpcoyhLL9RptN0amCvDRxkCTRqkNFAiF0qii7hmDNMLJik3HhTYI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ydS63+9RlgX2+x28t9huNxiGHkSK9bgiyNntdsnHjUFog2HoQITk/C6MooAeYSfnQQUB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s13R9YgAZXQCnkqpJIUhpmMogg3MxkmGAKXGZOTSnnnwhwBvSU7OwsIWZVWgj8+hNGOL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WdVYn5xFdpJgngS+3qHMaUqtCHeipfN6YNQKCxHDhCA7XoJH9PuK/mmAgvcBwfmUviDo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vm2gKPanNEdiWu4IrLUCBOjM/DoKVyoCtGbgRxTgBTB4Sv5n2oxOhsH7A4vQ+/DXePfy9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h2PGHnO6nPmVHavQI5uyXKu8ybn4rrNqvW54IdscdCMJMUZZmWEokr+UTmh9wpC6/lXf3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wQ219+GgigDzQtS0uLl6jrku8tj12e05UHYKY/Vhy4Pvvv0MIYw5A8eGRxVnFYC8gd573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uAgB/+2//VesT1b405/+B/q+w4sXz9C2PfrOYb1m6YLNZpM0uxhU1MkXjWj0ZxKTqLBb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AQeQQJEEEBBRWui3223S5ZJj6rrGbscmvDz6T9IpCegR4VeRjRBfKACJVcv9my8vL6GM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ryc+Taenp7i55Dyf19fXKfl4URR49uxZqpuYiuXZAExMtGVZprpKWzCzZdC20yAGAViL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5qyjgLNcP05MnMxIGgxu9KfLGax5IIM8q5iGnXMIBNjgU3AHESX9MgkmmLPdYt3J/d+k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+hsLwc3Pf5n5zenqK6+tr/PT64jgYe58L3d3J4IhwKkWeiQLkP4SRRQkgaDJQBHjSHO0Y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p4hQQc8M2nwkABkIBmK6nijPqRnvOBtMAgY1U26gKFpL4HQJHiwWR4hSIYp9U7x3EG7s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TR+b72at4xOT7x5ZDx87vm/8tg2bKkN1jnjpYz99meV/P8aGA0/df7jfL3dWDV1PARXJ+/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k0A/Z/M0p6/vb9LfU/95XXY/gq4M+nvdO84EZeOv26PsuRhCy435RsLmq7fawdoBzFldXl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J0AJiNIR3kJpgiliHmMSc1gP7x3+6bPP8Nlnn2G32+A//uM/0Pc9Tk9PMAwOnCVkFIeVC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jxRt0cQIXiQlZ2GVBBzABPfJ77ugtYp8CmORap6en6XqyoHs/MkHi0yXK82J+FId48fE6P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usyZRjHVd4/vvv8d+t4ejkPzuAKRk38vFEvvNFp5cAo5iVhXTnTCBuSZX/nxzXTX57Pb2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s4j8fEP6XNbi7XabnOclx2UuNOu9h3IO2mhQGBOf5xGMYv2q6zoxZxIdudvvUC8atFED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mcojaQGkeiecEd+dPHvuA2iti4zfNH1TCAFlUTAY+6Um8Lk56lihSMOLwdB5m5h1Au+a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INpDCeQVbJxUFSkExRkE2EpI4BQECsm0SCNwC/DJn8J7sS9n5jRiwVmlFRw84FxMoSR+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kaiS0YApyrdPwZOzi3cc3RHuN0POTSsPlIf6xFP6zCFwf4gNO3S8fHcoUvFdF5bH1P+3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ZSoMerxt36Vd72tPuZ58Pbk8MdDhH0dAD80X9LmZ1018HiimaSOK96C55IzPLzX61KRKZ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5xmlbB7LdL/vze1TrndMvkN29Y+6L5BSwgGH3tihTw60TzxMEXB9c4uua9G2O3TdHpwY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QFmyxlcIHhcXFzg5OUnRfwDSAjjYHtYOUIqS0KYpNKwbsF4t8fEnL3F5+RpXV9dpQd3t9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ncnFIVwWdFkXjDFJsFT8noAp6yWMjTihCzgS9irXSBNndpHjkPO5Dh6AnwjY5hIVebSk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JwpgEIDRdR07nkf/qO12i9vb2+RoLuefnp7CDRa3t7fQWuP8/DyBMJHeePbsWTKD5vcU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VRLElecypuAsC7Hdttst6rqOzwJ4ryfgNo8SFZZOzgWy9TuaKK13idWSn33fw8VISZ/p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AETb7XQLhYl6W6EcBZ/lanOu+VVWVgGIIITn4M0tWoCzHzAuiKSf+j+ahyfx9lrss3Pj7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HqQopg/UQ5/oQ2S5EJ19SHAQARMkMaDgTc3r5gBA0ENi0CIh4bM6MWQYvxOyWkzYKAVAMs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HAkeKgDW844sp4hJdg9hmkZkPqE+pu3zRWXCMB2Y8NL3AXeOv/dYHHoX72bKloGa/ztW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PD6n8suMs//u4yXieYusp95wv6PcBgNF0Jf4HI4C6//pTH6cJyPR3PR6J4nNT3CiRT2Nn2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5JDxgEQ3ZT5mQ4yePYIXe5773qX3ofTDMCYJR/kH2UA+YdSfHBZY4+vvfvsJmewNQzM1o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RAEvX77E1eXVRMtLFjpeAHvWrzQKp6drbLecIPzlyxdYNA1+/PF73FxfY7lcRV+mFiEQ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KTGnCAlkrC/eYwkfAoCTozqP2AUzMYLL4CnsCjGNDgJos/m3bJl8yEUkHKLFNAppevnyJ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eXmZZBJOT09TVKOwP8LmSeShmMgqX6OoR+kIOVYAhe16qOhfNdbHJEZPxrz4dEkgQc5cc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ZfLtEkDV90Ni5eTYm5ubGN04stsC7vI6CAiTNhZzZggxT6V3CWALCC2in2FBGhbj+5Y6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NdugT8BM2UkytwoIJyJM2yE2g0t7MhtlkggYUFs0ygWOpO8umDDDzCfSXNHMcZV9m0VNT4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AqKQwJiHQlBjbkYigJSCUiWr/TsRcs3U8+PcGjzgfMaOxeTcaSesAoIewZaOOTQ9sdyGl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1zHs5WkruN1UeYoXm3+dAbOrb8n7f250F6wPwcwOOA7KHTKLv877v89rvWn6uejzluof7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vc29KzFju1zUeqw1xVPVYGwh7RgQEJYvkgXRcYBcHXtwFUIbs+zBBUDy8c2Hs8b4PP967S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88/j82m9/r/2+xRd//jOuri7RdR1OTtdAYEBGpNF1ewyDwz//758jRCduAWJ5GhtOW+NQ1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Y7Va4fXrn/D999/hxfPTCLwDyrLCyck5ht6iqmrs97tkIRGzlIC9ui5QFGUCZbkvUFVV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Q+pY4eUtkZO7vJYBPmDhZ+IXhy/2wvHdwbvRxapomSWGIXIJcR9pFHPuJKKVumoudis5Y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wfG/evGGw5QOM0nj16tUkp2VVVTg/P0+RjlJ3AbCiyi/mTRF4zZmurhtQFGW6blmW0Fpj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4ZxObJuAxl6EQVkvEc4XNLMoS/TCgH/pkGhbn/xAC7DAgaIOhHyZAVY5t7JD6mGi5zfM85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JUBMdNImSzWVGrPVJKLcsS2w2m/TcpyenzIxNhtV8Uj22CD8KABxjOQ4vrAxeZgDAT3dfS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HMecsfxEI1nN8VIqMjKYINl0oGMOSF7Cc/JMjdOR+IeqQRRYn3jf46LvmArynpBGiNYEj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8mzJIVBSYJaIEyKJ1hk2LNHmsySNPWLNsN3qvL1WYttGdDWvgReq4A25W18nZc9Bz3xVm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3tUDki/tDJs8P14fq/dTr8OI+ewGPvNcE78T+NvaEh9hMgPRdJix/73frmrFMQTJb8J858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mW5pCE0sQpKuN/YOIpaKRmLIZOxUAJ+LP8ZxpBtdwJ/oyzPv4kTI97tBJb4fOaD5Z3Lnv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deXvyd/r1UN3u3vf6+hJ//cuXqKoSBI/gAWsHvFy9wGB7ONvDwuM05pW8vrqOGk1FnH8V2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LCue84K9WnEfxzZsLvHnzBl3XguicfbCE3ws8Gbddh/hr0o8E2FpSFGVkMCjqjdkEaAT05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HcUlWpGv66DU6FiO6D9Nit1fyqrk35WCc4C1rKtFRPjss88SmCMilFWJqq7hY/SgtQ5l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/9JjvV4lkykDywFhByYdAlAWJbTSIBAKw6Cs71o4uARCnXPYbncACLvdDmVZ4OLiTQKv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uN7fJXOxvbhKoEjBmigIBQNf36NoWt7e3WK/XkE3LMAwp5dL5+XnqM5vNBhcXF1itVunz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2jH5udV0nyZCBFOqyglJdAkvOMcgL4GThtfdYNAtoxcBvsAP2O870EFRku7oeZVGi3bfp/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3HrvtNoGwsixBIDhr0bZ77Hb7GDHaR5DGpvU7zJhQgckJcR7aPT0aoHt8DQLhmBzCcV+Lw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1J78RSOnoUM9irMMwxIFm4APBW5fqoEjylY0Tb6AAUEz4RBpKG5AOgHFpUHqJwohVFWdf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zA6OIWTVD0NAJiTPVzqZWgma9NX/XUd2naYKLVmNUTgg5W8AT4h3IdGBlTqDN+WxRYzaP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12RC7usWcjMF5pP7FOmxg66ffPa2TM4dVuMdTJ5vc+/3VYjmvly/Tpm3J4HdLsVal6WUj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vNP2pEZ4Jbt1uU/MfDHdSEj6NXYNUIjZPoigKEARRUHqACU5cAFoeCjFbcjjn7PTHioB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RxhV/FuLACCD4AFjHICwEwNLYHgwBVQRjlNosZIPlKThnZPzu/z5deUrQPViOp3h6F0BG2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8Mu/DIwQHBWZTvv36W9xc32Loe8ABhAHLqgDZARgGKO9hAsEEBd/bKJPgsdttk68OJ4zmx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r14CAG5ubmCMwSeffILdbo9vv7+Asw7bvUXdLNCsDMoivscAUKDoRH4bgZ6Jfk28HjZN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mC35XFgq8S0bhh51XcL7AcZoOAf0fUwcPVjs+z0sLHrXw8Fhs9+MyvDOYeiHxMKIk744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NAv0bgC1e7RDh6LvYK2PDvcD+t5FkMMsWFVyMITrHLq+gw4aQzvgdHkKUxjcKm6HZ89e4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Be8pMoINqqrEn/70JyyXK6zXJ+h7fr6u67FYraGKEkVZJJX+oR9YlF0RqAioFw3IaM7Qo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XJUgreOsnWQnynznbdXV1BYBxy/Pnz7HZblE2FdrIasmxEmHqnMNgBwZNXRsjWTvUdQOHg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LewAHTQ0NKyLLk4qoDIVwhCgPGcaKIoCBRUoSoOuY9C2apaxj1Qg4uCJbbtFWVXwYUBR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a9L1GURAMqdl4IoAyB80HN24/E/EQ7oqQTW4ZAvtzkSIY0lBxonfOwVmWq+D5hlMoObDl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8KaxViAjNg6MuBXCQovSM4wQ+FkkFJfUyxZiUNQSgKIus4oQQopOny0yfGTC6s+d8gq/V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hLtmzkP+Z2KK4S+AGfZ6UhG24QOxcv5eHlHont8P/S2FzX1TQFQUeVoYloORPjduMAIQC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RoOFIRXY95PBnIIC4ypNo+4fd8+AcCQwxnk/HVdBPDe5Y2sdtaIAuEjPscbhOOY5D69M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uOPlaeZft/uu1+3HNtkx+8DYCMb8Ze//BVVWeH25jYy6A5lwWyKHZiBMMZgc7vBdr+F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TFTotdb4l3/5F/R9j7/+9a8pglAWcoA3y2XFPlm7KHBqjEFpSgzdwBpiGCMCu64f8y1m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yudoZp+KSTRh1+nElIlVqCgMAirUiwW6IUbqhTFtj1JRxcyH5OQubI5ESnZ9h9MYPVkU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wGK5gO99ChKQ9hITa9d1ycznYoYBhCihYUcH+IuLC7Rth657DWtt8sFqmgZNw+/qm2++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wG63w81mk1gz8Q9TIaBQLNDaxmABMTlqSXReGATHpsv1eo3NZoOmaVIPOjs7Q9M0+OGHH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0UXUUfS1RVl0Cy03TJJ84Mf/Ku6rrOrFo1llUZQUfAayMZVFjEAkSAiUFfWstECTtlMfQ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bHfmNMWhtC+tsZGmBtt1D5Fu22y2M1tOBPc4V/hEDC3hIDPRtS5hNoHP2hbSBSF4Aol9S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EBOQB4isPoMvAT0hTrAxI3z0IfPwCJHty50U74s2yh02D4Gm6eSrEsMlE8ScHZsTkfNB/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fYsaGzep20OT5HksOxj5cs+Hv5allzqrdebNhZLNGt4Q4p0RABemfARghUcDY1VnMWAGAo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/CU98f7865otJGFlKrmcEgIgADAQKgCeuk3eMxeRp5hu0o36w7wTEnsa6fchF5rz9fofbm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Bd+zD5VEsJ2eniYfqK7r0A/MrkhqHElSvVwu8erVK3z77bcpIbgIwuZaVGKuEgmFZ8+e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7DgRKpkdxtBZH/hyMtW2bfNbkWNlkCEs2SlyMeYyFMZ6YMvc7tF0XWbRRTZ+IUGiDoe0S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JjE9uizw448/whiT8jXK2rLdbKE0P28urCrrmUSK5mmlRtOdw9nZGdq2TZIO4hMlEaEh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brfD9fV1cnYXVlCeN29LaQfpB/J+xE+L3xPvcvKsAiJroZTCdrtN70j8zJgVvWVTqB3Q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JEHYud+e9AeR3sg3irnEkhR5hqqqJlpnUg+tFfq+TXps0gZ936MoCxSugDIM9vN0TQIK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hmTk51OZfj9lVebXyP3C7jsmH6D3DVxpCPk7ACDvI42sUmXFh6AqS5By6DFgGCybBCML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0FTjDjh4+Bh5lTvuscl2noJo6twngGkCG2e2hhD05LvJ9dRdM9zIIoQ7bfiQv19eDvmZ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+B06/l0m5B0vIgmOS6XXMTyt+WyxTwyz1uD1A2ixIxBxFFpYFmhEza8iZQNxLjVtFknnq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35QCWyUngSk6KgDHHkSEyefLB/RvGA/e58/1BCJsdf/RyT7zXh1FCYDBQFgY//XidzEgA2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oimO3ROblyZtlzirLEs+ePYPWGl9++SUuLy8TAyKATRJvC4uVX0ec2fu2hx/EpNcmUCRs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KIi7SmKysih6WdBlYRbH7bzuAFAtGpCa6mLJRr0qSrQYF+zFYoGbm5sELkN0zJeE2gKSx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TSmiXX7mc3+eLik590cznwDGfP2Q6EkxFUq7SlCBtRYqMpK5D53UT+pINIrn5hIgREAV8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VFa6urnB9fZ2CIj7//HOEEBLLZ4xBAKAKDRClAAsJHJB2zaNexfdbWFRgms9a6irMqDBs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8fDrJloj5NB1bFhi8hdJjgnAR+H3z5g2IFIz3UbU4Tp4+jJFHwBgiPgKAcVDJGj46q49i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/xwHZ0g0pSBqIoLKGkZ2HaMuiEzo/LnmLXasG0EroC45jUWrFPquR28dvOVze+dApKCU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5UrzTzpkoNm9mS8mh54yaYnNsk/t95TNsDo6OTZ3SrsfMlYc+nzhPZ+/mkKny2HUR3j4Kb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zH6D8nGzih1RkDhBGS8rExA7O3cqf86YGkekae/goL6GVTv2ax/u4PaIAeKWSKgWjNZru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oMBga5LeazIOIq8WPJwPcCHAp1qPY14Rm/oVCJ5izlsfAFKQPLYPMcyHx9jP04d+qTF2Z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4hLi+OOfx979/zabhjFUStw6xSEibWmux2WxgqiL6iHGU3rNnz9C2bQIFAsQkWi2EgI8//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MBhbLBY4Pz8fWR/ScHCZ1hUlNkgEQ0VDS0REJR9izvTMN86AyCbxOiHaZQm0eQ+/B9puX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5BztYtNEZXEROhfEjYj9jxOh+uUe6P3Ggm5jUpF2AkSGUaNCu63BycpLWY2MMFosF3rx5k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qY0FtEl7C3MoWQnEPCjrtrwzuXdu7s2ZQn7nAAqDNkaCbrfblOR9tVoluYgUIRkBo4Axs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vZHXN6+DHOe9BzQmuS+lTtIGRVEk0WHJ8zmyYBzQJ6xlzpKGGGTog0qfCVDk9FUDzO3NB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pYnontIETHESEheuOZBKACXuGANGsVSOGpnqFs3ZnbwhpAMqpWapkmgCekAMvOQl+kwf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ikpoIm6MwcL5gKA4TYb3FkSBnTSj7UN8xSZARiZvxf4sUp/cdCj1MoWZzEUT02LmU/IY0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iTsHw8B0wOftm65FKpkpab6QZc84n0jkXr/VMm+H/1UA1C9R5iyrIvbjDCEG4EQgxcd5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0x00fRtNjGBkvRSMY83EakR4egsCluJH003c9+Z1cGjp3xl0ICMGlPs74TEyCDiwkqAAv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47xI6VK/lwcKb2o1+q7DX/76V9R1nYCYUgpN3WC9XuPq6grJ16Zt8dlnn8F6i81ug7pp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8yYBIgF1eYodgHWcWIahhHMM8HJl+qIo0FRNEl8VJigHZSGMEZSySOfq8AI0AO5jIvMgZ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4rvlnIMpS3iEdLwwbNZaGK0R6oojHbO6JPKiMICilPdysmbFNVL6rbBpAozkObuuS+0hR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50KsEE7QxArJpGjx//jyZNHe7HaAIRXxmAcXS3mKazH8CSKyhIqDQCiG20W63w263w3q9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6dQLjIYTEfIYQMFiLIoIyafO8L7DQ727CFMr9rbXowwjcACSQ13VdMm8bY7DdbhMIHIEXI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iJJZVRUaSqt0nuQUFWbS/J//x6F7PQsAACAASURBVP8FHwXSqrpGVZZYLlc4OVlH9eMC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wWq5xGKxwGK5RNNUCMFDqbHjVVUZL8wSD0qP0Zn5znEOSHKfKPkpiTXn5kL56aIeWHL+i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OPiSKgKosmN0B0HU9QuCoqdzPi7X8eaKd+zel3btSadcnn80ZwGMlH0RPBwUCkO/5loBc8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5DkYYwZjeo/8/FTH96xh9kuV34HYz19GdpWZMSaQ77JFDGJ4o6VkjIYQTYTifzV2tUQiy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caSjosCMeASARGN/ngAxCcQB7kzM40PEayByefHm3kW3BT8KTIvfp/eyIdLjRWblH4UBf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nJbNgoOwjEEgoKyqSfoa79lx+uTkBJvdBmRUMktxUulFAgZlWWKxWEzXichEsbwER7Ivl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VgB44TY0+ksJuJMF3WZMCzD1J07Pla1nAur4PjYlxRZfOGGpuq5DGTg/pDBOstY452CUx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fVAyoTkHowjGjKmK5or8ZVnCRKV7ojHfo7BWdV0nM560XV4/7zlXpKjRAxloUiqZhQWwS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qUBMlGI+Fp+1nAUF4kgqdALVbdumXKHi3yVtLMC4i/k1u77Hfr+Hzaxp8l5yBk7wgjBg8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sUrtKJGgZVmiaRrsdjssl8vUPvLs3FcdAD9hxSYBHs4logdA2kSkXJZf/vkrOO/SpKei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WtNFQiiMWteJoB0b1FtqopFArlS4KE0XeFF68eI5///d/x6effsoJRhVwdXmF169fY7BME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9PkmJvLU2aFYNWKNLBgBryBRFEc0FLKsRPOuCOReiT1f05KAY6ehDrKMBqRqgAD8oVvCP+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qleYdr0zoXlgy9k+jbPctHUdr1maRsH2XsVNicgmew/Sdd6AQ1fs5mWZCQ0QUIw/j/wJrn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lMpYBJHaCKBJLMV8UVJazKe56VkAaTTJcEXieSI7IO44Ppkg2GUmGzgPlHjbWLHs90eU3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AWd3nbE/DKCYvxyxD0pfAMb0ZFymm4pxMVKpg8omgQFatPrF7s0uEfxTend0lo/X9oLI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fRKLtGpCTM/DXZL7bEi1T0BLEUTIOSCjswiZMZVAUDAU4AKgYiAByXhgDRwGYQhwfnyW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42H63h+VGe2R3eK3AvyYsSH8+ONP2G62qIoSiOsN6QLrkxXqRY1AAYECVKEw9AO6ocN/+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+y5f45ptvktlIQE4IAc5aTnMzWPjgOSBEa+z3LRACzs/OcXV9jaEdAIp5JnteCNvQJs0o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PiQNhsfJFXZir3PzFvkFL6BhZLAyWMCzKaNSLBnqW+keYrKooYUhNwI4AiNB1sM5BRWAp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HKFHPwGSkkNS2k6YsRzECgjOUzDl+TAFzH722WcJZMn5RVFAGwMyOkW75uZXMe8J2APG/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6dExuAhbfMgFD0hbiQM8/FVRhYEK4E3QhwIgCAB/grYPtBwxdz+4H1qHzLYZuSNpw+/0++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sZiuBEGMfmOcQ5WIA0rEz0+Y0ourC3RDn4Dap59+mtrLGAPTdayDxWjYR/OBQlk20dZr4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AWhdogR5Mb9KE3CI21n2pwioqwr/z//9/2K1XuPZs3M457G5vcW+3aKqDRDYxFbXiwio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VMwSMDoJFUaCua5ydneHZs3N8+tkrPH/+HJ999hlevHiO1WoN74H9zqKqNJLuEMmuBagq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Kt5sO8ANccHFCZft8QIjJRNn8ymAL8Fb8GmQil86jo88dB0Ko+SLrA1QAh60qjB40IYBC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EXzmDCIPPtEg4YWDpdUIWsXPaboUhNnCGnRGOwC8EgQGpBxRWo7MQjTXpitQ9k7FcSeu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7nDT/pGKEKb03j5pVM/rPHpE4eWrJ/TkOgZ/5Z+8TIE2v9culIHtaCQn0j8B97OsjwjlwZ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Gq8dO9fEZIgQU475tPfh73J+OwToiTA+waZ6EpT2IDXpZBBfRXYfCOyqEE2QY//lg0N2V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AcnCFgLSfsV7qduYcSMEfwcQMTs4AtO7eGn87kCL3vP5PUf/RsAY+596fPXXv6Nto5ip4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XBtt2B13GJN12wPp0jVeffgwXc1PK3CisRYgLr7cOtrNJOuHs7AwhBFzYC3gfcLI6he3H3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RaZ2TIYNIKnR51abHIDlicHnkfS5X5VE6Lt2dPQn8Ma8ALM03c0wifITAOCcw0fPX0x86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0A19YqkEsKVoP1PAlAZ9lOcAkJTxxcQnvmFN00wCByR9UlEUKIoiRTKKT1lZluhjQu3t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mfFwIUGFMCbXbsT6cAEEx8wqIE4arrmsW4bXMnMn127bFDz/8kNooT9uUM3Iq5ZX2KUOB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0HoPjRgU5EP6VygJOlDp+vLepa2kj4g1UPoLH8cZI+aRoxJxa4wBRQd+YATm4tdmijJm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qhtwc8vJNMVUmHa9pNJu0EYTYYgNJDsIAHFyJPRDD+8drq4u8ebNRcq1BXjs97LQEq6v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S3/34HZx3sTG5o5ZlpIzdAEKAMRplyXm6Pv/8c6zWK9zc3ECpACJJk8T3qJsGn3z8MV589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g1XYblk0TpKULhaLJOC3Wq3w0UcfpZdojAQUzNO7ZHpJGE2qUvKcZErxxM/sH4NfBB/b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CQJEu9s5BEqcD0S+HFFTUxBn5i1mhfJHxkyOmbMB86p9P7NGcNL/BI+f/Y1DjUL0p++738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kM0XmQ8nBZASEz3S9yqaGiMuSxuCMXpaPpyB8pD+BwoBKgNjct1kvoSCD8RENCj6tSWoh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Zk9OswB9NlpJ2LWR/O1KZeXTeJu+xff9BCimg3e/x5Zd/RtPU6Lo9+r5DVRVQJHkIeSH8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//M/4wx/+gO+++y4tzDKfCvCR9DtD3yO4kByoOUVSiKZHUdUf5YQS8BhsMmPJ4p37NOcs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cJ4tvngYnOc4Hh6BCYrtyZsx7nwBF7pKTfMYKA9cPk3oLC0ZEsN5BBT9hu8RhvjAFKlOha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9PkWwiilYZD4kqbXcvyxL7Pf7CWiSZ/3xxx9RFAVOTk5wcXGRfLqWy2Vi/JABW/GbE7ZIs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SbojBI9VUydJkTpGVkp0poAiAcdC1vR9jwAkhQUBbVJG9tDC6FFCRNqLQZGFUmNuydxP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9ycAGIYem80NiAinp6dJCkSOPTk5ARThu+++g9YaV1dXqKoKH3/8MbxzMOv1Ir1ApST0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3EshCMEf6VqKitwhsDgq+TixMt0PGHbGKwr0/QDAo4sifuJbxi/EI3gxIxAPDi9mBwKR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ghoN73kgbjYdrq83+Mtf/pYJ8zn4YGG0gdIq0rYeZVHAh4C299CR2pQcXhQnYO95MK9WK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ZS/x4sVzVumN6SvKskJZFglJKyUJZuvJ5COdyRiD9ckJnj1/jsWihnMBpjBj8ILOzSk6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plAux2f6uyyPmqKegGiSJeSh+qOpav4vu+fvi8zv5UAR3BT/B87QIdHHAaDRf0NMLVpHx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9yEYwwOGJYJ6xIDcZIQA+ZJugGMzCcxnJmhAZX96WsNQNbzKUyhjfiMKY1QKcF5OMZ/FY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ylmv2bbiaPaS/3XL3/72HS6v3uCTj1+hKjUuL17DewcXPOr6BCGwmvr5+TmMMfjTn/6Ez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AMT0OwywRNdJBQJFRf3cHCb5AItizBOY50MUZk3OG7OrUGJcxGcqT3Qti7isO3kC6ByMW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4iUSCJO6W6wAjw1nXNd/DMkGiY73lHlpr+BBQlQUr2UdTmOhusW6bQalLDt6K9Vuv15BI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zx0JIInD5qbbPDG3OKGLL5pSKjnwBwIWy+VECd8Yk8x7uVSIsGLb7RYhBNzc3KDf7zDE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SVTqIUzVdrvF1dUVFssFTs7PEDCafJO7ldYw2mDRNEkrTdpgvL5PKbCk/wBjAvCcORWwN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18k7fvHnD/cY7dLbjdxYZt9zf7er6GubkZAmJAMijUrbbDtoAiwWr5+b2aiXRiNx9ko8R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eI0Q2A/t5HQFRD8RZx2ss5A8TkQAaYo+aSamTGDfjiHe20ek/v9z965NkhzJtdjxiMjM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gBjvYXZOWRl5bE58yfZFM0k/hT+W3S6PMaEbKrvi6V7y7wC4BDAaYV3c9MjMiXB/cPdKz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UbnWO43qqqzMyHicOH78OINVW0YgRAxWTLQCFCNqYb0+M44kCYUxMENDgCCwecSwlCySO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Dw/4/Iv9inJcsmdsZ79MMPYwA5mH2bKoWArr1fUVfvT8OR49etQeqokZTesSgqBpC8le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aUpCvLrHZbHCx22Ho+lYuZjMMSCm2gsc2iRBZtiqjzlWZOQF9XZ9krVShNdcCaMYlAPF3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ERBQm2WB2niYEMhwGrsi6y5ZoS2cbsKxgeJDh6sEB4tY0tKe5+f61wzx/VtpzPz9AD9c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lS3+bw+ulKMT2uzFIS7/Q56UMb4zicl/BsohiYZdk3AZ97LqJcJk1TWfGpt8CqLrQt94LS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7DbB8h+ryW6ix/dGBqgpCgSQPVNa6leyAp84xH6Jzef1/H2y77wsvnnc3L134dxOWPDtq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xPB4wzSMiEa6vL3E47HHY36PrEp49e4ZXr17hr//6r3Fzc4NHjx61BdgAkS14ZjfR2Iq6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Vi09gfkBKqTn2+4UaQGN/DJzYe7wNgfcK82WQLMPQwJuxOl3XYZxHVFqyJ42tsUQF+z4v+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Uhzawm9hUyLCw2GP+72UT7q6umoZjqUUpJhwd3PXSifZwm9tYuWihmHA1dVVu4ftdovv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HYZhwHa7bVmtb9++Rdd1+PGPf4y3b9/i4eEBF5rYZya8MUbkUnBxeYmg4JCI2r+eYQLQ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LXd4M2bNw0gGgD1ejUD0WYabKBtnmaEtJRPMiB9OBzApWI6jaswqZcGzXPBMJSGdyx0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wIWl7TktlhBs8PNy3656mCRcXFxiGAV9/8zUqGM+ePWug1LzGwIw0Tkecxn0LKXT9BrES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FXrxYFoqwhd5qVfCy/qkKfgjQzhlAyppJqZMOA8RBv1YBUsKOye4VzAhJUqCJTNMkrGeI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fuiVmYotbf50GkEEEd4TVh040uKAD64CRLRTVA3YmkasMW21tpCnnK86UKahWaJV2M3+N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w/4B//Tlr7WtF32dZ9dElxdBgXA6nhBjQNf1iCliZkZKHfquQ4oREQF917WHbROEdVBLR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MzZbCcXudhf4kz/5Yzx//hzb7YB393ucxhHznLXTSeHSx3e3uL55hGHohDCoCnQr0A8bu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LOmDiLX+mYVo1x50fqL82H+3/kQLCDsHYr/t4Rezf22d1v93dGDvHx+/NoMxv9lhz8U+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YurBXC7NaC6NwQSiiz+xWDJPpz5aT1dVVUdM1gkg3Be79JBqgCtkkzLkuoVG9NtMuyr++5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tcoE5rDMV/YeRtOmfRBv/UA39e332xz/XoEYIEXA/+mffo2cRb4SU8BmO+B43OPx48d4+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82QTjh8MBl5eXmKYJ+/2+ARpbCLfb7bJhngu4LCyI11lJpv/iFQUsonvP1Po5phmrtjVt0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BH2JJFvIh2GQDWzCKkxpIM/YoEePHq3CnmanMBcxux1UouPLO/V9j9M04jiN2G7FEsQL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bfo6YInWmM7LTFQNuJgdh0WwzLLCPtvYK9WMWUUAD1Qf9nscp7ElCfjwqYULDfBamNFA4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7WuWFkSEh4cHvH79usmKLCQICPt2fXWN2HeIWjDeJwsQEXbbLabUrUAUsBAH05SRUteAp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w/ufSh8R+5Raa7tvqz4wTRO22y2yq0ltIPJ0OmF/OCDlLOFDIovtSqnglMQnbBzzKjYr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xvWEYh03BtN5VFBQ+4m2qywAZ2FriBAitdBBqVV22USiM4F10ICuC4gxYVM7bLYdTGQfU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4TbwbGDXasxLBIWAnG0SX8TAFLz1w5KBaD9+8vQLu4Up82zS9wWMtcGsXktWmsneI2wS0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6Dpzmq4oRRaGUz7heDgALHYVxKpryLlp94xhsgnH6wAM8f/5f/zz9lyr0qgeUBuwkwGz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5RWePP4Ez59/hsdPnuH27rEkXjx50gbAy5cvcTgccHd3i0ePHmGz2aDWNTA7b0cfg7eW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/v/j8dsutv9vtsXyrNDGNmAbFv9D8Om+zBDRPol4FuRAIAlYc98Cjmu20MhYA3vswJvM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KYfzCbPxqmw8QcZW0Y2hZRgzL5FGthpITeT/m0BXmzf+OcfHyx/5TcW/r4Px5s0b/PLzX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nLHZDPjxj5+DgFa+BkBjwSyss5h+L5oq8xAjItS5YNOLW7sBCtP+TNOMy8ttA0w214xq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GIDVomuM2IdYr3Odl53XztV1nUSDqKzmMGNjjNkz4GeLtzE9Q9cjBgF/lslnz/7y8rLpt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g/OLiQtqlFnz11VfgugBLA1WlFNzf3zeWzgCRrZnX19fOLio2Rujm5gb39/fNSuTy8rKB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1+7pQsLTdbmFaMWPAvLGqAUATuluJKyMYrq6uWjjXXre6lcfjcZX1OucZGRWYF78wD+xR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9dm9EhMPhiFqlPT755JPVMzvvO3YYyxa1eoTd3/X1dWMBAeDZp8+Qy1J2arvd4ng84tGj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dIQs9kVF2oyh79H1CafjiK6TMOBJqT3ZGUpnyB9YwJcQ1KIhA1Vd0C28UMGcVUMSNFSG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qoGyhDd1wo6xU6AIxNQJo6bWE32fGhgbT8A8j5jmU9sdxRTRhR7iKQaAK3IM6HipS4VAq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EvE+DKStByBggkFnVKasYdROB2IwlfZXeU0BiGnH3MLa6WCw0KnYa6hujxmRwrIixdhE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aBZh0eKUWlFm9a1BldRr/xwBHOZT09UsYBEAAt68eYNfffEr/OVf/iUqR3S9TIDX11ea1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6FQS+uXmEn//85/id3/kdPH/+HNfXV2Ld4VK1Y4xgZVyboR4qOh24Nlg7nQyjy575jQ/b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gexfOH/r7b3t8/Fy/1Tp7BsT+GTzL976yOt+5JMpd6Hk0jleX5vRY/mQG1MDIrL73HwHap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jK1Ci6xSBEVMGlzUDYVcHRGBsoEyVnClmjK2jWEFr65HN2uAMrbvXeYHjn9en+HzBrUr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60A90hP8W60D6nnuXUfL+Bt2Of/r1rxpYOez3eP6jZ+Ba8M2Lr5FixKNHj/D27TsQwZmg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ly9frjZvDfyEgK6XiEBQ4F41kpG6JBl6LPYD4xjcXM1OhzQBWLypPDNmr3nWy6IezVsLE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FrVqagkqLrRlm/eLi52yTWj+V5YcYOHGvu8QKOCtu8ZhGLDdbJC5oN/0uL+X6Mf19bWC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ZXUzo+g5DL6HWUoUF64e+RVEMvFrGo9fnlVIa07PdbjHNoqneH/Y4HA549fpV66rNw4wr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2asDL+q8J7e2+mZVRmmeEtLRxzllZdUbX9/jRzQ3GcRSPOAV7w2YAWNbjmYuMY82iNPBj/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tGLodggoI0zT3Fi+qhgnBGrZptYnKq+1b8yM0ygsYmXRmVqIdM4zYhdRNRKWFSC+evUKr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UJCFmMbTBK7A6ThqqG9xjDWk7MsX+YsTE1ixxvC71RTFwiLPuQGjgITKhEgCSHLNsj3V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1mXhIrMWQQkCuBfMsnT7GCGIGlwyEAC4ZtcyIQUKizRiWCF0KLbQRK9D1C3MEyCSWaMl6b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W30iJO3AMUYpYAsCdUEfIET7ZtfedlAqAiRjtAoQCZQSajFdnoRcQyDNAqIWhy8Q4zgK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tLkAGckWk8/mnBcfOYqIFiJVs00BvwDlvCw0yjbEWqVdIeDXwpQUGDVP7vMV4/EIAmE8v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jigC1OHN6zf41RdftGKy2+0WJWeUogCr65svjJS6OIp1Sli0ioDsii4vL7DZbBFjwm53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eXeLi4gJ91zeAN3Q9NurU3Pc9QhQDwf/rP/0N/uf/5X/Czd0TR1OLWcLHwABzXWnXmploe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EVmCyjrsakynZ1ltLME2MyE20O81LXI4hsbwoVucfF7gh471rbH70cxB5yXWIBTbf/+A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4I8kR8TYX2p4OcBBr0o8xTrSANyYraOQrTCz3QEw6d8gNConFyo4BAWYETS1E2Z5LlSQW0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Cksm370AOfucbRxr5lWbrPoO6QmBBhC4qn3IQr8vb7ckBZbP1rIArhZSgyVEELhtGpd2l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jgIjACP8tGwvGR3vCAgKtT4qPY9cHjKeMv/qrv0LiCEoRTx8/xZAG/J9/9Ve4ub7ChIr+y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i229fIlAnFVRCj0c3jzFsOvzyl78EgAbottutznGy8B11MWcw7m7vEPqAbtOhzx26LiDn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1+i6DfreQpZyrcJuBN3YrzVlFuZbwER0BrWma5LM+6VuYZFFmyVLb5pOOk9kzPOI4/GA0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eUWvBPCcJ5eYZnAtSjLjYbnAizQqcTnh4eIdcCy5vrnE6HXE8HvHmzRscjwfpE8T45NOn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WCdUAJvtgJgSeDqiBMb25gJ8EIQdEBCGiBgXw9hSCk7zCYECLm8ugQhc3VwBUfrlcZRM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YcPVIGKt+0wPoMfQddhdbdF1E123F5DemFkGKibDdDRinI7ouIueIbuhRSTBD7DvRdpeM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+S8fL2/19q1DAzJjy3EKvfd/jcDg0uw9mxjxNyCxrYqkVm2HAnGf0XY+KgpubK4QgZE4p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UJCyXae9WFQcTocWCk99h367aeCwlAIQoeQZgQQbdF2H/X6P3XaHfZIQ76PrR0ibzXYV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4NbbCaNzz7AEDZrbA1FqbJqTxJ5qNYQ9UBjG1SbNmoHBe0+4MFeHLgm5TO7ii5oqZ5uYo3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g5IIYpOMSIMJ8/XsgOcc0jdhstwBDB5tkdPmUZuaqIncZUCEGqUdHaBkQRNQM3YgIm6Fv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TNwzVOYZZlYXqU9t0a2Q3Zq1vezMrU0rhi6glEW/YBPIsuMP4seExbcsxaT3+H5V+vNQ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kuQYU56huE9JybwCiWnYEeYjUWLgCIstCqajziP084ruXXwu1GyzhQRYVr+dIXcLM4gUn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uqJLvYpf3y8fFUBIITY2zbQd7+7v8Zd/+X/g08+eY7fb4cmTJ7i7u2vaO/npFSBG3cnG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ZL3HkBW9tSPG5dm75UpDbEsd2BAN0GmSBcmO3LxTmZeSJjoUYCvdgseM3YkI9P2Q7D0c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xrARhwpq3qNTzmgzu07oZmDFnhDDJ0RWdqxkA3serYkdBvTemJb3CxheX0YrL6sImJfTY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2PFNXiwPVlRU9ooUvQWsWcH18nAUCs5SA0jkTAEJaQiLn50xJWHUDWNmx8wsgf/+7jKmyf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4+NX/HFvwB86vvdzjNWzKrWi6yPmOWOaj3j7+g1urq7R9x2m04j5eEQKCcSEcRpxcXGJL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DGbZTKfU4erqGsPQtZCZsRFe9zNBS+QZcxdIMvCJMM4ThjSDuSLnGdM0NmBtIvl5nhDC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3+braZoRYxJj8lrfm0Ol/SuOx1FZrYSuSyglyw8kU9RCm33f6SIfYNq000kMZ589e9b0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C6oTVkgy/Hvv9HgBwsdvhMI8tjCprjqxPZjraDQndFMEpYJwmlDJjnIBeJTMhEKZpxDid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EWNALhml5sYQV1TkmnG/v8fheAATL1UPLncAgMPxgK7r8N3r7/S7ZX2eHKhhZqCgrYGA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vEGHYbFD52JIH+mHA23fv8O1X3zbH/adPn2K72zknhYo4TQ18+bCyuRoYC8jMoJyR+g6FK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HibXkiie/Mx5QiXp04kSWKVQUdcIJmB/PKjWb2H1+r6XbFKKeHj3DoCM502/wXbYYrfZ4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Xm9/tdiiltB2Hxam3223z4vBZDXZiv4B7XY8JGu1zPp3Vl0nwsfeq2rGFIlyn9VIQ4Tqwx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+ibSh0xU8zwLEANWk5yJQn0Y1oMN/35bjENYTPZOp1PTKdggtX/t/HYP57qnc18bD3Y+F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xegXrYPZs7PPn92OTiAFw65znDE67NkRUvF/6iUi9lorPMD0L8bYZXMGELho0ZRAVpC4II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EKUAIAgZNVs2L7VFh0iMdANljOMJJWcEfTYxRsQgmaEVhGmW7xbdQQYz8J//y9/i7/7h7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hy5plQcVwG62GzFQ1EEdYkCpBblmmbSK9OfHjx/jpz/9KW6urnF1JVlg19dX6HtZULqux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96sTEBZBUTQ0krunjBUvi7kBLnKVG6xtLZGG0AM/yI/Zx6h9vv0THDPGbm6Esk0fO9cK4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ej+v/tsBJgDAUi9SwBBhMJMD9AAAIABJREFUhbBWNNsP3ury1vdAlQQxA7Dqt8tfF5DHz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3YRaXTyxvsPnJFgF//nimg/OAyphWj+PPpRMfZnD/+Qku/xqH+SmGQPj22+/w+PFjPLx9i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8Irn27FLCrKGwt2/fYrfbtVI4Dw8P+PWvX6FWbgutaXFMCG9j3ObTr7/+GkSEJ0+eIBAJW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Ft80d3sCS2TV46we/nlnIy76763r0/ZL9eJ6I1HUd6izXa/ooC83Zpt5CeJb1eDoJ+xOI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fxftbcXheASSrK+3t7dtPbIQ2zxNePPtK6TU4dHNTUsWMIAy4tTMTjepx27YAKXiYruT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43zayJoQ3XVdKqRVc9x5wNlcCWJEWft3NObe29MJ+cXPYt89YFqgngK6urnBzcyOAVUPQ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SBCw0ejweV3Ym3q/tPAPXrtHWxnYPnUSofF1MswmxzEx7DtaXLi4uAADbfgBqbW0UQmhl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3L7PGszff39+3hreF3WeynIMxnyJqHiV2Lg8y7IFYxXibsKzxJftwXnmSNaaIGewAlp3TM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jw0IAVDwsVyfHd79WLRt1FhCA3UegNri7TMt7Hp8CNdeO683ZkDqHGh9rK38ALfvsu/1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eazvG82vy3ii2s/T3cA7GKhuIUhAYQ9NqsVYwWGvnlgmWiJHLJNmVKYECoXLF5UWHcarI8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MWSMWgg1FMQugnIGc9FQcRUdWohAjJjnI+ZJwhI9egV8hKreOl6DF0IAIyu7FkBIAFfk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VSEEvHv7RtrU9TWuFZQs2UN+hr7HL//rP+Iv/vw/CnDrBnSpE11Gksn/5uYat7e3uLq+x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d3Mhg3u2WMZgSNp2wyalL7d+lLxNCYAQFnGYYHJwFxPeuxWfrNxEaGDNtS4NFjukmAr7/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cQ7c+AOC9PcwDLu3+99pzW6df/aDwO/7D3b3FlzSjjFTq7M3gMQt1PmRC1l/LgAppDYve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Pp0JYg+hl47FsojzYOt/YyTkCQgDKD4WU/40OuVbGL37xS/zFX/wFXn77Ej0toLTWikePH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PMFWi4B/8803bSMvWtRr/MM//B2MQTcBuJ/brE19FqCJuKd5xldffQUo+344HFrBbFtE7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2l4sDfwcDigbp/ohuw5b/4gIw27AcVwA3sXFRWOVbK6+urpq12PXfXV1hT51+Obrr1H03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Si0i3XF9wIAWKV267SK4MoaYMIflnpizWL4wUMYJ+TTi3SSu96HKBr0GYRTtsDCfufG/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PpLy5ucHxeMSLFy/QdR0ePXq0KtPkiQYL59q1G8nhMxFDCM1e4907MVX95JNP8Omnn7Ys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/WzUCPZevq+mlVoYtpnluFRD8Gm+6tcCxaeGMnDIw79dvS5Q4HA6tL5JKDsyLzLCE9L+C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deubEFnvbhdgAsxN5AGbZK8DaQ8p2AOdlBawIqzdeMwRb6wGWeWeD1g6fRmzf5TMd7OHa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SZGroXF7IAuDhNWDPUfM9n7fgfxAtGuxAW3Gsr16ovnQlt2Pb0fbWfjv8mnX57sMO5Yw6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gWSvG/g+dxI+B33M6g2nQn5oONRKJAmBxWgO/xbXan2lguuMgKKlm4CSZ3R9ByAiTxOq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9h26QCTIqNSMal6oTYpGQdakK0CoCsTJvIuQl/R1cz4IxIhKd5wlmMCwhKmWJallUVETg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iY9xKkcQTAIUZZZ5RbbGlgIoJp2nEeBDQBgZ+/XlpGgIJR5u1gvJCQUBuxIBI0q9Ihb5Wo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8rv53W6Hy8tL9NsNNrsNLnYXGIYem83iqg0CYi96kWHoMQw9ttseF5c9Uuqw2201PJuQ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ST7muUpJ1QBQYJRccDqNLlsqgFX3lYtowmrboDCIkvYHS15BW9jI9HZxudda5HlQCIgcF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yLkgJNGfBFoyvMWEWoBziAEa6V5tvEJY9KPahdYHEYICsKAo1exncpZrZVpAj2lFZZwFB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i1oLKeq4HIYIIvE/yzmjlg9nTfqN3odeNwb63/IQcEKolQHLLM8z9vsDXr161fpg3/fo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3iLPE0qW8dNrf76+vsaXX34JAFrnWOayw3EGsGTm7ff7VWZjzhk3NzdgFl8pWyvG0wmcG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b968aczEuQzHAFOrZUgEotgc6f0mWdpcnqPNv/Zszeg07zOmPLeqAJYpacyJra8PDw9t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WEgFAkjA58NRKsbc3N3hNJ7aM7C11EoIAjJuY4gIRNgqAwcFC33XgSEGunmecTydsN1u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Zh1iINHayzJcraZl3/dtffNieQ+SLLLlvb0secLaxa/L9ncAePfuXSvUXUrB69evkXPG9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dNdwBID2fR7cezbUgBszy2ZYWTBLpLC+cTwdQSkhxNjuzf5mbJjHBmYfYv5tm822zVvW1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FDBm3h52M7agG/NitZQ8S+RDa3Z44GKgyDr3OStkOxgPOqwTG41stKwHNvY5Q6LeDNC+2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2zfM0SS0yF54yalgQeWmfs12Tn3B857KBs4QWlmvwrJl9jw91fuzwVLcHXS1E6yZiD/rsO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+s/4Hz9xnN/f+r5MF2FAUDJj5W9qG+BK36xWAhYwZZlLRU1+YwgIfQe6IISQAGbVNEi2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rPH5Vn2ArIg9wFDjYQUzqCKyZ24Ia9VHpS9EHI8Z2+0OZSoaElVA5EImxNwE6W2V1kVb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Rlraigikv9v1wAxJuQiALIy6dCsAjo2jIOBT7VcCLeOmmhEWJCs5kIiFg2ah1sqY8wmlS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Es76WiZA1DbvvO1QusktOCVeXl9gMA7oYhXlkFt1djEhRSo91fdcmqdPphG+++QZ//Md/j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m6Yib6yv87u/+dwgxYhxn5MwS6h12uvGRPjIdzZdIJrNfff1r7HY7PH78WMKGQbOXGUBR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44AYO6Srq6W7QTc3RUBbCAE1FxEmNzbKb2og4L4pz6V/huCYfyxhXK6s7SeMA5OmFmiS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4KwKlQP0a56YhOd/Q2TXNc2mLi4X0/UbUbxDPx6v9XW4qfABd/ssffnMoQv2IsVQ8PDy0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mWRbE20e34DmLzUCM2GwG3E+jhNAgc9KXX36JUkqTzFgZHVkv4mre8rorQMa497SyzbBdq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a4V93q8ri/RjATsWgTBgMk0jYlzGcK11Va6HAyNOYwPkJgHabDat6LVdn13X9fV1C2siB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YdPMBjPOEOWf0LvJjIMZ8ynLJCBTQTRtkBTsMoJaCmETLnbliLBkcCPfHA4qx47pOmh+Z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SyQiJvjx+/BhRAYqFBC8vL7Hb7VpNSluDrE0M5Hl/TAsPe5sLkwAxM3a7Hd69e9fA5sPDA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WVcB7wPkKCPZsrc/YszXiBMCqRFQXU+sXtu6mlDBOI9LQ46TGudYeBqYtPGogzP5mIfWwW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ICDYhbVVDZeZjPqbcNDKN2lxqY/kT2uH9Ujwoswa2TmcAzVglaxjPgo3juIoF26AA1t5Z/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eQBkjbux+ltuQvMASCbCtaDd7t3u1Tq7pyU9kPQTlQ0w2xF48LRm4xbq1trI/vXXeB6aW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Mzu8Bqn9G5/oGf732PvveXKvBHiyGtbaz0cxRWhg5cosAMZCCpgSL5brs1CDGtt1uQEqS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4+/Ytjvs9kAaIoshqABII8h7LoDuPGrXvZ6z+KNdm7S/h0mWijasMM1Y9EPPCiqCyZotZ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xhCGy9hYjYVmgserX8vpyBnm9tH5NRECYBXzyUmbLUqUFjCZECqicMTMQOYIJyDwDQTKU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AgLGo9i+iyxB2c55nnI4jqFLzrgusgFObxbL9rM1qlXH3j//lc0lCIJlcLy52IAcid7sd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HDKhHw57JN1ZHk573N7e4vnz5xpaGPH27Tv0fY/Hj+9UN6JZVHpvL168wN3dHf7oj/4A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E1y+/EQGt7UARsNtscXl5id///d/HkyePwcy4v3/Aq1ff4eWLF3jz5g3GccRut8Pz58/x5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6XhCnxI22y02mx4/+clP8ezZHXIWgNj1Qfz/TjMkk04AZN8vIFj6RUAIPaYprOYdP1Z9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Hc+Rv0Y8+O2vfavj8NW3y9zT8T9/R770xFH1cpcXV0ipQ5///d/3+aqQlBQ2uHm5hHu3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3t/Kc7+/vcXV11bQ6tnY8ffYM+8O7tun0QNQYEVvcfL3C/X6PLmlGvy6gC1uxaSDGt6tv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tvAaUzTPE7puKYPk14WcM9KQmqDb3mNMkK0JPrLy8PAgoEAZ71rFbsJHWOzHXrdrtjI+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2PXIu6LcDoKUBK1fkOUupwFKQuh5DEh22aNKkvNKsIUBjkAC0drMNhK21Blo82wPoxkt1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GgAw8m05s8YabtNZ0WJnOPn36tH2XATMDggaEDAsYxrBrsT5lYVWv9xZLDqDv+hWJASzA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O4ddnI02MtbVkrhCCmLQ7gsvaAoASToTUSvE4ys2QpdF1niGzE3pt0zmgsBv3i7PfkQ7Dg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M4CIrvPZhxlm8dB1qXV6ARBFFzC7Nsl0s92mgRMDYwYehFRQp3igeVoZlTtPs4K0pVSR3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gAWw2HdZm9hnbKL1oM5Aok0iHmCes2xeqwZg1Z4eYZ//7idJO7dn9HyI2f52rl2zz8vvn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ANBzBpYb7dYEA5Cqmi4G0HFMlADMoBKTYIUSpN7rRnRCIsNlssd1dYH84gUKU0F+toLg8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CRL2g5bQYvUXquFVooBhs0WeixVCtNtwbyWYdo0076zlLSrAqxUiCnK6HtciABcNqZGyb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eeoEkJMVsIBEtLMlhVmJDkggkm5ERo3x5lyJSF6RyRZXaisyMwhmcA0JcNiKS5r/cGQOY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2HSVACJCQhiQyOn1UZdQsu+p16EETgCohRqhHj+g6uEqG9ds371DrCwBJ2CQtmSWMkjwD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5198ga5LiEHmmNIcqxmW5AEA0yw6kHf37/D5F79E38vkf5pGUAgYthspspwz8lgwniSj6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axGjeUkSiQ/Xjqut6xBgksxsCYFOM+PGPf4w//MM/xFGz327uRPf38ttvcX9/j5ubG2w2G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CDJaC7XaD02kCV8bV9VVj9bcbSYG3Bej+3T0Oh0Pz5nt898lK92qTfS5luV7d3PWayRuC8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De76NuasWjLdxIc8KRC3UuzrcBkSePa3+KBszAQLjNCPngtvbW7keXdQ//+UvsekHvPnuO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LnY3eHh4BzHDDtjuttgfDri7u8PV1RXevHnTWBIiQp6lyDPRMo/ZumRrl5dbeOax5Iw+S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Fe3onGdUVOwuJFmgQpM0iJB6yQYc+h59PyCEpBYHCaX0mOeMGAOIegy6SPe9sNEEqSoTS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I0KIGIayCuf5kN5+v8fFxUWr2GJrZXV+nkSLhc7pJIAuxShWFbqW1SIm4PM04zTOmPOs3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pQ0jIJWOojHle6ilG0xrPGTnOmE4jUowylkJECuKTZWFem//8ujeNI/KcsekH+UyXMM9Z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xdD3IKiESa2duPVdCfUej0dst9uWIWpA3SfK2fO/uLho5+tSJ7KVKJGXeZqQHZNliRIGd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1lMHIi2mekbhgVtLA8ND52ulLHX311VfIOePy8hI319eyVqmEoppko5PQZ/I0nk1QJnD0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I7BejPy/fgIxAGMx2K6LiIlAhTBsesmMU1f/rgvoh4RcgtKfHboUMKloMWdCXzWbcpaO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P4xO4IaqReszo5ZOBzSDuILU74w1Vc0sBzyYMj2c3wFYCNV2ZvYAfLaPT0yw95gmzAMpO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UnsHHdsmeMfPPw/7b2t7+5ie48/d5MOifY9AJeQFbrBOxhTilskEI62vIuYh3VbS6fiqh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ARAYY65iGZEr5jJr+rCVzQiY56K2IRLuLKx+XRqyHPOMhKQDM4BC0lI2EtIT65CEUCoo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EljqoAEQmNW4GolbEnUmrJ+hb/c6otbGCXDKbDxLmMEUC2EwqGTGmpjOSUKXpnoKSbnotR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q8oNJNrfChFmVOQ6wSy5FkZTn3NFC7cuIWhSnQ8QooCjCm5ZrTFElJqRUVHJ9UN218ZAR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rqrGLAUwVpUzgoKF4DafEGCUcon1mnDNmLZHU+iHjg/17nGVHzUUKJg/DAK4FMTD6wEhU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eYl5mpRJOLVzhAhwyGCuiEHMi8VTbkJMA2IImMaM6ShzyN/87d/gb/72b3TzExHjFoDY8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SdhgVibTNi0ydwSkmLDZ9djttqqxy7h/966xHKVW3Nw8WmQWIaBWFhuCcZJrBKHUgqEfc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/+c/x5MkTjXIcsN/fozJjGkfMOeP29ha/93u/gx9/9hNsd1vEGDBNsmhfXGyRuiQ1fkNA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GoheUPhwC43DIykLIJux4PGK72+Du6mI1P7357lv81//8f+PZ06egOiPnI8bxHv1wi8Np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5gv3pgHmW8I934rc5UxzeRRJhZXlMAG5A1NYym1+NJev7HhWMfjcg9BEpqHA8EepcMZYZ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0Er95VJAJaPOonldwC0jRqCUjMNxj6kOYAamqtplyDif84zMS/kf00/mXBEjGog1rdTXX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zbwUYw9Bht5MKJrud1I58+/aAvhtkg5Ol/216YRIjRUnqYUbXb3E5bJGjVgyIC5g6Ho/Y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abHt0qZewaB8xdD2IgV2/wXyaEEHIVTZTXUrNoNszYTmL4ex8EpZtHE+gukHJGRES6p+Yk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y3OVZq166SziOI2KKq1qbfd+3mplPnz4Fs2gHLUuy1oppHFHmGQmEIaXFrzQEcDfInK19w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MwxIJP6Uxs4Zu2oRwrQZELMwYsaoWV+3DYD1SRu7xsROOWMsGZgnzEU2ajGIZ2piRjKho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zJPDBpTFyT2wssb3v58zY4ZAgYXqszARIKEPq3tZtAZkiAFdt1DUVuPQdnYGvGygAhbi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DmKtlEhcgIvcQQ0DmrIvLAmCKqzLgwY4PU1o7tMwVfe9JRZAWjvT0pW8v2/kYyPPX7Olc6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e86U2fech0L9YvyxH8+Q+fBqCKEVdCZlDZf2zMoiLm3lJ2H/GgWZGExgXaoYyhKR7tzK6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+X9b+pu+Ypkl0SZP0WdIexcq0xBhAIYIY2q9Ei8a6kej7DmOpzdLA7omaRExYQEkiOW8rN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x4M/bDcvv9szlbZbQuTy3grWsOeik7PDchTbTtTJBaRdM6yWq/WltYVE1HsLjZljZsC0J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YGUGI1UzB2vvKgK4xhAYR7dkHN35CtOus4tGmG6HAS8krAAgcEHjteedBZ2Ms7dz6mullQ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EamTuB1XzHOEhdhbPycJU9tnDCTGGBCMldL2MX2pXDujlKmVbmpjqGScsoA3igE5j8uY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WwkVeVYBOjamccK30wiz2jkPofnvK6Xi66+/xN//3d+25xwUKNhmoW1WifDpp5/i7vYx+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xM9+9jPsdjscT0f86LPPcHN7p47tEV3f4+72ts1np9OIFy++wTRNeP78GQIlPDw8SPt8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2g4CEx3c3+Ie//wfsH+6BT54gaEjcxo1FHDabDQ6HA969u2+gyuYyK6Z9fX2NF98I02Dh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MQuIy8vLFgqzZIK7uzsdW9QW565LyGUpSyTtKPpJLktIWXyohraeIAD9ZkCpi+2Thcko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pkJ1SpxKGoHOBrLdeeL+UWqKmNbRnaLYXRATqZNM0bDbCes8zchbNas7CUg79gKqsl2nF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NcuMxiDNs0oUZE0jAPM0SRIWAyGKQD4mKbzuNXubzQbEkLJDKaHk1O6nUxP2qOOt6zrUu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IXUIlSdx4/fo1pmnCzc1Nc14wwsJ0eQa2m1M/q+v/aWzXFB1bWR0mORwOANCYsTpnTKexr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WagXSwojZWPTZoPbcLeJ4e3uLy8vLNvZsk7DVwuoWKr1+dINk1ejP9T52QqJ1GQBjxEzf4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+NQ8oDEHnnIGxroCIDwkaWPEsnJ3fM0nWaN7GwYfsPGhrGZfFJnJJSRbaV4AcyarSFhCPe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2eEDjMzllgHftgZ1fk59k7WepB7lo4ey9Plv1HATbvVc3Idg1+Gfk2TS/IPnjnOW0RdaHf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P6/dgwex9n3GMJ5/1phZoiUBxNrNapLZ5qEfei3H8brtLoElzAg176UQUEsRTRhXBDAo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wK7Hvvf8R9pj0S7a51f9Hevnsz73OtHFg2Fm0XDhjAny/f18/Fmoo7UvFtBeedGjhRBR8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lP7DkK6iHF7OK9911+V7i++75ZuX8uv0mzW9kzgGG7zfWZ8/byd7bnoNOvtZEMa7tTFiZ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my+0bFVj7I29sHZlrggooKQlkpSFrVXYVbGjWNqHwcK2MSOmJOw/EeacZTGLEf2gCRI4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QaGoMa5pFgWMWhKH9BOSxZEqahELGQIhJpM2MJaqKIRSpN1evHiBX//q6za/xhjxj//4i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fYAAg5ubmzaXjZM4vZtuyRbVaZpwOB2AKAxTCAEX2wuUPCOFiF/+gnHYv0POIm7+8ssv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TidMY2k2DwbCPv/8c6mHOB5xOh3bXG+VNey6veyj1tpMnDebDV69etUS0ez9xn7IHFYwz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aRvuMs1AWvqrjdeu61ByEcCkIUybi2xutHnNXOH9oi3vo+Yu4MOWBsZSDDgcj6p7E2LE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IrUj4NJ6w2UhWtERyhKXdbgbE4OQ2umGxzUiKhIvtRnVpQBw6cOW2Ftk9+Tm863rEFJt/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nk9jm6utn1tY00eOfHvmnDHnjGmU9b/ve/zkJz9p/cNE/34Datc3zzOuLq8w8hHzXNvzv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zhmxT5iV2bLrbnN7V1Hn3MgPk2v1fY85z7DqCj486TdTtk5794kW/tXP7Pf71g5iMCxR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umwR9NoB1TgvD+YnSg4LzydUAlBfr+3NSWLJZTPRm5/AmatbQ7cHRmjXyk75faPxu2RaB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GtCsKM5tUiXSGnVnsWBbMABh+cz4zu9UjSU5FzTaA7Tdm+kFvBbNC/ztoXogdf6vDXi/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sOQjzP/4e7T78MzXW0INqe79/73lb2XWcHx9ij3y/MMGo9R+7JrsXa7vNZoOh67EdNk1b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pgLJQix9XC7C+13fO+/P59fl7PQdR1lbteeDD9yigZQ32l9ctZMgtPLl+Du+3sX+G9qxg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J6LsimAFfY9ZvXpyaSD5dRc8lZ13rBT90Tf6az8GZ3aP1TTvH+SbBPwcPgM/75RqM1dbf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bxoB6ISdJ9SaBeQEKX0TElqfs++w9pDfdQxEoEMAs4XMGTmLT54Y+TJStEVFQuohqmap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RF8mS8qKg5n1BAwK6vW2kjbPsSodr7GUBsQlOcd1GBVyqTZcyUMQwdjtKX9WwkH5FzaO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JBYSIYj+Z//wgOa1hRmVC44HYXlzEcf3WioqF2RkAY6lQJuu2VYIEOPVfGWL2ek0omRu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+fIlvvvkGpcxg5LaIHo/HFYi3373fZM5ybbaZI6IG4AxE2vM6jyr4uWEYBgnZaZ8wJoaZ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/Nrc7TP9/TUCyxx9Ookw38JhRkaY7GY8HUUXFYXpn06SVCIVaCquLi4BLiBUbIYetcx4+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3qCVrRQFbezrkPGGeRx0zhFoyjsc9xnFqVg+1MrbbXYuK2YZF+izh6dNP8LDf4/Xr1y2j0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knot2f37985v5Rh50CZmFIdvtds0E2EKKls1tIMfwgZnDlpxbeSR7jtaex/GErg5tXTIJ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ciajpyWwtnqYZiAsR4R0O7DnnLHYg9h6J7AnLav3KEjP2+33rK13XI9kC53eu9t+2S/SG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sM+cLrw0Mn8m3gKqEmPrVuWy3b+HJ/X7f0l3PJycAK0BjA8kaz0+mfnIvpWB/2OsEIDtfy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YxMU2aG0R8eDF76KsDQwVny+wPunBJgW7B78I2e9em+eBkwdYdnxo8fIdxmd8ngMw/xl7h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Xdfa2ws1/fvsO7w2zj8Hz5r6fmT9xAanTaZ+12sp5ecAYrfdYjNskC9E3Hv/7h0eHh5kh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8zhLkbQEKr+nh/R9+kNs4aqNLUQXltByY3QYH4Bia7Du78N/B7NlbK51e/Y3/z7/jP05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8SEvA9jSH4RBEaRlGjvdkHCVkCEvN+VZMX9N5/IA37aeRVuucznf+vrXv3u24/wZEZGGH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GosCpIIyL/59tsNPqUMIQNclhLSYZdozsfEatCSTzU1euiHsl4auIokQXUEQWgkwaWsp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9RsGS1QU2Jkv6l4aklQGTa5J7tf4nz4jAWAojh7i0S4havzb0CAFArgqEgBAZeV483sya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2JYsTNzytEChYLG+WzSAAAAgAElEQVQakTD1PB5EG6fMM8BIgSTxoxagFozHGSBGTNJH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AG18H2TNMXSeaRFv0jIWx88QY238bELJzAEIwWIip73tcXV0189dSKi4uLjWxbGh9RbKMj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L3MfmGfJfC46Vqx/2Fzg5zgf4fHs8DgeW7/2LgAhBEn4qSJ0P0EMRI/HI8DSz6ky+hQh5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hnmYcjgdshh5bvRdj8TrtwwHcRPyoFV2MqDnL63lGCuKzaGuBXa+tx3Oe0W0GjOPYwK4xV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ZBsFl1ZsvGn43LO1tso5ax3XdVTs7u4OpRS8e/euZVQDaBmLS7RJHBM2/dCYOrP5GIYB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bc7IxH0E4HY5tzfHGs5vNpiV3WITK2sU0gdavrc0M1xjpcn9/3/qP9fP7+3ukFMVnzDqB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mIDuZ71weRNjkYofPtrTv8GwZwOj61Dq+pQ2brswm4XMtzvk5PWNiwMk3slHEfoB3qcM4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lVKHeT4hBgsNrMX1njWyc/rwkA+/ni/m57t+YyH9QuYZltYxHHjxDNj54uyF9/5a7XPn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Z3fg6sQAhACooJqD8bOwYVfgD8UhrRrsM9amzFz638AVs/Ps2FtgbRr1eeUEolZ38Do1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eD/sHWBg6NCG8msgGQgn0Xpt+Hxv1fcd5//wwv7ZQ2imm1fP1fSHXDF8H8rzP+zC0/5swg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1ExmVNSsTtqEwMCa6NdK2YazL77x37XgfGH7o8GyF3wQBa9b6vU3WWZ/8ECD2fbwBYFp2w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mkbUzA3wWBY2kYQ0Y4qtluyHxi0CIYYO5h1GFEEkBZSYK3z2MDM38b7ZgBS3oTH2zeuK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tVr4zGqxAqTWKbAEEwU1zPJZaVbW/14/h5zNckGzK8EIgUGxtCxKBNOHFjFG4/U4WJqFA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Lkj3sQ6rShStxK6mFpWf+RofvB358ePmGzRkmbfBCcgBt4+uTzUoRGwUD2Ivx6KLFsvXI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1q88cGcApUjGojEkfoPp5zVbU/18Yf3B5kqvSQIz6jgijxPe5sVHsus6SYrhim9fvtTvW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m1evEYLNsbLp8vMuqVZymfvlmszIOXYDun5tgGrXzCfRdFXmpvfztXmHrgcU7B0Oh1X5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Z9ssH6IY0/pyiQBW4+d88xfCUnaRK2PkZYPmo06lFMzThJN73a4hxYheE298BMtHrKoD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8zy0cav3Qzylm/2H3ZJFAK4UEAMkAki2o/kI85WrgzL7A1wazw++K/UCyDuhZtHO2pLqO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enii5oKSMWk3kuACmFcJ2oMOuT2LSi69ZlxJqIJQinRlqJeAXaPusZ8D8rt866HmY8WPA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H2vzFtPX7/NhzqZ/o0WX5RdKD5w/xqr4wz7rn01j48IasFh7fwiY2w7WM4m+HTxT6DurN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t+wZ+OtjiIUFkYRFYgi4urxsTvzjdFr6TRH3ftSKEBPMw+u8XT7EjP3QcQ7GVrqlD4AK/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+I8dnrn2fVwYGaCwGzsxIfHiMH46SmkqqdGplhEa1qQzLdt76yZRA27+2fj78huPDwFGu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5MHW+efO5xUfVlr+lecqbax6Oiw+hHZTYtK5gGYPEpnZMWBBABhEWF9LxTxX1AIwiwM/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s01pZM7+lFioR2u8NmihI5iqfC5QAIsTAYFQAc7vexcMODpwtoWhjvAw4yb1KyDJnM591Y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ss1uQohA4IIaakugkOtckktAkiQCexZECMRgA2NB/AOV3JUQslS2lb792w2r9zZHfg0y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u96DewIlf1I01m6YJu92uLezzPLcSgAYaYhRD5T6KTYL5X5pdgemQKEXkktvib+c0YGV93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EBgQMoBo4Upy93K+eWaWZJEQxJrkdBKbC3OpL1m0hyUvSXdyXUuEh0j0jLVWqf6ha8yzT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DtXzWDGVPiKel6oExjNb+u80WKLX5cfm52zbqJoz3m3uz1kj6jIwYsr/f3t62sQ5I9YBaa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O82lqz97WzZSSJNbFiNDFlmxh644RCOM0NebOg0RAkoymaWpREZNYGZtp9+T942wttL5g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mx77vkPaHt+BaEWOSCveQDJJSKlJMYC7IhdH1ndbnZcw5gwtQ5yy7OAApJhAtWhQikuwDi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qkKS6J61jV7NaXsQE7lgHsdLQ53ojIqXMReRcuYiYlouWx2GUGsDQUGsUOn8p5cNaqV58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vMplBZ05YxzcgZzt8EX+HEFCYEEjKuiAkMCrmrN+h5VBS6tpukEuWiYxE61GZ5RpNH0RL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VR0SSth8DgASfEbbohCR7rFQVrlOQSZDhJm67J27noEDIbFq85S1BwxeSng+kLqBL0q5y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C8AyaVvnNt2JfcCcymVy0ixHknBakApFkt0WFXRQ1Ou3Sch511n76EQVUgLrpmLYbnFN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WT+QAgeaCRK4cFS/twhByoDaxtzBL1tQMAx9WwNyE4sJoJEKjKFh/r2B0UZalgKpO/YsWS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gXe9cKBGgGNB1UTcP6/A0M6tjvbEiWScUASqXV5eqH5O23+8PbbzWWgEmqT6gz1baoor1h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tFtZzxbK5eX3k1Tses+P7wNf8lxsEbFwp8wp0o8N4MgYZZj/YACTPT/xwxM2IILUHJe0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DYHAtyFXZXjXnFV8s0QXa2I0hgiM7EK4b21wWT6ecUbJk9YYYUQuAKqA5zxmo4nHFOm5i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ApKZwar9IrbEI3sk3BgwsPSbkrP4ULVNjlmSmNUKIHckJccqbPFWK2QSKxYb19J+QXus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5XcUcGvIU3yRAxDeZ/ANWBBIDZRJE0m0X7AYRpsNjd/YNn1WCOhTh5xnmCYzgpAoiC9bL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ktcDLdueUipiXPqvZ/BDSogQG6QYgL5Txp7ERmmz2aJAwnF9Wkd1BFCsIyM2H/kois1xN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ISaEIGuyvG9Zv+4PBxAxri4vkFJAniaU8ShWUSjIc0Uel1J47NqdiMQeqBZEInCVEOHF5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nqKHD9mKHros4jaP22w4pRtSasR06TLOwj/sYJKStG5yh73A8jYhdQqwdEANk6QuISBJYD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/A+E0jZjyrJvriul4QpnUkB5SmWXM4l8WGDjcP2A8yXumaULd7Zq3YgxS6Pzq8hJzLXg4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hoHFw+GA8XBECrEBbU+EhBhQakGMCYf9HqfDAanr8Pj2TiodhIDxeMI8ig7tdBpx/fQK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4HD/gNT1uLq4RCQx2k3XERe7C6T5KDHMGpII2hUQlMLAZlBRqMS1KxQZpqh6koyY0AYlg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Bpl1bNONLCGUUgLmKbQCqDFGbPoeucjk5RkgBlodLQDiTsUVpdj3QHeUzuW269SbpyKm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WjFoCapDJJusOqQ3AEJDCoAtHWxUEkARl8AFA05IpmDg8IKYOZZplkiNSlo10gqtwJ9Tz2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4Scc8+OTALIz5wQWT51qxWIh7t9cIbXMmMCCKHRBku/0LIBOdyik+iAimOWWLDIBCEBIA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3KBNerskOT3svbJqBXNs5FindExaWTTo/Wvuv2SrXhNDMtnpm99GpM3cI6AVRNkbCxKcN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/M1BWSsGUM6ZcEBqQ0Odmfbpm1VRAWQ1q7RsDIbLV8ZRD/MqM8aggK5+j18OVFy8zsHqo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JELh1EekzuoYqt4tRgXD8mMrs7E/LZQMYS+GbnCfU4HqOEsG1KTWA9onKgv4YN04Eew5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MZr++Vlf8H3k/H0fBmk4e59lCSoAw6KDs/ChP1dlFqBjGxQD8xpionMmD2sWqbKEja0E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SJ+KKTRPO7NlsTJiy3jh9nxIDNdQsjIktQhIZwGCIRBClQxOqpCySzrPhbZBW653xTgpW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9w5Lbxocowip2wYqwM7XXmNGilLYxYAa6FFG4gmVHC1bwQCAJu6cOIaYGyPKcob7CMnbd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3o8zPVlC5PW+2frxEFGzz0J5ZCNhuNkBZoioxRnQUMDOhI0mwAAOs+i9mxklZHzNSld8X6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pHMFoSrgZMQAGe8hgEsEnAaYS9GNfgVo7RXpGWT5sWiBPh+WvlrZjK4FgEk5udo2tanr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MfI8IkAzxqkCIa2sI3IpLYlJHrZsDgia7BYyasngWnA8TZicztKXFQIACiJcz9Mk3l4p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zGXGXAsKV6Qgm9BJx1Xfd7jqb5ZzTROG3Rb5zWu8efkdntzdYTdsRBPX90hBLCU2/QDu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E/6a64ijm8LlLOjaDVKKLAXWWeZm0LJpPEDO2T8ZxAjFalM5LcKgQuFRMswCu3UZKOr19/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bBvYRqkLkNTfb28egYjw9pU6AKj9ykgRiWcxH0MsiMwg1hpjXYdtkpqAc87yAImw2e1Q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HoKrgM2joUiaSnHXAlAKOQRpCs38IQq9ORQZZjBGcEgBCzjPGccI4jeA8y+d0YZDOW1AB5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MQpkUkrigByc/YQif9nNC6gauoQYJQuIqxSkZizC6VoWAX77EU9rhACkwIhUkUIAUQVFS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kzBX9V+Sf1kn84CgGhfxdGJz52QFU1AwVFVoyy25DjEkZWQsi6y4iX5hvACrlwcAwQEhe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mYRNUbYOLH9JUUX1KSL0ETFKVlajv/SwRdEOCeWSMmJyXTHE5jUGbdNSlpCbZbgyi+6m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gYXJYA/ylu81M0zR81gasoDllNIiTK9VjFN5nS3cwNg84+F4xDzndm7rU8YmBgVTtkAI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mcgt7LOFyboyE36UufY1aqJKANnl0XYeYIkJavtN2dy30p58kADCAB2GUa1G3flQxwA1ic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ngsmnlyT//Yh248d/5Ln+vC50YCYvSZsH1bAeGEjpK8bG+Gfxbk04kM/+tf2PgvBeP2lA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P9e59laKyMtY8X2vaYkI781R/ohxKflm4GK5oXXGM7DIRGqty0ziQKpvTz8O7G/WP61P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086hodWb9/QIy35QiY8jaczVGtGK9STiajEKvZZrUlDTndr/ez9EvsBQkcuMd5/09rdhc6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7CyJgeQ1Aa8eVlves7y8grLZrPQ+R+++377X2svcNw4DjYcY8TahZ2CQmMe0lSvKvJqoB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ryKFrvWnEEVi0g9bpH5ATwWkmim7V68dt9e6rmteWmY9JM8vrOYoP0bsuZyHMJmlli2BN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ffTcA7Pd7HA6HVufTdO3TLCXhJHrQtedt5aVMl+5lMAbEuq7D5XaHeZwaOWCZkbXWFq414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3b9/icDjg+voaMcZWvirG2KoGCC5ZMlJPWirMy3hKyUgxMMqkLudJFtx0scOnz36Ez378G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r62sEDYlsdlvZncWAgoJcsprQnfDVVy/wxRe/wueff9FCkMwDui6iHzrJ/iA15IQwbsxSK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0QQ1oe8yzZFWSNpTteJiXGpDGWpiRpjVqIEXtmRFCAqGI1qPOmKbjkm4aRBhYi5QZqZXB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gjECYhCQEIOIgSUKJ+nyHCU7kwApecPLbhwEQfFkEz4gxZB1p68hOZktF+Gr/QgYs8n7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yQAXMWtaECeAAQicMHRyWslAAEVAW/yKpwSgLQkdJPYfE0ZkaC7YcZNWz9dx5Flduex62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WIpBR4oIFKXeoq6cwjqS7O6WL0KAF1ozqltkJNtJ9QckrGsgNP+moFoWCxufL2Je89j1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SJ+KabdlbAYUrAsTEsHeibGG7xFrVBrzPBM05CwM1r9m4tksuVcLc2saBAnYXO0mgSEnS6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wrDZxGJAFJIxCrY+xK0fSxgXGoJcFomiITTGIjR+H3j8yxz/4oCMF/AgjIJ9j1ZL+MD3L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ORct2scAmb8HYWCWBfJc7/jBxZ1cCa+wZNqtNaUBgavS/mvgZdpAuL5rC9kqDEzrrMUm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vVg4OyjTb9mSnrG033140fdxQA1dHfhnA2ykJZcYMG2iB2NEBE5SD7U4bZe36EkxgZVFN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REydKKyuzwTa5k01jqNkIxKp/Y3vjx+2nCEioIpPofcDWzS5C2t3nihwrkW03/2Y9+3q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Sk92Tn0sAhjjYA9QLM0khyNoLINdZQ5zCchYIk8eVkSsQW61hIKSEkBIQIubMyKUiRX6v/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Id8/vOtA1NCx758+ecWL8E2z1fc9bm9vsRkGPLwVU18rFl9Kac4M9hkDVsK0Lc4MM5c25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H3GyDFFrf9MXWnubLszGul2ntb/py/b7Pfb7fQOl1tdCCNjv98037+rqCsyMcRzx7bff4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PPhH2D1w0qzHh7u4J/uRP/kf8/u//AT57/hkub64xTSO6vke/2WDOGa/fvsGLb17g5bff4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q4bPbXuBnv/ff42e/+zO8efsOec6IRLryc6P5DdsABC6yUPqO3Tqd+tck1xmzaitKKa3I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+I7OsgAbmEMDNKLpGKdRDB1VN1RYzBXt4eRZY/wlI89lYW7cd5RShAVk9TTRHabf2Und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2+N2f20GiAqGAiVG4gCsQ1AqEWdLZY5IQZRdM61V0PTZWsKAyUDOQEonuR5peJ0hl1pha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BESGGl+JuJDS9tDOtJmfAhT2ZwUVKXFBMUmIkdSDbRRLgcggbcxMAoFRE3wcsJIilrqh8S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7J2GDijACAFIMIi5WF3073+L+v4REPYMBAKFWbIcNtoMmmTBwGk846n2HGNEPA7bbDbqu1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WC801j4hSCmcnNfmp36iPk0jpnkCs+ykLncXKsBX0BHYblnKJzk9XNMG8qK/XLjTKpM2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aSL7zIdAyIcO/7otajYKrX+cL+hexPzbHOcg6PxvK4AdbKFf+oa/F5/NZodPhLD32uLj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2gmujY59U4K1lVok6oBZbtL+dM2qhvv+3tnDrtsWu3W8kBOxRqx7gE5pEhxmQkheRL9nv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6JgMJdngQtfh0LQlFfdeBjKGaZGPh50e7D3u/jb2UEnLhNlfYd9riKRmEC4Cy77dnRCSG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Caat7eY8Y9SqHUtG88dZRvucLeZ+4beoQykCfjxQbM8jhFV4dtVveUnQsmdlAKLIYG2WG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izi/1gQmkRg9efIUt3d3yLmor5gI/Y0hqlWc9ufJ6iuLHYzVZB02O2CeENIC5K29r66u2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BXxmDAblM2Lj+7DNN7X3Gap1OUqLseDyqHUptiQhE1MTvJui38xmgsnMQEShFICx2Jr6ak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i5uZdN3Q9uNQG3j1r57PfYxTT2JubGwDAy5cvV++xrFKz1zA2zjJGbYO0SHMYKfUBP/3pT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/O/7gD/8IT5/9CP2wEXE+AbSTUgm/+qdf4MU3L0QcniL66w2uLgj9PKFWrbOns8P1JzcA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0z1i0LMyQlHt9UKbnadmQc8bpdGxRtMyimRABoGgA/OTwXrgK3CYePxFK+G5xMLdMjTbx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QJ23RddjlLF1Qj/ZxiipxZZpap3OJmq58oicZy2oPKuWw4CZZNYIozcvQC8La0csu9pc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WXV0kj0zz5OEn1m1ViFDYgT6CMAAyQDtUpKyNUUX0yJgLFAWJqoyurgFa6KEZBixm1CD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8phyRp5nlGHAbrtFb4WM3WTOLJt/m6NqzY3hEUZxAdPs50haGMW2uEHAYGMi9TsQluxG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QyuKfL7I11IxdA6IEHB1cYley3n0201zIF8yhc0MGVoQfB2Sst9jSG0x9OEMO/rN4Pyw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kgtYC1irXrMUq/cozCYqqxzbgLkljARQZa1nJztIVAkNBayBmB3nAOVjx4qVwfvM4/d99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fK8QLzLNLfg8OgL9/He3a6P1z+vCYnxs+dJyHHoGFFbHx4UOE7X20MCSeJWnfVxegYd+xY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+7zdp2+UnIISleobNucBiPQBagzVgbZnjz1lKwfF4bG73KUrRaq4VHCOKGPu1a7Vz2Xcu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1a/uWXR7WZtM+G5+RgSKsyW63a36VAFbMnwCPUdhJY6DoB/qvXrdn+1f95axdfNiSiaDhk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/e0cyMP1PQ/SFsbNtIAyiVYQxlwxMTAVmfvFYo7RxYTYDUh9JxmcsUPfL/6e3q7pcBiR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mYRhwOp3w6tUrPDw8tGdiDvbTNGG/36PrOmw0S9Xuy85r4N3mNs92XVxcyBqaOuRpbobJ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KqRuQMmsI++/ZgWD7MU2wf562RptLxDiO2O/3qEPByWU5GlDy5wwhtExQ6/92H8aWMXPL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jF1fXzdwfzodkf7D//Af8Kd/+qf40aefoe8H5Fwwzyf0/QaH0x6/ePFrfPnVV5jmWYBQ1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UCHAMwhLJXswpXaQDc2VUMh2Q+ScJsxBE/Q8OhBJZSo5EQiHGXAomZHWudgZ1OmiiXzOI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8p4Dx/zD3br2SJMmZ2GfuHhGZeW51qqqr+jo93cPLkBQ5S/BFElcaLQgSWiwXCwm7KwjQg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WkGCIAiQBAhY6EEAocuK0pKElqsRh+KQPTsjznD6Mt1dVV2Xc82MCHc3PZiZu0eeUzXD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11cnMyAgPd/PPPjP7LKkgImnYzDsPNwSELIZoy5O59QWMsVLpLi/7NcqpqSQMeu/g2YFy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8KtBKx9V9TpGWLIrYagGpHjgNa8rM2uFayP/kBmBu3I+QJgNY+HsfDX8FYvejIjujaX/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jPFqi3E7wZHD/dfuYeh7OBB22y0mAhCAXvOLjLoNISBpUjeK8dQ/uGXLJJHZu5qU7xyBn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zFVQMiVqqlGNNWweO8yI2nTT5yQJZU14tGV4ZIOWOlMPxy9hW4iBvNyArMzdr9dCw3sR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OPMN9MGZHVjBkC7RlZZgZSAB1nVZPaSiWJe/OKRiHzhHOGWxALEZkrTojlrna+aVIKSs4S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t9yE9pmt/WMfAFhByz6g+7Js2E99UN1kpQzdBCMJOVdtIGDJeC1AfHO0jtY+I1W+soCk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XW8eQl5tGG9KSwg53Y/xL2NNis1ieo3z33u/tmo05XKYQuMIM5JxF6Z9qmNDuv2X5jXVq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1CrMyYuW6aZ9Z3J9DKOrpBrpagNiOhYFJW3vOOQTVwzLnvgXWlT3Wdcn1Od72fFsnn3gpc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4IDYgpSYK4poWfSxpH+13vIqFWzxzql0r9kE5IE4f56S6doSoIGtzcIyDozsYR2mjFJnRa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4XwH8g5QORgXuiLVAdLqSmXDqsOZC/Cx+2jnhoUNpdABCzBk+0b7/iKsu9shhCBC704E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ZxWuvSAN+Ng1dF2HpAUDrPv9MAxYr9cLGQkLTeaccXR0BCKqrZG6HpS5SGYsgDGqI2Dhc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Y3PJGDcLp1pOW7vn23cWsP0f/Sf/Me6cnoLIYc4Z1En+zuNnT/EXH/8lXkzX4M4BvsN2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CnCJMcZq0H5yAAgIgDYBBykRptJJ8KGCMQYiw8J0o0YAk+TnOCTFNmCnB90r76qDbBHANM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UVSqAUnAZKpgL1MCvJS52/sFhOkVcUbkJOf2ZrRFXiIpyxezLigvIHE7a3sOyoWR4SwgU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4sS5ir8mU4CwSHBYq9IDvXEkUBzv4GWJ02O6X0TsPogDnAqB5YiXk1Cz4lGdhJnWNmwCk5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wILz+8CFeu3cPve8UzO0wMYC+R+aMR48e4fvf/z6ePn2qgDSAWb7bJpaFkVdFm85hGPqFJ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M6YMT0yYYywl6py1QvQWUGDdEyyk3G5qzJXFTAUMl0+iYg/G/mYMQPoO+tqjT4C6CBVLz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OTESPpd8QJRsrf0Nnwt70zZQzwquAI9AHslJJVPJu7H5CMW7KSNH0RPKUcp8BaDJZLZi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lYgklt+G3NjR8Kxi7hXkh+XD9exuGoxqKsmf1MlD38uPmuN36rJRF9V4T5iFhF6cyFnA1O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7rcJiNwwFIACBWVIGCFUUup1zKaVilxzJHLktZ6hcd2O8b77OwoY312wjYiByH2S2/y9/Z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QfMr7cdJiX1mxqRt8Nr8tZbNMkfq8OAAXd/j6vJS5loIyElCS+asArU4plyLPUNerp/2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ZkyMIef9sZNIiHeEQAKSLNk7dJJn2XVd6btoz9w5iX44EoY8pSVYKmFIFrV7q8C0kGzN8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nAYOiSRp3hxKiygUR0rBr91HTlXN3Z67VHwnZX1pcQ/tWkuaOsNEmGPC5dU1THpqN47w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4Y5pmBJfBUeyrN3ZD7Re7vWpVHQ/rUHB9fV0YNRsLY5qMwXKhU7FXbvLCTJvMuoLkAkos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kseYNHuezLXAwcCYPQcBTBKNmxvWiohKT1O51lTA0TzPqujfFoDU9otE0OKPWMYgp4SLi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Y8dZ8IXdU9FJVSAaVVomeI++l6IyzhnTPGO9WmG7vUY43dxBnoHceXDnMaeMTz/7DB9//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1nDkygfoVImo8DsAAACAASURBVEnzjewciB0cM8DKFjknGw8L+ImSmKID5BCThSkBshJ/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YE3qZwL8IOg7E4DgAWffoZo7WBrUpYeo4YKiTSMLd4wz4GwzlD6VwmyweBkMwJgqvhlq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Dbf1imtsqjOvjJGyeEnmnbIaRTImIWo7FVtgANjkM3SS7W8EpAYrUyrbfqlZtQ1ewR1D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0HUHyDnhzTdex9uvv4GV85iut8KyOIYLp9hm4LNnL/Di2Rnc4PC1X/gZvM9fE2Nj39Vs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tRQymXQZIWLY2b67GheVhyv03umRLgCBzLGnYzpDGIkW/af/DeyEXhoQiTc8uawWlLRoiE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1xiRNd1OK0mw7AzlJCXdKqYSyzeOLcW6+qTHykLAZZwVIHAtwdDpxfKrJxVaSP8+7MnZFx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inIsWFZGq3nNlykS6dEanlWXOy3lk/BOYPKITQVTTiPPeQnm5qMo3N9PcG+ncRdksvBfD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o3ATXyva0IIltLjEW7y4OCSCFNb7MQu88Ot/JZxwwk/RDtBnahjNFgb55OmTSJ8qisvQD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dCKLqZzJnuKzh4izOp4uA7wggh0i5rA9yIl2TGfBE4sTusVsFXOm5AcH9zFzkZojEWWAd1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h5OUUCIgiQPHVG2H5yTaWSTXksZdYclBEImKJslaQIF68B4InjF0hNEBPCWxyTnDM6mU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ASfgMLDmcgUiBk3jpLovqOiMjsVSYey+sdShyOQo2tA+o5XuCSO7LS1N7UhuZKYKdlxAh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hdGA5JOK/RU5HAIkHSTGIlkhc0alSBy0mlMcyDlKRMX7XlIrJll/UICVU0aOEcQsudNkk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sakC5OFk5RSASCCxjGBOYHZwHVqseFjmQzBBRLOzCSkJl5BCcjP9AjONVhykJO0QsCvNuv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BNT8vRUm4Tymi7zuYIHSvFaMWdrPIStvbM+dchEwB1FAkAVOMuLq60BScpOFA0aiTPKoO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Erszg4Zewd1UlPtfvHgu69E5TJMkv282m/Kdxj55ZoTOw0ephLy+vsYwdEipqwr/jtB1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MA8Yhh5EQB8Cgj8QYLkaqnPqAO8D5lFy5IN3GHoBit516PuAGLX/6iziu51Vm6qI7QhpR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Umb5nz3Y4OztH6HyPSIwxZUQAP/zkY3z26DESZ8w5g6cEdoqUZdpUkKALlMxzJlfsGhEh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RMogLBW0jVUxFsLOY7S8Jdk7OAy+K4u0sUHl/zbh7Rxi49SbUikLEJU8NwZgIpdthV7L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BAhzAjUKatDLIDDr9iA/okm2TBRtwzqkoTG7VmOvMgvHgnI25VusfB2W/9KAGmbd+HUTU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3ISCQgLz7Dx/g3a+8jcF34HlGP3TInceMjGcXL/Dpk+fYzWIwQt/Bd7XpOwCoYiTsxi2H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dSAxEl829XrcVCNghOWHVI5T5ZIboJk/C9SkU4d3We2yPtolvfQbqEZOHMKS3hHmINIRp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sxBFvY/a6UJ09LgoNdu8n+cZcY6YRykaGccaWi7aaBnIMWGeI66vCeQz3ATMc8Y0qcwMk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3qrLvnKi7hyCdJ8SQqOMUI7qwgu97jMRFYkD5Frn/G8+mAiQBQTYXjaVJCtASMmIRKa1j2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8CrzbXajLfswBlaZdSIAGcwJ02S9B02w0YGzOU7yzLpONnRmZV8UlBTQV/T8BEZJZbOFw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6hSIApIyYTI6zunvy/I0gS/ZcElF/SzkbtdZ/q5/EKTIxZgyJAZ5fS4K1KBgtoylnUF/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42hOrfHRNAqelZDh184QZAhIlXIzXiMhIyNJWzBY6odiipD/ZfpyIZDvYj9NxkL8zEWJWp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WwAPWEYr1hohExJWU3QnO8pACvA+YphHeC4gxR9ac8AwJ/VtFIRxr6N5pcYsCdmO3NE2Pc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FxIAq0ib6XWypC46qdmNDCFruHmt6D0GBdxKBaGLAsRTY9P0KnQ9CGjCKYDgCQJThEuPg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H/fvHuHNyiHEm/OjDjySsvAnStcoByHJe4lntQABn5U4YADn4sELMwn5ZeovlyZ6cnBSZ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zGG9wk4V+S2nqmXZAC65YsZYtaFd5yRyFIJD3kaJImluow8Ow6pHyjOurtXuco/dTsTp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YuaS0whUmaKcRRXfqh632y1m5+BApYE40Db4JkxRigZOTu+Ac8bTp0+RWey/KQBAGTnd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GDBOI5588QQpZ7z31a9iu93iww8/lEbhRA5h6DDNE/7iR3+JT548xqzhxijuP2z7Z6IqP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myxsBTq28Pe94MKQ1A+XnyqEWmPvRLRI/APrtRhSqSeWS9BBKN9g16ILN+Yazy70vp6i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P67ceKghFRgBsiaXVkjIrgCUUT6zd1BffR/omtpCSXpuerhQUNK8zofSDWxyuAhE7tyMS3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AzLh3cgfvfuUrGIJHmia54BCQOOPxsy/w6OlTRHJwnSySwa+kd5g+i5hSEaM1LwIGAsvm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X+ZKNaO7t0lT87taEcnsCqC2o4b5Gr6mGesWPADaC80MJqnoon5WjGFeOgbG2kA86+Bt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3C5aiua+DsNHnHYQdYy7fXRkORnC1RNxCZjVMRSqBItVQkxZ7bLc77HZbTFPEPM64ur7G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6dGYYkLHCb/1W7+Je3fv4fHjxzg7O8Oz58/w4Ycf4Xt/8QPAM4Yu4GB1UNeb3YFf5keB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080an+YZKc6guqwqC9Y8O0AaVcc5ljEvX8SuLgQFTpyNbSAwizEU4z9iHGUtpywilzZ/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TiXLwvYiiTtMESiysQ85gntURIi2cyDYJAEpgUFH5F2keEYt1HiBnYEF15cr8N5dWZxrpv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ZKODTyWwhRQttZQNygGgSck21YEAkdVr7um+IGptrnys5d94j7a2dWgwBJHIY5xkgCfHB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jvItP6RgSH5s4/UlXQQQBtq5XNZWmQXs4DKpVpZGNzyJUK4ylM6JAG0fhL2ZmZBjRpxEj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i9ehws7Wiau/k7uSu2vXhDlRALSxe9MRhiMYSee8l5wzBc2FCVdAWZ4ZTPrIw7FDjhFxn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juPPSecMHrNYr3Lt3ijfeeh2vv/U63nnnK3j77bdx584dTaofQORwcQX843/83+Nb3/oWm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+XcQMwrgTsEKuk7lIGZkjRHqKME5jKXIzUHJ1dVVCqWajDOys18I+jmfnSJwxKLPV5hm3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aylF6QoTZ3z44YdwjnBwcIDLy0vdMwasVgnX11t1ZrOmy2QcHh7hdL0qjm6nvYq7TkKmF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y/6xXJGvXAwOVbQg0Z7mfzBkiF5KwOToUEKos4W4WoVsk0Wf1fcaUIkKMmHOSVoxdAKeMq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XWB8eYtyNCBw6TOOMjx9/jk8+f4QdZ0yc4UMHdrLYGFpNaEaR6lJmBT513djfhZlpK3Vs0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QG34iUh0cICq27PYFBqb0hpt3bZl02gecJt46krYVBZCQi3HN0/LNQbg1nBK+11AU0pv1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qfizGCRjuKgdyGWIgpmlRLe5N1cMp2z2UWPaGa545fX9yoaYp+rMCyV4CAjcDAPefvMt9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MxymnPDs8gqfn73ADhK6cWpI2TuZbGYInRcDWZ6rAR/bcLkAGmauZdqom84+bCnee/Niz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qZ5W55X0RcNSHISCHje3Y+54mp9A5KRZwXsLTOWWpHFb/HbSspAJHMKcy5lXhXjbWVmMH9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lr6A7RK6JQWDWRS5XSK9dm1ubU9WhYQ7R6DOo0vAahPAfCDPXL16+V7UsQdw4Dx+6Rd/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NMxwRvnj6BX74o48Ar2X7VJvd2pzU2M3+07KHhqSVbKbDZJ+1qt8lw1zniR2WJGy5IM3o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3uxHb3VbbwojTlqIkNItmGyFqbsg47jCO8vfQBbVtEsYvzGScsduNRRtI96cKsptwNLcs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SMLkDHxmgB2ypl9ITzxpq5P0uZBTyYc25w5UAZXZDHXWpLgkKaYj3eQN3LKmUeQyXwBo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UUBgdSBjjNiNMja+7wBK8JTALmv+rSTge/UfBgjjEzNrpI3hOKNzohdGGrazSnGpul8WD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3FTOuFWglqsIMx0lwURa2QYpaNOdynhGzU0ZJk+idxzzNmMYRaUapnjRppJwJlB3I15QJp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SAU8291qGp9hwWAgyQdp2Jf2dpmi00Nj8r6U3U2xiIAlfHx+f4Pj4EPdOj/DVr76L9997H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h6/h9P4pDteH4N4jOxKZihixvd7ii6fP8PjxY3z22ed4+uwCT548XSTcm13w3mG9HsCcs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0bBfF3niHgYai07bZbDDP80I3MYRQGoEfHR3h+PgY5+fnGKcJ3ncLcVNzLAvDtfdjzzvn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HLY7rMU19seN2/SH0BT9IOseIy8vLEi4lolKottvtcH5+jpRSKfLYbDYlmT/GiM4LU7rv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FyViYRImwyCdiqDESD+I1BHvAB88+qEXTJIJ680GJ3fu4PLyEk+ePIFzDu+9/x6urq4Q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/gv/nk49wFSdMBKGUY4J3hIgml8FJTgRMLM/YCp2Pibnkh7TTrGWB7CZTTAWBWriuTG5m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lL1j+kSNXruvG4tj73hthQXjdpxnL1ilUqPv98FR7SK5G+cdyQWn/EAutUjMS+06peY+5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NrFWTSuTUM5akdNFRVyDmXEnwbDfMEhL04pkhMYIP6Mjj4YMH2GwOhAFS8DET4Xwa8ej8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ywCZ/Ky5bjlLoqgPAUHvu014NUBpgKxspWp0jdmwcG8BbuVzljunlsM8Uqp5L2odm+dS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EHUfRuyDQHbKuILBXnIv7B6cidDaD7uFNl1xABoVtdsOYd/cwuuv4pEGUKwo4aaulYn4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cgL6sFWMximNBTZ9TZjzYHGG97tQrdOj7lSbWejx8/b7khpZ1uBwjbs5L0HFA3ZCqsC+Q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1D0DXdxDxZX0W+llppm3hTJnj/TCAc9d8MwEITcGBhJHkWk6kUGYfJNqYQYQtzQPvurCY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3OV6eXZF3kfdWIJa5CnvmlCR01DgamRnjPBWNJKkyzJijhqOTVD+P4w7TPGPc7UQSRkM+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KKwTA68/fIg333gTV5fnOD9/Aad6SxcXF3jx/DmuVYvJkoV9F8AEzBGAC5oqAcyjrKUQ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9AYw1z+/4eN0w3jJyHUhyo5KAMLHlAMFpSzcDqB2YV2WzdN4BQ4fsSb+vW+SLyrzIGFbVo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DoEcPJMwT5p/RRQlnyeQtueJuLzcYhju6RmECSXKCMEhcULogC4REgtrST7BcrEkGm7S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SASCzcSG4NF1VuggzGnKAnC9V63LFCG5Z9I+CU7eR+QktAWRuskp4+jgEA9fe4Cf/dmf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/PKv4KvvfwWHRxsE76VSMGZcXl7ixbMzfHz+CR6/uMDnT5/jxfPnOL+4wNnZGcZxxG67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HGw/3Ww2uN5eAyAV507oQkDKEzJHbHfSP5lZ9Clj4oVivh1WmGF5W6uV2JGLiwup1I8z+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UyzUabaq1fuyOZjiDCLGZjPg3Xe/gidPHuPp0yeFUTs5uYv1eoUYp1qoETyYA0IQvbRh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ENNYa1OmzHGErtmh64Fcuwa0RQoSEnc4OjwqwsTb7RacJE8xzRFjnMwnQooRVxeXMof09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Oqx3Tk4wTzOuLi5xdX2F8MPPP8UHP/ohJgeMOSGTJJk6VlUwZwDCKAllKGxlGogBgBKX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MkEkvNtbJbV5SLZ3dB0ElxFR+z7IxwMJOChiZCjoVb4TrhmIggqXizXg2Ycjk+guLxJWH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7N8LY9Iom0PHy95PFTC091Y2YctJYKP07d7kTqMVGEDun7wJqQpjxeqN1+vTk6gXlnLGE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9OcVr914DojR3ZQ8kEK7mEY+eP8XFbgf4AO87ALM8fy95HeQCyERrVe2YiGqXJbsHucFl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GjSgqowz65i248QsXraNJ1koZ+/EJLlgFtpp37Cf49SCVqfA0pwByUuS6lNiql645v1BK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4N/W56qSoa0LYH5R8J5szxcKTAEKC1+vRJVfAGAQIGvO4uHno/N8bO3WEkBlh6HTuSJkH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OlgjNmH0m/dRz1sYm/JvLBL8mUU+I6rECtiY1D2dJhZGzZpw27kXAeVS8KDimESaFVFT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qHGQgxwjvzVLE5XomIJSq5ZvMn2eCK0UE1R60HrM4efJ5Y/eMDc5cHU6zCSUck6XAqLbi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uQD0fASXTDAfCerWCA+Pe3dNFqOiTH/8Yz58907L7gND1kuPpvTxzR2WuJc1f9KpzVOQjW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CFgGXwFSBwJlyTNDguoTUpGCsUzZdi6ARMA4dx1yqExITprqoGGlXPIUUZy0MjcYcFkS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pVlZLgGt406A7NHxkVTAghHnqK1yZJPd7na43u2wHXcCsJVgKAU9yszO81yAc06SjG8X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rZxsREqHrJOQ9zzNCIuQctC2eVScCznUlpNd1HfIsVeScM3Lc4Qff+y4++dEP8P0PvoOv/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vv4Pr7RZPvvgCV1fXOD+7wNXlNa6urnE9JWznVJ6n5VZLUVKEC6I5eXR0KPlxYa0OZIbzX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HugiYIxOAplPDvnhxmx9rIT1jv4Z+QGh08uz39v7tdttULC7FoGNMmOKIFGes15tSMWnti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dXgMEFfftsN3ukFLEMGzQrVZA04oJwGKdWJsiW8dtu6Zx3EmOpNlMVH231WoFpLys5txK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rzHh+eYbt9RYAcHR8hOPjkwJc+36F7W6LsxcX8MHj9N79cj298wjf+uA72M4zqAtIunk7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pZcO962NdM3mQdI01ik4sDJgM7Ct1ovkfQEgaY8E1KTv6kXJYrQBaeP0AqhiszHIkQ15k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jULYhMSSb7FkG7QE30nlYmgSt/c95bjXYoVTXLAHC+CoDE8x9G4JwMqmpOMqmxBKaoyB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462y3mvOqTJh7aapF9iFIGDZOzx48EC/1IFZ5DomJDy9PMfzq0tkkm4BSIKw2FXWs30O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QxQU2bjkl+zrBXw0IMlCinKKpnJUz1MqT/XeDOQAKE2/L6+usF6tsDk4XH7nbQCjOcoY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qm6veLzsQeQ01ZpCJ6b700JILXRuigN/MmgaICcMkG2bLSBTwVdgxA5d1jcl7q4AlKXgqr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w4MDadUoISHC9wM2XY9o46Tnaue/MeE1NIPFdzvr36VjmXOHoIYoJ9mii6PUzGHPXNbUy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4wMoiC3BSoImytBbPsbCaQwevBQCiBdX0aYSE3kzmgLAs9HAs6eVy31iAJmHVfRH4NIBR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egpxD5xPEdi5sKhppGl1vjhyCkypaYtm4p+01UrzC8dEpQjcgxYj797+OWTWZxikh6niB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O1QaaPA2hrr2UZuRsLaFsU2qACGkepUY6PTz6bgUHwhxnzakRB9vsYZGBcKIvaWF0Y8ZK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2hY0A91lZSe0TrFWYzAyXgUD2nbnkKHkvbeTIdaWoLBlYRl3XYC4grO2MkXOGdzLPzFaZ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gIpsRUoJu3HEOO4wT3PJY81a8bzerPH6669js95IVTukOXXfdVgNMo45JlxfXeHF1Tk+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sczz94hnGnfR/jjFjzgnZzaAwQfIbRV+SwZJN5BgxTsLsYUboHEARGSNSTsq4WiP5voTi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3a8THNbw3z3MJBRrbZErzKSVcXl5iTtJ/yTmH09PTwj61c8FCksaQ2feLYLmx6g6r9aBs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z0g8zdB6nd09BLyR82A2SCwqq0iwWUvTel16Tpv/Vhk1FG42k8lFDkWaLxnGEI8K8GxEGw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dOcumDMoZgwu4PTwGIfDGvM8Y9WvkPX5c0q4OL/G+fkZUowY/AbztQA59jOmq2uE8zwB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Hxgp+EiNp6X2RdDWShwGG0xJbsd0i8CovMgHUGhlmxGhVdgKgGFDvcLkAAWilIMqmS87Q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bDoW2qqNolEWABFpCTkh5ybPTH9noU9DEFWV3T6TiyEqm7Jd52JfEjfd7o7JhE7Vm1AKn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pnkPDLYplwM6aP6MweUQoIbGyZ5jHDUIpuVpsloAj0a5yKePBa/exckGr2xgZGTMBz68u8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HDhbZVFotJoqGHOWqWsgUg3cghVEWw/VXpMyIIYvFIXK/yzfqVY0AZIjYlIXBrPZaDgAW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TWYjOLXK3Wu9L3u7KZy2vqjgQTtiyzOahU/m9LAPLnaxaTYtzGzPY/g7yuXJP7TOyeUMQ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9xuWcZCxLE4ZUQNQC3RI+JgfKDN/1YEsQhgp6ghC6Hj54hAKGDIjWMSvDTHX92ncRWQuo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bKOCSgUnWOkqftfEhtp6XPSUZgat47X5KggPQ9pOv1yvnCL5Hp5tBVF02lCtlSPK8jtke4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2rc1CvRUasF7Ec40/aQKos2Rku8yGyVrxVxFu5r6dwHesilai7Aig5Ez3NEG28tz7MYtT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QdQNHYbVoJ1E9DxOiihsjgsI0WpAtUvCxtncYTCsRdYS9AOEiTJiNqFVj74b0IVezjFC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hpZssBmBWNhJqGaT3bHKPJh4t+HxEKSKLSX5RYB2osjiyIvDov1oS2U/kDMhzRnZJUlX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efKeMtSjtiEMQeidrROem81pZCQZMuoarTIqkW2RMU232Xecxaf6l2gNj9pnbRw0HyWvLL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9wtD1eBjuw4WAf4W/gZQZV1fX+Pzzx9jtRp3HGZFHJB5LIc88x6J3JmFSAfPTPBVHfRzH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bWssAU0e2+1YwGlKSbqoEOHZs4CUsqY69Dg8PMRutxWpHZoxqXROCB4HByZgnTAMDquVh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ir3FG1KrLnKYCul+cPcc07dD1UhmbY1JwKf2hx2mHJ08eFQbs4uIMcFc42Byg7wfMs4izJ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3vVwjIpzPEjpPSbToHIETY+g8Dg9PcO/+fRwfHeG1115D1/cY+h4rclj1Q+kIwJB2f33fo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U529eIGryys8e/YcT58+xdMvnuKjF0+xDh5hLVptd44PJaHfAZvNCmGWGSQLSycJgZAka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7dZEwAEQxZCApXRZgw2CSbCZTvS8z31SLCYtcljY0aUh5TgAxFS2kmCM4A0TaE0wLrivw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M74WCJB59laE0Oa86A0uQE9J5NNSYqIqi6GHo2WfO86ubE7topQNzMFTm1PUDKYBPbJy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OcxFQ8dy9rA4kyRoF50pboAiEwI7DBRwMvR4/eAO3JyRc8SYJ4yckA8Cnl9eYI6i9UbI4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CJ7vmstlARWizji9b6b/dmnn+DWS1cS8UoAI4lo26AgsCFRwshQeLvat+tNmkbXxVUHUR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kibrJxirWgGPFJoswtL6dyv4vzU4yYAr7EkN1dtFiOxE3dwXc4QIEUkZIMkDrHIeXHLa6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wCITkL3I0UDDqx5AnjPgOkC5Hk+yCRMDoe+RvYDZ/bQAO3xjC9qxAKBR7KYKuQyw/ZsB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2tGx3tRzOwi7Yg2sZUWOv2nFur7O9rq7vkP2e3M4eKG5BMsOjyXhsb0k+20hu5AyEIF0y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2N/W72uvcdxZedTgkDKu1KJZPCZuDg/IlFBw8OdG30sOHJRsoLEoNO0mv3drflJE1p5NK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xjiDHGG9XoOcaFGmnLFer5AThBHS/YQzw6noJ7iVN3KF9YdVNxYfXMFM8PCOMPgeIIcc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2KGZZrDaHziAQodMatMZcH1fqhnB1alrgdXLD+0iouvV675UQ13aL7nsNXU9O4j9tjlX2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ELI4C9kzzuIlXCIMqxU24QAhDAjksF6vcOfOMa6vtzg/P5dejRCwub+XFtvjCEET8DutH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QVUFicW70uqX4wBhlTeonCXGPWh3Z3mfOVVHfQs6ShmT5brU3aVJ5HxkLyRutOIBVsX8u+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0grJxFUtp7PkdvlQ5GuMKQWgOZOuFJyVdarzKHiH9TDg4GCj+XBU7olzxuAZhB0m7MCd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3YKxw5+FdvHf3bRyuD2R+ZODi7ByPHz3Bh9//Ab7zJ/83/sX3vwfyBOci/ABM8xZfnD9B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1TgIAKCG7jOi18fIChdmalh3fDG/QMJiZGEdUQ4e6wDLZoKhRyLmgY3tQUvHoBIzpA2dIO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xURoDwEixh4piCBjvaCelG4m+58vDBvUK4RqqkEZKsYNk2n3p9+9z4mU+yKVBmk+2Iahz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au+pMdyt99VeQmEO9LnUz8rG6xi4c3yCflghXm8R04SzqzP0Rwc4v7jExcUlsobAJKtO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OQsoqRO9XOfe88jNmBCpeGTDDN0ICb/CJu4bzP1/t9VXAsL3ntYtG76E8JZ5SmJo9ioom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Dpl3PaqKQAAAIABJREFUtTCkjNXefLU52DJbYrx5YXyW4ykg7ea5dPNCFXLNTpyZoKyK6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lvSvDQyIiW0Vgbx6el5XGcjUGfgQUvWysC+u3+M8EUZX13Ec67eFaQETt9IaHR4dQrmff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LVjQBcBc/jvBFVb0toPcHiOKxq6Ix1dfvA2MNafO5PDKyd8cjqgo3W93O6w3IpvCEAFU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EfbehA4dmTQYLH9lnshYkaNSAa77bAKCPERkZTsWRHTnpROKB7KTatxZcqDOfa3PpMl/J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ZS20hV0QNGSOSQs85Ls8ivdmQ7549t3itVZbcP9o9TFlnixTEQog03NUNml5zyUqU66D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XQLM8RIWay65a+cXFzhYAwebgxJ2vXPnBH3fSdViHIXFd0udTvvupF07GBlzklzaEDxAH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0Ug82Nn2/QhekcbiAHjm35dRZWLFNcLdrsJ7LRCQRodzKgIj8iJ3LejWSE5Ho2gR9Od76l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LYaAaNjtn67RZhIlIdzVlQkkJGmbrXCJpJ/Y6c0LnCN0g4wDN9W0bxdsYAsDZ5Rkur68Q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5C7uvnYP9x+8hq//3M/hm3/rm/j4k0/wwQcf4IMPPsBnn3+GlXPYeI+QUkbhAhhAkrJr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Euq49TAmQ5kwav7LgGxyjTK5TWKGB1QnqHijyla5YCE9TSbNLD0KNfGQmJB0IlvSvi06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VJNwIe/LbCwadMNtwZgBSF2EZOyctRrCwsjF1mEHEF4CFki+SNzn/QmGulb3gUkxRIRqF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rp0c5UgZXR9wcnSM3eUl/uzbf4LV4Qqbk0OEww0+++wRzs7O4btBRBIBQEvunV9KENw0X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VDi75ecX77nlnu1oZVGAJXtwW9jKPLSXX+vyaAFN+zn5a/X8FixOzvV53HYwl6Trm+X7S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g+OAXofD9+9jfrhdhSmgxjCZse+9F3DcJ+PGWD5eFhbDQlfXYRJbuAwYUFs+CllCMmz+J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LakCtolh+CuxcrKnbjuVz3ANj3Oiw7YFqcwpbgMWcC8NtnnP7PYt/w92Yv686mPkG49Ve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Dij8dEAMqwByGFa6urjFPMzpVRpfxedU1C89cnSEAYA1xGzOWINCOVJBVc2/VVhvLYl00a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bfPGmtDPDGQkuG7p1IcQ9gAtVzAGWjhXNobl4btmTbJsnLe4yuW0zFVCwzbz0jJvf+5m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fmurinja0gm8yYzV3NfCRBYAqXlx3oOUgfTaYHyaJuy2Iy7OL8CZpZG2skybzQZ93+Pi+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2zcAJIKkAzoktSdplhFmbrmtbIiuom1MEE5BYUldSSoi7BO8nrIYBXd/DkeQlO3LofAeK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j2WP0HvE5BFVVJuZwY7LvYcgwq3MGS46pGzMVAZRhneMaZqbFAuzwVBMIPuzI4dMGeTln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gdCRhewZrtS+XDhKk91j6W1NlS70THTp79gxfpoYwfxr+d0DXeenNrZEL0nkj1dmMeJ3w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+wNtvvY27d+5h0x3h509+AV/7ma/h1371V/GHv/8H+NY//+d4/423EUaW5ETJo8ga387i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+Gn7Ti2+9lVK1GFPZpFiuTIxuU3XinIdHAEi9AldXZqHI0wxouM0RgTwhzbvimTnNRaDm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0Y0omOaoRaaxAazBzVmCnGxi0JQcRNeyYbdZqyAoAWaAQWdQvYZE45yKmWO+32SSIG9p+D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iGVRgyNtFdWcuzVi62GFe8d3sOpX+O6ffxv/6T/6R3jjnTfx7/+H/wEYwPPnZ9hNM7rs0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leLLM1/cTzn/0ggtjyXjUVjCW8B9+3ljF26Azr3zL4zenqe7z6Asr3kJlM1JqJ8XA9yC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3Lsm1Svbv75XXb+BbnZQIcub4NRUnvc/V5kGqZZlq5zjGkZOMUvbHlDZzYsn70hJBVoC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aqPkT2ANjNl/Le0k3G32RKpir4OzlYGQf3CyvQyCDPTXThSvXtXdaC71YxeANvafm1m8DV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+6htv3BMt/9qeeZ91fNVBJCyC5MP12O0mhNDXE7qb133zm22dyMXafcv0t7Wz/5TlvhwA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VFhta8bpG20TdVZpWZ2bWvTQVJ7afyTM2aK5uO01ytQ5jWt6AkDSJL5c5sJ2kHSnAG6sR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D3QeJfSYqQFle04gwJUAbZ55WbfaX9ecG8nD5RJtIBJnpPSnVcDU9Ss4CphpKtWHp6enB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8QnGeYfdblcS0u31cRwxk1TCe+c0OUGu2xtrHoamUlFAkCW05ySM3/XuGl1a9obu+gAf5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Um9XsBUaugCFt+wwHzEny+xTE9p0ItlroEpnQqTiwtb6SCnnpMex9VexnJIzTrGNr9h/oQ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AmKchdkDgzLUkagEkSj3B8EyWdp6cRbAaEylcw7oCBwZyWWQSyK96DU/EoQ8K27IUtC4P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48+99gHt37+P9997DquvRbQa889V38A/f/Af49X/9X8Mf/9EfIaARdZX8qgiwfAlmRueC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6yemk1mq6WvqbFGWyxoMjkJL0DqMMp4iY1Hwa/dn3HYZhJZohkJCgVCIAvVt6lEhq+MgWJ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ZeL5xpostc5s4suiqUtZPFyU3IbSB6N4ZrpxLta7KPy/jOUx9Nwai9ZgREXUi1h28cSq/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mw4yM6bl4EbwBpYTTo2MQM8brLd5640388q98Aw8fPsTnXzzFNEVYDHWeowhROgLIIaF6J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UyiJcHK7shvv3tD8+ZdybDe1VeRy3hSxbQNb2vWy/c/96b4DiYnRvetl2XvArNrvFGqmf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HmcN9O0NqQO8Gg0N1/pvHX9gFyeZWA1iv29YB6cbsvVUNNgxee097zoeYAH1W+8xYs5GXE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zzbXlx03QCzv/9vVr11e5u3/1vcqsYHbHqUBqlt/f/tV3vi+G3OkJXlu4LSfHowBAiqJ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5CzPsICUV57vplPQXuSrnA00dsyp421AGIBWCnN9pvrmQnJzC2gqEPKoodDFfNZzmI8kC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1suxFOCmpRAzkY6/zH1z/Nt7ZLDkXxKDKC/kU9owKSB7XxtBMmabmaWqsMkVNpfG2T5i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CUm1jVwIWK8DDjYHOD8/x9OnT3Hv7j0BS1q1atpZBsIsVGjndb7abCEutKo2JkAriUMn1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mLTfq1f2LKdSQJU5g2YSZX4vYVaGNPNOnOreoKDb5KRgz9E7lSvJCBTg4ERiZRCCxXTNW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g5gI6U05axdrYo2Z/GqcRMUXtowkJgfKM3ThK1xrv4YNH54SFFNC5ReekBRM5wTWcHXy5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2bgzM6JVAZPYprqHJQwHK/SbAbs44ns/+D7efvMt3Ds5BfUeITi88+7bePvdtxFWMyM4h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XFy/w5usP0HdyQcF5dMzSVDVKAl8IAZ2WC7ftY6CTi2HedganCMAhkxeFhCzJyyFDGppCN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M1zkom9GVsK+MHQOLjTijWXjkovJOSNyAkEoYK/XBV0wKYu2FgUBG3YHZpxBlRJNaUIaV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ehZVz6hE1GzktZTEWk2Vvo2uZLVa61zbhNh5tsh/g24M5Lchpqe8S248JV8+fYZM8Tg8Pc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3/5tnD68j3me8cmPfwxmaZ5am3hrxwWSFiJFz1sXS5tL5Rp5ppvgaXnNrzTytxz7i+22+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7Fq/vA67939n7DPxWT3b5Huckkfiveh/mhd0WWr3tvva/s3jyoTJ4SxZQ2a2GVZbsS5F06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3gfwXhWzbku3skGAJLrfYJnKGnz11m9nv/WzeDUrpm9YfnYxRjfPvf+5feCzeMvLLrwAq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97ipEiK7rEWPSUnwRz2xfv+XDwMvCeeV4+eu09//96zKQ3q6n8ll1FMpltCdioGTwM5bv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uNvt6Y90s7+E2Nr5umnt3o442AyWMSc0kKvnLJdwor2UrskIFPeSCSqvUGxWpGwOQVH6IG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YDvd0dERXrx4gecvnuPOnTs1v4tc0Yobx7FIUBBJH1GGhhJTVnFUliK7nDHvIkJQ+RBi9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yHkuFdAWDTC1AnKE6XpU0KfpEENVONh7ZMJ8WQU1uzI1c8xIHDGopl7W3LRcZIX0swxt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OMcYpfMGEXiawSzP2+/G5TW5UO636zqACHGekZnQuYDgJZoQk3VRgHS48VKYE6iG3nOK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xQTAd9LfOFNG3w8YNsLoff70CaY44+Hd+yDHcAeD6Jf94mvv4PHjz/E//K9/gKvLc3S/+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5Rax8h9Vmg/XBEY4Oj+BDgDVt7kJAUCVrS3xrKWYBUQxwrN6MxuBFXLO2HDDAVCc2lw3H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ARRgMXyhN6suTCJGRC4snm88BslX69GKK7aLtA6oigAmQvL2/QSnbaLKm9GsMRCmpm/m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0LE2pDHJ2P6kAHtLrEa2hxRzXPIS6ERf2Si2JeU1nz17gj//oj/Ct6z/A4AjXZ2d4+vQp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bv4E7Dx9K5Yjz4tnoFzGRyG1kAHkvJAabhy1fdwvYsglw4z02Nq/Ox7FPMrCsqEO979uA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3UfEi2/e0WlUFZBl1rbItptEFrnpvokfjbrAzP+nI6owAtTCgMLmL96WSyyXXuRw7A3Xt7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QQJazyAqEHmDpLffs+hqv3buLfabL8qsKe7bPhLVf0wLJJSnxUx0/NTAvDEdzz/svv+p7X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e9vqXPl79YWr+/DKHVHvXPKEYjQlonsnNL9TjVWCMXz5oL/l1hRmSK+y4caL3brF1Rkzja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5RyREOUyH3Q/8tB+2RJ83c50F7ux7/Cj/W6+ZXpLaNxptWnmqlDfrhnTDFS3ezFWdmSrQ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GtIaiUSOwnuPo6MjnJ2f4fz8HCd37sj6thipw2IukCbXGxDLOWEeZ90rhI0KTeeUdS+yI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1wwiXYgIuzGUF1daFghMjWJjYnJiGdCj7qqkp+FCec2aHcbLiARGh3tfzY07oh7XkcoFA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8rjgtO/mMs94GIay3zND9zdCTBoq9R08OaQodtc7j+BqcYOxiTknlfJqc/AUeCkjnWTS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UYAlgUHs/bFa4nrb4+PGneO3uffRdB3ggvHl6gqsvHuHnv/JVvP32W/ilX/w63nvvq5in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rFbNxlttV07SBkQYryo1YfTk9fW5DHYjLSGOe0Z0Ip1QHo6rFY6OHHhq1OYZaJtQE5EWV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7OCDl5wdWeVFiZk1Ts2UFJmLd5JUb4shnn+nzX+Tepu2Qna7HbZxBoeq7rsIeYEw5F5i/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5AryTkuKciiYVQfIMcoogxwgqX5F0PL33IM4iS+BF8NFEKcEoOX3BB9V/E+2gNoyYc0acI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Gb/wtHA8buMw4e/4MP/rRj3B2cY51v8bRaoO07rVStMltUsSVkxjIfSbHwhBSKnzzNQCYY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yDUACgJSpSWU0vta8g5ymmxJymjmJuyhIQHndZExnGfxBL0YMp6T9M3UCZsggpfQxQPUC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8UXrGslZxhSpCUvY511XGeFbcsGABquTsRQZmQ3wWNVj29pJ2WMnPf4szOJ9kObIYhWE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k6rjTpYOz6AsYJcYmOYZB+tDUCb83v/ye/j4w7/AP/z3/j6OTo6QNIzCDAQDx2ye+x4Aa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cF8Fiqy8fzlALdPwcuhSh7ayCJVvpXK/Lz1eicbKaW4eBhJeCbp/EtJ7+et/lcKA2z5t9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zPIJI5AUeffoFjo/v4OjkuJl/8jmZg/wKHPiqsZRvpsWveMHvlD8Ls7gHqMpXNKw52x+6W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iN24IPvb/gRtPs+gxX5SgFGxV+0827smZkAZpsX3UkmJKw7ffvqFVbiadE5NIUBZX7Jf5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yJDEnTHOUPNLOITEwHB3g/OwMfuxxst6AklVmSlJ71P6jprQPIgFKXsKPUAc6ao63cx6g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I8Ws+mB5MU72f9PXA2QPnVTORGyRrtNSvGdzVdI8WikLs60yj4Mm+Qd0Xa1il+sygO702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t51fDxGqnDZiaCLHYLLmXpHhAmDKPEIA8T+A8C44gETG288geB/jQAx0Qk4j+moab5E06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UtyTsZ13cCmI2DaAPgRcffoJ7t+7hzuHJwj/xX/2n2M3jsg54/FnX+DzT/8pvP/DwjbJ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6E+ZGRGGtRUxmxjTOdbqyqiW/JGSXPSP5ZnI3C8Ruvl0dvbZWsA19GIa6LPR3AkJkYPu+x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SlPQ1UrE2rohwHe+ULvr9bq0dOidw8oT+q6T5EKEUvHTh4COdxg20svNusY7RzVsSz1S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vr3Cdhrx7OwFfvzZI/zpd/4M6/UKv/D1n8fBZoWDwzXW6wHeEVah1xAUaQ89LO6LnVTdd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gzOiDJB4678BehqwLNQ5eEkJPAKSMcTfi8PQQXz/4eXjnsB5W6FY90tqXcI1TscP20QhdX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RDXpGw5IqCPYOyRHmBvBKbZpYIgMbDqw9Ok3oVFlMBgKJSXZEiNoVwiwZ6yQvkWZOahjV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tKytPqi5P+ntyYjcNqc2sMlqj7W4Qg3ezLM0oiaRkyh5hzIhb3rlqPM/MUs4mrxULrtal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4PS5CzPHSEgAV2kQA7JEpCCNRDyTGGAHYkaO4pnNKcGHDmlK+PCHf4kXZ09xdXWO4aBHc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1BSDXTavdSPcPbkAbbibs723CdOOzzfza+/zynQZbDPFVINZyMq8+fiKl85LjyzNXP/H4a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0OH8/BkOjzZ49Pgz/Lf/zX+Hn/vZr+Pv/N3fLm21ABtrHcMvfc+0HLcb6RMv//wN9unGe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nue13N46X3RQ3Nutmvpl8zu39pua93eTGePGn9Euukhj7B5Vz3HaNdj3CpliEAyz2LSmq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IOSE74IsXT7HyHivyasMkZcSeh/ceaapdK4gIm9Wm2JtxniQ3zFUAk5NEmghOWTF1dJtqU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i329ymo0+XEsjnwrfZGzCAs4RwWkhZJ6oYQJ16bidu2tPht8BW4G5kR+YxZtuUZayCIJ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BACM41RfzxPQ4JYYY3nNztemxeQsfZ0ZAu5AQZk5huV/WwoSmKSzADOQTdXfgZ8yxnlE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l5fo+7403WwToe24TVIATX4UUKvR6pEWD2sRDvRAeoVjKC066ht8aPRoWmMgQ6T7s1C6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FmaLCGOm1hiAtTLwTyrbrAjrvsOkJq2GFzWaD1XqF9WqNzcEGhweHII5Y99L+wQePzWaD4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w4Ud+qHHQT+AfMC9YcD1dosHoccPvvVtfP7Bd3Fy5wSHP/M1/MJbb2NY9RiGXjZDVclnC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09tuKQF/MjJgz3GYjDYTnGTsNtVblfgFyBphNJ8iTKi3nLB5rzuAQcL7douu7JTDW8WzHv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B/TBgNfSlKMLY0NI0O9fcKICRiLBjQm40jQBZuJGtb2Es9j3GVHRoBu+K/IljLeggWcCZE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BoA7iLCyjMaxwoplHWpHjnHgrKScwidRHrYy83YgbG3sjpMqiCi6hb8A14yd2sTmfXk8Z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mhQzKGSpfHS+tA0y0ClgUCqBPIuOk1U+AyhRJ3YGasSj77QJMXmHKUluxr/xN/8mNgc9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x8QLUSRVR5rnkBgIvHZK9AbJk8X1OYo89UWC3YE6X9MpP2GZtw7dntY+iXvXpV7z2KoLo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qd/91YT1qNqUYI66uLnF5eSFSBOxkYhhb80rZi5/ueDkL+mo28P9Px6vyzf4qnwWkUK11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GFW9GYerkqPJKCv3MAcwZddvMWhA3oes8nj07wzPyuHt0Ikn0Waokh9CLJBQYh/2hMDhN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nEYE2n9X2S0lQ7zEM9V73e1PGWKszmbmIvdqevy/hUXJenStMYDue9X7FprYpKG3P0K7r4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yVtWZS2J/XlxDSQtxHqHva2srXj4z0i4ubecMA8rOO93fdByJ0IUgexCz4oq+5ESagx1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LBcPjGne4ewsgf7ev/nNMTH3V1dXmsiWEUKn1Qwy0J0q+FprC9P7iozSXkJlWXWV6gNH0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fSMRICxqZF6871y8960KIyO9yM5Mt9CfoeCkaSKhtWGzjTbysNDLKNYQgJaoZRbNFGI96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Hyz9br9blfd47rA97rNcrDNqFvtPG3JwZz8/O8OLyEnfv3sXb77wt7JO2tUk5ATEBSapSr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1jXEcsd1uMU0zcgamOEODZwJmctJqJgfOwhh1XafFFHVLnHIqd+xYeroRqPQn5LZfH7de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m80a6/UGBwcbDKsV1us1VsOAdb9G8JIQGULA6ekdHB+fyHWEAOiC8V6SJ1svSTyFVMAK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HZnQhiHfiPeDk3qY4Y5xnTCnheprx0Ucf4rUH93F6elJocuckN4C89R4T4ULpORbhvcO9e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eR7vIj3O0CClKmxFV3VadpXbusk2qMn4CLmFeFcneaIxn5lwU0C1EXTgDopIHRJDwdED1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zoFJOlR4zWubpxm/90/+N+wutzjsDjF0HYIDhnWHN95+E6+/+w66zVqYYmrXxas31fLM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ajKcKxpbq5DpSP9VBZQ3aZw11ElBmzpc7XnUVku3zsndQ8/Nlvjfj1SHUV527Dc0yco54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1hn7AR3/5CTgB777/HnLOGFaDrCESpuJfarz2LnmJYxg/uTjgVcer7/nLAj2GKQbcnvS/n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1gEjL5unLHGbNR1OnaT+XVXxfq3DkkpJjm73Yq2qHDJhZnpfYGJn319dXJY9rt9siXo1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5C3z7//pj3Lt/D//qr/865jSDCTibLgGqednOVTvouwAGRF1er3WaJgDWSQIlQmY2plZly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iK2SOsxVaqLmfNfo1tLhb88jIKtfiOoaM0ZEmOeIOKfy3iXrlhHjVFgpA5vlmRPB9zWqZ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MsuhfqTqNNwClOT1dr63WiLQHag2tyj6h4DAzslOXUsJIgk2ihI2DD1M4Okro+wG7wxXG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joRxnODI4d79Ewz9ILRnTiUUlcyL96ToXUuA1TJLPDYUZf5WyDITFmAMDUqVsQnSeysJ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Cv0xO0RGJsTY2ZQUVlbWJAkipR5xr8n6ZCAng1CHnATkzpnnGpN9N6pFfIiJDkvesRZJt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QxG+l8J1uWKHrkBjI/EPk/H8i6gImZf04JhHohMSqg7gHhRFgdshEyEiS7O9YHF4vOT/Ex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fJEIzb1SNovsuvTOQpv02HjsAl4jcr4E8BwF1DrTNXPw2jDJJqpo5PQIXlqZdC5jGHqs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XK/XOD4+xNHxAe4cH+Po8AiHmw2C8zhwEvYdVgMAgu8CnPfIxoLlhKvdiH/yv/8+/qf/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f4t/5d/8eTu6cCMPoPQbtC8eJgSjiyd3sMM+EwXUYthnBa8eHPV0vshAnCEhSCh3IK32fM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kwjTJAag6zr0XV9AUspiQAbykn+BDNL7ICSIAA8wxxm77RbjNIHIoe96qfYBEEk0hoZhQ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DJikpd8xg9bpSTqWFVmZgTkCcEy7OL/Bnf/odfPrxj0GjtLcCpLL4N//2b2F9fIyT4ACO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HIsieGswW20oWz/eSfW1VXMREbbbLZgZB5sDMAOdFwrfEs1LCAIogozBi/Oj5IGGaxgo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E1FWcU5KMrY5EyxzlVmecU62Ibhin2rnkZZjq8KxIlZZbdNNBuV2lsnYD7Apxi9bx9SP/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jn82VdffkyRPcObmDhw9ew6NHj/H0i0fYbA6Q8ozN4aHeB4FQQ5cyJjdBeHWAKwAzFnmR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y93zv+TZb71HvvG79mjDlHmPyblx7oYssLViyeuts5dzKkBD2KS8ABQte7Xc57KCkrk0V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8/Bx/+E9/H3dOTvA3vvE3MBysMaZZCr/6yn6N47hYJ5nz4juNaRIH0CHGVD5jzbaN8dlvp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ZT+wZu8GYmQOteCsgi5mAYg55+Lgt+ycI4euc+UaDEzad1u7OXv/3iyQPPDmuS1CrSTi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FAKgIdKUpTKyHzxCFqZzUokNn6USllqcAzuP5OslzioD5LR3qyu5faFzO6x7h3UfELXv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aZpxdXUJxHMkyAZgXrAnQnCd5LV4QfchkIIxGYxhGNB1XtsvKB1QRwFtixOg5keJkQ7I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y128sGK49v1r6sX1IZjjGOWM3ThrWkkkpVGJETgHztCotmqIhY51wMyJmVnVe5lIhYkg6T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seWi15VBqmLOgNdEcQISQ5qoZwDea/6Xw8TNDsGEOQJQD411GcIx4BiOXdFaMiNqf2cw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+Vpgy1ETMOmVRqjiZbLurU8wmMpECQdSNZkF5IyPkCeB845k470FOWMlh6DGEHkPoMIQOq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FdabNY5PTnBwcIBhs8ZqvcZqvYILHT778FP46LDyA+arGdf5Up0DAs0RHK3VVlawHrHd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xj21AAAgAElEQVQHLYqAsnSpMr+68BbjoTsTszTgbfdCe00qjUWqxasR6rqA4+MTHB8fo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dLdB4qgGEO+EYfvB1jSmTeHl5hc8ePwUdHOAqn2M4XOP07l3EaZKGwak6Fj54jPOIFBO87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pxq/98jfw3hvvYLre4vpyi48//BiXV1f45MMfo1t/G+99/Ws4OTnERrVzzIBuNhtwjJqgO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1cXD0OPq6hpD36P3Ac+eP8c0SXPey8tLEZMmQvAdOu3sYOfuQsDB4aEygMBmcyCOm46jV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cyY+zZusg6bHHUboWaDFQyd/TE3MmzLMsBjlnE0Tdp/PqP8TmJNYWPDc3b3nuabGhmbwP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wuKIJWU5Cmu/ZAeWR4WGt77aevv6/mma8Lu/+7t4/Pgx1t1awCcRHjx4gL/9239HelZ6X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z53Jd5ofZHLRrqH9nOFfBLlCNDet17Xdi2D9+MnCrgOav9+Abe0N7TfupOS2zZakF7Wv75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WFC1w+oFkBP2JMW5TL92rkkel+wtIpDaiRYYMkABwR3i8ydP8Prrr+N3fud38MPvfR+7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jnAZr7Hb7YpdtnMb+LOcbwsF2nsk3CjztNcoj7Bxu+Y8VUap0xxrCydK4r+MqzldwE05p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393u+2YrOVu0q7JuBfgyl/SkVn6pjCmgaghLYF5ALyl75RykzzKj6zusvS8hR1ImMyggd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qycV28UsyhBEcCmK/lmcZc6kVPQZGUA4OTjBbtzBO4dVtyqVB13XYd2v8fDea7i8vMSo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hZ8IzssiJUolbyeQQwChpNMsNi+HNtHP28BpiCVF62/F8NmrboowcJ72FgPpqYOlh98UX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OWGaOi1jdYWqHccR08iYB48YgXnOSAnI2ZUJFkHI8ADUQ8hZWRVB9H4lYUnyTrTVSOjK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R2krExyBQg+EgCllTHOGB2HVefgQkLNHihHt0CUmCIQzbReH4AkhOHTewztTJibUsmCN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5gRV0OGbVzJUqxObhKOCYBGDyMgOI1QgzK/JXmceWjSuLDRBBxIYRsM+TJk05cvDXMwJt4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YLakfbEgcMGrBkxGUH0l7xz+/E+/h+9/9y8QOmHFfHCgbLls4tU6Etpa2CoUp6FlQm6wF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HIv6npIP4WsYrg31mq6NtT4BozwrpwYxKBAPgbBaS7EJQcKkMSZs1muQd1htVrh39y66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b9D1PXygolo98RabgwO89ZU38Oa913F+fo57d+9ie7nDf/Vf/tf4P/7ZP8N3P/gX+OZv/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vYLe9xOXz5xh3O+TMuHNygqOViDDPnHF5fa0GFBi0YCWniN4R8jRiTFscdh3Ceo0uBPDp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9OlzXF1uMU0THjx4gHG7AzuHwXlpxJsT5t2IpN57EY4kwsFmA+9tkRM4AyH0GIYVdrsRU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q2HA1dUV1us1mIHttYBW5z1OT09F/JMI5+fnmHYjDjcbHB0dCeDT0AZpEUtmxvnZFYgI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kPP6cR+QUi9NmeTOi9TQgRin4WK/X8oy7rto6BLxU2oXx8tdsDXG1DtM04eLiAkSEcTci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ecKjR58j5iiM9MEGq6FNAzGGk1RSpcoUlSIbDa1JrpEr0ism7QA7G4mNehXD9WqQtc/4/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P+m95bL+Ct+zIAaQkbn+W/Yxr3Y6lz6OzNDG2hYKM7BijhuBHDB0HYahU9DESH3ERx9+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XvvGrePL5I3TrAUf3TrEaVnhxcYa+7wEAXdeV+TlHydX1IRSgYYc5DuIQhiJw2t6X2Bl5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rZ7UOWqZdIn0LHtSt8DNkvPbcxuwsnaG9rr34ohZXpwAtRq2bMEgg0pT8f3rtRAxEQrj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gXmKAGZNjeJSfJBj0p6jlS20ew4hgElylTP/v4y9249k23bm9RvzslZEZlbt2pfjC0fg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P9CAEDxDS0jAA/8A/Qe1+Bd44Q3UT839IgsadASSLSMhyz4W3TY6172rKjMyYs3L4GGM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mY6tUlbkzI9aaa16+8Y1vfMP2CnG0MuyE0vW1U6uwPj5wXh9gxelB0+rEcOLhnDityu12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rFcxU1WCQAo1ReC4tIhJBR776cKA3Qev+dRfvbxYFXHSeNBOS9buaFGSXeQPzvbhfOPvAG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+SPkiCMGYkuBsUsTKYpWNrpXWC7QN6d1KqntBa0G6EHWnVOPYFP2zH7LZbmj0HHEQugC9E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soTkDyYSBXLs0DuLNJIkNCiv7fWwaQgxLB7VNwKdNQjnNXFeE+uSjEnyw3m3TBAnJWWP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ATUXoeWfGbNGZXqG1br3DDgeDYO0karPUcEPovrh3EG0LbWvwUnYDRPu+vY9VQAs9GPRq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eilt0sUEob86OIwBfb0RSfTeCEG4Xq7E5FG8CJ1A88U8Usri2kJjV3Vq2I7R/1+Xruieo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w6CMKtN7ZnJnd6NX80RxOnSc6RIO6W6QeChCkH3ziMHTvhzeM+3FKSnZPDifDKhIsI005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d/6Vf5kcMr03lrzye7/3+/z8Zz/n0+t35Ajl82c7zHvn56eV7375S5DAy/Mzl8sFBNNJ5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fPu0AzYHOAJu9N663GxDJ+Wyg4dNHrq9X3r1/z8vnz9RWCUum1MKSF167RaQPDw+zwjSnh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02bRcD6deFpOfHz5JYKJiFkjW3mllFevzjWW/eXlyhfvH7lcrsaQX6/klOh14+XzR09B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/7Be/5L/97/4HYoz8/b//71kKWkeZg7LVZ2rZ/CCwqHmkaU+nR3I+k5YF1QIyxiwiGnzL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3yC01/1AwdPjf+t3fod/8A/+gQVx1bS/pWyzY0NaFkotHjCYjYLJOGwta9cJKkfj6tEg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uXoWXl8xpPXl6y/orItGv73hbB6r+7v/om38eGEGZEM+/ZfcsP/Cr33u9wXTiX09sNdbX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a4sMftf6Gx+yA9r5fqTCr38d1ihcLGVsrNIXmzPw8pzwQLLXMZtkh7Ol7Y4KMtUzRQMzL8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nRqrR2KLOf/2P/zFPpzPffvzI5X/c+PCbP+Jzu/D1j77hD/7gDzifz7QBqJp1MQhpgEK76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kx7SjTEgqznaW8BkgQ8ilM3WgPV2tPO5szcuH2MdB+ESDYyNVGNrgxkLjLZpdTCCYhKfl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7PZPhfD/SxHnJjOIAI0qOthnRn8th5fS9S5AFWmHilBAM5G1boRR/biLzXJxsXjApjVWh7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djV0B2aZ0jdj+LSbNxlKqnFBJXHTCM3/Z22wNUIMPJcLgpgG6PH9nhIRQ+ndc9aoN30VA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gRdvAfKIrFimqNpq6vstTQr13Uk8sSyZhdHrKGclp+mypmjdX7cbUITagGvpcaDmYeHkge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eCcGuuG5Xtu1mEYiarkx7J0onY+xeSFC7PYAlZ26bmcCCMxuYwFH83yKCJogn25RqrXRt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Ky3orL4AWE4nYoxcr1duZcOqBzaCwFfvH4yx2yylWgtOb3ck2wQ9PZ4Z5s5LijycT5NF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pvRgD5ot+aIKCe34tp8VT0yZwb61yu21AZFlPmOeXXfO6JkKKbC4SfX0p3K7b3KQ+f/5Mb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Iy3mydXarlkw/Oo6jODclCq3XjH92dDfZaNzxapEl2Wl1sJWCiFFcop0Ne1FkjgXrIEv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p4zIBTV7FiBEmYvzuMdPEiRg1LVgaeZqixi8hLx1VD2yVKXXYung0QRYm7txByu+aHVG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Xw3ez9MLTiQk10TZmXEKpjcwpu1Ysu+Gsb151Gmbq4RRJQT/2//+f05qv/bGP/lf/wk/+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ToGgdXqpiX9OCOaTN1jx42sEPAjWpy24BuzAklrqQkESQ48HVkSSXPzahem/dByXsTnm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hnc9nzucz6yKsC/4ztm+01nl5ufDVV1/y7umR7Xbjiw8fWIOlDHNKPCwLOQVyAJVGMoGhf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88he/5Cc/+QlfvHvi3/o3/x6//Vu/affpgOykJ6omNt2ooRKTaxCdyBMpaCncimn6Pn/+j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SorGz9nJAHbPpTkKkq7l+j9cx7WJjv5uEigeEgu9FSRFuLBnAtLTl8mq/r5FS+gxarN2dW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e7FaoBajaSKrorXSX5/R3q2AplV+5i1qlrxwenhHWt/TupX6l1pZ1hN5WQnRWvucVqsW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e6a67EUmYXYodyst6InpQYfGPZQW0d+gjD4J9T/zvu7W7j5+Vvlh6zeQ0DaU6axUQFg+I3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WWuC5kBArYH0nP8oUtvdIT2ZdFVIQrdycHQzzdRWDgAsmb4ypcTpq5VEZLvZfrrkhfV0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BtlYonzfEeyi3Wvjw5Xvy04n/4h/9I9pWTH+cInnN/Oi3fpPfjGe++a3fIK0rGgVJ0bB+6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xIdqg+/4SgpmpdpMtSBQqEKOwLInehf56mxmQ1DpbudmemM3Rv7WKNpnt+sZZHOSEhuSo2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e8zRQ1eZDkEBtja1trmXLCMEL2Uw+07WbF6C8ZTQtoxO9vWLTxmACDpCfECBnK4Abz00Ec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52fPtwYX59FnQ8XK9+AqGWGQnh0YqNQhazX9MxCVeadn1e+NK/5P/+N+/lVIWVK1a0qs+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sZsaKUCbhhX1igoO6Ben3QYDk5dlRkpTLxH0rtcXMBF0zpkc3HLCQViKJuAe1GgKOq9P2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aeaI/HrrO7OQIlu58nq7zsqRgWINGIJ2o0JLq/YQxACZLUQnF/1g7K3N6ghUKaht5MjB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LlevlNmnL4W2Wszkfl1qmo3EpZQo8R8uJWp0FikrOgad3Z7748I7eK6KFx2X3TGPQuGrW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TJmNiXs+m07wdtsoxdI6ZduQEDifHzygVR7OZ5bFNAvW/6tRi1C26qwI7hZth+bLbeNn3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batsxTas0txQkAMD5PcePLpSgBY8wvGK15xnQcayRNbTMmnlEf30bgFFDNFbZ+wl//NZ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qgPTH6Yb4A1JPRUciCnY5pa9lQaCeArUDsqhUXDmVcb77FoUs/HY59KsMsYMlEsplFYp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nOt+MIgKSfY+e701X1cGWhRldJYYpfTg3m9qYz2EuPfr1bSD4hvSWK8jQu9tL+c+LNj5u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ge3phWNKAIvEeyB0Fv8Wj79HcXA/vLS4oHt+f8EWGZvHY2cILVXB2PVlgtHkBxLou09Zm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UqwQIgZxXTg+PrKcTLy+v/PEf/zHn08rv/e7fNl84N9ZFzXW8tmqscCuTFRGU2tR0nofX6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7kIi2k+xehTEO38Aw71WCaXeWbA2QW9N7IfI9h0S4H2pz+fY9IabE09M722e9QfKS3WdxX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dDqxrAvn05nTyWQsWi4Edj+osY+UUrlulddN2ErhD//wf+HPfvpTfvwv/g7/wX/4H/Hh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iwEq61E4/l1da2TBiWCdMAK1ucm2mJ6pbBtl25yJdyF37RQ/OI2ROTBZCF0T7uuD0ui6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Wl2cvZBX83xUZ+eyRCJWEGSaxmwZIQcZvZW55npXb55twvLL7ULTzmldyctCb43Pz8+8P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fPfxO3rv/OIXv0S183f/7r/Kw8MDt1IIpzOoUkuxIhgR95e08+y7jx/5p3/xF2jtaKn87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zgijcysbXv/EjTg8PvJYbISfSuiBjv/MYdVhBqe7rsneh1WbA0eVLU8fWO8huITHShGNdd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ulrFfhuB8F5zO4iJyU5F4YqBrcfHRyMkrlfTp0tAuvLh6WnuMdfrlVrqLJY6as1GynME6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3v+JwHRWlyfi9/X6n7Ga0aep70/v5+wMMOhgbceqMVtV3Wd/n2jTgBRW21OMJMC+iLt4q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6U6n2Q1Yz+y+G33q29SOC+UvBi5y9pwwVgEmAr0XbxZqPz8alypq2plDa4hBxe75ZVj8c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DQpROYG9zNOjgwVJUrZM+DvNg9IenQgjZwJRPGu+LA8SZORCxdR1SHFy2s93q5pvMhyISk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Oj+8mxT+ifNNvBRY3Ik0p3ZUb2+cFtqKe8unkJfLu3SMPD4+UutFLh9DcW8uuL0TXFTQz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pufRnUV/KzElVsnkZQCahZgi62KNiGtrLOeFdUmg3UwOW4M1sG1lsozrGkjZDHUfSmVdV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erzxfNq5bQ7VaVNwKBJ2AWtSE2sGtN2IKmOtHo5fNxY++viWgqRBiJAdj0VKyPH4LShRFt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G5A7hpK7W+10bQc2BOQSr+m39RqCRCCSJUBR6IMhCDplTDKQ8ANCwVxFiciF0bxOsxDAK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fDNBjSnbbsJWhKqJUhu3rbDVTus6qwXVrerFe8v1MLQaw/larToDAdnThiNgmsUwslvC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mSmt6kZ097SGM27nbvGb6uXVU3cRRuj2/LlC7MyyNzl6Veacr9PUy0ml7tMjcrFr8fj/Oe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s74hsrfq7Uzp0hJRu83eGbEKkE4OzuliUru41FKKl21otPH/6zK9+/guWnImDHQVGmnECK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Be357lpH4cOo4L27Dz2aUwose0JlFMiYdkUZafKZKXfQML6uzQKOw5v7dVrgEb0AQmTU1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7BijFWEt7jG4LOSceHdKZlj9+Mi6rjMAPJ1OnE5nlvM7vnj/BV+8e8fHb7/j66++hla5X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WCrfrK9fLhdv1lXK78vz8mefPn3l++cz1duX1cnUzTmOdr9cb283Ok+pC6NLqnkoEmgaM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lmuMt2l3tBccf5NQMi4Uj9ENpT0gcOZwyZnzeuK0LJzSwikvnE/29XpazXNqXabNz5ARP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wpbTiSVnvnl85DfevyeEwOV25SSRv/jpT/mf/6v/hpQz/86/9m/w27/9YzMwzYnr7Wa+k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the11Y6vVAtsOv/rlrzgvK//PX/0VOSZur1e2Wvjm82dKrdxaZasb123jVgtrPtFvZiUk4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clzPn8xNBgtkrFXNXsDES3n9IrKtVxqecQdWL9qyw72m1rM+azBqLbgapvXUaR182+3vbT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7PvP6+srl+h0vLxeeP3+m1MIf/uEf8v585t/+e/86y7rw1Zdf8nA+E3Kmt0hxycC6rkgQr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c70bu7Z60MMMwkUEAmwoBUtbltcyM3kj/Rq7sdAD7txJr0TQPKqnd9A6vMlaA8HIpaCQ1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l9toO7RT4F26davHF34wij1IgGC58arVNy+dUfQxV6oderB0QcDTZgoi2ZFz8tSiVZN0F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cEelna7JG43ahlULJE1zw7yrFPEUqU0s/GEbFg+hoQHvpem72ECuGJUcvJ2EelsDxNob2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7NguwuMeKesQa7IfMqNHImIUsNPzlj4wPZyETIhWXfb7v//7/OhHP+J6u/HHf/J/8d13H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UpphVyULpipREcDfd1EaVTPcFlFH/t4kqo7NQCnmFtBhb2ZqBiRAJOZNPj0g+WQnvmulL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+mFYWg+VKnp/Pt0IKpmWL8RO1faJ1oVaoAgRLFwyfONgrZoMEelNnpQTtcR5OFpEraCGI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NGs0TNKhd6FGZcnJK18NsGk5NFZ3qjpE02mUYs/ZilUNJEYJhG7PKUsgCaDW6sRKwTui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sY1V7dUi0RbdmNi6JmjvNudiQXol1I4pGwpopTqTZ6A50LrpLQQhTtQCWhUJe/pv2Dmo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2ZrFBOWm1zNBuaANc6juQ9/AjJJhpCltM6rF+9WpoBppVb1MX4jxWPFkvkEhrr5ROUBz3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bkaL/pwnSzfW1eH7AJ1E11G+3yajVttGCpBCpjQFNmdjR2m/EITJYKu34arNe5rGCDSsc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PKUEhpOSZAyuJj8H2nt5GRdltrv2j+N+u33SqvmRQ+vw3Au11L+AZ9zqZQ2eNJrM6EmYy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3PViWIKRgpQN+DhrAx6qiDYhYUDd7t8KdNcEijRTDnNdDeD2qXzUETqcHau+8Pn/mp3/2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fkpeFViplu1G2G9vtBt00xr1Vtu0K0ud1McGiIGH0LTT9Z+nVjvNgQXNDCZIR2fWy3yvCa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PoPe9UJt7w7B7ivEaFXwNtvp0mm9orUhrVuQppCQ2b921zwxDbdzzuSUWVcrtjl5av18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zZnsdjhfffVjnp+f+ZM/+XP+/M//iq1WPr1e+PWvf83teuXzx0/UrfB6ufDy8sK1Nl5LM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jegm31boBNHF99VbIyFC7Y1lXVFsHVvx0X6WGgufEJcWjKALPzIFCKmSPGCLKd4B8xgCj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Elx8+8Fu/8Rtmj+X62C6VnC2TMwDczIotmVN4R0on06GllQ9ff82f/umf8rOf/orn88qP/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338wqzqlNezD9sgXzcM6F+lhnhTxY0G66ST+xg8zAdDXqe2ZSavEih3EmHU74UVzFPqv8z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Zg3RBQeAHlweNbapE21jDyZuN0bR2tsE9qqGARqa2mbQum3QY8Ga95gJdq35q1C70lWQ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vfTgG5FY1NyrbQjepLqNReD/IUr3jUhCIC35rvz9iESFbgLVke46pDZATZ+ilvo7ljM3p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bWts8nXsUJEIcihlH5uRjZtXJ07k7Pq4aVDZQNr09zKbMaeEEXPJR6hbAwJryGwqLI/v+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Q4sof/dEf8e13vzbdwaXQn63UmI4xEVznBnJ8jbTNaA/UhvhQBJFGzDfyktznycGqM5lRk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iGtmWRIJ6N67U2QvrEgSyDHZwQVos2cnpxPpVMhaiUtkrZ1aXp2RGlUyBuSm8anK3AyG7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Quc2USkzRWwh5ZaOd+E4XrzOlN8Map9ZHVDiYytYat2ugbM37ag4w44ehiOncghibGIw9O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CFQpnk5Z/We1+4EexCtsIxpNOJozlh4Nga01L2TAGJsQLF0+x8uAyG27mYlvsgpnsUjB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jGkGK+M+Mkm5nQ0In5SPT7MA320Iw0a37pSVngn04JQYQYyptPux0f5CEuNZyzE8dwUyA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cOXffMu97sYVFtKP4ZpTTB5RGayY4b0Fp3VLBZhEw7FfwazKtkCKU1rmV6mPWLEtAdxAT/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NNy4uHdyCrx7eMcXT49uotxQtqlxrLVPc2XxgCyEyLIkco4oe5Vv107Q8918HaCn904r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7e/9a6CRnKrtnMcbA23ERdeg2xbUyHIByQ810cepeuprAv7fGrVfjOAcbhzMEI2DwdL3Z+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f/uxn3lkiIBYhWcGDM4lWQqN08VZ7tor8850FxK/PwVcX86scXk6CmW7a3O3f6zSQZgu0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GpYJVmyG+0eDeTrSka5IV2KH4P+2ivR9TtsTOFaUDwmEvUwb6CwUFmjZGMapI/vP/vP/0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1UIrltGJfmagSpOAxoTgcptmAHO3XsrwWuf1+URCgvB8u3ELb1rAHc6NFFdC2Kvs5WCP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Kv4P4LP9rI/NkJxECVPhKIyiAAwUHQqQlpzJMXEKmRzjFO6/e3piWVe+fvxtLrcL//3/9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RER4fH51Z2yhb4bbdpgRpSK4s3WqWPKuzvEZU1PlMYozkEA9KzMPacw1hfjhNDcA4N8Yr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ygOAwtiFVUsK90zLn84n377/gw5cfeP/uPSkEQXwz33Ouh0eje5NPYIqW7ZnKPBxVPD/s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YPnicUN2j7tNgDAYpOEsbuLP0eRUNEzPnFHEVls3Ficwc7CuFMG+aRve9P3Y5xBBRsmxD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KLEHLygY7SNsTGbBgPTp0zU1K9jhOlK4Fr2qg0r/PRVrHSPRU2ejaikePmsf6+dffeSXn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P/m8eHh758OWXvNTOaxMDs2KpKMN6I6Qez+neUT6Ilxc32zDMNFBmFC41EG6KhOoLe7CJ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SH/ItGVDfQMNvbuoFqJC7sDW6NeNy6fPlM26OsSYaAXq1jkvD5xPj8SQ0JA8LTZ8cMycN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8G8wfCnEWMipRExLXqc1SYCs659bQtYyFEZyVlcmaNlJeJsBnfFZSlvTAosOTCuaTjJ6a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OS3PcfGNpsE+z1SVHoWuFY0nxFMCwtj4O6SFII2csgGveKPJhtYGyRjsGBMSLeUxGFUw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vjYz5dfdC9DSoxLa1NmEHmdUiiqtFJQ2Beh4FacxZPGgKa3TnRr2janWTlptGMdrgEIBw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ghvGDpuPwD3w2oObwXTsQcRgP8bB1x1UehgX3StQbyYol734qHtqXEImSPL0NJQmZIHN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F2jUm19kEyVyvG5fXCxJgiZEoSi9XejFmYF1tTjyXjTUqT6fVq7M2WqvEKOQcWZZOyjs4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mejBhY1yStHS8KWjPdIdLHSv2h5faxf3Y7L9W8QrUH2OyGQnjdXs7sOjKjRpNKxicjSKH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17a7mquqH6EJXM8oeGcLmgVAk2Bii5OjCaIwZHCnfkfbtA+yPyTEtZGwShTh5BwOPB/jw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ACAASURBVIL87Wtq/eYcPATiRKpGY9mGSH+MpYz91AFON7CBM+boqDzkMC6dWrt5V6oQ0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brS6WUs5oBOm8SvAa3nhMmQBKNJceO6f1RzcaO80oMlhPHT3C7NCmTj3nxk0+RqqobPln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XM94HU1v7ZfyPP8GIbP/Low8uWA2V/fSoz4Llob0aDw3USHW/VyHg3UGAkn4p3/5zybbj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NbODqdyLt/afGf6iwNRRKwNkH2fNOP9t/rVwkAZwHyRGhKRjj9rvZ7xCVPvj7OlIiT89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RYrBSzelOHQaw8QOk9btNcLRsGTqsAcim2eEBFMQwJr/7QoU0oBjilPzwrxkgcAClEWuI2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NspuVAnB0gM63pPuIvhx4L6dYMbWgXjKqt9PwqHFcG2p3ZMf1oR9dfrEiuJtZ8C0dTEgw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Dl1bs8UDgdobrfvh0wOqkdKql7nur0utQEU+X/nLX33rYDUi0ZjG4GX4dkf7LJI3wK675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GYzgm26ONs7qnShigzQ7cJoGbBIokSgoUbWCuwWio0DupwdKV7JWklyL0HukhEZyl2G4bW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ZJJrVh0Brg96HUOxe8vDd8QMXObKZHeTgUwMTJFh5tc+/4yHuK0UVtjLGRoGhtL4/6KeB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vizZiEEIo00BzbB4B3MRxBDJ7VSEI5zWQQp0LfPqSqbr3XYEQ6D3QQoaUkWBMZUhWiZZD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RAqeU5wE/2MPoLv7DqgAaS9hNlPMynP7V7FZq34W80avzQrB0nFoggq85CW6O27zfZ7DUj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37htTQzcnqMxDwRgC762gQwB7XAV7RD82siGPsH6dCVFj1WRKg9XmsAhZDXw1wdl8mcyvx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CSRRcrD3rsFYetQqrY05zLTa6W0jZjXhe4xI79xuFz71gjhT1nWb3nKl1YNzud9XaHaa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8L+vKGgrJBfeTYUgu5RC1wMoBWMO8BAcYi0Sk70FZrW4WHXx/pExWTHs0QyJvbNqkmywj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tlG7eSNZWGL7rwXdCmLpxhQFYqQ3pddqe173Hb81csykmIz9nhXafQYvrRsb3o4pxX1T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bIsHxJjpeIgy095HIIEoSxpfh8Nbj+95AZFbIrTeLDPiP9KLF3e9YYzn147cxhzuHrSY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e0oN9oK42gIxGLN/vV55frZzN2c3pY5+scqs3DddqlLaRnFLFavMTLxeX7ler16ssRKjM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+xnQBdohMzRA2/hK5H78R6X0eFU31B6t3O5e42xR/x1naGUOaJzg1d5r72nZVWleSCy0u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1avNAXE889hLEjFYVaKXeZb5s37dCiGFxVD31Ovah9hbFH1hp2yzux2SaxQJVhG0Ekw7qd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uOOoaxyfnZBOdZ8TM5Wzag07o11c292XSRQZmgvCZMWON3oHbOLeyX6C7AG8JioVAyWCL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u5xk+J3N8UFrXyY4Nz7CRNzbNilUUqg/YXdpODvTw6NOm4+ELLRio793ZwgH/dKfNJehhQ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4K7qm5BVdI7rt7SULyS1YKc1T136af+2CmrqTMTGScQrCtUFtyF5hanSuwGAPZctTnA4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McrUE41DDnbTvam/i7YJkQSNnS0IN6CM8SBaZ4boTGZ0UmVRarpaCTB+PIZAzIHT4zuzy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mTbQihIZSfQxvtbtlgheTtDrTz6DGNDlDtIvRDbClGMA318mcHNZYZ/VnUOl9iDFlpiRT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cIwyg01udG2KMneGndQeMe7+bwxLE2V0Iz5f57wH+wmHdKH3S992rMYbxboid7EKxu9S8g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Ceku1jYPD+Lf4lFifHiwAat0KWsSivRoDkIlEymWj3Uz/pr2T0p4GHJYbQ4dhczE7wwF+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+trtgYWcxBuPVbI8WjnvdBG05WlXkeEaDSVZVK6zQUVkdvEo7ghjIVN8UUxyBZNh/Vxie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AT1OlaWRr0GsnqAVeKSZ62YhRiA1yMO1eU9tnbttm+1tIrDHPKkjl6HK+dyJIyeZqCMamB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uBCwGfGsj1UTspsmtkn0/NZvV4OyYAsFT8uJeV6GP4gmI4qU7MlJ81QPaUYziDFu3tZO1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YLKFkclY8uKskaA5UnucqXFUPcAWC5y7QjVtXfJMQ6tWPV5LAYIBoerBWLa2PKqgrdK3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XtFo77Vkc0WPYd/DRsBjDN1++I2xUB2MVgOthqkiVLXK5lHv3NoAHcyirgNlMNPrM5gQK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woJ2A8BRzEw1D8sFAsE1eiFuhNX0Sg8PVkDVQ5sV5WGO6ahct3TqkvM0KU4oD4tZv4S4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zkhZmVuemYNxpowxieneG7QPvxPfpUjN9VbRMi/K/CTb0+L4yj/br8RBZZuyET/7TeFO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CQ8Hi4bQS5vXPNsS+qclZ8uqS2h281xo1YoYbN5mnp+fLWhNFiBItMDzGLiLTyAJgdCj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BnniwM0HlITtlW02mVft6gjix7EVvnVTqNqNdo5JHleQeAYz89JgA9rPdAJkf5mNQ1D/A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9TAjo0PP4higp0bfNI+gDUt4K6uBg6GPaPNgiiEVzwe1mq3aqJ/kT7nE20or+kA47vEVu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8pwL0YILNKgYlRMyLtjMOPUgh+APpPvkMEK1iR04NwYTXGDuiDh7UY0sJNtnHdak/seNV9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alEpXdJgwim+sfqj3bvcytCUzrVq79cuy0MfAi4gZ26oDsMEI6WA8XSiMH+Rt1yFot8/M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unklNPQ0LpEh3Abk008ZYn69MzGckLLbwkvVp7K3RgzGO45A3zXhE3aEedc2i4PoiUI3T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7kD2YHrJ5+srEmMaGdEBjptKo3YtWRtrCAn2iiLOWwuA/gwS6LM6CeTuRGG0NCZN6px6r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/hmgBwbEB+V7J5KCnjXmwzwupnRgOQGSAo7Hs/HBGjZX0rcA3X2hdeDyd6NJZaiPETOqN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6qyY+Xq6Uj1cWzGU/hmBsCkYXD2Z8iHpjtJU4UmITHE6WYkzyuQTvXiYRvGeFJzuJdWUYc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utCx1iX2GgalI2UVwtiMLRrvtc8DSIKg7QCE1YCcWgUCWc7EkOihEcKw1gmEh5W0njlt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aSeGyCkHzpEJWkIIjBbFCt4OzPREUQSVQo7GtkoSLg0gWGqwNkJXHgKcsD2xr8u+f6j3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qAp926i90OPen1B1aLQG8m0GBP19RIQYjEWkeho5RXKyILB41mxUW5rY2YKx7iyw4ow+x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ETcRRHubzfYwPQK2bPa+hW2RjHO5RlDUETjGyRGOIEdMbLjmZ3RHdIOWI/31PU7c6mpyAM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W5sEQxgaTt/fu/tY9mb6QwRUAiIRgkwdoklUfC+RjoRI8kN6a4Wt3AgpsqRIXhw0CIRg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RBopdSR4isbXWVdlu93m3N22SkoLkqBt1rGmb6ZLPcVMzItxxW5Y3dTIA3UkaTpdq5ye5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nY41euiYA5bGZdhXHMY7YNKi0B0ID8h6qObvvbBt15lVGP1+VZWYMml5IIpn1/w5R2ez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lFKp25XkDL8ItO0KqizJ1vjr64VlNduS1hTFqinX04roK9dbRfvNmM8G0k2vrOy9OhUl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YZ9+NyZom/uf6pD7qBM9hXhOnNbT7L0ZU+T6ekUF0mh5EOPoEn+k3gwp760Q9tzuiCrE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8wDmjhvr3GAdjI2DaGzqu6jO2C0Ro593D5OhsWJuRGMDHm0XguxI+O11gVXHDSpRwKs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ewyA2XzSRiAYoGoz2o5T1C0qDrp8tQfZTURlP0zUH1YMe6WK9r3KbR+0fdxsQ+J7Ywh7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vMWMVg4LH1XVHFh41ODOYtPHRTnVmxW5rsIrucuzPYlTHmQ5lRInslaYhkhY7EGtr3pxc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MBC1zc7QNnruvLWrxNLVahDqYFDMSBHQHBUP7OLUz3tR+VPIcGcHhmzPy+sY+Wcn7ODhi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3zRS0Ng8O43t8rN0Di3gQqI7qnZHiOL6OawMdfQXG2B4quRhVvQ6Ix0aowt4Xz9Ltgxnu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naXuutbDVQjovxCXTW+W2bXN/UFVarbMQxIouhkcZOyMxZp/cd814++rN02SH15jvKLRS9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Zh0Sw0gn70BsphbevAYI0TkkYaZmPYQ97F/P+zNUnc9+fC1BiVubkf2oMIwRXkoltmHF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IsOQ12JWJS/K6SwkiWzhbBWoa0RTJIXAKonclNuvP6G/uszgKsbI6XxGsLWFz/1SK7UUZ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37Kb49emM9ufe4tXfCLA40C22XxEC6prLkLpVYasJt3NcSUtn1fv5EKOSk7hliqGCrkrq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LIVnHRfMqDoSenSvtUOLnRjNGDx1cjTQNXYv0wY5g9zKBGJz3w0CGiAK0g9nlFo14QCno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otqaU5l5ZHdBOd/1vCtZv16qR3X8rdErqaDcNcyuFbetEUdsDxSodR3/jmOxM6Si9mo9Wc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v3HtXIWXh1vZzuJTK6ekdPeSB4VB1xmswwKjtxyQriIvJfa/G/jHY+sMavdMhCxKznf861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nz+r2E4TfB8yQ+4Y89w7r9creDBXyyvBZR7WBciZTn9mW0+Um/e+VmhbI0tHaqGUjWsr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tcWxfiCzrwrZtfPvrX9J75+FsDvrXq3W8icGyJSYp2Ga2SLRRbx9nSlhEnM0dd2nYYTB91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y8K6nnl+/hWfPn3ifD7z+PjI7fbZCoRiXAYtY8hTdQrezBjNRYCOrBn6p4NH2JgYb19HZ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2r7v042BtPN8fQpgH1Kh2+KHDanzG3t29f+9959eqs8pudFdXF+l6pg7tDn6IBAx0BAdo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92uS3fLktnrGhDe3Bzsyxb/KHA8xomuHqzB1jIIPmmGAs3I3jMdKdacXxfN48j+O4H0HH8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zzFglLs2YxGrn/XqfUR7t0Xs6ReblE7Xg4FSXH8lw0nbGEQd/TfVgPYAyQNNDIB5x9KO6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Zb+04DrOSdswpGc1xQdQqkUR29mbYaxxTf8cxGd8fc3GwHSKmBxvRzg+BjuN4Gxhrk80Y/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8/j7vhyHmDtDxe5gs0RGA+BhNIODAQ8XE6g2lDH2MKJuariqGQAmWttS8QIpot/yzNtNc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REEFDYqt2UNnBv5fID5B+vK/x/Ob4OAP5Q3MSn0N3+4ju/85iVVCjsfqR6TUAd9APqbX8u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kyk4LsNmKUJVyla4XF/nXJvBwAQvwSuagdII2ohuxzMjm8PLeaQdNIfG47vMu3gmSeD27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+nYnnlbRkkgpSGr/+1Quvf/nRwdQ+x0eVKHgrOn4gMMa0roPJvbMksgk2ndCFcaaOdWWyg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0+puJdDVPAR/6DnagWhgbPa6nEGwvX9Mo4DjPjMjIgRNJFmIsd4FqKPAJIVGioe934Ha6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GcP8Hg1dfPoPVMOAvhLjQJdKjolHM7wulByxASpYyHnvdaL7etHGLjS0pWQO5KflWySok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XugRIQgq7wTEhsDy883NYWHrn9DCKr4RSLUdl2RBL557fCQ+PZoq61YOOGPb9VRU0ID14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dQwsMH//IMAXRUdxAPiO79peXxc7azTA2IHkiZZStk41hZBWBEj+u+J9qVvTCYxQI05E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r4XYtdi/ivVRDpCnU24Ze1RmohfWciEHZ6pVruRKSEINVNcYYyVfLzoUY9tZVTkiB+Z+u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35PdzfFTNsqm5RKkN134/37sWXot53J0eM7XduFUhZEW1kcZmbcJpo017VxfD2oS3Nx0V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F+KED/q8DaEdWbPzuQPwDeBmluBu9mo+TuOaiWYVKOFZjyB61TuPFHSiOwzWGYL5RPphdb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2VZDGBR3mFWcBriMmvWt1IWeo5qUOUHFPXAmKBmRsU/e7gvfNFL9e+M1DtjBkA0vlDHW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XHu4xRnN0P/6/8f7Hv//aZzkZlk5oFtFpsPgnglfNDMuEfSM9xkV62AQVrLekwrZZ+6PhS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9GhVMx/s5AssBUGwh7K0sQhh2GSYwj9HmUPT2OxFIEuf7vQWzR/bWqPE0A4Na66Sv7wSi/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Yux+Mfn+ji8Dx/uCeGRv3io77M9G1eOn47rTvm6PIXAviG4t5llmrr41uDLAIpbv+ggYhQ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xdeWmYq7ybfg9RRSvkgrZGAEZ7Zige+FOn0U5BzCm91G3ui/b23k4weVhAxzM2Ow1GhpN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e5YFsUII1QMoSZEmQg+Wjtq7BDADn3mp6vkXhVpfuWlh692fgQViWZLpl+b+YwGjuq8c7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nqM4k6ygdGKOLOsD27JSlsD1lEjniC6KxuqyBEAanxTgwQKkWXU+9iTbYYyktfU4LTFmO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r2RSpGjjDqwVH5dcRtAQ37xPMuDZ1ARJLWIy96cax1lZptbrXlaWnBE/rS2AU1thajYzuF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wGXO/96tZJhzW7HFfCGBV7nNfY3abMKaizLl5H6zvjgH7++5VqCEEQrZ2QOImz+L6opjd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nHs+PxqSjo4yElkGSoFvn1//vL9HnG0uPJAcvN16NUZ+IfSxggzlCto4scRj0MnXcVc2NK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6LogK375YWzuZQhd1gNlncCYayJI59mqOcW9+bb1Wsc+ee7fPCe3UoGYnZKiaiO3XKWXT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bgV2ngwnhgQ9O2hN9HBm2Bsty+JtmDpSDXhHfy6LGNjNydKSqwin1kjROmHMgFyEdTGd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KK/Xj7x/esdpXSezr6o8fLFXXra6a9VGBx0RYY3ZtJTVeiaPvWMG/auvP59eY++2v90yB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4uSfGuKZ9YtpibK3PyXqMKPcyYLnbWN9GXf+8r7cA4HK58O2339J7Z1kW3r//gtPpfHcAj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9oDwenMfD7Pi6i7K8DZN6ZNajmIGg4KvZK456pVJpauLdJJE1WCsJ1KMBP8DAGIUJQsYh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L5jXYIXf82e/ZUUyhuv1IcKp+3M+RCTpG+kc2aR+/+2f29ln8EDM2xwwT9a4hkmNEkwuFX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PL6Sw3taZYbdn423MW0mZm6TGh9Nhu1QMDp5iEe/t+n6Mx6R0369zOpYUKtmFYv0JGYk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jfR8/4/j9Mb/G3Eopzfk3ANS4nuGTM1oezXZOb8aSOaI65/SRVRvA73hNx8CFEBl1COpsq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L+H3vBIFFwnY8WIq/ibFjW+9efSRUdU5ThRASEjpNYds2rtuV3qygoMv+x+ZvoEugbYPa7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KfLDCPQRsfidII17/cVhXk562QMkgG4aVNOlRGd7oplzurt3GOysDHA4NJ44ePWx62Gy0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Jbexr7ZTSrK/jvJtIa8HXL3esLpq+XwY/b9Gex26fYOz8JpEbLgg/C/Fdoq8JFitIko71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MsM/T7cqqEzWXhCCBg8qAyqmHTLLirGvqttXOGjsxp6FGNxmyAuj1NOwIZBCAtdzajZPE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1BzYVmhvPjvWbWJCe5vzIKSFuwqmq0IqlCLtlLuqBLVZp9LDN4HSwguOVWMzP7gDyJCbT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p22w+nXO2g7c1mjYPpr0DR/MuLRijbx3muu9loN3Tkp4tajHQlkA/J+/76HteEDRYNmYJ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plaUncjTxvEbXsDoyN5f4zLqeiClxfS18vFxANxQ7Z7ZSvJsMxHVlUauufvrqi72wonVyz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de3v8KZc02kCa7ltpGzdeNbTyuvrizH4zYQRZrAqvL5eKa2zfvHO55jp9mLOlG3jWhsvL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9uQlrYGdMleiGx61ZD82qFeuNXGh94dbwIr3qe68BohgTXStfPD7QDz2Yj1WQi1rlrqTE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tVj2r8qZJWUuzcb69fJKymkHnaK0toOwlKC57vla8gS1AFKF6/XK9XZ1mxrbW1KMltL2g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wotTuJNCZZVm4eWC0nDNJPEI3vYczHAIiiRjzGzZFJ1iD/ef/OjB2l1J6A5COzM5gBUop8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uoJRDjyBGOPz+91heTyw4YevSdnBQOudiumhahxgrFmBQleqVqpWGpbWkCRGU4/D3t+ze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6xjZQzMFfxahnsdRIcG2Dg7EDhzZucZrOKkw9zvGQHpvadDCXnbEcLI49Q3jzCP7G1zF1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U0CTgVdzvraovvl5EIO5PzPSfpF5Ex7ogQi3YiaGkXRgYwcYctLbbVfGvRzB6p6m2FO3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og17rSZoA0/pVL4BIb0it+/nD/j6HuTU+v3drej7A0wDCIVgfxx8CtfvXexr0mB46/nkL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VJk2NOPwN4bFgJdIv7teVZ1p9LHxd1WKQtCR/oQlJHJI5JRpsdNqt/YppYyFYz4+Xjno6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xG4NtH0GbjHj4MA7f3zOO3tbjNWlhi5FGelaYACNIQDSaW7j/oUXUGW3THrinUT/sVWP9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8GEyEoX/xKkMdXkKDuLDAwSQcmO7ouMhEEHZTyD6ZgcPd6W5HAQaQq5ovk5xXwvlECyDed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y7Jy06s9E3+uf9MCHwyyb1X2PZ8DA8rNfd1gohV0qVK7swAEZ8Tx5+z7P2bCancIjTz1h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iQgOimK4rhsH8jzFQK57qVomoXak6KvbGPE/MvVfcggd1wGGuWiODEGKwiv7gLHwzJriq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9NlhBcxbrgaHt2JeeWbr6Cm44ExkhB4VormTbDFQYkRipAfxRtwWhEZVpCiFwKYRJNHFe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9a5mWUJEJZB7oGk0UDunTrTK3R4oqiwkSjcz9UYC12NJUJoKHStuM2wZ6NKozsRZla/Z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mheeP34kxsD7r79xVkm4vFx4fb4Ql5XHr39jAsgczVtvqZXr65WXKoTTmXdffUVthZwi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tIRLYto0YA1GtlZJcXq21Um3U1shOwOScuW03749aiOuJy/U62waicDqf0K7kaC30ogZu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mJSaOIeVy+srp1PmshXO8cytmA7NinCULJkmliXoohAjDff58317XVdeNuWf/ernfPXlB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mUIj8+rtfsW2Fjx8/sq4Lv/vhtyHU6YYwnrclQyMpiJUSh5jQbmK57pvoYd+af2q1gyan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nk15mwY7bhXDymFqbPwAGsCrlMLlcuF8Ps+DeKBRs9nwjX9ESUcG4f8PdQTPYKst9kKH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PJKWBE0IzUXS8aDHmkDJJkLHNtbi5bQK1rVe/cE56IoiXolmTtSqSsMq/sbxNl4iM8Ex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aAamIeTkNanzo0cZBfzS/A2a6Vf3fsAPTMZa2UR+KAqKxDNIhtG5gUpnu08kNM0Vxf68wS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dIbUWQuDl5Rk6PJ2sJcdItdlUsKh9HOYzsvYxvjd33AFoShBk9F4UiOblswv3O4PZHeMx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GxWyY27ZeA53bBvb5mC3zHGaaWVGOoC7tTFe42A6VlEe282MgOOHmDtVYRiUazegH1wT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rMmeQP2uZ8xXEK1bFy9zdxsQINjO3dGPF4c2F2nuJcKgmBtQ2wN5GGb5/3gD1b5bg91ao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5ANLQnRcbQnubTBbo5EQIC6EthJC98tVhlAQUd3p381KfOQbmsErXqTFjPJvBJjlo046W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QRY2pDgGWsDPTM31+APyi3BljTg9sFSffuttwqPe5O1PjyqXciGIl+7UH9Fopt/EE78dy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nHvT5vHzY37POecekh3rh2qZTHUd2PgFxQrVdf4R6ahWaoNalOtmQbvpfawQcGLF4IbR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t3La3iFUtI2ig27pPaB6JKe4tcAR2LvuLehm9jkSzdsxOLCIxtyXfqXIjaIFQag92s/ip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2cClDqRkHUQEZ9vxYGcQZQI9Wqs0m1GzeEgV02iKF0J1ofjyaNHOgaTRarVH6t0Z59sGt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8bGoV9QKC0DsF06+dgo1Lk0AIySrJuxKIaOiWZtUxTkqK7g/onoMhJjb1/UKUFiLr0zug8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v3dLIt668fPsdr3nlw4cPpJS4leppD+gaePryG2rpvFS4Xis562TBYrR2hkvOvNyuXK+v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ixADOaqJsqOdlA+nBdHG0/nE7RoJfeGUEtJufPfxIzklHj98YfM4BrZaURGqdCRmbwpuR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MJUI6sT6eqb0R1oUqgR78LMwLEho9RMq2cetKTya7MGODzmt55Rbh9NUHeloocnJRv/Dts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4LRT4q1+8gMJXXz/u0pPera9z6KReN2vDU5rR+qrGbGhzA0i3U/CebwmPajBzSNNjmFJh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cbfJA+1ADgo0NddyMQqX2tFmbR6CG8PW2ni9XqmtcT6f5+YRvNcfjOrPRu/iIkuzlwBLL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C6KB1lxQriMB0cyKIUdaMP3W0bNKfcOtopRyg3rllLK1QWnKGrP10qzN9BZibFGXBosQ1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WQIPSpBHiYC3EovpqGf7BkhGCLeLuRqh7+MoOFqAE+/97VG478k7hK0EPrNoQVkfbiXbE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0JuoVRINVsB39S5WcdgpiDYzkmymE+oyALKSmgGzlBJZjBnS3sgCrRVEOlFMq6Vq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H9Tm0bA2CO6Rpa41EmfKJmiwe3KCDaLH56Ko1UJP6ZHSqW2bUYhwTOcqsdd7wBN28NAQe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L4BXXNsn4BBBvGyMeVAxh9g8BsTGRBwtjjbXn/wAPjnZgZZ8/qna1Y6JhjLkRL0g1M+Z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0d7P0lGmVSs0tDWWIBQJ3DBwTVcqgdorty5U73hB74RuvlTBAW6zxef6Ml9DCmUYN07gN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iOQT3mjGpPr99Xr9lzqo4oLTlPTVhGqILBC1gsbSQsRJq0QyWnhNc8WrPRCzNKgdAP19T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j2yq2BVqD4fFsx7M8GveOv41T924dvnaPyevg6VFLxTazxNHOFhphjaw5eQsv4dYaW7W90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69IAeuA0OXruNpyJuVno3AVFGQ3QvrnCrojBASfRUrDL3dBxMaoyYm1VCseCkdd/3u0Kt9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A2rvL637OBgIDmrMRXBpQqsdaqDVYOePRfX25ILXETu4D86Y9cDUuqkbckfJZjIuFnlbo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L0T6oCU9cB6MqHq7ni5uazP2ZIwJ7uoG2SSsf2YiBuuN2RwAj6Bcm5JYiNizVM+URDVA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HGUj7GqulmJ7LpQAhJmLTva9hD3Z2hIjWQMgL1Yv88roS2Yvljn+HrqTTg6X/TifOYtXh1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3grX7deuWQsu5zHT8RQDOVv3hdacyGmNTZQ1n9g+Xwg5I7XSgPXhnYnxscKfoh1yZk2R2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KUTr3NIt3brVhmydW1HS1tmaWZiEEGgI7774gKqyNesrS99tsFJep462XG/01XBDTIKE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LegH65CjIImtFE6nhe8+PbNtG19989VsBF9KIS+ZzMqX776mbBt0MR1hEG7F0qq/93d+l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//9nPWdaVlFeWk6VAe2vUDo9PT6RatlmFOCL+GY3GSIqBqiaaH13oB3MRMPGZGTXqXLwWf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yx9I5DjfmsT9SLr2paWUNyZh78bVxvV25bTc+fPhgmikXdPbeTC+hDURJYg7hIaa7Cr8Z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4Nul+vUbZdypGlZu4dj8ox/HSgrUKUe3EZAe/UfTmHWY9xwAqIorkQM1CT2ppV+tdYZqN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7yNViH6ItIqEaKavxy3V2aEu9+8zNtzjK6hYt3mn9Iz99LFUTLIz9xD7WbpYtU2rw/HD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2qxv3bqulFpmuW/OCe3mlB1DtkjRMD15cdF0tOuH4etmbWuKH2UpymRExmv48uy81v0z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tu3GthVyTuS8cIonNIjLkA+CS/WqUT+QgiSm9djAJuO9owmgRZjl82OrHizo/dXtL9MOz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TAeT8Dk2c7IUbdE8rmqdbEAjepcI8jtpeESjRvezsk4zNalAqIUWiYgDWUX1OYim/zX8e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gBwA+6TObYCOd+HnmwcAzIbr8x7l/r57r5OB1LtFZ5+mYYcxY0nPNFAQhmEw0vwAd63g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DUzErrb4/KLFV0QdLhlXEbb1SMQPPrhxAtI9rNCZ8LKLuzzi4/n8CMkZyD9yRya12bJ53M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6o9ZizvoxkkKkpYJuxdrseLAkHqj1AR51FzxMWPxmjql4sZb4dcdkVd3jGhxI270ZO9x9b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MegGbxMIoWLKAijDSwp4dRD/BkAtiGMey07iymmKVWh96F7jR+cEmHBAu2xZfrZJY79vwN+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K1TC1cKFHYouggnFRbkMgzhS7cS0ypvYITxOWtLWEknb1PqyeOnUZxtRV3yFfJXTT0gZr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2v2yBzgNRHSCWD8KqcL4ZG61uJ2QPd8ukSWbe/9tK7xcLqwPj2YA272viAgVA65FzWC8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OoCfZ6VEhMvzZ1opRG/P9vT0xKdPnyi18eWXX/Hw8IBop2xX13u563+0orGcrPH45eWZb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p2bZtIwTIS2Y9WZ/I11dLTxoWCpwenvznArFDXs8QEsv5AUllZhNGJfS2bUiKCDqB0ii0G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sHRwttW632wTB432HjreUYoVf7qkXJVK3StBA3SpLXLh8vnC73Zz5S7PF3JdffcXtduPye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L9ZX1fGKrhb7dJjC+bjf0BdJb4fKouhlplLeC+Lealrc6l11nJIeUzr3W5/i7+2a8i36Nv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LvTe+fDhAzHGKVx/qxmz9w8sOdxd6/HauwtD54Et82iZrNGdt93blxiQ2crGGhczfx17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jZihubFtwUi5XV+m3RbhLIwwEGJ71RDZWjlv6dWadYd0uFbAF/EUrL+517tigEHojHNO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iN5u1A9hO0GHXE3OaOjB1FgK8/F2xfnS+4Xd3+o8pcnIfrdCtikotN2w6sa6sK/Ql0Sa7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SWmeN+yIBZrXL4Ub/mnv2Q7w05BqRbaOJEHKmnTI1Z099+Cj4MxmHQGzCgkXfFoZDD5aK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x3dZgdHoDrbui6vtziLvnPubVfNXKiBJ0zodRNdqJx3ms3YyUx00EscMzWrWg+DGiPlan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kgnJtS2DqWpmpkgs1NCd9daZJp9s0BAoDwuXCWz9rmc1s6e41d3X5xDszJgidmiEMafH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K898OovsfhxDzj4T5/cHqHJ/GELX7Oxn4GXMIS1MFXDSkSu+V5trRyRaPYoPe3Wm8D2rPH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PPBBpjTAvvR5JH4g73EEQSF5dXAGZDGj0HRrtK0RWqd075fqYEJwKYNnKizW3CHZMUAb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qUTT6p0EdrnD/W+P9/P52HX3WRT1tKCaqbavk+7pV/F5pjKkB43alKCNYDb1SG3GFrQ2u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VYtBkHFWjGub69g+q2qDLoTk1y9q2ZiuvgdhXom0GY8bg7ynwFvTaUgKgZhk7snKPQ6z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Hm/P0zYPwYyt6Y2onaiB5KR0neeRTXazPDJpTJTOS73SXOd8qRtrXqzaUcf8MOBW6kZp1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s/2eepuqKDaO0q3p+XnJ3r0gI6okT2fmUQwWA09PT/TeOZ0MSNzKNomRlBLX63WSJHu7J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NnKJ3Q2m0WthuVwv+cp6AZGi/tm2jlmKBh+uda632ff+7tca2bby8vCAifPjwYerJb7cbM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cL1e+fGPfzwr30d17sAjtVq7pHVdvWhi4Xa7MTxLT6cTYIULHz58mHjo9fWVnPPUY9dap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j79+/J8bIN998w/V6ne8/3ndgo2GYDPD+/RekIT4eAOctuLKNZdcg/RAQG+XSowpsvMZAf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raV7j6UJtLTP7uqXy4VSCk9PT5zP5/lZx8+wQoAKeZnv+1bs3nt34aht9FGMISCIR7b31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bSsUrfQeeIgmEJcOvXpyQwbwsijKNqQ2mS/TFShHTx7TG3tUif++LyiNShv5oPHzh2fxN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a3feTHcgQRU5XMfUgzl7kXsn6WhWO8JImJt7CC6IrcRlIfszrP1maeruItnW5wYlWMrw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EoI7O0eiBt9M9msZieXDbPobntRC7IFzf2A9BBhDbN+4nxsAo3WOMRXJgdb/R9ubtkly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7RGZWVVf1gUY3QJAUD4nikJzZGe4zz+7X3f3jO1+1kqhjKI0EXoDQQN/VXV15RLib7Qcz8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FHgSXVWZGeHh4cdrr5m9Zh3KgqlgqSgQInWfuJvSAX1gB49XwdgSoM0MIgAyjhZtC3jZF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KBNgMUnONNTvmuktgUyCRGrwOpEgQTcLrSZg6kIGsMBaz01yVu0xK+2RoyW5NH3NBHCn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6vx+P4xWA0+B0/UHocjEmADmEm0MNw9N8B5kIkuEUdqNqaBQQAwa/K3+01AZmvblMaEK+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t/Sl1PGjJLZfG9fxQW6+EoTHcEQm+ntkmLILIlnkK1Pgxqpea6tc6jUgSlEVkAvYjVOQX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3A3AfkTMyoiGMIlsaqynxfZVNnwKTvdblFrjbzRXKMC5WEq/1AoLbSydkuMCZFXFZwNhT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tI4nyMrdoFTAQh7LZ7o+ttxZ4W3tT40M85g6QhcD+mReGTTLj80d8mdbsq1duvFrSqiyM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YEg8UGDpQFnPnqpGlshaNtIYBZsEUQ0ei4TWEgFWycmD2vCBS54LG7mlIDXGpTLN/lvNo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xRo/lmhyZxIIkkddY81DVTKjB6EjwipE0Jixv7jQbMfVGtSvdU019rXkDHCs69QIBUAC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YDuYJCygc8PLlS0uoS9judhBmPH32DEfnRzg6PgIAfPTRR5N8hBlpKSnL1PUnKKXg/PU5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5viOukRzRtd1CiotOzLGiMCCzhgqZsZms1G3oAE4j7EVkYpfnBFzJsyB11TdIeNwOGC32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kydj7XY7SxLIs/ccLCoDqN7Ew+GArtNyZx9++KGJ1aOyauv1ugLNruvw4YcfIsaoLt8Q6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Tda2Wkt+YD3a/sTZQGZiKSPvvTm9O0gPttJnAgyNgb+jl5WVtkH8mpWTB67oJr1Yr7Pd7v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rFar+llHsIfDQQuz5gww3ZhpKSLVsidS1qa464dIxfcwgdHZfZDGcFH0GDRzU1pgsWvt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Q5m+FJu6fSC4WB0RWfFw1gBME4FlMCRoXFe1xn1ZpfqTWdlNX88sYguDaTb8FsNoKaFQ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gNRC8qjBzpgCri2rL7MupK52zxBQVFp3ve5QspbViUGDTlMKGHjEAV5LlADS2Bn1NoSpR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/0t5h+77eIEvRmERtpPaxAAKLbQpUXVd6qwKyOKsMwkEMYADGesGsZwXJLqqp/dsEFgtN4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6QqGbH8NpVc3hGU5as1BAyZCoCyVvF0aRoGViYpkZYRCsAB17R+JVoMWHjOu2b+SFTykG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2ui4TiWjlwy27EGN07wKrMphcgf4WjEBMwNw9l0HaLU/Drm6XlB7vXmyTQc5MA9WlzZG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RrAi7G1lgnqexU/Egjg2LlYH/TJ9rqAgh4wSGCUWC+/WhXQVggXzakFo17ZjYztyCCgB+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FdEHd3Oyq9aSMc8kZkbRua9nudX0CAcMOhQYIAvJhBIYR0VzDASavYxu6J2lPC0KT9GBj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NoZAQSA22QtlZMliDrXfdT460+kxTSEGrU1oun0pBnAiEMf6XV1C1fjM2TwniCBKADTjO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30XFxNI0qqzg2gS+LZabCKq7rxq+lpAoBbLUNhRk7Ltjng2aJxqQGV01wCc2YhRnJyfrN4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rWZxICvJxz00oLNo/3uSFen4zsMBnQBiYrlCQCGtAFCi7xLZwkdMiNXozg6CjQGOVYoA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ogI8iwM9PdqgDANSjDg9PsJ+EI2ZYyCRaitGijpGA5TpjQJKKlgsliEa+oAyBCQk5EsN3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R0d38G63rW48V0RwMFJKQbbknmy1g0tR4446wjCOwH6L1W5dgY5X2EkpYTgc0FtFACdjh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IvXr1CsfHx/X8zorFGPHgwYPK3DlmWa1WWK/XSClhs9lUz52OTwWDMUZsNhvs93vVO7P5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13VYr1Us1tvghJCzZo6n/Np9r8r/XtHIK7wcHR3h+PgEqeu6eoM64ebSCK2bstZTMmbBp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6lVrWwTcMozJFtAzCmzdvKtr1JSOE0O5fEJGKpM/Pz7Fer9H3fe2kto0pjDWrrgWAaqXAE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N6uUfJOct7k9KKhiN4pZVtBgQTa2gazdbIWP9T3STV40NiaQMkXOZk0bhm7A7HX2yK5v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wwjNAFZzGwSgzHWe5ihGFtamW/f21QAFaw2DQOIWJlk/VHJFly4SFCIULhgPBxUjJItJ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IUKFA839WcSlU/TUBXNAv7zf2T0tWFiRSQNOfzeXW2UL0tQ/hIZZ0HNJU/pmye62yuEK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4mjbMWfH5oBBEKMCJO8I8jFpAEsDv5vvmvEgIoisL63bagWkZfKgrbre4sx0gJBlx4HN4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SqgdD47FICgJnkLnJ2TZCtYKnuwvhyrCq7SrB5AHah9Z8uOMw1e+85rjyFpHV9aSZ5hvI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Rc4yGlkQxjL1p83hehkWJGbEUtBx0fqTni1ZGBvP3fTM5hBrJrJKM6hMQrEM7pAZKTNi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tAVhrfKdmSdrybso7drutBCOhXPfargxp5ViDaSU4hGLi+8jAAwMIsVAqC+0mXkDlo9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07XLkaKgBAU8xaqypBS12HlSF+RYBmTKVXYiS64MoG6AFq8TAkYSEBUbh1raB+IslY6V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qM9VMZIyvxysGHfQZwLo+B5pWvsLMYZVwKAYGDFYcppkBVRWOUCNXAVGhTMEhFw6SNGs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EQjJhJ9F41tTDCrEWwrM3gdRQUda4xVgbQtpLBiIlYEmICVNGiqUJwYfQAmMkQokCeKR1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qfzFLhSMNCIe9ciriJASmAgXZa+hGKLhI0lUQyzC9kYDioXUM5KDQKigBMEgBZk1Dfb07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L9eWXX+LZixcozDg2gqTrOhwdHVUvFTOrizha+aecMewGDHLASCNGZNxZn1XmqOu6ClC0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222117QGTgK8Dv5OTk+rqcwWGpccOAPb7fXWnTh60Ut2cHjPvIGwYhhor9urVKxARTk9PK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z91uh5QSUkoz9o6IcLA6olO2vbbP79fnWIxBmTFHe27JLmPFbhJS1Qk6B2/+t/ZoJSm84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t7XQ/hwBWfBkz69rP4f5fpw4dnNVlxzZbP+csZg06GVk5cUiEBo6T0riQhQtvcUh9MYoF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DCLCWMyCFlGLMVjmEGucDya81bhkAJGiwCkGwwgGekTdfTcdtKC7FhgS1wicT8+HJnBQg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x+aM2RRJYZ0xC+rHFKNkMSLRWKMYA/I4gkKye82a9eRaToZB2jbjhnGnl15sOCTzZ0c3B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8L9NmLoy6sPt9AQ6cMH1ObHOnUt8TIuQ5Gpg9D0L7pLCoAWesIwAXbp02xAlk+PmMc9Lv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Ag39dwqgl5Aqe0Bgdf94ADgJJEaUBBwA7IRVL2l2L1PraXEjObR8VrODw2K6Y1OLcfE8C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DV3GayU+EACItEOy6PQ6UnX1bzgUXEwbUprpicLU/uwHSAOggYgkugljsmYtY9mao4I9Y0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ROPAiLsDwm5EX4BeJimEjAxZAbSCabZZ35k9xszYH7YoAmwenKG7d1dZqaTisuwDh4xV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Ew/Io4Jem38S1+ij6IKyf0bkcEIKuR63rV6UDFCWpQnmuz5+rCj+0HJrflym5V5sOQEfR1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2Z/Cs5dl7Jm5bsnojWlLAuqEwYy/AuhRlQ4WUQSsFQQgJgjAOdR31eCIiaAjKOiFLxlgM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q0dEa1Sq1V2mqWIB94fLLbouIRwT1Aq1TGAPSAlBNcogoBDBIahXpNuAjrXcUirZ9hYB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ZAroV2sM99foV2sUBkqMQFZQyKxspYqZwmQvAiITkCJGaFHzURicCAOKlv5rpYO6hJOTE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+DhHB6elpdQ+6d2u73aI76iEdY8zZ5hsBq4j15hhrEZQ94/Lysrr0WrFyLgXh6BjM6jrV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6vUYpBY8fP8Z+v8e7d+/w6tUrAMCjR48qMHIss9lssF6v68/jOM4C9p2Q8vN2XVeZrPPz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fLT4KIVTXqgMwf99jwryOqM/BZViM61WGEJC0DFJEjPPYr7a0jneEPhRdJFSkc3KxtUd7w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sMAw4WEcOw6AV1G2SilEzlcUQDcSNnceJqf9dH86Ay8t3tXOYC3LJCCRIiDe2QTS9BiQB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XazvBkAm4hahxz8lJa+FITDdtKDFektg099SN4TrHvmm2m7stQdZN1PXjgqG/jSkxMN0r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m4gvYKgbCEDLHa5+2OIzfJMVaYL9pwXeL1fY3BT2ZZeBJLcYYdY5EUKXsD6OoOBp93pD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oZnHCAoENHF3nDmuaPTtmEgWGujXirgUP1i+iYKR+V6wPyQrKSgB5kV0bh0ZOzayvCvT9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ats9j1tb2PsrcKSeUVXrK3BnqDpf6TEsjbgs0Gw+pO9OZCyJBIh3TLDoGdnnQzWEsmgiQ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JDAIh6AsQiGyRBOpbm5QJXOm50dAbrCvy0J4f6mMDFvAzzWxpFVMefF87U9qPE1vqA0w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yafFpSMIS/E2/MQRDm9CDhTFpgNbf1DQFa4AItrlUl1R1N0L7JrIgCRtQUvDRgZGGjIhR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BUikkWcsoELNnHaDr2Dkgt1hABFj6CJi1yGtkoZJEKHW8Ky1MKZ50oxGSHDZCH2jasGJ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FAubkBhNFkDHZTC22zMqSQR9SKCsYK9dc/VOAsC2rxDUXdtcSEwgth0EhS2YXxg9hTpPq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IHODq7En/pggzFhDVepRGLEAYSyQw4iOgU0k9OaRCCFoXGEIAAExJkgfkOE1ZT0Zwee8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Gp2q2efeSqFtaNj0++bNPEELCyDruRvOqOIEAJzfsvEwAoWATVNZnLNncuJpdqqF2hMJa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cwEHbDRntEYuF46hEBgdBh4iO7V3WPdYriHBhxKz3ddgNkMJ4dLTB8ekp7pyd4XK3xWq9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Qtujtxdtau/Xu+j4QgJLMlYwAdEHBJwP9eoVNrxqiDoxqQPw4YrVaYbvdApgYscPhUGO7H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Pq4xa627tHUrOghzd+eLFy8gInj48CGGYagB/M5kxRhxdnamw1CkMmyth8/bl3PGq1ev6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izZs3GIYBH374YSWhWvIKgJV+7LFeb5DYpBaEpw2mLlOiJUBqEG0IZtXqMFNxwpZqi3Xi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/zfnjN1wwPawV2RuIJCZzcLSwazePQ+2N4sqBRQLRh/HEYdhD9pq+/quR4oRIVId5H5d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uugIIKSsj8QAkVZQcFoRZotzKeDs4p9RZ0tRFkVQNButqFXEwdyTarZjqtGGCeywM1+C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Cssb9aHr2ZM02jUJ7OJiYuWPRAFuX8r/2cJDo65/HjDhbh2rtG9dQd2EBLCjcu6y1XAkp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KEZ0XcQ4Dlhb7VEVwswKgklpejGXFpOAOF5Hi2g7yZS/m410gXJmSQvFyyCBGlrPPlp/J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AestetZtFmPpZyBFKMJHG9tzXAI167fnu4648C7NBdSIr8QCOV/uDzCXjAeU+ebRKgtT+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gYFxN0KIEPsOlIJt4YKQsq6bigp142HlPNk2CdDkAiVRHcX2NqegcWOK6uZ1jVkgrK5w8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YhF7xhquPGPIpN4vzlo1ozVIms2XKlQLgCDoMD3/5SxphDbq+K6/EpCrWKF9k6aPMot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QALqgI4YwGiZfxp/1aUVhjEgdSvkDIxm0Kj0PwEpoPSEsAkovt5GZTHgZYAMV+ZQZqrxL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WdfP8iRlquEIXJ8zE2GfRyAGnN49QTjeQJXoJ+aJAItPBCgzqEw6WQAqOxadlWrGSDWQ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sfWgFt1XvAnvy2rUONKexrSG1NK1XtpYzKzjvjOkWZiQGEmXE/QGBCX2I6KRgLAXSRSCQ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TGq6UYTJBKk8RbD1JXqGIvR+lO3WtqVIYMlArzN5lBEjCQYuJgbbVj0AOBQIachGAQMpo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iJ0UAgDFAw0EEupfpMk8K1mhAbMcvxrlSABGkB0rOqjlGAd3KMrMtWauMGiF5jA2yaP3fM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E169egkvB6zevVDuMBN3xGsM6o/SCPKoMVGCCFAHvTYsThB5aX9Jjvfb7PY6PjytweffuH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du4cYI7766ivs93uICI6Pj/HBBx/MEvvOzs6qC9JBk8dpuTvS1x+XvliOQf+bs3AeN7bb7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7d+p3PAjfgZr/3Q0Pj1/zmLo2aN8TDdx9Omp5Kz/hpCDOnFGKbuDKgKmfX4GZFvl0y0NZK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jWgPD6j3RfowDABpKq+Dt8nKlxmCnOIXdLNa9Z0NdJu8hXE4KILvU4dAWoOvvebM5emTt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NNrF+uqhVL0/MLGNKEStXZl3GbvDDulYH2KAittm0cDNwBNQQnaLTxeyvo/wbaWWPqrX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ridDTbMYPfufiBXFtoWiZXrcsRfCtLD5AoZigw48ZX1hAg9ETmP7xWZXtt6a2E1mXZQlF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4CyeAMR6r2TUSzHr9PonYQrj1fSfs09aSNrbo2UyKnMiy3PZKVjr0oUpQsUW/8UXFoeO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9ud08brqPWXuIFpeboY8ZYyRC0ydE6mY8O1d7lqB9wpwhh4JYNAA7pmSq6QUkoYIwCqRAw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gks1kAHFm9tN0AxBB2QtcKnNDAasHZA5ACaoJtQNz4CccxUx40Um44EFS7doS7YKEUpY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++2aRgDSIjhQlr+Zq0mvy5CSEbnUuKIoqvFUwACxShB47FAKtcah94m6rlUliymaJpmKQ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qGxZ+2hE3DGmd9EaIt7uunbYn4MGGqqr1NxRyz5RMCgImauSfD2zs1lQEOsu6/XR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Jm0hcADgITduTX12NYSGixpujYt01tvshqetceYeVL1EgzvMoKjJPVqPUqNcnR3Sl9Vd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sXkp/mr7qzLlYu1uR4HA3bomGlJlP4zXg//kQQcCApNVZVGLVYPubTiAmrWmfXTWl+Jl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eBDOGoeOMFUSNYwYxYbNao5Ne9+rUIUJwcnyM7f4CL1+8rWWtMjKkm2SZdD3RigHCgGRl3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UOXbw0CVnvlJKODo6qsHwq9Wqjht3C3Zdh81mo+PSQI2PKWfC2uxFB1kxRty/fx8ep+b91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H8cRT548wWq1qhIX7p5s49U3m01NOiAi9H2P/X6PzWZTySqPKXNXat/3JqOxQYoxYhgP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5+hjJApzVJaj0b4wdQGLWSlYtlEabrGXR/Cb9Rtu4hbHJvqh194wdq9SvuSAAzOhHPx/B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GgDFnvDk/x2ZzjPV6bcVNJ2bO6UW3vNx6qv8ymsK7mC0oPuaTZXrUqaYqkBAw9tsdMo8I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VtNAq5xqbQz5BhJCsbEWfOpyd3IHWbAvGEHpgtjMvjeNL5htDtQDhQHNaIBQw0gRAm3/95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tD8snq7dZuo6bq6+gPnC0IIxub54e2XwWBBNKEmga6dvXi4PIjesJkFEa77NgEzbggnk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Dm7CVuz4cwPlORbjqjm+PlvURmASAX0Rug2IOmr3FVAPl6/vNc1bV+Kn9E4hsn1C7Cc6v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JSFAcoHkjCFrZlXggEyx2TQa9g++mavREongcgVL9nXpHJwYwtlDquxK9SgHARxI2w3w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d8OesJ6SpvUuI1BosROBuaUs0/ceY3LN2V7P+XbjRZ7OABECuFS8K6XgqJWMYRsTCGkepV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WJv2XormDqb6zJz1gABcrFKEwLZxK8cjunk7sDWf95QMoAFoBvCmddFBn96H/htsDnb6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yHTn7HqvEhqrSa5+JTMkzrVsfgJaliVHjgqVZp9hYXYsLC9H02xq2k4LU57OsnDDpl9n8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83co7oHJDEgGudaYTKAPBsaKjSPN8Awz47buHd6nzLX7iKb+s5YBDrjqdxsw1ozT+hkzr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dutmDPmpZ7ZiBXj6x4ZPvnIQa+hIMndzgLr2eFSJKCGtXZm3GUMZMMQOvB9Awnj56iUO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b9QqX23e2H5sjvwJhGx+sQJ1YQxVip3v++fl5BUa+9485IybCyclJTfYLIeCjjz5CznmW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q1UFXzHGmh3pAMsTATyeq+u6yqw5Zmlj1/zaniHpbszdbgcXr/Xzeht9P/Vkx3EcqwqE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ud1up9in8Kgqz1kVyonUqipF43pS0qj/MiqFpGOfUdgaaSjQwUkLoNobm9ycpnq7P0yb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1orXxIP5zKaWu12obNMyaaCHfUngG9BxNu+WoQfq+ZnMzCXxiTGi3ZYH80JBLqzPJthEW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36Nc9xOLaSilACbpYJnKvi16bNQZMSgFSwjp1KsjZVERo2xBDwzFft7tbn4ivGmhAj+WK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dTGopxF3G+h5illkftRFy65XFtO93bsIglhYA/cBDYpnZS9LKRgCYTA05dS8L3QQQuep7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IqGn8k504dbDG8k3A06UOAjVsm7TPuP6pMnO+cFa42fTVnG2x92017m8BbsujfV4KKmbOs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XsAL2nJeMBKjdFgQgQRXdFwZnn0+6OZVCgCSDV2wR7mZkucSa4QEtiwZ0pPMuL1b95XZU6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50TgaK5BS9syfw81gbALOdk5u+kSvPPto23ccCCxhGmOL9w2CNN1ZoSMAIIabmQcRQeCi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iflo64crzyMGjMKQqJmXOQCQMoEkNOPRvx9MYFrFGmy7NzeexbTqcLJ6sX5DLKilMKbG2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1YIMIISkwQsp1LgCC1AANYkEo+iz89O14ZP8eM8TXaDs/AUDhynBxzlXYVZ+JhoJUdlUWI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bNW4Mkuc8oQoEWXaYGWalHmyRAAhaJF5VJC5XCM9Xd2HisepeXKI9yEZ0+Q1RxkCNo/T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02PYxrz0j4f+2ubYOWcsaAO/bquc5gzt+3YhRkaIalHBszIY0ZudLoKM/qUEKGxTX2/xn57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+h5IHDONBxc1Th0Sase3jwZOIagMFGA8D0OlzdIUEF3XdbbfYU8DhcKhsVQgB9+7dq6Cr7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27czt+Ddu3cBoLoHAcywhP/dxV79/b7vK4HjxI27QD1z1AFhSxQ5E7bdbmdgzxmxzWZTW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9rNdrrFYrbI6OkMZRSxOosVXsy6rCzVygj5oqQGHOACJKyRjzWNkGp/Vc7dY3hxakecdd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ClrbaZnEqstQ03wqg3FprAF0gy9Ip6l/XAEQCWep0m53pqNXBoek8Wkoy18/pPWiqdLgyi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ILoeGdQldtgf1N3YdVZiRaqafWhK5tTDFlmDAkghqm6Mr5r1w3b/Syv82g2/roC2r5nV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NG011zFXfjAWgGhx3Pae7W61ZarSoRaTbtBkLpYpSNstblmyXvC/2/MCYyRurHCZWaSF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AggWfCw1GWR5T2wuU7H+8W24frTdy2a3O9VGg303xGVmZ7vwzt9hKdWVpq7WGZxCblhPP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zrNduG6qbdcq66FLOunESVDATBbEEdKbsT0wqU1KUdXZRTAUwBJDWrUwgVfZelq5oN+EA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Y6Yar2DBgAdDS4OBFmNsDjilGWPeR1P/yKwdLTGnvxuYmXXazR83qF7fm22gUDe8HxGM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F3XjxaLwKWdlzmLfYSQgdUlvP3gW8gSSJlelshjEUyZiBZ2mBedAycEzSVjcyFyQ19+sP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ESVnzRBvjnasB2iIQR1xDUMGoFbwuAlaU2a4235a+yfg0lY5WLoqefE8/H58HQmZNYYq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jKiWsYk9t3Nr2kOYVeA5VmCMCfRVAK/rRagaltZ+c5XqeiTIosY8s7khIZXxmp6RgTsy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XUYYxhAhqYs581yJYPQppzlnRuD8rQRKyyhhiyRPKmDIzyjBi5Rmy1g9jyZMHBgIQYxy9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4LOAD6MSsYXUsLO+OD49roH5zIyXL1/WPXq/2+Fota7K9W/fvq0yVs6ItdpkLhNRSqmCr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BtADqBmMrfK/gzRnw1qXo3/W3/MYslZW4+zsrGZPusvUg/5bfTTPPA1BAacmFByQ9vsdu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lyQRkCzLqhnS8ILDgNWOzLk+3DZGzP2yfhPe2L7vcXl5ifPzc3CZYrmuZFZhvtm07FQIE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4FwM8mk2Zqg7aNJFcAC6ZUn4pGqMRPD5JzPVKrjU1ZQK1bYyIVSes5Iwok1WRQsR6vQJB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t4JaxaNamYQ5dUENoChujLrp1cWp6ZQlM3o+BxJGNMR23HfM4udl16WamRj9709Kq8Kg4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9tVhDBfPkI8zNQPtNZq5uXQOnuDeGgK3YOgRVNqHeEZcJSPkYEzSLCWaLb6s/5dunbwoqP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zVxfAjNkbuiTa1it6brQ9HLrCx+DbY/6JtC2239Xy3t57gY9UocuArIWxLAGLKMrrHtE0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jMjK8HlguO7qGk/GohY/sUpoRLJg4xuGCRPQhfkcnx9UMwFdRFgMmOkyH2YfnYExkSuna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ubRcEY2nYzsXnppqSU7PbDb8FlT426nehmm+w9YlJNc3CqDpjAcrMuZByHyMSJRRL4oml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TCEwAOvGkO66vp658r6DBped8MZqBq/UDX7GBjbrMcGBGCEUxhUQjTlzGEUQC+Z90vZX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QiT2pz9TXBE1AYFBoot0WbRG/4JW/uW2qMc7ksWOloBNBgu4DpRqAN69n7Ymljg3t50kw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pJZgsIJ89ZowMqHIjTN20ud6KxRnXvVU/IXCJFTNibJ5PISG6p7BM7B1hPm8CLGQjlynZ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YmUJTSNOjHl147cCSJm/mFGsTnFgqDYiK5kRQNjv9uABVdS1DbRfbzY4u3Naf3/8+HEFR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6r04QAohYL1eQ0Squ9IZqNaF6C7MVhDW3Z3+s4OsVs7C8YNnZ+73e+Sc8ebNG4zjiHv37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6Ld1NGoKWXPJzO3B0d6oK0XZIqog9pSq7GyFYIeRJEtmRcEOFAzUdtRVn88Yv2SWvJ5Wz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jH9aLhAtICPSzTw2rksAtaNj1wEhNuK0k7vS3VVe3ltLZ3jmjqrcayHweTxCjYXDxI553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XK4gAmTNAgq6zel2kjs1SWF01QKWZGTpJYy2tM8UdzQCq4MoicduaUS0om7hzhuTKp+0em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DcjR+b0CQrtIHzdemVF6CMj3Rivjq80CNdxJBTY7wBXloF6rGNvBFKVp8yfRfc1fmVanFh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6+wPBbFchy4j0TT1UFnNatGY9uABMs2e1AA9XjsWGlUk16nwTbasQEGAljFBrRVZ3h8jt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sDoUdAY4RzC4i9XZlc1NVgKA6FUQBHlUxo4j1eB6MbdUAHTetM+o3YQNtE1NafqQoLFb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37SzsPvcvD/ntzV/HqSdUNmVGSBddAnBFbf0d5FZjN4SjM3aDUyBz37phUsuFwZbQLsKw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AiST/IPKdETNpjZAEmFgxu83EEwjQ9tZFNAF6z/IBMY81qiCL576rm6i7RBdrHXuNtS1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2e8RmnQ+sDFT7KNoj8HIuLAxPiz8TXxAqM3YV7NJyXvH1z9nXh4KAwep5EgvAQAdC4uaZ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mhh5ov+x/57rukMXBGbgRAUMLmTNPlRp8nfZXtX2sPJYYEFbGWK8XwjTvHRyJAK7vSCDE5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QTQ9cuI7h2r9kJa60oLKeK0aNoXSSwl30oe0HwwhWKkqNbtvvrEZxDApA1t1R1fg6Pj7G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4PjrCvfv3sb28xH6/nwm7Oy5wEONZuCcnJxV3ePC/iODy8rKyXkRUGTHfz73O5W63g4jM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bmbFarQAoALy4uKjXfvfuHbbbLV6/fo39fl9dkMfHx5Vd88pB7uZ01QkHiYnIFnzLOosx6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MgVVqAJNni4ihx4BSsrFj6t7UoDljoKAb+G63q8JwNsWgaF6pXQcQgTyeomE1ZIqKCPDY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/+ejoCEyhImAAk/vU3ZQkyDwN/SgaEMvM6me30Vm3AKOeXVnfrUVtiCpXRwooVDAC4BA0a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AVtNMJRAEUgQQpc5TLohF63lV68QnR7VsZrvCYqHzYFxP/7IAH3KL2OvgBUC0XFGKvSZl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A7YyRMZVsv06oiQS6XBMt27KY+9xsCiJaCNwtbyKENNcasg/qc2ssYT2VsZaAgmB2RTLd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WbvQzDLUiZjdXJxdc+pfNoZhAsJ1DxP/7WrTPZC1fXPJAMz6aLa5CVIIrsBmi18DxogQ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8aT/7xnP9QRBoOarQRSSo60RCBEd18UfSmp0FE6jzbblETZSvrrJgGSlR6pxauon8SCCka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Rga8yyBaygIkZ4nkHL5gxWuzBEyJ09500bPfcxTkHr0sjcKnPtzRqPLC6nqs1KslqUrLU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sBp17jOUkacUNDmjT5pJ2QBs+DX9Nm3CeeYdw+OaqJIUPmsmeCJ1yCpYUFByreJNy6b4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0SNeZZf9g8bAWrNs0gzDvSb90c9+YT00Boene2d35h2btkun7ZElnnYttFwKHhK4XsFJI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FFRrTWBSHxreazMIVYtR94cJDNV+1g1KY5JtfPq6RWAEYnRic9jeq9IjYYphlKD4W6tX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c4EHu7KdoFr8y87V9dOfQwwRnBm7sYBTUCkm63T1BAREToikIKwMByCzhSgNCJGm6zpZ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EpvLnFGNhmgvlIxD3mLYUxV/L6PGqr09PwcPAw77A0IM2KxW5rbvNX4tRXSrFVLfI0GfW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lh5yRszZLieLnKVy1gyY2Dl/34PyXQi2FaX1uDQHUgBqYXBnv9qMz77vcXR0NAOCHpvW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Qi3yOqkOU00DZfaT++CmukAkY7diDFYSI9kF8hXa+3A44Px8KhQakqNT7cwYJ3YshoAU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NLNU2m9qhxU0nnZqpM+KMrauoGlA9GOWOEaDuEwaAzMpqxWnD8YWQggHQwCasZSmw5Ms9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X/GPW4rtIBQGq2q/qzYDXHuwQkVgp+mQTM5hboRU9vY1csU9Ye4slJqhFrJlAWTdtidBE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u9hBxDRnLDvVMyopMKjWxbTNftmWGxpHMGmbxR7dMp2+AaqMyrSKCLQA82wfroGzugCGM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wAgRhttG29BiLTGHd1wCl4HdKV6EN2ffnf6OrH2p+bt9fSr5ciYeSefTV7NxCqJUFiJu2q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OT/qFh0NOARz4wUFU0w6clP7hQpIvYg7fEef49hln8xcIiaDckObhB1oksXw6J03nTA/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e1i0puok7CwV6T//MAaUnfdx0lLJ4b+5N1Rgqf5hu2fUd0GNS97/aCAWi4eb+FFLw1r43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69n577vY9kSvju/0mhZtyp6/7+Bye05Wrzc8zE/e9po03Gxq3H2q8LZs2/SEyVI2eJoBeo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AS2qqS69OrcZY0xXDYKp4aq5eNO3VRnw5vEcQ5r97ntgIA2gefrsBcp+QImEEeqZAczo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6BDRR71WtqwVgs89mHGme3aPiJAFoQCRlUKpa4UVqO9PElZJQcrbt28x7PdYWb3Hw+GAF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wgiCPIzgroNKhCjoKsIz+QoACBJx2O1Uf/RwwGq1qu5O1zITkRrz5bFdrvbv5ZY8Pg1AZ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Hw+HQ9Ugc3br9PQUx8fHFec42wZgVvKxtjcEHB0dIcWE1DWuxVZvo5UjaEXMpjgqQVglE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LWfFonkScHNkuF6vkbqohXMbBqbGZcVohWOvugrbgern9ve8jTElILRtbVKrbUHU8kRR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GUApvjNUtE/BkvetFl4EmVtFGTtlQjSYMgY2MGZtCwLOWvdMywoFW3AslgyEUVQY8La4r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+sk7pK5DycpGKZAJgJgGmzB+/+nvtfp8T/jJT36ibt9m6gtZzU1ZTvjv2lY7v0yLlT4n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ExAwGdz8vLONrjts20loN4dpjLmFw9bu3Xva97Zpd6UqyyEK7araQu5kOtNwIGrD8H3YQL/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ey3p/fr323bZ5XT3m7CktqdpvdK5vdtw6voBvMgyufDuA0PpI52DM4iMrGL4+rOPGsy/av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dUFPi7IiL8Xslnm/27ZvBVkVCN3zA+/Nbj/BZnOc8jlCzgycw5mxjdSwsGL1ly6hZi66y0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BmwRMEv2IQHSvLtnB0etT3nz0aK8CaRTCIgxoe8nNqcEDwdoviJTmMY4ZkShmcTUdBlV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4rHcFLRWpe2VwiqSypGqZJWIVPfeOI7Yb7d4/Ogx7ty5U9kkz1pcrdZAGLVMlT3EtrZl3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kwCcHQNUDwwAjo6OAKDGgTFzla/w2DNnz1JzLccpbRlHB3Nt4oDHwTmecsLI3Z8OApuYt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RYEoDbQPZ5kr6qk01sWGT6i2gAf4pqb/VU1bdz+vgKMSrkzgELS4aQqyuLN+o2wHin3c3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0HVO72DIuVcAoKN1u+4Owlo5JRrlWIEaNhUse9KimjOeQ6B6joK1LnRYgLypOCBbIWABW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JIaKAMQgj9fHfYc+YpnSMHcahYHsYQJR0samfYViRAHz+xz/h7bt3WB11+PiTT7BareriM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17y/AwXcAAFqbTBNBui5pdpBvMMDCZNQtahw15b1L8dZLe+zdbe/f+N4tm4J+95YTe2O/5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b9Ntz20vlspu/3bYwf9dj2a75s79tE/6mqOSbgAlxa7m+dzuQ/vc8bo8F/G4TOizG7yzBh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i7a878pzZhEz1+LyXFfadUOm+fUXp1k/CMoCFLXfIwRdgW9o83dkxm4xckjmzXaXWw0p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r21bspIe63XbMbNBed6ucHMuEAC5AqDaI1xzXQFZvJhWfhAHSeJxaVObKpMWIrqYEKUJh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g9fpJBBiZ6UAYclGLNis14ikkhJtofCu65CsWLi7Bi8vL8HMtRj54bDHblDAs91uK5h0Y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SLXMmBNCrvrvDJV/1/fmtvC44x///fPPP68JAADqv57l6XFw/jcHYe7K9O+s1+tGoxUKx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J6KjNO2t6Te85anRQ5rFapfDMleiibBqkq1RjfZB2bUfBIVi2VsNutfEe7uN1ts5RqVsl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7bDEJRCZtINA4DhAQOwCCEkYbkAbGbICSbXbMAIIG8he2jBhya8PibJlBlFAwQizzjCEI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iBbcT1T7qg1UnA10et8mPV8suAg+/+wL/OH3n4M5INUSOsYghgQg4N27S4xDBiLwm7/9e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h4kkPXUyIIeDs7h3cvXuGGLWs1AQGvv3G98UXT/C73/0Bm/Uav/zlr7DZbCaBX1JmoF+5h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Sv/vd71BKxk9+/CN88slH1Zd/3QZ+OzM29cfyENYYwNFqtW23Sn0fHR2pEnS6mVX7pqzEN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v8VUuf18LIK0VJO/vSG64dziBpm3ykuMtZU0btigGsNOwxpU4qFGGzZz2e/ltm67aW0Sa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RMlmdKVdg5hlVSyDxdRi4b8bSfYPzvOe0k/iwb/DNm+Rz7/rzLXurzSjztpDhJLpuzNzWN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KSJRbDCTSEkMzoNiCGvga/O2OWWzb8j1b6/0TDkIcg93K6drDucLOtr/fcOnrVs/l73mpi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92h5x0Y7KjMFCNcyzlEvW6g9ADTlwiSglSZQZgxV377oO4KESKB7e4HOyWGy27uOmpylAG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8OYY919guIsK9e/dw584dncchoEsdXr58ifPz88pweQhSSgrcjo+PK+bwwPgIwsr2MMcI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xjMeHct4+x14tSEl3lceG+ZE1KUlGvR9j91uh5RSvQ8HZY57nAV0vFIa0JmAaeBcR3PX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VPAXou3iZ37w2PFT60TvTj0DzeJ6W0Qp1kb9+c21pR+/YtuM9zmPmnmzvE74ZoGYKEZHW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4TtzjYaA0cBonQQsmp5sg1agG7nWgAuogaAWj1IQkIQQ2fTdSNOUZ5NGli7cK11xzTExY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8eXOJcVDZDWqmvg4KmzxcsL8Y8dX2S834sk1X730CyD/44ffx3/7b/9b0x5Il++bHMIw4f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BXnqrFMYXXzzBs+fPcef0Dn704x+bC11T09+8eYthGPC9jw/V6mzZ3a973LbJUogoWbC93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F8+fPAQA/+9nP8OMf/whyS4zI+46v18brP5Mz4+lXX+H1+SsAgtPTO/j+Dz4BoEWSvzEwp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5NCKNO1SM1RpUofms1PeDy5nIXAdufvLbm75k3VwBG1CgkVJEjAkaHjHpCemwkGqB+sJ92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/6LEAIlff//qniqSIm4saLjDWgwDNyrzF1Xjlou+zv5asUNPO0BQhv+7UaMROgTlgd2bs2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O658Rt4DxnAz2Krnu+HLft4bwRpZVvMNR2AFsDcd7aNyIFb/5uu/gTIJQWOabc8jM2JK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BOQxm17nJKTd3qOIMm4a3iKQXJAFpvBvpebi5EJ0smQcR7x79w55HFFyQW8K+c6YuQuwI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APX7BAV80uAVj/UiolnJJQdG/n3/1z/nIVXb7bZKVeSc8f3vf7/GkT19+hRffPHFVOQ8Z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cnACY3Kc1Fs6SBBwAepKBCJCubvpTDUd3A3oVcvfplqI1FcexQGtYagqp63B4RiORBsxd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UFFVmRi7jLDZp2RlLKNYG5zsb5ujUH5aDs6V+2TImTa01HTweyKiB44IIVmFCnx0LSy7D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N2CTIyiQiyFojktMoKiB0VEKuqRAqYPqpSEEZBIU8qSC+T37v8uN79qjaUwpjM3qCA8eP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BBrtKwdbl5eXyIU18DJ2daNrJ1YWIGfBOBaEECFS/gM2LH0gnrBwcfEOX/zbF1ht1vjo4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NgZMl0wsEH5m6X+zNt0Kxuz/q9Uau90e2+0WORc8f/4CP/jBDxDiHIheZTK/UVO+9qHs4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/QEwBjx59iE++9wPTawvv3yi/y7U5IIYen332GS4vL+2er984gSmD+eTkBB8+fKC1Qf+d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AZ599jgcPHuDk5A5WfQQQ8dVXT/Hq5SuEGPDRR49w754qcl/nYvv3Yr6Wx3trAn6X79PE2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054y9uWZiCJVRcNZyxup8ncbJlR/su1SFwK97/9ayv3B+aYIP7bMJRPgmxO/ixNpnN7xdl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/c8u5r6SmLC50C7S9FayJyFIC8soZ+LaTi8zO7UDXTO26HwsHlV4yD46ICT03scLMBUJG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iCWkmJhtKQgIkBBUOqMUZeFZEGLEBw8eYLsd8eLFi1p70mOwxMSMk+31JycndX/32OwQ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G/bbja4lHnCxVgdjLZBycOouzWEYKuDza7mYq8tmbDab6mp9/fo1hhvOL9gAACAASURB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sowxVnepu0jb2LsQ4sSMLSk5v0EPTAtEVlG9YBwz8jii6wilTFbnbrvFbrfD2zdvsF5v0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6cjWLbocgNS0Zc7Le6bdRJmyuTAd8TrdmFKqAp3VmmndnJgGvwMyLSRsxbHBiFHaPWZu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MoEB71Simu0ZKGisVmAwaWfHpLoxHYJSyDFiV0bs8niFgm9ZvVvWiOYLqI0NIeD73/8BH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DNv9JPQIDd7PecRvfvO3eP3qFe6enuLnP/85Tu6czOhmEcEgggxgs16BiyAmc1NWP8d72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PqcJcDnIYuZpfFiHeGHrlmb+JledbcLLxAGaJvO9e/fx5MmXAAgXF+9wOIxYrdMsHmMp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X46xw6o/Rgg9xmHEbjtiODC6vgNc9OW6He99OB6Lzf2a90OIyEx49vQlnnz5xFjx69kbX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88Ud49MHDG11MTS/e0rrpfWlcs7vdDr/79A/40x++wP379/Dzn/8lTk5O8PzZa/zu098h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PLg/U+Buj39XMLYYR9exLF/vPNd9uTmvCBptBXOrXQOp7E/Pnz3H3//DP2C9WqHre/zlz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6ka00LID3QYEafGg57fEorFC7fVn/Uu3c1vSpl7TfGyw3JY3+L6Dro2f8iN4fVUjGyTQ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9gB/4KYHSs3/r22XwPJmbjh3uDLkZifnxQNynTxduh2ImVhtgYmem4u2WFiil0PDBGZK0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NfdjTFsgBamcM7gwEFUg3ffpcVTWy7W8ACODoO5Vdy26jtezZ880jGW9AjX7u85rvX4M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xanULu140t2RL2FQXYUqV7drtdliv1wDUJekhUS05NQwD9vu9PoIQcHZ2htPTU1xcXCCE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9OjrC5eVljSfzxACX03AiSViQlgH7bcQ/hDEcLhHt5ACw34+gTnVnxpEhxOhSRAw9IgHb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eXVwC73am4DuqphMYITBiZHQSTAVfB3L2sknMMNEuhKjlRWLUbhdkpNTBcT2gWZ3V5egv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0XaruOCJL37VZTSmAOZuSv2B3GNCRynaIsLXbrhE0gZmqtAAhdQkoodaaiwhWgJkAISuZ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EVv2kYvWWqkOCJDHWezLfJN4n4Vkn7FVI4BQ8ohVWmF7GPAPf/cbXLx9C2bGZrOp1sB2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Af/0z/+CVa3Tpa6MVb/Cg4dn+Mmf/whEQJARoabzq/tVCLXg8NXDM/6m7xAFi4chcAYI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+QOBCIOqw3w9IMUKKTpieImTICFkg41QjLzibKjIZFbcFU0CzaQsznj97YRZg8N1ALTBy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CO3dO8b2PP8F+K8ij67lN4xAi6PoOMRJCmDNns6d0jUu6bdeL56/x6tV5LYcz/yzh7dsdI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Zvz+d18ocwhBoAyighAjYiCc3DnGatWb+xlqddqCJws2iwSTOKj/rf5KmAr/EspAGEdG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upAmyzJE8JB1HhwyZMyQgLqou7sE5Ikxk7bVdX3CrhxptQkhAV1M2F3uwIeI3VDwOr+E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joglAJIR41Q7F4AZkBr7qeNmMlK+0SEEoh6Hw4i+U5eLrmPV5AOT97SuR7XgNSxuNVoh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uAILxxkt7n7lBqMkqHkMIlKzCynqugIs3W1y+2WMbRpyc3EFAjzICkXpw5ippAKB6CdTA8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41fnIBwoo2C3O+Cffvsp9vtR5zoBXUoAAfcf3EeIES9fvoTYRuhMRQgW7xMJRIKf//wv0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gNLtLuabn5XLBGm7PfErZ3Wdcgn48skzfPb5H3G5fYP//F9+gfsP7plhI1ApoBtPbb6S6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EIKCMgsMw6jMXlYS4CVBpdRgyRFZAUfex4+MjFC4qovu+G7+2UYISGIlG0LhH4IAYVITc9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vXU9QbggBkEkQR8jMgtIlMiI0BjqIIJQMnoQeCjIriogJrsTdVyGRUJg13VVMqLvOgVV5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42Oz2WDd95DDAVIygmicbAoBLKMq/7PWGXVPE5eM/TgAMWA/DpXE8es76GtrT+736g15+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02PTD4YB3797VmDX30I3jiI8++qhWBHCBe6+x6W5YZ+P8nlerFd5dXKibsn25X1Y1NEaQ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1lHIeq4WZIiGGZDX+co3b6lJCzgytCe1BvE22U0DNznSaNHgR5+CV32FrEqtFFMytB0EpI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uCxjPY9+Xx90G5hHRLrfkrNwJp1gFkZhBo8uxlhQirJ4Idp5grJZ5JR5UFW+0FgOFEKl6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C6PkriyNSgxtjiFUwkmjajL4xw9IYYCJiAo2CcRyqNoprrTh7AWiM2MXFO1xgYic9kSJ0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vl3wGV+vmVakdSwg8ozZBBEY9RxB5JIkhHEYIZRBFKpAoUJ3Cwo1QHcTK0a30Inu8hz2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ZFxeXcA02iBZ2T0m/q+54xm77Aq9evrEsmIBWYoJIWc++T/jlL/8T7j84+Vo9ct0xDhmf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b7ey0QqqgMvLd/jXf/1XhKCu6ZSaNH0w/uIvfoof/vAHYIgFs9t59HFM4QE3NcbdN5hA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88IefYL3pAC6IMrkAttstnj9/PlnepQDu8mjHdwUutwm7VB8SQGzzDCi54NXL19hvByTq8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yba8KbetSz2KxUoRRaQ0xUwamv+a4/dquyIFfPH5F3j58pXdmN+Prz0ue6A1F0MLxqzs0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+8hMrWDx5A7yvbrp2ZRotlGI4qGtEx7xu9G51vnx+DuEELoL7dz9AF3sc9tm8CEuZBwazu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B7JVZuamBq77Hxdstvvi3LwGJFgeq+pMxqYB4CAFffP6kzt2qB+lMGhWkRPjJj3+EvtcMO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pDFzh2HAp//6Kc7O7uL+/YfoOzUAX79+g9///g9ICXj96hwPP3iA0YxxDcz6dqNkdgjh+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/+0cMh1ENe0kzd+A1X4LK1xSAMk7vnOD/+D//O1arHvgOrltmAecRPA4omcDBNClN4zIP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o3OYc0YZRpScmz3O2igam8glY9gPkKzz28F8DBGh02ftmY5nZ2c1vOjFixd2PsFuu6sM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2B90vTPcIEVdmpwSui4p9OUpbMXP0dm/niTmHhUPrwIUFK7Xa6zXa1xcXCDnXLM4PSTK3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09BSnp6fV5ejnaUVfK/slU2Uix0Wr1apWD0juAmprP1V1WZlUad2vC8ACZwl9tzYaz8oig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GSiCXHQzXSYEEOYaYA7OJgkNoF91VWTNmRwN+pvixlyrw9upwIvrpu7o+iYwphZg0UXH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1UVRW7TCJDEgBEYNSQAxBBx9rQkIFYl5DzkBO4YJI5iLhgsNBqxWkmIzBCECYdNn+Iw4R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hV7/6VR1M//Iv/4IXL15gs9ngxz/+MTabDUopePnyJb744osKcr6pG3B+TBsUM/Ds2Qu8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ns6Kun3/+OTabDe7du2fPQiU6nj17gVXXY7NaqbuaogkSxhlw/abuJuaCEANyGTEMBwAJ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G6faFqKIUjK220tla20j191JAbcLKF+NIWvA6/vaaRZYCAHb7bbOu7Y/p4zGgDHv6rg5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dhgYKa1RylhDBr8uwL+unfVJivbfJx9/Dw8/vA8iQWfxJCKCJ0+e4MWLF1OMqZgS+U3n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hYFJmhwYDyPevn4LQI2lx48fVlanok0AgRK4aF3UFy9eYLfd4tGjR7qG2Lm+7TEOA7aX7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Qc7HbIANIph0oAoLGN7rYtDJjHQDCetPjex//EH23QtWM+7oBZwIAAYd9xl//9T+YUUEY8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Vlz6DKODfPn+Cr776Cs5yBdNk9CNGxoOHZ/jlL38JCtrGpW7WbcdhGLDb7VWbKhdsNkcgA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s+k4XFxc1psZLxHgM0n6/Q0rBqsHYbGSL1P22axBN8hMXby7wz7/9XwCUdfnFL36Fjx59h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GHfH69RuMuVh4zDcxOK+9uP5jY7cUxts3b1GKIGcBeD0ZKte0u0rXECMEQQwrEHpA4vWZs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sJIBkBo9ZR+QCjHWU0IcOHQUts2VyUyEoE+TCwOJjG1MIEXNRQGQeBsX8KoeRIuFos0Fv5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58qWCnhgxAjU70rMWHR+wsLLzBpAcrwzDoKyUiJWjmu7d60AOw4A9hRrH1YZnteKvLj1x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Pjb+4uKguysPhUBX0Xa3fr+vtdUzj+6f/69cexxG77RbJg8ocHTqC0yC8EYSpdhKAKmYGq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tgDyqZZ5SQi5aa2nM2WqyUW0AgWaslftjW0bG+9HLCbS0H+CTJFRLHMBM4M2v1XZClY0w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AkAlKAQIwQMUyVgbqlIYuqhCy9KQFlivlngwN6jrsYigyLQQD4NVbCdC1/fozJcNAOsyz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Fw/vh+12i88//7zGQ3nWiGvBuU+8BQBXFONnMSBXflgc7UKk4PTFi5f47W//CQ8/eIj7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3w29/+1uICH72s59V62O72+Nv/uY3CCD88PvfxwcPPoDpuVd16VbaYgZ6tLHaCprLheiYD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3DIRoC6K9SABkDMOIcSxWKku/q9/z2Cw/v4L6ruux213i9Gx9Q39c04eLwxee/X6PP/uz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se7mMlVHWV4EneUR0uLjY4vz8tWYXQllqNU4AyC1ZoHQFEzWfA8hcV64cH0hZnWgGiG/q0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4+67byH0TxuL51N/dU+M7ojE+28sD3py/Q4wRp6fHePDgHjTp1spDWZ3GMjJQtPblZ3/4H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D+7hL//yL3F6ese4o2+DyKxySCkYhr0abGbE6VgnlOIJQwKPjqhcWWGEkJBHqfNDnAWB3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BAgT9tuMywuV0mEzMP0zIoIUOzALDocBh8ELqAfbKKdrseyxPoroOhe6lBun93VGhwqJ6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+/etfI+eM//E//t8aX/Py5cvKHPz617/G2dmZbk654K/+6q/w/PlXEJnWHiJ9rF+riPd17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Hd28uMew1DKeLGUerFYCCo+MefZ+w3xecv36L/W7Aaq3VZ74bHGsziXUEhJAAAThkA3s3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UK9dXRkKMCtxp+tD1V75lDFW3Imt4kJbs8uQoIEgBaAT1ayRM9VC5cJWdIkhlKwMpiIshY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CCwCpBgQSZ9hyRk502wP92f98OFD7LY7vHzxomKDFndkLrXeY9/3yDlXOa0Yo7ksJ9Dj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rt/1991l6b878PLrOdnjwM9djB7/1SYTtbqq+/0eIYTqfnX2bPIGhloekoWR2vRP34id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ez8okOa2nPRwq4iSiCnBSSqAhg4LGXoXobkmLUeF2klGtH+UT22UMAFhF81Q7Xi0qBVXOl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YT5o2m7LNrGAtOFcXGldid/DULgBEAanTtoshci6MmJQFY6YqBEsLZqu6f+0/NsS+3amb8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YBYcWz+3VQVaRvGb7BfMDApd3c8m1lDw5ZdfVgbD+4aI8Omnn17DUOqmeB3b45MM8bZFy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BMAwjQkhgIazXm9q2GCN2ux0uLy+numGdToh3F+/w/PlzPPzgYe2fwgU5l1pKq7VI3D0G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krc8XAvBf/+t/0edInbkN3E2p0hvPn7/A3/7Nb7DfD/je9z7GL37xS5hGN5wZU6+z/t6v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3PmbM2dwYI+7evYuf/vSni/d18a5JDW5pAQBH/OlPn+Pv//7c0rhHmxOmwRci6AbWRW7Z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CkUWdRe+fvnS6ocySKbsZk/SmZIrfE5Pc/Pqxa/vLwhUDcEC1tX7HPD65TmGXYYw8PDDe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KpYqzFb8PIE4YPduhyeff4HDYYd/e3eBPiX86le/QPi2cUjQMICHD+4hhp+CEFDKdI/D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FMOxBBDx4oBmlzpkJIogCjk82ELCGNJCBfKUGb7m2rwe6+ogQ7t27j1ICAkXkkhGTZoRtd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TDg6UtFtlySqZyNf3xkhqgDzMBxmgpw39kIzrzR2TZNrYGtfSgnv3r2r64mLXeaccXx8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xYjwMdV13iZLaLgvt+DaHD7fdbo+nT19gHHRsPv7wI5zcOQFzxtHRCmd3T7F98gxv317i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ff6IhOLeuce+5tkMm0fXv0YeP8X//X/8PsoVdsAy4eXGPKGPCfj/i//urv9F5hahgqKM6J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e3ApkLEgFgUUFLXqLRfWuC4idAhYhYQ+RCDpHI5W1iwAZgBa3Fu2sdMnbE56zSWSSToj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9G5gyo9frtZYnyrkCpMPhgDdv3tT3YozYDwcM4zjzqngcVuo6iDGyq9UKh8OhenvGcUTOI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uBvUY+ZbTdVa09rWsjt37uDBgwe1ZNJnn32Gi4sLHB8f1/cBVLbXyzE5UdTes+Mtxy5pv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Oi2oPl5gHCaxRAcHMyvKY55iQpcCxGINupQwZra4A7Zz2obeuJZ8E26PGqsUaQYOvNH73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Y4usgfnm68fEvmEGxkJQK1a/BFtQ2cCYsmTadv2iq/E7w8f2cMVYMIYVd7VXFgUGIRDQ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LlIZtRqBWxhfzyJ+z2EGLWTqY2YV2fvZz35Wqd2nT5/i6dOnWK1WePz4MTabDWKMuLy8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hfi9R/2qWf4CHA6jqTAfVSDlRsBut6sZKcyMkCJO79zFsBuw3x1weblTBkIIXPQGl4zX7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6PnSMqXuyWHVsCipfIlKwXqu17BmkXRdtQwNQi7JPr5hU5+o7+b4wvx9nCb0fp3RuU46T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mDMEGSrQq+zYd2uX5kQ4LgKA3/7jP2psndFWUxblBPZ93r3v2rd65sT7WGfgYTfg6ZPn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i7LmrsjvmWNcgBRW+Mf/9T8xHjLKyOj6hIcfPDD9vW/JeQggXPDxR4/x0ePHujGFBB/r+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Wr16NkJLxq//8Czy4d7e6LEU0nKFu9qTP6Ws1ptYo1Q8fHa3xy1/9J4xjhudAgYA//vGP+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YM+7dP8V//+//u24MlOp31UrXsSEChJQBGrBe9+YunwB/Jclua6NIBWLB9oyLC08eOsFm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+Ou//uvajmguJAEQo8X1OEso36FgnLGyz796hpfPXiFRj02/wY9++GfoQgTjgH4V8NFH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gUI8//OEzPHr8AJujdCuoee+lBQghqcsaCkaOj09sPhIEe3v21305gmiD7bvBnlHWKi/m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XMMpsVWfMCC1ALgyQCZgLIxYBMlsC2WQEQhqFf1HmV8NvIhIFHdM2zkeoQRcISFaLuvAU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3wzAMePPmDaQwjo+PkXPGxcWFirk2GOVgLknfN5whSylpkl2YQJUzWtVd6Bs7JsLD8YPvi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/81dk0SEk5OTalQ46AOUKfN4tf1+X0PB/FxEVO95GAak1WoDZm2o37A3GlK09lVDxfkN6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3dMCDHLdLdcBm5goLTw9sRata8MeOZTODbNyRqpue4phGHFxcWFoN9f01elGp6D9peuy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DUsWzQ4MsHvXWAsYACPyunHK+gikboiFGVoFSQyoCXLRwt2Jgg76kCDEYBA48yT9IfPM1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D6QpvvXejLXwulxeniqlhA8//BD37t1D3/d48kTjSsZxRPnOcWxUXyKC/W4PZuDk5A5c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+fk51uu1qjhzwv17D3D+6hz7/YiLt+/gTIBXLQCutwDbmMTrmkT2GZZilpJgGDJi7OCZ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wrLzDYY++75StMZBAQbN22zTrb3ts1hv8+Z//ObbbLf70pz/hyy+/nDVc590iE5J8YRMcD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HWK16PPjgLkRG2+y/W7uWYImZMRwyxpHBUhBjqvS7u45rVYxbN2/cXDTbPuC6eIB+7vmzF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BKAgddGSiGDxaRMOj6HDyxev8fTLZyhZ3bqPH32Mx48e6by/URvg/YeyoSZjEz1o3oy2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ZHQdIQSG1zEUjBBwTbjQ7Nav6w4jQKZyYIKCrsf/z9ybftlxI9eDNwBkvq32jSyu4iKKI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PTP+nTPnzLeZ+ZNn5qN9Trvd7k1stSRuIllkkawq1va2TCDmQyCQyFcLF7nHg3OKxXpL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4oZ8nwyAEkdHQ7x58wqBa7iCsLa2BKCG94DnRn6CwYCXubC0tCyvkZjDXWEliXxm3qb35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4AOq6xu6uiBQvLS2lyDM1B+VWknFVx0ATZZxNBDM/E4wBmE4mePH8OSbDCazp4bNrN7C8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lHG6vr6K/mCAumLsvN3Fo0dPcO/+7Z91QNZnW9c1Xm/v4OHDx5D8wJHcMOcf3tbWNrCx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yU8JYBWMBasb86BLnXGmdZO4gDQ4SWQqSVDIojEVpHcgY1FyLyLlasYxER4bAsrWRBFfV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1jMGiIhC8R+0bEmU0GmFubk40uio5rNcZU7W/vw8iwsrKCkaTMXZ2d9HpdLCwsJD8tEQT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gkbvxUDG/ShDp1GUypDlDvezJJRiDecc1tbWWvhEyazZgIDcjAqgZY3U913hDGoviJWi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3zhuWAxwVXgM0C7naf32k3XUC6+lYHdcah3dF1kphkombJ5vou8jycJhRuBjyCvFVKYoC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2mjFzit1A2ZMUzMlmW9k1Ux0uL4m7IKAMWOEBTGRhk/uloRkZ9cBri8reAOLIrEnoapzN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oMEARafHjGyRuuK86ZoXMV8QRS00jhGVBskP6c9//nMaUAqyh8NjfPvtn9NJRZ61RqCd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ORgTsWDZCLrdblpcvQ8YDObh7C6Oh0cYj0dg9vChRr/fg3MW42qKo+OjtNhX3keWTA86+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+GU/GCYwzN4lrI1W6924X3333A+paNkgOFYyxGI3GUAb5+fNnOD4+giud5FaNlx8Merh37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59/68BZbONbfMzw8wPzcn/nVvtrG7uyOMHQGABVGZDkjMnOaQAJ8pyg7h7t1/xvr6GkBi/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U06W00FrYkNSn+r/A9Y3NtDtStQdo2nW8fGxnHBTO7XNH3/AkG+E+FhFBufl1quoYRhAR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lQkcQBCH3KdPn2FSVfAcMJgb4Pad2wIy4KFyJtkh/z21afpP9bmYxZemGesQjSMicKhlv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xxFCPDgGATkRGBJwrjQLg8EU0rMRNlACGTiIxMXLVy/xbn9P6hZqPH70EM+fP0VZlLBU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Ly0v4p1/9I2xBMTWIMGU+l7ZgqWJKa6X1iUBJNavyvaKa1jg6Ooa1DsvLSyDiGKXuMej3c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1tMajx4/wvD4MO4zJM8+rrjnxzVkiJ51zW8OY9vbb/Hy5TbIWgwGJW7cugIfpnDOwHMNw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GhXU8+vEpur0OHj58hOWVeVy9cjkdgGYPfjQzJk7UiuVZOetwdHiIp4+fgOCgshaNGUM/j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JqyvXBBpJgCFdZJnkxF96M4+LIvbRdY/rYoFWDC6pQRp+MCo2Ef5JooH1OgDVU3BbBDYo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tq4oLkgxPWAIMIhjIBIrzLoOWxRFCWRAx1qL5eVlvHv3Dvv7+2JCJaA36Ivj/WQCZqDs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OuEfHoF8Pv6UzdL/q598nnMSQCuXZc5yqQqBmjSttTg6OgKABN7USqe+7bqv5gGGufuR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EI7Iw0CiHKwJcIYBrmDIwRpG8G0g0x6EjQNeUr11QNlxIMOoQ5UegrUU9Zf01AxoVJEl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IP5APh5vq4k0yPaE2q7qKUA2AQoAyWlOmLQyNThnhHQSBQ4wUNNddEjO6FLPFRw0IaqPp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CQ5Qt3+yFgQD65xo1gQVYIy6ZAyEWk4bwUv4r3EFKIg+i4X4m5nAYgbKzE7JxENA/V6mT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pwrwxmN5eRH1tEr9oZTraDSESHjUIAL6/V5y9Fc/OYkwalKmNGanZoqfl3uNs9P+eDKOz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cNYheIN+dwHOdmFohO3tlyLTAIeycOh2O5iMx9jd20FVVwiGMZ5OAKYIMCLbwGKiI+KYl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F0gNBBIjx+MGBsbu7i/EkRsSEOpoEkRaMEDx29nZQswfIIHhZHAf9Ab68K9KRvo6+Lmcs0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Ex09K4+F+T7qagqCS2aN4WiKaiKpoIy14hhrXYxc9igLirlIRYdNHpuaFooGdZwYPTHaL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jGTMMgSn6yxnG3S+/wMrqolw/ajEREV6/fo1/+7d/S/4WHDyIoyxFdmCYufvp/RU3We8DD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Xb3feIQSJ1jaGUPvo+s4RmCAyngj48eEjvH79BowaIODul3exsDRAoDqCKZPqMNPo1jOb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/0tnqExihBoy3AHsUZGWu6/WTlEp+22y8nos8arCmvyKbGD4iB88Be+8O8PDRE1R1AJhQu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GAybTMeDHoBiVHI+t6BcFeDqBKTqoQTAxmlE21KaLPDVPSvTT5DSmQRohNDn4jJGNazye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wBVs3Gd6vRKbF9fioU8i0588fQQQgySbNYhcBKtiTj19XkWgn4Rw49wOQKgDplWNJ4+3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azdX0V9ghDCSLCkcpRKswZWrl/Di+RaqukIdPB48+B7dsouL66+YVAAAIABJREFUFzfSh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OzvKU30EfS26WP1uByEQJMhLs46cnHQcxO2gtCXYx4N6YBg2sHDg2sdMIGcHflHGnuozg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yQL9TAGQwnkxR13J4Y++jRGRMhYgQLREeIZIxMBSV9+VAaADAi/agyKPFunGArwN8baKJ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I7Gk6veVIiJ1/FiLSWTLiAjT6Et2+fLlZFJUnTpdc4218KEhY/LAxLIsRBM0Rlaqv7r6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CyE1HA6xt7eHpaUldLtdvH79GuPxGDdv3kRVVSjLElUlycv39/exu7uLlZWVJMeh1kb9T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+v0BnGh/UPLJ0lDTNCxmFiEgR6G2WWzjZ3Ifo7Js/LpmQzy9r8UJmJB+ctCUpyrIUwsY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50Q6WOzF2lDnyhODUlExM4NcE/HFIpefwJgxhLpuItRym7FOPCKf2BljLAxbEIsdXHWT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Ja4yM85Cd5FlYuJzJm3Vi/pgiC1uQk03l8dn167i8ebnlkAgA3377LZ4+fYqiKHDv3j1c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v/0Wz58/R1EU2FjfSN85/WR4fuHs36qaoI7itmVUjRf9Mka3U6Lf62I0kryadRXQKYFO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+3juMhqNmIXwPqPngvoKu341WXOEKdLuDmGmiSOl/QpBcYqJSTQjep1Qg2sxT9uVPKt1OB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m40pMkyQg+8nTp3jw4AGICFeuXMTNmzfjySsg8ATOMhYXFyDmHWRz7Gywcf7rpxeVmAFUX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2jBrLji1nNdh3GxcPgDPfnqByVhYMRNzruq8owhodLYSCG/ebMfDR40v7t7AZzeug3ma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XGbxFLV+n8OmfMC1ZR4igZ7gNZKrwo8//ID9d/vJBFq4Aotzc+iUTpz5STTXJuMaBwcHU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4CM7rzO0bt2ufjfl8rgOSqL2qRfTb+wq1l5Rq6qd2fHyMJ0+eJpajrjmy0AGz+87HFhl30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7vH6zCw7A4sISrl65BmbCu3cH2Ns7wPLKIgZzXVjLuLC+jpWVZWxtbaHTddjd2cGDB9+i1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MS3tcu4AlqhCy7hy5QoWF1fQKXsADKppDU0Bl66UzSEQoywdhsfi5C/sdkwr5KLG4nsWm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HzxgOp5hW06jnTKjqgOlUA59qGCpQlGJKqytGVU/j4eoDZEaygaNpisiYpB7Q6/Vae4pm6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loO+jVH/ANLenCfjFtLCwzDHcSZE0dHRUWK/6mkFZ8SypuZNxQ3KjOl1de1S3TEiwv7+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5e2mAyvz8PDqdTpLOyU2omqgcQOPfpjJiGMOJWCRSA7VRSrmdNimSf9ds31OT6sD7RvtL7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QB34kp9YBpjy31oXjaYQ4VSRSVDGQr9/mn9KTleKv1euq0PpZKMAk/zJ+uTjK7FufJJk0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ZnAUgs2S8uYDSwe4MlA/14lftdaAgAd/eYDtF6/ThmXjpFBbfFVNQWTw+PFj7O7uwhiDv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xqMTbNhH1ib9z3sPhmQY6HY7GI1kUHPwKJxBtyv+WmVRoPbiV+KsRT9OXBEUrlsmsf+q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MI9ffvMP6Ha72NnZwW9+8xuEELC+vo579+7BdQocHQ3xpz9+i+HhMYCYuiRv8id2V5qk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RGZMxs1g0I0+I4xer8TC4lwmSVOhcJnPDUFYBtLqqCnttPJxHSqBHkewTq4vhyDpPw3Z1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CkFP1i+evsPN2Dxxk8R6NJjEhMcFENXCw/i039X4KX9e4fHkT9+99GRmFKFnz86r131baL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41DXFb799lu8ePEKzlrU9RSEgKuXL+P+/S/hrIGvq8gmG7x9s4vf/Obf5XOm0RTM1VV1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GRAT4NmeBMwBa2sr6PW6ODh4h+3t11hfX0dVeQAGx8cjfPfd9ykQTA7hAUVhT0R8fkoJ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4+PAh6qlD4UrcunEb/d4cfO3x4/dP8Pz5S/T6JTYuruL+va/R78/jzp1b2Nt9g8l0DDLA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/+A/88pe/xMLCQkx8/+H18NGE3et10esNMJ3UMKaAmTvZTu1rYySSv64nONjXXLAhBpx5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yOsMQ6ZWjowkqH2Csk9yUqimmpDEjmuy8WCUiufIxq4UxIi2jea1DBFG6xx4cHGBnZwfD4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jzEej5NpcDKZ4NWrV5hMJMpXgc/+/j4AEZDtdjrwIFg0WRbyALZ+tyeZcuJhsdfrJdxS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5pevYYDDA0tISptMphsMhBoNBioRUjKLXUQWIXAhWQZl+RqNFc7/apMCv1GCurTHrJ3bi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Y6Oye3Tz/bYyBx/mb+6yUggIDoVkNfARoOVPTRH22zWm5qTKEgHrqYYON7ayTiSH3YcvvK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AQUx8RkFUPJnrWtQwfKGxYwcRzNN6ahtzJ1YfHTRP83P7WNxhrUXwMZmqMZhMxuIUWVct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9/f3cXBwkPpMB8lPT3/CrVvXW5Trh5fcBmOwurqMX//61zg4OETZKTA6noheavBwjvH5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17O3t4Ntvv4WvJaXU0sIiNjcuoNfv4dlPzzAcDuGrun0nzhlWueeZkUYnwFLzXLSNkuye0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vqtDzCwsoygKFK1EoO+SjGTCoQOOnow9lkQyJSCmpMZskRdfR8RE0xc94MsJodIwQOkmo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CPVOcUVlAkyWEuZEl5xHEjGQMgPGvq2qCr///R8AEqdrokZ4WdnsxlXg/Dbr88pLfmAy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ATF7GOty8cQM//PBjFJyWLA1EjNoTqmkNqD8hAjbWV/CLv/8aBuISIeZnH5vCp9zzZMnn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jmja1zXt/i6L9JhaDKR48eIAnT54iBIfxpEa3I2mzRqMRdt/uSOSpiYYzJhwdjqJcAjfs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VlOU9UvBFzrnYiQvEOBDjfn5OSwvL+L4+AC7uzuYTCZJIFdMmk3kbVEUmExkA+65Mh1qh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/3PLtP727Vv86U9/ksNNxbh0+RIuXdyEYcJ0GrD39h24BoaHE3Su9NAtu6inE2xeWMeNz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/EAvNpMKb7dd4+/oNlhYWTywf5z9e9TuWAI+joyP8+U8PsLe3D/Wjmh13CiTu3/8Sm5c2I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yO7wSctMPkaDDwgw8CxO+GQKcBAzJAfAEcGBUJQiwQC24sNG4v+d/AbVopDuISZKDiF9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0MNtF6ejoyN4L5IU+dqh0lWdTietyYPBIGEVzW2prFogk9IrqhlQr7W1vY1qMpWUS9ZiY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QIjQjM6aYRkGTmjJHoxFGoxH6/T7m5+eTpU7royxdjkuUkNI9c9bHTffbtbU1uLN0rXJ/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EqHL5vNa8hvm122/3jj/zwKenOnS95OWGUT5O/i2STMlA81ModpR+UCXhyxOhtIu8Tkx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9qT2xVMj5yZF/Zx8WE4B0ZE1+Q5Ruz0aSaEhsjk1mn/u/aal04s6E4cQMD+/gG63hK89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RyI+69jjYP0JV1VhbW0sLwe7uLl69epVMCLpY5hPoA2sTUZKcqFZWlrCysgwig7fbewAH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LUo0FddCS4eAuqpw5fJlXL92DZPJBAf7B6irCs42UbySOJ4TIDuNmmqD29mNX59Vw4jm4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8UkzZEAsARqECNZPo0w/ouj8GA5H+O1v/x3TqTqZixitJHmXyKBnz56LU3J2mCAwLlzYw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h05FcrqxU4mlJxJtOOTvHaOxO7+V0rP08HA7BkPyP6tOWg3lk/YlzeKjT2PfmD2F6Qwi4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YtCfx8XNNfz48Ds4J3PM1wHeV3j2dAvPn71APRWfmrWNZXz11X3Mz/fBLD4srCkkGUjS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6tD/TZuLz986eyz+/zF5rPB7ju798j0ePHkF9bzpFJ0ameWy/fIWd19ty+OSoUG4KkPrG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Jl/vEjPW+nxAXU/BCDAkTviLiwt4sSX1HA3H0u+BcfHCJubn5/H06ROEwPj666/R7/fw4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KCKVbTm7JEAf61LXNba2trC/v4+69uiU87hz+wb63RLGEI4O9jE8OgY8oT8Y4LNrtxFq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3vryDd3s7ePP6LSwRLq5v4PLFTXDtPxpbG6OgS/prb28POzt7IDrpA6eARPyjJeK29mKm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c/ynDikiCYQRjBS14biRHKa4d0ynU0wnUxweHsF7xmQibBUZiD5fXBcoNkw5UwVsIe37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vnUynALlkBpybE8mTt2/fpryQRIRer4der4fNzU0wM3q9Ho6OjhJLxcxYXV1N8yyEgO5gg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MlfFVXmJ4fAz0++j3+0l6Qn3FgCZoUSMscxJpfn4e/X4/Cb4CSD5pABJAzK2Lyuzp/5k56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InX6ocQaRVSnP7mzmX7uvIUl9/sCcxRGDS2km07K8Vq5KVAbnfuN5YAxhBDFUxtQqI1t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7FSvxQinLL6UTrLN5tH8PwHTOHjTKTIxYiJr4UyOgPVIJ+/nG13OLukDzwHezy0hRmeV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H8xhcX4eITDevn2L4+NjGEPY3LyEZ8+e483rHVjrcP/+/ZQU/uXLl1hcXMTndz5LfTcej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V7NhMgAqlav8fHh6Io6o1KJyBs5CJTgaGHAga6hxANjoqB1Yr3H9byU0zrR+gfTj/lGuT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VtCIsmZ8xkhfiDizpI5hlIWYppnjYhjTuSjyUGfi00pobbMnCweOm+kwjYeNjQ1YJwyz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k+bPBiEsYIwImJvv4d79O+iUXQAMY2uMJx6OHIZHQ/z09DEeP9rGZMiSbswAX9y+hfXV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Y2qcKEvzMc9qFpT9VwKsn1PG4zFevtyK5qQa62uXcOOz2/jTH38PDgZ1VUkwQZw4Hhwze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8NmyOBAf0Vw7EIrZF8B5VFYVMSSQ++v0eAEY1rYTZNA4hELrdPlZX1/Hw4WM457C0uIzh6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wYYqXL1/h2vXLifH+GBREBNy/fx/TyRSPHz3GZ59dwfq6yHvUlcf2yy2Axah18+YtLM4v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rjHod/F3X3+F3//nH1FXE9z78ktJYj7DkL5//Mh+wZCzkIhVq5C6mN9nLUvqx1QUAryq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hQQskRGtxY8Zg/m+59mLVIVRFssjEIvjPYk8k4mBcmVZQtQqfNpD9Xmodaj1cDjKYgfN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xRVEUYIhjvPpfqc+66nMpCaNaY7oH7+7uYm9vDwsLC0lWQtejqq4BazGeTBND34gIB1y8e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6WKMdFagpSaJYSEme4XAIAJibm2ul78p95BWzaB/3er1kjlTVfr2erh0HBwcxIOEKnA4q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bylnthLYyIZiDsRyij73/WrYMBmkjYAlWtdWJkYbrSJp+qBzJKxt0A1qdmDnJkxrLTwC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xhhEMwe1AGl+HamgngIyAVkW8BOCXLfpK0oATMFnPnBmxeT0GsycQuZPzPT3zTtu6svR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/PXqMz65/huvXr+PFi+d4/PgxiqLAysoKBoMBxpMJCFO8evUqJVJdX1/H/Pw8fnj4Fxwc7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dLudbBNqMwTnV0ppCEEtsmnXODw4BPuAufkBikLMTDamnjJR6RkMAblqhYhAnz/09h9VZ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ADh64WVyBBo4qof0M8s57/ng4axDZTyWlpbQ685BxHEkOuzwcCinUyvjaH5uHsYajIY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g3NF7D+T+nx2vp5eqVj5E5F84qM5Ho8xHI3AHNDvz+OXv/wGvb4wDd43c/3du3f4zW9+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p1Vlll1vzWNEX1HG2toSmIHj4yFCkBxz49EYf/7Dj9jZfYPxCHB2gLr2gA0Y9HsA15Kj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hE8SqOeW3DIgf+eNyrrxg8vHTvDTvz4/N4d79+7ht//+HxgsLeGr+/fRKXsgyJp4984Xu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egxE4EDY2trGd9/99YSW4LmzWdmw7P7pYEKN0zVY8zpGUesgfmLDoegMAgTnCnQ6XTgnD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wavslJpMhaj/F06dPsHlpA2WZa2md08HZW7LeE7755hv0ul3cuXMHna7kl51Mh9h6+RzM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+7RoIBrs7e3i+9Ri3bl/H/PwcLl+6hOAZo+ExVldXZ8zU2WA+ByjKOMtAkJfNP4SAmzdv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aanKZ3/3ud3j69Kn4jMWIVp1HAFAWhfSpMdFn7OPAWL53+mhOlgjpRoqKSaL+AYIPIvFAs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zh5+6wE0e2BuneJgJSF5ZNyKspfqs7u7m4CZ9q/ukWVZYnFxsWUyHA6HWFhYSCZNVdG31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Jp6s1HozBZDhKzGNONOVi1bk4qz6rXLlBwZq6BwBI31FTpXMuMXOzAYnq/65m16OjQzhN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jdYBdNLMCEiOSCR0rA+hYZZk95QJ6qOkhLBi1tqEumejN08DY+o0KKgc8FH/q/YBgQHPw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HAD2slmyh7MFjI3igYWFQ4gZ3w2AIoIxAzYVnC0jo9Ck4sjNVBw4MRYpvRMLCWtIc2rG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eQlcEH02ROQvr7GEs0Rpi8jAZWKUs4vfbInYANxwxfABmE5HeLW9jTe7Ozg4OsLK+hrI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zxaraxtYWVnE8fExAleYVmNMKwn3ffr0CR49fApjDX744Snu3fsipgbh9HO2iEOsuyYD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M6ylGx2Mc7u8DocbC3DJKJ1prHIBGSNgj1BM4C3FmrUiUno34TQQAnpXTyUWEFTCdvXCH+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RA4IlciOBIn8sp5g4g/VjK51MHAiNeIjiwcZ4yACGYbN50N8ICrE+z7200By9PXKAv/0z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YQ2eb73F7373n3LSu3ABX3/9Naqqxm9/++/wVYFrV67hxs3PJN+0CfHAoGKj599ZfkRrD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CyKHw4MRphPxs1yY62J+0IWLUV0umjZgLSyxzEEwQgAIBjZkgQTZHiLAtfEvkTGTui8j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oOUcGJhh4Duj0HIphH94XKAoH5wrUwwrGWTBqFI4gemviAM3sJTVUCDGjBiUHdDHBUlrT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8lmf6CJh24BEg8R2IzpEy/iXfiFCFPtssoaor6t0hweF8+QScrzsYRi4de0q+mWB4AOW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hgh1AJzrYnXlAoAQTV8M50ocH0+jLxODWKQuZFI0a3J+KJVnwe16pErrbwF6HAzADkf7I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ARHB1KiC+qkRyrJAWRpMx2M8e/IoupAAF9fWcPfz2ygMiRI8ESicJ+MA5JweM1BYC1iLb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hsj4EN6+OcbhUQWGwcXLG+j2HF5uvcCf//RH7O69BTzhq6/vAVTh0uYaCKsgeFhnwVHy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2IhhHDBMIBuxlT5oGj16nj0G/zL5L6Pc6MPFQCgowVqMYAYJFrxygMB1wVcGSbe0TJ+989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/CHWB81XGTXQLJUoyx6KogNrLKp6GudGaGGCJjBI/hawEsc5CVPvoihyUZRQ+ZOUIF5bn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yWSSxF31M5rAO8/WksCO96hqkecIQYRYwcLYGnd6NoVG5cEn9ipP/K1smUZhKshTFYpO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vhS8aSonZf7UTcg5h4WFhaSP6sxMXKyyNFrhWb+HdhGncwFIDAk/F6dMTo7MIsgoJjjR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MdHxO9+n/8xQE6hAHMqi8Tw7VxhiMp1NMot4HG6FyHQI8LGAJxpSpTQQTHa1nmTNGUZTo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Z4MxkerXNakBZzOHeWm+IVEyBsAcIKmhDKwVnx9rpC+ssUCQjdjGjSHv7vcx9DzzE6Jf2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8+XNhFNY30On2QcaBjJO0RLAoO33cvXs3Cu+t4Lvv/orXr99gdXUVnbIDZoPxuMIPPzzC2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+gJS6BSz08zn10ihOsDjj+5pR2AI/fP8jRqMhmGtJTWNFIgQcJwcZEAJ8mIK5RvBysnE2g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eKOIdLwx4WzlqthHrI7M8nkDCwMDwzI+iD2IRTvMwcEEAjzj+OAI06nHeFSJ72JkY32o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VzpAEuJmfL5pgZlhI6gmItUkhcK6ojAg8iASvb6ytDg42MNodARf19h6voWLGxvory1Fr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2ybdWEf01hmKSZcZkUmNr65Ww0L7G6uoSrBGdwNrXMBATqbEWFFMSETUCxmbmDm1+oW0u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bOo3IgALBoAB4As8Vrl+/gaPDCW7cuIXt7deJXZD1pFnTvK9hrRNhygicbGIumjo2zy2fi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1TtuYARJbUaoBQAaFcCOP6SbFJBrnOl6Imva+amrWmZxxENs8Lh8YQM+BFQ+QLKcSMaTx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3nRwUrPQBM6Ga+gQ+9Vm0AFbslNk+OLNEGRKCBYLB8GiMf/u334iZhw2MBcqusGAUWY9O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x/C1R7/Xw81bN3Dr1nV0Og6O0IjmnnvwyzXjokk220eYQpTMcXj06AWqKbC6topr16/CW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NzuwtsCL59u4evUqVlbnELhuEpSz5FsGZvwM9VR3WpdAU3OZdHD1VQ0X9c2qapKtWwbV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1esT5JRYTgrMFLFmwr0DviWqcBR65dUoCfqSGKTo0rj026u8RxMIynVQgkj23rmsRWgZOo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oVUBoCKLL6WsGB4Izjfmz0+mkvNO6H+f5qMuyTGn6ut1uyuKgVixtj/ptqYC6IUmr6Cuxd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jSyG9omCMP1bzYvKduUWs8lkImz8eIyjo6OWXJRqnUqQijBgypDlfmP6Q0Q4Pj6W6Mwk9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m4baYONf8XOmtejlP9rIWZ+zWVSsLJiaS3MROCBSjU7V6316LY/8BAFl6VL0Xx6qOstM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mhOba8TrhMzJO2PypP2UzI5O28pifrJGNZiESaGIkMXxr+2r9nH+KNxiEwwR6mqKn356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DtWufiSAu5FkRLJ4/f4FqWsNRicKVePtmD9uvXuPg4BBHh8f4H//jX3BwcIinPz3BpBrj4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FbjCnL+vp5GRP2MBrIUzePToCV5uvUDwHoNBHxsXJGJIzT4uUsqARIAGZhj2MCYmmKUY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n/fXx3VdXLQ5bmDi5B2CiCE3c0MOEHVd4cGDB3i3d5jC0qdTmXwcRAzx55X2xtfafoha6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tLeHS5iZ+evwU+/v72NndwfLK4kcmOM7hvF7fIESQ8erVK+zt7SEEeWZra6sJVFiruUK1/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O+sg++LhS1xJ88qt//if0en3s7L6Nc7oAOIvRBwmQHh9jcXExntY/XEIhP6R6L8BTTpvK/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QAFPEXiKTukAkrRIJiKpEHJWo1mHNDqUUZ9XlVbJfW9lTdMgKGmbZLUYguFT+i8JuLDx3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+C8RuBarfbgfc1nCUEMphfGKAbfW6Ujel1u1hZXsbxwT44MObnF3Dvy3swlmEdIIE54b+g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4vWbNwgh4NKlTdGQMsDFixexcWEDr7ff4PDwCM+ePcPi0hcS5FRNYa05c5/88CKkROAaZ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dnZfokn4TTg8HMZxZGFNgRA4skLKWGsO00+bUzpWmoCx2X1eA3AYbBvNQMm7KkUtVa2W5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dE70P4DCFiE5HS1Hmo64K/LK+CJul5j4FT1VVSRR9BDKdTieZEtUnyxibGGbd0/OISrX4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qXIUGqSWR0tqv6lferfbxcHBAY6Pj7G+vi7p+zIii1n0T40xiUXL/eDU10wtg85ZuPfl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34Un0myzAVcWNbxa3w8BzR30mSrpap4E27TC1x+ZO+Iz2oqj2XEWeYejB3GnZhRVY5T5t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CRVGm67ajOAOS1nvrtA1Zf1hlCRqxS59YE3GshTORQWvAnnM2oXrt21nT8PuKGk4a1yCC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2nMXmxYtYW12FJULhHJyxmIQpHv74ED9+/0OWhUAlRSgNoFu3b2Dv3Rswe1y7ekVMrGgWj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JstmfXjzDXx58i8loBDIWV65fxfziPIjUpAY4YyRfGiR1ChBSWLVz4lsWggfqABs154xt8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16H1JUUNR6Zs5UvhAi8Gt4yLQ7Zao/QQcZOPr9XsoC838IGzRp5fZL2eLLlNiRExkRywZ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XRwfHGFhfhHXr12PC87ZZp3Tiy7yCowJ1jjs7x/iyZPHqOopAntsbl7EwsI8QBwBRGS94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j/RXg/dzt9PQij1xYl7l5cewvCgPr4oGRCWCrVBa2X73Fw4cPsbKygqtXL2N9beWT7uuDx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iWKV1SFwAMbVFONRhboSRuP7vz5Gv1dGcWiG5N5QJodx4eIFLC4uRNDw8X2V3DsAaP5I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2k+T7xbYoKo8jo+H6Zn/V4DmPMJy0O9ieWkFf/3+L5ib6+Pz2zcx6PXFJAbAWYfxaIzN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YHFqfvLkKW7e+gxgThF5PwsDgRA8oa4Cvv/+EaaTGktLy7h85YowXczoD3q4c+dzvH79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+gkuXNrC2vpwCwxTIzPoUf8j9tWhmCMDjeHiI4+FBeo/ZxIxZIudSFJ1Y7xqcgFgdf/OJa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9aBEMJvWv+reREU1K8T9mSfQQJHsKyM1w2RxNou1R1HZZEr/swhWwroDLVO8V6AyHwwTQR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qFTApkFItMgVcwkSN0Ok0aggqytrr9ZJP/Gg0SgBJrW2NNnzaAAAgAElEQVQa3TidTpPD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UDs6OsLe3h6YGQsLC2DmJPqq/auM3Xg8ToxZ7q+nwE2jL50r4RRQaMlD+fPXZwEM0Gze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sAZY50C+iYacBT3EABsDzhB6rsWhP4octaHee4BqVNNpyheliLYZaGjZl7Vz9CHmaDcHW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2YH2gimRTsIAPKRmxFCGfGeIsS9FBPXgxS3KIuSm9lzyRZFDX00w52KRNXO+hgQ3v8y/KS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FhZf3f8S/X4P62sX0CsdCAGbFzbw5NEjhHqaJpCkHAE8fIyMq3Dh4gW4grDcm8PfffUl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GzGMqd/zYeoVQ4+DdO3DwYPZYXFrGxcsXYQpZECWlhuRL45j4WZwr40LoGY15NCZf9yISy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zMMZzC6QzJsaZFFYwq2bn+H46Bi9bpnR5e0Tj3MWc/M9FAWB2aLf6+PmrZsoygLMqjEDz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722V7+zW2tl5GfwWh2ptiMRpXYB+AwDh89w5/+v0fUJTNyS+EgMePHwPk0e2WuHJ1E86Je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urMuoAjKKJoop/vrXH7GzswsJRS9x5epldDoFiAJqX4EMYzIe4927I/hg8ezZSwRx25TD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w8ZHs8AztWa9FoNjAmxmEQ/1Qaxb6jBujMN4PMXx0Qg7O4/Q7/extrKUBdq8vy7NvCT8+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NjGKqciYgQCDig3AfVQTxsMftsT8SvHwxMp0SJ//4z/+Egvz88IaMH3MHtuqm5Zqqk7fj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z0gUAdcxfaRACYevFS/z2t79Ldk8ioK4rFK4JrPo4GRtJDxaqWpTOncO1K5ewuNDD4uI8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D1x7OOPwcmsLO69f4c6dW1haXMSrV29wfDzGgwd/gXUG165dhisa/73zqsJ8foeNRlP86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/EEQGg7k5HB8d4+hoB76qMRl7DI8nKEvZnMejCZ4+/Qmra8utnIen9fV5Y4bIZsnrRX4l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87F/KbGrBwdH8ZAje4L3iJt5AKiCKwDANwfij5g7udN6Vef7s0n7j4mBbBzTNOXWqtp7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k9axDjYFY26lrl/daT6S8ltVkghKU1PZ1L9f7qGzF/Px8Buiauaf7NhElhkx/O1fA2sYvS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6NzeX0heptmoOCjudTmLM1LE/l6FQX7bl5eXk85VjBQXsShB1u930twJNtfQB6viPRtpCN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PH0wQ0PNNq1nYQVSuUkQQU6LmhYopz31c7PX1OuMx2OMoz5X/qDS5ywl9V7tiJyVyxGs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XO8sAT3NOxlNW8xRsyyeisVsky3sqT02tqlJXKoDX02jwKdLW8g01rpJvkWwpNT54vPb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wurKAv7lf/lnvN5+jem0AjOBocycByigLB1WVpfR6xcwYFy9crH9TBIrxk0FzqhX2uRZN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J9dU1PHz4ELe/vIfFlSXZrKNJhUDodgp8ff8evKkxv7AIiif3wD4mPZf2WoY4jtcB5KQ+6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NTxN1BYDYzDo4e7d2+nU6KJfkS5YgLK2Brdu3cDm5kUAFmXRjRM9Xi+apU/tj+x0dFaZ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qSfwEIBqGlL93+29i2lvGt8jMgYvthjeTzE338OFi2twriPs4bl3ZrRNiqJ19pcHP+Lpk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c5cuXsLKyBI5ZPRk+Aq6A77//K3Z2juG96KIpy0jvNan8fOZDfTLFh9XHkz/hwYO/YnVl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25hOxRQ46M//jDsiHrIUqAvIASIjAAcY2SCIIXl+kbHK6vgFqbcEDTGCr+OG+Al1ohnx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UYi4p3MWhALeKzuvDIGVw+PPYMeIJQAppi4FOGB1eQmbm2uopiN4Cnj5Yiu21eDw3T6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81ufY2z3EcDTC4cEx/vD7P2JvbxdffHELc/ODaIE42w80WfpOKRyA3/77f+LVqx2ALTgAb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OS3geSk7W4GBNibrmyHAGPH++heufXceFC8uQgJR4vRnQft7+qLIPakFRk6NzFve/uotLl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/N//1/+Do6NjYb+IhS0DwYdKIk8LgFHHOfdpk0aJDR23WWXjPVWLTnABR2CjBAwICMkP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HjplYMUxZsUH2BUoOyUCCkmNlKkpKNDRtcxaK5H+kV3KQaESNGqiVDUIAUwhsWBHR0cg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ru3tbTAzNjY2ErBTwdbDw0MASD5j6j+WkzGTyQRHR0cpiCAH6OobptIkOQGlzN54PMb29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NG6lfXc7A5LpcswDoNB+vDym5KTD/0WGkNt/Tvqe24byxdV1jNJlINFV8eLlzvzwsQZuj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nmLm8HXrtVLcYSZkzeuq3Boj2iuW2hEcIYn6jSKEy5/cSts05B4awPfJQfUTLBcrSxYfds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iaUkBUpAJwABsWSD4qbByxqAAY2NjEevriyAY+EBg7qSNgVHBWkkjQ6YCAsNayScqfZT7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f3Hris/I49KlC5ifn0M5N8A0iIiiIXGGBxMsLK5fvQrvYlSfF8djwGBuboDBXB/dTlcc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tjHIEnNuFM+8ZEIyJJhFDgInP0ToYq86dMRcgGN1uicFcL0aMxZQWYBjrwKHGzzPJSfJz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5hi3WMa3gUTZidbgX1iUPLX9vjRIw0LmhAojqhOuxtr6KO3fuJH8+7UjxkbBYXFzE1tYe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0J/rf2TWho8scSMTMOnhQwVXNFpIOzu72N3ZiXOuYScHgwF6vd7PuTFu3PosghrZ8IUFk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1fqw/lP7OgRgQMJjrIbA4Sjf+Bp86jma+R8rCCav//Xc/YGtrG8fHIxnTHNApi7gmf+Its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QA9fiZ/Uwf4Qz356BpMmKKVAiosXL+LOnS/whz/+IZp4Jnj+7DnW1lYxNzePxpT6SVVC2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2fyqqgZXY8AIS1WYjkSTQn2HLCaTCq9ebmNtdQE/dwgTAWQJRLJ+FEWBbteh35c0YsqO3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SNImTUfYevUKuzu70f0HcM6A2cuJ9CO7o+Xe0zJTtvc0xEM9ECMjKw9rXZR1YJCdubGCf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YohMcSWaaoGx824Xh0fHiZ1aXV1NbkVEonafpyZS/y2VulDVBwAnxN6tLZKi/qtXryRNU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6zoxYJrbOgdOAJJTvwKy3M9OmbWDg4MEENXPTaMwlQmbTqdQKQw1kyq+mUwmePv2rbB32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TEFKk2vSnwAIDbvQ/K0IGUDj22IahzrRjyIgRlPmQCsvIVKidV3DR/+CwJzkN8CNui8z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GVEHPzo6Qr8/gCbOtsbC18pKyWBOkXtiP4i5DxmOHJx18MFHgBZkeckGcIu6NgRXFMI0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pkaCDAiHKNiAzZ1jT6I2dDcJmjn0zG7T+qx8xRlJGgQi+8jA2xLRHtWj++Dr2s5huxI+E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g14WS1fG74t0uTq0A3HOfuCi4OsKZVGgmlbo93qomNNm0DBo4v8VagHsxhqAQwSDDp9/f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AfEBZZKHKcUBS7K6GlWu6sOkxOlFxjhGATIjyGg7Be5SFw53Pb6P2NYgYZVHAOTEzGVWZ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nTaT4T9z21DIbR3j58mUsLy1jPJnIHOF2G9TkxpmpnFlCyavaJ8tF4Aqd0qFUR1QoUDin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+r4df/P0v0O3M4fnWc/zi77/G3FwfHOrYzyoiGzXP5ufFPGwNAoCVlRXcunEDLtvJOLt+q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0oWbfTwcQQqoDQdas1ZVlFIXDZBQQICyhmLka35jNzctYWlwGUJ2434cehr66/yU0IpcD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NgFwCsZEIIRgGl9Fjr5hMWjEOUJdT+CKJsfm+8r7+cac7RR/SGsdylLz0vo0T1zU+Wux2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4u/KfemOkwwt7WFcAwaAsHOYGfYyPxyAw5gZ9fH3/Pq5evYQQatz54nMcHR3g6U9PYKzF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1q+lgO7sMnuyQ098lEFaWV/EIz0BglJ0Cg8E8Fpe66PYJ3U6JleU1FK4HIoe/PPgrnj9/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27SsYDD4RuHO+QhMuXdrE//l//O+o6jpGCcYPxc/cv38XRJLE/F//9V+xtz8Gcw1D4p9tU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FmrGcm71mTX9JTAGdVtp/JoE4DQC7fIlOgmO48CXo6BE93pfR1OfAzigcJQEzutK9myC+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4PB4DkPu/299vWSfU1WgY0xJVdR39VcUfzQeP8XiaANX6+noCRAqoiCglKVeANRqNEqAD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gTUAsLCwgPX19RRVqX3a6XRwfHyMXq8X3Tk6CUgK+yV7//LyMlZWljEejzE3N4fd3V1U1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60nAKyHKH99bJOnuYRJQiPTyL/w5IoiSYPMgyosQLrIlALwAEQbEUJH2JcB0E9gEe8eFw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DB9Y/gbDFUUMyW4YPaUZk+9VHeBrxsH+EQw5lEUHYAk0MMxw0WxIABCC5OwLHo7i4sii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KwhVFWDISabAEOC03UaSOnsX4MoSvq5QdI0kRg0e1ljU4yCSEoEwGTGqymA4DGAM0ev2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5K5d89QDYGF0li39kQZTpg0WYMUKJwCPBWlnYmcWlGiwsVFofwIBTG7aeaHzamI1xUSTT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4/D4CihNwI5CTsH+jTphguGTCMpLxh4AKNdRyyt7DEGJybI9+T6LAOPYVQTSnGIALqVHJ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5v8hHR/13QCQhpcFFAVw/bML7XYFMTUwqnjijX0eD/w5WD2xQVDbrJEDN4BBhjGYLzGYL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0Zftvzv6NnRDHuIK0c8wpTCBu/Lq0Bf2+xZdfXsdnV9ewMD8A8XTGjy0G8ASLC+ub+J9+3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b7aLX70oEE4cTdqSmWwiBzolopDzti8wJa8Q39dLlNRweHGHQK4Ga4IMFG8KF1Yv43/7XR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1LCRzojgEOywtLaMoLdDym20DxNnuyje2sizb/W05jdl4DD2tl5vPt24krxeugDJr5/tqp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MI/hXAXyHoYmUQ/OwbDDytJqJMuEeV1anseFjWVYUwNxzdXrB54xIdPZFJHMyQDmGj5M0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RwIEw3x/gxpVN7L5+iWvXruHuF19gdXUtXt/B+xr/9Kuv0OkG7O3t4e4Xt2ENpfR1qvN46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n2Nsbizhm1/cwdLyMpaWljAY9JE/j3weTW5ewMuXP2JxcRG3bl5DtyxxQsBn9vGdURrL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ecBWXlsGnLR3vmvQsQBXjKLoYFqNsbx4AZ1yDgwHMlaS3p/RIXpL5uZZmmgyV5GNWXcd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uZhJg+A45sSMYzsdBolgrEhDaRR6HTzqEMAI8Cz7sSVCYAtju5gbLGBtdQPT6RSDuT6e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bYPYw1qHsdVGUJQIBvbkBrHOwzqFTlnCuQBEYngGyLrFUxjlYKmFtnRQONChAneXH43HyQ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OSunjJ0CMvVj06hOIsLh4SGYGXNzc9FEOo6vBYxGQwAcE40zqmqKEKIrAGQ+qezF/PxA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oKtNXZ4YZg0TER9m8vdiMW3ZKFHAQc0tnBYbRaY5O5ZswiynscABtSrUx46z1sFU8pDz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d7rOw76ddYkhYN8EDmgbrSHUMfVDMjUmUBrbGgJCLQ9dxrqoPUtEuUFhSriCwewwnhw3g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R0Wgc6yNAOA8wOC2I4mTfy3bJic44a5k6xZQ4s8uElpiiaMM157kMWHx0OeW7yaeKspq1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n/K1s0DOyRa0fD60XvpdPs8EEM3BdPpmKQfN9/RZS9C3SboL4D3mEJ55VmgxZ+qMm38+L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SJqc/JXgxQm823HolYtg35jwT4xNks9tXlxLjLqepnlGdFbBb6uGZ+6yM7eJ7RsM+vjFL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p3JVlPNUHLCxYifjU9YQb/SNNFAxELbQPpXZnyjnQ9gO+fM7cPvfa7y8hBGxevIC5f/mfm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l7m5Ody58zmqqsZg0MfFzVUsrczB+9EpJuVsbWmTyacW5yzu3fsSn3/+OXq9bnRx0PzH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i2vXrsVw/yzAihjWGfzDP3yF4XCIbtfBWgbXHhzU5/ETeoaB5eUlrK+vZc7Tp6w9says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XLhwQdrwcTEMJwrN/L91R55ZjgkItUfhHApn0e1YFIXDlStX8YtffI1etwNGHQ8R4cx1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duenM+lrr//UgmTPYyiCp9ebUAJN0xlB3G5mrzokIsLg7IEUlOleIpauWPMT9fg/OWQFe3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hf38fAFBE0VdmRgck1rJo/dEcm9MYtFdPpnCZ33tueizLEqurq6iqCr1eL/l45X5rKs6a4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c2ul08OzZM4QQsLq6CmMMut0OAEa/34MxIv6qv0PoJJZR/dkkAXoZ/TlLuFzH4zQ6E0AL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XEsSbosJpWfZNWEz2tduRUsCgG2+kwO25Pt1ymZARCf0O5JqPzc5LMUf52w9L5tMk027t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POq6itGRFtYVKC0BoQL7WvTDjJwg6ujXBApps9MNrSzL+NCkjorI0/jOmDGTWDBKavv6o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/xLO+Gx8pi3m5sQZc2bxONek875N6RzQcupXs8+qmfHMtXnW926mHdx+7aMi+sjgPKf0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z32vPIomaOv3awrrloKb9uTwQ4rQSzlXrbjMgaq4gAnw9FeaQCNY5MPsW/Od40CpKI4Kq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WYSBjImfXDkk3+qH9L3lgm2jXZi2Zlcohir5vclcANjLeIebek3nzc4DP/x+LbA7dVjoY7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+OLu57DGCqthGSFM0kH2YyMotcg+TlhaWgR0TWIZp+K3SChKhxs3P4tmMQHH1oqJiUjYF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fKY1rCMBAGetW++tl+wbymokN5UzymAwwPXr1+NG/bfXydOSCIF4mPn1r3+FgA463U467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xTNnALH33SMPaCOSfU3+34AxBTG5m5J+l0471BGS/qb3Hh4SEUqQNQNcoNPpiC+Vl2hn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teUsplUFKjoYDkcpElL3dX1uCorU10ud45kZttNBEZNv5+3Ms/lUVYXj4+Okmq+SFiGE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7WFubi4FEgBIWmdqkpxOpxiNRvDeYzgcJfZsOp2mDAIq01UURVLw996nAIOyrOByh75Zw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ZX+cyjYwR1NXFn466zw/69TfYsioUefPQ1hn73PatVRANU/KmTNf3nsEIyG3ebvTtUCJ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n2gKha8BcPTHIlCoUFdDeBX/JFlI6moKawjsCRU3G4a1Fr1eD/1+Pw2W4XCY2L2cfTAE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QBpMByID1OczgDkqbKzUv6nsmfy1S9fEiHJ+BbvSENng7OT6a55ZOY+lY1TYfNM6h8poQ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9J3sjK4n9T+/m7NYsKMnf0yryKe/GK50Hzvgk25juzbNzZvbqbSaTWs7aKs9wntmu/d/2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5WLl12Ta0M6neHLUEYwR0aBTk82szi29I7WthnmMbDVEaW3mdWoeD87S16JQ2MNL1lXlrB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RiYyq/K21NHQ2ceY09ae/6/KaYfN5j3gPICga2r+HdVqMjaOkZhyJ4Rw9uHsRF3OZ+3k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mI1frERqy2FUx3sTlQcSyQZjgcC1sETsYdiA2YD4/MwE55XcR+p9z1Sfe6PMftKft/08z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Os3vqWXvs4sIcYErxWQYD0GhynYcnE73PVPLUl3OFgfMCxhSA5ZlwTvlUbGfzeSAe3KyNe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Ceu/ha59YMiBEZ/YxrDViCTOSLPzSpUtQp3vVAyMao64b0dfcquSsBUdwn0fAK9Ol+25RF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fPqOaZEVR4PBQEtY757C0tJTYrMFg0BKFdc5hbm4uWu2olVlAhedVpaLT6SSdM33OEsjRg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NvdVyh3Z8oehJ1HmaHc27QGZHgazqFNzIwKbL5b6eooGy061OTjTxupprUG6jVibMmFF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6zohZBvrIymcXGsQplNC1HZpzCuc+sEYSeVDRvyT6mqKycTDGQsuS7yrp/GM3UQT+eBFU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U09zcmn7NAojhIDd3V0cHBy00jxof3FU7GcGvAo4kQWMgrEclTSCvHr6TWAbIn+Q2AmK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wsoY8QWwcDDq/xJpsTYAUEqaWmNHQRgZE9kIXQhdBIonT3WSMJfSZssnqPRs4qPZkNNn8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88kFNN+SiWzLpJcDdmlHaPV3aG1mlP3od3JWSGVQ8oNPdijAeSZSzCCTGfDFM2/PFFJh1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TTBSxPSz34gazz/SfmJdCzEcJQjLhB80Te8aNFfyfX2bAwMwhgxktRkf71jmNBm3aI0xA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nbdSzbMpZVoO/fTk/EIP5pBxRA84k04SL2llqlSQSdxJV7z/rvvlBYrY0y7v0i/chA10io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VWGIadrRddU3Vg/eeLD4Gpp3ff9yen+2l5UTfnguIZuo9+9nWvoj2AUCa7dEMu2hSD4DBe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m/6/peJo1TVkvboGW3IyXwFtgkGuuxQHikh0PYURNJhJGsz6SyVIXEWBtBxRN08wBZVkg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8YZGHarul7DdbbF6BYpFUaAaTxDi3g+0ZSoU44xGIxRFgfF4nECYgu/xeJyc/Tc3N1O0Z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XLt2LeEUuY6T4EHKD4ImmWVzjTH9rd+v6xquqqZJpn9WxiIvs6xZs8GcNEEmMEZRDXqG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9sQCSkTw3I6gyMFa3OJPnFo7nQ76/X5yxlPEnLNms+JxOij1cwClCJD8YecnQ2V+mBmh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fojB9GFu0viOngAqhriU9SkALZCqi1+8obZqHwqaJFJ9NAMEHRlV7SZgeB3rOHCeuhQQM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MPE3kSTedkXjE2cMYJ1sZNZaWHIATFTzzsVu9Wb1idNfiwnVk1HQDUGUxxWUzH4v/3FR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XJqTxdTp7OrOoZ2wbIKrHZxU9QDTXIrTHufZy647pvjkYk7/aD4f1P9B1OoJ4AsI5CaKz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aKaNJ9plzwF6cdNQ1pBO0m4zfdy+UPAeebuVpeMTWSnbhSBJ7fksNlAlIKCHBWr3LAmTI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JDfuDOhWvagUxNK4Zrfn+vnA7G9dzmNiPuX72TtI8hkRZGd3wacyT3rt9u/3XW/mfW7q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PA1AfVc+PK4ba/f8xz4LOqfOHXIua1RzNwSh9+YPbPbtG5j7V3seMMyY/qCDtQ+LEn6UW1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Pq54WA0eULceEQoXVpOZUUWyQQCJR1na6L+lUj0B7969S2TLYDDA0tISAMA50cjL8YRi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95wJ031WD2ze++QepOyVaokxc0p7NBgMEnhSNksJFFXsb/ZyybmqdclTNmkggNYnd99S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O0tt6xfzSd0gTEXJpwM1Zb4UUJ0YEEwnQFjLVJqZiXJWQoMDWsCOmsiJWR8JZc2IKGl/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XjrD1AShabk5IEjnGiDSvDzAkpg4ED5hcsVhS1XiODA9rAuBms8/DapPNO/7/8PAQdV0nl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HRh11DeK21TLnUJBV2AGfAOgFKAkYo0gEYzKlBGBKcAHEbJ1xsTEzwaegpyAQmiNCeJm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CcAjhArjsdriTcaMpaR4qX7Sf3KtehqjFanRgMnN10wnwX5T8pQhOAH86JyosNmlXe+h7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CZRtcPliMNs3p52Ii9LhRFM+sMj1zv6yfY8nsoVJaVBotk+pTQ/MAjMyvvV6nmRXNpEz7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sVAWeslLKtNfN6QIYE3D7Oo9VSswZ/u1BM78ymag638n+MrL3w6IQUAYRel0ygdym3389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73uz7pv1WVojOT/v6twRjKVVb+vsjwNgHfPSs6zXi2vo7Y4MBNCzjh99Df+cCqvIjWSwo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a11izgloGmMV/OWfXmNMhGWiYK2PEH9s5h6puAA/AcIVB7SV6cTyZYDwaJl8xXXvH43EiK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TK4AqokkBNcMN7qHqs+g+m+pZe3o6ChZ/nQN0fmjzJy+r1GZSurk5krmkBgwFdNXH7GEH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4IyKMRyPRGcvZobzo6/r//AE2Z08W2QGdJZE1ENxiwN6nXZ+5Ueml9HE6lR0zOOm7pu+L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sYg6lM7CWQKCoF+GyBkwkCIyLRHY2TRzc4Qq7ZR8kiGqjevirxuKTIHoExMqEDEKJzZi0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o0VCz4uAqMiB6JwK7FH7CkXh4OuAwjqQMRgPJ5iM63hikWTNTIASGyEAtRcNZIkmm4UD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eTlpqMxNTNyXZgAlFUaIoHEKQQTw6HoF945tHJl8UGL6uwDHCz5BJIJCBaJ6U6FRpC+mo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gINkNNDf8rzlMwTE6zbiuNZZ+WmZRhV4ST/nk0CBntxrgrNKYNHKUaZI/dq0j5MYq6DH1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kjPORCZKhUQWixrGB2h8Ftvfj8+V0Aqeyq972gZM+iWtX2ZWO8ECccNWSzqR9lhB67nP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yjwmExbYZsgn8Nl3WbP7WUaueLRANgnXqPmHTGEtgDA37pawzGdMwwzlATfVDGvezpscc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O0nT2n7NkqrK7+d/qNiDf1Yfe1Es34Ny03Tx/ZZNytlT9MrM6UICxDInIa0zm0NWZkKwa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UDhpmaB2v+U9kAec6JgA69rYxvgcmjamX80tACodEOUAACAASURBVMOtuuiYaZpI6UCna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BBztz+ml8qtkvQWQWh/a7Wjay8BsG9s1glqQ8nms983Xl/y9ptXU+iv/W8jCjI2J41/0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7hRlrRZuL43or0TNSTzltx3FUwxqGNQyCBKxxqEDwsCQAFRDwppqirX4w2XiFrvsUg4jE+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Zh8AEH4DhcAIUBZaWllGWZZKu0LHmXIGiqFtirdq2wjlYY1AUZepIF53/jZV1w0USRMFQD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3+4kkUYCmvl76OQV1GhAwGPST83+n00FVVSkrwKz8lqZr9N5L9hZDcLM+W6eVfNHO/bpM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SQ5BoqjklI1Ajr8p/l83k9ymm78GNEgyLZoc9b1CDUnuLCbRsjAoLAEhINSVLByQpM1F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0nLVNAaH3HgQDDiYtCr6O7bVOpJS4AoJ0JHsvGmWmROE6YBZtNGGSOS0Inj0CGGXhYKxLi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1xXq6RRgwnhcYTgcoQ7CHhlTgAyJEnzhZDcODE81Qu01U2N7KcwWYwHC+YLQmKJM/O3r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GgNUISDUXnzVwIhHILBvm8YMEdjamc1PT0mSoy8wg0nqHpLwrdQ5hFqCHvRaOh6ZAYvW8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AKamu6KiJlhRIEhCXnQLWNWr11loEH58RAEuZ1k+2CQKyqE29F3X1EOJvAekcxKfOWRt9D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PkSfRFkQKQOJCtTIByDkiy+d+Dlr/gmob14P8bBDWb+dV84DY5o8Ou5VaROjBBZnfFuk8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puSfzet2wmXhlENXux2E3MdON9Pm2lFdHo3PYqueZpb/OnFsadU5734DOqkvdUYb5e/WX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m0ByUEzX+kvmcag4czXhJAUat95s6KHhjFmNwrbIIoJkDKUeM03xHAyAS08iNc7b6pep9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Pcx+gdNDPmUuGaHBJOzN3CMU1mbla29cQBg3AVneT5H+aPW9lVPJ9D7HOFFlh9WtLUZTJn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ZAG4htKckQAxBfEWvs7r1owz9U+e7Z/0/+ZBnhgLeV2MaVxbUm5J5niQYFjrWvPv+PgY4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OpyQXE5aaWfYt30ddDWGNhykJc4MC00LXZw0CiIcwMojbDILnJINT1/8ve++2JMltZIsu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qblLX0TY7Zvthj808zRfNJ81fzR/M43mS2Z4jUSIlNqurMjMiAD8PDgccyMzI6m62SGkK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EAgEsLDcfbmA9+QSCAFEA+Aijjkv5fF4xJ2/wxIZH56OcH5AGDf48OEJKT3i7du3Zf4+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z8zOYuZgJtV+naRKpjHBq8lOnGBGGAXGJ2GUFfxWQ13M1zRGR5K9UZk6d+X//+99ju93i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SwsPDA/7whz/g22+/xb/+679iHEXawjJ69/f3xdd+v98ba5GwZqfTKTNrHgFgYwKrE+Sl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glF06ayRVc1J5gUMQh3CO3ACwZiIJFYDpj1KUdmJpXwptm2toVWv+lN1Rahg/pWLneS67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X2znENMOGa9sBrgmDexSsJs8y6enE5Qgc5HgQgcKAw+GIx8OTTIjGJOecEysP+SKEW3ZNu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RJPNJdmVaF8DoEQInjCwwzydME9HzIPHuBHV4If7+7ITsCxMU/1S7fCaaqIC6oCEgJgSk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5AINcBTUFKCJPbHCrQuSc5+eUFxH1n0uIwAwMxfdQfONSqo73KS2mpnYR5jKWKgiSHZ1M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5S31PzpWXUheNGKOotHfRqfZdWgNjiQFnNkZ243KJGVszV52bdh0I3kRatYCoBxO9HlV/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29cde0kSq9WQds/zdGdPVzVO3AJL9Xgzp1wdgfw/9te33l/qn/74dBwn9HGjPsefaBam/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nHCa58I8WzB2aS5u2s+yufXGhNVaVChnr7i8RlSTWE0x04/9/h7tnK/MCxEVZuRwOAjw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u9Zedm4pmFkn6Me9zBP7gs9m7ZcMuPTvpkpStG2KimjITEgZJL8UsawOAYuKq8995WQNn/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kkiUzvPcYfChrnK57FhDomOjnkRgTUoz47rtv8f33f81tF7AhjFLO9sESFQnu3wMC5XXQ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EeUOs6gfjOOK7777D+/fv8Ytf/gLb7bakDdL0R1YDbLfbNUoJ1jyozvmWzCmC8BThumBCO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ZLQAlmfnXX39d/OtV9UATgQv7JakU9Vmo//cPP/yA3W7XgsMcvan1TNMkzJjLi0btyHNfL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34seV14mAEC7U25AkZPE2GLuqfn2ii02I297roIa/Vt/7AuekuQ5ixHl4Wy32+IHZnWJ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7JnIIQ4BfLkeqsHk/OYm5ap4XzLPuuDzAkqk+RjXhisisRFNGtL5LlE04hIUjTjFi4YRxs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5URsn8RMT80E1WICcUMSUKeZLhXJkJLXRq+WVJgJShM+RM0PwQEpYphNSFGG9OYNX5xx8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uqgAIy6V9RxHMC1QE1eVUUYjyjCNYmAvvSqBBcX7LrNrVQgCcA5Mv7KBgTfGHmaYJSSzKE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yv2I2PaXBVSJsscZ64/Yh9Us78nBk5p+UUzTmoPQ+h/YPpcF7fqG5xpgqRsd3U2fL+bK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KPdpjpdD6wLWbnDOwVh7Ld2AXQcf+pkFDtdKe271Xb0ERAorc2Hxv1Tf5fB8U5td7Oqb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et/PlANQyXn0k+iVmrJ8PbX3NvGznzAzGbH2XgFAfuQZyIE8SPeeQo5YNOEnnUfl9H+h8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tfs2aJJqGUMePvshybut/pgBYMq/66ZlWqbsv2oAYHaebSKc0W9uzcY3l5RZct20EDmk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nK5NC1Kqm/TGunThnb02Ji4V7R+rT0lEBShceod1vS/WIKJmzCjw1WeoLE6MSxHp1dzK8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nMVal/hvRjiISDr0uYLx3XffIcaIx8dHfPjwQcD18wGPz89Fof75+Tn3eWoAzfF4LH5h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miC1r3WsLfOM+92+9J3KTShOUOBmgxrfv38P7z3++Z//uTBZb9++xd3dHX7729/if//v/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Y9q/9/f3iDHi7u6uCMyq7xogKvy6RgR9SOo8bgGTfZnsw7LAq/8puxGgOADbid2icHIV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lYGiHafnW4X9+nKk4qg3DkKd26gGqx6sSNved5G+gOS4svfTvhDiD+VKNKBHioxpWjCEI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AIRc3TmmJOCzWlv1JVdxTIcx57PabbfYDKMggSSmsuOMMpA9MwKRxBNwbdu14ojgnfrx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SRjD4NXkwOCcVwwLIzJB4+T6hRqoKYgcCJswIPkl5w+ViRulP8VEOU8xs1ICwiTfWl5sp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tWof6QvePIpsPpX7kGhqD5D4kHlAzNbIOzUQligg1OedW3Y+yYCLy7+b65L4rXHK+lXIo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OUoOT2KGg5jnLy1kspi1z8ZOmPa3FruY5k/M+FmfsC99ZxfdlpkmENqsFXr8pTY2iz6JH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u58TLrWtL3qt3sxa6zy/Vj+fabkFBJv2ALdu6ex6ffua+lae1TmQTk1f6Vxk76dnteymt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T7oPcPFuvtqMHQ6UvxXQADbzhJKBMgImOp9QweWv3b+d1O+YuHZNbK3MoOaTI8H7AEFKO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osPPT0dzXeB0mhtJoZCtL8QEZhE+TQlYFpmjnSPzrvbPjTKol3mCmbAsCcvMADwcBaRE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blmUpYOHa/V6/9/qZfQ/tuNNnPI6jrJPzUtZGLcqOWWZO26FtUmsQOWCeJqSUpZZUxqgw5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poi0cPGh2m62GIIAlCXf//F0wB//+MfmPr33+OHxERQEJO12u6LrpeO0Dyiw4Fqd8nWtt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tWMAm7taizBoz4/vvvwcRleuruCsR4c9//jO+++67Eghwd3eX2yMA682bNzgcDgVMKpkE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b7RaOCEGj++zL3L/0/UtaOtxES1kgJgcg03bn5sJaf7t7Kwr5zokDf1waalWpVhuCagfQ8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TL2jnqpOfpS41nFV3FJrV3YcgzJivvkaANenkCYgI4OzPRQ7TaUZKQNhq4moBGbJo6eKW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YkwIwWOz2ZYozzEM2DwMoMTgZQHlBOVICQOr3xEyu8JITvEaX2fGkAGmY4h4YULwGn0Z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xnHIOx/CjISYFmTZPjAn8BIRCzSri1Vw1ZF+HAZMChpD9nHL4FXSTxKmeam7zyRpolJK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/iVSyiZfz9oSGZSUrZL6ZRGQsRWcxxhcA+c4ienRUWUXmfMl9PlyVYtjVjY0932CMHdE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9ZyBYe6Y/r2oY13/p7fxMuFF3U2SAWO3mJd+8euBSMOUZsCsKtrXGPJLDA4RgbHOONn3t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b906Lrln28zWW6aVllakCAJLx9NLz1/6+Bqi09CDIilXr9/08q3Nr74dnWREthXWCpCyK6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7ZkpZoyGMZWHVMVOjDVtQ0LdB/+7BgD53y1peBqEu5xgV0DSOIb/3VWiTSExh0zSXjXBd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tWn+m+aBrESrYuuAz5lwGha7KtsRlQYwimRNCNkdCtSTlWurjZJ/tpf5/Sbk0jpr3MY8h+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gv3zVhZSTpVoNklQnsT5H8CSzZRiceqeNVfmKYQ6TqdpRkqP2O53cM7hd7/7XbFgqb/W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BbBWCF3PeXh4KA7yRFSOs4Lvas7ebDZYvKRB6sGdmgp3u10BsxplqeyW1uO9x/v37zOgl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rAIwx+6Y/PDxgmiZsNhs8PDyUc3sso8/qNE0IFqDYB2P9FGwnV3+S8wXEvlyMljmzSNZnx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1/ldKkyq9qOCoZ+Rse56engAA282uYfqqhlg78DRlgfqLSVRHKuY8O4idc9kUlc1WmcQ+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X2134g/mHO7u7nNyUDGLCSomnKYZh8Oh/D2OIwpQIXE03I4jhoFAKcIjIJD6OMxQLJCJ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q2HfKiEQW2ph3sUYzxhM4LlgmmVRVs0+Ee8X0mhLl6Bd1mJbiDL1PAMYwCJuXx0R2E4am3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MvAJkcjAEETy54t8+IzbMRAPGoPo1DJcIDvmZxTyePCGRr0YGR2AWBguEnGw6G9c4GyW4A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DB9SxuKJgGceowEyVrq5PqhYe3i7nC1orSHkJlGnpd9793zrG5bc4MSdqwdAlVuzs34QS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bddlX7hyY1gjTngX4koWB/I5cP+Ya2Lj2d8+cXZo/62J4+XhdSNRP026g9Zp9H/bA+uIz7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GXQ413o1g17zvW6+76waw0zN+Yl67MroMIDcHCuMj0yngkhDPBegJmYs5YM2DTdXw1W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IhtU3nWqgQLVadWug/LjMkso5yY4F+D9ANXYC2GEc4D3lUkuPsA/wji+tDlRVoyZS5S5P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vqSUME0niaLMwQwx1ujFhom94NirYMyypilFTNOMd1+9Q0LC7373Ozw/P2Oz2eAPf/iD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Lu6Een1xnEs7wFQx7b6Nas5U82wzFyImmma8Eyu/K3jbxgGHA4HTNOE0+mE/X5fpKXu7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4UOR13j37l1eu+sYF6CZsCyyxqeUSh7KaZqa4JFhGEqC8RACnp6eEHofKh34vZ+CAiqg1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7EVjwZB4RyoBHXiDNwhWjmCsTtQNHd03Kcl2a5GwIqQI/PddOQGrO1NQgy7KI7ZmATLUU1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GQ3OVIr6Rug4/uqrrzGlGd9+9608aORUC5xwOk04nSY8H054fhIbuPdBok4S43iQtoMZ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xtxlBHqDgEbzHbjtI0ACL35jzoYAzwnUNHgUbuLCAk4wOzAquMmvknOoxsQCPpPd5vvBH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WuUusEhWy0KuOUNoKvR28hwMQl1h8BFPMABss2mb5OgKousnF5c+7cZdSgvPi/6d4k5wD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7G4wp8dhFiNposqMOWIkEmkOZTrVN405ZZMHJIG8fQ4ZjOuT8C4HYpgu7Mfzpcm5TJwZ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ZW7zgY1V7cy4ks/VRaiAWwLAYkbWejm1m58SsGDPLQwg8vO9jlz0m+JjCB23eY5xykwm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l503FeTfZkaJ/K/C93C47r10s2fR8vbRzW8uEtd9fAkLnRdusjG2b0ULn1LOgIAI0QlmPb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cKlp4Uvf6pyg7UQL5IKX3L7WNNr3RQ/mLrGFTdLp5j6ozPNAfTecc/ndJ3BUDayhHCO5D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u92uXM867isYs2CSmXKgto55/a4+D/sslWXjLFGzzJJlgpP8WwJVxTc6DITEc5FnsNe9t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rwIX9X2KMQKpXQcbX2GpoIJC0x55tgIsAC7zW4yLWE3mxQDfGSAu83aM2cXI1+w9w7ABA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B7zCMI354fF/U751z+PDhA5xz+M1vfysyTjbQIFUGWEEaAAPYhuZ5xxgxDiMWt2C33ZW8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xGVGle+RzZ6kJdo2fSrjRNaB7XZTJC3evn0D51qrW4xLZhPHwshpXcuylKASAIWZVTPn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MpcAvFT1G/91/Z8EPEeWcZBGU/QfAqfotAQJ6HCPFGYwFcFF+mAGv0WYOIcgCobQps0Qs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RJUBVvNXPFc2fTifMcUbImdJjinjOKJaoikqKv4DYgGWCWDJjkkXxmDM1LgN/M+7wu//1/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jj//3GyDkfg0Mcg4+BaRFIg1jAogG8OKQkstyCE94c7fF/W6LGBc87O/xm19+he0gCcdD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XxVjt+gWE6ARRxXi1zMvSrEuFlcpgc8k6OnqevowAxCyb8sJ7YWzM89xM6uY9h+i2qf9X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P+MJMyQut/wao0zTrx142IeTaOeWgj9wHJTVPLiklJD/IcyTCOGwqeGPO5+vvTA/m01OuU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YxcTMYncFA4hWRZ+Vf6v90iY8bn2eorYjBxtIn7JWheRQ/1Y9NrMIN3CswxESuatPA+0DZ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FVpdFyQ5vl2YbB1sNYb6upu2pArqsgmeiSzZ2jbb3g7pPaYioFAWtDI+dWMhraazcdvf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H6n2YIuDG1NwcewF06fjh84W4B3LKaqhZWtKU5ajuvPApNa6aeN77vJmici/MyvApw6vvm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YKu8P5aAfIsqSD+KGQEyiLZW7hjnPiSnpSy2b1aZPawekxKKRyPJvVzYQcp4PorXojPi2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Y5ziVOYqR7LNk0jlBO8zAxYCUp73VQZGLS9NijIQfPYv5bKp0AnTygHJ5ylKflbdOMzL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BgcFYFkbipYBccLUCaUBXO2xWBhy1LHFKKbeFMOZ0gOV5smjC6bsrqk9GPJw5e1bIWiDg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vSEyszuE0SwQlOY8wbOGJsd1uShT98ThlkJpy76n2JOUxyNjs9vBuKz1O2X+RBOBvxi1A4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DmDC4AZQcPHkECsJ4esC7ASnOmGeZI+cpB0k4D0oJjgmeHZ6fTvjhWzEp7ocdEBmH4wHk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79+/x52//jK+++hq/+uUvs64747e/+y2WecY3f/pGIjjv/hfIE/zgwPCIKWHcDJgyGCVH2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+xpKy5JAjuOBFOJ1k8RWyS9x+fvjhPZgZb968EWmLa6Wn0S/RmuVlMBNL9S+Qxd3lRri8m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cl4qnxzCIDvUcRyw5HxyAobk+gK0xGY9z0sBFPaaGlKqUQ921+uc5KSa0oS9v5MX+nRqd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vgiGROVENanml1Hu3+UJ38GHAeQH7Hd3cOQRFwEV7+cf8i4lYTNucFxmpOcpm7byi57r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wH6/xXYIcBDmZdiMLathtJfKu5pf2Eq/l3cT9ln3m/0WhHfs1zXldNP3tvRjpvl+lRVoA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wqd0C9JbmS3tbMS5o5Rm6dkel2jPwaQCZOPXadtn7WqIm7r10EwSwSXOFW/peXbtIfQurL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vi40f58/5zWuzAKP3gjcHu5uiJ+ms3vqAOfZN/X7OcYL519uB87uaRUvnY31vn/a6Mq2P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5rteOoNV1db3Vdk22aE/+x+Tz+FQf0gRK4rjg2MEZ/ycYoMRgXIqzaLo0X8OVeSazJhB9R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6EYxI8JDoaAbycVLnmZN6SqC0wLMAapciKC7gFDFnlxQBldoHnMW9teGZOU8x6y96ePL55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rEsi8+rgWAJ2YOfGfm1rdwP9pkbnaQZj8Ap2hTjwLHdOGmENkswseYdDkkwSAIPSUkE5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mDjO53cy81JKEQ4Ru1GiSIfBw3EEq++tRxZzzgxQZqscclo6R4Cvmxq9hkbtL0m0Il1eb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Yxxc8b9SZ/SYN9PkIJlfSEbOsizwgQGSVH6egeCFEGEWIdff/Oa3hfT54YdHxFn8tO52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2Owx+ER1TkRCQvMskrKl3opPpHCMtEcEFeDjEeQG8h2PCbrsDQiqWsHEzAoRs8l9EI9JXg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f7jPYPOBweIbK6Oi7vywz5iVgiQuOpxMeP3woCg7KvHN+B1PKIq+EEjQXhgEheLSS+y8o/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/tuaCPXfSiO3O8GWwndESJD61ZRanYpjiYrpafwYI96/f1+iMJxz2O/3hSKe5xnH+YQxh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6GuP5fmUX7pzYFF/c959CCgYsqaMOucdj0coW0gkvmFu8HiaTpnuTSBIihdOCcEDYRAn+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RKg6gJmAaEwzRDmhK3R7isYUiTPypS3dZBwb5+t+EUnXgYd0SPMndd9Rk6fpwrq60sxN8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NLZ/21andmGljubwJo+o9h+X+6km1fKRZdluLNJruOJs4u/KYhy5z84FMHOsbFTXrsKY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WabdjGvOw1k9sJgkAhbVcu6/V0mwOWtAdOa33Z3uhdu5g+6Rut6t5p4GcU/P692sP87P8f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z/x9bBHmV5ixxDkgxS7a3Zzc/ACQVfpqywojSMoKCcdYNqSaIUWLupEk1Dmo1N8DP66u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L1sx6FzzTNm5xCwbIWOlcT5HNaeEOec6JHKixp7n+MQKxPJac2Eiap97O3ekGMv7wAwx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8GBJI5LyaXGswkQr4msudPSst/aanGb/Ub2sGJB4lkjtfW9nKlEGbMpCc5YXUNYazC0gB1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OIybPUAOS0pwSwKM9l0/xhp/cpZVo0BaYmyDmIfjIinyVNVe/beseoLIaAxQUylzwuHw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NENhu8W8TGCOWGIEEWOAy+tnwGYz4De/+RWenp8R0yLpC5Ez/DjRYXv35i2+fveVOPkPY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DA/D1u6/wIQMsJC6yFwxkNxtCcB7sA/bbHZYcOEIbeRZhGHA8HLDZBZxORziwBAk6wtdf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HY/0g6R1MFQzZF8a+QIqYta7el0A6vSrh6iBYYoQotXO3sNTFoJ94bPTQ6XTEX/7yl2JD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eYhf3GMbqbyBINYfMBs29JQMp5ogZaVsVT9QBrxS2Ru2cstCb+j7oNWwfheCLE7zzYk4LQ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5Jx+g6pJT0K61YyYh3jeGde+zXSwyb1XyoUJ8XrhlqWgtd3/OTuzuj61a3D2p+p3qPV75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9XYlRaqXCmGhlT5g2YHbdp0dcuXaBMB5atpm+9PpQVdKCLKb1PWiWSQISGRZtw4IX2Aee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13R0Iv4GUqfur3dGfPa22TV3lxeT2CUWkatdK1y7XvhcNa5kX2HIs9RuTtiiguFj49nvW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L+Kp5urZR/e3O3ycum0f5O6ZL17bn2Pey7YAUJaimXJdqJKRuCG377bM+M6dzHbN6vAIz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lmDmXwV7jPI7kZgxbUCDPk9Zq3ILcrub7qXquyjta/tf29ED07qmyTmWHKhBYAnJmML7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H727vsfJc3Vei3TzpZaTJSXMS8JpmjEtCx4fn/Dh6YBx3ODu/g1sLmUNltN1axi3kHQf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BrNqY7TizkirMOe1RXqsSDCnDCYP32O12xXfPRkqmFDGMvgilbjYDfBCr17gJWGLMZmnG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wKuzpOAYcoygWMESz8zRJZOi8RMQplucZgsfx8Ixxs8E8T/Ce8PT0jHEeEbzHNM94enrM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MeZ7yGJRML6fTCWm7EVLHkTC8UwaWJObvZZ4QHCOQw3YccTgccXgSyYvT4YC7+3sEfdA20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fpT10e/tcfZ7G7Fg/9ZzeoBVXmjnUXVrqp6IttEKztrw/BACdrs9np+f8de//hW/+tWv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73R4DS8oirc8OQK03xShSEITsFCrO2y77azBq0m9mKjmrnHcll5b2h73HIQwS9hzFLr4sE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3wbgdsExHuIEQUwSc5KT0WdS07v+p/FggVp/POevRT+xVRNMwfaY058qTwrVyzjxcPfRC6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onRs1bfMfYS+X66DlLOik/zlZmYG6doqzdnx9Xq5aapdaRb7dTbmU+u+BYbO+q8/fT2Yc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+LZZWdMr4MF7/vPuiAiF2EHTlQMIxoNltfK2Fo97O9T+Nad7szf8j++zVmrB5j52G7sDd7M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wFmXX1t2A9I7B6wPnmjkug/1Cip0B0tq4pk4DzuomxBwPnRtcOVZBsySQd0hEBZjYNUnTk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q/XvTM2tWyNtltq70AUU0skNnm5qVdnXAO2kIhQAAIABJREFU7bxdud68CdfofW3vHBec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U8R//+FPeP5wwDLniFRXFQms9hYAhM0ev/z1P0l/p4S//uUvSFEU6cE1iTaAc+IhEcRVQ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5wkcfQE12r9a32Yz4unpA06nEyTNUyxYYLPZSNQ2AR4Az0s2BYvupstgTsBd1s8MAuzGc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cFL8kBDjhMf3z3j31TvsNiO8A3bbHVJK2PGI5+dnOHJ4uNtjv9uU3Liy6XZtQCMDb9/e4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84HQ64flpwTydcDo+YbsZ8P37v+Cbb77Bd999ixCGkjA9UAYlNXy4lbS4ZFa0DFgZgE1k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6jg7E1rhVZTHJ7s8BVvWJCmRD2wAhfyoqfH+/g7v31dzpT5ENRcyoYnGYK6CbEqRJ2bx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gxgTvA8Yc5qGOAe8e/eupDrQbPECNBOcD9huN0hRBo1zDBcY261E3YjiBWNJMxIYkcUP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Sh+8E7s+8vOwGQsI7WTXO8LHFSB2Xhyw4i/EdB2o3SpcZ92LJSU2U3tb1KH5cvszIrUT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5bqZeLVdq9M6n3NmdrFLiRsZCMsGEtpoQ+B8UV5jY5yGl15rWtdOCzQIBL8G5Lrrni9In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rqtrDURGJMS1Bav3WVot7WZA54NrZZqn/nRb0xlb2JR+/JlxQ8DquVo3JWXPrSnyfA23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uRUvIB6vP2bvsC1TbasGeiS85u0AFipXNa9reXBfNiyPJqNPZ+5UWrgaxCxYYR0BNXPZp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0eRs69r9nTFd9JbE+9hs3oSTBCyQngTnBpYjAEQGM6ID7/Q5v377FvEiPLNEq6RtWlQjDZ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0+kIT4THxye40wTnFgnkMGTNuSmcAPb5vhlJlIsQgijd7zabAvzU8kQkOmzDOGCfdhjHT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XWYlZ5sjcb3Gewdm0LSOAMU+VpRVpiVT86ZhDDm4RKazj6YRlOsE5h+cPj5iOEsy3TOKq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eiyyVukmpXpj2Q0qpMHoppRK5i9zmiSOePzwiTieM3osZmxM4MsKHpw948/AGm81GTjCAq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/ATDu3MZvP68yEYTeB8yaN/VYYZ4AjcawGmMCzCootJ1QASPhzZs3+Pbbb3E4HErSTwVG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3DmOlIWLKNFj3Dp015dBHPF22yrcqqkSjscjHh8fi+YIe4KLhGEYsd3Kbsr5hGEEfMjR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LJpiBLiAJQc8KEOvZiXKzoyNoz21O67GhwMVXJYd9hrYyvd/9Xu3xuS0Zp9L/bfGaqycK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aZa6Hb89lVeYBzn++sVV8PViIVwcK/VkgI1hTZx9u7aZP1P7Fda8q1LHOPSlh4ln5sIb5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LnoA9eJCKNF5pR3deFtl+xwhrXT36rM4O/iFn2m7fMuMNWPmI7vjTLZlpQLxq3XNe15z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l3830KK7zPmw7waknThqg8ovjiujKM/PmuEiz3rNhro93G4WZEEjjerK877Mk1wjPDPu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WnnOlnKXQ6tCuHZ4E6lL5RVhB5J79vwUTeW3sm3UsKRij7DOcEjjO4Cji4Q7AfrPFfrvD4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FlbXNVTrEjWEhMenI1Kc4Qgl9zKybpi8k9y0o4Ly/LSY85ol8isxpwuKGeQogaIBdyklO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WUhDwNs8LxjFgs9liHCQd3+FwQIwRe7ctEhexRLnK/Qyj5LM8Ho/49rs/4fvvv8fT43sc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jQOWOctPeIchDGWzsNlsME0TGJzTbtWUUsMwmKAvcc16nB8R44LNZgsE4Hg4wjmHh/s9C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kow98uBAziE4quxSCCKEJw6VVZjO7mCsn5hF5Ypu7cCwpfcLsCBNH6b+JlqQWFLXuHycz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vwIwBX0WQGpSURV60wfuveR6HEzi1BACgtdMBEICqYMmCkPSsixaFLgOYyhASSeU/f4O4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A8/MTnk9HMBIcsdjBPUCO4YOEmi/zLDtLkggR3U8xOcA7wKmekJonXQEzshuyHd6+5Gc0u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PSfvs3NlC0ZQbDBKtmNU0kvFqCZUlOr/KmplS98psj24btjoJUucV3oOY1dtGsnkvL0ymq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2psabizya2sOl1EFpeGaE1c5pKJELuXs2E8FYxC6vyUTzLVuVKupqmo7zmp/OS5y3eJ48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N9+raZqGvuvuSKYsLc/4fZwiW+21NNiNvlVfauQbIkXNR9veS14NunqTCUOv5XOemPJcV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vQe5LnG9DgvthaKwVlgn9aUis/bcYkhXNpXczh/etfl5Y7JWCYk6LX87AlEPMuu/11p1e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sVhKVCqDoYSHinQTxo0EqU1zlEjJmIp5s1nTSUiDh4c3OB6eMXgR1hWNOV9SBl66n/rqF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HzRAQ7gO2mx3maUJMwmmPWUnhcFwQ4wyihGkCHn/4AUuMOOUcjurKNJ9OhaHabrclHREUL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/ME1ldDwesUxHEWSPC5wbAE45n3KS6MZs4iTnkGKEdw5DEGyRwlC0UIdhqBuADP68msyj3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gO12gyEELMssQro50l8kUESuJIxhFCmHCJAXnQ7vJN4guIDI0USlqeClphI4F3ns/bisc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bspoaG1t1CIhR1F58CMX+Hr0Hh1Cc6i3zZsNIj8cDdrs93r17h7u7OyzLogq3cnymnEJWT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pLTCGkJ0+ZUh77zDNM5yLCH4DTgJmfKCcJsFjtxuReMYwejw9RzATgh9B8BgeBoASjtMz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+XEAV4JJHOjLGYQOZqgak5EGbDWgYkJzYuss9E+Uct5TNBGifRff3JcdundIEa67tvq5+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CrQhqXzyBVmLhGtNFZ1YDWjbh3HdNd+B6cNuwtYmOXZ7o9e/UAru+vn4Hjx5A2bppHTD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Md2HrpCU6xUDYFr6T+o/af1ZAu0Yao68YJrtr7LW7hzXZavrL71SefckqYFTIva7cnpTV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yFeffdVdeNTVyWttMAL1lrD2Uu/dKWSEBOY55vd1nPfKyHqpzTVfMZ84CD2pZ90jcxmbn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HZgzh+q7U5gf+6wMkDhvGje+gKs3cKGI0LY52mzmMgS6WpPMs9fHYFrbCIOx2mzKse7M0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GewcOAxZGDwDMk7wXvQ9FYhZgkTXUwLBcwROB2wIOD0fZC5KDB9GiU4VYTpUP0WXXW/U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gCEj4v7//f6H6nI+PH/D8/IzTJHpf+92++IOnhHKe/tS0SB5xPmG33eI5zojzCcsUahTt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9uCSMg8fpyOC0wHlJ7TRux5x1BwAxNtsR5AnDZqjWPXJY0gyX0z0RJ9EcBUwgnma1icWyt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jEvEX3GJWaeNHJwPiKyRvwDIIRA5iQbIYGmz0dQUJlQZ7WLjXBUws/Rmz4YVxV+qfmfKR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UKZaYfM8FzMIZ5pcgRwRFXQ8jiPmKZa/dXAdj8fiZJ8BdMPW1SgYccxPkTFncMZMOaJHd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vWEIpc3eedk96kQDFBu7AkdJK1Ejb0gzfufJqLwU2kZUttE5l3fFJjUU1s1Eq32tHX4dP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l3f1/Rl1EzT1euqem/mRSmly49qo/jxxRz+3AwnnT+h39S5e381JDziE7fa2JDaC5VHn+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7VM4Xsks1XD71xt2+oD+aPvyYYUKEnunpA45eXhV123zcpiZWu/PlY+xWxU339AOsH3/p0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bwvYGa0v660+afeQ55svNs/DTK+l7vVhc2sQrp19DvD0NphvzyVrpkj1Ybp4nj5n/Z76/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5+tsFkUByEZx9kRni65jYXd5kljtkPD9/wPFwxPF0wnQ65fvNrkWZkX1Jcc7h6empYI3d7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I8oWLwE0x0PE6VQzTGipgXZDY4lzzuF0OhYLGDnCvMzlO9EXnXOKJFfIHM1daf3abQCj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OGXqbD16jD03pZR12EQMVl2jyJiVQ4xLTqo6Fac0TaegK4r177JAxJoL+12K/d4CC/3M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t0xTCFiGLS4LGKiOcc5hs9ngzZs34qCfCA8PDwghlEjK+/t7pJTy35uik6NOetXnTXgI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hO71vgxH02kNWPuaUMpPn4KIx6QJFgbc689cHWGzt3S7F9jWgCsltf5UBwFh/MTq2oH1W5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uAaz+2X4MILt17jVTTP5y5Z7Pv2+u8+IWXm7LLWi7ur47s6oQZEOr/77RtjWo1bfxwpfr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L8K+fq0ddvPBHsbN1c9FU/rKiOzVT182z17rsFvBYPdf60XUHXgI1ZAaI408bxJ9Zzpipn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w5Nr68nsrhs6NhXXH3UJdLp+ZVxTq7s1dpGtFFe/vvGgZZld89nlcnrfvwQy70YG8GXD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VCoihnFEGAacDpmEMcSELe9/+B7vH58wTZJjWddiEdut8ieNr9jVe5R1bhhEH0yc8WPJ+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jNkUus8hzOFfTMtp1MMYF5OXv7XZb8EERVyXgdBTguNlsyvV07RaT6TnwssGL6iNo780Cr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Tex88Imqc/u2/tV7vPcLcHdTLRuhN9x1rH4LVF7E3d40ZO3P2O6s7DzNqb6pokiUBTD5rk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L2iBPRfT16ekJ+/2+DIglLvCoQQeaXyrGCCWoYsw0A2vob8U6PRhSrZRoolIXLM287pzL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Do/p66OdtX+TdiP13//IQzmaiFm61U9uZo/Gq7WsdQN3a/X/umtDvVK616RJQowufy5e4a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+6FjcntyRj6G8OFH+IA/JqxXfAnpYBT03Cr14I3xWbgyvMyDYBn3ciEqEa9tFl6QYXnjP3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PAIkvOfdsTF+pS8bBOUCrvz7xGX9mObslon5aWmFX0eZt7YDb2R3xOaN0rW6+XIMpDtfs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roPvG+BOsdv0+m9CW7j0R8WlJu6SYL0OkfKwHSPKQkgPILxg2A8bdBj88H6CaabX6OvfE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QxEpr71Zs8dc6hNblICYpgnzvAAgpIQCwGxOUbsF0nXfghhODo5qQJ7Npc3MCDngr+CB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l66693x6/9G3XUgVxqeAGa7EquKlbsywz1st5EYl/WkgmC/s8zzidTlXK3znxPTCV18afo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2obqsTYysy8CTqR+Gz6qD0VNnD5IZvoQAvb7PZxzopALsRErI6Y5KtVMKWkQNiAaCtum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SFErzgODxWy7LAnexzJD6z3ZhKDK6B0hOTJVPJaZi++EgkC9FwA5JJmaPJq2X0lXY5zv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nQKQ54MoAq7aBT5vA115C8Wv7iGi2G+VjQY8tjfwKbgOx3tR10T9l5drXvr3JjOXdHbFE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le5c8xPSa69dfB30fJ48wFrTzsyrXcDIOijSd7Vep9+IvLy0DbnVn2v+kDW5zJUrkaBb6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gesCX2xTykbiQvUFy/wEeIwAwF1v99p7AZyDmvWAkvK/y3X1kiZryvYXq6bzz/TfFhiD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lI+atbp6yV+5brOmGSgQtMpuTGTIZI4yS9zlndE3cMmKXQETimqKs+ndrnD/DeS/5p68A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QNXxZEkIYCkDRQLr9fp/VDCqGUBxQLGNUTZbjOJZ1/5TNqNM0N9dSK5Ravqz6g7bNslz62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DC+Bsn6lMVg+09Njql04lcFEVKQhAOB5O2O13JYWPmiy992LHRCgN6Rum4nKWIbv0cFtl3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IcwVFVv6UIt28GazKVofilSnSWjJDx8+4Ouvv8Z2u8XxeMR+v8fDwwNinJsHpayY5qta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IqmxzAtU7FU7XENy1/Riyv2a89RsGkIAcpDCJZkQl6MoJbVG+9KU+nv/CgscsC5dUY+68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gbWkTKba8jPWDC9gPezxf6OVrQESGZCxZWvkYV49v3c4v6Vh1JyLL/esGC9hxz6n9vVv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1oMSXgCOdcFUhE7ygQK0deBy5Ysy6Nev/SXKus/i+kaEcSPYB3l8v7QxPShsLA0rDUHZ9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/Gmy+Zh69cHy3T14DcpJ7QhzzkcE91HIFGNYsEwvO5QwvsfXlu9wSUJGl0IhMyG9K0O2GX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sZc6J3meMqazB6hueUoLzDpvNWAIbFFco2CFUtiylhOfn5yKR8fT0hMPxiDCEBsDVdVXy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oelbOncV0nqsRprWpYDPCuAqyWOxk6799rMQAkLKSFGzvWuibb05eX7VP0obqWk3LiFBy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Q1HY7Z3b7E1WxGpyQF0wy2lkpKUK9YFq24nkoX/99dd4//59aY8KdlvEDaCAMTcEeDdg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PUnus3nBMNQ2qYTGJbNrfieapM/U3af1HRNmuT6snomRAYOmv8v3uGAOePFCvM7y6L1+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SeOMHTTlFkN0qdF/K0BWdrS6YLCZZ1/SDvv1R4gr3VpIf6pyexyvw8jPem43FuwV3WA4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Wsdi/z6DrPnq3euTm+P6C5SpIfAGQWgPtRU7xxS0xmzFQA2qu1kHmHwbU8g1ItJocNdV39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kGADEBQYFwNctXU7Fnj+Ve0qcci7Ym3AfJIpKma3PgK9kmq+kgXWvuXgXxlrmfQAz8lqa8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O+a3GWx0rZW/F0ynYwFjmk5xu92CSPJPM6qif0/69EyYZeYUWCmQ6u9Lscs0TQ3G0e9s3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9Vv1fsmC5yhnOxdHumk6YRgCfPCgdO5UXgZJHqAEFMQbQs5AT2Jn1/q9F+0PogosgEr7k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xpw/sspe5H0CAZuNZHt/ehIHQxsgcDwc4Yjw61//Gu/evYWjhP1uFITvqrkwJZHnKE6Q7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buGwuLTSjsmTUgiSNykhJvKxj1N8LvBctGo5ZyRsOlAAPh0QeMS2imaMbDRCckxQSVdgWq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Ib1OOX8hWHxqAjrgZHdYzN26XHdrtye421PoxwCuT18c+/POHbtt1dX0cz6h0erkirP1/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/LjdsL2sz6aEs8eY/+Fv7LQtG9NLLdy6uk7YZ0WB4I0aVmtfbfR1BoA6fbPzU2mVoiJc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p2Po9n6vNv+y85rh+bBIB5M7eqtZsnq9w5Vmtgkhua34RwP+Ick3yVTen/bXbg1aaTjh73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ug7DOrtTvZu0//ZkpUh+BMPAr/Ucd493VcT6r9aDx9uargPo8J3LZxUVZs0CSOJwGMEQ6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yVjPLGiVrCEAUAOh6XsEXkcwUjhM8EaZlgerfO6eAryUSLMskGmAOISzQngnBYRwHOEc4H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nwnO7GBPHtPUkiiaTsgCp2VeRLgVwJJELD2xCMrqGKtuAqn0gQPBJZHU8uSxpJTTgcHcu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CT7X5aTB4Ow/TikhEIGYpX/jAqQFwUE025zDPGfmDgkhBMndNI4DiEZM0wmHwwTOQmig6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wA5xk2eGU9crEzlxe7qxBkpZFaHsiUawlALAArbqJCMuXOym/wTGLpLkcaSbRjaLO+/Dw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iHEcsN16pHTKOSBnOOdBSSY6ch4hC7nFJWVtkC3gCGEc6stD4tgptG5tY0Gz2W9NdwjL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cBezg/QBHotBPIHhyWQJDTJ8EQvBDR09oCLEo9EpyVvVEyaMqr9qkixFfTvzRT8DNd1c+L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E+SnTfq6q+qve22KM8fU07tzX7BYri5otybI1X30avH9ERdOuFZHzyKdm6fXMy1cdUTO8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7Ituv9QXt6le8arm9WT7VE+7z4csa43z++blC/4tPPbuufWllCvnx/DpXrnoGtuTaVP99q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9/t6xbp22aJtJ6Lzd7av+srXes9Xx8Hq5KovZPssGWYeoAT1XZA5L4DgERMjJgFpjgiSi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Izmdihc3awjpmFZQQkKJIQGVEI9ePSciHZgNB5ZZ8zuFsReSFwBgzMJSIR1HbbxO9Ky5Q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c7m+lFkncJXdcsEXrCHMlIObJKWac8Dg5HwPgBJnwCVYwweHZZkR44LgXcZMBJ8nH845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HMdF3JCYELzIZDlieAewJ3AGqGHI7JPaNZX6UxMloaZIsmmMYoxne3/121JHtzqe+Mzs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sY8ZGFXhZFklHkOt1IAzBY9xs4L04/R2PhwzKgPe8YL/bYBhECK4PI02IoJQEdTuP3W6Ll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x0rbq6/bJbLaapXEFBFR7dt2EEoOzjYJuzrxHY9HAATvAmISUTu2A8h9+YnytbyW1/Ja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+yEBdm0lZLdToftXAkh+1rBiTn6Nsgs313TBTVhem6r5k1RUUvGw2m6z078oxVptUWTA1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ap7s5bhKQFxOiK59YaW5YlzAVAPzNI1iyukuDofnkk9b12c9vwQXZvOjxVICPKNYw7pn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M48aAoGp2k58BPvt6aUe2znoX6HWgedBaLn1mwZgFHJKhnZubbCMXCONmU6QrxGSpZs+Au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xQWFS1guILsBUI1yFBC1YBhGDMMOS4qYUk3ubcFYYQNNUV+4OrBjAVpWZ8SCNu0DfXDM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Pnk4NyClpfir/c18lV7La3ktr+W1/GMWNaZk5quyRmpN4eIfxsySErCAMWGfi+tE+byu+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4EROkrp3q/w0AwzjAZbmaGGMRih3H8cwkaf2zxnHE4XC4cV0BkRrZOM8Seak+5jEuCOPGR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5DqTJzkWZYZpnDDwU0kcSm1f1Bw3ua/qpkDP13n3wCDaKYRiG4gSn9F8wWl5Aq7MBg+wu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3WtGtjeSwoEVKrcOyWnotZiAloUZDkJRG4xjgfZDODA7eE5DTbRMlMBJSTkDuQsiMH8H76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EZeIYVCAJeyY0LPZx8x0rA1GkDxboiisIKvVL6mDokaWSN/qwNAHBLX557q99y+wJ76W1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1iP1PKa8bvB+vXAressWClh+3iAsLFDx1gV3WMaWs0XP2t8pEhM/+TZLWRxTwCxhDpVsU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Qo0hQHOPJFUkRzkya7QNdL5clwjkueEADCPVaqbsXiycUQG232xJhqdiij+rsg/9EFsth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TMCUMYUDiiDjNmOecf5IYv/71LzEvM7755o9IHLHECT4QXGQAIqjLcxW4t4F9FhtZEXwV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86SoVBd+S6XZ8NBLg65nwPSiWreNGKgdfD6ArPKtZcXUVFmoP2YsyySAzIXsnBeRZrmP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M5Q2xWhRq3ioLFFSQ3gf2vYZxkrbWUal2RkAaEFXBm6J6uDRPpP7a1c7/V4yzsd8f22y9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V0k40L4/g/Psu5w79P4/7/pxJ/+dxB6/lS5dXIPa3LZ8Tjb5+nuphXjl3zXKlbkJOJKyE9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Wem4H9oy0lfqROeeM1ameD6BhtIjadIlqfdP2qR+dZcDUtGmz92jKRKDV/brUb8W/L5sR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b+4fME+SWimEgHfv3mK73eLdu7f461//iru7HULwOJ1OGMcByzLhcHhGCB53d3v84utf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G1KpxUDVIjgMA8JpOokjee5Qa1ZLGQSpD5TeTKUxuQFc1i+s1Qzjxp+MSJT9+x1F35E2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IdPBM8wnOU0l7pO04PD8CHDEMPofRajslSSgvFeEDwLz4/FAYTMJs6cOOkcWBvoz/1sSo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IIDVaI9qHRK7SxKaM42jE79QM3PZNTAnedZmDX8tPVl4XtNfyWl7LT10E73zExlDX7+KIr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mcXK65WCJwbDd7pbl9ph8YECOKuGL9Y4yRFpCQslNpxzcHDN51J9rT+EUNI2WjBm/cysH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LG2eZKu897u/3eLj/Fb755hssy4I3bx5wOp3w5z//Cd57/NM//RbLsuC7777Du3fv4L3H4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1K9zd3WO3fcB3331XshmpRVBYuApIFV9Y2bAwDmPJF6UU3zRNOQ9VAnKWdA07VSSu7FfM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n7OeGWtYMLS5m3q7riZPVTrRoksG43AUkPT0JNeSNAnyXYoLCCm3R6IfhkE6Pp1E+Zdy3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BIXgPJsKczhN9ckb6Os4tyramyJiZLe1wi/71nZEdhUa6CUjzzmOKC1LJT5l3KSWQ5ZW3+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96vl2Djx/PK/P67W8lr5c4l1e3xR8eieQldVQH2fTq40xJoMqrpJA4uOc9Tc1ZwQpOKMC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Yk1C+JP5D4iAfk4nwryCksoTVsqSO8kpKEIlDuyr+K2gS2awcxekcvBMlCMUb4l92NPdQ7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dzYupGmMqeD8M7/DmzZssFL/LKg2M/X6P+/s9pmnC8XjCMIz4p3/6p+LPFsKIFCX/5v39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lmURuTCjTNG4OMWEoKl8AOSLHCuNB7EBS9hzAnME85J/cp6qrDCrP5YGtGyYRYpqjlym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JgTn4YIMrWWJYI5ZLV91RVIx46UEpOUZRMAQPMhT+c47j3HYYJnlISxLhHeMzbjFvCyI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QgoFSwlEHuSq2q/8SHiwHC/+Z/JDADHmZcL+bo95nhBTjbwQ82+EpHaSNhNEnsJB7OIF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HPEmiENgBAknxzL4XsvHli/LXlkTwTow+/ss/X18ufs6D9H/uFIn96v1r32rmgufevXP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/mO98e8d/Lwzz5XbWzfnauQ5XJWWG5thYAAAgAElEQVQ4pybiZBbol74HBDCBSXJEShOz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wOLkJzGwgLGwaG6JNEd24Cc1KyakJL7UFdjBgDhZr7z38E5kGnSNS9mvmlmkMmJcslyG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Coi0xAK4tuMGPoiyQXAenggDAUgRgwP8GDDPIkALZoye4DcBxAsGt8HogDE4nNICzwnBU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JPQI1Afnd3V1JpZhSwg8//IBlPuF4fMbbtw/Y77dIKeLduzdgBrbbDbwfwOzgXMDpNOH+/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tZ7MdwRzFlYpjxg4ofvI28rOkPwQjWNbKgrH9fg8ffHkQKjdRwAkq2rQ0n4KxZrxxVehVW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AmXtDU06qvRmNWNWG7QIxiEDI4BTREoqqprbyvWacuMjnPPFJk6ujdhUkyIR5XSUQZwUC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21xDZQkpqZOiPECd+Gt0Keq1yUn4MNWdBoNEz9LdWnB+HuXn50t1rc945bvPvc6PXfdPV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Tu+wmmLp1H5/7rL7Ms/5ypvCfzzspb8rf5l35/O5cq+DWdx9z8c9tqM4/LCFshPI7r1Ky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uGlG4z9dxo8E08lnBMu4AYDzqtlVndoHH+Cdw7wkUFYYEG0wWb9DCCIWT0KuDCFgShM0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9IwCbccTd3R7MjMNBgvr0/N5nu7pQUdEmu7u7w3a7LYzc+79+i8fHx3IPmvtSTaOARGI+P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+46a5mF6ddxjAyGpV2GxEu1WIIsEFal611sDgPcKSb0rNgeKYNlYH9Ayu+mhJcQKsuRNt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4XQrtJKISQfiSScf6kxE5jOMWmkFehWOd1wlMlOo1FNY6xDsnuZD04VgzopgbCXBVm+TWi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2WRbM0wwij81mixAGpMSNOKyNtCz6KRkhS33nmd1/8jn0tbyWL1Y+Z3z/IwDf1/KS8nkA9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Ayf5oqf7g9XhR3q/pCS1BIutel5fS1A9kPyjngYwRwjAgOAUhqdEulfbJGkkAptOxMFbqD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5qYGH8zw3umXJrK1apwTJLY2zvve+UWvY7XaI8wO+/8u3YGZ89dVXJV3TPM84nU5gdkVqI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HkpJRgd1ms8HpdGr0zdQUajMF1YwEuU2n4wHLIv5e8zw34CLGiDD4xkbcPEjrA5aP0Zu0n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Araq61XlIvqoCGXdiNSxL2AcB5GhIAFlIphKWOZYOl0fHCCRk5HbXJjNC84VYBWbLq6n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2z5KoPCXJIL/f3+dBh4t9Ue7VuUwZ2x1H3jtmMPY5kTmv5R+/fBYTSeV/f+MizMGnNv31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LfWnO3n0+/7xff5TNEpICLV4t80FlxPR4sWKhwQLcgTUxYaHmx2WAUwJ5XxgxGzSowIlT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qqQ43m80ZRggh4KuvvsJ+v2983r33lbujGnHJzAiDSE5st1Lf09NT8Wnfbrd48/AGp8Mh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J8ywapfO8YJ4XPD094Xg84vvvv8c4jvjFL36BDx8+4IcffsC7d+/w8PBQNMe0WP1WzRSkD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89IyUgZcmrVbne9dpaikYKuxYSlji0jBjAM4aoT5jlipkc03tNEsp2vDVZnwZ0KNslLBiH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ybUaYAV0EeCdh/OuDIi+xJSKo5+IxZ5f1zJr2m7Nz1mFXBcsOdWS9yE7F3IBqzYVRLl/Y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R93V2PIKyj69/PzMqT99MeQugAvj6wv2UX/tjzv5M879Ccu1EPzX8iXKP+77fYntKlYf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qNh+hvlVqBdNUhmLFySr78JjnmNP9eNSUhCarjrHcKCiKMYq1J0b4rcc8T4APGBuJi/Yn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9/t9I0OhbYsxYr/fFybKOYf9fo8PH54QlyOWLLhq1R+896Ijliqj9vz8XFyVTqcTtsOA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+83cAM/Z3d3BEOGU3ruPxUAChcw4fPnzA4+Mj7u7u8Pj4CCIq6g6KYxQM2s+texgzIxyOx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KfpoR0V5Kft8naU6ykVBnWXJLLizA6O/xtm1Ljw8PT9GKpOx6H1VnTP9rF7HIYzVt61P2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mfaa7PRmEFpTo1xDnRn1BeD8ACYAlXnsXxp7v+I4Wc2qpM/g6qv4Wl7LP0J5NcO/ltfy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lddSrn7W6g5EVlv0wvpr6+XEYHfOwtWk4XmdQ6ucb4mYaZoQsx6oujupKVHXajULjuNY/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oW791uYL2AteHOePxyNOpxOIqCjln04TOAHLHPH8fMif1XX7eDoA4IJJ1ArGzDgejwgh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7Qe9tipP2FRQRWvN2lG1wTaEtWenLIhJWRVeL2CLBVdnTvKoGmKqH9YLzbaSEDWPo9ThT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IOYLRualkdiei4v8G5HxY3onifnfPBViROA6qBhmRy3Qr1QHXgTAd4JYBlPoTBBum0uYe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AVDVSrO39p0Zjdgy8skiv5UcvTJ/hYW2dil/La3ktlwpnM2ErSF4J71Yn1IOcuARVn+9KG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JZ9PXNdU51zWKktFRsoRIQQPGDchq8mp7drkXI5EVJTstU7FDU9PT0gpYbOxKR05Z9ep7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qgXPYprlNDXXsUSO9x7BBzhfccWyLNhsNkVey4rAExGmaSpgsrcY6ufCnI0IVKQrqhO6/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+rcjQgpefKoWAscqJqdmB4sGe8Cl2mRqF9aSUsK8LMIyMYCM0GVAVdNk/ZuBJBpfCxiOE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ZCe8zThi3GwQhk0z8acUQZCITrgETjl4UbXFsj+LatgJuMxgLCYQAxwTkBjjMAJpks8y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KUeiWkawmNfNfQLq56ZMonrW1P9Q/v7SpY8G+piFr3dE+JRrf0rdtwMvVr8/+5fawm5F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Kiqj2y87/nHNXTv7cJ7la82fcM2edo+vllkTErYtfr52wPpZumSFX+/uLvdhf7kn+45Zb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LSS2FacpO8qDinvIxxc5M9qd8duExK2gq6yioMles8gwy9rxzABmGiam2l2tdckvVZ6yc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hAEu+3uTDxi8uv0wYlrASBjdUAAbZ6kPdZ5XV6hlWXA8VoV8xRf6nRBI8sbPKYFACF5+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MtnCAihjAjHDk0Mq5E8la2pwIuVsPcBmGAEiLPOMxAneOQybLYKXgAVOSaI6ASAxHAjTa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MX4dEEjCmLBCz+CiJCjwjRZWwgOnkOuhiRsTkJAWC/s35uBRTsc32iriWjVKq0H6/xITT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RA+A4ZQ0TL0lFwTJYsnOhywM8xQQagODEXhychNuy3lNGWQnCTIGzugWnMsXLQFPNL8YS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CE45430SXTawLA9EUs/gReIikgAykIYVZ+YNEg3KWY9E+0BzcCUdVPDFZCmvhWvfRnfdB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F5feufpj9Y/S7UOulrVJkD+hLS+/ruRdiABVszNYtOlEe04mHfFzraHdBMB9Brr4LJ6n6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N+7ps/2f6NPayuyQvtg4ENeFa8WtBPfcrPnG7X45nbGfFohdGid27v9CV735/e3xe/37S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uhzanupYK70EiBfAJRTciZc4gEvFzBoqGpmKtzreMmQAOoDy+dd0WYkCE11OK4LSAIFJQn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OlTyTmc90aIuzwJeOEXx0w5B2gaH0xIxBAFGMU352Sf4IP0blwTnqtO91SdVAdU+xaKul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s2TSYSCdQMyCcziCo89isQM2g8hVhOCRlhkhCPgcxoD93RbH4xHOoURVpkWuGzIDxs7Bw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xLrmczrIJeaAhJpdYBiGoqxgoyuDbr/kZn2x2wqltilaXDrgepbM0odWugFAYze1OmQ9s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PM/FF+1sYFP30iitSg5MXHYYlvLUQATKIExBTu+/lSjn6soA0NrLdcplmB0AM1KMAOcd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5t7q8EeIsTJ8ay+4tC2B2VCsti/ssVdr+bHK55iQ/o4Lmd9cfxdGFpDJ1K6sZQL8tD779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+cvGba9VPaUv/Utfm6/f1aq7/Bytfdvxq7c2ouUSuf2apwKy/WLs5KxasrmXnPtmx+GypV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hGaqrKx3IHhjdUN28aHgwSkhLgwK4ru12+1ARNjtdhn8UNE4VXyhWl8AmkDDzWZTTIaKH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TvJmruVj6inXPSEsAsVxvGAbc3d2Va4plbYOFZhCqP7x15NeoTevndjwcMAwDDodDEbm1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GLIv1jlqrurzFoVe27lY5zqrK9YXC06s75S1zcbUBgVYNk1BDrp2XHKM73/0PpaYsugdN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EA3lOuJHZq9T66bCBmZzI7gYDa2/ndqkY9416D3dKhoUAHzpaeK1fGwRJvZ8MRbm8tUM9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5+ZWWCGnN+9Y6paY6BRuqB2ZNgjFOmLMflPMCskpdALwneBcyySN5l8dhAMBYlhlE4qRf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2VfGCsmFVyH0oKvbqHwbIursJG8zzVHy0tO1ybFb9z7ISShhxhwfU3/zNmzflM+ec3KOa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8Pz/j+fkZ+/1e7gfc4CjrB88Agr0RvXk9yEpelM86oKWdaJNi6s1Yx7nWObCCsd4xvLBl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7nXX61897YFZkNDIYu+RELyhafOHsbtgQIq3939yXOOA7JNPuPlLTnZkRK7NISi+bPm7A5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LpxVm43NBXNnPXMj4efRj+bPNda/ltbyW1/IJ5Ww96UBGcwzEn0vBSO9Qb8GRrkfF2sWM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pQza7PrlQRhDzj4DlpRH2dw5GJ8pvbaq4KtplVydR5WhUzbMWasVtyKvzhA+CnoqaPLF+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3aVqYIP0m5pKl2URl6eOVVO8pGyatkGBIDPj+flZ2pBcIw2m+CClBE4Jwdot9QKKGE+n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TOmFVPNDbcUWjaZMJ1pdLfvQtUGKWrVOZRwsXap/A7IQSm6savq8xthZqrVIS3S+GHp97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1XPEXA0B5KTaWRUeuDPjELINnqeZVNdsWZvECKyb9kUNfOQFJWcBzdu+VHvsbF+YCxPq+J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HmTznn48USQ8Mf0wfstfyWl7Lz7eoce6SALsADgcHQkqtSfL+/j4nyb7H3d0dvPf45ptv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zQaDk7Xv2R/EEd5akFLEdDpgMw64v9uBWZzfvfMg8oADjqcjnp6eAKAwZICs74OruaGB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ZNRBla+aphNcBIi4wS0We9QIxqEhkzabTfFvV0xjLXlxiTLjU0ui9Jtw/W632xUZixgj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Q5UNqVqGgjovqVKY3FmPEdDphGG2UQit/YRkpbbCV/FcbqtUas6W/GTtglMmyfmmXFpLe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jiwtD04HK4AkY8wCoQddcKzrzMV5Uz4y5ccy06Lq8AOjZk8v3pMUC2Fck9vMudqf2Wl7La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iLULdfKXr9m63w7//+7/j//yff8bXX/8Cf/zjH/Ef//Ef+Mtf/lLWNnLV8qP4YUmx+KoR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weH7CMGzwq1/8ApvtDn/65k9YloRpmgoIs9hCSA5uAJH1R7fO8MV1KeOT3W6P4/EDmCoW0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uymfK8llxWP2tIErbxMw4nY7YDGNjklTAZ0XzlY2zyv7H47FEUSpOKn2ZMUEQn7Dq6GZZ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/nzE9VrBNG6g5oIgkwqLvLB0ICuCKH1eOxmBmTPOMuERJBlpCa2u0B6mt0DBml+jYOv7O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7OA6ePWSBRPlyA8rLmvqL7ZhZji93+zQaFH1WvRQ4zf3ola/lp+qWBE/AfBi42w5so8Da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ALjCkxQmXysH9lUodGll1cUBpnO5aez9zJOqLlGnmxmfl/MDzb7sTrAvBtXKpxdeu+9F3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rDcvP6II5u21L8Ye47PytLhE3eu5auTiMrnx36biXjoSX1nvtHCCP36Y/+/eArg6ZOuYuH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mvz3g4mWvtLiv5GdRbMqivihD9PDwgH/7t3/DOG6RUsKHDx+Ms7oFEFVfMzhx0SlTUQI4L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v//97/Hw8Fac9u/uAFfXP3W+V01Nl6oQq2IDm0tyGIbCMilrFmPEZrOBDx4xLgVX6O/t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vtQbjM+8Xse6GClmCSFgt9tJ9p6ORFIcY0kpHwLmeS7CtOM4YhgHhGzKtL7khbxCfjjL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IqCrgehdAcOAIxDnBIUl0PwPDKOGvjnKSa2Z45wGfbbjcqtXrA1fmSkFUTzfGGBGXJYMt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ZJFnRVgu0bAfp7x409uCt0fsA4ODg3QAwgVlkKaCDEJqTK9PACeAkxwGEyIwEIHIGX86B8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IyMdIpnowQnkRYhPxPYk+iNFArufXvj108vfY8Nl8ibyIBbtGHIAOCJhBsFDNXjk8RKQj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WxTNPpUzydpx2VSuIInK/8W4ICHrWf8Psst0+dPIc15YSAAbS8QwQ9rBlDNFQEzpBIJj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QCIgOTnf5R+CjmsZk5THpYa+gwJA10LwjfPr2ScAWFrvWOpkJOkD58Hk4FhZ4FQm+nIqA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rFkmL3J3Uik7XQnDs8iJaN3W1fxmEWI5F/oSo5urj8mn+bRYydyZ7QaV+2wEKO8tGMh9T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Wv1cAjqEPUsYSidahy6H7LoE418xVVoVBSC5kbC5X4ez6kP8n/ZFBin6uI0zuU547FfcIy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LyHxln5PeaT5H5lmU85DrdWxFrSm7gDCKX2buo0S5NZFAnMcwMZhjVrTR2HZ5FzzLcZE8E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FxBSliYCHMuGnkhGdmKtxz4ryn1C+W0AvMooRclVKNWJm0nV53Lm9xXw96MWPvuR+YiL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MSfFBWXmyeujfvdf//Vf0Mb/9//332BeAJL0SURJesTntIPBwQ8ey5T7JTclLgmHeIQjj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mBfO0ZEaKM7sWMLgAXhiJEsjL3DTPSwFbCsSsf7tl0zSycbvdCrO3vcPxeCwgbQgB4AjvR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TiSZ7//rvav6cimuUMnVWKQIQ+Q7nPXwI4GWRd5kIT89PePf2XfFXs9axhvwaB9H/kLDVI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vM82XnFWVgAVIAyZjzKN60ukznMJAjRUXV9vSJGnpQ1tp1izZ0qxCq+CEWMWcSWIzblb3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BWA9INM29R0jleVUELoYFvSVJwqdjI2psdijOeUfWbxlUpXJogWDsiA5ESOWqaChL1QM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5Sa0vXv5OwRgAcUMlEDGQFiSe88Q0gmhEef5J75HAyD5/cAB8rioC+ZkTyVjiJAuJ6Py5c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INDPk0QQU4RzCQroZMzLUkcZNsUMxCKEffHsZEwngksR7GTCY4FEADMcKjgk0kldauEy0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MV1kIe9TYwYhAieh8z1x7qWIpIAyMShvSDQ/nve96VehhvZTdkKmCGDB9aLPIP+i3Hf6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Ib+fuT/0/uy189EJvnyWyndoWC8Fb5SnDw39SCA5ziyYdvWWfmB4l0FGSkXrjSm3RecM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uh1FOEZWsc6Qo4CeCr0K0BIvorKBbMCxTGbmbxaXSlZx6nxnHHO92Z83T50CjBmu+MjK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yeCRDUV+g0Ssk+AZoM43KTEj74PhEkCs+oCuPC8CgBSR8pxOLDhXNgTUzaupsHDVOySv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jm4DkGIlTdkGRY4vMUR0B6D74wkU3dBmqdi5F1pIjo7ZaaZyTXIv/+Z//iefnD0gsORvn5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8ExEZWOIi8whnsF82cyzrNJBzNEcQPGJMGAYBWcSE4Dw81fSEugbbrZX1xWpciox1yQYd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6YZ4jNpsdAAdHoXSPxQuNXzdR41rVs4jOy/tuXZ/Uz8w5Bxc8KDqkhRFZxupuv8e43cB5V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FAME5Dx98E6HQIzZrTrPOcArcLjkJW60NBSGWwSoDwpgrbcN6AGWjNO3guuZLZh+kBWSX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1Ss4+cIZ5gFTrJcL/z967fkmOI1eePzMApHtEZlZ3S92rmTl7Zv7/P2fO7qddaTRSVz/r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SMNsPBtDpkZlVas1I3b1HrJMVEf7gAwSBi2vXrt118NfX8PrniBUf2zN+3ne6Y+x6HP8/t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426htAa9ITtAHc+nvy/hv+Ou4RnmQnbUQvDVaW8AqiJKnE7JzXgH+pU8ww8BYOsOB1zBX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ReWJVoOV1oKSYiLW21QLMfGpbDgWE5sTzK04YjFBSV90uIDhNA9g4TK4sy+1z+04n30m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ADLeY9CWDUsNcsg+4Zg136ck0QpyN7GAqDCU7gLMV2L5wZtInCAEJ8XCsqQztE3OwXfHz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7QOj9/u48F3aoVuL7pHt/7b6zUUcwOb7R/7ljVgMoBFbcXbxpTqsOKClnokzMYfI/XMM4s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t/QbdeDgJZyCRu4ofMiC8NcRaJKJ040/oczD0KMAA8weQ14+TxAM8toakTBLB+6Iii6Pe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xwTuAdHZ2b5otiRh8o3bDj6t9WfkcP42SDWJzyUA33Aaqg6iqCSwru8V3fs5RP+Hbqsw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E94ZYtKE3R7UbmTrjyR3Y7dYFDmD+L2FrX8iwhNucdrlc+Md//Eeu15cgrw9z5if762HKT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eS/adF0X5vm0g50xt44sySM4OhI047WjfuxoRzFClCPseMz+HOc+bDDcndoaWT61zzhe4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UYa45svlsmvE9hAncNYHtm1jXVfMotD5mO+XZbnL8hzXDpHAkIMFy7uZ2zix4eNxFM7di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rcDRu0hExwq3A5xEFH8OG+74FEvcx27HPseK+A0evttfCvrvfD38f2bAjGOuMM3oQKN7H2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5O17n+NyxMw0geAS3A2Te+bgdWbZDOPc/tn/fbUy28X8HM1rbsG1F2EBnwO8yb0e/GIBs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XRdse8LbCppRIM8J17RP2kKsGgM0xGSqEpN1Xa+s60aZMuXhDF7xurBcXlCFaf4KSefoZ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2LctHnBYGyQKiwdLiRrIIxfgAGbkgacaJzKufcoR/Dcju3+urvySIGXW9sm0rpEyeZ9w2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HhzdgzrJukeV0OkFK/TriGbFqtG2N+2Er+sUwJTSvoJlUTmg5oSl37qQzOH4ArX0Wfrk8s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edF1J3ImY/He+BfXGQA63oNZoB7/7rHMbW4LKiVCouIcb+bayrVeSCPNpImUFM9aXlbpWH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DUg9pNgBmHj/N/qLNUxvXF7SCK95jUnCJYMmmvcMcuIc1I31+syyruRpJvdQERagROih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up9DQzuLdL2uzKcTZZo7GBaSNdbrC+u2MZ8fyWWOkGJnstpYOPSIQLRew+vGtq1oUlKe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BmPmIHEObo31+gxeOZ1nRDMQUZm6bgE2c0JKhB/Ve6h2p3iM5I547XfSsbaxrgsgTHpG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d/vzbq2npL2UE/ynd9JhzlmUhCNVP5+ixHcmST/fpO8GwS4/aLdz3GmOM2o5w7ws2SIujV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wBlDmzUE9PM839l2DDcFTTfW/UiivCZJBsDbdeHiXJeQUF0uF1SVeZ5ZloV5npnnmefn5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2jdJNR33aAGNHDJXLVDidTpzP592ZfiDJaZruGC24eWPEyRq1yp3txWtt1pEBO77/mnk7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G8ANIdwY5NMrJ93X4Gvc8E8YscO1jO/eacbG5KlKznFuOSnrAJK0T8R9x454bNzRLsfj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iiLCt2+77cjuf/+DE/hxbAPARKo5JRqxBXYAGqZF6CSw3gpWCnaUIraOjriR3vG207YrU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zSl1eEM1o6UV5PVbj7Kv8zlh4RdXI6izbFch4BveKbVekXsklU7qMtnlDSRh9kdCcZV1YL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oglkNtkrDMduq4yRMEtP5LdPDCXq41Zxgog5t9Olq8raSvVtddjYi9euxbaGuV3Ip5CmBr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5GWvdaOsVR8kqyAQuOUBrTHe09YW2PJPFbvX1evMfgo5IalTA3Cgp2IwsCq1iWwPJlJSi3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Z2RbseSkxzdRruaoy/PwcZJ6Yb1eYuKOgrTBbHn0gehH3X/JA8A4yjTP6PktzRTtx7Xli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4G+l0ismmrkityLoCsC0LzDO5a2TEHGnG5fkjXjfePD5SJliWRnUh5QJZUTOWyxPbupBO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RCcbl6QcmaYht2PVKyspyqaxbA9uYxMnq1LrSJFFlwrSAJh4fTiQMr2uAttbw5QoKOSe22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eaJtDSk5dDai1L7A1hSgDcmhAWs1wFBbWC8fqCK8efPzruHNgZ3loB0j2jJRg8m+vMe8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70SjrpcY22UmT0oSR02ohN4yadABtlyo1yckJ6Yp4/VKW57jmT1nxEsHhvGwjh7/7wW+3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5z4xKOvf66i5feAW0jvP2y8sLb968+UKi2c3H63h8s6j3eB8KhFLyHSAb48cggj5+/LhbQ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Xco3C4ANoffz4EbgJ548smKru+x/nvHuMEl1LXUlJd6bqqBVb13Xf11FatUuwmrEuy06mb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ei4J//PiRp6cnnp+fWdd1N48ddbiPBM44dp7m0w669kyAz1Q5P/5+BGhHunDcxIH6RmmA4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9BmF7iJT7Y73+537TyBw70jHE+nqiOHZMXnW8++uLFWyEFMuO0lu/QUGV39J7R4cc+zru9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BgNpRkzOAZtvPbbTNEUH/xydtN4gAACAASURBVPbvu3lnYXbmISAKzUOfpE6AMZceyoCd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P/eGObRfa8kRipRQllRlDuK6NurygzUnlREkJd+16mq5borFtV9QWkjQeZwnxdrtGMXqr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6ea2QBgsMdIDm4uTTA8kbmQCY2xZshCYllxmfcmcqEinPEdjqDMWPFTC/ddFPtRDxfn823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0kgoagt1fYrr04K2jTkJllI8bq0iFNDQuHmHN+oVsYXTPJPz/IUTc7btA2LBBKok8Eidt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eeb89pG2LbRloW0LqS2IV1hfWKKFIGWm0wOSpng+xanrhe36DNbYrJJlCN97CFa1h3oVI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CZI9Bog3Y728YMuFcxKKwuXpPdo2podHihleK3a9UJcry7qSmiGpoCX1ILdB3aCuJJuxa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OD28JclExkhWsbYgdkbFRzoJ3ipteQGtiG0UjJLATPAUTG+7fiSrMSlc68bpPHN1QJUkA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2llQr2SvJKus28J2vTLPiWQb2RvZgnmqrcV9kZ5YIvFc6WD+rGH1Qt1e8DIxNJWRSUZn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NsRWvK7NtNDdy21iWsFjwtiLtGqyrpggDN0fShOrUg7kN8Q2pL0h9BkukfAJf0HZBtEBb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9AjhiiAcDL/vH4v/7du/bME+5sj7DP3xzeMccytj6NQWIbdxnBuhALW23QLimIA3wN9w5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SiSipNI43wMwoAD62wSJN07Rrz49Y4pjBOKwpzIyXl5euG7t5hl16SaKj3+n47jiOSJjO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uoyzLe3RDRFiWZT/PcSwHNN/wzDRNzHOMS8dzHO1/ZO3MnDxevFwuN4TWsxMGlTh2frwZ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0yNAG98fKbPjol+vmj8HNj7HcB3Bm/g90zSKhI7v3rNdfvdvsGNfClPiozHLzQjW2t4Jx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j4Nppx96OR/O4wZaNzjA6xOcEg0fNGP+iB+4/tn+rTaELjBvudQSt9kAUfgMkjuPWC8m3A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1mZQaqvMuJlaMbVvw1tC2IWXC9NTDlhG62epKW1+QtpDZQg/UhK2N8Gf06fW60vwJkw09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hqsq6eEdRSC3BnUFE8RXUsnk8wNV5sjc88TIruNwjf/SSeX1BCGd6XM33CpWN7yGfm15X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GZdnw1qfbF2pV6O5kc6PkIOhCrhcUTbaBtv26QJr3A31Gjokdcwig0usIQ20OdfliSKh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JRsKYVGjN2S6V5kKezzDNkGwPRfv0lqIzWYVEJUmAorYt+7NbSiGVE64Zk0x1RVL8rg7b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FIylbmwvL9SUSG5Iq/gm5Gnm3cMDnE5YKcE0WkPdST1TNXkliZDcWFuA85yUSY3sDbNKg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WN7wuiFYyFUXZrs/k8ztyOZF8Y6vPzOrR/1OiPMwUfcAkBXPsDaFh3Uk9A2wLVcC3SmoNt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Frwt1SayupPmMpNw1Y9oXpZA8lJTNNtwWIpt3dES965TqQnKHbWV9+gGvF6StKML1/Q+00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spLbgDV7qM5YE0cT5/I5ySsG0OVhb8PqM1mfK6ZEiDVhJLBEg9RpMcQobp7A8iBD4ofsN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jol8+cTife6yBl9vR2ADN3usHezUdpj3dS8HeCRAtm3j+fn5jggCdqJC5GZPsa4r27bx8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E3bUp8/zvGdWAnuYcMzX01wo5VaoG2567oFVjhhoMHNmtkfkhk6stbaTWVMptANJdblc9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fOGC0YWSNOtms0hp7vPYIMo6GaEcG6haeCyHouBkDhA2maDTA8BC5o1Il0u5TumVGDtPUC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QGw3pj1Wbe/AbKsRZk2a9lIKO7AZVG68uHeoT5i0zoYMLd0R1I3vDVZuaMaOFOitI9/ac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jJu7LEunY0sXkt5A77iBx+0IZO8mvJ9iz/6E0WBkxv7rts9870cn8Z84zo/RMUOW86/a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d393+OWGW0xqQwekmnZdCRiijjej1oV2fYkwojTwytKEdY2HXpFIdGvdYbqu2KR4Lkgup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qCDNmbNg1ViXDSSRNUXIBqV5oWlBckJVIhfSW7SjQnMl07WJ1SPrxzxSyl3DEmFf3UcW3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8sZFuTfj6PnUt2n6vLFI8PVpJNZFKXF9tG9420iHbKKprZKwpS2eNB/iNsPHQR1mE+eTV4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L4VArhtKgqYSyROtsdYNa43TaeLnP/sZXhfWyzPijfk0UyXxsqzoSOl3C1Agip/e4dZ6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54bo51Tbm05np4Q2kTCNBnjFzqgsFA6ts64K3DRXn8vyRTYyclCbQ1gD1SYV5msjzRHXjW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4GQvKXbcllKlwnp3lWlmWK1MOkBEgYmRtHgwnmmG14ikyhlOZWeuGtNBXVVvJEpqpVlfIE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kE9MU2a7bHitHSb1jOBW2Tah1Qj/blZRb6SU2dYrdXOWpjxIoZy6poYIaYv1hbFAUrqtx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N+m08TETGZm0rYpV3D2dclJdloW1XqhttreQ++ZKEtQVz18pCkce+8Gi4XbF2RXxjubxQ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t411eWG9OCYLKqkzKgTY3zPjj/zT57efHML8x4f3uyP4YcyCPRt4aCOtef/MbZEl3ML6Q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nv09wnxhEXE47gGUHBmksGSSkCB0Z/tpKlhbe9je2daNx8fHu8LjI2wYbJIzzydaa/zqV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nM8nrtdlj1ZN08TpFJq9p6enO4uKgVtGFG5UDhARUpZ9Hj6CsTEvD6ZrgD24zd1JlLptP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nHn37h0PDw80M9ZtpV7qDhDHXH10kJim6Q7kRpgXcp4Sl8vLDmA0JUwqKZceJjFyig+b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7xphZAKVjuPLI7Az0+ToujRCASW43VfuAmjThOCWXvQGbNXIufdC7ZTWNY0sKP6HoBDkef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/ovjpvQfZEfA5EdsWh6IJdajWyKKYOykVcCXSdgeAi+ww1V4cNY2QanT1oa8zuwHZ2hrX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yLagoOeU7lL8zd9qz8nq7vmYqf+ph1t1J6vMf+DHsdciV+unN7weXnx6Kfnxfkd305fP+V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99dlOzmHzd+sQyPLei/6hd8KpYPrNpwTXAQRZHqZg36nbFty1YijKRS8GooV/KQ3ws5FxC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WZ/L0SCoTTRLNFM+KaGFdMt9dnknm5JpJZpxPM2ji2jbSXPA0BVAyIylR0H6UE6kN82Ank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rEazistHHEXTBHkGnSIko8GU3YUh72QksZB41Yq333wjUzHN+PQVWt6hLEj9SF4rNCd55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1/aCJqg1cTq9pZYTLgk1UGkRbvPwKis5ocKewXSaJ1QT6xZ/S5oop4lSZkzDemazDqge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fNTPPJ6StVGts2wvvysSpnHjZFkwqJKOJdTIyYQqIUK2SvNG2CFvadgFC8G8O21ohK96M8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INsosZIRJlfzw0EPCirTIAHt6ekaykovSqKx143l7QsSZv/obrMHkV6xbSmxeaOmMP0x4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FOZeZmoRWSoxZPXwtEuHUPD1QstO2lRXn/HCm1hfs+kLqoEVUoHxFplHWF9qykt/9CmuF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OZNlYLs/M737OIplrfeJUjLlkLuuG60KaCuIzU3mDpAdcndwaVaCpYNJTBjr4nlBaA2ol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K+wtPuCq1LZz8gvpCzYq+fRdjpF3R9RlUaCRSeWQ6PZAT+IfvY6Kks5XipHZFtg/BdEzv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EDDFmqG+ht+WOUhCMjRvwWoLu5It5Df9WTjUXPSBnr40hrt0plAQHeNdX/ABkcTQy/VY9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JOxsXEkk1CpUw6tBAxXr++zrC1HMiLqRLkChmmHd8jPm+hw2PqogRmvWHeh9N1od4dqSp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Crp/tu6G8m96goyI7IBKVTCvIBtlUt599UizhYeHR96//4F5PnM6PVD6914uF9wbHz5s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99XOWZeF0Ou0Rs8GUmTfAesROdqCmCjkr7949dmBWcW/UukUZpySs64KkTJ4T0uDN41e8+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PCMLT8xNbW8lZcA9z2ev1QkoFs411rczzjHvFPZGSMM8TqvEz78g2dbHxIctRVThqmERu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38zWD9vk+5jsQ+xyYGDdodNijXszvzkl2unA0/GDBVBVN9+dgbl1sfTBbO6TDWg/wD+3a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NQ792U1EOR6x+38cfvZH6SiI3Cnt2+oCbmD2f9f2RUjjX34P/qTo1Cef/emz/6k9y7/gM/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vyqXrA3u6vVvF2gYePkRuIyzjIUqWIR/23W8qpYxrhLyyZsIjrDBnYRIJZwwXsiTEoLJR3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jc2Mas71euH5/ff88P231LbwUCbezWdOGoJwyZXqDWsXJAejnXIm90mgmfHy/IyYkWhM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LsLYAKc0FF8PUyNkpp9wXSD+2/fg9MoTWtWgmSpJY7NBgbSuYUz00H5s7aXa8OWYTKT/c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2zCqgtbpLFlS7cTTOuhHWEC2TT3Nk43VfK0EpWvq9iPvqVjHbyN0D0LrXVvNbuDdsIxJZB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tiBtizAoYHXj0p5Ym5HnB8oJypRobph4HJRgfMwqtbNCW7dueHh8Qy6FdV15ennex8GS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xlt5MWFszJCvnhzNygZJjMdcsFqlJwqy7dQPD1gJgTvOJS6sg7AbeeLQTImjKtM6Wqjli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olKlQ5hnZou1ra3iZKWXmPE08TJmKsdQLuWRO5Q3N3yAl01jv7644WOgvW6uoQsMw20jeE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9Ymdt4z6JKFu7md2KEgtlC2a4uZEBUUOVbpwcbeIjYcIhn85MZQLbsOtH6lIjwe3xkVnP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pNT2ip76X96OO/PPvrO/65++DhzYw8Pn5WYdM7z9xri4/zqY8QP5cdSNHd+7zVVxrGFgP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uTLlaWe2gjmbdkA22Gx35+3bt2xbMGrv3r2ltco0nZjnYMRUlbVn2W5145s//hGVxC9+8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56nINu2GV8/m0h0NLyaQUGtsgQ8K2a13bLcGuR/jqGhYap/NpLyTerHXpUTu0zwCfwYDN8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z2nHEWZGZjBL/QQHlSbSa0T5TfV/1G4dMyGPDBhw9/qXwNYRjB2/M7bRePcit5sj7hGk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oddajmXW6NmSrYx9HynL3NtrDlq9P/F5/FiERv2uDz4YR+99D/zXCwnfvc4vDH8V+7j/BU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6w//5rnmkuEsPSba6hsaph6Raa3hrpGyRmSiG+1gIgJJI2WlppW5bZMqKj8REckm0zTDr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Ak1Uc5bLwvNS+fDxie+//xavK4qTU2Gt8MeXH3gzn7isGw8PZ8ppwhyePz4hwM9/8XNS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5eCNIayRvFCrqK/V6ibW7CilNnMoMEqqp5hlSQdIQNQ+TyC9tX75fJpGhKShikJOhVml16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oVRr28rmDSSRiu7PoxzGjMPNClb/kF21D4hEer53y44x+HWOOVa/6yWYgBaDqtiK2EbS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QmnO9rmjJkDMpNTKGtQ2rC74tsF1JNKSzZ+ItwHytNAHVyEjMmmi7+Wk84+u2UjTsLqwF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6dVPuaR8XNqDlEiFmbsBq9wqTRqsw5UR58wZsAw+tHmPC2JsvqoOkaeqgJWGt8vz80ttb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bPFuaN3BUr/ePClJT2QtWI1JOrLilTKfEVmp1YlHKNEamG+gjZRTLGMkwq06gC+V1iJk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3+UaWQvNhrPwpUNm2je35GcFpdQ1xf0lsLj1jP2QGmrzLASIQ7uZstaIGJRc0zb1mcfRH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6D9TSmFUq/qvjwb8G27utzlpn+P1YA+C9KhXf35etek9GAvAf3zvtWzm9fy/AyIg5bRn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LD1LMR5o4/379zw+PvKzn/2MIVP66quvyHm6u5YRmlRVHh4fd40YwPv373ePsZjjpd9r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qsOuqkW358vLC0NEfSzcObDE0YZ/DQkcN/kiKOHqTHef6Wit5AK64Wb4fyGyvNHXHQt0j4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q4aiZeg2gJJ66Oz3Y60H2aBPxJZbtxuLpft7H/QxQdpeN+Zn55Mbs0QeEfm7HCaaDoiMQ2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HbMix2vHG3abEG67f/25OzPZ/qGfDEv+tWz7yupL258TjAWbox66HtqGWSO0SRrsgHWx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sYhMgGjqyJJg4uSRyKTQzmm2UzuAikHOhNaGaU6vx8frE09r47sMLPzxduFwXrFVKkmCU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laZynwlcuvNVMmiLdf2sNswiDugsiiXk+Ix4gKNsK1am6Ulsla0ZThpTRPKFkxBWT0oGM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d22msxPdx+/P3zHqJmgRkaSiG1YVtvQabo4qSOc0zosLLtkVIKmXyNFMlsltvtTdvz9sQ3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iEYeUI0uupQAvYSgLuNHqlfXpPSUVxByskSUc1fHGtl4xmRCJUNi6hvVD0UpOCa9X2FZsX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UhpdRs5AtTLngEOa8ywWV0MOE79VoRycPo8vDuFdr6E+Gfhf6QkCUJGGa2mueMOouiDe2d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TDw+vgmbni20cUJYe0i/gYaHp2JOXNYra91weok7bhUdXBTpk1DPoIrwvAqSFCWRNRhN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nCbl5bqiW6WaISVFaZz2QplPnOeC9nBfGN9GRqp6CyDbjJS6VKM1sErSKM/Tl0M7Jz26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XWqTckEbbM0wamQOa4Trdn2PO5oyeT7jBk/XFcfJEkkIosq6NdbLhVUcL06SxgSRMdiP9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2Dpn9HKNS43l+rZ/+PAfwOYLldWRM+36PYvXDadzJmo6RrZgzYVmuO6sUzFW5s9EY5adqr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eZp4eHjcmaxlWfb9uEc/H2BsEE/btu3YYRxvnmcul8uenTlNE+u68ubNGyDO/3q9flKMf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voH7uX1kj55OoY3Lze6tKY7g5nMNfgQIr0OUr2/U2NeR2ToCERW9A1LH743GgxtgOzJPY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kevzOJ9YYoqEG/UxHGR3Tu6C5lBIixgGSjv2pH1s7xTtA2bgJQ/c1zvV4bj6OdQgxjFDhP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vt10Y+aq9//q3f6sw5P/aFgxNQ73i24JtC+6QT4/BEvUJkuuFPDXSdI4QnGvXuUjX44Rf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IeJXSd1aQELUrcLHj8/84Y/f8c37j3y8rjwtlc00JsF+PuKOCqEAFEjizCmxVmM+PTJl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zcKCg+503ZNmzIV1WYO90Yx5zwjTjFO76/4eq2AkJkTpm2BLYjuGJr5Ut7K/32tQFgWxx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VucwgwnptJFlIGpYRrgmdUlizyk28b/SyOX2/Y0Ub5yX7oB7PYsK2RmXFEjAlNFtHkRaZ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exKWBc3XYDgVypSZ80yTQvVEldTHDYO20ZYrdV1QjDJlssA2FmkpIyUzq3K5LrS2sVzC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fs9Kly6Gdkj5FpkwM67X6z7e5flMcrrONgBKGNBWWr2ytRz2HwJ4Q1zY1gVrG+d5Ysp5N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2nJl8pVRnivPUSja60Y1en3chDVYrEZio8RrIFyWlWW7oga5baCCdHCPg6aJIgVfhWYr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643djFQTpoNK3hXW5RGinRDmdVhttuZKkRK1AlMpYK/eQWx/fp/MZVWFbjFoVl0yeMmtdQ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lULbiwi5zBR1trVRm9DahqQIiWZJfbzvxcKak0tfdMsgI/5CxjQh5jNh72evwdQ4b/wW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ZpZ6IxhubgV3Uae7uV9p1XYiZGyqyjRPHRzfIkRHbBBzX7Tn6XTadV0DF6RUGOPOADpjv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PaP3mPEZ9hZKSr5nY+acd1AkIjw+hmbscrnsIvzXdTBHX315eaGUwvPz834Nr4X/I0lv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mbJjBXpeFvB1MyERC6T+ccY/M0DH09joEeQRd47M/hp5HJxn7O4KY12DuNcN0ZMuOxzuCu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/O8AcE6XzSYcMNlDYizh3wGQWol/6Azgo0ttP38OXnzwLr67np7YvhSn//wXAXm9/edem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G1he8bcg0Y+UBSzNJnsN0tK5kJXyG0oRoQslhNxGqIZBI3ti2yFwOMXDChD4ZZn7zzbf84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PT1zXja05mydMC+YtQFCLckG5hxVHSGfSyuWy4qb86u9+iWnopsyJfT2/7MzCwzxTzhPL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cMk00g23dgrkqjpZEUvpkZX3CikVH0O2352wfD36kPSP01CLs21bqdmWrLUxD54kssFxfW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ynQ6IdMJJ4UUoK/UhdBxmVnPiiusS4CY4boN3Ny6LYxP83SCEqG4lJVtraEbmk/k6cSU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25jEZdTPXaZ5xObGadimTh3fWy4W6XkgI5RRZY7jhW6MSYFAkQ3a0GNXX0LismdP00ENc0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9W1lM+oBiB0XwNM0kcrEcLV3CO1aEtoWnnRVCw8Pb9CUSSrUbWFdrpQU2WBTs7BqSV0H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WDBHuUxs64q5B5slYa2xXRvuma1WTDJJCy4FvLBuL0yJ3VMqn07YfAIXShaKdQd/N+bp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geu021VY61mtT9i2MU+JeX6krY3l+sR2uYYOMzvk8AiTpncrZnenlBzanyu4F8wLIhNl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oWjkUgBckJVQmisCcC24rRTZ8cdpWKdOMnh5QPWE6Ufoip/HpHPDn3D6R1OyXeNR90eevG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orwtIj61iDoed7x2TJTDw4ZkEBpH0AQdsKUJs8bDw8POIi1L2MU8PLwhpbzP6yP0l3Pm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ppV1HfrPYug+bfo7kGRUIRnbnCDMOI/wPHz6wLMsO1Nyd8/m8v39k+cb1lBLm+kecNH5f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iNCGkH0HYqOBDwK9YyPfhdA+A8SOgvtjqG5H4np/8z6nowLukOa4iOOx4L4ywGjkIzi7y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OTwCZE7YEA/DR2TeClpfeaT/t5P5J5zyCx2MbfGlzD73CaNe7MOVfHl7537j9BV5cq/jyj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CZnPrOnMqjNTiXCV14VWN2prWH6AKUHKe/nowSyFwBOaZ0QL1YTNhJe18rvf/Jp//Pp3v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hB1Zra5VmDm4hCnejuUaClYbxrGqB1vjt7/7Ix8sz737+jpwz3377/d60pRTO5zMvlzAO1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YponajPaEg7q1QxthhRDdAq3ccn7qn9PdX9le/Oj6wU3kkDyhtWFtl6CwSgnLE84LbzO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FRKjW1fV6mAgszqOoME2Fut3sdNzvfQed/uxrAGCgs2lXzI3THICgulDXxro5mia0gNtG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GJ9j1DpTc0RSL1+k070CxScak0STaLiWhSKIaTJrJ0xTX3/fhZmxtQ0sOFsOiKsJxPB1l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znp1pEUL3YNzcG1M5UUpCNLGtK9tyQdzIKWG1slyuMCk+CSlFskc6n0kNtmXb2TFkVBuAM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TrIW2PpNkAk+YKdPpkVmdJCtcu+heBJHQ4krKAcbpBbu7XmmwuC5RrxXvHnjrBbHKPBWmK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nGdxW1uWCuiHDtb8nYhy3dd3oeWg4GWsZLTPTDHiL5ACTnvd7A2PmYfSNZqZ8QshIfWFd+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YBiP3/6L2j4hDjqZsUckbgTDT12ByP38fpzzb585YIZDYtwAToPgELuXMx3BXCmZ2oy3b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57rvvqLXyy1/+sgOqwjzLzkQNBmv4gW3ff88INU7TxPl8PkTKInMSYkwcTNawsxh+qwMz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mGYYyb68vOwLwBFGHWDwdZRrYICjvmyUXDqfz2Tx0KyYGUlzL4Z5Cx2p3IcrvwTG7rID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j0enmxbs+Jlau0mj3zvlakrkwYDJ0e335oXSuibiOEFY69/vALFMc+9YcCu4OxIDgnZ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+X5NnV0zc0zDb0pUds3CaK9jqYbY996IfWfHxor5pr1qxxvz9urzf23bF5/zP+dFfXnw8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gmUmTzM+PQDhw+U6IdNDsBFtYVlXIKEyk4jVuAuYZJoUjn5IZkK1zGbw+9//kf/x69/y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RHP0LoRGTsrVblhwS3mF4hB/MI0Q1S6JhvHz3PR+uL0yl8Hy58ObxkcfHM6LO09Ma1+PGV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xeiiRvbOoNRuNdGclC1MP1OEIc0Fby1MWzUcp/UntX89GG0xGdS2UduGZkhFqbbR1i2s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UpdG2j5hUptMczz8JFWNpDUwhZ8K7OsKKtYFoIaUbCJZZkZICW+C4NaoNsAClEPqwWtm2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pxw1NOvCenlBi6HlhKQTykSSE+khEfYnHjYIeGhSXRiJEKmLvl3g9PCG1gzN4aMGHiAlT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0YjyV5qdVGKsmiflPEdY5bpU8ptIsVd16raCK5oKWgp5nsANqyvb9Rr+SWXC1XF1LlvF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1Elzoa0b7bpSuu+huTGdJlKK8nDmRlHB06gj6RRxWlvDD6xMpNYwKaxWmZDuoWeIGK1dw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+AVSVEYIULrgrcZ7zci5ME0zmsJDT9PE6ezU1Whtoa5RG1SnW0Fxk0TVCRdnvV5h1NT0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G+A6RLX6HAXEzHFbqR5ZuYKQcFrbAiSPurNWSbIiEuW2kkyE6WtYpUS//8xY/++4uYOM2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2yUbx3TA6zlGRXmT99xszhQAAIABJREFU7uUdgB0T+EYykJO79tXMojhC/46W1CUVYYpTU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UCeAe+s2UwrpDenh+WYNd+vrrr3l+fmaaph34wL18ZxAgobd0Novsycvlwps3j0xTYVmWY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xLEEipGrmbFtDRJnncqedX5ZlP8aoGHA6nXatV611158dCZRb2F33Uk6j/cZ3zueoI1xrJ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qVnKSAdkI2vkyF7Bp/HhI+t1RLivT+r42Yi03LRiR42Ye1DZe4FORuaGUPvXNd2Q5bjg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1nCP9OR1Clzkfs7MOYKn77qhE3cCU+qrNY4AN7bbuYcw4fqDzKE3YOBZTPjJ60XleiflH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3NtuXFN/jv6Ktx8PYP35ti9nBqoCOYNMkCZanjEygjIJwIyXBCXhnvC0IF5QTSQSLi183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OE2FulypJjxfGv/89W/5H//8Ne+fLxj9e+5sEIHBvlrN+2JoaLga7gHSYqEgmMYkg8P6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hcfzidMUadtTyZzPJx4fHpgfTszlzKoaWY4JdC7kMlGvV1p1rAJi5BRLWZWEenhiOYZ4C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9mPUWMhtaEBLipUQ0tIzFrWlsJxIiaQPAN3FuyL2geYzaZqQXEKjuVZEZ1I5s7aN6oI1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0Y7ZRtysLFVtfUGmUcmIqM6Ccphn3DatX2tYwCyCXyxnyRJMJygn3J7b2gtVnlJUCFD31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sYRfi1vrEBfTkCTPBycF27ak70TCuCUsFtJBPhevzc7yXhbWurNtCSZltW7G60bZKNUd9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LZ+RpKQysreW8H8iTG6ZzlFOyMCv10jc8BaJGV2Qb5ppGpYdzYzNnaVWpDlaI2sz1yu4s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AfxMw6yXTCOAHwb15X2cT0qIP9P8SnOlLZcQz6eVVB5IpWDbC+u2RGmjlCCfcZ2pojgZ1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GMZuG7ZGea2UVxxj88KaHhAi6UUwaquxKEopwFO9hi6xG5FKmkHnKAxuG+t2ZW1LUDh8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pdYwtpenGKtVuaqSywNTeRc6tq7li4njx0P4/5abxIowmL/OpGrPhqXPQd4BWGTJDiLB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aRSFWPhvZjUkLuFPdg53V8CBL4jiRrOOtIjmDGdZaeO4NhkFCzqE6iJWVlJSXlxeenp52N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8ffsWCGnCmLuPIv4o6xbGsS8vL6Ss5JJxogZtsM1xf2ptLMtGa84333zHDz/8wH/+z3+3g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R7jV6hzO+6NA+AiDDixzjA4e93OUYg3GsN8pcoQm8/7GXYqmGa73+i24ga7XIv/XobjX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YbjjyUKEHMPt+MY0DQpy15DpTWx4BFXbtrH2ulipu/8eNWOpe/Mc4c093XrLJInQxhDR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6/RA+taCLn8dMz+K949A7XPbay0c3DRkvM5I+avb/rpoPUkZmR+CpdEckxS6WyTs/S6kw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ciL1MKRjiBRK0QgxiqJJ+O67b/ifv/ktX//mdzxflz5cyZ6x5p2tjZUjjAxC9l/3YQzX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kDAL1eeHyfOF0mjhNE6fTzHVtLJuTpwce3vwMpKCa+2o5agTOp3k3KU7d2iL8l+IZSTlhH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P8GMSTe79KiBmbSzE20LNjpFzcZUYjxCgFqxdcWqhR6vRKJDrZWmE5oFnR9o9YqXhpYc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7YW2K9YckYzKCffQRqVcQCprfeHaLiQtnM+PqEyIJBoaWXVJaJvgtoa+SRLqXZ+060vp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87imvvqmMw/S2QeJsGuvDLBbC3viujVcCrUVzue3LKvwPHQlOVMRPCdO02P4konCJOR8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Zua0gifkUpYbQhJDQpJzOE60Og81gMLx3MMmNJspGikzScrg+AdEU3G1yXApNc/z0AGPN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4S+XCk1AZEam1E1ac5gKpxPkft84hfmxQJpOaJkxSREujZQaVAtJHkiSSLKB5+gbkjBv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MMocbvi0rSR6iHBVCI3PZjCSJnAqaz+Cps5opCoCPShveaK3PEaRg0LqNRYTLneYRvQ0J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c25eiU/HeyKiVu0d4zFvGIWLFjeWJ+fhmAZH0ZiW1z2EHUuZIlJjdygAezdG37UbwDOCz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uv8f5dOx36LcGhjGzvS52iORHws0tanXM1Ky18rOf/Yy//du/DWbco5TRhw8f7q5rXdfd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66qsdnI0i4yNSN44zxPsD5wxN/svLC6MweimFPE2nSHsW+eSEzR31e9DyOl782RDkoSMct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xeusw8EYhfD1ZnsxqMLx2ZzTHhMe4r1h7rYu4e006MGRlLCjer0HhuPm7x1Uglwe1LyK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p6Hjc61ZNyW8eaONmzG8gQIBy503yyebf+qsvwv6v/ytv4Ltr+/sXUML4g7ePbKshw8d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C5IqbrrrZ4SoqygoLg0X4+nlyv/8H//EP/3mn/nw8sx12fB9n+PAvtcM3J+1u9B1L3mj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mHc2s1BpFqvFgn+smvNTKuhk6VZ6WRqNwevNzfv5uRrwLay3sJcqU0K5dTNJFstYrEIii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B+X/U/ztXjhYuqO/O5KhDNPN3XW9fz4VZJ7JU2d2Ui85pUZKAW6rJjxDfiyh6yHR3DEV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qQlQyCnKESEE/JWMTsokc+ji0hR1Q737kkVttFjQ+Ya5oDpjnoni0rHSTmgY/4p1mUOY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7dqIvlC1sb7LUZTdG0uDPD/GAjm/YXNIp4z5Cx+en/n43Q9oTpwf31IvjWkqnPIU1zYJ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zRWIxADVxFrDJ0xT7hNDZDn2Tk5k/0bWokb9IVL2bmAbWY6aILUa/X1rsehIZ1wyqOBJ2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MVeeZZIaMhbXXnt0bwErSFN/tnl0pPzLnCRByKvE5H5ovxT36qHUWRPWEuUI+BRpqDUmFM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6KJhmksy0sSDOM9P5qwihJUgy456jJJ8IeUpkzgw3YDO/W4QhAgegMku0q3agenig/4Ujz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yZMhtRjB1dNHoDtZlOA3zLkGSm4/oTRJk+/z8Wrokh35+1Hgf54IjoXP03hrs0mtR/dCDR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WvORsPP09LSL8Mc5jVDg0eZqMF5Dh+nuzPPEslx3ADVA3lEXNpIJhuZsZEYeMymPUb3z+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4HWVdI/Sap+km1j8CFDNDJRxsXockx9/jAEeR+lEDdqxV+YnAXftAd9jn8f0jGh6Gh8d9p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X7XWrrG5CfdH6vv4PeX8iTP/7br6BOzexX63FF7rqwM7dOqdGbP+wPp9eHWc/9CMxcN7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l7o8Of/xpfYL+69uCDfmpj/ylbbazYBECGkWzhw9iPA8pCI5YWTDKlkT9vJGxmxGNEiD/7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/+//JUq9cuuhfNO0h89BdtJi4Ds+Zjow7iRCXipBTChYpl/B4Sgoa6ozrsrFeFy6XSx/U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V3RzkI3/7dOXdu1/QyIikCClIeKiNunQmUc5nBxSEMW3KUdy2dT2K/6Sm8fDMSDfqDJoF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jsf1JoAQVA/MiSbQAMEbdHYv4ZYY9hoxXyqetGv/E3jBPPUwCiANo2EiYXiKhImodIZLu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0pnJ3AFYD/FwCHhL7N+zhCu/dhF8NAHDytRjZdcZwxK6MMKxPs0TmgpbnfjDH/7IN99/x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rulLdIpMW5XR64Jd/+zf8l//0d7x7+5ba4jrDMysqQzhgEoBfOouqmmg+2j+kGUb0ESfC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1jTI8Y3+5IBrZthF+LqEllC4j8YJM0UZNFcP20qFmPd9QtHuk3YrRR/tICMCQAGvcKj+4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/NcBvBCZoWiKxYg16ljq5IkhvDeib5Q591Bd6Ijc+gWJIr0yQjx3EY69gZbBRdO/D1k7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uDnY/3m243x8zNSHboZsg7Y9gEYf87f3RVi3GzkAozFfDwLnaBEVkp/RVPeJdKq3BDu4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2OQiYY4WcY+b25+fXe0LIPbIcx2cHozVsLQZwGhG2eZ5Zluvue+buPDw88ObNm12QP34e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Av9v13gDl+H14jw0MMPRtOZdyCwxz0HT12/Opf8htJ8dQ3BFIjQt/rRkb+x7prXGMW4bB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YiJ+7AccMyiMtmNOteC7cDObGd61uqOndNdwaD7Za+wp8sGSDoqbrxw7Zk9Lj6/s13l/vM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W1QQk311dbwHr0HZAGx/ddsoVfLlD/x7ncmftIXXvOyrxTHSjohhT+Pov2tnFWJQC7ZD8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//n7f+Af//lrrltlNagek432dPJYqYK4k3ofiUiWkvriJbx/MiWFn06ZJ6bzKSwVTuHX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vV7794zd89+13bHWLmqdmSI1MwOW64i6oZEa2nHuElAJFxmTclwJ9HhpXfDP/HOXD8H2O+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QJCegSbsHrkMAMRdN997h8iXe383pQ3pQHheDf3n7UsdqEkw1EhfFInjpNvnxkAe8Zv+U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OgqVe4dX+/lab44ewvWx8Oxjw5ExGbqikMMWRIVclOvlwm/++Wt++/sPfPvd97xcL1Rr0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Slu2F55eF3/zm97x588B/+c//ib/71a9IKrgMsBRlf3bPMeg1Pcu44EM795u4Lyp6Pxgoo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3Dmz28XCwIRJC+b7o1F7Hd2f6vUXZKb87/O1u7yWNuu2C+GExN/qL4p6hi/CjvUcCxY3xE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jMvbb/CtRzvSD3NsjwFSer/tQCwYMvZrBI9+IQPqjT7R6+r+mYfu16HK1xGrIxSTWB1EL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7d5KiZzD3upJH8uU4F5sNHz+5IzPiPO7lRcftiD3G38cw3yBbYpFpO1A7ZlWOczEz5nnm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xg7UazvkfP35kWRbevXt3B57G+9M0AewhygEMjxmTqrqzcEdQOvY1PM+OTN4gkUb4c1lX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2KzO0PzgAB5O41+Dl2Ph39CR8gsKP7+37kpuVw9H8rW719nAfjnMHmtLNO2R8d0fgB8pz0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EBt3kHNswKBeQ6AZpoufVgU4xs/H72a32HT05Vvx9OE3EnWtbvSkqnbNiO0rEeHeDuSuc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6U/+7ncWftt2G5D5c0+foPmccr2lQZj2MiJKSsNWNP37zLX//D//A0/MzdatYDgYmwEDX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i/OOqcPxeknIqKTypThPTw5lymjk9nimnE02MzSrLZWWaFBXn22++Y92WEL22zsCssF0v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Cdv7+0CdA0FE7dpbpnX/3JjdXq+uX239ydz37GI7EHMgDSbhS9//qS7y2fvRgd/xbf8U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woANa6IBT/QaYhQjduRvHr7sTzzWdV5FDGPruIobH0wBkxnpZ+P0f/sDXX3/NH/74DS8b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tP/VdRlEK8zxRcuL56YnvvvmO3/z8a/7bf/uv/OLnP2PuiRuxIAzoIhj4EE8fr/n2d4cb9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2u52HQJiKQlQe0IQw7xGESGS4zR/W6g0Y7ccaIObuZsadGQ2LBMPGDo0Q6PUkW5c9GeLB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3QmRzDnwe/3TPNPQuYL/fbv08us64Z37fLAhIZNXSxfA3qvjPy4wdSYhPmCP79Hq1L2hE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7x6BxRinjiHMW4iS/Ts33Zjf+s6BwRparDHf1Vp365wB3sbftQY+OIY/RzRqYI6RqTgK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OmVLKLr6f57mbv95wzJs3b3YAer1e+3Fjbh7i/eG4fwyxjvNf13W3FBqfOf4bc/1ecmmw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lZH3ExfOHUAYJ2mDGRtAbtCiZrv43TtteWOENOxk8LsbcNNwVVrtmYnS49D9IRg3J5db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Ef/WUbKZRQFXAt0isbI0u9W83I1hU9Q4M09x3a8G+H248rDA8L7UbS0yRNxvHW0ce1CeE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M958V44riSMYGx14HF/24ehPf8T/NZDnT//Oj0/Kf+re/5dg2o98+afOUnyEKDiYQd6yo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7a9K9BEQ3r//gf/r//7vfHz+QK0WeqbaWTd0n6ww687hMJVMlhB6Tr3gdymZqUyUkngo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hxM6TeQp7AfCJVxRnfh5+4qkQi6JP/z+G6w1soM3R3Pi6f0P1HXh9PAAPoI+egfAhmkt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7/sROEVkFnYWWPwAyJyIA32eQY3J9bNUyn5f7n+O3/0Lr/Xf++Qrx4fJX3+n3yePZ2+UF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ebAn3ZrmUNTc95+fOfc+/jy/XPjNb3/Lr3/9Nd98+y3X6wKauBrU1q0IzCgaBeWDrBOsG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qnE8TTBPffPstHz68529++Qv+j1/9il/+7S+YS8HESXTGQgykvTof3+8zyG5RcPvIABi9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+gTTiELrnX1M0vnjNlAkkbDQwXuAp8FB9z424pkOg8kaz1gkfHrP3qXLaDyOL0RYeHx6t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XB5DzA0+7+xYdL/qOL+rgzvcxf+8dMjInB4M4FmWvutGPbv+2YO01kaISVQpugHF8jt0X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2at3wfn0hhh+aqBb+dEl7JYTQzjYRkDiOHkDXmAfjfIK4GHPwmCfhniEbpqsisrNJ45yP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9/BODQ/Cus/5pUwxpqZEUuV8PrEuK6WzZh8/fmCapi53alHCbtSU7MzZCJ8+PDzs2ZAj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HHh4eOJ1O+3Uf2bHBjA3LjuxbpLt6tS6wFUhO6gPKgLe13tivAdxWa9ihHliIUnsx2T65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KwnuGKZjQXB3x+rNLwyHnYAWIeVGKqmv9A4hUQmx8zEpQKzBdrvpACa377iHUD8oyblnl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rCikEy7UN0LiRJFYVUTYpStUk0Ujj9nYHDAd1Gk0kbK2Fz9nSy+l4hGfi8Y9sJ+mhghjK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rI1Pl1T/5kUf6wEB84e39Hvq/fAT5/EE+91N+7Ohf3vb1soy/ju/cfnz2ujvAHauz0QcH2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fbLQIIrZYt0sX7R90Y+q1T7+OePer8RiwnCiTYuZ8//0PfPvt97TacIsSYG5RYFpVyRKl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MakxZOc3dtTwr85SYSqKkxCml0DP2cLxqn4i8IbWFV5I7zIX01RucxnW78v233+PVyWXGz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ery88vJnwtqKauTEUB9Ay7iPEYoVIYAndZzDcQkPNel/uwMq9T/qtQ5reTgxYq/sNtDvA9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h9DLmu39X3egMGpn7hOjx3MZbzc4TPz7vZZDXz287nG4/RxvYSnZTXDN17v+GQakvV8M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FYlRVWbcLf/z97/inf/o1v/3dH3h+uTA0eW1znPBxSvTwTmcxBbAW4094RSmX58q2Vs7n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3R75//4Hff/dz/tt//T959/aBOWlYN7gDC3iCMb4MZlNGY2knPaOtdquG/mzACHf2Mbqvl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j7926LEeS68zPzB3AiYjMrKruISWN5rI0WvMw7/r/P2Ou0rDZI41E9qWqMjMiDgB3s3kw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kmKTzSFqZVZGnBsO4Jdt27Zty96EyeDZqFQAhLBWOK5wgq2bcepgEQNwnRk8T5YxWq5GV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BU6rf0tstmbW0pHApx31FnFtuJMfKkbodN/x0muPPbWQcD8oB0CSuqZ9Z3pN27GsL9N1AO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DH86Pzzn51tddu/9JqcxD7KgNaLZWU9fPIvvNGwuPKt7a8EoUWJRCEYxPdnMG6IT3hub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lQDGLoZUSQ0nUYThQ4fq9ATgalD8BrS2reF2s3JS1cM94ZxmHA273T2ZqpH5ivTw9frKd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nhefnZzS1k+KNvjtFQZeC9RVdIpVfinO9PgNOLcK2rmzryjLPTLVyfX2NPrR5DnsWB4oIl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PgDbOeQCvs2Hscc9OzNgtfVqor6+vWO/hIG5GUcVKtB+RWnDhoNzOPd/Mor7wiA0z+DmM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6bSB+vGae43V+RjRzED1dzYWLdI/b517D7bO7lOrb/9oKTc20A1fjeu6UcuVUiqlzIgq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dY0Nfmh6YiD33qnu9KxmGudyJ+bXxtosdSSKH6kHSbr8xrKYOaXcxJdx3W5LwZHaOrDYz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S3z0mt3f+O2Gx23kfi8fBouQi8scI/v5A9GlYsh5DVJ+LvZxVgD933CLjCOhviZXbBp6PH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2FrLezdSAp6WpirUmt5g5rRsdTTVwqzwbqk8XBaKCPNcWabKXAtVC5PERqmA90ZfO3hF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3biUyjePT7x+9y376yvbpw0R6Ob8+PzCf/ntb/n2uw/UpNdvNNEZhby5HLnZ+LHB3GbH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PlXJr8eP6AbcU0bg0P7NZyel1Pzmvu/O9v29xnvfP/3I66kv/TuBz+mkMOSPBgsjXX34C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Bn/3u+/5j7/+FX/1V/+ZH3/8xLrt8b7ZKgiR2EQk3kPcwxSXcYucIiMcCPDU9sbn9szr6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352X7Kz4+f+Z//rf/hn/xy1+yqELv0cIrLgakmi/ua4JZGQs6yf6Mr5Tnwumm5WAcKTx9M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CLFuFyyDywFhb/eJY30/nn0EPAP05l0Z9yIPE5iyYteJa3dmXv34e6DEn2qYzocfKfqxl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dhS/3Zz0FzV945Ke/ky8/yfniC76ktbqX06QfoUfVcs0IdzDUNQMbGYG+BDgW4vmhV82CC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WwK5aOouZvHtS7Ci7lloVEpUT4sgGp0iBss4MkQq0dR9MG7OfgAW4EhF3jsfBL7o3Zjn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mbksM58+/sj19ZllWThsNbpiPUD38+dPIeRPcDVNE27G675zSUssz1TslKbxluBwFAAM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RsxgOsDW0ZaNw4FxUMYijUo368eVTGKwmgCiq4XSd9NvW9oNCDM1V2DiMFCV+qy7Ukxlq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6Qp4Ghx9TKibCeTCdrvbQJfQzwEJYt9sgFJGwn3hjlXGmZ0dKAEkeSm4TaAgL47mxCNRpp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53uo3FdJBBvorOtKFEPENWitsa7r0aoh0pNKR+5yz1+bWAMxDyr2n6yA/7/iOJavu830d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LL3bLBTqB7J3+LlPgXzvutxMPbZ+8AQUCuGa1Grk6xGYRnR3k0Mucj6LC42Xi3dNTtKfph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UBvvHmYuy4SKMNcaqctSKCKoR19BcbA+ou5oan6ktUWpOeaf6sSff/iG7dMLv3n9LUaP5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t5jzUW32FT+7vAfio4ghP9diIsWMH6mvhPaDwZXgGO20lx1/8naYfPVOggvic64Vt81z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MNE3SO+cDv0DtjF3zHVChhx3HlQrP3Pm94dEc/b/+J//M7/61a/4/vvfcb2+5P0KppG8v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JQNho3MU1o4Yw1g3Jc+rNo22PFgrw8cdn/rf/9d/T/yfjf/zX/5oqFejcMzgjkBjM/ND3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/d18sr0teG7/d5MEQ5MXEvoq4xzPe3sv7fx9u8kcVZgBIh6hMHgWRSPKxcS4mb5Pgbz7n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sbZCSC9SfqgvkmS1j7O/ThKeputtN44xEoIBqgDG/7Y1wA8a3dTSCi9572I9kxSAaLLhq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W6IYhFeu3QRzAZVQa3mRHrbdjTx7Vh9M0Hb5jyxK6xAHORuui5XKhp5eZ+33lJnDnQzZ+H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m6Ik5WLCjwjL3/G3b+PjxI6Mt3LCnGIUNQ/g/rtc4h3M/y+v1epzjPE3Uv/7Nbw+91ziR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NEfqJlh035VT1+Fasn2dxAKABqobGDPejWjEm/32CzPC7aOWt+L93aK0f2rTBIpn5TwCZH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J+8SGzcsIsDoxwB1mliWC249d3XLUvR4v7uy1bxp1sM2o2eq9PX1lefn58OHxBGkzseA+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2u5TtF5/7z+HwtMIcx1gRc1tMZvWri6jq4SiNB1VvPu7hH7DbOC26eVcCkB0/3ebDQPbu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5SefVVR4elj4s1/+gsclTC6jFN9o20axF+YKc4nXz0WpKlTNeDY3Sm+dknomM7CVG3jI8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h0e2bz6wvr7y8fkaQYYXvEOkFdMr6GfYgVFBeOOHzuX7IxU0OI6hT4rrE4TpbfscaR+9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gSJis5n0c9iIHMvmbTI2v7e9/8GVy+9sHDB/rgSeA+vmPHWPCeucv/uIv+Iu//EueX154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3J193yii0QA7U6oDnngsnnEJ8qvrMRZPLHCe637daLuxPF6YLjOfn1f+j//rVzxdvuHP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n9o4cQCs1ZbEGKYcvxXEtzkDGT2BwXArjll6T47xvn/UHL/oX/y0Wvpe3wCf+P1Kb4Y0Vc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AbTobSaPgOkcFoRFyVdGYHzBn1yHe2D2p1lkdS8aJ9aFMYuT1T3WQ1FMY+0wEby9tcMo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sd4jDPPbe40ahkOXXSuF8GDs2fDhZsIuB5CLDBjMix5ViGOvHq733333HU9PT2869PRsF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0YbB6FuAPfFNrTdH+/fUaNhXDxHWQIoPd2tIe43q9Ms8zj4+Pd3vKeI/x/AEAz6L9cc7j5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eocK7zzHcnrdAFdEagOIWEsEerJ6GKBmoFo7DwY4WKyYSz0fJz7Hb5+lU4UTvX3c/Pzb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aemb46HfqkWPz/RmmJ+rJ6eYpD16r3lruaQ0HKPRMJw6zWiJFjg1zR0hfHqO6qCMNq7X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LHs7NS82MvXVuth+MAAAgAElEQVSk2nFzzlWSByD1m65pULOjK/0/h+O+ctSpstF69I9T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5ncL5E+PIrFJkRtFLSNlFfS2aD0+8zxJIMduIKx4vlmOabJ67OBJQJXePT2SJCsDYwzc/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WmamGSP9xmbhMFa2hoRBzyIrHIrk4iVI1TFiV7FZRQ1RqkrYqzW4bBnF9XAWkoFOkCroU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eP/H8co0OFbNyfXlh0oJ6sHndo3BmRNKnPTdYYQl2zIcX2bAuycciWOsHcXWQJXnNB0v5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5msQMHcMiXXG6eaQbJSv2znzRm+pjd6dOE6NJsvmwm3Fq0TzPWzB6pEYYlyA3dBmAPFzZc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6J2/hKqy92gPU2rhP/zf/4H/9J/+Ey8vL7y8vMZzJOQKuDNlIYfaTtVyBJjH9yqn8WmO9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9PaQL1g0tSts3Xl8M1/Bk/Pz8yv/+f/57vv13/45pTkbJI+2kojG/jLxOezJjhVJm3G5zp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+QGOkuEtetEiJ3e7zeP7NKOjLh1swB+Q8u5uTJhQKmgFvt+wQI3G3Yr5IXk8LOzo/VGih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12XLiu0n46t0+7ATe4tW3ByjcjI7/uMcg/yUn1Nhj/7ZHkAE58zJbpRpVtaNKcW+domFu3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nn47M0cg0aexPVesxh0RvQPdtQ2wjxlYphalUhCF8jyKOfe93n3UQQllZOQDX4+Mj8zwf1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HnUUYvU/H/juK896/f38AuAGuRpX6p0+fDmPW3u3IZp19zaZpik4eiZHOnmjv3r07GK/R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Hf5m47HBjg2Aue8r9VLnY5Fy5xBeBmjKaogxhQ7glMflfsB4ah1gLGQ58U6vKyVSInBbA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Bqdfm7Qh5L9tnpJWAGMxOtOyxzmM13pOoVMas6TlhLlhdHbfo/VLRgute4Ku1MnkEZ8fg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+7VwJEhtzjz6Ab1Oox/sNPHlfJTIqMP/5HYb1F3pbseaITNQavSKD35SvbuzBZDWk70dx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1YdgJb74ajhol7Gg99i4RIZhotEdKAGYeupnVCu9Ofve+PzpMyPFPBrtTlW4zIWqjnqjO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RYRi+9nIzlJUAeSWb2o6jZEsTt2Bub+kujc3FwoeplsrDPPHd0zs+f3zh+boz4ayff2B9/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JTRnklXUnDYkic0sqi1LWHIwfL2CCVE67jvuYaZatKBSsR5fQUsEYppeZk6kj8ZxJ+Xym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yJSMS+pPhiO5o6Ii+ukFFFaFkWkYY3RLG/QyT0K8xz+4j2ZWpZwynIbQQkfehebmtm+PoL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yyd+/etf88MPP/C6rqGLGSkaJIFYDxZTo3CjDOZL4vNHu/gR1Ipk6yuF7qRbOlmZu0Xm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qME8zv/v9D/zFr/+S/+Xf/mui5XzD6XQTRGaGRYP5RreYc+7RYNn9lsWINPzo47tj2RZM0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tboqWMCZWoVu46H9JnxXC7v3oF1mSKTkeV6e4gUeWwdRPqXDBW1S4ZmMpvO1x1eQGsmLUZ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4Kq/s6bTOO4fQwFoEg1S0TEQ16deLgP7ej78pC3x+yYkcuG0ww75BET0TMLeA8yARj71o6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oyqBMUuiH/CZpnByQ+75TtTLNM6DRp/LNee752hDIb3fnfjZYff/+/R2YGs9bloXf/e53b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PPGQF4/PzM09PTzw+Rr/bwba9BZnX6zWtKtpdr8tRWXmwZNMUFfF2M3GFcP9/fn4+zGrP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/wEcov9t27LSfc1qvzEOD6AQ967baFg8nnajoyMqkQRHZ3A1BkK+33hfhN4bzffjsQGY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PrecUz0CRe1IB54vzJndG2DpbYTVCARf0x+liWThQVToSBWmGk3TY207+Z6J3g9wiUhU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y3Ofkm9/aPr095M0EOEcV/xw1YwBmL7itiTP2sDzBop+cTNjPaJzEG95eo1WV6OE/572H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9BdJDsD/YYXGjtw2zxlwqVaG1HbojU4XR4kILWhZEolXGjx9/BAZ9nwvLpDw+LEwlelaqC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04Q0oJgcWoXhSemp7RjWL249dmMv6Vg/Fl4PqwFC7F1UeP/wyIfLI9vrD2jb6K+f+Pz9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twTYNMIbfxmScUEG0BrOsM0hNeBDnWbzR+0pvkX4r80ytF1oX2mb4VNFpRksm4OQGxtTue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YLbzuv4+5nldqPMj1IUAgnpakb58qO/QOr7tAWrnOVIf+063CZkitXGes8cgcsO8pX2C0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957WBkXT5f8UrKGUMoMZv/3tb/n48cdDstB7tp13jYKODss0M6tSJa5FPcYh4TLvfjPJl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SjO7BFu4tqlc9GSuzYE5fXp1av8EdfvOb3/Bv/7tfMC+C+ca+r8n2O0UXoNP7Hm21UGq14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8WyxNtJw3xkeW947vTW6RUcHmaJNlYvgPuNMdwHp3b3qO33fjvukd3YqwS53d1wL1IpI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2gDWEzr6/InTIQogbo1oROqpTjuEYh+00hu7XZ0f6K32/Yg1KmanLIypTjAtiXf87UVZ/5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2fymS8RvZMbZD24Asp96iOZ7pVtCKZVaKss0s7qzDc9P1aPCtrWO6R52PJpVlScZUSkRU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QLQqHF5dQzf21sR9miZeX18jNWkBgi6XCx8+fDjaIA5cMN7/7MJ/uQSrFKxVu2vFNM5lv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4eTBevXd+/PHHg3kbFZZwa4c0wF2tlZeXl8PeYthm1NQl3+hLSGCWiRgpATKSndG80KpK9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Jb4fnOuY3QJZjVZCbF9mZaTsA3EgRvEk13PV0dHr6mEwS/ewyzMkZ1+Mzx0V7M0Dt9D1xv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R3cCE7jtIiKbHJmVyq6YckYYlUBrBBx4CRnEJyxAIt/0sHfbuSQHDwaiNbT8vyE80Ywcb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1M97gD4kd0J5iG79RIi40bBKFn+ZX2NNb8McBp9AA9/oti6Ihq2HvRE2/MzysGIRJVGQ7ym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cIoTH1CjtXkNoP6rLbI8x3gOwt9ahKNQA+9frK58+RbPZjFuYhLCtmGr07rMoIh/MWDAw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QEKfcLTcjiGo71QSeo1LP79MtnmNNoln24zTz7dMTnz8/s2UD7ba9UFgQ77j4wVwNGcC4O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fEHS3iHAapSnWN+w/Ur3jhWF0pHe8L3hXEBDUG9EMGfZdkjGbnmixOO6G+4b9OdYg4oB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nSr9j/9Rb9E+AXOs71l6D1ZwjveZ9AwzqcgOgd+uYABviW0x3MbA9g7MNvNMt2D+Rins7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mP7rv/4NrVkwAGYU8QDywFQ0LAIULlVZ6ijUOI/o7Ckgg8NR3CWjdI1KNBtNuwx1YffU+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6rszTwueXT7xuryE67lfa9kydH4AJYcd9x7xF9ZmXZAdDGiJketg73XasX+m2BRijR/Xd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7JuyZyZD6RJlKdijQ44qnaQViV1q7glQoIXg+e8y1bmzdkTpR5TGDqVj3rTXoG/QN9wic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fwNWl4rbjXuI7S0XqhNQp3ysr/kZAAojviG25Tjjtamj2bUUrzA+xFqWEYty5r9u1/E2P+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++5XPsOPJxHMZsqI3I/lBeRYmw5d9tj7OZElfquT1tw3hdC/liJMU6Hvyr47eFZTqqNF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zT1Ok4k/n1FrjNfs9mhnreqVWbj2zE0Q9PDwwT9ORKhxC/HMrooeHR4RIWT89PR2SoJs2a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4+Mjz8zMiwi9+8QvWdeXjx4/s+3bs78MXLYr4koiSm/nsYLqG+/94/mDtlqzIhHtn/jPQ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eqGc076ebPm7AYLUo5XRbOXq2jbZlYxs7a2lslLBmiD3Sk7wFYX46QbkNkp8jggK45NA5N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pMNPSSA8UieH5g1DrIEbUqZYhJyT7xq49+wBl+xE6pi8gxItOMSUYkqxEOfSjtpRlELVm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/ohX81iUebuWxEaU4pfz/A4wBNxAqioqB7wgrbivYhlvDfTSrjuu/+063F9hXvGz0Yrgs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t0pO+gTsqE6UY+AbebjyKFvANaRY9Bg1cCq4THT1q7NSh+I73F9Q+gVdU3kEZ3RpCJ1Pr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S+Pl+sLrttLdcOvMOE+l815nnpiYd6heQ/9DBAlosr4tjWMURHM7zhRkEQmmEKNQqSpY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QxeUOkWfvr7v+V2Mx0tlWWZe9h3JgpdlKlzXV7oal4cHcGjbxjQtTDUaKDfZaWbQJ7xM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S4Ff6iuwbWi4gT5iBtmeq7eFMrw1zY7eO9YLoA1oWLDcx8ZKLfqfS6P0ZWz9RrKW/34pt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7GQyZx7okEgFY8fA+UwsGausbWvPu2g59o04adlsQ7aLwWBcYG9ML3n6kN6FqaE17X8FX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0vWDJDKrOzOU7ar0gFfa98/n5yuvaAgz0RpEA6FWUuQqXKlyqMtGZMCYd6Vzu1gIkbFqiT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jtDUmQQmFdYm0IButL4jk7C9ho/Z6ySsfYPWkeuPLMNWx3ekveAZfKhGitY64BPYhDDh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A/f2SB+K9LD3cQ/7Mg0z7WEn09gw3dLjq+RaCMU3sCtu38f115nrvtH9M1W33Gcmdp8x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Jgoa6bAGeGNhpfvONeeU2kaloVbZu0HZk1WvGB3kAkSKVnWn78+0/TPqLWQC6SOoHga3+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6zRzsG+p8zdI/YDJkqOoE91T/+6ALGKhLxUHyEF4nFmiczA/5Bg35jgsKKqm/YhbVE2K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BUhdrrVOzD2txoRpMLuzNWaYpvA/VKLKzFMOLMC0PlKmw9ZW6FD5vjcvDO2qZuMyPfF5b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d2PeN1ne6NUoJzfcyz5Hq650iwvunJxA5NGKfP38+if6DDSuqrFuI70eF49Bej9TjuSn5A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Hw+yZAA51Vsf7v3U13I0GYeb/+p43vjcUTAwMMbzc9htjPRnKYW27dSfIp6/rw3eD5bry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2Rwvf3HlOzz6/9P6xL6T8fv7MOIit87nEe+Wg/spZj2Ed3i1ZJaaRqiglNi18sIyH6uUL7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IcuTl5W/9nf7pHh7pDu9gW4Aw33C74n0PkIvcqHJyQvQeAhkHqY43MK9h4qdK75k+Tk+cS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26x0WjTC7h6VrgKic0BkNyqKSA9zT1pWxyiqRtWM/sSYimNVaB2cSKGfq23FwzdumWpW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zPcLqADR1NjICH8h0gtKSrbbeD0uZW+HN0OooUw0Gbu9K6y2NGCNqK69XEHh5vbLteyzc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4uBR2OK24xapUFWlm4MME0+DtkLfUO/RSqwUmkXFZzAmjaoBivq24TpTpgn1cNUec95x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L/TeKOWJWpXmnXXfoX+mmlNrx7VGc6LsBxk7WMcS0GME2D8m/dA2eaa29ugPaYaUaOw+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qGilSLxXGD4bqhWVC1Bx39lbp7XY3CTPZW+N9boGs5esQFGhIix14ukycamFCacYFOwQ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E+PDaD2A90kjj3to6G76MsH2FsUl3TDptG1jK9AtbEjavlPqTLdO3xyhIboBKy4do7K3F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VhVqeULL9j4e3Ii10dCIWRtu5DqIp/Jco9pCilHSojEBLUItgyds1KiBlopQlWFrf4j1b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HGlqrTBaVAHzMiNtQ5tQpoqj7N6Z6wz7hluPjX6a0OmC64z5AiyYzvF+ZFGKCaKFKgIu0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OEUWK0rsF854sknloj8cYGoz/338K80yNfP0ISUxqwi0c9NWzm66QzHS8X2YW6ZmCvBEU5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75QieG/Y7ogZc1Eu84RWxWmxjknIfuYaxMQhCfL+pndzVqtncdCR8psmHh8fDwDz9PTE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PkfzDA+8f3/Pp0yeenp54enpCRA5H/IeHh8N2YrzG3e8agNcaYMyyaCuKUWJ/N78V5o1el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SJcORmwwf2fB/mDkRtoUUl/+9zo+3hx/iLn5Ohgb4OsrgOsNGPvbHoeW7O1nunOvIv7S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22A4a8HGAL57Zc7JsXgomfYkzPbM/Iu+VP9/PpyofDLfcYsUw2CxYgFXjs4NP7meDfrn2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sQomaFesr1iPFIpIAD5rDUGZRGl9w1wRawnclmDORNJwMsZJbzu9b7m4hOjZ2h4CbOv0o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DEXrtmc4P8D0afddamWo5+UgF4DkHBqUEiCsSKYQsQwou10OTI/12TUaVE/gxN45QIO0X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lj5cHSnnGaHx+/sx1W+O8pIIXRKGUhoizt2t0LJBCKVPoozRYKM8NqPlGba/QrihRzWci4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9/luoQnqTplCF4X1u9ZjjrG1V2x/xm1Fa0HqN0hV1FYKL1jf8f1TsKh1CaZOpxRWg/QN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Fqbf2K+elQzC0r1gP3Z2yIGSl3ZipHgkE1ZILMPQm0UhZZlQfUJlwVrqtlNJBIhVapLJvO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4DhXloSoPc+VxmphLgBJFKShV09j3ztMwmY60BiJBfqKeWFNUKK7MZQTDgkuLOnHveNvp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tMcY11p2QdpAp2JfYsF1xnUD7DRxqjDuNnTbb5wmCZsCgwWIKMDoliEaBgYOa4TmPijjF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BXKhlYZ4fcXWMjvfQDbppBCil4iW7YRhpixAbqXeJoKM1ysMTWirFHJrQLWQnrUuAP6lZ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BHpTYKKqUNSjV3LvWckbqVJXRctCL8reG4tWVGv2ds3g5DA9/sc7xj51c0sowfDhFI9U9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rGf17C0fOgr6xnu6h1r3cVmwazj611npXZgrEaQqGQBKgEAV9m2jFuX19cp1C6H7siwH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5gNIAYeef123jcrkcYvjHx8ejkvHl5YXXl5dDtD+++8ePH2mt8f79+0MvNgxcx94yPuPc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TVyXkTattbKu6/E6CO3ZEOaP9OQoHHh5eTn+r1nlPPDDHw2M/U2A2M8/NnKk/zDHAQrz5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Pn8842I4wcnUPbcP1eqXWJdD/Fz4jFrB4d2VUqibTxpGf/QkzZvYHjCnjLP+Jpi49QVfa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psCjit15k4zg2KBr79kLrRlku4ZCcUVchdCCRSgJQWruGr5YIFKFKQYVIoXiLaFfCdbqox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a5DRfGs73loUo1hWbGkHiVZaIiFoH4uXEBVlJY1VS62xofnhkJTgPbRBPR2tiU9kUklG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vET7nUD4o2WZu4dxY+9HsQrC4U01lcplifTj1jvXbaO5sZQZdM5rm1WEblHFJiG07c5h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F2k/bE82Kc5TaoWW/kR9Zes7ZlDrQi0LSknJA7FBe8dtZ9s/422lahgwd5bUjSpTnUANa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t2HRBuRyaVpFw8TZ7QZmINNSYHwO8htC7WJSyhxYxbXsOUXhBdALnSF/E5gZYGGgKE0IF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WmjaNu7tua/q6Od6j5cqshaUISxGqgFjcc9UAYrWEVjGAdNziwNmG6gDxGv8e4ExubdVwS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53Uc6LQDZb3771/zy4Zc8ajCoTIqWCd0b+x5N4Z2oViylUuqC8IDqwtBEhS6sH8Bw1LeG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kxMK6xUPHKVIQtfCZ8z1AdV/DliOBXcgzImltwxX40BEOFR23uZPrZFGltWAhtFS2baeaM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0/DQatQpaa9rBhN2NTpeQnGjPebBHe74CXSTS2Tploc4STDAW2jMZ3gOhO7uJU36yjP3t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fNy5VdKNTzsRIcf4qXEfc/+6kSS3zx37i5mx1MrDPNP6TrGdpRR6AZVOJ9jEbW/gStvWb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wvkv9ZeWBDztJNT/+PEj79+/Z55nzJ3L5cK2bTw/Px+smVnYZjx/fj5aHI5zfvfuHbXW4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hEVZrpZRy3zEn9+GRkoxrwpHqnLMQ6Hq9Hrq18x48xPmjMGG0Rhrgb1hrQOCHPyoz9nPH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S+fBzfsHSBSvpx9/ynL9oc9+W80zzic006nNGJGCBzA0c0qNwXK+YYMG/fz5E48P7zIbc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kIYM6Yg3WAUXIsXyFduaQaH+TaOsfwppzlvFbnrSFSdMSAshdkkRudmdr9s5ihH3tAIo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1mzriofGptWAdinWsOLVURCu1LBQNIOHmuGY1GGMz6CHKz01h9KCMe19CCCyd7p15ikhZ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MaZUEcuG9SLM84RI9jPNBdIz3bOb0T3An5hRRXicZ6Z5YpKwkTAjz1ciXZQgbm8br+vN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K6WWtHDpFNGo3Jsmtr4maCrUec4NJTQcvTUoEP3fRnp4w/qVohuUrHwSo1tn76HrAjg6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+dk5F9UKpT2hZ8NwAkGBAg3G8IuJM8xTpIS00g7VtCHsY4k4zaGFfV6w3qD2vp4ZeMzWd5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CylBgoOoGO1Y28GMkqaW5BpgLvRm0MK2wX1DSfPgHhWGxkaXmNnoFiAxgVVJZuDHH39k0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cZqZagcijSiagL0W6jQxaaH4noCqHPN/FD2ZOVszDEH2na1bAr78CsmCLjUKHcw32hreY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qv/Bv/vyRy0VQr/k5oTUMjd0l01ggtgT7Vx5wwnsx1q7zOkfeR0/bOc3zHeFGBBndwZtRa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vK/hMZaM8d52tr6BXlHCLkWl0vqOu9IEEKPoTJGSm/eOdqOIMs0zG7DvDc3AhlNxi4hR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HTsE0IqbsO07KhtFY+6WMmHeKCW0m1ULe9foaOCxZoW90wnkSDCF/zU47G+znr/dC0d6b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YGQqUk6PS/Q8ldi3xh41tp1zUVnvnUudmFSptUDbmUr49jlhZCx1Yu97dMJM77fegmXs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VePY5LbXiaUk0HPI/fvzIt99+e4CaIaQfVYuvr6/RB9qdD998w56s23jf4eI/hPyXy4Vv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NO3uCnr8vpHbMb9D6DKLG+728vBz3awC40WbpDBaPa2125/7/jwbGxkn//BO+9lyJCOvv+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4XfhYVf7gewztzgCJZxp1vPyLaUryz/HvwY69Tczen9ufOrj6ux3RUBYJ0baUOTdkO1LG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6NwhjBRrqFfq9IjrTDeFUtAiYUfgBfUpNnoa3QuiC6I1tFGMKCxSY9GJQsBGY1tBXFGiW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KfMFYaLvsWGbVrTOUUzQI51SRkNvjV1tpJFkjLFhUw3RV23fWNtOT/Phkn1eZ5zdo7uD6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bMNEuO47zy+vrGsHiU0dVVrZ0RoeP/Myj7KVw8OppUu1A1tbmaonk3ij6o+9LH9vWaUq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JQdAa1VJmPatNd6StuO1YEUpZKNM70AeMKWh/cUbLIS1xrYsIpB6uaMV9oxPp6yCqK2Wa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KHLBuRCeZ4qwYVpxtuBsvBMVdEOgH+mW+D1QFNFKl4JTourTibXGG5s1hB730sMkFdlo1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6VFkYQV++PFHXl+viMNUKg/zwlILSAuLaY9uCBGwpcH0XHlAs5LsZp55Y/CVdWvse2eaJ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gGmkQT2LGeAyT3SH67qxtg1r8Pl55ePHH/nF0y85GN++Id7TqEQO1ins6qIFl6ocvYZF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8NpZH2tlVjn/LVJl0QcsDUhZUJ7pFAGLWKRqAGTqtrWz7ipaVUrZUwgn7blAkwZhEEFGDR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XVBrLJSwXem/M84xsa6YYOyS4kmqo7hjPdCvJLMa40CJpnbTipaPymI87Yo1CR/vG1EdF7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A+5KVyT/VTv/xjrfSH5GTifvQVGYW5nBPOJESY929f497AgMAc2pV5lLQZYLSD5OhnuuV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tbby+PNP3/Y6x+1InFOthGj2qE0el5I8//sjj42P4lSWwGWwWJLtUCy8vz1yW5UgjAlwul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+cu//Evcw7dsCP1HsdzwFBvHAGuRrqwgUYH57t07np+fjz3p3MJwVHGOefu2rzeE4e143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g7EAzt9+cwcgXMpjyted+5XN/MrjuPvnnXu/He0Q650xnZguR8d9Xvt/47TCfPRrivvlY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ztv9Qh+uxuQgTEJGvUKJpve53AGxQxJCUsYW+A5mRMmMiNFIDY5nidMG80E0pFESmSFP02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aG78MYXAspqUuiM24bXimrVznXJzDc2oHRCow0RwmEeZ5ZprqQfuLhK2L6C05DZlGINmR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Yj04ht5pZky1slym0BjuO+u+sZuz53tMU40U4DSBRDszd6e3hqkyaU1QGEJmVHh8eqJM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Cc0pLTa+9NFdkR8Wiv13V8OQTKLWgTJT6DtoL5mukfm0PMXd7BRqUR8r8gJQHjIXumiye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NViudYuUZrkIVXY6W1ouKOs6gpmorBOp4DNuNQCiglhFvOD0gwGIrMtprSAqYh3J3oY1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Yq5LeCP1Hdv3EHZrtDlhauxbVNaqehQuSFT5OcraGt///vsjhVZrgLG5CrtdIStCe6Z61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P28yyzJSpUmSiTtFL1EdKUIY8IkT567axbSttzA9V2t6hR9r9sizM141mK701tm3nul6T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3qkVlbMGisbuEza0ZiAXbGmnQ2xQ2M7y3KJbI9FwKywgnGUt/L+WyXBCZMNc0mo3+hcoS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yrqG20hQCpEAACAASURBVD6+EzKCwjItuM6ozDj1yDxoMiXChFhoeCzBUe+dOtJeksDSr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yiE4XkCmCMe+IOLVK9Ew9vo9mYUKnsFP7hrUAcVsaE5jYwbALI1j/h81U3IP2+/8Pc2JI9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+NPCumOv1LONjFO0MNXKVBai3emOezBIeMynl3Vlve5IDTNs8v1Ubu2AxnFurD2aT4ys0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99zw9PTHN0ae293406ZZcb0XC0qLtOy8vL3z48OGOHRuFMKNV0rZtB4kyQNEAgePaDDYt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Na42hGRupxyHgH30zR9XllkUHQ3927pMZhVYn13wSSY8G4PIHNv9DX/VVUPUG6NwNSM9y5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OPSPoyLpEHHfbt3tU36CzE76L/8CsDtep3e/jyrKAD2q5bDviN8TFWF+a6szfJtltORIk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9QNFow4G8+a6DDRufkeXGROpNvVPFWfuOeggkRz+/o1fymWnLq3Or4fybpzXBTz5mX3yYt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XLzx+SkHf/3j3DM/KKsMiZSiGa7CLQXTpkfI63O/TPLUzbm+MkXKwBzsihlqkGLuHB5jIl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a4vS9vSVG71SI8kSF7eUiviMy4XeVsJotLJJDRNLWajaQg9jhlYHNZoJy+WBebpA+5EC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eRkbQwcqJOEstzHNB5ojU1tdX9j1L1NO+ApRiLVKKptAjgt96Y++Z0i1B9WstFIvKzsg6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LKXwMC18+PAddX7C2zOUDhLXDIuNaHj8icIe7QEo9LCz0GRFpgeKCZK2HgCt75jvqOzJ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nEZeCyWgcXQE/5pkL7L7iutDNuW6dpQTTZq0hXo7iARWFOfRMEABqpJrDKOIx2DQTyE4B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Ab5cK6LD7qCEvxYF1weak10EOp2dKo4UR7RnVdhIx1VELghLjBeU1/WZT8+fI71pLewA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WEPtaSxG1Kr0Zn9Zn5n3nu3fvqXSe6oLgmERbmYZztc56feHT8wvr3unulGlmrrFZuRlm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+MtP7xtY63uC6rVz9ykRFu6CmqEdFZMxLOcBEN8PbBlrR8hjf1yLQwYMdQmoCwfRQFKFIo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Oe9yJNFkthTJdYu7vhu9b6CCLImWh1AnflG6fQ883PYIuiMyYh5bMiMW4AlMp0MNwed8s9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0PTKV0HPtvbP1GH8yzaguYVvSWqa+N4o0SgYv1q7s+yuth20GrWMaJubOii0PqNWQWfhgD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/J1CaSf34iNXeHvIPXWnmobjYy1Mv8HIAoftyB66rql4tH7y6NyApV80jkmoKJuN9GWA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FkzmRImgU6LsJCogx9yL4GXvUOcHZJ7QGSa9QBNet0/0tlJLaGHdGnhLKyJJdizSfcuy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+8d0vfkHN9kTuYRUxsMU8TbS9HeL4AYrWdeXz589HxePLywvffffdnTnr2XB2XddDEjNAV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zL6tlHdPPH14z8ePnuCuHsBtsGOvr6+8vr7esXfjswbjVkph3XZqUcmKr6EDDeHucOX9u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h89X7+3GGKX/1m3g3NoAkGOGLDc/5O6DCbKkV4/Kwsxf33326b1ttCTKQyXNMO+R/RjbU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PbaYUhTIlSLOoChMN0WZ8naDxb4A1X6uC1kIsM56Cb8JjJ8GRW48S+4w2R2k4KmH+KRE9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jBUsU2QcbNwZiN1MNG5wbHypt+nPLx0/z7udyxm+9NovgDE5aUl+5hCPyioRi/Eg4a1l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nhAkW5Ycq4axZ0z98PYSrakP6UiPQgChsx/9eARXxVWRSZjJajQv+S3GWIjKsbEIQcG1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JaAyMcmM942+XoEQPFsXCsr/8K/+JS+/+R7fV6o7l6qxeKX1vAvUOuE9vO1qLfzwcmXv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cLjCXylQqj5eKe6U6bK1z3Rqv287zurHtjev6ETdnXhamLAl/eHhgqhWzHo2AxZgUnqqi3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L5l04urQrKMl/Mmil1+0NgIQWRAJ6wcVj0XZLZmzilihErYdLo5oVv9lQBL9pyMtHT+0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q5Uk9EGyY0TKwssMJQCC1OwCwIx7oTPRpeKASc/AzalSkHJB+47SUdptznkwPcG+zKHx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0KBNYQJNB22U2lHfMdvZbWd3MFNUJ1QvwBMuF5yKi/P5urJuK+6duRZ++ctveJiEl+dn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sISLeS3BHti+I23nZd2ZXGEOCxHBqVNq/0qJPn2XR1zTcDTX3t421uvK9bqyt9CvlfdPr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3TdayTVph+ITiEdAdGzGFaRGptYMkxamyWgUFqBEGFmSJVVcQrKhBAtRFMQ7e8vXlihM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BJlYkzGRo1mgUvCnSK1jM29YjlRuDQo+Qs2NU6Xhf2ftKd6h6Cb3htGB0ugvbdSPsO5SpT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EvaLemLRS5gjOoCLSETdmXRELxqZZyAC0hH9dx8NAOm1Ihn+aSwSZeAb+P7cO/kyWaBigx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bi7Ad4FpZFzisUKAmxljIu5vF2cqt1V994DfrgXbR4AdY0lv7hcHi+reWMpjsPfEDqEZ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AoSXitTK7o1J0yPOOrZFZ4tghkKvhjfwksAmLHgeHx+ptbIsyx2zBeFu/8MPP9xYqR777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4GgWPpzyB4AbGGEwdWdd19GHe2Rn1jUyNr2hAh/ev0NwfvWrX7HtO+/efTg0cKMv5tCjD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fatNq6CVGGXVc8XiSEZVfP7cJ5whJGqtWzQGRmp/hppjPHqAPbhDsPAgPylJvoOJ4bb0hT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UJ7O6xCWvklFBtAkaaXwNZHU8RwoWKO7QFDVIZCOFh35vk5u4n48fyqVMqeVQX62HsTb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m2DAOZ/lTc+a78z2l5/55HHpE2xGSepqiysGwRY/EHmlGynG/La9pjBHD2LC+0bohpUQa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/I67RX9BPzKX0BJhRyRVjNVzsA3zvKG1A7BR7K7012nplmhd8jVZJ//1/8y2//+aBTz9s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5OQnI19frMcF/99uPvPR0C2+NvrdoZl0MK52C8wrULuwGbXfa5rQ1WuwsdQ6BsQjixvX5M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ycHl4oEwLQnQCeJyVRWYeilF8pbodIKSUAsWxvdE8gjLRCSfA1HCAz9q2vHPRKzHWk0opS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oU19RruBK71t4t0mhlncUfcwFP/RZkfhZ8fTyWk3ZXaLtTIqDhSl8zyhMEgUY3dMiJo1o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POdgRdlRj8dXioB0kFtjQQzmj2lJlR2psfEKBbti+Y72ztY7ohGjHZcc1PackrE0+ffoUY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p8RH6lalOzNPMYO/dPcrezZlqVLs+Pj4xiSDd+bRemVTobmhXNjc6hTovYciblbSk5kdV+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PnY8fn+lamR8fuFxfeV6v9G68vm6YlQBbRDGFh196pEQZQCnpCyKtDMkYZWpAcn0e6X43o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0ysPDs4shHCfm4kgf22CPHFVjqmFaHI7/PTugxD065q1nBwc4MhV939m3lVpm5qlS68TW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PoCnebGGtjPqNhyIn2sNywzrPTMdFnpRws7FiPZqhqGlUVTTny5T3D40iXJHSPxjHEM3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6oh8uEiComyM+NHPkmLQEJKesQaJfd+fysBzRtngAtSoxP0hJRHRCMGqJ4qN1XZE9fu7c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LFFKCaA2Tcf3GUzT07t3AEcFY62Vd+/eYT1Mh4cdxgBXqsrlcmHIXIaebHx+a+0AeHep2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s07t5eWF19dXRITHx0f85eXAJWfN2LIsLMtygMCzXr1nMUPY5kwazbt1mC7IwTL9PB+S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zdG9PdonDSAy7u2btJnkop4LkdlNKBh+W6eJ6jfX3L8JMLGzRicjhfO5iA7PIU6DVI9BN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T2bLYffboMvFQySqowqSRpozqiHoDs2NHGBLZJhkBtjtHszJqFsfDayPtjwnVu+fBxgb4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OQTYGDR7akARmo8FvWXAdKcPU1OTC3mxjby+AskxPlLJEaiP73bX9GmyJRYUiKmnbEP5m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3KX7paNqaBMNaUJkAYWs77M7Fw9X54/ef+MVjZWoXuneWZQrbgqwuwo3eG+vLChhPjxee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9zVLonIlaZ5AJZ0Jl9LpMwbnDcpmYpptoN0wJdyy1Z0OgPInzNEWz5e3zDzzoY8BOqewNo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mC/mSrO4Ma6GThmG5eUxyY3IlcKElEs+dwW/hqC/vWK20/qV1tcAMrOgU7SiMXbwFZMr2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pFDS0qGK45bXxFKAb5Ytckr4vrWNZjvqOyprlNt7y9THGianFunLvl+jIwN7MmQdvIIEW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x1myLk+aUosxzpjhFaLazrZ9QmSnTBZWZz58+se+NWUI30s2iTybO6+sL+xYAf5kXqiptb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lWutTKp8eHyiCWxEg3PbN3Se8VLYe+Pz8ysvL68hTifWunmZKKUy1Zmnd0/srlitPD098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Gry8N7xNSH5imx3A4k+w+IlEtqTW82xTNfq5pk5I9ULu1Y61yG1VnSpEFd2Pf+iBqYm0n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H0YhTRjS+r6y2xr2P31niOL79kopGbTqJatjA/j01ti3hluAw6LR/qzvUfThkyIlTI193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35MEL3TrNd8w2rF1x31OWMgM1WB46LSt/oaGlg1/QYgFQDxCWX/wP5gf+eMeoUAQSlIxs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qgbDmwqDCEBzL9JS4j7IKOyI+325ROo8dGjhK1bRsN4ZpIKnNURrlJJp4JdGZ2e37a6h9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wVSNKsV933l6euJ6vXJ5eGBd10MHtq7rUV1pW7/DDGMfHb5kj4+Ph27rXC15FuADd2vo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73a9Xo/zPn+WiPD58+e7SsoBPJdlYZ5nrtfrjRn7V//tn2PdjjLQM30WnjdfacQMGS3d+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Q3LdKjgGAPN11+9n/5IREW+vsLc6n93yOZAsQGWLne2uLg/KzSHUgmj5PftC50WG+3Pyf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sQp2EaZ6DzrWOZI+tAJ6xnY0bcpw3sMxhoijZv7IUZVlmbEq3fg/DxO6GvTSaRdQv5VZS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qR0T/04l2Pn5SGfoneJwH+jn17KnLwQviQXyrCFoqdZmwI52sR7pRpOC6gE5ZCUcCsWC6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tWSruBekSi671sJxwQXVG64IRkyz8s0LNllwJWibwSMskpRH/lhkIUXt1x1u8b+2dqW/8i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dd9YpmgfJB4e6QDLVHmYxoIH1BqLGcpWwzQ0SI+wPyArQgswSbh9l1LTZNYo6tSkyAEu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IiK+81AFK+AtKHSXQrNysB0BeuN+CIS+KvuA9gZTETyNMEUVtyh+cC/gFWVJRuMB1yvdd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DZUWaU/3EICnUWrv8VhU1fZ0S/gcGkDvWIewaxhVsTMyPYRtTAlGw1qjt5VCQzSutY2u5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HXrq4kQsg6sS8gR3hu9Zbzvdopozmq5PaKlM2Wexd6M1o3sHNqaiFBOen5+BW6+66+srz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f+Pbbb/mzX/6Sh/RM2q4raLA5D8uCYPzwww/8l+9/z4f3H7DWUBGWaUZN+Pz8mU+fPx8B3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aa5YN3788SO9w7d/9ueRshqbRhOuLzvWJ5xHtH6I4hbd4prj6XNWkTLf0mwOZiHbUPHQn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9LFojCBXw7HHZw4+FUagS6c2s8BtsOCWqoj2KD/aeFXMIWubMKkDfI22sxY72cHFqCloR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XzwaefcWLZPEHOvBZgUYtNvaghOm+tFlQSW7GkwPFJkzKImiHduvtL4dtg5hl5JHzosIH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xJEf8f2p+fd4bstsHaQZLgCrRKHTqEkxQZJP0bk9xtyw2IoLKDFZHBmik3x0Or62Hh1iP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B9u23ZmwznNUpp6rEOEGxp6fn9kzFThMU3//+9/z6dMnHi4XzCJNPs/zCYv4gXHGMR4f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4QBhwAK8BGgfjNhwUhgN//G6/S3O+vLwcnxN4pt9ZWozvV0qhSlL5SDg3BwqU4ySm8pWCy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4nayPUufa5kCAKWOIWRYFghc/aigCsBlmUYQnJaRayzOdvr/EPLXUw5eJE06EcyE3mLyj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mgX1L3IHeG7pT6PZzuXxIb6fRJWkWQOJknXlBDKJ9AzuDDcZ0Rsgm+eogrJM32gJ5m7d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PWhg7tO353LYt3nu8+9u1+ML1Tty/PUneIxKnliQYSagVFTFoSlilwDjSGq/KLjX+LeER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ecn/V5AFI8CE5UdN0yV0galRQgrdJ7qPhSSLJtBw6x4O/zzipEaJkpUcBTWllFFAEFqL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7YNk0qtTaRnEyygpjW5UUsnqkYHtrWBo0jLFN2jwEe1MRcYo1bBeqSjCxpUSBg4Rbv6ri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LQSiRJUbZaKXC14nRKbcWBOQRdYLgCKVQoAxS3pktKYGoTMqTReMmd6zmEAfoO7JomS/O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9Sn0TpJmqTZFhWUtYHFdKj3TzGMeCG7BrvdkLEibFKlCwQO3e0PLlHA6JQaqoS20AN2m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oCajngxp8YMhFQlPuaITPpiQ6ogazSx9CaPIoPfOt99+yzeP73Lj2VnXK8tc+fabb1imJ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w/OlTVHRNE+3ywMPjA0/vP/DD50/8v9//HkXpe+dhmkMgXgrT8oC1HpWe1u82nG+++ZYPH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qt/z61/8P87t3cFlY5vhMa8K+Fer798ATlt8XbxHwmKX5bQRHRmCmoccd4L/30A6rEKlc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2Sljjx6ZVjn6Ag8TDRktnyq7PCI19JGV3AgTyOFQJQol8CnTqhkki6N1pvAO8QmtC40a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53cUFOmO9wjaVJZgxERvwbBNlHqJgEI8vM/0gUbODSxZoAtSVsCpZTDWt/kQxzDl+Mc5R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ati+n/SR2oNs5i5AV3wOQ3LJW4zVhNxS2PUU0hoxGoGwCaGHd413neaEsc6Z/nbos9K1T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l6emJUir73u4yYWM/G+nE4d318vJyVC2GvcnOwyXMXn/3u98dRrED2I1qx/Fdzjr2cS4j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nty2NxnuN/pSlFp5fXglrlnY48Z/P70vgcPy7zkvNCUFuIHpjybgh3C8eOXgHXbdtWyyo6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nIzG3LFhRvUY1DQPHKWk48Js28beYwOOlOc98BCRcGs/n8pgwbgZ7Y3qiCGoO1B7Ge636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B4kaphXmulCk2hU+fPrHuYfhaLNKLg7JViRYgUTRj6eguRyU0Nij6OMdaY3IOvykndR7c6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/xDz+ZOL9XCrzT5QpA7jpKoJxUonkAQj9TcVrGCmmP3z24gvoH4uKkh5wUjEeELmEqJlC7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Ol2iBY4XhDSNdc2eo2MBFYgugqENkRnxdwGY8EjNCQgxngI2FdxnZFK0fKR45/3DQimw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fcESeZPobOUwwSb8rkYy0VMPAVUsyD453iXYvbgijnU7yDm6x7Y1ABSeaFwcQs0xL+vxIm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earksJxCLcyP7dEbEH5c/C2CI6youTGVCJ4My07yAFYosMH0ItpoF9wayImo4j3R/Ivq/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Wkc6Glw66NBycaRP3W7XhjJlNWWhTLE4qkUroPNu2CFY2RL3V0qNMZPj7/9j7826JEmOK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3SMisxYUQXazh5zmzDmc7pn5//+jZ+mHbvZGgMRKVGXG4m6mKjIPImpuERmZhQKKKJBD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YqqZ69cqVK9FHgr0pElq56JM9x5AKVEwmvKe3YD7jpXgm6UQY6HQ68cvWIs3+5pYvvviC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G/raWM5n1iyXUpOh6K3Fiv10YjqdeHj3nvN5CUbML9zc3PKjr96gAstyH2NnJrrgRmsL8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89vln/Prde969f8dBP+NHP/qKz99+QZkatZzAj5gfkgWKpygAJ7heZR+e977IqN2poU/0Q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b14S2ETep5SKTgdqb/hqKW4PNmz0NxXF64R7LApsMC6lhiFrpPyhWVB+5J5bJoI4BsNu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sKxZA7McwxCYSN66OvzLVokDAkxGFmUs5IsqkQ6kRCH7eGZLPVJYo0dJBTSycIeEIsX7P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AKiqOa0pzPA1v8QDPyfZfW2qiy9DARQtyoTPPQbYESNGQERQFk0iwaaEmLXUI8p1Op6W56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e9q71++zE4TXZe2eeZ25vb3l8fOTh4WELd85ThOdVla+//pp1XXn79u1mWTFYODPj4eEh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OPbeyuIKl0aKYeBBUb968Ccf/hweenp6oddrw0wCMt7e33N/fs7ey2Ic698RJ/fFXX20Z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P5UF4gkgBupclmW3MpNYMW3MWEw5oyBoaHQipj/eb73lYOh0wvVaNx+qZLeyU5RdmDL8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xYAsEkjcbVgiBEA7VM2Cz3Xbd1CIDXOjToXj6cTp9pZSC62tLG2NMjYtanpdmTHZJlKe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/H2a40bWWnLwC42dcM3U2z8Q49hegrHx3nYvPhKyHFv7ZMnN30OO9m1f/dj7/sE7CbaJ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9bNcGkWDGSIZigIKEY2MrYwVIn0nUkF5Stk0qQA6audLOeoTxuoNEfcErYzdRJItC2wnnP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PBShGlHo+Rd1hnXA/U8RRt5hGSqVYhmEhwFWGWM2AUpBDlJ1ZO5yXa0aWerINIoh41oBzm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RrTUXJNHHSq5yxXpqoMb1EqTMMN+wlmMY1vr1OupgGeOixL4jUr+FgMdiLBjoML+UEmyb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EgaZz6Pb6kvc56oFaL4gYxUGk4Ew0oEpUBDCHVsd9jmzl0P5EBqHSKJpQM+j6AH5S6eL0B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uapQBL4qW/G7C1FGWR2MhGWHxDD25BiPrykTNUGaAu+6dkrknWpyb04mnpzN6gNOPfsRhn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rsyizI8Lt6YTe3KSQPXpiPRxYMZbWMFEON7fcHW853z9CKclQOofjCfoU95dICtKqXJYLq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68aN/9a+waeLvf/FrRAo/urvl7vSWouHZNXK5JRnOUZu1Wb/2F0lWskNHwoqglm2eiG5QI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QKcuwZ+OmplAMrQE6+kTyDFYTjy+b6kz0wAL3bY853g+8axgQtqXpArMkxFHkWKgTu+R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RLFhtAVBG7U+VWM6QJZisC15T1+yKMMfig2BAzZZYDEXRx22OYmjseF1m8odosXAfY2KA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y1UHsV4oZsh3rdY4RfaEdz5BbKcJwX/CthyTzrJnpmmHIrs7xGIue1YL53zNUe23bui75d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mRH+9PTE+3fvMsnlhpubE4+PEVWoU+XNm7sYrzKUOAqEl1L41a9+tfmPDQC39wYrpWxZj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eHeTT8D07n88RIr25pdZpI1CWZWGapmdyJtUreTXOcSyWa4QCNO0FRjZhpu6qfpIZy0ML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Kf55FF/ObQ5hXLeeVhRs5TRMOs2WAGduHMtMOaQxZwKptbUtG6qIUmWI7vVZjadoqWFJ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8aGumqabYvmzHdRXohV6slMLheMDNKO5UM1hWpjIB4dgd7uqhAVJR3BquWeesGVJCgN5aF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jhGmKSrMteR+87DVg+a1Uby1U7XQ17YBkpfCw+2MRbafr7FmL1+Rcf92nezjLSaz37X57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nH0bsGI/MsIFeZBlG9jif9dhIYHYCA/bTkMIMQHnfiDDUwSAiW2Fl5Ro1ls0kikabFCW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Peb6hHsK4j1ARB49TmpbOhlOqvRmuK3gwqFO9KVREapDcWfK8HfQeoporBCrVh7un+jr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hd8FdBCc6f1GLwuy0rjzHx3G0A/dWnCKFvUmdVo3WkIxgzTEdeaz6JRbB9iIZmv+Nle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MmWL0DA+HeWa4bUc9yyx31C+ZIFQwq8HX6RnwYLCc0AAiCQ5yIeXBpMjm8z16goEkzE59W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mwP89Zz2Z5Fb3Fn4aND223ai6+nWhaN1nM6i+WS40BR6jQnqpq0s7x75sp741z/+Mef1k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7VOEiyqFMHGrhpkSqv0qE+8CiDJfeIEvYW8xdOZyO3J1OYQDcOxThqBOHOjNBFufOsj4lF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pLrx9c8vSO7ouPDyu/MnNzB3gtrBOla5ElrBkZnKeb/lANxzavIxDZB/xrZ+oWl7jWOi4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snlD6Yz6vIsr6CElH8PhX68TfIYYPBMHsgfme1HcPpJtAKL/uET/dy/QT/FQarDqPsLd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9zjY31jsRVboVBIckKTB6FcS2X5boo/0Z8f3gzUBk4ZIo9nCJB2RjhCVJIobRQrNAZSn1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WWOeFZsmejcWM6rBARBrzGJgy8ZUikYYX6TQulP1GEk0OCudfhEOhBG11/STdGee502z9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+6woi3cMuaMwZuHM4TETiS6WoRAZtreDG+ekx58lwNHh6euTm5sQ0FT7//LMNBA4vsdvb2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zghHQ3qmrWtaymQaMc66Xliy9mwpSp3CaHwAMpEwI354eEAVzFbMnSnBqvXGfDgFiaSlp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AA7wUfH4vl2RI6hegY3MV2AwQM8ASGu31F7F6rpnEsHY3kwYDY79Xy6X7eSqFg67eoX7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gES/YwAAIABJREFUY3VDugO0lRrx6X0o0/waz52nKFNwmCML4jgfuEzzBtZ6vzJdQeXu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bTA6ERYLEBjeO8qUdOdAyXutgad/jCY4Y2NoPvHsfQsQ++CdPcv2rXf545/Y7/KjwG77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K2fVHd/PBXl/s67rvT39RXvzmTgJMzUHLtiF+G1NFdl+U7ehTebq7W/s2GALDRTiebrh//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5MHNeVqpkSMDHGj/BYoarhdy3h/arZiLNXCtzVWq1zPzM5H+podkpgq2XYEf0alQ4wi3C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etiylwZl9LE7/eFI8FrPGtmnyRzk28HOJiM39CuMBYQ9+/64qRuI367Vy32NsOWeSX727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PTMvP/7R5y72a7lAuGZldYo1uFx49/c/5818w1//L3/Ff/xP/5GJqMygtWL00EUdlJ5F6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9VpofeWbx/dMx4nbNzfMx4nbcsv9u3u8NW7ubjlp1K7QfKZMnUa4xkuJkKLYwrGG+P92U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1f/FnX/Dw61/w9l/9OW3LKLzes9/6GrG/A7tQ8rbiuzIcqTzLV659fbwiL7b2fFe+vfD8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1keiAO4ZKeOE4Mfb9ciHy/Bx1uwb+/L0PCIvfdkz9AzQlwHAuWrbxd3cPwjeTyJ70EZoU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Azqu5AqaIbPdPJQqoR8kso/UoZu+W/UmvGfBmfQgkOJ1OHA6HjUFa1/WZ+32E9NjIkvFa7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13r9/T1sXjoeZ5XLheJgJoLRsP//hH3696bdGuHCEK7f5d5u7BlkQf6tecUaQOHEeyxJA7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ZIGlkY9yGw39oy9KZgaiU0lrDCX9WVaUWDXHrdVJOkV+mMOu3ECLXEEVofUbI022X4ehB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eHVuiQPE8F6Z55nRzuwu/DVfg68Uf5QREYkCZdZe2SoQgh1GtDoBl1/IGo1yBFmXOtNJx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YGEbSwpjM9s684zPj5x4Qjs+XjEMPcDfozyl/jr/hGjrtvefifFCZ++1HVuf32V7Srn+s2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Ot2c6XiDTEfs6SmGrmcAcnwhp8AEY0UUScsLgMM8U8uUpZo6zRvheJ26ytQtTVXSldyu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s13C1FCiF+XBA60RjJFF84rxe+cD/3/tNGP8mM+gwuXBwQS8NOV8QLxwn4bZOHFU5onSd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N6S4yOnvL5z4yr7Uoj1y4X9/jtfH5l59xczpSVJnrhD0W/LJS7iKrVbwRZsVhFq0arK9O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OE4e023kzC396W7iRhfXhTL98gUwnQqj/wwrO/6V9vy2IhpwnVXlW01kS/vp4tnMxJgHT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1PSc8IBJwaslokwYzmdEHd9/C7eMYJJG5JTBUVd68ebONH6NUEFznoz0RtHd6WNeVn/70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6VrOG7x7A3d/fp5YrxsEBxIBNk9371YZlRPj2Gu0xlwPPsiBHdqVIlGQa3x3vDTDZOlvd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2HLMVM8LL7pbU4gk5fg60/LsZg9WDFJT4kgeTB9ZBAk0PIuWmhPoOY3yqhQOh9z/ELUF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LRirmSqK9StzNoDQyGoQ5Fka6T5NNVK/pwCQyVIVC2ZkaHjGNt39mZDw5TV5yc6NGzZE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3EhzP58ZZRuivlVkbNouYWGvtfu+2ksg9q2fjw9+b/t/7Xg+1b7vCd+HaOg7f+e3bOJRz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OJ8rhTLOFwzzTl/XZajpYI98mwamE2/9yjpViEaW709YVpzHPoZN177mSXMITqihFQMzDP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gyMCYjEwughoocxzCKzR1NywsSO/zXV/zqz+ftf0d77PPyByCM2SJOniqDnaHTsv1G60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oK0z1TCf1Ko83j8wSWWeK5TQpppFeTARWB8fOL//hj95+4Y/+/xzplJRd9qi6OHI/f2F9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1JDUqTiCG6jHCntZZHh/58u1bijdYG3cVvpigLvcRjvU1LYNGLVcyTPi7Xdjv9Kz8E2rfW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NyxuLwB0lOOb6jSlLs+coM2eoTpHk9iz6lPNkzr+9Rw3TKzOURqay98YczgWh/XLxZ0arn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PTxthMubP/fXeEx/zPLOuK+fzeSNJbm5uGLqzEaUb2/jyyy95eHjgZz/7Gb0bx+PpmTZ+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ML/X0Q9gNgT4AwAO7fkwdt1nXwIbZmmtUer0LEK4txC7OR2pFmkkm0hvT9S9DMN8dFIeF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mhe8edKfSW96KbhGmMQHca0Biuo0bTHbfRbF1ZhVmacJ8UwVHccp4SFWSskyJtfK6QPQA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NcCfA5Rg1SKbKRD+AHDjAo4bdy1U/WGW58uOM27aAHWl1O0G7v/13qN0hF8fHnPfVhptb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Q9sf5spN/a/sDjK2vHdM/JmP3MoHg2xYe32WCccJJS0vBbOL45nPa+Qlf08vqlf0EILs+Y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b0JYAXEXBV6geK8zWO5Hfa9CNWipigq2N7hEEVo3U3t47mlYN3Syfw0LvHvU6MzT6O53zt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mn0tz98wijInA8nmd55nDNCG98XR5YlZhCtEIjjBNM8cTvHv3DtEw0HS3AGQek5Q9nvnx8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POZQptLKq+GHm9kdHftJ/za9+/Uu++PItx0NlLhoFzIsyH25pzXj3/j2HeebLzz+ntbDV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6xcO80yZChePSTISbT2i97towHe9Jvu2VVYhQ2F/iAHlZRM26yH47uf2TwWI7Z/hMeGPc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kuWc081yLnJ6h95GyO06BwK5YLBN6nM4FCaNEHnvxrKsRFKDbYxRJESldIOYi80NS++zm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o90uX+n14cQ/Y7u7uaK1xc3PDu3fvuL29xczSSDXm/YeHB969e8chy8MdDoV1bVtNyJdz+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QOPuQpkgYu9ZaeXh4YGjD3t8/Ms+HZ8e5B43j5wB1g+hpvVO1TFeNymsdbD9Jbv/7aFfY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KEo8TRMlb6iWynw8Ueu0hRFllC7IkKCmfmJPE47Q4gBZe1fcOpixNAnEdto12Tn514LU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kquDoTcL36krGNs77j7r9Lvf92Bx/D3Cm+PnVGtkUe6Q9bPfJSbeuBWSsf7oxL8vM/Zdm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/M5wGiBbqfGQ63YZBpJ2JGe8qit7uSYbcrXXoFhnCNRg2V8OaYT1KAq099V8i1FqQrOFY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bYDyeY/F0Os9U95SJbHkVm8Tnn1CLU/thJsuiJexRRKKYO8I/3L/jN3/zX/jM4FQrfV2ZJ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VSolJ6O3tGx6f7rm/f5/sQsvKAMbb4x1/8tWf4L1jrTPNEXbuAAp/8Rd/zq9+c+LvfvEz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41InTPNPv37OuKzc3Rz7//PMMU0eG6TzNLEvHRbm7e4tMc5gqE6HW/aL8X9o/9SabbOi1B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Yr62XCxoWj9BzD/sAJy7U7REhGkqVA1KRUuDNYqId++bDnsPHEb4smV4cc+C7R3zN8nPz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rfj3iJjN80ytNUqKJXbovXN3d8fhcODNmzd8/fXXvH9/T8/EwlE7cm8xsQdiew09xJgy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3d7cVIm/NqfUKBG9ubri/v+d0OrGu5+34B24Z+1rXlTpMDQcYe8aEOZmR9ts1HdvwoO5L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8ZqoprpE+rIVShi9I3VBwbCtz1/Lm7MOEezuKcXL7LMM9GNuvDDbEPVXqVMMYNi+y5/EX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zs095fU03to9ZlzyOcR7jppsZc61bqZp9jHs7r1JiUswU6xGivMbxf7/2EpD9sa7u/jk0E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6DUfwKIXTNuZha77XjEFvLXVe0Q8G7R76JA2jSgv+DTwNsHVzNh81YGMQtk1QH+4ZCfJV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YP0XXeIPHUL+3drvwPZ+X3vuHTdFysSlNf7mJ/+Fn/2P/8q/ub3l7vPPWL75hu4rd2/v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6s1YKBZpxd3vHNA2x78KynEMLU2ee1pX/9J//M92MH//Zn1Kmiffv33N+fOR//at/y5sv3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HWGWmcqD5zOF04O2Xkb09T4Uq8Hj/ntNpYj0vLKZMhyM6n7BSsTGeERYm369C9V/aD9fC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t2UIXTR/orHiDUkpEcSStMJxBEnAFI/ncjQo+vTVabzQD1xa5QrvnMogFD1aeKzs5shvHz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aNkTHUOXraqbFGlIgIbedpQ+MjOOxyPffPPuWdTqQ8nR8/FjAMU98TP2M0oZDZzx9PhE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HgPw2Q6/DKZxMGSHeaZyzWlJrcCL+/VsYHsB1l7e91EIXCJPzaVGUd1E2yTtOR8Oaaha0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TTaLxKmXbyzVk95xGNPctnrpn94LhClCoHtYUBqHJwvEqmxNxnmSkWGv45ahJSHoy5CppH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nv5gmREnmUWh42D0mlVRK2rhX1ZqpHrXGq7r1sOEU6wzZykKU2XN3XvseEub/rbJ8WOh0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L5I31IaiX0YMc2Aw9nzNDwS8Mc+AMI49ab/v+Cske9ugDUoGSq7GR8TiW+mGLEPrGFfBIy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IWxPFsMMPT7JAcBzFSmxOcWrKL66Lhng+8oHenTYSrvWgoc3yDNdofP9ZHm2+7CqoxbUp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0otS8fgWugf7NzsIyZDYyirdwN5H6bxLZT6o1dJzZhzfgn4W2x8NljAoHsVC4tqvoP3vnu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fkZJjy6u/XmUGofI3Hq9Xbc+LuqWqbnbp+eMIcRqPixnyBJXuaWxwh6PKYQbf/w2nubt9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r3kO4BL2AHHdO3//dz/hlz//Of/u3/97/vTNHfr1N7SnB/rjE0jh+OaWPs2c7j7DNaxK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qRhbwjJCed+N9/ePTJ99gbhxjyBmtOORooWzOXeHE3/+P/8Vh+MNN6dbjvXIcTpwOkyc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10B4f+MVP/pb7919zXhZu5iPMM2vaiAhs1SY+xYz6didSlD1Y1SysDmFbdB2TyWdMuAbdO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Od33hc2bQ8C9wfAn61PKLdNfjDFEpRbyEz2IDOFJjgcvz8yyHqtsAU2LGm3iIHOchud4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FQ3P9Q7QrZ7VNh3k/8+q44dajfm4SDTibZGET1/vVPjtAx6hTPZ7pnH/dU7QfY6ZhmUwE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ZvSi23wdfnCJCXYkypARAc/Dm1wBC7n/kdT39PTE6XTaNGfje0F+9I01G+HNEZbcd/CX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97t3zrz6sglnj/v6Br776isfHpzyeM8eTpn3WxOl04vHx8VmyXmu+hUiHMWwphbV1qug+X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Q89FOYB98YTupMagEpa6YjLIuinMVto/97HUFwwRt4IiY8zIbbKMRfcN+g0XaO9hvczcl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90ZJ/5miaQYqQp3mcA120EyRMjyM/FLQN4li+RCG63L4teAtOr5Fanm3USJKE4BWXDvUk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8JY+VStqERcv04HHBC+rR0dvOanqrvPsVwsvQdjL9pLq/bB9ajD5/Qaaaxju+TaFgmmCL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VoQL6i2KEzN8zipIDbA0SrTYSrPHtBN5g/uBTgfWcKC3DtJRncECjK3tPaIrtfxJJJzIA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WgIieUOshP2bLmD3oXPwma53EXaXTusLva9pERFu7WEMHOdsbgmOJtADcInsuRKhLTQK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rrXVpLOuKEf20j5JaMm1JJjGYhK+fqkAxykToLEthwBbJUEEv0K1g04RMM9QpTGbHSO5K9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9NGVlZqFwHepfucc4XXp4R7HmpOUgJViXbhSXmNT0EPdT8t6w4l7Zh26fb1tG2fLrJOnD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RDBxxBawhTDIrYwov6hkHcqxqDKqtawmMGNMdK+IhqGsp2MZ/hCecnLCfKZhuCxIW3Ep/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P/9t/5//8P/53fvSjLzFrLMcD66TcHI68vzwxfXUDd2/46i//mgNH5ho2FhuckOu9N7PQ8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raClhYCnhQ7efYPYTy4zQxFlw3j09UU05Tid+fv9T3ry9DSPW+QiHW7qnG7s7IlMspvW5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VCyzrGXonU04wD5NNMnNTdWTaFaLg/Jqx0ANmUfi8YFSuIXzVAypHzAruDfcnmt1TZGLyz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rOfiRDIK5ZNuiOKD/bv+N1r3FaNRNYqiqztYo7dH8Ab1DbVOWHvE+hlUqPMtnQlLX7Nn+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TGrIfxwfjc3VDSHJgR0KIG+odt0wEsqTYLcqNbZmWuWiqpdLSuilqM0fNWCTIAc1qH7E4j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Zgk5HpEMvB9a6UuqBarGwubhRquILW+Hx4Vg/+u5zIX3drt9+rttnUA6XhWGy+tlnn23Xx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9y7JsCXMBrp6zU/t9x9+26cNGAXLI5AOXLcHOzHl6OnO5hKv/VKecA65RtVE/8/HxMfc3b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3XV7e4jzRV2//JzrGh68963i7+Os+DPrbiydfsHI7VuzFbnYg7RUyR67eY1jWUBsUpUZ25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oWFSKeJZXDxWEUVLsG7iuYo0il7X1Nt12B97Mm+jELQQpq+1xsqqCmASImpG58tjtJGF8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jrO4+3Oq4Tw4ebM1YQZt3sBVsAV/pG/VZQOr2TyQAmduK2xpliazD0DeUCHW39oTZwjyf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vmC+IPzFPBXxhbRe6CxTH02NHvObMkwWqfaH3BbOOTnNWUDB6O9P7ipcSbt+WNRYlt1ML5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Dc6G9d3wZyScDZOQqNi9W2LEsLOtK6znYuWOmMZHuFjKjmREgqCjF04x092w4YCKYCvVw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5evU8iizWTW9QJkwLIqNCwcf6jyPeEF/B15jA3AmtgtLbSlsbOt3ClCWesryMDG7wY91v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+YT59bWNCPBIZpDecFsp8kAZq34fBH72QTEWsQD4MkE5ouUEGro+dRBb6O2JbmuUv1RBp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+HThb/7m/+Uv/vLf8tnbE+v6RJ0m5sNMPxyR5pzcWS+N2y+OXJYeGjIy9Fx0G9yBrK0J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4Pb2FkToa6dLhBfXjRpJzWsuGFfvPPXG0o0bh3dZVPxwOqKizLd3aJ3oe+DwDKJ8pBk5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9PyEsOAu+6SIBxnM63O9npJ7QEsyMe6eogV1YlveIKIdD1Ed2i+w91Ya3he4rpUxgBSGTw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6fcYweTKELW2INYpYlhfsL6AK8oM/QFbH9Fa8AbIAVGj9zkXPz9U81d+z+eCHXAbizf3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n57PE7YDQhuRacZ0CPP0qKKRGYZSuDTDsuYkOphNzwgQyarFYnePA16WHRrH8Np8VWvly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P990Y3vp0roGo3U4HDbAVUrh888/5ze/+ToMlXfbHyzcYNxUrzUw9+HGyCwtzxwc5jSIv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XXh9RgxdJVZX0uglWDfrA4xd23cJa7387GsZJ3sw9trv32Vfn/reS+Hdx44z5schuA8L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WCUEjGiGVAFsJwFyyIK4Qg81YXeck9UrH8aSFZdt+HE8tylSj0LViYEq3EqGapPVVy2Yd8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mZT/qG0/ue9/j2LZeIQTA0jHTGt03NZgSrzmZQ8WzK0FCCDBjXecBfOn0AduZpQLIlEf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I0BfqQhHRA5ZUihCK7Ai0nL1M/bTKJrsKCmUlY5wTACpdFX8dGSev8SXE4bSv3G6r8/r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liHlGSkHLhDn05tiaoEJHKPwqQDVpSH2etbMHY0svrAhlOlCmmZVwth9hBoiBgb7g7YJg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xMAOKreAL0gOQhfA3CkCbXXBpyRxm6MMT8BIM1SdgXgxmeV+fBaO2Ry/DlB7PYbjZF8RX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261ETl/isu+NFyVgbSMt/JVkGQ/0CfgZrKGEDghjdw5rmJ3/7N9zcKn/647e09R6tM9bD2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4d2740nh6XDh2YVmNh74wyww1CsxH8tEAw8kQ1GtdPi9OKZVLCZ0MU6WNLPhn9yUgxUNrL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7//hl9x/c898OKGTMp1O1NMNNhzUn13vTy+UPUuLGYZ4x+yMtXvwC0UaxZ4Ao6jEYtI0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I6hYRDo3nesXsDFyinJccaGsjyrjGM9zaU9Th9I5R0XJAygmpR56VV/odm3g8R7jT2gXaE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s2N6+4u2ewgV1jbqirYLeIMcvr7ZMewDzg7e4lyGOty1EGOOC5T3gGgXLFU5G8p+zUtm3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SDUAT7J15ejyzWGFi3kxc8WDgStGN9RqM0EtMsBfT7+er/fXcm9KPWpPzPG8FwYc2fJQ8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yNu3b/nNb77ejmF8dmw/ANiVLdyDqtB/FZbl6iN2d3e3ZXC2vmzYYmz7mc3FGgv5cQ7b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w9l3bS4S3v7hmz1fwr3XUl+BAthXKh9t7Cbj2yPqlEO9lLPi6DY2HKycy9xGKjX9j/1GWx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CqzrAWExiiFAlNLlbsCT7tI3xPU1081uohLP6XLIkjxPlfHqEorr77nyvwsoxRv4utPcf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zsUoL3YhIB+0BjCVdvTO83K3jvQMTUaYmNWC+q6HnEdwq0nFZcOusvQXT5SviDbMnLosHm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t2LNMLXSGI/oF94UIvE+YXbBlIUqfrBnWCUsK9w6Z1WjiYWCsCuWI1Ep902iPT3g31r4y7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3poELUydWksGySZBpgPXnKyyzTnOwrRzLeD3ND4GLVhYp3NQjJpUelaBTX6J5nWMCRKKG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IbXdXhDvFAwksgJl6G0AlY5oQ8VQsSxflJNgKvKeg4CrTAHiUQtA5ttz9LIXDcCJgEqh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RPZ0W4kwV14XFaXqHOBeDogeMSbcolaj2or3M9hCEYN+zpCmg114uiz86ld/x//27/6a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PuogFPZyYb97SqTxczry7P3P8zBEtnBfDe44b0p/dyxH2JXlDd2eqMHkkQbmRTFp8Z+hTJ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11Vk96lfq8YT7mXo6UN/cYfMcCwXkyir9FhhiLB3C26xhvlBK6hYh2M4c77BR5DvqWFIrP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2gPqTwHk5ZALqnjeVZxuK7WQYbEzUW8gSxDlcY/18G/TXpVxbLRPLgJ9ib8l+nSRhlt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thAcz0S3ngXLftixdj/n+eAHch4y82cAIZ6nuJulRORnLFBIsOQjAS63LyKb5mldo0C7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Z3QXttoExc9nc40dS0djW/udv28a49/T0tBUVH1YSe93XMFQdyXf39/dcLpftvWE0GyCr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HktYJgYONu58PtOy1OHt3R2tXxMKRvj1crk8wysDyO2tt+Z5piLyrBN/6sK8ZKY+xkDt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N+BV1mwHSD62r2/XQX0I9oZxXb6S/48n2X1M5bolAOBXa4uCpBfZWMHGVmrRBGljm9cV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QlC1Kk4tGuyJOXTBVEMwaX5dOco1M+PlauHb2mv38o9nxXZtMaA6pHdWsFDjXw0tnhto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6JxFpUVpLPc1To1VVpMS9FW1YD13aVCOk0Bp474g4UgIURPykRMhSIsqGG2Yt6/UFYzpK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IFPPIS1XhKE9EploHu76081bLoev8XNHes/sygz8uOEG3Y3uHqUoCHsLyfIk0pL6Zgfi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0uLa7gQRlcUFOJ2Q6EdUB4waoj2QHBzoyDERLnGckrLA9l2Pb+5voZBFiT3GwkuaygnUP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QTP2KzwTVe/HJWEDJLm55/Nu3ithhEVg6D68GasrRUPEv3qALoRgySQYm95BSqHIhMuE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UX5F0t3ca1i6YOi6N+/ffcHM68KMv37D2hVIOmRiimFT0UDh+JlAOHKYnON2xlpkoMyNxj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XHpOPPFOV6U1OJ+jdNGYBEsZk+F1EjaLNJVmxoQwHY70eeJ0mJhuD9jphJdIotoSJ3LM+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dswsiKyqdWqOAtreOWYx3kvch+nBF9BBMii34VvO1Id7R7LmY09eVoiUSmPI+1lKok2De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z6vqCM9+rCr+tvSQFzKIfVgWdFLKqQVvOkTHrweLVUqhFmKbKeXGaD5H7H8+C90MN1BUI9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7OWeV9N0czJAWT5/EBE5j27CRLL2l7to9/ccGY183LRiw6dK2sF/vG+s2jm8U9B72Fp/CB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BvoG0FEVzuczv/71r7m7u9t0Y7/85S+5v3/IOpc8G8eu4vxo+yom47j2rwMcj0cul8vmM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Qes8z5tWrdTrEnL4iw7fMoD6cnL+vsOUH/v9JfgaN+Dle+Pnx8DYa5Twa8e1Z5petk0A6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VRMhqI3NSUi8Uq79pqkxTCTC228/LfQ0OQNyzUHgCje6YaphhE517i6gldWzfczmkP562e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TGVQ2BWDFU6uSDKEne4YjNK6ZWrsU7hSqxgSeyRh5n62PFdpgWxR1jbW958RGOOWLtNDv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IWl+cuFnAt09ZbTXbQfzkLYlbkiZmU53PD3eM7uEr5h2PEXJEB5gIluuZlSxoCMG1YPRN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n7pcDchi/QpfK8fYtUmdcR7hu/C+yMeMerDhrZm6mVHoLob9+H82F1jpqjVIyI6tOuFboC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NNUYIKNiIyrMafw67k2Hkeann7ddx3B+yIhu7LlFarNrgi4jJlvF8hdDZt2zKhvka9h/x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0Bul1BCWq1PLxM9//gt+/NVXWO9UzQxvQKzQVLECt2/ecjMdOT0+UL78ij5NdCqdAcZe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AAAgAElEQVQeIdIAWsleeEW80r3R3XGLxUIRDaPrTPKwHplqndClOQWOJzidOH5+QmahS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iyQTbdS35aotFZO+hrTK7gC00ATEh8p1qFK8fSnAPTWLvjnHG6SH0lnB4L0z4qqgXhIpS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aWEhFlEIzAyr4RNEDrpXuHc8x4GNJIN/WYmwuOYY03JeddhVEK6IR7VnaQndjbVF8Ssq8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xNM9SeuPZHiCY6zxVNPriYM2cLSS5fX7oqlJ4PmQ+tSpYZ7ksLEtLYC/0ZvRRcigfVrdwD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TNdrIWhzC9j0W2JM6EOTI5XLheDxuQGzvVTba2P75fObt27ebefyeKBrb3WvWRn3MD8H19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OlnvrGmWO8Dn8XjckgFqna71gndAcCygPgBj37V9kkl78VS/BF3jtevgyYbWB336ko3bb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x/Uc6H0I1kYIxAfvvfteUIoF7UH5RwKApLt5YZ4qUynboBlgbSz0n696Y5Uf6L1OBemhj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ZTWLbwzASBz7IXP3n1nz3S07+4gEAxK90yLg/ofEAJxiL8Q8SfHv663TLbKCYxUfNVCfM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GYchBsWDEbNzJAqk1YXIRBpQxE8flhXJ7llofMgC2KNuoQ4wIoX5dMO5VLwvtN5CxFxJ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530WvRgAikZX4oskLRPJMZyjhuG9APR6ZTzesxGLC8euiwUdie7KTvtKsQJZdijDuy344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mDesN6ooRUrcGU+xvmuGJjM7mp6gurA//r2MfHB+48i25162XT8/HLluQXAONGRkbJkj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EUyBUrJwvUcSBp0iE4XQPC29o2ZRbqpoMpnw2dvP+OKLL+g9WDY8srNdhC5KU2dVgVqY7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8yoRTWVdC35BtFA72POODDg/DkV0eiSuqNRhaHWNDZJsGSybUKpG1XeL6Vi1UDJtnOB64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swjpD20M18n6Y80zk3Vj5PxAIXRh4h33d5ivOJ2ihVoibBmlcHqwTtIJXV4c99LDRWIu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93bynrEdWcoSIC1BxK9tiJext9ot2ed4vvuWkROLz3Tp9veB2YVKjFInEqjKBKG6RPb32C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Zb+glqsn80TXfyRRGvUgHRlhb4/p3v2qo3Adrdg2raYJjt7FAUNq6Qj1AArmNCetGWxut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7bfWt1Al7BeS8qzO48v3NwYpyw+t6/qs9vSwxxiasrdv3zL8xYbY/+uvv9kAEVwB2960f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v9doR8vRn+xnMnohyWRstAeW6xpzRWgsgv1sY7w3pg0Vr1NcA0+/aXmq4YrpKgJIdY6Du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rNoPwqmXh7jBqQ+ctzjmK4sgeBpjxClS0gQxla/z4hVaUz0nSrOrI73Fot3CcGxamg1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x2SsLHKVkVmDixsTmgNkTEzNjCrCWgDvSG8UE5SGuFBllK0w3J8L//bX/DX93O/SXlsR/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6SapfqYhOuIdtRJcFZI5/HuxjpVO8RTFtTe0eI0TXcSmYdEQWmjfcp8jCSqPhEerqrSGm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uIBMCFOKjzu9P4I8IVwyseOI2wlnofu7dKv+DLxg9oD5Cn6D+ARUJDPKkqjDqXC8Yb77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kc2Me/mKZaQjB6EWINgCjItSE6i7JkO1Cs500VdxCvko36CiLK+V0Qqc5Pm+WIM/z+sfq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53Do75dtsgtNWRaUNiOtuxFfKdyHnrJW3Aso6cS94NIRCf1FaWuclwTDZOIbIxN9IoC3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5rVA+jsNzUtmjqb+LOKphtHodkGtJ6NdCZF2gjmNOo4RMivJzCnFc7J3pajjhCu+mWNi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/9hdfUWVGmeh9hQImZ0xLgDwpnG2FamiZKBWOWli6slbFk/W13oIrtLDtUIGiUfxdkhlX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x8eSPc7FSVMPgtYR/46RC9RWxRseZ37xldQerOdZKLi62hzHuy6B7X2sumE/gNcCqrKiv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j7EtrWgJZjR8iR1JVgvPcnQS19HsjGoD7axr2yb/WuYc48CsUaeUAQBuERJ1tegj2hBx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HbVYLHxwTvt5xDBvwaCLoCUTqzRMVdwvAWYsklpUC2WqMAkuPZ7REfrjdYLgH6v57ucYC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8oVBzYYFI2OzsrkApV7CzAXIDb06VyiRlkzJYW5hKZBRj62ZvIgqlFlqPcS5DReFtaCPL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5yI4r6Luaor8MI8Jz4fv4HFyZtYETSpmodU5riROqJUBn75RSn82Z+3u1B177967fYyvN9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ubmitcT6f6e6stqJEeSMX4/7pkVpLMmUtI2bX8xqgDWKe56MP3ivt2zRlHwjydye2vb7b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7+9/3N+G1i/UxQLb/zNhPeAgl1yC+MVpBR49jSdNPwrqiagwmW/abDIbsKp4lJwbJMMg2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KjHhhpdNpBgXEUoNmj9CD44MPzTCG+m15/slIHsNsP5e7R99TEnmK/JYYfgRecFdcVmy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xZdNX6KlYqIj+hgDkQQsK5oCU6mIzhsrhsd8bN5QnxGvuHXcVyK0lZ9xIAd+IJgTb7g0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yapJgi5D1EInlkamnkjKxXNgUkqZqXdvaQ9fs1zO1OGtaFHjTSF9mshsJ78aGXcLc+Q0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3CAXEuUXhXnOloSwG9eYOOcz0wTKOkEDkd+Yg3HCPSc1FY3s0YMlEl5HhZ7mICTAWGa5L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D7sJlBXdMJqSvAW6pmBS8lhB063N6a/j2SZpG6tCfjT4pg/ciQTiESDzOZ/gjNjF6rahO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GNs7pcb4URGbEJ9xnhAmy6LHbEozn8Bh0EDNUOuUA4hVt4U/XOUfCiNbYHprml0aZZ0oJ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LWN6vyMgtVTnUwrGGHtVshFIDGJTCbtwTGprGtgItfQnbimEUOrM0rMLp7RvkciYs0gOg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g7FtHjuEhx3hGwK3FYsbPSWJHyNC8YM3D+0+EIjOaYA4kMor7gktDNcY8BIZf02ANgokD9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BdcpEidEtLKtUlLhHvleRvQYyd3PNIAi0UMocz4TH5Ik73c6RWYtTJqHUCamVpsLa23OG+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HaiK+xq2ExMCdYr5olSaX/0+pdQUrBe6RVlCdY1klARQMhY91jnMNebFIvTWURWmeWIG8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vIzHgigQYHP6eKBn6qX1Ich/N2hMqo9bjKKVU0ntvmqbNd2xYU4zPu8OyrNQ6bWzYniEb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eRxai+ziDUdzczPj666+v9aXXFRcoU9bQVGVdLsT6MJiwutPQ7xMpVOX3z6b8fdpLjdinX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P/MS9Q6tF3p1/v1A7PgK+tjQe++pFfZtINMMSY5p4QNOaTuXKxi8Ht/4X+4Dp0oANpcY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Hf75NX/209kQFUOg7liEPSxKDE1qKdjfP+Ty4h8JdNOd3zWDcglScgIMq6KC2UKzNTRql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8X3G5RFq4V2pOAsIMzLTegjWj4zrY03FOgw6+/t4B0ZnD6Q3T7VvO54dgPryDhiu7e4+V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zqdNBb49UdGMT15OhBLdOb31whSzdImFEC6338GVLdVssPMLEWP0Jx1A7IRwiaZAO/pB6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+RXJ4FaX5gRT2hS5SAuQJUaeuS7IUbrg3TOZYQksdm7r2Cr8GoEbf2MJO8mEI6lkvkqHpH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qB6wLjswFuzhmLD27NhovdtmeRKr9WQFyaSJbpFRl87s0cKYF0kzVsLLMPJ7ldWVc4fW1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L0G5RmErhMFcOJccUi6zCAM3BAlHi/rtByQSXYf7b3WniqXfbiEx0KkhX2qXnfRnTa557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rTRyRh1iUWA+T1+WCEuL38KM75oQXYZyqGlh7ePelXs0R2hraImVk36eJrTguTuthJFur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wnowYrGyZ8gGYhGcsoURmoie8Pr5bF0qLpK1NTPXGyZraAqth0+WJXPYC62vWAvbmi4T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P1XaRKo36yAiRLGaxaCmlYEMTlmPIiDWM6XMbvTyA8ul0w6g448lolRKjW53GAvmawDYe0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c/zHQNbIZX4Ki4bI/kgRGeHIAsFIK79+/5/HxcRPQA5xOp+1z+33sw4UjYWSAsv3xmHV6j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DjkYiGqAfQXxzxqZW6if7tua88IRjIWPxwYe3kTgGcX5buAsfH+x8DYnjUKVus5GNsj1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2WFLidhAvBM+OiIUCWH+yKp5/TxzzNgd4rZWyzm1EoacaGg+0DCHRV7f9j+PlkAlqA00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kOWWYIcXUIhreV1t7CcTi3764jRD6j9B0RSzfxaB0pCYDmeAXqbhPMUA7qJ5wLuGW7goy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J4xyhPV0zHFdyMstJcvOPz/NVoYvgzNSbz1h//SvMV6qHPUfZMsNitd3aimqEEqrIVfe2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H8C7B8tnVx7ARdBaeXh65BQqWnRK9+ld9qr4GXgi/L9uCT1cQ2RFeAIrDIsCz9CqbWdV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wMoUVNcN6SwG+4RrXp6jG9dMZ2zR4eX1IyOrxhATTfC2Ajr9kfmVzCY8Jw+M+E8AEV9Rn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zE1H6Nc6skOzGgCTZGSnOJ40HvaN8RR636ihHCxi+8KUTFto6cyFde30y8pSwisLIoFA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iwTcs75mf01jTRRNkJTDA0b0GSXGmKpCESiThj+dBMPT+oqvl6w24Ml2jqdE81IoeEU0s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r8EiW48sWRPQYK9VnKXD2i8BGt2irFeymaKxwHEiTFnqBByotAiHy4SUiXU957PkaI0Q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irJwU3cLXIoVR/kfciHLqFoz0KwvsV84qE2LC08+tIBLaQm8RD1aHopVSJ1xnFpkwaoaa/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zC2eY25owOIjTmYUdmOk17CbPzctdbI4p+ORz94e8HahnE7UyVgfzmGQq8GEttZx11j4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KUq/1nPd1GkfbFwkfc/T43Hh/L74fLvtXNrVv/l9mxtPT0zP2ayQKjG2P4xqf2Zc/GmNN7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OlFK2Ukbnc/gNttbSBiuO4Xg8bt+91qq+4pJ9wfDeO/UqRP7t2h7w/C4apde0Xy9B08tt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275472PH8yz0CYw6SuNi7NNi0ZcPll9vlITpqyfbokPHI06thWayCYw1WZvh7TKy2cK7Z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olQ8hcSNTtCdT+asbcmHx7aVwffZPIHQD9Myk01yRbatciOzKoowp7lpCf1ViPej7im+R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MCHyDZ9QIJ4gznJMj2ycK4DotssIkwA4e90+lRuq8R1krmNKV/QKe/IcHpT5Nd1QU50zr5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BGKqU1DwRbgsF85L4+HhkYdf/Bz/5jd8dSzcyBSgw2IS0ZrC56z24MkodYMa9E9evhCMD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QF4TKdRS6VTuLxe++eUv+JN/85dYTlTDHwwarV+AhSpvoNzgvSJlRfWRbvf0/pgFhMP6Y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RKQf9hrLgLaoHRBHzQ/Rbz4WFd7QKUkpkJyLb8xDs5fB7E4pWRCJsuLX9omZjHVPvmSDM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oofEfGPMSx1c+kOFrign9AR3wgE45WKAAB3ULbQZ/GmheNa/1IJJsKbiE3hozESF1Z12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yh9SL1kkymglQ+jtQvMFiMG6VKXWCFHG+BdMmEokF42EliLBUA2Sz61hy5nVFrwt0Fqcv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0TlAkocFiW6M0utNOeY1jWtUZwGPUKmlx16dJ6IYU5bUschKR6PqyKh3CpVSZvAFrEU4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jWfAvYWezsIwu1alb/YooZ2MW9riGdYMb5cJs8F8fnyeCvuFmDSneohEhC5hY+KCe0E0w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9RJiUicbVKuFT+uXvq+3Jg7H4+CDC45HAVKry1BaOVVEsfAxzsRKsbM7Hfh1/VcIKZpzP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7zzM3t7esT1C1cFka7x8vO5nPyN5UtBbYkoniGos+Z8EG4TFCjwNs7cOWo54jXGVLp9Pp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hx/H3KOy9hWZ3+GE0EZ4BsTHfDmd+dzaH/WFdMZi2FiaGG54YVQBEwp6qqMYYnu8P/LGx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8vw0bdT2JK8B67Xvf1kF/mzDkflv7C/ky++Jbjz078bhI39ZC0FkyVBTrUUQiZAAb0S/s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OPFaHr+whBlKPKckGkxZJW5jbM2uLP8QD/4dpuzBe/t17CD3HqqzqEXelNaP5mgP6vInuf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NYAIyZMuzDNV8TXHrlGFqKHbBTVgbaLGdGUWC3SyTEwXGNQ8rQ6ZCsB8oRsGlx+rd5/BB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c/W28l//+3/hp3//c96/u+fy9dd8VpS7v/oLbg45kYozZQZanUoODlfzT4HUHYSAn8wu6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FSG05halbsbngf/205+gb97yox//Kd0ihOi25E9D5ICVAzBjVFRLgqMLtnaknyOixYTWO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xfoaZaOGka4pRY6IRvkosyWcqm3UsGx0FJW6McQxySejmOOTXIvNftiLJOtRwqCyY6Xv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7cFnnBUW99UWurFhCw1IOSLmhJUj2LUyZnKvvB/1MFEDBJ9ynAJ3JPk7i0C/05tS6gs4o4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JiSb1qglxriaTJCmx54n66NE2CzwZRSKLxLC/2Hk69agr7BGyG1SodY56+f2rbzXPMUCZ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LjTNHPycB6tDSaXgtTnLAeML9AfNzJsYEIIpC0pnUkqEC8QlvBfOsb1hmSjXaYqGVbQ5SI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RXTKrVQmrC0FtsMaNhlGnmeeh54/PCaVIiPE9niOxMO/1pvRec1tKs6g9TDJApSpaKj+Y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ZjCrHhrTIiF+Nh91jq/P1NV1fgDXK0c95loVCQNrD6H+RoLkWKfJFlmpVNcEG5Lj7ViU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GbDBaC3LsoUh90L+PZO0rivH43FjviDCj8PI9Xw+U2vdwNo0TRtoGkBvb4NxJYb2l9Zf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n8osvvuDh4YFlWXJxY5gvnFOLNl5fliUSCWrNsTmOd4QzRxWA3ytM+W1g7Q/VviswGcf9W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/lhAaV7fMYkseRkYYxeAVXPec5v0wjDru/tbhASthlWAqqAf4a/bPVDM2WI2N9dhlPbkg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3CeaV6wN37ccUJwrKJMEwqIbIFOZiQzNLOZdCnM94z0KkyOhYxKNFfsI30U4LoCPQXxOO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wQ4bfLvHTC9iEsbKuC8dTrMz/x9/+D/6v/+f/5le//mXUsHOndmc1YW0rTIWqzkzqfjqIW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o9g+1XExApkt3VDSK96JoFxqWjMDQ3QmuwuP5wn//yd9y8/nnHA8z1iNTUKUjTLgcMTnS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ERdH5RH6GjYVtewgTays1Tu9rXSPclORwRgsQtETQkHlCdMH3HsIiK3hOjMWL88mzJ3OT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82gU2wrBbMCkSoX4b385n9/rFl89lAPrxz/Goq2ihOAzZQAJhDzGv0HKbPRnxpKa85qFJ1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WLC20updlPSRCE3WDCWpgFuhagtAKERQL0OWkQXrIfFyCf2XXBl5FWfKMan1Br3hbb3y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x6P80wlNv3QGXj7fm+YyU0NuZEIbLGkuXtmjqCodfVwMTisTVCD1mZjtyFbU5UTYnMoIJq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Y5omqzro80FtnWc7UQyRmkEtiZVhtdFZLv0IJn6tvG+Vzr/R+oa9P0BcUqHJgnm7Reoixu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GoyfrlAbcnvzLXv4YdrQXmpRqkLxKYAY0NyxNJDOkE4AFC27OVWuTJLG6DwE9wEiBpMU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g430KwM2+mjRyLReU7A/hPRD/zVc8sd+9wase2+yq33Edd+jKPcAZW/fvt2FGfszZm2v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PANsju8E+9Wy+sDKu3fvNmD38PAAQMt9jJCqiGyatqHRey0sKiIZ8fgUK/VtN3v3/SFQ/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vx2TIdageQsMh0nV/MUwPlPviWLZt+OAJ4g/ZvRdfHd9K0KUaNSk1QkDuEjoJ8U1YTXbS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OwIgz5nI8Wp2vFy560ihg20itl0n/D7acxAq29E+bwMUfYrg/2DL3+3+O7vJMFLKYwB1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i+HFDc4A+Zvr6OEbFuZqGbgBBK6ZzalpOqM5YLzgVy3BnTEICRCkbJUXXngM5HnYTGoOM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LQCeSxrBcotzpNSY5N3h7/7up/yH//Af+PqbrykaVRbUQ9sltUaY0B2lUzWy7UpN4bPm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3YNMHUEzPqDh1D3zrlpNd3j+JMfe8rPz9z37GX/7l/xSDQ3Z81wpyijJJAs067sIkU/T/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k73sFBZ6NBHiPhLhHS9HXE6IF7QGIOh2CSWdFspUXixkrs/Q6E2fXDO9shgLnRYoBXKF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/rDTy99Fnsj8NkN9tvF0HV0aExgI8BNidUC8MrY176Bo99VgjU9jdQhPYFy5P37DOK4e3A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kNY8S2jCVuIe950JhYyF4nqDATr2X41k1h95ZL2fWp4eQQEiwvp0oxF10opSwaJHMqu2+B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EqYhJsnVavTzwUy6F+Yyg810T92cxHhW6gEkdKCWg4pLwCjRKaoX6JSmu4VSjhm6mgNks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Rgqld8emWpmILGSxoRblOrh/ohmhJSVtK1SP4SNJmM16OQBO0Ur1NQqX9wYIMk1cPr353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6vnYdM1+bcccro+xYgH3BaoDxuVS6OctlhaIsloCtBMCtpeQTECAqHAPG9BZM7jQpZTrQ1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TYqXCV0TqHsaVvdYQIyoFPAMWO3lS1e/s5AODQC0j4Dd3d0xTRN3d3d88803PDw8PGPOb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64u3btxsDdjwet9JIA0Q9F+9fAdi+jc/HuBFgap5n3rx5w7IsPDw+Ms0zti6IyZbVOaoK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u5/QyTFvb5j79O7Q8yW3oHCOmvN5BPr2t/UT6snlOJPlu6rG2WynPO+xYAY/ft1pY7jt3e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XSsQk0uup415xmUEraz9znCfmHtlLrQv0gliABHHHaBG+6QsqR7QqT5cwe3ONp6GPZaQJs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miV+DLpQpHCciRCTwmUx/j/23vTJkWPL8vtdd48IAJlZC6u4PfZMP81oTDKTycb0//8Ps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3eiH5uBbJysoFQIQvVx+ue0QAlcWlHpc3TToNrEwkIhCLh/vxc889t1OBzLxCOE9u+GubP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GLAXL71geyh+1L+Vk5lyzFa83G+yogAEs+GLi/AtAMdWMzIAwtPMWRb1QZINjY6tq6cDl+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I/tKufakp77U8UiHZ+bkAbECvan29xnoq6GK5UMqG4D8Ebw9kSLkSeoLKgHdPDDp4V+91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8/MmnRqdnq3NKMd3Utgu8//wxwwChsz6i3hzIRZylhgtQqnhYwIsnSKjMjQGAAuRcM0VJ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HJKBFCKUQSiaqUmLim+9e8ujJUx49ukL6J+xzwouVwS7ZNJFdtT2w7E+HDldIfwkIUWQGe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nRVYb8+frwkGCbMusD51AeGi8i8WWpJa4L0xSeL62Qsp40xU/hD1XJub/fdMK4MMBN8D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ElvXm/sgrwmwLfTqap1O05Huav9s/a8DLqGLZpipMntbIQGRgroDRTpc6UnqmJwDH3HHW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D1/jHz3GP3kF2V2QfSKpsQk8n0Ktlb5qdQwbfwoKVPdYlTd7Y+USnmY1TdhNcf/Mtr26+4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rdSPaA1XWgKFgcstxq8KNa/gtbYebxp7BzamrgpRAMbMeb+l8xs79jr+VmMOk3wsewO2i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CsG7Y0sqXtzsvdDi2SN8sgqVxayBKViG3upVuZ4vksgDXBYA/cH7qEAbruwFaTyxYpvK8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lQN8SPmyxdn6d3nT9fno7ZSobL65NJqONYKh/ryC3CKAeHSeeXu3wuid3idB3DOIhJqIoR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I7iOw3Fit92Y9RIJCYUkAcme4DzbTrkcRvrQ4wXGkillousCPULUgEULNtXyJNM5YRwn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osYQnV+rlNKJKz8sbNaaLWv/tlqQ4ziy3+/JObPb7RiGgcPhwIsXL+bsyhY2XCcF5DOyo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2iqFwuWjS54+f8rnn30Ootze3xC6ft5nY7wac5dzZspWaaQxi23/XdfxsxQK/1ts5wuh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vTs4+XTtJYSFtWsxcvdi6uYqkfWXNSvWAmrGCrBbsy0hluomaLeecVAuLSrN7KyBuK7JC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5AQHqX9WUurJeT3ju56E4f7DJAz8u773xEKRCOWdaDsVqQBatzAVVUH3CsZ5fweUGaWVE3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2zTICagNmbbd1VfjVV1/z4sU3SxKH1gcwBN5/7xlPrzamN9PqFVZB13KEUsH66uvty2YD4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E531laDxOPEUTY7SahuMUSdfXfPzJpzx//pyrqys2m40J/ZNNmU7aKnRZYBXOjgNe+33p7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81Yz2Wj/Ws99kZjnbVUB+iN5Y/maD+xsy3F7bxUPHsxyVc2KZnHV/ah4Vy5H6Nqk0ltLP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h1HulIVj4eppIcSLESPz2S8bbG7bPP6C/eozfbmAcja3QWvS4jhPGKBVLgBAw64xs3nsog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ujtuvX5LvD1wFxxVQsjJb/J6c8uvn/31X+vX35eyOL6CsveQsDPz6M7h+J7/xy+15/udb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L5n9HRfJh+cIcr3bLc+i4f+qKtrIhXoLEDst9Pv2nP10Le3fAbVxvNqTZAwg/E+O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yWqRO++jRnlatMhIsUIXQtUzVkbHtSoRjVVVK4VUmaTzZLymT2vZlC0UuBbXN/ZoDbjW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zoZhONlfc9x/9eoVx+Nxrh/ZwNha2H8eJWrn/uB9FdNwf/nVl3z19Vdst1sUtbJHimkNK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zlbQpZT7H9j3t9e8SjP2U9rrwf2H4lpu0zk5TDC6JVczxJl7Njhonlzl0IJU9eO29+VVL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jwEcWd1Mz/6y+rw6i2sBKatQquktzofPv53mgIFZvK9Vq9N+pzF9P3OrK09LtlgNfLBI3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8+SUpJzNprR41XQh8+P67PLq6YEoHoigRIRWhk6ZfqOcjttPm+WPZnjAvGh6YOi2kI6iap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dxiJyWg2Ebi5ueP+/kAIwUqGXD3i6aPHXDT9i+hJ5q4s3HQ7xZOp4PvZUzn797Tp6v/2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e5sEojfvTF7rQsuvQkkWLi5Sw8ZuCR9bqqKguZA1c5iO7PcvKTfX7IBLEhonjvHIlCb89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TbXeUVEgiFj7LZhWgqLGlzrLdPA7NiY7MVsCNe6br75hurpHjEZcK/eUVA8rUkmfVAET5F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93+pQ8hPbSYTiNwNjP9y0VO+64HESiFTD3upp4Wvd1Vbnd92anZKswoMlF/q+M78ypfqUO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Cx1BPdyNr7nZz7qvlKjk+4l26xyMtQXsOnu0zYeNCZumCRFhu93O23RdNwOctQlsy3A8B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J8s9lIyYU8IPAxcXF3M25TAMqCrHcZwB4WazYb/fz2WaWnaqmcfaw5da7c56DL8YGDtn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t5MLakunhzzXGo/G+TQMmLEZ1XsyVWKq9hTefI6frPKy2KlzWgq+DsZYAUDM065QudTW5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VcuPb+efP/ldmcs/ackGHJBq5sdcJupvrqmYZqsyW1q1KVpZvVnj8Es0kRPgtdYFAuAc9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9hoKFnRXYbLe88/gJjy8vKSUaFylCQkiKAfAZTNbzKosBqiLmb9fyrKsuTc+AjHiPZiuFN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MVFK1eiIr8JSIcYj9/d7Xr285nNnZT6eP3/O48eP2WwG0z9V1rflpDXA3h4TKyQMs1XJC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NTXnC8j5n9cg73tYi5+5na+Im+XByZGZgRalKDEpsSQmLUxq/m3NuNQHj6BMU2ScRu7GO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KpDEicWSrmcF1lHIkXX/N/njPxdNn9LtLdNgiEhAvdOJmsF9U0THiveOy7/DjkXxzTbr+j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pUQsBWVDEquPmZ0tVASqiewf7W3b2j0A/vol30POBD/0uR+344J3wtB3uNLh1KQSvo5fr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u69jyoqPAIyR6jZNU1ZwatVkhk5w3YZET9TAF6/2dQyWGYQsGYtWM9j7BXStbTnWHmLt8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93numaZr9vlqIMcbIbrfDe8+rV1aDcrfbkXPmeDwyjuPMtvV9Px/P6XeVk3t7upAQfAh8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s9vaW7XZbz8HCm22bdUUB5+2al6wnIcwm3nfO/7LM2EOWFD9Xe5t9LSZvi8/H+QVXVap8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4qVl6WpBisfpm+ioNiLXwprai1SbYa6m/LU9QnMyrDXHWqc0yoX2iFrmuniTihKki+p+r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YvTVm0eT+fk8IG3Zby76Rk7DRL9d+kkUJbmYczd28fb750DnmUlc/sK8H+8EPjHttclTq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6xs+//IIpJwNiInSbgcfvPOVqd2GUdS4klLEomUAqZg+rrbapKGteqh1XypkgBvRLUStu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1XoRUYEzKfUrcHCb2UUFaSreFC1LK1VTWk0omSyFev+T69gbvPY8fP+add97h8vKSPgRC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AdUVHWONZcWlLugUvqcPtWfkTRf611zHzcw4irhqLNqeF5ScMvv93kIfGCsufWDUhEbl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5M6aJfIiMhz33h1tKGXHTBKkQEDbefPSmfCTmCc2R+/098s4zdh+8R9Deyj66VmgbXLU98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zf/kNsr+jT5GNJpDCaPVruJkO3O7vCE/fhd4Yg06FIaZfBYy99jz/Ct/567ffBta2hLk3/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iu8GVRMTGKJ+dFUJQh/oe5YD3ntTE6phnYSmZUvwMKpp4PXQdnWab92r/d2qehr0M5DSZ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Er6r4EPBO0GIar8Z2rVmrNbvVMi0bC9YYtvb5loXZtFr7/Z5xHHn8+DEAu91uDmm2bZun2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UVg93FTr13s8FzH3wc6Hyw+EwX+ucMzkls6Gpn19vb9hj8UddZ4E2MPm7DFOuSzE81Gbq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xlXNgGW2NSFrnTilBsdKKzOzjgnzIE0jYkDPyixYgRqvC5NmgNGt9qPfe+xv1UwMULVI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HXaWQv83vYRuB1dTpzljiX6h9lposvrmlMqAHceRL198TcwJxMyCN9stw2ZjvFcxgIZz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npztejtL2LPIMaehsraKXRcIt8iDgfhc6yjG5DhMidsxc3dIjElxfYerBbst+TGTsyIBt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BZHE/vA1X3zxFZvtlmdPn/Dk8SMuLy+5vLy0Wpha66rV5JflCM87zZs1jwsMe0NHO9Hs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I+VESpH7+/s55CFdYAiBoplRI4nM1e6CRxcbQsrs9/dMJZKPkf3tLcfjHikTQ06QleId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soPeUKeqJLzP38RVXjx6x213Qbba0QveaE/Ewcbi74fDqO/y4p9ds9hmYxsyr4MWRkuPmZ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6YIvEnBjib3Ax/2i/fqs1ZDdDT9AN2QdUFImCxlIXdT1dd0/fN/ufYp5ipVQiouk+bWxt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d9g8lqTZ6qTZ8uKc8XLVj65kHgwXdl13ApTWIKqFGhuRsraNaMCtWVy0MKWIzH5gMcYZj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Ll30bI38aOBKS0Fcd5I0sNvtlrlYhK7v6fuecRxP5EWlFFxl3Zpp7FpL97vVjIlzZ6L91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ATOvPbgZm1JCl1ulFQNQKqTaWpChOVi7J7fWGY/EOM8sspdajrF/vzOPbuVPzWPi5Q77K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6C5luh4EueEpOCOFvM0wJnK61q9i0iVD1zQDg5/rWNSijrqamGPn8i8/Z7/fzAFLqgyjO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dS1UzxkQOgaLVIQJFMhRnSR0nTewISjHQBQujWUomFXPVmpIzt/9DZD9GYsHCuGqlPda11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sJgTlqLc3d1zPOz5+uuvGIaBx48f8+TJE66uHrHdbpliovvBS/094Zc31UKct/stOBUh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czww5UTobKJIMTIe7pnKhHaOq8dXXF1ukDjCYcLFifG4hzFTYmTa7+mkWN1OHNkHxlojs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kvZcOHw9sx4ny7R233wqhN1uIlAqzyapmNnkk6Igr2Vg6sdqPLjo2bkCK4/Z4IF3e8qjr2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2Wf6j/dzN6mqm2ZbJh4C6pk1Wiguoerzz9H0PdMx+i7EVQJeTRzeEQPDB1LmqNBc/EVet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t5Vua1GjVrdNFl+wtSVF+7mVGgIYx3EmIbquY7PZzGCrhQJDCBVM2nt2LqfHDBbmbIW91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qnIYuGzDM2bKaY4zEGHn58iXDMNDKLm13O7abzXzMDfDNTv4ihMqsrVm/Rrj8LsGYc+5k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vmbNV/3ZuCqE0xpxWoGa9bHWOZW5YnTNNa4qMqi82awN1lJ9hUzrVCMMBLEHyIzzIKWle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EhudtYR50/j4EK10CqBRcH/D4unIudN0WXEep6fV/lfjqDZs2YKszE6jzZ9s6LL+Wji5nP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/xQqM6XLiP7m14Od85dTUfA0XqFqJG6FpxxxZla+/+Y7PP/+CFy++Zjwm0/zUHUxTZjwm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JMXsPKasHAV6H0jVQFikCvZ9rSmgiyeeRSLr8SmgGbQW5EaJuXBI9ZULYymUpg3JGW2F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wmtxibJ5r2oklMzVlyIeJcfqOb1/eELzn8vKSJ08e8+Tqiu1mY6HMqhdZbAXq9Tu7v4vfn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tP4P5qLU7v/QAy2pWaaFpWb1aM0d862N137J8ThR8YbECcO3ptfvrusBYImOamMgkKaQ4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IlN4/uQpz955AlOEXIjTxHgcOdzt2foeUkKOR4YQ6MXReavsICbiQxx0fbBangqikTBFG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DWzEkXMix8oEa67dvmYQY/Y7Hgsb6THy7Zcv2Kmw3Wzp2VI6z37wVCMz3BQZCvSlKmal3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zl8u947UX8xPztk1+YAe/XUjwgTd/lSXC8tSD3YvTRXmZR6s6t6j1AXtkpaonEmiu/piW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xtZRW8AGVjtLZwHOs8hSvgksZChQyXe/pgmXwymzpUlCNCAHRQIpVkI+x71rnrRQjYElMX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hewV/DSHelhIjc1mw2azIcY4z31rpqsJ5lNKPHnyZA5vHo9HNpvNnBSwrom5bnafF0+x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C+/u9HVO1S7ISifX3VYhyXc6pafMaAFzryVq1gd8FGFsLB6EOHG9ilozosmG7iXmbslhA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c1kwvyrNZgZaB3XEzd5DoibQkyLzpKcOsiZkLg8DFCtTIWqs2Vh/BmbB35r6/NEhy1p3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cWIcR4btFtcNCGolmVSAjlS9u6pxxFtc+e8fOttggcgMNIA5EUJriNROdz0Vt+nAzQOi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Bl7Wx/3jB/Jm2QnVpkCbqsm+P3SBaRoR50m5cH17x7998gmff/kVh/3evLMqQLerp6QE9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8utwiTsmT1ZsctXBXsrkVOGFwakegWDq5s2NSCupdTSCpk2fTyWmmUEgIh1y4m5TbKXM7R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n+CrGN3qM0tyic6YgJ5h7DiFUfdp8z0TIKqQpcdTI/jjyzXfXbDcbnjx5wjvvvMOTx4/x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5OqLNE8b9f7Y8+hXz5m5zFuGl4Vzi+vn58CAabufDkio1DqFrPejtghSXz/bkmQW+OBV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Kd6jXohpIqfC3f3I9f4O8WIhZwplmtBpAlWiDzx/9znP3nmOL8p0PFJiYT9O3O2PaHZcX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buimzKUJfDzEU6DDtHWLGo+KdZWUreHW4IjPoD6WYHKIUvM4FkYDuJPlBVMkeUilcbAa2o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YXezYDn/PJIHpYqD0jhwntlIII0g284ssUiMCDz93vv4oNRowX80K2NeWLz+9fY829WQc+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/96tP//hTIxdv/nwDYnXMW+MyqGxApt0F1QW4WIKTow8eJxknBaWjZIdqwkuiiOIkgCqd9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eq79sVPBTxl1BsaGnVVDcCHjsnXmQoYyWV1L7SipFp+3A8I7h+ZMqiBKYNaAwXLMXdfNp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/saYFa8xZA1+Hw+FEb9aYqjUQitGKe9/d3c2at8a8taLgbU49fa+C3VJBaTUfz9Hm4KHr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zdh2lXzQsiVbBqXt053M2+vP/y7AWGtvE9prk5Ot8p1N0HLKnBj2qt5M1ImrxtmbH5nI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coZs9eNyqiaZWvA+oDV93VWj0nWmxzo75UedO6wpMpvsgFAza9oD0kKvOk+UP1/SwI87z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3Mn5uQpCQWWamRy0ZRa2FfzbhynnzMjKTrVi3I0dSyUThoHb+3s+/vhT/vXjT/j25Ut86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rjJ1Wn/Lm5o5NF+j7jiKTWbVmZcwJSQnfBbIT+qJkB50DvJi+A5nBUQNGVj5J5wSAlJVj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KScLJHhvg8kqdA4s4QPyLLi1Xb8+wZy/LDNIEcnEaeLu7o6XL1/y7Nkz3nvvPS4uLubi1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0m8GykzUD2pJsWo8QA6ms+vFqH6eKMjUw15wv5+OGtuJtQlowX7djNViWIRA1c31zy+Fog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f4/vPAU1b+r67O02Wx5fXfH08ROCC5An4hQZ93vu93umceTi4orNsGEax8qoGqtZVv1rH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/Gv7v93sNsnM94N2fTh7D0SUnCbCEHjv2VP+8v/9M//6T/+DbhN47+8+QkchqWN/vGfb7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1M9C5Ti5ak0jmhazMYxsPfO+/6/azSkN+7HfO/7OmuhzHj4hWOHGELtD1HS4linhQh5Q8P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MreEMsvmnxN1XDUtp2YiVksmUV8JbcsYdL4jlgVo5FXI8Hg8zjotX+tYNn+wNp6sw4tr0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hmFgt9sxTdM8rrbQ4zAMM4BrWq/tdksIYRbxrzVb5+PgOnzYjmFdx7KFQUMIXF5estls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3XlzM7Fv7vpYY0GRKLXuyMXPrEOjvAoyt0ffbaq1mFNvc/NGqvbCyOCKWudLAVwv3nExe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aiKsD0MXLFQoojhfTWWdTTlrynbtV/KDxw6nq6m6YnHA0NUCzprtc6XSszPYhO+V8/zV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rVQlAtJVmOY85KkhC3URT7/kaqmnhGnQ9Sf/0Vpoeq4bpjNS0e7s/3PPpZ3/hX/7lX3n56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QeFwHBExw86mQ2j3PKXEPia+Qbm62uFFjd6GWr9Q2KdEco6okEQZqtUI3tLItbTMYAdF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ZUQRiLhynwj4WRoXiA+JtMCi14sZ6ZXaaRbpU5Hgoe/dcX9GeKeccWvvkzc0N+/2eb775h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333+f3WazYsIWoN9yTyHWf+3+OVn84uxe1uNWt2LVbHvXuo4Nd3b8uvQFqqlucztt1hSgx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5IVXr265jUeG7Yb9/sCLl9dI57l69GSut7jtezYh8PjikpgyeYz4avqYUuL25pZ4PNJ1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sneuQcf6XzXtbYXWnRObDOU8TNjuja4WYd/fr3OOJsKeDmx7x9Vuw/XNNZ/88z/RdYHHH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kmCkbR+od/XbLVBJ6HOdsS1fZZndyRL+LaePfTRNxtR5k/bfU8H7tlzFH4hRRNYCSa4Ziq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2H7ou96IiaZdLIKIx4sioUOmqoHqgpUtXIXlgPn3pqtqTBUsQvwW6mvsUmOrGjBTVQ6HA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qY2PU8XhkmiaePHlCCIEY4yysXy+Uz73Q2r8PgbFl0cocRm3ACpgzQG9ubmYQ2d4bhoF4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9fzdhe6Xe6p+zIDx17RzndcPaadOQNiPABfGsNRwDlWfMa9gDa442mRkZ+odkBdqtlHMW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uQ6cdx5tosUi9F2gDx2uAiOttS/NcyyfdJz1pPijW2khIaPdx2lif3vL1aNHuOqJJFoo2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t+sXbZV7F0U115VZppSESqsd2ZhBC9Whxf4tCtV9X7VDao1KaSzWW7bGuTjnrdyQGPOU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kH//ln3jx4gUxZbrQWWmrrEwxWmYhee6Tp5OoCeJv7w6UUtjtejpM9+OlJopkJeoi7jfRq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wIwp/WvXyioUdSQVYlaOGfY5c5+UKA51jjS7Wtv9XOql1QVE66S1nZohLgPl+aJmBmUwD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OHA4HPhPf/4zu2EDLYyvBZEKpqSAm8jFJgRHq2looKoxyaa7XELaTkynQtVuiLP+Yx/3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te6onb/VHs1kophOZaIgmw5i4NX9PYf7A/1mw3/8859570/vm/t9imiKjPd78hTZ9QOd9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/xzSOFrbwns1moO964nFvWdjVQT/XsHdWtQxWakhEK5c7X9vXB6oTXesDbZYwqKLiSCmSi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9LTcvX/L155/x9N0P6AbPxWZLKoVRPP1mIGogZQv5upoBFgBfCr7YuCYnTOQf7edob5Oc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9MLg2k1LI+OErt/kBlbYJlCxdPVm++hpVBdpUVk3kuMxF8KcVMymu/RWyhKJV5Q4UudHOiU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AyStLclCZS7ovR5nmij/T3/60yygX2dStuvWbCNmwX1Z6kCO9dlsIOg8i3N9D9pxrufc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9evWK/X4//y7Y37quI0bLvm5gczocZvC21qw1/fHPCsZOV9hvz0K9zfee68L++tboS13G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hgBqgR9RCPNIsMbWFuRRdVa1Hm+WivZx3eB8I0qGiDH1vxaHBamRK5Qak7u/smq5XAj943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1aC44hJJMQxbjRDweocAwXFgRax8MkP6i93Ldb6y+opZEzgl1BVfF3JZwYEWTW3UAsOwx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5ZHOdv2T+oYPgazKlJKFcHLh8y++5H/80z9x/eqGIoXiLQsJdbO+wLlq0rr63nMGyolDs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XAwB1zVTwEx2zkrX1GLXIEhNA1eRWYuxnI5SionckzpidkzqOBY4aCHWpUNWE9BKNSU9L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+8ZqsarStz219F8/HgOPxyOeff45H+E9///dshx7NCe8tzOjEQJmSQCe0OKsQQCsTZuc32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GcXCf2JVNSk6VZPczgrKi6KiS3+geh9JAZLVoQ0d+3jk5nBgzAXxVvz94vIR77/3Ho+e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CeaL0oceJwGXC65YdipFOR6OdF3HxW7DEAaCc6SixGlC4kQXAlEw/7niar1Gy7ZtY4TME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8NB6ZZ8VpmLO+2PMxAqwvAuUmLn79iW7D98FZ0wrnSfieHl3Y0Ju5/CqBLUkDy2ZkhJk8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/2jn7WSs/xHjmRbFBXu+O9+RMbF5SRUUIASt9RlTImN1b30FClKTynCLLMF5xziOSJoIW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PKuTG6svF7yudW6arxOri1VW49oIttlR5Jy5uLjg2bNnvHjxAjAmqpnBppS4uroyU9oK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3tzx69IjD4XDi7fVQdYC2iDyfY9t5r6UZLbS6LtnU2LrdbkcIgevr6zks2o5rvQ2sNWq/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kgbEWb1/rXh7gYk7i0hWktXCcE4cET08PXui6Ho/ZZBQpFd6JZdOZcOOns2G2WQ3t1HOob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4UFfnOZOmyQTF1dBv3vgXa+udL6BLNSGS8c6b5xa2SlcKKuVE90NlKrUKuIWAEgzU/Rga9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xFz44suv+LdPPuWrr1+Qsml6kmIaLJxlPrZygWqGrakW6z7XGwA4DRak00jKidv9Ae0DM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sewlNXbWKXgKWjOfGhhr59d+jyhTgqjChCNSiKq4kok5kbLgwxIuOEkC+YG+9UMLLDn77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nn9KL53//3/4LhWTZyFpAE6rmS2Rp9AqawcX6fbW2ZgVTljnYQugZLdHYUZdBE+gRLQlh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Vr8yP3+WUpDx3UAqyv1hzxgzKcGTyye8/+x9lMK0PxCGjs57A3KlQFJKyrhSkCBW/D2aF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+zIudw+HA1jtyycSsxARTcmw6h3danf4rwC6vX9D1RPbQFT/XvWQJZHHEUjhMmZhhe/GIZ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54NV333Hx7ju44O1YpWN/f+Dl9S3bJ0/ZO0cnMIhjI0onDo/gXcHnlqr3R/ubb3L6s6v30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x2iAICYlEREJiDMm3jXGXE/3cTgccDkxOEE6j3cG/FLJxGji/CRhDjU2ENN0jy1rsu97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WmpVqodQQrDJIC/mdLwydc1xeXs7grOu6Wdt1PB4REXa7Hcfj0U5jRd6swVjbZwODbdG6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uo7j8Ugphe12i9Qw5O3tLa9evZrNYts5tBDtGtCZnuxnZsb+p2g/JkR5/oas+mIliea6x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Sqz00hmwNxrQBjio7lqYLC6Yx0lxDb1rj8rVkkizsC9ROBPO09INnMU9A9deidF3P/v6en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Q2+aABdwvmnczvf3c6Oz04eqFKAWoXXaVyakUCr9PWfQNRqhbV+awN6sDMxypDz4PQ+d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dy/553/5Fz774kvGMdIPg4W8BLoQyCVTMnM5kRY3EAeuyAl9floY1gCCc9V8NWcOYzTwO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0RbLcPNOCZgT7ALGGvu6HH9USBlSsZ+jKkkUKUJKGVxXj6NQSvOva2Csko1vbN9/321f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1VBA8f/n0L3z4wXs8ebQ1wFXD0WgCUbzzcwi15AgknPN43yGlB601YeszaN+X0OqxpS6i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Q9X7ddYvimWNibi5WoLzDukC+XBkHI9MCT547yM+ePdDpsOEpowIpGOsTLbp1pomTXNC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oxRL7MyFLtg1H6cJFzyaBDSzDY6sZl3RwBjNhkmp+NH6t/WvNs6sb8XqmW4hcTWePuIYS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/Nf/+n/x6v4O7xxxHBkPR/rths55pCjfff2tTV6xMEpk8I6tCEmUjTiGrjNweTha1vi6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X6t+tXzu7dpPHnUe2uCvAZE/dtv5Ijzw/lt95wM7+5Esf0vGSinjcrTSvVI1S858DYlU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fPMsNLCALdTqKTgRC8WrschCrMktroYk7fuOOc0i9rXE4fQ0Fv1zWxQ2jdfa+BWwYtyV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Dsu979vv9DKrWIdCWFNC+vwG2tVh/zXqtgdnaimKtjz1n9EII5JwQL9xd33E8Hmexfks02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GrYVSh2H45cHY+YrurZid13bK3DEayFgB9zceA60znGlhTkIrglkHZOu32QlJsJTzZM7B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XzOdFKihrpnY1K8k5UCkUXz1XSsLTHHltf94pXhPBF7QaP4LgnQGRIB0Ob7ogHCpmwlpW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+tUAtTEn5BOBgTiYUuQYrYL9RgacBMIQcD4Y+KOgOqLiKxAyEHGapSivXfeTOXVrRw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68n3jxulWm64qlcy4NXATSblo03GmGBd1eE7Ty6RnEdKPR6pKf6IB8moizW8e9ITTn5z6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MzwrHaeRfP/mUj//yKd9dX1vmz2ZDLBlX7RpSXmUjac3QE6zTaMHhKKmguVoz1AtheM2AR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NyfuoZFEeh6ojFLPrKFrIalYFTiNerDhvkWLaI4SpQFZPUs9UhLFEkua5jmpJBvJdtWQp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dhbJl1oMXFbPw/oGt0uoujCt8+y7hNpUa5hdHM47XBDu9zf85fOPefz4P0M5IIw4iYhk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GvY3oCaIWigf3VQ2LQCRokfQY+3nAXLCaaJTBRLoSKneKIISJKAZinMU70i+RwdP6TZcX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w/Ok7XGwu0M4j2UOMdM1/KyZbHHnsnjkzCNNizvcOR+d8vTYG2LILhO0V3faKV9+9IJfC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gb4X8AMb8cSqyQpqMghf2UMtMlvoUWoeo1hlAANyQhHTDBY125EDjttY+HYc+Wq/59lHf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z1Xff8sF77/HiVeK437PZXeDwvLx7xTGNXDx6ykEzoYCTQBHhqMpUCkMIdM6z7XdmUqsF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6IviBaIzs+L5+UfWQ0/V4T7cfmhq0JPF1Q99/tST6wdWGt/f2kKv7fncOfec4JfzN94W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4gAbM60uW37WOR1oyuURcgGk6oi7ZyOqV4Mx8WMSsIEr2TJOSveKYCF5xOgEBZUMIG0q8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aEpEEqqOPmFjngam4pi0EGOayyDBUo5wDndWZsmATJ4B2dqjq5m03t3d0XRfKSVubm5O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dbhmGYf65iegbwJqmaQ5Hvkm20ubQpu0CXkuWW7NlLWszThFXCpoyvfNMGNYZ42TZ4GdkC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afkkB/zIJ/3w6rtX+9bT/f2+rk8OMTVRPHpZz8FCkLiAs/kUWIVQJh3eC4mtmXf28FkK1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bEFvp0sI7y0Eri52EAblWnzIhshL3q7EFWkNWZrNABUuysrpsstr1Azqf8GuDmNb9hL6r1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+aHteFfD2QrKnQLq9UB7Pjrqm4chY7YKFuxdJnWZBxWrlyliDym5IM6ApnOlero1wz27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hSz9fC20mtyyumbtJ3WWm3ccR/7vf/h/+Oyrr4ha8KEHgZSL6SHKZHR8TicnZsXVl32v4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2fhD11MywlEIuQtFEyfdcbTf43Za+3+BQ0jQxal2VnUwwVDG4I+OYcNylidvDgWOeKM2A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TOeolQqTdu+owIV1L6rHSRXytue5Lq7mLl0TLNpiYO4XCkWJoyUsfPbZp/wvf36PoSs4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X82Irs+4y18UN5pwmIMWDdvV5zhStYUbp8bLB0cxpM0iHSg+um8GAFzMRdiLgA2HocRdb4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uLi/J4jjmzCBAZ4bCZcqQq4dgMF+lujbBi6vXzKxtutChuRDE2wJBrLzMex9+xLfffsOUF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qH/HOEi52wbER6AUG5+id+ZE5wXwHMRDj6o0qauVqimJJGyo1MUAYU+I2Zb7ej7zYH4nO8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K3fFgukEt+KFDi5LHif39nptxJOw2lJIpqbDb7YwFyxkVx3GK3NzeMXQDj4Ytl5stQ+fA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1S5XdKlM0eYAlnP43nFbHxhD5j+tx7X2sH3f3k6fk79K6VbX3g8d58Pj2/lxff8c+GPD/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evdOXEQGKJX45J6QUUSIlK+I7+mACG+97UlZSsTEuacYDIRh7K2Z8CBh7GigEZ9EA9ZYM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U+/2hWOcKHW8OtGlrs63MWYtJNjYrAZ81pmKT58+xXvP3d3dvB0wl0ZqjFmzlmig7unTp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j8SQc2sbdJqdYe46tMctanrHeBhZQVkohpwSy1ANt+/TOxoW159h5NqXyR47yT24tG9Km+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aJofWZx4ZqpVlgfpwYdvpiAqVBAzWLQ+WmxgzBlaiKBg3yeLlcZPac4584yhhlXWh/IL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tYl7/r2A5Hq9zV3eVOzGmCyZPp1lfTqhlHY5mh1CwAT+Bn5kvmgVwq7H6qIcjkf+4b//d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K8wiQquizPUhvotuztszXmnELJ4PNOvu1BZbXWUPz1aiFeY/THYfjxNPtlsdDz8Wwo/Oeq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INUgVdWAxlHhvkQOOVomZsqoCq6Yme+5WUXRWlN1HizrJ6T1W5m7pdoG87ayerW79+Ad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Xl3z3Xff8af3n2JMaLXW9XZfSmnUf83KQijZtrX0FzFaV+sEIT3itggXoL52IQvHCjtE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h00iLFYfKSUbxAHxgZIK94c9m26wEivxSIrFNDalkCuDiVNjGtQApxOPw1vtP60gXDKo8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bLeP+juA9Ehz7lJFD4phGtsGxcWKv4C1EqGZr451Ypi3VxbtW9siqTLkwZmVSGEvhfozcH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Y+TllPjz//F/0g0DY74nbHv63Zbnjy7QohwPB9R5nj5+Quk82Tlk06HFSrx4cfjQ0Xtbp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OiXJZ2O025os4DJQQOE4RlyOd1GxXrYvDuWP8WmPKH621pntSVVJJpGx9UjvzHcwaidHs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6HywaUjLeG+Nf1ETmTqwOrckKqvWMVvY+F7IrHI5HcikE38/ffQ502s/NrLWBpBiXoqlr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ccHV1dWsxWpu+2Bli6bJjMzv7u5455135gSAphWbpmnedn0c69e5Zc+6rROx1qCu6zoUc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Y9z3b7ZbD4cBms+Hx48fzccyRLP4AY39Fa6aNDThV1qCUShGX6lO1sqCQZYHVBNPr5pyvq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LlTovNqGUCsRUZwBTidq6Cv+pcMza+bG8BsR+UaOxFf+yotoXt/RcpTKZXGqITSuLiJmD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5SsUTykBxdPKPy2M4evAtZTCx598zGeffYaqgbDCIqzO2SbVkxXeGkTlTHFuHqAamGkP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1/45s5cNxnKIwM1xYn8YedV3PLm45OmjR1x1GwsjlExXhUVS3bKnkrnNkfsSia0kVMqzr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Y60OuMbkzw8oM9IHq/K311KRdxmXB8UAXWa/8CoWiBe8d37z4hv/wp3dx9Hix41c30oxe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dWpwVPkcMeEkHEszzSIfKlAYLbZbWN7KZUdb7bd5qzuxbvIUDpxxJh4gn4x9dsu0GEgo+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j1VKUDUkgAvNvwbbJ6a7Qw0sBd9ZPoEIoQJ6AYbQ88EHH/Lpx//GlLIx0eopEQ4p0jsY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c46L3hNovvDj72fn5d1QYk3JMmX3K3BxHbo5HpqxMTrmLkUfP3uX9D/5kixMR+u1AInO5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dx27zZZjreky9BsO42jhUlV8rSZxudlwPIwc7kd7RgSG7cChKEPX0fU9ISfSeLBMzKKE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+QOQ/aptEaGbb5/DsntzLmSBjAE0S+4pRAqhWDZ60TIncRkTbQy1D3UiK2aBJGJyBPO6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s5mzBZu/Vzumte1EAz1N7N+2aQvVZuLasiHbfhrL1MBWM4Vtn2+fmaZp9vta+5W1Y1mP0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SwDqTtX2mga7NZmM1NIvig5/Nab33cwkngGEYTmporhf2PysYO6f27CY+LNr7WbRjb9nO6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3d4vEzHuPVD1XqxmXtcz0t5V9EVLOJl1iZayXTJDoWmjSNZDmFlaNavDqMOBhR2IPQo6k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5vXialzbyczK1LMy9qgs5qluBQxeP/+Hs+TWOr9frq25FbuGqqbFkVaEqdYeFDFRqX3Q1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txLmIpzPtTIFFvF+3PwlxLILNosqrV6/4y6d/oeRMyrm6pNd+UCy0JVWoLyLkChxsftE6O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p0+vnZgpi6Hh+jMiQsbE7EUsm/N6jBzyLXcp83S75f3NwC50lJwIAsULSQt3MXJfMvs8z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Nz+CrU8sGZTurD8InBZAP2szu7u8YRoLd+pqfV72I+eEAi9fXnN3v+dq2+FCj5myHqHW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aEPF4L7UgeodiekYfOkSHykxnMkdERsRPiC/LHS+JnAUkkF1PRCnOs7m4wIVAKpbt4EPg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fUsqpJhx2UT8JRdKSlZ701tNTFe9z1IplqlWEzNELEjeGEwXOt577wO+efENtzc31qedJ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BJROlN4LwTmuD421rJmM4mbGNTiPqGMqhTEXxqIcc+GYLAs7ukxUx/N3P6AftkyjVQe4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yNANxGnCOc/xfo/bDmyHwbK6xcovTdNEEAjimPKExhHNmWlydNkWjN3QkcWUh9uhZ9s5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kXKnsb8P2PyMeO59bfqs55bdqtlBtiTwrZgcjBlr0IxcLPza2u5RESkpmYkwYGCuW8DM0F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QbEHinaOIVud4q38qaoypUJkpLErgO9OB7ff7k2zyOXuw6qQaSFmzTE0X1t5bZ2S2KMPa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9/Pi9vb29kTs34xmgZlNW0csmtHsOmy6xiprPdt2u2WaJnLODMNgNhvV9b9pyJpezTlnz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8Pm6XJK430ltyofa2z60VmTczyyXlmV0UakhFhrzcqpZ+KGmVbzuva00ymzrYPqYNE3s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RJQud6yrjUc0wW4iUtQeVtXWcex2fFxFe+/Cv2Wooaim6Jpj4OszhvKavalkraHVnF7P8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AxqOQqxhooWSnGsa6gLESlE++eQTvvvuW5vIYqxZeKchuXWh1zLXGlsxZ9BGR7IubFh70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PXHBV2MRsmYDlKUQvOOgmemw5348ki8v+eDxI7qi9KJMJXOXEjdp4i4ls8MANBcQA7S57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Ps8Ziq0vNFf4ueBw/X3xONMFrdVzbt57D4W4RSwE6x3s9we+/eY7Lj76gJRsZd2Obwl9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TM5SUdgqA4ijagVgdS3Fl3sf8gxOCD4gfrFi6F9ymx3WBkk2UrknNHDMm9nf34BzDUDVo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aKsw+YAVnTHUBKYIXv64jsDCHCJcXl3zwwUe8enWLivnYkU356VTpqpdvyorTAjnO19PWI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gofizPDYBQqOjNVKPabC8/ff49mz99BYuLq85GK3JWlkHA+EELi5uWE7bJiOIzFmrvoOl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GOBKnWPt8oO+DTbA+wGDsR4oHpDg0siSKoESn7LyVx9FkRs2ibRFwcofm5/qP9jO0B567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O6ss4jRTxFNEycUycE0uULVONZAv0kgVY8F8cPS9x/tCVxxmquzwrj6zxTKVZx3Z6jhOF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0GFj0lr4ry3q1vNXA0IhhJkda1mLTWvWRP1tuzdlRq6v05okeqhfeu9ndmvtHdb0auJPF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NxrZrx3pS4UT19wvG3raZG3peQo5nN28uHfEW+7YJzpaPM2PWNEiixDiSU6wd2R4SmYd+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Xdh4H/+2aTSpLyl49AQ32wmwiiiYDqs2UVAJoK44cmY0JawhTpK4QOaBM9TvMEFa1urBX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8+Tn/+I//SK6ZjyllmrXGHJaTxpKZQFlEap3HPL+/tAZOln5x8jNLZhGc+uoULaZTow4e3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RxPHV/R0xRz68uqKgHEvmPkfu0sRxSpZ1m/JyOYU54cTP4ci2omYVHsYm/3YKoqhrdL59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N4CAWubwORhbmDGp5aFssP3qq6/54N3n+MHYL0qocc9a1HteJLR9BVS9AcR2qLUvNIbZ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b0F6uuCJBXDC5nJH2O24vr7m+ruX7LqeR8MFYbNhGzxl2HKMkXh/wIu3GrHU4y9uTsxw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K+HkxQwwXQ3dtMexKAzDlmfPnvPo8VNe3dwiwdk1raFU14pR1/ekCzPYbYkSWoqpHkVI9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hYYjF2V3ccmf//yfudhe4H1n5rS1L4+q3N3fc39/j0MstFqUHBP9dotTON7vKTnTb3doS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64hTJKcRFx1d6smaCRpQFaIWpmDPdu88Pph2DM1N2PFH+xVbUUsGs1YXgW1cm6ONFXhV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c1JZoaiSS6IT8MFDtSt2CDiPU2WajkwZDtNowMhv57nmPDxYygJYmu5rrS9rDFgrkzRH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XLQx5cXHBdrs9MXZ1znF9fY1zjt1ux9XVFYfDYQaJ6yLd7djWyQFvAmONgTtn8Pqug6qxX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2/VIEfb2dc840dj/D/f6fsp2H4Na/m6i4ZSDK7PqtLAROG1bWPk+gMzP2miUALUvwLP4j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GzOikoAqmnQBcmYIHV6FTtzM8hhQqTtt51Hfb801LZAzENEKQjf9z2zNsD7kJgyi0uDz3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37e6fXgQblzIEvJavsdmHjvqRsI4aRYMdsyFTNa4nKcuhq9aqHUrjxgYCzRvqGafocDL6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9N2JKaC0RNQOnenTOVSaphjCJQgi1VlkbZF47udVVPAdmSNU6Le/NFH5RvKuZcilVkCcQ7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zd0dJSbeudqhTjgqjGolm0oupJjMSX7hF+cs3Ple6dJfl8ywUsOU0ki01V0888xrNi51W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SftiESGL4tzixXV9fcPhOHKx2+C9otmAltQMWKmluGjP3cz+upPjRLRqLTdVQ2gsjLq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eE9/sWPyQsyJqydP2HYDd998x+H6BumP+M3A9uKCIfTEqjspOVFywaXm/1cvilrGoPfe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OLsB+facWQh2s9nw0Z8+4vb2/zW2cNVfcjFD41QZCS1LeaSWKFAqVVmckGgh3ZbVpVAyz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+A1eXV5QpkWNhHI9kEq4zejinxKOrKzrxaEpcXFzQC+T9PZsu8PjiguP+QCfC4AOo9Uev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w94AXJ2ktBizd8jKRdigfUcuGam6xd+Uhf+Z28ym8PoId8oOKw/M6z/+e87fkNOKK6/9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7EcrV5RyXYSKt/G0NBJAazTG+lNbY1W4ZrKNbJoxp0A2XbT5vJQlcoCvOsoFQK0zJuVs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RUv+x+ZMNw3DCiK1b04U1TVjLpGxlj0IIXFxc0HRzd3d3MwM3Eycriwq7tG9mxWAp17ROO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+GCNaCjkmK3cWAl5cDZXOa1dYjbvwK4Ox8xvxa9HTbxLhPfT9ogGnQnJHiiTzOModLncUO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s06mlIJ3jiAQiyJeagjMHghKQoqF1lSs5qCIld1xGumcq4XHzUeslEgig8t4BMkOUsTl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R/ImVu8pDDpa2EItrV5FoIrbLS1ejSKhGYguEKgQFyDXmBypf3Pmc1WK4pw0fMap39gbr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8JpRUczC3kSi6q1otGrBDAVzBcA20Vk2ZaYwkTmCdDZRa1cHhrl4zlxqwgk4ok1fDnDC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/me9e3VAQUi6IC7hik/3pIHqeeePn/uPOPIfs76f9a02BO2m6jXKyCptLb1Taf2biAI2Z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gElHbsQ0IeMEx9GRsrMqAa6rbNEMb+yK+Ap6KtKSxpJW248WnkTWRa3rObT/1dG6zOBf6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uz52q1hCieWZldRwOiS9ffMPV4y2b3lkGpFrWo6oQfAXhWisyyD3iBoShAr0JlT3iDrZN8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w145+RMsIzpPCloMrHF1mvB957DqeSc+jx8/Y3x243d8zxUSJkf5ix3bo8VKIU5kXVjmrh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TzZrjlZPVYTiA1nBqQUO22VTzQyd5913nnD7wft8+eKrOXxrIU8LF83sadt6vsT2jfNC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gcDTZ094793neBUgm+Yn1LqEKKTMhdugKeNd4fJii5eCHm5sEgk9Tjo2OHxWumysWRonn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Jo/+kCGWMZOfNHmaKeJcYs3LX9SSwpASEKx/QGF/36Pqe9toYXcelt2oPoaYfu91ZO5lD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M0Bqz2iL0tTzKjnbWF8s8WJTEkNJdM7GTIcx0V29t2TFqaOTjs71BuhTtanJMofjM5GkE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vOCkkDTNo4SF2h15smXCtApTnmeVq0JKBefSPBY5Z2NuzuZR1vfdiRC/AaBpmuYwZLsXa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bFsLTbaQJizRoXW48qFySOeFwtvf1ufSzGltnKtaNsWyTmGOJqSYCZ3M5+d9mCMi3oXfJ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OQaHMU7kBkTapt9Wpr2m98+fXrIYsqb5NsHr+oM77lBVMccb2+OBrKM3S+ksZKQLiHDkXA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WhpJXMFdXVHTVuPF3Pw1gSZKThZWqpOdtomv2Pa4NJ9Xo5CD9/jg8aHQ1etioCesIJas/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W6FZ1KFiOgSt75XqpWSicTFRTTt+CYjbIVhtSsHqUkpjFkRqsXOsiG1lEagMz7fffsvHn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CffXEhtaf1kDpx88r3nAOe0nrZWaWLEGd22b9tCfrHxXGgRVY03RFl44MsZURa55Lqrt3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yztF1nUyTxdIZycy3yhpv7dlnROkKOp0fs+tfJzWGpEGTrWac9kiwfPNi5f83UcfIC5Y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GjG/MIMlSm8Lg7bPNgGpMLv5z8e9/KMIqoEYM9FP9JsL6IS4j9yMR7Y4xDuG7YbjNPHq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588Yug51hYyVLVOxzF0w82WHmTi38SEEM4Bu96Os7rsAmrP1w67n/Q8/4vrulvv7O0Sc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IvFh6Qy87efJKyThvq/xnz58zDAOgeG+VPVJKVm9QleACJWc2w47N0FlN1DRxuD8SvKcf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22n3V0thihG2VmB8jBGbRB2khIpYYfFsku50HDkixqiJQtehOb7phH7x5px7OzDGSe/6D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d139/+GttJIETswcGMx+QUqqOjLPOE6knCjaVaaM6gpwumdV609OZDUFLrOAOFu15Jxt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/Z0lGMTuMNu6BzT32WgqGr/XNOee5ViUwFwVftj8dU4HZULZlMc7X54wFOx93z8+97bOV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jMzjznmOtIDDrgdXY6CVxz455tkvid2ptsc7q+BGfBipz0QT6sjJrO7mBdRJmzYycTarS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K31EY5ptpWWQgVdveMWwGxHl8MAPL27tbHj95Uo1Gc510CpOaa7c5+mc0T5S0J6cRKydn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tzJJN0ov555pano4Tkm/onBK6DfgN0l0YPS0ysxBv31YCfnEVmJkmwSZmj5CN9WhxMzEw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6nbtPIqVFaKv4MzKDFHDkzlnPvvsM46Hg01WZbmPy2pXTgaR+W8/5qxWjOn5w64lP9j3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/9syI9c+PDkbcHHO28r4DbrAogqrLMdzgFlymUsFGYtr72tdFMwsjRpLypzAsvgZtQGm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0VBBdBAme+7sjr673XOzet6oPtdTUMvdUvWQNM0u1YjYs6DHJa4/Im0GyIBQ3IDjyMRI2i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NDKqICHggsdnz9XuguPxyMsvvuby8pLh8SPoDLykKRrwq4JnsylpteWorPGKpnCO3HRj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HRdP3uH5u+9zf39fLzDrE6/txzDP7avsWjcfo6EfyEUXL6acGePEcRzpup7dxSOCCwQ/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bS1EFDPaLXqaNvG1yWe6v0O9R5zgpYNJcV2dpEvGpYh4zzTeEwE/9CSBUbNVj/iNcM2c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KfP2yzSwaarKTVLnN/EwawzZNkz339bFfxo5zMFYqwFh0m+vWGPGUmqfY6eLsodfJtvPn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27k0RsqAoZ/LJrVFbOurbfwREUt4ewO4a/++CYitj2tdIqkd3/l8sC4cHmqx9Qa2cs6k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3NoOxmfZ8y/ZTQo1vYgp+zdaCLuubtb4RWvkfpOVELjRxQ7Nu9XS2DmBAqzEOS+jm9LuZB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d6+i90OEr99QBAV/BBBLoNxt8FyhO2F5ecNwf6Q/3XHSPzCW76Ox3aZyDVm40kdPx/2fv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v5+5e0TkUlVv6UYDbBBA94BDiTo60hx9/++gczSSOBxyzmgIAuj1LbVlZoS7m/4w9wjPr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CNEl4n+pXlUuER4Qv166ZXWM63BNWF/huMEoVX4zdygBacHVtrUWRUiLe7djfvkX8nu3VR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D3N2Zr53q7uvmxcHO16NRegQiwBewJiW65vZg7KKlH+tX2rgTHoszMi0c2rM2ZQS33zz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laoV3jy3BohVSvvBs31ibLdW2rwINsc8rY12LrZiPn89/glAK39QyyjVBaFl3aSCo8aKe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qmDMLeOfQvaq1oDyyj1JufXngWR1SxgzZs9YsxKj8vVXb/j0r34NrBsgVjI869/icNni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sPdVVrjwcv/PfLhiMG/fo/YEw2LGiOIvZ0kycMl0IBHEMm4BOkfs3N7y9vmH97IqXL14yD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5FzWiOXet2PJ+uhZulXXkwkXOtQ5fvFXn3L99jVv3ryhxsLVSTwnpTyCBJbnvjz/lBLP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yrpuqahpSqfRtGAa2my39MOCdZ9wfDLAipGyxpDolk0NpxyM14cXjUrS1K3QcDiPiLFjf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Z6GA3jvi+Q1bmWj7kyMYVdvvP0I6TbD7ki5RxeDwnZ69Is0f8FNpivLGsMwBi7raYs4Wc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xqj37ghIFYxFjb0Sm3xNAIMtDM45yFU2Qs/0R4/WNzlZh9r3nVvAmNZ1rRynDfSvn+/7f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nDMXFxdM08TNzc2R5+F0nV2u98y6WM5dExH6vj8q9dSWc6puzcp82RiKWtO0AAAgAElE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3FstWDei5n6qEY9rzx2t/TiB2xIIVxqqN1Tl1CYlU5XGLiTg9Vl2Y2s1z1iYpC3TO5k4St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5pgBrJpIR7+kHR2cfMhegBkTsfecCoe/wnRU99iGw2qw4HPb4nWfdXUBWankkKYwOxR3l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gAd0lpd4CpO1zAs2mMd8mywpD6IYVTiPO94SuX4TX6ge/V6sFneaz2n02qcjmmsqnG/rc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x/4ydtIZGKsHEEcucU2H0SanPe9Cy1MnqaVxt+WT7NhyFsA/uKIzLs3285YV+rjW3ikjd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Ks/VVLa02ELW9T0ffPTnO0fkb1kur1oUswei2sFcpFcp4XZ5YqyvW9r9clTFaDkTM9ZxS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3O3J59cIGnNQ5WWP/xBJfdDoeayoIwdg2OmApwnuET7H4TJWET4Lbj/RhsMv0gThOZrwkE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6x0uKflwx803X5Hv73j5/AXrvie7YDFUaUQdZdFV4hTJWuNAlSwyTxWZaVzKpqdsNls+/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/+Hvevn1D34cCmHP56Ietk845Xr58iWq2oPlSHipnK0TsvOfi6hJVpXOBcTxw2N2XOS1M2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xxtHUXqSit7bpByubNkZ8YUFyhm61oncOxHOzP0BMrDYbm1uiJWno3Zncfy5D/UPb0fj+i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kJIa4sp6LAeacM2FO5mqSt+a5W4/UGMAwZzeqFoFlUQtZKAaEiJVesjVO5pCX2loB7Hqcd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3Y5VaHUYBvb7PcMwzGyXc25W2q+gK4TA5eUlb968mQmY08zMtj22JrfvVcar7V9di0Vkj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Z7P7Ex+sv+7fs85Ybaesx6MLYGEWRPIRGGv91YJZF7VwtFa2p56r+VeFIpMAzjuC69CUT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5FakGX0rGiBWOvrjYMu53jOOOcHDmInABsBRjKfyY8yu883TDlkkFJFifxJioGiZsW3QT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AbrigX60RCYjriq5X2WAearp/YFsWgnKjj+7WzBjUV6qOWPmonvtqeVOrhtn8sit1DoXr2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jFXAtc0CPG/BPebeO22nxscpU+TkMdDy7jZXaCjfO1WKProlDVtVWcfHPmt5DUvWsD1e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AFj5t8aPqFbdtoclRirvzMypCqqe3W7HV199w8WLFxjfuiQx2Gx0hfdqdarqtPLlx2IYz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Bp8d7CfUHxBnFn6KieAdXrHYpq4v2WBK13c882tWI7z+9mvS3TUfvXhJ35tcRhdsLlW3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1VEpAvhRwj2WjaY5s1r2VNpsSV1fP+M2vP+Mf/+kf2e/vGQZvDI44ngIu0hy33uPVasV2u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WKZmL59mzZ3bHfRWYVg77G16/fo1iRdw1O0JnYslRlg2zPtNarDrnTECsLFvOhJw57A/G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jCfbvh4HeByTVWokJ9bXW4V/an6IJEHwobDzFAVGN2SVkA7V1RYphYeLax2tUzpngPbVEW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x2GMpdB3riDt4fp52rQZXykdM/otaJmmidvbW6ZpYrfbAbBer488XS2L9uzZs9lQrWKs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rrW4xofVz1f2rq2JWVvr1vRlTXDOcTgcZtzQGvf/7sEYPARkx8+jhq0X9NpZxmT7+aoQ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MRYFmKFl41RdYnAwajKlRExC1IQW10LOpilu/xWRUS118MQC/dfrtZWnQEEyThNePLPC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m1fQ4tIzi4WFipZqsTYWSUM1ZenLpiLFXWQg5zhW7LtYhrZlNbxW89O+VG9aYWuorA1U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NqCJLq8ZoDXm4euvvkZksdRMyX0BYzYmHrJXLcA4befcdKfv2UGMgXiMJn9XqwtO7ftp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IOCgB9A/75RCLR6tuiRl9ycxAVgAGD56UMcSNa/T4XlXkZlmzBqyFnBNfffUVv/rtz/G9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wUgoHXLUsbJcq+WJqkvA/rG7hfgLfIJOAmm6Jx0O+M5S/VPKSFaLf1JIU8RVy1esPFHXO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3b/jDzRs++ugjXnz0kVnZWP+q0jkpW1YupqKfZTKjK2d8gN55VC0DczdNHPYHPvnkF4QQ+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cDodiQS/Zzo+19h6P48jHH388u05UlWdXV/TDwBgnxmnCZYtZ05y4v/6Gm9tbLp89x/k2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iUUDz5VrzAh5mkx3zXZyXE50wMoJXpW39/ekrCaoW+RPsmbLisYdM+t/aT9uq0zOZGDLp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pnaOPU0Jdb7ofo3167MBl3PjppyNZSkubcixrkdxTpYQjtfDxwDZMRirZdFkfm1qAuJrA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DMAOyWvYImN2Btf5lDfY/DTM5Nbqfvp1NoH7xSBx5xlxTOLz8u9lsQKwyTwsEK4CE4qY8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1x+1yDHmpzrCqgfELEkTf4TGNdRcqKrisy/B3Lbxzh7q6oZqXC62Lz9xExfT3ehyTK9J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kTYSxhYXCwlxZWOaEKc4CXT9gPfFDq9IOmdcZ0Vw+mRBvh4DP1GFlMXAjatRNkXTBUhZm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chZyciRVcvA45y2WxZugooowFS2q6RDpnWflOnKiMHcGPkQtNijXe1NATOu/n5+wLtdTn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jYehHLtoUVlp5bprl2O45lk0rMyjzS3P52R7dxRQ2LJMNG7LUg+wXsbxeUvWaAMZjY639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kcURNJVvVlOur2Kscn/ZRAPZYO73kRXG69EUrwzfbmMefb66kPVh1GapkcI7sbFwgmOwK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2dNtDtXxMd+lI9zbul3q/dSZBSsXctLPhe/NFcCWa3JzDppWstEqVDnXZMgq37w2YPDi5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RkZl0ijzUObjLRexrCNHd08WJg83ISScV2KCaTpYwL4H0YnsgomfOiFPB0QsQwovSHaM+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brm+fsMff/8/uL7+lo8//phhdWVufBdIYnc+xgnnPKHriNk2uTxNxHFCgM4H1sPA+sWK3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+xk3N2/4//7Hf4eyuIsrwsflPtmjs99jVitqrkrKIBLYbK5AO55dfMxms7WsOZTed8bE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394QRFh1gc6ZDEFSsYxIEUi2gXX9YEXKncO7QJIETotBl0jjhEeIkyUJuC5wGEdcCISc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zRcdhEAJrZAjcG9DvVmXTtt3sfeOjv09DiA061TTlfJMyMLDN5vPPHJZ85x8zMPQWu/Nt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dDIBAwlJusJoK8EZwTAB2Qcm9WQJJiGTD+QUyJPNYOuComQ0TXRBcBpLoboCymQE8UV82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wORNzkSgSmrjkJhykIANj+ysjV43tsvfU8AtxBDFiYtX3s8J+Ze1q/csKioZhQERmgdiq2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K0VLA27vW+spqtfFpY9GnbMmZKkprc9lZ9mrOeLH9BnFoslJIohAe2wyOH/t3aYvjQCsY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L5lUdVM4hJVMjYD5nIyrqbqtNh05Ymafm2bwTMK/jznvLDpNms1ZF1GrRqZqQoziIGulF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3hJmb4kAQ29gxcCYYiVbMJBSCgdr0SGzfvuyeXpwJc6JKoAZcWKaRs6VWCSs1IQTy3Tb7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sySp4v0BfVykOIEte5rVW/az2Hh4HbLZNNOOlvcdagBh1Ltn3pUrL+vkZP70AytE/Z99u1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JScujxaUt+tjzQZMOTOlxKs3b5lyLhFrWjSeSpxSU+DdTvuIwfHotb0DuFW2ifPzSxerw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C6hETIl9iYlrzjsDME4eqD5a9/30s1prIcnjz3JxQ9Y4M52t6SoGaZZ17aMgZXxb32EfD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XX2CFBHVB614/LX0R6pxUQrJW4msk4spx0lpRyaTZEJFiZoZNNE5j3ORESX4HmfKlvhs6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1iZhvV4R44r94Y6727c4yVxuJrp+xcXlla0lKdOJZbjuxl0xhkwzbNUNBfQ5XDE0V2tTv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yr3/J2+u33NxcczhM+CGUSzcAZuknNkb7rmefMiKOrIm+W3F18YKf/+xTLreXKEvW2XjYM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tXEHOdF3vUmKKLYp1Hqvosag+HruMtPEFYHdAn5z4xwWiCjpcCDlzEqstqWbIsHZepCy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7mTxPMwP7j2WjO/SvlflkdOM3WYtbP+pvz+IxXxk0j2+CjRfbtaD1hgy+YiHIG5meFTp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KyxpQp2QEJJ4puxQ6cgcSOmAj8MCxgqKNCYt0gcHecKL7VkiucxBRbUjxRob6qCeW2ss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B1/J6yT4XMztSjWOEogO5YIAaLjKOI+M40vc9t7e3rFarOaD/5ubmKAuzzc5s71eNOavA7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xpmZa4P4T9m1eoxxNJbRiV0P1WWMllhle+9Hc1MqNBY5VBediCFtEDTZBE25TMiyxyBC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/VCahcT19p76lojyetYjk2XlzTMaSqVqx6aKLJGoEe/Kl+NAjG62C6bA4E2u02I+F46gb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KGRRaNa8K89GCjzoxnXNsN1v298p+f2C7XT8AUX9px63e43Ga2O13R9T4h8ZtPdWWQzWW9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n+dhtvfhNO7t3D1qwVhuuKs2jmy5IY9f0zfffMPf/PZvZqvz4f16+vk8FYeiqqTJRI1FF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sDH3P/e5AEj/Lu2Tq3C1AypmQrHOO7cUF4zTy+vUrbm9vuNi+4DDumV5PbLaXRTw4oWKK/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Bv5EyjqTwHf0/ZrDYcR5z8uPPuazz3/Lf/7P/xfi8mzOZnE4tJS0slqYOebZa+/E8Te//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uLzY0nkr07U/3LE/7IlxAskGAr1gtTwt0aBuaFo2Bt9JU6lBl+cnCyOAZjTHhe11rpR+E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jo86flJKxej5S/tTtBpUjphBsNTuFURtrLbiqZrLM8oPn5Agi6YWFIMwz/NfpJT5yYrmh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K5uyJB2AYf189vOusE+nYR41y3GaJu7u7lBVttvtXAZpmiYLJXiiHcXYnmmqOrs9KzCr+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3cWW1j+fug/f+R4wZk6qABQ19Qg2AN6V4sRipovhbU4+9c+gqIV7KQuaPS5GckR/4gG5Zp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pPp6Y5xIOYEL4B0hmBp6Fp2dIY9t3NUY10KtRoUkWGkbPXWlFHBZwBhlAZRSksKpmqBUm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BRE9tEVyt1oyl3lY3wFFdpYe9+0737N9Kq9l+tzc3TdDqsmH/sO2HPt6P307vwfvckyNKX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zWbOcVbsabu+vubm5obnz5+fWRD1ydv5LiDmgSkZGEHM0ImHkewDl+st425id3+PdD198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nWTRVleADV1eX3N/foZoZxz2Xl8/p+p5Xr16RsrLdXuB8YBqnkl+geAllg7E9zDlnbvJM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X3/2OV9+/Q2/+5ffsXD2VaxXLERAmAHNNI78p//tf+c3v/6c9TCgeWI/7YnpwN3uhjhNu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kkS29lXQW0sszS6bes1ZS2F0Myq9OHCe7BKpxLbW+++KBMr9/f1Rckp9BgsYa8DZ44/0L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7mVkXV1O2jJUGIyBiMvCgWhQAkkD2RVKoaSKEGsAuMjOaNdTIgIiBbdWGoSvtYWy2HinZ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ZJSKq1JLvFlfjdrvl6uqKy8tLpmlis9nw6tUrgHlPf/369cx8vU97ynBugeVp9np9vXVR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IgZqa/9EBOc9oQastzfqh2lVMHKh5KRQlvaahySMu3vubm8Z9wfiaOVqVqsBf9lx8ewS6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8R1YDa9LQvu/aNFraUFW5v71lGkcUy45wIlaLbhyZYiQVjS/nPX0I+M3A5DOjC+Tc4fyT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YlOwhZ0gxWZqv1KBYLSBLSzyGpwImUVfuUwkUnJmCGpDuZldW363QlJlipF/lcryipUJr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tQxbGo/ut84vzHxYEv4C/n0ph8rrxXF9fM021XsH58fM+7NR3DcB/j54eTfrHGCl4OF+PY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dWyBPfz89ZmvNnf281P8tAGz+3qNXWY6Dctjv+eKLL3j58uWZ4z9+jPZztY9t4XXNShBvr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PEXSYWR7teFyu+XVt6/Y6YEcAoO3GqUXmzVxzpBarr/vB7bbLXd3t8Q0lSzIntWqt1jTb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RTh1moiU8IhyDyfN5HEyViFFIrbx/C9/93fc3lxzff2mAS2ylMZSM0bjYc9nn33Gb379a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GkdSnJjigRRHcproQm/rSY4cxonpsJ8Vya1IcWE2CyvitegOilUZcApOpYDAYmwW4WJx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Wl1OYgmrx199nF1BK+ND9We2V03l1bmwfve+O51X9zvLHg7f/JK09pTZzzrokJTQj0YtD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hQopmxttnErslWbLwlUhuMp6lpAdga4L8+Xmsl9ZjUstW73VxgX34P4+ps/YBrJXlq3+X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uA+arO7FmSVaXZd/3c73KzWZzxPxVN+Us2/IB62N1Yx7ph1VvluoyvougawValSlr2bx6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AsIM87MQP0aS41UTN9UdOpGlPmiZyVu5u7/n266+ZxpHOeeJhRLJykzO6Dnz080/46Gef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M9UnXYXn2tHEUkXzxN3tG25vbwu1uqDWrEWBXDHVBVU2q8CqUz7/zaf88pMrHpt1FdEbF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7p03GW7Eq5vsj2gxUixdTdTh1ZMzd0S7gJglTVb0tGSL4wBRHYhyLDkzdFGFmxOSc66fck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d4NO/f7osnKqa6nnTx9Zyb5vMAOP7t6fm1kMQtMzJc589BVA/DiB8/2aA4WnA1Hx65mht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fvst4zjOgbcfdP6Thb+NS/F4OrFEHafG6EhW0hhJ48RmvWG/2XN9/ZacI4TA4C3ovPMW2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3iCQ2mw23t7fc7+5ZrTeAcnmxsUDFkpqowJQtmFcxZiKjcyknI5aWbConwjhaQe6/+9vf8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y5u0bfJGDMC1BiAU0bdYb/u5/+p8twB7l9atv2d3fsVmvLIV+t+dw2CG6pe87htCTYwQ19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MzmZVhilZJOrBoHaGihaNd+WZ9YC1DpPWjV0aNi3Ki/gaqLH8qx+ChTZ6Tw6xxI/NSRrY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msFXXcs55SZYv4zJnnedfTrkAqOV49QDVxVn/Dj48NMKkit+WuOaSiFYlKlr5htZ12f49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jLA4/SwU4dXC5olY8HwIgcPhwOvXr+fPbDYb1uv1XJeygqRzz/ldgKztd+1r3/fsileq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d5ow0BqLrUgsCGGcJlNVLujuh1zYqzEhakVEnWbi4cD1q2+4u7thHPfc39xAMu4+iGMz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NH//I4e0NP/vFp1w8f4nrhURljY4X//fpd0X+Qy9o3nN3+8osyZybmwPjYUKTItGKa+92y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40M+X4soPWnWeVr0lJbPIGJxzFbYPeXZT4vFZiRpxYpan9x6dMEt9BhF2zhB6unz88Ks1/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vXnz5ke9M98XxC0guh7vw4DJU39/yHd/zDYDMZhjSa+vr7m+vubnP/95M4bfr52L9aiW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OsaxFZtCQMofdnmEbuLy8YD/uSXFiPx7oBkeaIt0qzC6Oao2rKpvNhmHoidnUwmOaWPUr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nS5rxfSCWUigpxjlm1mGMQk5WJD2XBd0Dv/joOS/+0//K7373O/7wxZfsDiNm4Au+JDf9z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yXv7+X37H/f0Nl9sNmiNIz2E3cjiMDL2Vg3JbX4CipeWHrrO41BzL/V50+cz7sMinWBxYd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e13XHQU0H9UMLOKvVe7ip2qwPdZOAf+/hrZIJzRJZZW5fsd3FyC07F9zLCBNXduZOYc4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5GnZo1N3Zf29ZZfMAOFoHZhBTAg4TM7lcDgQY+Tt27ez7ljFMX3fs9lsyDmz2+1IKc0xY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1P3YvQgizyKyq9WGaprleZf27ulRb8FXPVRX62wLjKSfCl3/8ghcvnrNeb+YA9AoorBfz/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mFUFLlumzXR/h8SRdVDWwdHnjmm/R1Jiu1rRSTRwuFqT8Hxzfcs3f/yCbtjQiUd9hzktn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DgK1jKTtpufjlxekYimmGG0AoTg6PJ6Ao3PgXaLrYLPyFr0hj/kpFyE3V3gyS9F3OFf0v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9aJalOIejFAnHRPOQmlbuUY3Fgmnda4L3gaEXbu/vZkDWdd3JhDul2aV5/fS14+f44GNP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rY+Dm9rYinhqFOLeHd+CxC3rXnPg+YPiH3aiesvif+uyP2lQXvTMFVVswX79+zccff/yE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TRpLWrWqvhfl8ZxxWByqOAMYKUbSZGzcs6srXr95xTRGtM+mzt+52UhSrTVAIQTPdrvF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/cghK148zkKlyQo5TyTNpKI1mDWT0HmT29/dc9gfCF1gGAYO+z1TnFh3n3CxCvzH//Ar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62/43R++5H53QEXZXl7x159+Cqq8evUtd7c39J1ntVpRHUgplWzuXFl3h2aryjEbfmox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s1hoHllPduNWYFndy/9t5JNAFk+M4yk4rIsWU71ZWphmVp4Pj8WEzf69h1NpMxfnXc+tbW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y8tnjq2xlGKy5oz2gfvqxuXO69v7pmnNL6MDci/I838VliyxxYRQ35KI+r2Xeyey6VhErw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uduqaa0mf1g1ZXXwiNfkFNC8Z2b6oH1DnUbJz7Xa7uU5l/beuAW1Qf6v+X9mrd7XTfoZg8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GrutmEdcqaVElNyqLVhMH+n6pBtOWwMs5E6eJcPPqXwh6wH/8V7iwsg8KoKmIln7XTSWTZ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SNzfM918Qx9vWQdwKcHGoauVUZNGwgMR6ZTt859xv8vs9jvubnZcdls0J0LnH+ghplY7p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1hcSMQiH5Nd3Q8fIyM+iEm0CTI2YhpxFJid6v6QOo7Bi2jm6zwXU93inOPx40FjAqnjgix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6IGmFDxZEpipo9kySkNCDG00yw5lyvPeBoFaPsu96i+HQiEi2jChAfCAVxRfxnlVfBoFi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jWawiwN1xRXBHO+fnqLgj4rLcrLmlHi0+cW68P/0LEcR4f7+fmY4nPh5nBScbmMw5TnI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3dAze6Zx5auI/fM89WLzaa2jdcsfg6ekg+fdpT9H1TzURWep6OiA1C27z/+YLyxYmRQAR4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3v/2crjvJelJn4/lcd4rWWH1zdgUKTCkSNSACqTDWnTewRM5IToSc0HhgPXTE7Ya7lDiM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DvI1n54q2UDbx0ovtJZoScbdn3O05aF7YIzU2IqptAs43StvOzYaXJ6Fpz2GKeDashoDm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n5frjovPf8Nqs+H//vv/yt39js9+8xs03TEddsTpHiFzefkC54JZ6r0jkxlWKytYrhATO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neqJ2jDkzZmf1O6Wjcx3BK87lUs21ZE6KY8ogvcX6umRATVLCqdJ5ofeJzhcpEGRmv3JO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P5KLO9M8nBkll+oPD4F2O/dUrNySqIFJK9yeMD26TC2TVSt32PESqomcd6h6nAREjHSY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DHs0OJ/YcsyZEFGVEStq94O2cEoxhFSG7pypynICxxnh4v/ZwHWjjwo7M6ToHiu6WDiY5M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0KxFUAqpWjzRmMeM/OLz0xMNoJfNcwOFxCSQqvXq67OjogAl1Hp8zpEQmsMuwxzMlewZV8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7NBasVcx3zpnIspir2zQ2/QzSKtFg2mMO76uhBJTyX855ck7sdjvevHnDL37xCy4uLnj79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I2vvWRtU38aEtcH4FZDWflcx2soEt3GSNb7MOcd2u8U5NzN4tb6liCVGBNlfc/NtYrPe0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yu8spscHDR0wJ6I6X2LFMpoPjPevcfmO51tHl0dCp0Wp15nYabGgsmZGveVwl/jFx8/46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Dt1nTbTbEpPhwyo2dtEe7LCbe6gTfZTY5maZZMBdoSgpjZN0r61WHhkS3FrTzTFrKEj+x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mud7KPPvLUqs21ThZ8puI07KolI3gWIQULIy1TRAVCr3JpATw7Bi6K1m12F/YBgGuq4I2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mijX6XO8Ftduu6zkQsLAc9bWfYjscDsaG0li/2vRWy2Pg+AraQHSd//+nucbT8fZYjNtj7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Po+XeUYDt7L44c58EM4zqM6iFgb/99luur6/56KOPjsZUTck/e144u8HVhT+mRN8FkFIvz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ZxgPBDfgusBoG0mpkf3NHSsp6nNhs1/NcFFnkAPp+II8jKcZyHXYNqSzESROZRFbFqysuu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d3azXjOOBcTTAgDq64BkPO1b0th5LIOvI57/+FTkp/+Uf/4mPXlyxu79hvV7jBLrOzwLW1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sq+ZpBC6Huc6NAspKUmtloFI0RKTXPoipQySCQzXrEqT3ynxb5rxvsMUPxOCuSClgCvn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izFlhknpgqAk0Ehl81SODTk92cQr6BI84HCaUCZUYzlWFSItNYHJqJqBb3EzjqwZJ4pl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UpqAQN9tEJSYon1XFJiwLH6PiBrgQ4/H5XsvB3Wi/HDt3Nw0EkJJOeJyJomBz5whiZCL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MdotMRWXGKEMgSMnMrAZsvZTCdCZVpmSJAVWX7lzlq3MhBe01VBe5E0ELWKtMmWAZxFXfq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2EERxJTIzVPf396zX6wfrZguYan/amtXVnSgiR2xb1TVrA/kPh0nrI5sAACAASURBVMMs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zAkzVai2/rgq+vp//O0v+T//n3/i9tWW591gtamkL2KFiuh3E5Gw6RjM8os7pt1rBrnnk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gF4/TphxA0TYxUFYE6VxGu4w64cubN9zfrdgMHd71dPo0yfo4YFICJlQXyAxOCc5KCako9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3yWyZIvtUNAsJb37iZpxudbIKgJ2H3DPqtRFMRfnv+cfGk2s0wPb7oZzntV6Q5xK5lRM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kEpZHD8Dun8vbXe/Y5ymH3ot/F7t+7gGzwX/fx+XyLvc/U/2hSXbb45LKe6Rp8BUOfi80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j535tJ/tT4yR9WqAApZymSfVqKhAO00TXoTtZsvhbsd+v+PVm9cMq94WXk1zmZcYI33Xc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wW79HVj5WcikXF0uNNV1Kolj4wmpYE+OEhVIJfb8ijntyTPSdY4oTiCMddnz2q0/Z39+y6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LggBG+K+86TolUPCD7M9fKqunjdbFarga5bmYZhajZHKhhTyEtFBVTwUvUgwQePTgaa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34OqMcx7pLERF1Y5HVlN6j8o4ZfoVBbxFhKlIfAxHz7KNZdac0ByxUJGMR0ATmkdURzNi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4YkDNhKq9sUmG4MtrCi4jZHKKxLQ3sEpGicxopDE0jysF/DDGzo/RvCvMDCVoXzMpm1h0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ANmXHElZWHYtyvihZiFqLa+3zLFcitNPFWigRxX2Hk0yaFplv5yzcmD12VdQ1OpBVvdf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ra/3Oqhgkb968md2Tp7Fqp7+3jF0Fam3caAvoWrDWxpS211yP12qq1VbxT8qZ8Le/umS8/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af8xblgXlXkzJPwHjrP5hosJurqU0HhPl294dqE8G6AXYeg6vCw3NsaMZsFq0ZlFMyaF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3b9kd3pDSc1zoZ2LivLvm6eZShJwIGukk0onQuQQBxCtBMi4n+q5YWL0nuw6ZAl5MlPWxJ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f+d3mnv0wNM3/zujaWnBWGXPzFK0+IvGVVooiSLdaIOw63CjZ5wmppTwAk4sIcEsPIug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hkGCZWFKA5/zXBxzlT9/2JeCTeUF+vD1ubcrR3+dYqg/FV8dxXe/ux7n37RDfb2M4dYme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hWvdfBuH03H/zp71aPB9/fXXfPbZZ8vxzZ/0VK85Hb3L4q+kGOc4qJRKEHlzvFQEYCnG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br/j9ds3vHj+jO12S1ZPzmVjKJuPDwEVRzf0dF2wTM3G7RFzKsf1Jd6KstEITj2aE9vth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uq63vGqnTFNkvb3g21dvUIXVesvnv/olX379arbG4xTpe8uids6xGgZ815urVXUGYrOb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IlEyw+oDmzSmruZpL6qfDXFw1BCLNbkBrIQTECXGayMmEbjUV7chqBKqtpxOZfcoMKeNd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1OC4kvmz4Bqy81CAIM/dhQvSA5JEsbvZGiFRGrQKqhKnoFw9BMV7NeW3PHio5YGyac1rcl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khaUMV/VgHGdA/6kD/B87XwgGTp0zxjPnCiTLeKBkU+ZMIqGSLM7bNcwOFufnirhvrcAw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WKzMsZL9aWjFo2srlZVa3IMVFLVArIK0GvtVP2duSkcIfpZvqYxV/Ww1UNo6kct5F4MJO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fr+f+6aqs+tyv98/WBPbfu52u5nJq/OsapDlnAmbcM1vPt3yzZt7xvu3dNtnaOpx4btn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YQfjGwa94dkargZY9YHOO7yXRpOjRcYO56z8wZgiXZf59c8v+Kcvb4n3t6h6+tUwa560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1ISJW/sOJ0HlHQOjFNFVwGR/MAhNJkCcykSArxDsG19tgfCJmzGWrbF/r+Hjv59qX9d4Ux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4NYQwZ1768v2YTLRvGOx9xbIp50mQi+a5WCZm0iqza4XAJXQmGRIjaRxxJIYgeF+KuXYr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CxLl2LoYJjrNjoA7kpQ7ZT8VyFBF2ux3BW4HouoC2Fkz9HDwOgiwGrzCfZ+fIh19vC27PA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sWM/zP1u78lxH5d21B/M7VPPX11M1Z8hsw+TI2SWC+NSrcebIsrbqrjPNSrPtofzva4jI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6Htu3l4TxeGlxOU5m+9TkdTIGIOzvbzgdn/PeHPNH/7wBz7//PN5nKSqsYXQ92vGKRVhT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0XEyA2spveZKv2wzkzmOarPZcn9/h3OeGBNDP+DUQMH9/YGXLz/ifrdHs2WDjoc9q9Xi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arXW6t81Bb/G3kyqR7G2UNn8xRDUotWWU0K8tySI4lL2zhG67mgeTONk2ar9kjRBVjofb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14jrSdoVI9EAjWgFS3VclfFUnAVSMZOTovhfwJ6zN+rzNOBd3ZQUxnHmbZnTXWd2q45N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JJBEK2a89CtZp7QwwuqOhuEPCcbsUA8D4LVISCzZ9cdCpCknvA90fUeHR9Jo91MV50tt5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DAkRq3J0rxoPH44OVQJrjiKlirxHcUGpDlmQVWRT061g8ZY5qq6DFJKAyXbcipaWMUQU7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cAjc398DRR6jVBDYbDb0fW/hKU2sWD1GXUNbBqv9u0pS1e8Nw8Bms8F7P9e83O/3R5pnp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c7baZvWYqSgkBCev+dlHL/j5x2v+25evGS4/ZlitmpIY321QiSqdRpyO+OmGq1XkYiWse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Fw0thwWE5mQwpZTW8KoWXMuel9s1Vz3c3F6Tk0f77sEm+r7Nice5QJCe3iU6hOACKgnf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FumNOECeQiSyW1PAU7bFQm9N79cuYNE/wijrFSYfXzqwRl1DvGVJvaeiA1fJ62Gx/s2woV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+wBZyOM9u9tryBPdao04DyFYQkKKZ4/b9vPofA14qO/PMQY/0aaqJmVSxff+3B062747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+7UPi1B62CtqNlTA3Zt0Kqy/D5s/NzQ273W7OPtJcjZnHzv3uJznFWGpRGijpfMBThFSr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ImllvNmyuLnn76jXX19fsdjtW61XZTJhBmYSAD529jticEoEsxU3pyoa1JGVI1TFEESwe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0VzEsiWQAT+suL+5IWQh9GvGKYJ4fvazT6Drin5XnpkEwerfSV4EV6ubMqU0C0y2Bp1g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cs6zQnNMcTyS5FDRmYddinEoB2LLZlnhUX2J8nAgaS2B83ZBJjBzoshLzyiomqgXFi0pxj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z1YdWjLNK0OlGMGl3u4muoRdSHkOqvYjxUiUkyQjKbU4jTXyZX+wTTmpYsH/GMNn+LoA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d/Sm02c0mMj8DpEQpC8WwKKE1VnTLrlEsOL7GM4HM7m9xadGhk+X5LzFXNsdb5uk0hqr9/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eUuLq6or9fj9nKbbNjJnNXIeyjpkY45zJWDMdW7bq9DzAEaiq/W4B5DiOs+tTVen7fgZjN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Af1ztmjdp8txg/cE73eorHn5YsN//+Kaw/09q4tnFIrmCU2tp5ughDTh0p51SLy4CGyGR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vRkWKgrNHJaLJFS0aIamVTPJOLY4jC1e95/Z6j+uPfbMfCsaylknnAr4UCBZnIqsZIUtvW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gc4yaiPlAJllZlUeaaYKF9+qXsDysri/CmRLwmLWZXUdE6PqeEBb/PjzccG1iVAKfYv0E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sEvFwQHRivV5Z0WRs6XuqqMDT13E8GX/KYCznbLX6ZiXkP3ePrD0EOO/fsYeL3Y+7KXwfi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sOriQJkzDmvc2OXlpS2K73S/Pn3NNaZjWHd475h2B1ZdX1z9hVlKmTRNOOlBLBtzc3nBi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/9N+4vr7m6tkl+70xfimbld31jmFlQfjVCEJsbdMCxKyHxl5XhkwEJNf4E1P1X6/X7Pd7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9Pq1ry9OzD0PUO/Ni2jlEFN36jvu7KeWYbjqZHaim6uVqvZUs9lLfE+4EPAewNRQpo3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xeK+nNJ1HToeDDbVjbW4aIO3DDjvHIfRzuO8sSsqkTHtCEmJeSLT4dUhWiQxBHDHG/fS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MphbaLBcgRha01vNViz+uYKzUE0DwJVuvzp3ihkTwzu69geJyTFnip5bhr83PT2QhOdP6w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FEZWfTDGlkZj7oGb0NuczItul1WsGXHOG9tpKfqEBOps3/Pe47TEHsoxEDutA1xBCtCw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vnkE1JKvH37Fu/9zILBwlYt2e8We/rixQu22+3MFh8Oh/n62j60avr1/ZYVq+/NmZw5c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16mfr9bRgrAV/rZxFZcwqQBSBIGXyPX+xZb2+ZhzvydNktLGrKaPvCXoK2zCDATI+7bka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vaBO8QqdC6ismJLjftyTc6QLipA4xIgmpRfFi7LqhO06IG/2CLEEc5rgYl2nZzBwtG43D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KFRBQmch6MOZIkmUYaU/SnjFb9sNsvbma3big6tNWy4OIKh6L0VJsMajMeLXmcumW895c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z1Jw4nAregZRKn7XsRLngsvAvv1txVVcYMnNrQmXaHUigHzrCsCb5zo6ZMk/tdctyU5+/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u0CYD/FDszLs24bZf557J0nsrlzEV7amHMWPHLOtpDAjNXChq5NKceXaDVJv9He0HXL+P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+rZ379TyP9qH+p4tIpGHDxj1ZNoL6adSYFqd2R72zWCzvHLe3t/MxXAEsTc8enP349+b5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xtGFnl28J2XF295tmVpZTesneMSLaY95x1//8hfcfP0V97vb2f1SAWQu88Y7k0vImnGuR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hqkwfr4wEoIvmxYuIsU1iAjrzZbD4UAXelIuGkldTycC44GYlU3fo3Ei5UwXPME7RHwBH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rnJheU9WaCsHTd8a6x8mqjXiRAsKEIBCcFpBosVJuVn/JSI5ozPhgmZvJubKG2XPKKSEC3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JtBHFaRHEXTIXp5RthawMS41FykusrGtiYxU3gytm12Bnz1s8ZBPjUALg0WqY0rFUMHBQ3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9yUCLWa8CwamVREZrGh7MRjMW2QB5jXDttijHK9HzRjV0zF6dgK9oy2u0soy17G4vG8M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954uVDBW6k2KESJZOnAjRfnOnp+rmZDgnI0PV8pihSA4X5UyPRJ80RJ1hOzJMqDirVqO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EDktDD5fvrShBZS5ZtdxOBz46qsvuby02MqUlyQDxfbcqpFXj9P3BpzW6/VxIXTVmfU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3av01/mwYTK1AVWdAWOUsKvPVXmMFmmGWclnkL+p3DJBBQLeICBcXyic/6/jnL6457G9Y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Zfyu8ZMLGJN5oGSCTlx0yrpzaNfXx47TSO963u6Ef/7iwLdv93Rd5tml8uzKUlo1YWyP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CXeo7C12oQyU01if9kHX51195YLNW6EDBpARJIJkvDhS9tyOjn/++i2ZFR9dbng2OIYh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PMz5X7BqAgqiyUBcmlD1pClCKuDMm2WXnQFDFzyCloVccGKBozbtPU6VQMSrllygZfCKr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Msu+9sn+deLIBJIf8NsNMfRkk5jFlZT6c+uBDfr5f7a51d8fbIKn3/whWjthT987Bn5n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M44RR8kizccUdXsMu8bMUgy5Agxz49Tiu0bvFOBWZUPk/L2czyE0oPVclx8Glp6bf9Wqb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3Y7PLUZvzwlO7RL039VO+bJS5Bm0fDZETHabsqHFJTq1odk46B+He3rwFTSYhheJkiQ89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ieRTVOG9WkorxE5XL7RVvX1+z24+4tccJiM+IaAk4n/BO8GqZ3SlGfv6Lj/j2229JeTR5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Ei4Ive+ZNONkQDHhVOcjqFnXVhnDAOjQrRAcCasdiUSyKn3fWSZ0gq4bSDpalp9X+nXH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LK5pNQSm8cAwrKwG4ZQQSgyqF5KzuFiK22U1DDZGk8VR5ZgYxOGzEnym8w6RCDJR5SbEa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Utcs93gUmJ4zYOq9k4jQSnCDewmpFlCmOJDVxa+c9OUVcVDQIY8yWXelrYXYF6Y6MmRaEq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6CKFWD3ZF4L5mN4hL6umgtD0w7c+i0PoWSFVsBRf1e0JGBIYXuOY8QeOkuOGT3RJ+ak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RFNPebF5pWCMtdUWRhDiT/NAMKU/4MOJdpA9WwssFRbIrigme5HpwO1SiZerFjKM3kXYi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0BMQ05NiRJOFdT9TJmEw8oR84xIGYPVNhFSvAaZmgaZoeXmNZc2tgvYG2SEqWyZpz5P7+j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d7p631zezx06Bu/t7ur4npsSUEr34WW1/v9/PyvgV/NS+wALEWmBW/61u/dpSSiYbdTjw/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9ldabH+MiNNtmgrZgtMpxtJVy6jmCYPRlcIlPPr7in//4LTmN5BxB5J1FsZ/ajlOKBC+s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xDghqmQCUVb84Zsbvng1oX7DlCYOb66RbuBi0+N8IOcJ1AJNndiikXTE+Q/bcI42MynWu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ifckhG/f3pGcIq5nOmSeP7vgebfGh0VJt6Ls+uBSzvi8WIneBaKqgVpXJ3GlvQs7ULrl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JTPSgXordNx3KA9p3tpm/qfdAI8ejsMFj+86JHRH6udPMTknNt7JO6cn+ZHaY6f4QLx3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XZPX0ZxeqvC7bTwO/Y9fQMav2sNtydE3HQOvp+9mCxfacrfHxQzFjH9JU1YywWjC4zCez0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jsOsRRJXb27vmGLW1z+D0oOeMA/upRuL+cODZxSWbzYb93T2p78EXranCKKYSqO4wI3Bx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MIAl5d9pW2NuAcQinhC6kolWAJrrSkkWQZNpbFV/gvOO9XrN3d3OAK2zONqaGVZLv3Rdh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TI3tnQt9+1DubemTVoOsABHNxirBAohdzTCsDOaxoSJSWUozNDQlvPN0XSi6bQZcK5tp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e3ZmLA0QppTpvaMmaDwZpyync6UdExWSP86azkzWe7czbKzULMR23XzfheiRc88W72Nvv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ifsqiSMEvFckQxJP1WILIeDVETqPOKsyw9wlGwNZs7mmVYu+nJX6AwOSuRg+MZVM9azNm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assc1fWrXdPq+5U5ur6+5ve///2x1En5bC0MPo4jYOPbqcyvHw6HWX6mslNtX2of6muwg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vFZK9vb2dBcThmB1rs0Bb0NV13RFgq99zzsKzgi08E1O653J7warP5LgjxQ3OP8xWfN9m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PgATqAXjOu8Qt+LrW+XLtxOsniNhi+pIzPD19T05H9j2QkrgUCYU8Ua3TmlayiWozjfq0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QVKoyaKtIyJEMRWu7fOP0O4Fvh9Iuuc2OsJBecnDOlPtoOp8ZjX0BG/xChksS0i1xGE0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0a8l0EiGV/UaTJRcMpaZWmy78IS1ZZxFflauLpThT+f/2236/5/7+vrBc7/78aezN6XuPf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2wnjdMp8vatvpxvlOWD4XduHxIQdn2cBoIvFnh5c29PHqgss3N3dNnP7w67htFlWX5rnz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j3X3JcOrIUmKVRCwo3Sl98PNient7y263m4uYL1lfZrWr1vqVJe4TSkaecduqrdo3Js5aA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7NgwDKSmHw2guTFHEW0xbCF1xcSqd7+j7wUCe8+SkBYyVmBs4ssjrT3Wv6owtjt1IxkRU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l3fLe+puzxc4OvgOxAuxpioURFXzwHA5Wak7m5AK7x5pr6AbEmHBDoBW5rsDkQVxsnTPn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eMixPAfuHt/cdzz+V5n0wN55AcDIXrdesZNGS/GGVEIJ31Fza2qpRmlOm67v5xQrQjNVb2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dCJ/oUsw/mM1Idv1rBIdWgyiyiBdXl5yGBcB1npMi520QH3UGK3dbncUS9a6Idvz1PdOG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A/KptVmPXYoz0fX+UxVzlKlowVlu9/grO5j3GOVytm+hdZDMolxsPOpWsvQVktDfrfZuT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SC51IM0O6vnjt3vu88AUtoxuxcGtieGKu7jmza1ysxPux8Dt6NlNgZvdxDim2U3AB/zb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7U/oBobNJWH7DB0uYbhikoHXd4dSsNcyM9oq7XMQojiGYi2qJnKcSHEyd4TmOVP0gX3X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uxk5V9DYpsa2CPv0Ok/dbwkL1nehLyrX7c+/nsXl+7TD4WCp/I+wR8cgRx+8vvz98PPv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53+fOcepW/T7g64dux/1956dP7vXyhd3O3AE2xp+StXh47vZ3A0bL+hVjZLvdsl6vLQ2/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W7m/zbLVasVqtuL6+nsuptGEKqmpgxATuqXIJNb4M9bPryBipREoTMU6zMSjFOqhze71ez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cIcZM3xn4ytliM1PSxrCyf2ctrDMbz+yi0zwzFw/BGDOzeXw/m/uci95YkRXwxbJPU7QY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vjiTmsgGBFLMJVOxap0t53mwdhfAfLbJuVX19CPyvX9+Cu29+lQeWM0szFnLj4GMmGIDD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VRz8M9hRtUB6hJnIKCdqO8Y0xQLg8kl39EHS3bn+t6/X/bBmKZpg8cp09BrdsXEc2W63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lbO/3+/m79d+Ht0kf9KXdW0+FZnPObDYbVC1JoFX/b+PMqiuylbpoQ0oq67fEmWUCaqyVk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5+4asjoy3lSOv1NTwIJAUzyQfSSV4qEWbNpxc4hkvybRI35FzpZOnXXkzd2BwyETnFmFd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k+dq84yqgVJv4LkbfXpz601xzoG34HjBRFqDpfGg4gnBEzpP6lYQBuIEAZMlTHl5MOcWu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UIPxcLFZmt0eluJe7VAZn+fHealeK83iweAtdrvFoUW18znbc40167p99maQO3w9Y/Uvm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cbfuptQeA9ITz2+/3eOeIMZWd8zyosXFy/pj1yPU7p595apGp7bjk8DlA9fice8AW/Bk3i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i+/Jtc5ATIqLrPk3pcTt7S0XF1tb7J4MubHZcwrE5vcKQGit8hcvXvDlH/9oWkxFkVww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VL948WJ2E8ISM1rBlQmLGsNg5y2lfep6h7ewD7DYqjiaEaVFukGdMWzZytGE0M0bn5RY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5QRREikeuLzsUU3lfUsmcOLBHa+LM8BqgFgLxiq72TIayz2ux7CrqMx+FwLTlKzoetFLk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fxCnENTQlXICVLMxALI+mCyFa5hxk7HmJ525ngwvZMZ+z7tKaNej3t3/vMnU+K7ztu6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4fvAZSnmuZAyurfsl9EIt+LFKteTy/RACmkyI17mqZcYMMGqsbH3OR9eTtVSSyCfs2uNA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Y52k9xziO7Pd7Xr16xaHIS1QiYrVazQr4KaeS8LPs96Z9dt5jcUo0tUTHqXFXweA0TXz66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gLFdh4OVH6zXudls5mMBM1CrJZHq91r3bRijZU6IUwLK1cWWL94KaGcP7Ds3c1OSI5oS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AhjEqMXW4sCb7HnxXRlZEZcX9tOb2/lA0hhzZrZB+zcXFls3lyyJ0+t0tFgv8t1xHQ+BA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Ti7gQo+TsmAXC72mt1YgVG+mqhK8sBp6vJMCyJJBWuGsQ7ClKWctImfllBDB5VKctLOs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VMjKn8ufqSkFmoHdaeP3fYru9vaUK/75Pe5rOPv7cqYX19Jh8ijWS+TOn/Wj/fgrs/dkA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A3Z3FjVXx1+W9E9BdANf898nGlAt4oFj50zSx3W4ZhoHxsMc7X7LGDAgoVlhZOpvbV1dXv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RqRa7ZXYli4OVGgLQ9k0onpwC1AyGm3vHgq2tBp9lCZqVnMgSWK/XHMbRPAnOk+IB1NL4s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58YLd7t7ATWGXBGZJAk2tiHajq1TvoSxegWXj0EeeYx3XBfBky1X0XsjirK5jznhfYl7LJ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c7I4o6wGMHNSYspIV4pu/6X9oC0XNthrQsVjJZEWT8w0mRcsZ0WCMzf5qOSYjp6bOMfQD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roFQgN/j+9P7eBFqa9kwWNbYu7s79oeRqfSvMtd1Tppor2nGjY2mZA3gP8d+tWv3fD0iD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ceTZs2dH7k/vvc3ZYrA9f/4cEeHt27ezhEU9R84Wf9eWePLOEcZ9xvuE8wlc5nJ7hegO1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7eOyF01Zo+VwEU8UUjnNKjGMkJSGsOpJbaiQ61+HDmtQLY7wnkei7jm4Y8P0aQkfMwYRjv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Zs2mVMphBFfcFAkvZqkdnMP7jiARr5l0mI4C89oHlnMRjlRME0wNiKU4mScw+0WRvL2FZ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yCyBIU5xahZoPc+5mLF38RHGjkmps3laM/NfMxIzOv193rq7u5sVx981ZOz9Y+tuWUgWi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HunLu96c/+Vjffkww9l0R1Q8fe1i1fLquJ6enmYfHmMZ201DqhpEYup7tdsvu/o6cME2w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oMq8++eQTfv/733PY7xlWqyKiahlfEotwswsGupZbYgwVYGthtow3Mfei5vosnQm9yxKP1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2u3mMxRjpSuxoDZDvut6Y3iakxGKE3Fxkua5TSgNUpYhuz5+huJdaF5StKueYDGP27Dq8k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iPJ2zCWRu+ybjXecwgeoSzjkbCyndbBj+NNvp6H5/BvjH6Ufr3i9P/0x3umA+nbkuZbKxI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6/SrfMGlkStXlbQd2InPi2pxJfkTmC7HUuDSplmMg874hcZF7RwAAIABJREFUHWev+AQ4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kHN3d8c4jtze3paxrLOLcLVamS5fYcdETC/s1BXZGix2OXIEBmFZO3LOvH79enHDi8yAs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XiAg3Nzfz3K3Cyy3AnMWFsxJi3KE50YuV2+lcxrHHMUFKJsTqKzW5dPT8XSufUiw9tgSwR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Og7ZsYtYQXLnyd4GdsCB60g95Oggm6yDGwZcCLiux3dFrO4MvXj68M4+VAAXUNcRkzfX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dY6UHJ3rGFxnbJIfigaLbQqt3/eoZhaQNKHeMalyiIkplrIZrrgVtao4z6ufpdRrjTPJc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Be8FdEJzVwRqHU4s+6WqITs5vyGbo6T+XWMzil6MRB6TtTh6rD/JVtHW+R4u2VNW5Phu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9+rUhb349itTCdWxaBslOHcSrN5Q2XUzzE2fqmuo6dgRGvwQ16PMXhydfypjsdyTH6c9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Ki0Iatwqy7GWW2BPsC7Uizv/9as3JUbqPOCen10RXai6Us6pAZTKBjlPTlbdI8/fUZ5d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4RYJTnIOpahi5CjggTYlnl1f8kd+zu79nGHqGITCNJtEjOUP2iAbLrHQBxaG5hBjUZ+a0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VWVztzBnOaMSEaAPPXtM3bvrO3b7PVOy4OVuFdjtbghdjwsmkJ1cBhxRMrkkEJiGF4h34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0mcaYMz0pByDZ1i8VlABSZC3E5pKoyZCoZJJGwBgwlcwUD6iY+7/3ndUozKnonZnmpGgk5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SPJQsJX+vxNM+2R6bGyKF3n9sjMrZMfR+bQGw7WvvP9NaYHPOkGhKiGlzvtJaVnXZaQpod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FyU6IJBzKChi6HhfNpZ5KlZssWkpPWW3iLB7XCcmBD8K4Vytwj4lqOFFUJ7pOwBVmsxTQ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iHKbJ4pMLHlvcqcfr7ambvHXnLde9iBXXz8YYCd1iYNTg+f1+P5ccSina/MqZGKciei4ni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6WmO60tG6fvqsarxdBXC1RmVN6LGax8xB+9Ul2Sr/twK3NRmgni/kfEBUSSnYgqUT6Ijo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Mv+cs4SPKXrJNmyiCAmHywYLogqTCiqeKEJ24LOJPSYc2QVySMhQztV1SAhICW4/94A/h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kkPFEVXtWsWRMGkLEU/AEVXIwaPZBFNVj/3Ay4PMZM1k80mY8s7sEnBFqdjcgxX6qJR7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mKuSvtaJ6ud6aZBmdW+DWK5ZZuToEZwCMtsvy6fFgZQJLakojp2/h/JBC8+fsD1mDpaX7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aRg6HCZy5b7IIVBHPZrIvwGpZ9wtmXg6tx2PuFKSo6kMwdmTFHm8578q+bId2e64aJC5S4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7tQ/J1H0YF1MXMMom/m6IX91ldVG0Qfr/s/euS5LsyJ3fzwFERGbWpbtPnzlzZjQkZ8ml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7Hmt6Q+17rJlszfQI+kAtyV3NjmY4l3P6Ure8RABwfXAgApmVVdV9LlxSJNqyqyozMgKB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u2XWvX//gf1uZL02ktFn+zIbGVW5K5QR4vB9z7jbWdD4vHYTwzBwfXXFh/fvbOxESEXB9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houLC16/fs39/R1v3rwyd5wXpMZJlZAMJJhaqJV3sRin89JUU0a0Qt8LcazFn1lh8Zwjg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AqHrmOJI1/f4EHBaMzoVdRb3ptjPrDYmhoZVMmY3r/8ipiyLvCoDmqm0BrNXZGapBlGb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6pQjU5os89NZCMg0TYXyooZEKCLZaH4KJ2JVLlSwSgNzMuVzxsgzc+oEzT5qx0DS57fv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qLm2nXtsmM3rG2Cu/VoUMjG57cVZDKNAJOPJ9PN1HUIonpsaK2vu8qSmWNk0NWMhp2xz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cbDVPcMZNYaZAUamq5JIZQ/Mmh9VdTknM1uUv+X8ap9zW1h7mibEWfxmDZI/KnWUazkk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ZVbrp9p5c9nHKzmuLutIG4T4jPuyJuu5krxS+92idkNJMKg/a2hDPba9pyX2XAg5mX3i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1LRJtbiG79T0MSeWUFmiz1jZIsz/pGQjuIYHpbgLDG5/eVU8t2irdVwfQCIhpVREfkGpO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0CnIfaFevSLHaH92ybUQzs3dW8pTRLHQlGFewAFjvar20lxCKf23n2m634zAeLN6hBJie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2+X5qs+BVHsXgnboRn/v7pesdK2T6WQrUS+25az9Gt07cJJ/T2rEumko9WxVQMUbu7+9Z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j5n0wzsI4WZyS2ubfBc+rV294uL8/UrhNLzOaCOcSQzcA8POf/5xf//q/GcWFqxuBCf7q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yX1o3M5MPJuEq3UUJpi4yz5cC9rlwFYooXRcYxxHNRntxGIVpSgzDhkMyq9vMxlAUKUEw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uwy9m+WJazJNl9cLjw6OgqxrbA4UpRKd3TLL3F7Q51zQ0/Z5p5yL8vYvuz0XfnCuVST6S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X1Insx7nDA61Z5HSbMjX0VfVgmi6gsoZd1joAsEHvGa6LkAK5unRUvlAq0ehQjUnBukZ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7a433GoaBEML8qp9VJawqZRbyY+eapom7u7ujskatJ+vUdbrM/WXfbqlh6ljW7xoKl2bE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GzWYz93N+Bif31bpHRYRAyfLLGdNqcw0yjTOU+V2aUtGi1gIuIqkhhKutVcSqX1f88uBa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wDj3oI+0cmra+eebS4sb61iI1esqS7aVNNeVM/CzTdqKnGCWC1oWjMxuFidGCOtEZsK9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nxuKfr4hUteSI/eHAOI7Hi6uQd7ao2PdRxubjtKZIWDunfD353ZNjnnK315+nLvnnBN2n9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ryxE6/RnXmjeAahWXTfp0Pb1//56vvvrqM878uOWMlWhBiFkZp0jnPTErw2rF9fUr7m5v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C4nNW4pTogzJNkfV6zfX1tcWm+Mt6B0WRs+B7JJnrUoBSpshaa2mbImNrPS1Cn0KUmo0qw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kZXVasX+MKJ0ZMlEhV4GK1Ceo6GK9bq6GICF6pDqLvNzjEyRQfBoLj3XnHNM0RjSpynOy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kGGMhpDUUTgtSbddY6BSYr2segH9tLytgR+1k72F+hkuVEOeE7FypqFMUisaj8/iUZQ6Ub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6zmpTes30/UAeI1JJnglAbOIDv5vu0O6t9b4qdcScxZwXhnubZxYbNpcvkkX5qTK/uhJP7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6TluFrPanuhirYjdN04yYiRg1TSWcra7TVnE7VcZ8KeUUKLClZvDBapqFzjHlaGVy4Kgj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VGmhdLbNCUc5zcg3n3Fwvrn3v6Bg51lifa6cw6DxhioCzSZuOVJGjzbDEGEkT0NcG99VJ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kVbW1sqTQSThxREyZ9KpHGjPOrOeUMkkc3oWZI6kL3eyCyTmXgsNFOQSc6gtuoefbKS/M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quocUP1wfz8nWNTi01kczjUK8xPo1Ll5du742d34hKvlqfl6ThE7Rb/a319Smr5rew75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qZHYxzm+02/xx/belXFTDtK35BLG2+fib3/yGv/iLv5iDh2s/PuX+tawJF2wdJusIKStj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5df2a+7v7gkiV+LuZyNIyqHywTeHt27f8wz/8dnbDha5vEnMUKGVpnLGAm2tQl4+pbieP6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wn3srVJ1NGUxpIgQ3Y0g5K50PrFeBw5hQ1yMBEKuC61yYXTTUAtm5GhpCikpONVOtybIs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Zmc2zraPtxGKTUk4lozTOsTKouWkqUiZuKQXjnCMVBKEqo64GkGtJqgr+aJ/4p9SeM0R+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wTIwtmepFhewk0IpkSxTVYyj0qsnjTVztcasypHyJuKIKRG6ADnNew2UMj4ihc1ASCUG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RnAuI0flbDJma4aO5IkjHykcru1plpF3Xp9mNLX9XzYasZYoqCavx8uWGnDWVYvHHSle71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RrEtn1V0q7oiRcxrVzMrTwuEVxSuInUV4T+Va+0zroTIIWeZYb364F3RotvAwucm0LOTq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1vSYSqRxnKEWx3l6Cyp9RxM5N6KO/XQs/Lsrh/E+XftVNpUXtzmnOdotKtQiCL3xlJQty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HZl4k9cFI/Y4y8wUtbt7GRVpO8P1wMuXJ4miA/jNNOa/TQ9XKWBiiqq1Meua7x9bZcwrAI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Fc0jX57anhfePs6O1ytejdqpQVsvhmd21Ikpm1R9/v1JHfPvtt7x7946f/exnj+71uWbH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gtspmUGk4livNlxfvebDx3dWKLxAOSllMkoKkdD1szDebDYcDnsuNhscbXxgTfSIVe+C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BE/E4sfqPWtyVrmRjitRg4pL5Vtx3prRaQLc4Meah7MnCTE9UY7SUJf7Fxq0+IlmQ9qd4l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rTFsfIiVw8lcq9XteThM8zHehzJvtBC9ptmYbgO0zX1cq+X+OO1z1sXxPKtz+Xidfddzv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x9c79geL0dvMUS3MAepVXZd+Ya3qeVIyBUtx9mV9Qn3cBExoX+uzic6acee+RUgpM6EF3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RY9jsE7lVEuAWhWbWj6oomPjaPx8oQtHhKrTNLHb7awW5W6HoEd1Ltu9+ikPxNLP4yzK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f99zf388yqlXqRITtdjsTVp/ef3vcEdmyWHABtbivlEwi50BTQp7ZoD+lHaf9twrNGREt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RO/MwP6tpC08u+8iRMlaApjpQL6EjUm+qnDt0HV1Q+l4ZJ10ufHIflA2JRhF21XpuLufL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xw38X1azAUwpF44xK1NfHbLn3Hxta3lkXrxSOw/sl0fHfI4b6Ny527/re63A+ZTvvnT9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1cyIWMryZNsNjhTM1qr8rHPPQg8jGsXNNRWdi+SUjGw0l/hVEa6vr7m5uSElLckCOq/Na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EtZy5vLzkm28fFiWlJO8oxh+WNRUm+pKN6xpjDEAte1K8K+49W9NSlbRyHcVqV3rv5o03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PqEJsmTEC67AEuambIORl5eIK4jVp8vP6oJun4v3HqMGijMa4YMpk9O0M5qErid4K9cUU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lUsyxdM22hSVnAM8p/D/I7ZHY3P6549k8Hzuue3ZyGxAVC+UoU4GCIgmkjiQpd6jqKHR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Jp4ZKGPzpirVWmqmxhhxocpHh8OXpJFmvz/ZH1vw4ilZ0ios9ZhznGOVXqpVlqDUemz20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3ThE8HfsWgWvPn5Il/dTfr66uZgWxlZW73Y79fl9q0B6DQbXvLb9fVYaDc8b4nnNCYzR43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zgN89FdBleaBZNZH7AKu0ANwijCxGBsVAxIpGYPMDLoVPp9DC480y2Xwjt0APFo4RxsM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uGsVsuW/5cFxBOG2sGX7EGu8HRjXmA+B0CmH6XA2IktoLIY6EZy3NHBq1qX97mcr0qzQ8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7aLI9+oI2rxeByOXhPnXOF+THkzD/p+yzR49XjxWds/dlHTIE31CH3X5PypmMWDiNdeoIx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KndgKnGcRsfI6nabn5sU5Za797DmU6BTVO9uXp9opyvb0keX4+b8zb8vZz+oBizFkAr5c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P33XG2VNQ4rlHZ577fLXGwhLMws8l5CF0HQnmjSjlzERiWG+4fnXNzc1HwOgxnDNDLMaJ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IQS6rmOaJoahL0ujuIJUzavgBIsksDVmGdUVeagxLSXDKpnSlzQZVY33eO0MYctq6Fopd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QKJkVKi3oiKKFc0ybBduiYmWI5w1rsXuF2tt2ZrZTxYmd11HdR2muc6lZTXZJpR8Ic1F1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ahiKd2LF5dUC+Fs04sdQdl7yH8jpX3L6mRx9frx+XxJk3+d+zp3bnrvmWt5NSoWD8o2s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tCTO5ZTN1Uww16Y2a121uCbtCiklcooEsT0oF3LhmEzxt3x+UF/WcjOPpBhYR5OoQYXa5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4e8GNRvHkVQSFPq+KyUCE6+ur3n/4T3JGbDki1JVXYp26argLTpHa7hZWxTFNouzyv+K2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hrPFi9Tr193ruU0WyVcjaew/qRjtAg9VjY0fnR7yuLQ4pW4Fv5xwJy67Uqjwd3QSIlwVVQ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cTYhkV9ing0OniTgeYPWGFAPaO5DJsjOSJxPZH7ZM+5HLzRVowPtgAx2MPNZJpk5y12wc2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3ShwQg1o6b/Tss7CiJyYrCSXO6mg6qpWppPkzOBQm35TS7IKs/mwUxjjZZFRwncdnxSVl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X9VLLQ+qsowrJKXrjBE85gmnoDrRe9scYhOEmGIyxKwUEp6fy9kN2LK3ygjxuCjP060C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u6fKfeobj51CfxXLWpxWPahOAmgCRsjdJYTfP9tkMsTdKZo4TSGA8RMZ9sngcTWSNZDJe/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qG1wtYVP73lJJiFTOsYoyUI6XxTVQvwtzDcSqlB1ZiKfI16OBa36VQkRwoki2waA0n59C4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1WzBcTo/RY0W4Kj9a/suFJ+84RZ0yZxoePG2rGNizciUDUMrSdeIgZf7yr/6CN9evzDCp8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VMsgqRqlhKdQeqmRXkbrQslKdsumxMSkxtenAhdvXvNweGAad6yDKRu+oNRpipbA7x2rV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sHx4ICD50hhSIJ0dFsjFqQyHTrhqPE0QCzlXtyCHqUaLRDIgSfADfkXEFLapC3LgH1SVWq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ZjE5CFXFWDzd7Iaka0ojDAqsdzhsdBjnjXCaIIllKkpCYjM5WCQC1GNSUrPC3FyE4iry17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29t6e+Zh5/fY1u4cdqom+XzOseqaUGccJHzqmaURj4qIf2HQdgwPvMq6gO5blmsvYfbf2t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6Lunc98fk9K264SXUOPnUcjT+22PtVJbkSV0p37m5p8pG4l55WwD8CIMLphcchA6zxgni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b8IrLsBKP+kAa9yATUZScLpGYkbxD8xZxnqQ9hyyoU2Aqu4iQ1XE7Tewxns0qu533ZDHu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54kWVSS240YZDnCpEIkKcRnwIDF3Hbm+UNdp39vf2gZwim6tLuq6blbEawG9JJct4nz63c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taFYldY0xzoH8VeGapokQAg8PD2w2m/kcYEpa616tBLGzMpZSxOGNNtHN4tV022q1UoW3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oW6JFsei0aNlY8KETcGSSKpW7K5uJheJIY2T/8Z6Hu3v23T2Xl6+4vH6D71ZMUyZny5Lo+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iTp/voCUqGGdZTkUAKCjGon9k/4gsxb2F2YJrNfrZF16EvStFvl3C0LGgZM5Xqm/bvGFpa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XrRzcePvamzJE7+fay/Jr5cPeeH7L99Ea+d7EYuNEBAxgs2CCZQxWZAT502AWeZXdQMV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1EiPfp+RVDXOmsWl/7SiA2WxN0ha+9kntQXwONtaiL2+2mtZn8+7Z03HXQiAzyqqbVeW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SVeHwRzdzdOSy1RQB9bOf/cwUlPkIGkXs7NXs2eQqwxI9StZUygNB700mOfEVSiOnSN8Fr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hVzYBm0/VIva+GKXJypnklIgTdH2tJelIU2JKivOefigG1rxKjjd7mwtVGdcCIqhZGFI2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KaLZXJcuuwXhEgdkU3SLkVeRSc15Pn8BSphjyypSW/RDnW2ZBa2vxkYFObJmNGbu7+/4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WQ0rRITtwwO+c2UDy0zjSEYYgme/P9D3HUO/Zr1aMQy99VnM0HTy3ZWwH70dKULn2g+P5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Ozb47C1bRTkrobrC8OS4KDVV6ZliNN49sf1qH5Oti9DhQ4/3HbiJLKbM1SL0lEjJ6tio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y/XXG2O/N8b8wywKzg3VqXyCY0Ssok+tgrVaDcBS4kw1sxoGVDsuL00Zc86VeOHzCWrP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eezabzazYtYhZ1QFqX3a73aO4saq01Z8VJa7XCDFGgsgTikIjtOVzcRBBnWdKSlQKU7wn5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NZoSpK5ArgokdLelixOXLjPt73h3e8Ptx1suX/+Ubr0mhIR3wTbDQpVRFUXleSbnnHOJy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PrrHstGfTIqWQ2dGODIE5wnOIPvgHT3KNNnYLZvKEyPWKJHVdUmxGl1Jf0W/e33Kf75N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7C5rOyazBWqB53qQbOgFEOYx7pmlvQan4ZuyOx/BY8Xi+R+diq54673LOYwt5RvNO3DLPP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PrYun9lYkCVxpb5/LKTk0bleche9FHf3fZqq8tvf/paf/eznzycPNM0UMCt0DIrPka4g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78rszlEeNdNl3gaurS3bbW+J0KPe+BJin5DgqkykWPNz1HU6kbGyGAs6lUp66NzAHj3gQ6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ewS14DE7urhAczKlsvMdKSvJmRFpIfK1RqUWY0NxhUJfyu/OFbLaqkeTZyVMazJBVsjZ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uW5PbIraxfLx5z7v33/Dq1Suury/Z7iwusw9WLkqz1fi0jd0TY2QYBlbDir7vi8Jm111Mr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Vpdn2qG7O8J+zIksx7ajKbhfxfWfVbSTQibMKFDLhwkCNLxQR1sPKjNsnmpZkjpxTQX9lD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ol/1O63rr41VdM7NjPtgc/FwOHA4HIrHys/fbUlan+z7OeO56U+L2lXDTERmUteayVnp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Hh4ejjI3T+XpUSYpEAzC8wY7tu6Q5meF/z9H+VcRcD2HqGYpdgEvgRRNWDrJiESkBrtm0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wy1DvuWL68DQD7y/ved3737D73c3DJtXXF1ecv3qFc6JMdk7N9sO1ep7qqWUcDV4uLqM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skPOGVWIaNEZidEcD225wzjm8Orw4gjiSs4yt4EPRgheBU11hR6PdbM4F0imrixIIW2JMT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+bMvsx2mnKMfxwrANc+GsMRtMVJn2DxzGSL+6IHR9cXYWKL8qY2Lsytvtg/G9FHeBE2+u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L0ar9finW5TR49FSh+66tvW4NeG8FyOk1W+WpFVLCsZvyyTi/H6DPZ+5iRhur9S4i/PrX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/5O3bt8988/gP0QwaTSnLEEqVEfGhhF9ZUH8qypLLkyEzCEPfsV5vuI9TvWPmAt/NeFYX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KT50iPhSfiYhrpsRpdOZYfGLho6JVBb8gk4U1nUchZbA3OTkhOZE10EQJYh5FFxxCWfF6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4Z+F4pohpQaF0LgIAFRErsnc2iAta5VtkbHE9pzRxe3vDxcUF6/WKi4s1Nze3+OBnRCZnM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zmjF0RqQZfP9l9k+z7/QhjvUjMW6LOdxLQoCam5Q9Z4gRtBrHqiECPzV//hX/GVYMapnm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f8dvf/gajXrGehRDYbI6f29Lzhby3Kj5gcuVw2NN13ZyF2MqpVnacKkqnClm9LxGZubuma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u6+ZA+eoJ8N4dBdbX9Xkqu56SwzNPaONhaImoY4yM4ziXPaqf1/v37fw/kZGnSNrcL1UC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D0WTXrSvBR17fpKcNvUdmgNJzWqMOc+W0DA4hNEg92Kh5pjxXpkOO3S6ZeCOy+C5XHsue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52PPx4cBtHOk6D2S6oTfSQ3GF8PppZMJJqWTXKl3tAynrIsZI1GixWG5BEaZpnBWves56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wXuSmuLkXaaUeisDA1q0W0PV7OHXgEXpvAlQZ5wxSWTOCqkPrr1uziYov3O1hH+E9ikoC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YGiDwYSmFOWIxgNp3JM8OCIhdDixmoCusehSzuz2W1vAURFf5olpYzNc3MZWNb056n97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6krTyqYvlHKr0FIJ22qv22q2wqH1rhVzb71YRa+9pqUP4xHVP+tkG27bK1Ke24/43brqmb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5ZUyrEWYOFCdqxlaOOBU6Bzkm8pQgJ6vH6MGrBeOTRlPU1WgCXl1fcThsGQ8jviGebvmC2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pprkpNA4+1LV6Ojjm2sniLU41l/NIxouNRVRTpryHFDOq5jqdpj2r1RpHog+OabIY1+A8U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i33nbML0zRNmSs4rr2hWXdDaZnHMkJQvTCJWvyruSW2Gy2xVevopKfPXVT3j9+jXTNFrh8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abLQDe+Z4kTOmaHvZh7GMgzlebdO6uM58mO1f0oG7Kcg0O1PoCRyLfuyUU0YIjVTQxRF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pzKPLy7W/Pt//7+xfvWWkY5RPP/x//hP/If//T+QfLSY5EJB4oO3pAu/VI9wzrJ8HVYb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mZLjuae26rop5ve+jUJ/mVY+pClENmK8I2d3dHZvNZuYgrOjrNE2sVsPMede6GmuS3XMKY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W1XyKgJW+1XdoVUOtFQgT3kl2jHIOROkESIOx5SVlKslWOD9WRH79MlrGIYjqSNmUCrr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dcrN/oG+/xLvAlmFnCI5WbBs55TBHViRCZL4+vUVq/VAinvu9nvub28tNqvzuGWHetHG8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vlvZczMq7jjYGmbkRrVkohwtiIbzq9SZ9M7R+WBZHwE2K88UzZ3mvUedLwEYkalMnvuHB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2D5QgQkwgXUdXio4qFMvmXwakP5fSpCjZOSIkVp0nR9jefUPqBrpuZVB7twLXIT6Adzgf2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yGp13FTK5k+1LpdFsQjFz1cunryHJ070Y7j3zilyLyF2y8F8joH+vdpL/WotzL4fPuWM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Bd57LL7Q9QGNiXHa4TWy3mwYfECzKRWiDk0TqGNERlL/AAAgAElEQVQYeq6urnkX35f6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XFgbwSiNgsmRJpDlVgE9vVXEF+DWyTouoLq5AxFyV813ZfHRAnixuLJSkoixqBNJqwdgmr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5Be/wgl0jZ1I2vjJKP2OMc3JQm5QiBS5taY6UxDjt6TrP9atLNhcrbj7eEDo3E8rapjgS+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mALpWU6HUNczzNf+1fb9WxUnWPNcIxcEQAkGavT5OfHz3kf/zP/1H1q++5O6Q+MP7O755/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0jQRnfD+228ZuLQwmSevq6QY5w48JUY+NfThNISj/r1er1mv1+x2O+7v74/Qq0ploZpn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PfdoqCleZ/M8x9tc4sIqKwUIMm1Ka3e9VETslfG2JZ9uEAEQICxOzFK06l4LhFich3yM+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iqTsF9xGQIn0nUP3yeKxkpY02olpnOjygAuRICNd3tEJkCJrtWr0O+fIyVwRqomUDVKnB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jWFzmeC+oQbMmoKY4kcYDiT0uHYjbLf2qO/IDH22oInNQrPeOTeiQMCB+YIqGDIZ+DaG3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bnm4v+fiYmMTj6V/05RwEh4hM/8Sm223SppG0jTSe2V1NQAOzRavkPaRKUHKEL3DDWu22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6p85axX90FrJuWf2NCL33ds56L39+5yids7w+MdorULWEkTCcTr47e0tP/vZz54704yM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MyGsVwNBlbTNTPsd5D2b1RrnAt6bmyOnaGsN4eLigt1hz+FhOwfzh+BmIspatmgev6LY5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4qFYhE45Ht2o7UiwOhVJ6GwoBNmJJKxmr7KG5BA+XEknihViNlfYlizIWgi/JB2aEmJFdB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2OSy+cCC5mhygpYsyh38ImKLVebousN0+kEpSQd9bttj+YPU0u9AVl5XVF7QYtIVwu6I7/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ZqtJfKxyYlwCr7YibaVl8nODb9/zd3/xfrK7f8s3Nlr//1W/5cPtA7wPEibBacyixWSGE4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+Phq+cNTS/ZY7vBIvLYKV133LQnskeICR67Ax+7AZS61zP0LrcX5cTsCVhoEXE/2iN1u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YQqDv+7ksUn3PYujyESrWvtp7kqwE8BaXUEyqlGDKQkTpJFuGVTHPznpwnpLdAtIJenCM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CuWqwe3BKx8Th4SP0V6T9SI4P5PEerxOdCAGH1wACLneQAumwZygZTL64nSy2Q3Bas4ieb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Cmo2sw0rSeWIOaHKM+4l9eiDGiX28Je4fkCmyeXONaMSR5vJIVpNOwHlyMsTlp1//hLdf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P/0fGFZXBfkz2oukGc0Th4f3/MOv/haJO3NRlExMY//OpBzRGCGlWRhqqQNngtGVJOfn7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j696ZEE/Z6eTLD/NQ1gsdvGz8JxF/3LQssa0bOx69G5BuZq+nn7ePicRVCNOFNVISiMp7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FKKWUZsVRDwiHZotJmgkcj9ObLc7myNOwaUyaqduuyX2rm4UT+lHpwt2vrUzitCpotf+/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oZue+f+pKfWQ8cEJsW3myPvGaxwLwaQV2HtPjNxssqyA/RcgIJo9EHFEn/p9f/Rf+5E/+h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3ud9aFobc9F0MfUEpE4MpJoKzunHkzGH/gHOOVS8EZ9mLFnDlSJPSdwNXF1ek3Z4xJ5wXO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kTgd0BSNakQhpowLVu9S1WK0ZPYmNCSyZIoNWFyjDU1HWQuZDBJxFgUJpBJji5U/UkWIB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CSREFacTWTNeh+JuzHQu4b2aMaw6U3tAQfZLBrlzMhcQn5/xmeeZYyaOE30wnqdxOqApl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cW/0A33ozcWaMt3QUcLgzPVZEiesrA+QC6ui2Oe18LTJGBtDeabmoXBMKXN8B9/PwPrv6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FkQVDK2uodxJTk0Rtf5Mc8R76fmA1dAz9gCikw4EYE2O0JDafIyFN5P2eD998wy7BxcWV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XY6lMsRhsVhjcFW/SssZUhUw2ImJd+MZSbjjFKFV/1M5m1RukhOsYPVDrWqxKUd/3MwrW9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dVpQMF+8UAGRydZjCQcyQ6qldaqyMh+dx5Dw44dez79arWYWfhsbI6W9urri4eGBEMJR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FljeKmHMWChC0KDq4SM6QCOynkSS+QNulPE/1VJaH/9LkNKESwQWm2DNpoJMJIZGzPaRO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/3CD9a7yApFt0/MCr1ytDw3I212AO4FZkerJ6hq5nfXFJ6Hpc6FAxeg6X/cJndKYJEDJk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UqJXJRKI0ZNGYf+w52E/sneZ+/07NO748uoNvVxawG+e8L4jSmLSsSgCYEUNEuImtrv3q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9XkkTjA8j02HHOG75+P4b/vj73/Du2z/yv/z1/4RoZtxv8ZsViYTmwsuWEpJzSXbIlqas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2Pydsjqzyat/Oswwh2bM91pPqekHqZllLXaBQa3ymsqm4PBMGUjcaFWgC5YVjJaRmcz3q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Oyc6hmXE64JxwcXlNjsq0i+x2Ey6Y+ySlSN+t6bqePmQuQmBKiopHJYIc0Lyk/bd8ay1Qc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qeL11N+tcHnu53dpx/GDx4V2n6oN1ypo833Uzz/hWuev//j9o9cT5xPU+LJcO/aGymSN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3d/+Zv/7r/9liA11jcIkA0WLESjC7OofHozmZTEGNnR6H856Ly2tiUraHaBQ5A3Rdb4H9c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/YppvebwcEfoeoJ3HPZbpulgBpImomYOMSIZVqGjrKTCl+VJUU2BqitIEyI1oHipy7lkN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NUXAZbKYt8KLnc8xGQKiiUFyUbQcTke8WIiD7aaZzlkdTclWQFzVgSzZ2pqs9m4QQ1IM4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ZdHWu1JqUTqxaiMlnJXQBTcphdyCNkYv1Bb0L3O/3eDySC7UGqfCYmTwTEbx4vHgs6g9US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vsQCP6OMHcGjevLz89bYI3dacf0+2T5Tzzs69zPdElkUUVujy+HVEM8Y/2ICvIKkjM8Wr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W4IOV0guZUfdMWdlsNkhUus2a3+ePHHY7sgzmIJeAcz1ZCqVEH6zclpQ9QJ31y42WEKLC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sN5ccTgcjKgVFtoo5+hLpQmoMsoV97Uhyn3fz9mR1f1YMxZXqxXOObbbLa9eveL29nZWe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Du7yMsWMZTypiljl3qy/Lw+17kXWV1PsqhJWY+Nqjcx6P7V+Zitrq5FTY9/az50TQtZM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cPNPBEVaXpgC1E6N071OmtKhZUEGDWZtJySQ0j+QcmTL43PHmYs3tes/Nw43FPrDjYuXZb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kcjGLeWFKU1IEPrVitVmg/SdZVP6hs7ixU5qccsGsjiyOOYtSBMxRcb9xO4+kgJc9srl5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bglatvI6yzljSogLZIWPH2/43d/8DR8+3PJvfvmXDP2FlTEpCKOTTB+Ede9YdULnlRgz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T84SErkzUaLQMUgRVu+t96gM5fjqPxuPZQ18QNFK19JywLJ3CGD4jHU91sE72cxdYFkvNT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wgPY4D91amR5umcY9XRCGEJCcmLb3sAalJ06W+Vaz12yvfzm28Ls3LdYX5f6OlZIfsy3u9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T5bANwJ+t7R+1d+enqtIwwlffXLUMsnGE/frX/42f//zn/OQnX1nJIhc4OzlFSi2+MtZn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9esWHDx/Y7nbkcbRA4GFlJYo0F6U+sNlseM8SeHxzc4NqJpRyPjlbkHLozOJ2oStUO8xu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tbiV71TXTbgJPKOtlzUkxe7Vkx5lscSVQ3zDDqkzlUv5psaYLqljW6KwQqhYKGX+ydm28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z36/nzeYOEV22x2h77m6vJyRjNDUGaybU3uPtTcheaMdKhuilFqehoAKz3k9sk8lMWoe3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+/v/X6h175wjB0/cBK9Flsck1Q3a17hm3Qu6UfnCoTsZh1/UkAfUBFzyMdtYwKzrHyq0Vj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uJ3aOLgQuLi7o+54YI/f393Pwe85qdVWfeBYiMn+vLYdWY7BSSlxcXPDhw4dZSTul8qkxW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9VHnZujtPvQzHxm3i+vqai4sLfvOb3yxoX/GS1czO0+vWc507Z21hv9+RotD5QHaB/RY0r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I2H3yc1chs71TJOw20ecn5C8R3UyVCUqgwRer0FyZjwc6ELmzeWK9SbQlUw5yzpyTCjb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qx3W+bK715uSxN+60FcvfiQfnSXgyHiuGLVBcBOtBeSsdfvD0Q2YdAj0Qms0upbTQT5S/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2wMcJmR/QCKE3vptukAmTaOljuuI6ITzDXcJ5vo02NWxGkLjv/6nlQJu+mAq1RomnATA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XkhK5TU5PWeFn9NUBDqgwtBf4l1HjBUZyVxcv0bygXF3Rx4PiEJwgSnBx/sdD9uHUkPwC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xwvv3Eb0Y1/79PfT905jH79nKdrv11SLn8UezawclkzvDx8/8Ld/+7e8efOGEHpDfeY1e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BitRTlSFFKM9F3H1eUld7eZwziSHrZsVOhXRnGh2co7rPqBN2++KLxGiWm0wPSuX0oj1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r20QRKTQ9tVsnz74V/CL1+xUpfpxd1p6nqNh2Q3P4R+EAKyWIqpywUjimiOUEVKWvuEZRN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ILlisWSlSTnMfWhXQELi7u2McR66vr+n7nu12h6JcXV3hvWe335WsTPNYGNficZyPnMhw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0fvo+1Fqn1d0qJz9//PZjG10vXdt5XzIPE84lNpsV42R1E32w8Jf9/p44btF9T0ojLggT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TLmPmsV4/BikrFd7PxVi2XrMOI4zJ1ftF5hxXWINnrgDnb97bCwyI1Iiwm634+7uzgiYG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+Y+R/UZAeey+qMvZY+Trem66urvjlL3/Jmzdv6LqOX/3qV7OCeHNzQ4xxXgvH61vO/t62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qBce7iOiK+KkBBW22wcur68KZP0ZMC8Go3rXc9CO24c9Mii9SVqLqYgJryOv14F13zNF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SDWTpZQM8T0Jz246EDaXhNVAFkGdWOUAKSVQeA6JseYEKxmCgARSoUTQbDEJwWUuVp6h7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lCH0uLBo3EnzkcPPyhXFks4dzLM2RnyOrP1AcIk0PYArxXHTiODZH7bc3H6gX21mhl+n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YsmqwNIaH1Mn/z/S2rd7f/y3cyBEDttb3LDC9xtSNoqJShRZkYJFCANi5JJ1A10WTSHz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er0hGWE3wXtiNjg8xhGXD/S9IYfpYIkXB3XcfLxnGieMYLMu6lY4yNG9nPv9JcF6qly1M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ReycgvYkksLzWZ6n32vTqeEk+/fk59zfJ+7rpX6LMBM9fk6bQyAKn1bGSJNLh216B/jm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D69df0DLO12vXpAxTwMq5YUZ9JJubS8STp8hmWBFeOW5ubjmMB3S7I6taLUzvULGyRtdXr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D2+22sPAv8VWmTAmpzPFciGdzynPmVB2zc2O3BAtDVchyUYxOx9ziZKFSDOScrURcocIQ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Lm4Yc7HkvKADasOLKqSkc1yP864UhrbSOVXxrRmacdrbpl5iXlarFev1mpQSDw8PDOtL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Ckov1AO1KsZT8ZZJcnmkEfE15CECvsyTRiksMnB29SCggRpboVqi7uqclvGz5eQsq2Y08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unMrVnC02UDBX38Xlhq4LVoGiuONSiux2Wx62D6xDYIqJQ5yQELBqOVZBQmShyRhWg42ju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zlm8Oco4jVbvVYQ8ZsDIWPf7/bFCpgs3XntvFeUSYQ6GX+LAmN2V0zSx3+9LQsgS31gp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zeduZaJzj+NnzxkGbb/asX/79i2vX7+m6zr+7M/+jD/+8Y9cXFxwfX1NSontdjsrgi0/2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WiBBUrS6ZqGOKmQ/v7xnVkWRiHPdWl9HVulifMXlQppTIKbFPwjQpHs9F6HHJNuCsSsp7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aORZHTomEkrwpY4mBfXTsIgyXa9R7UpHiFri6TNCXmhTrNarDi2dSIalAtiB5j9KREaKZk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CZ1ScU8WoTs/aG9ZEUd1xMRiX3zIhCCgRoA3ppEpRdR1HMY9dw93XCAMwwpxMOUJcZ6cH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VM0SP1DH2jVBnj9uq9eYbXNUcuEiSuRxy6QTXTcAJgScy8sGoGbJVwEipRxKTQKogdwpZ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Aslc6l+hEilCZcJpIccIRQfekdChI2kScEofseHh4YJxGplSIjaX4j2AWZN8HrTq3iGtr/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f/RCWdHU9PoeGnevnbDHWzz/zuj8E0mexqVVAVsWpNAHVXNwrwyxQ62cCaAnkXx7q8nWn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j3rxXqzVTgodvvyGNo8UpAeRspda6ga4b2KwvuEu3gCclJcYRpSOEKtyLZe1Co1Q1qOOZc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zoaW/Z1iLFnXj+eZCKScTEVSYz1HjerCwr6M9LWijCmpxUpSX5RA/lob0NagOFPEnCs1/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qPLw8FDKzyir1YrVaoWW96sLSZxj3O2pdQCdc/MGfzpdlnHJeBcRsZhbJbIo3O2rjl/92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lexXXpm38YsgfSvSfZ2TVZmvj+WNfOtf3Wd91Sp87T53Tppg2ypgT+q4n+B7NmcNUUKpSV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u/S2Xm2v6y4BKj7gOl03pDVL3SdvfVqtV4eg0sEMLkmukxRbykVKlZlmY60/7LOXYnPNC5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ztlQL1iyJg+HwxxjVYlkx3Hkq6++Yr1ec3FxwbfffsvhcJiLd9e6kcduyiUB4lzoRitDW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Hz7w9u1b1uv1THMxDAOr1QrvPdfX1+x2uznmrcaX1fO243Gq9IWciuASY4t3Ttjd3/Gw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9bVC81En/aU2BqJFDnIgEkg7c7ie0Ey5CQHQkp7GkVFsGBXiyBrQUq52i4hOoBGL23OxG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wi1L8/N3D5s8BQ4fkzKh+OJedApdUaKyZFQyWZQkikTT2OvGVWRYiXlxJevJhJqhb5nk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1MKccmScRsLQ0282SNcZMW6MZJIpMQEQV8gguxIz9k81BTzjyDidmPYjaXONC0PJLtMm1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/79JsIeW8LI6a5dXFEcl2bpUIWGye8TkpKomUJ1LckdNkSEQC5zt8F5gKD5RmOZXl36md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T9jmCWliCSZ86T3uNc6zmrWA42pw+U5k/dQN8r5aqi21JAa/nFe/4+b/5U/70z37JajVg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Pv7bA7IorIpjN5SWvU+Tj+/dW1BqMOgLjrhPXsV5fsN8fmKYIOLbbB/qY6AfbRGrpldD7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XCzK3J8iV6uCZXejj7gO67GPz1GNG7sn7427TDXOG7UVAdeCFHmcCyDJArpzKnFktjiM6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x7lX2eJpP97cEkKYOZ+892y3W3a7HZuLS66uLokF2QiFxmd+njmfnZP12QzTAzntEBfJ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p9URPv1dpOFyHSIcFoHtEA6oO1MJZoi4z/HPQ7lME/Z9yM8PESu+FEBjHQoEivqC3gaGH4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Hw+wveXj3UiKltEYgE6NYUBV52ftnCsu/8fjUcshWWhJJssxI/+j8TyRHVr2PuccFxcX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xshqtWIYBu7u7livja5IVbm/v+ebb76ZA/rruWoMVw2kPxqj8jyfmgOnilPLsv/tt9+y3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/c/74xz9yd3fH4XDg/v5+zqR89eoVv/jFLx4lU51rrccipJShTnAPl5drVilyt93x7t2e/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3X761OAg3J2I/PylEcH1HzpF+c0XoO6bdLXe7LXSermRN5JyJOaEIWZSMQ2q+blZGhCyOf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oLr8A1xWNvM6J2pulX09FVVWVspYUSirGSyVq1riFiuDF3BQqSnZCciUnsAQVzg+1ESy1C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r7GPkkEb22ZVzm1s1dD3ZObTysCGz5bjsLfYeIvhgLj9VFi6Xf4ymyw85fbMqVtXtZ0/R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/hAoLUyZe87tWot2cZsvO3i9WVc5IikyHHYlM7o39OaYJpDBOeymK2oQ4KyTr/IC4jkOp2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8Zl9+3lj4/soHadC59GVzyzYT73KOQXspXMDjwgNKzLmP0MxPL2v46+eH0+FRxUyBMU7y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+znupV+v+Hf/7n/l4vKSaSqB6icSaL5aBcUeXXpBci3NvCA06vAh8Pbtl4jCh/ffWlFj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CKFj6HumacTYtkttPBnMEk8JFy3hSHzNnDx2Cz926xbknAXtqoaocly77tTdXRWterNa0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snEm535Qt4835imgolHWXU8lcbFPuCwItwhzLpygxJnbbLV3XM5QNcr/fs93uEIEvv/yS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oOkwIxt2WU6rawvl1oEr6+A0PN3/Eh4xzEXFzxgHSkH0Ay7g5+5l7R/ambDoJeD/gXYdz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HikR7rjl1pZlWFTVfZPLiFTidwY9/+4xmZWO+yzd5NNHLc/LBKiGILBV1TEkRglcuL6+5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/vmN/d8/9NqJqxO9BhcBChRJCYFVdghZ0aOjYLP8tDuyoFJsIqtN8XZo1IEdzXmY3/jAM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AyfeqBNXPQwh8/fXX/Pa3v50VpqqsWZavkTj3fU8IgYeHh+PhqQbPEx6RczK6uhxNWTSet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zAfJpmri5uWG329F1HV9//fVcn7KNmXvKIFM1T1DI2pEnT+d6NCYGJ3x52ZNxkBLbh3vub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Chc5gcQHELRxkrSUrlTVaCZ0jjQI+ACtyF9nGxJgiFwhdVnISspZsRhFzKaAkF8ELk/NE3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Zsw4XKD1Ih6nfgvMUF6fMRAVPTW0RyE5xmujTgRwPZFUOeLJGNCUignbFYSE9eMjFjZYO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DskUPzFkz+dCO5E9h+3IuJuYDplxn+mCFSJ3WeeyTbv7Bx5u7y2+DDV+JYTOdTgfTAz5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wZsLr9xrJbnVah03cP4nw/AFdj43ZrMToLgWpeCJJqDsesIazULKHsq4JLUxdlKyXHMp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AzlORrTpjL4k1cyZRhnTfgV5hPgAsRaBBbe+QF2H8z2aRlQhBIfrOsT3qATGlNnuD2iNS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srmdgSPkQrW6UcrxZxYsHC/kpxbYuc/aTbV97+i70or9+h9PHv9cf06PPVXCHt2fLgQpL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4ACFHRJUsVpbHuYAjGx2LQnLeqCY0Gg+SRjoP677jondcrAYrSIxDxFuYAqA+s/94w6uLS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0jl2fq9KqIdWCZRQa55HDu8pDaPPMuTofxfgCownRt28uIY98vL1hO05k8ajs2KwE6TqG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7PZ7+qHHTZ5N1xMViBHxoQkbt42mEkG21raImAvSlXIydY6qFtcj4KpbpZYialwoKeMp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3T1HGxBcZUVD6wk2YZKQPltQQU2RKY+E1swxM76Khk2oKm80/NfnmHNvDnv1hZFj1II5xS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p8uWXX7JaX5CikhOIejyOIEXtUdu06wxr3ULOGTmp+D1dt2fwhrJris0MY5Z38/eRWXYy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IkKqiREScMNrXJGr4jrEBXteLpBdR3Le5KA4qx7DQrXhNdtvUsqp4VC1n2AIv1DilhVT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VwPC9Gdp3smzsnJmlRmzxRNNSDaHtYbGjGQO9J3NfcXbXuNrTKOy34+MCKzWjK5jihkJ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FydccyXFk6BzeW1mumlCTMXYEF8TK0EmJKxTwxidjtaZVCRQAIRtvXCjKvjTGRlua7XDYl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Wvro7du3xBhZr9dz8H6N0apGXIyRL774ghACv/vd7xjH8cjVuMivZR6eZpZXJaqu30Wp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5+PEDdZ+oGdYixty/3++5vb2dkxAqOndOIbPrCmEbBZkc2TmcizinDJ3ni8sVCuw/3HI47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LknOWUZSVrxaWOds4RX4sTZXplstjYTvcasNMe7YpRHNQs4O8OY6QPDOUtmld0yqiO+Y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NfjOFlKBMEUNvq6aNjyPKihlHZCtVEpSdgfL2ulLCnV2nRG4ipVyGqfMlDNJMy7nAvn6g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h8m7VQNlxTBzGzN39gdD1qE/EbJuTJqt0sN3uuLvdc3+3Z3OxNuJFXEkldkRbcSRN8+TN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z0/1ZOP+DJSjBLiffrvgWGQq508VIbL8LQpkS6bogvEIdQ6RWIRVQEuBb/EOjzKNmTge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DgsmKFynp+RZ8qw5zQU573OSgXzP0a+g2qHrGKbLfjjgyvvN0w5rQr4gJYwJnQfaqjW0S7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XM4vnu8aYPRe31c7d5sku/T3u1JPX+Jx+ncYu1Jitxwjok1drzmXGxWzpho4a12jKe5kjO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z2QfeXG64vliz6iA4h5vXs63/Q05MktEYcfPMa+4BCtJWsqQrajFX4hBDZxGMY6sqbpjM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xPvD2yy8Q7/jm3Xse9gcoMm7toOsDviTwPOx2uK4jZTiMER9GtB/oBzkR+EvafB3rKi8LA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Xo+3mhv4tmV8i1Tio81ERXElyXAxgsFOYwuNKtrkvxJyLwUemVAuwl5PaN1MKTW+sFr0Z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23oVYkxMGokxsVqv+eqnP8WJ4xAnQOYsSl/6W0MLcMfrbnkpkbGEI2TQCVd8HEts0rHPo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7bEXXS3gCkCsCE+9AfFGyzZCjUc5wwQq9hzXuYqkAACAASURBVJ7sAl688WaJsyoNUlyee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b5EsC7jVrFgVi1c84Vo8vofM6RI/+vzpj5jhh6rcOdDCSYc4q9lcUFpFmFLkfrdjN04W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CRxc6pkJgnjEOO0OtHV3nrXKC1uB7wQVP6ALiPGE7WZiT+DL+NXGkzOtse56Iln3s+Nmr6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G3dm42QjUUlfK3XG119/zc3NjZW8axjv3759y83NzYyWtedpw2HOUQHV41pDvYYj3N7e4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8cCrV6+Ozvfhw4cjUtcau9beU+vCtYoXQrhPgY5A8B3eCyKTsd+7qTwEyx76wx/+yE++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asXV4r6140cbTDWmvDf6KRTnOrrBMQlM4440Qq3XaAaG2sKhsv8KmoT3H+84xEDoPbkgF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1KgyzOqIG0sGsoEEMpo1YjFxSGGNiPyXGZMH66x7USdnLCyljyUARBPXOXKA+MGbhZjvy9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PkYvLC/AB70LJCOxR8WyuhTEavO6Dx6sF0eKOw/IN/aMUFU5lkGcc47PG4HOaCTS7P2eR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0WnhsXAA39PSdx3edKVFZTfFRW/RkJeZkdSKdQckhFAtX1TbkxoKc0kTIK1JaoxHGFOlK7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C62Gxb+M00TqDuzp2G0Phnbl1sKsGxxHSvyj+9bzgdft50+1UwTsc5Sk6tb9Lu2l9fBD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Bg/ZuABJyRAosaxCY32YcBp5fXnBV9eXvOoDaydWV1EsNMC7ksCTFVIiZiWS57p3Tgz9q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GYLGUnTgrb6TgQuDtl1+ScXz77TsLwsX2utV6zWq9wncBcc7KpaWhuCRGVC0Bx/sluLwWD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WP4itYU1FMbIAdudMMatJpbbOUyHGNcThuUdpz3nJgqyx7kuQSatIy6NX22rMTDl4tvzr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GaV+IMZcye7U/KUWyM0PoqXnqnS+uRhYiWKkK9mNju53PpzGMx3sEeNmZ6qIOsiPnAC6g0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SyCuyGnfge/I4Qp1w6y4qXgLeHcWXxdTlYVgaJohn5miJDb+mplAu+6dHBuG36dJWR9ZS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GxTAUKhhGMg5WwZkBBFza05jorqRLV7TI94yZkPfGWKq5ilyoafrKTMqkWK2c+hY6ifL0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LUfzrbr7WrJUbVyfXddxc3ODiPCLX/yC29vbWTmqNBLDMLDb7ZimiV//+tf8/ve/ZxzH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xv6e6hOn4QRVuVqv17x582Z2m9Yg/svLS2K8MaW3MUphqV15GtZRkwtyzkyqhG8eEhux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XgU9HEjRyls87Hb84Q9/YFiveR06umGYJ3i7qE5vogo6nFlqLgjOKZ2zTTYl5ZAmNFZO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qe92YB+F9dVrDrmgJU22w+cqYtZPWwBZPTF3PByEkAMrZ2zTU86knBnjRCwuFuPFdQQF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VRWqgYqEIcX0P/YB2K7693XP1pWPTX3Nx+ZrKMtyFADESVg9oCaz13hVlzIRQ0oKWNPeq5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x+CHWc+PmhZr3dw+lMxNg/Br9AA4kAEXTLT40KPqSbmgW+js4nY+mLKG4pzVULPi7bbJl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uw3SOXRac3t/i/qOmJVp2tto5MkKImfQGNFkbpcpCfu9FX/OGaNAmd0dWvouz8yl85sT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joT13e/bPOc9TcWmnffsh2tF5xOqBui6w6Xt2h7EI/wwkSBMrD1+8vuKr6yuuusAGZS1CJ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iKqVoNXhVAiWnbq46wezGq27KY9Xik3oO1AxIKUvIFMAcE75zvH37BSB8/PadoaviySL0w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pXfefa/UozJUI4zhxOBzoun7ZCHVRxh7PMWUOUJdcEpmMod/m54KELUJei/x64Y5zoqaYy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LPP72qSJ2qjya++jAw8MDd3d3hVDU7vPLL79ktVrNCMSyL9T5mOb3a/zQU4rf2fuyQS5o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NvvtWMFkjlmTov6gpbYxjqzRiLZLGZ1cXJ2pHJ38PepXlmnqi4uzoGjedwS5NA9QIRFPm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WEmxLOirzr9yKSz+c6F6cJLow0ktDqyNWd7Uvsc+73Z6UBOeGWYEOXWfkpc4hXhDv6FYD3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tGQTxeA9TTIxTJCUjCtZkCuCRUifmcjeE6bHiX59bzpkQelarfnYNLu7LQ+H7m+Zjb29v+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9nqurq7lk0jiOjOM4k7C2GZL6qF/nDedWltYSRr/8pXGM3d7e8u7du/mYusa7rp9dkjXO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JbCs0dpqLdhwf/BI13OzTeQ+0g8JXCCpcX2E7mI+8RQjPngEywisVeBPtclakFPUl6B8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FX9GtX+PombYP7A87pnFvLPsFsk0wI0+vv/iSbnWJaofrerNO5DjeoA6exRE8L5xzzOZ+8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hGsk1PkURH/Ga6VKHZPOhbzqLFRk6mLLRbojUckTlmgJTcSf6IdBv1gwXlzBFhqs3JOkZ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bNafuMgw9Fg2prnoDC10+JRnd0bfB5xXpjiCs9gr1WxWijtBKn6gDRdYaoxREuMFnKhB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djkDpMmQMw8kjJkfTcV9kkEj3ln8jhFLFtK+usNVwZpHcpxI00hOEfE94xTZvX+HAquh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E7Xm43zJGJbgOlwOaHTkJghVErucmL2zdp+46qPL/8YZxzrJq53+dkzWF+pxidPq9R+MtL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l3Tm9p3rtp5oNx2eqNbOBYO6Loe/401/+OX/zN/83pIneCV6FwXl+8uqCL66v2TjHClgh9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JRmNQahGdbZgfU3JFOwaEFYU+5mf7EyfVFODsC6uQXvZbaoyJ4v4ijpTiguHntevX6NT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ioRAFs96c8VPf/4L/ut//S9sNhcl3EKAzMP9jvUGVIW+W+ZASyo5W86SSvA5LJABc3agl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X2WwWp8zh1dp2M1qfAD9XOEia0ZSABS1oyS7bc7fPtwYkv/v2W8ZxRMQKI3/99ddcXFzM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tSVTNvlUeg4n2ZDtdWpMX0rJKIOK7J1pEOrzOzP/YFEgz26uCt5vlvmgQq176cSjzqPe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5F+e3VYYRnawIpPMkhewcyVs93OCvzNUZCh3KsGFCiAoqPVl6Q6xwJQPflDwRYZDYKDl6/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xaufUYhHYfceSnJLGNCvxds/2XSembGW1KiE5JWI0D9UwrP4/2t6uO5LkyBK7Zu4RmQmg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cLgz2l29SHqR9P9/hXSOjrgPc3ZXS3Y3ya7CR2ZGhLuZHszMwyORQHU3yeiDBlDIjIzwc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sGs7ThP1+j5ubG0xLRanV9BxheV/cwKR9iSiWuaBYLySUos05YfICNLgzRWvLoksCpw8X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k1JqrNfz8zNOpxPO53MDNcyMx8fHlkMWgC3GM3pDMsda3c6h6xhmnV/B3M3zjD/84Q8go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mzmYUsLd3R3+8Ic/tGuMa4hWSCFWW6uNc+Z0C+UdliI4asUsCh4Jp8I4LSa8t9vtMOwP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h1XOBLhILX21aYv/WwJNGDkQBKGOX75AOC/D8BfX4CC0zqi5eep4xTTMe7u/x4eOvkHc3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cvAM2aBuVv9yAiJMZYybwsMfhnkCeq0SsEJzBTBg87s0M5JxMkZoEmhizVIw5N9YKgHVez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Yx4yb21tgWpCGveUahPfkvioTg0kx5C6Voie6KBjIdSPCpkyh8b54j8n52YcaE8Hey5EgY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Bi1+Xx4EYUrGFFZjRShNIFQDcSqAWt4QsUBUsZxNj05qRZkXB0sKqdU11uw5EBkVzYmQ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wNW8KGh3i7wbgPEWZZkdILr4UpsV4gUL1ynrNk8uhvGt111uYPjqebfP6PJ52a9vP8P3n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5LX1CP6CbT/0p8ygaKZAA//Ff/xV/+uMf8adv/4CBCfe3ezyMCb+43WFPhBHASGySJp4c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xymoLzU2o20BumKq0Bd8p0vOujp8M9/Wwq1Vj8TsCeaAYkHOI7751a8hSvj+T3/C0/MR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//s//M777/ntM04zD/oDpPLnwqeB0PEPd0VI1BvaSsbGfyUL9FOjQ8o8C3gbDFPPJQBMQ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eB0JUk63/Y+zqCnOM6MJ4v3H0m9DpZN0sWG1j/fTpEx4eHpr4psga3QhGLESA2aMORO8Lq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2nLuIRLw3t4P9uNzwY0Q45Ta65EA8wIwiQaIHZwwVdauwnD20SGv+GhNQDVRN+tn2lTQC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eIw07IO0haQeiDIZ1uhFka88WpvyNe+r//bojpev1hh0Sa18Uf/fbf+VniYgp3UtCHqIpe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xUkYaMorU1qYKSGB4P2ayXqUtAK6+D8V+FGAf1PTmmkaZ39tlCLHW1UGIkF98DwmMmHPt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roxks+vXnOxLEN8DRWbGv//7vwOwquHb29vW5imKCAA0sBW2NVi1y0bh8fq1OwXvkdPB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M+F5ZiyScEgJgw9ctOrhlAHiV9W4l5SjNQZl5JSb8rIl92WAFVIUihl3H0fsPzzg5fgF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MXa64uf8IynsUMa9C2ZISe2T908AHIdGASgRmQRoHy8OANpYLdOPJ4y48SoqUCDkxmM4Q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RxWknqhYJ6OwUUAQHPY7VCUMeXA8UKHk1DgBEAFTxS5rn9fa3Vs4hOZ5bw8HZs1T+dsf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ZGEskKHXCspxBAPYpgxUQp+OJrNFy8hKqBQtKXVBlQZEFUhfAOyyoh4niGIhatQ2QMWbL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lhlTWVC1YnfYoRLj9HJGRcZ4+ISb+1+j8h7L47cwxfHkwdRujBSvwNjr4zXo+hrbdQnI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r/PhnfRlueg38+g0cwM+9ZgLGPCATY58H/Kd//TfMj59xOxI+7AccqGKsikyCnAckZ/+U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251MhqxLuPNm32LD3DmPbewX89R4VcIkV8oR+y9esbvQzD/in3/wGaRjwx2+/RX15ARLj5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8X/i//m//y/Ms4XnpimMcjX1+aFAZd0cNvODCJbEmFd/CuQMMlkUoa5r2zzoLsTjIPKt+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FRaOS26nLmVILsdrZasi/BKMxPk84cPNDrvdDv/wD/+AnPNG0+kyVLhKe9jGjfT+/Eop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JSRvWu7X9iPAWHxdOhqzzvY6Ncc3Z0tIN8eSG5hoQLiNpQIpHpO5nAJpxRMgxcDG+pEO0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AyqZl005IecbpOEWlG4hdIDSCMWA4vf3s5xonwMh1UQw9nPwXqBfPYis7zGnRiwsxcLt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OKLluYUD5KApccI0lXU8FN69wZNYmF0Y3EBIzpb0X3tZKAdj0YPYtARXva8IgffPtF9XE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h3E98nA9JBnfL0OXPSALGY15nnE8HrEsS2Pjpmlu/TfjsyOvzcKveQM6Lys488P9Jxzy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RfB8mvEyVVQwhnGELIuVL08z9jeKTI5q3Zu8pBzj5GZfrI0PIzu74WKCbCwUVQaRYJCE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4BUsR3N3eY3/zAUgZeRit+XIaMAx5bSQbgx3ur4cv+iXfm1/zkC2MBFakYfBcoqgoGgDE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rV4lQpXhjdU8eF6uiEV2NH5zOZbKqpCGnxuRE3RPg1TcO9nKKnnLUgAJAYLgYrxowMsrd3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r+/0J26sV18euVWeFyczTscnTOdH1DojMVCoer8C9vZVjAzLBSJKqKEIrt70XAuGnDBk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2JkiXLHIgFoFcylWUUoAdHG9G4EUII97pDFjmRnCIwrvoPmAognaStYuGcR4VG+N0SXb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3VjDVb2w/1tgSvf3kvnaOr33OtVyg7rcWzvipR7xvyBnjkPC73/4T/vw//h3T02drJca5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gZxkI5LQamn+hHnppu6I7PLHG+2tuV+AUQQNszeBaiCU01FZdvPVvlotlDlUisbxIEYAt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Bh//PY7PD8/Q0Sw3+3wH//j/4T/8l9+73PJNoacEhYiTCm1tk6XYMxmIXu4bM0Js+tj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GsCLoGJaYeQsdP8FZ50sBObzPMZFgVYtuxqO7TNsc2etnLZ2OIppWvD0/Iy5LBh3H/Av/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0LGUTLq0SQqMrC9bCaqbm0exgSEnYmJh9gOfEknrek2oLUzJH9ptDp+aIGlCNfFq7FtnM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JvAkdJi2HmlGRm4MItHKxgLwvGf/UutFqqqe6iAALf48K0grYDLiVuyEBTQJwCMqHwC+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gtIMOt9A0GLPmkizx6RbO7vB6f0PxjJVsP/TqWJGKPLptjc4Ubdms64WIMIwDRCzqgwrk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q2LxMOSFnK1SIhBVFcmUjBXHCXBZsZjZ5IZa6O0DcKuQTJ2Ohu/B6UA0x3y/V+3tmjJg8/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sPkRlYpvdSOJe9+y1Ntk/kjYD0AVxQUhURPt0XLO+Oabb/CLX/wCnz9/wePjE56fn3E8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lksmAkTlqJMPKWfkw83BUPEuQcoAmXaQ+oI6vQBs0hIjZzweTy3HScXCdkJb2j08o2VZT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uVBNpaIOhqvb+5OBMByQC9pxwPBcsi/U+S8OI5DT4kAwUJRaQhCeU2gNnZ2YipLUZ/O43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yLAJnoeCGMVagG4rqXyMfIHUAI1moTRZUVahmgAfUmqyKhlxgMZG1kkjJJhuPgBCSb0pa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ypaHRcCy1Eb3JqnIAowpQUpBTRZmEABVXbXcwd+6UfU/v3/EYohjA0AACFUoFeh0xumH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RrKSZSE20toTj1XMi4l0BqndlqHVtKcyA4lQUVDFlPUjz6oBGQFm3ftzspL7Wt1YJwtP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4ss00doN8OhVoyn491iqEEWXVXqLN2HxmP2eujdPrkCTagl09uS1re/na9wCTebbbnfKST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Br4/3328P7OdwrArLl9QskDRhHIHDfcb5paJIskpLso1vl4CBxBPxjZEwhw3Nu4f49+qFH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WoVG1Rp8a46kd1XbnIiBPHiOqOUIseEcX//qfo1DGzadLqqWREBMqKWi8oC6VDw8fMKQd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wvRyB3Q63Hw7453/5J/z3//rfzeaZsplVgk4z1PNCwpgDa9gi+4ZlGn1AEWPKJDxxrIy7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TgEIRgiq5Y9ShgBYPCxIarIXnDKkaANlA1vO76Jb9ipCKyklWJ6ZolRCFbVCJ2XMFfjmH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P/4j7jw8AERZnMmo18djqeVZNOyzAtPdpMlkgQtICkYSaR2jaYZ8VaXkEYcIwElJVZGV7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m3HqbF9KGUACSN2J63Kw4GFFZQw6QEggbPmi1VlzY17ZQt0aIXI0ABszPELh1guZmzss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MiBkewxXkyXz8IZKAckRKicAyfYdztB8B6QdKO+BtAelHcA7gEcoZwh7+FrhlZFqTrwS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DqrOUJnBvDdHoDGxCqKolDRCYinVQoZ5AFHCMk9QslxDI2cVLBaQzDyAaTBATwwoA0mA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Ra1KPgfZIdYtBVUbkaCKJm2RExvB4qA9se/hKqgVGwmIWDMAMM0zrJpHUZZi1dtsuYpCs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2xYNIuOd6EZf5Rg2fbfbNYkKEWnVxNGPUlUxTTNubm4aYPvhhx/WkKqvA2kkkn1mctmZp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WlE+EWgWcM4bdAbv9AX/54RHjOEABC7NRIHF/vkRWcg40yu7+/n41qO/kJShgWMcpeagp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7HJ9f7DyRDN29l7qNW4PWR/SD0xjZzSC/e1xskP0+eRnGIU2mWN1Vi/TfRb1qB+QNwxM4D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PtcsMD9IMsG0v4g5feAfiifI5JTAnN6zOwLy6l4uv7rN+7mFFAt6CiBjD/haZ70xqgwF4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WVybTc2DVFlMWJfciKlVtTqcjg+0yrZakcRyyNQzeYbwflXBKqC6mEcnwCgJuRyB0w8QP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4MnCEk//aQXkrNLLZfED99Nswx19jtv7KR/VXHj+DTY2jPfeK5+cn7EfGOCSTYElo0iKNA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/fO/2v/a9uLTF+gfqHuV2TC9HOEBXsPW0edXKlmLzUzAAzkn49Lm9vQXh1/j+T9/jfJ5A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f7p9wOp4a04Yq4CSAO6gRPtnmM/Vf3PKrIslblB0UBHMW7Bg3lf0YLksgIM8Ti2sPIBJM4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z8ne6aC2ltOQ8dvf/QYfP96BsoVllqU4mAkWxB8NMeAMCOAbMK/Obe+wgCzKABWkbI5q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OJFYWxP4faS+pISeRAqmLh527eRBsF0LB3//iMipE3T1TjB6tqyGcdLTb3My/YFTVmUQSf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xU1niVSNAVQBixU21cooc4JwAqUdKO+Qhh04HTDkDybp5Gm4hjeSaWGqopBpqalXgJor4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pfhOpqB7ZUoXrPIqBhViXauC2rxBsz44MOIkXrIk3IFclUCJ4VhJYLLdOq7OULkWU0lpd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pZEm0LNLMV9EpIGallvYEvQtvajddWeI1zwzBdG1UDraZ/ShxLj3AGm11iZXAQDn89mr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lOHgBCgs1eRr+r3C9n5n1Idhh5SzTRNX0WWuWJaK/X4GETfG69o+MgwDgLUPVVB8fVjg2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8WCm13fA4jtjvD3ZdV4GUAR3T8PHKyE38NQjldXDfYxcuY8TX/uZvBCt51ef6WRLGzh9s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lEabJPUy5wsNCIqENyxXr1eq9xvjFZj25N/P7qbxlSO8UajJVeBwj3EczbAybwUcw6tks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8kUoYora4iFhGJkl1XreqVfLqZrHI2XGQBWQat0RIttVzSKRAlqApQoqWUsd1AXn5884z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2d9esk585Dj0o7yjuntJey6evv78HZf1xyUS2gf8Rx9V8oXfW3btg8GtOy3sHAWMaMJ3P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3D9iNO8t7yrFZrd6xe2sXHx2gZ3sdNh98k73oM/ejDgdhqnqJ275+W17VZ967bQSHmxv85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+/w5PxycogP3hDqfT7ODF+ZJSzONPqXnRYeAbGOvEh5sAjNrWzRh9O10T7lVguabeEcO6l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U126wYGHAQCzk8qGJqRbD9fmxBazme3f70Ycbg4oSliOE+ZlMQZf4LI8tgYSkYMB9sq1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SbO57qhpdfuHFkkQqG2u1IEEGDPD3nYOauBClsW7eKCbJx2TxgZYQPHdwoIW3qtQlAbN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Wqu2DkkYMHMq2EuYWig9gJGYnWRylk9htsvPpFrBWoDq7mYFUBh1IZQzgzEi00ekvEca9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EYYUghChEiBMUE1QSlgZ4yuT3ddW9TQQZoZUY+Mtt2mdFwHCo7XQ9jwGuInMkT6dTTXf9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/rquT3noSX+5vfciSCInXBPg+6qaqqB3WuHx/SskL9+vmc3ugB0irqGzhcz++JoHRi7eG3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TNOHm5gY5Z5xOJ+xcBixsgEJacn8fRhURZB4tFhzx/OQNq8GMcX/AsiyYltk2Sw3wIUhxo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u2o3ZYG7ZrFebhrsubWNj6+nIsEKB25sbZEeVwSe1fIf43Y1ExNZ7VmKaJkzThHEccXNzs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OKWvATL7ASBhSO0mmKoRe4ifpZ0/zjUMOd7ePAFyj7XZZH9vX6Has0yqaIKoAoDEwzESN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YTIjc0a63YG9AKI6tS9Sw/6gMR6pDRjEFfbBCmULT9nYWIiaqskbNJ+UgMHn2qDFckDU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KHRegKILhExupJIZF2JgLn9xQy3bTbgHPz8TgPQL9FrC56XBeQuIXR3x5n3/7Y9L6YvNo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8573wPB9jcIeUrYuEIYU3QRa6+e8LBCt75usCcK8ymArzzAO0hM+vK3kCe9nKKLUxfWWG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CjZFhWJhTPfyixEhDwi9/9Y+Y/qhY5gmHm3v85c9fIC7I2nIsu7Yqlx745nIUnkRNLUe0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XTK+KqIdj2qAH3IZGjWwxuL5Y+rtkpyt6MDpW8wYdI00mKMryIOJsU7z7DaQQBzFWRZq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Tg7YfgL19kKrdW2ON4GyGhw+JLHwHNnHnOgNUoCQoIKviwwBFsur+MqOWirJ4ErlLFhmb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ATyA8w4qhJQHu66yQOXs81CgzNaKToFIB4GryFv/YI90W5IxAEVGhWox2ioBoAyFVU0S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yJSggZ8SIAKrani2TQrCYNAgBpGdQmSCUUWmE8gjNe1A+YBh20DRgQUKyT0EVeyMF2xjEa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ZgUhzHtWaxq9rc11/OWcbJw0wGgUHprZPEJxPZ4tEi6KqSdFohed2WX6vfbhTe1iT4iPB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1E3N0GAbLIV4WlGKSMD3QitcawHlNelyz03F/116zjoO++pyQ2YjrDiKouCMQaQmRskVk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nKcHZAogG9WJRilrFaRxRFoWpFLx+OURP3z5DDB7zyhpLRHiYnsDHz/3lRJXD7eQMRTh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4Xb4njKuSNt2QyAeJmRdJfF++fMH9/b2FFroB5k7WoH8QbyX8XW6qrc9brW0sgo1by8/j4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ARaopPas6Oxibt8QUb+P4Kt8IvkGIAzf1cOmbZbw/79hMRiisctaSNk2I14ytusChUtkwT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dI3M9pLrDll2TUghWnXSFsCAgMLZzJM3SwAAIABJREFUjVtsxausBymDBjJDzRUgT9pc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slq9CCLUwIG1NQuwWWxfOy49qdf5CNfH86c+n5/Lbq3e33q9P/ozEQn11493z0Xkbb4U5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O1DgMZpjzyo4AhP5MEcCJTUF1fW38LJ2X3MrifV42mYIOzJs/aTkpLTcMK1gLZwmqG1vQ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DMGrOXrgN4jzim1//Bt9/9y2W8mLhRc9tS4lAnaHeqNgj7q36Bufg0nEhtevkwKcGohAFF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esMLkcckYneC9GkMVwVZteZyg6/k0zBH+s/uNwgZrbUQoZTY45FWnzJY6EQ3ORT2B3wue7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7+LfWojQ1rVdJ4PziCIMZcsjVrLOH6VM4JwwjLfIfABVg2XEJ0hVA61Q3D/8Gry7wfF0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GqbW82t3c4ebDLzEvFo3Y5wTUGcv8BFAxAqIK8rDDImKgUBXT02eACm49DafCCASFM/svj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eQTzAZIOSGmH3W6ElBmkC+r0gun4ZG2SCCBNtod5Aj5b/o6RDargeoKAUDUZwKMBSgNqH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kDGiCIGmBVwFIxOkTMA42vrySUXhLMczF28iTxbNyim1RdKDnM4KdEs+WR6cs0KqAmJ7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T2r/riqNheudlGZDS/FemmuuVoQrh2GwHpCJWvujkJVYz7Mm//fh1XrFMbp0quN9cfTK/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GYahsV59peQ0TW3/jn6ZaVj1xnp7E23/snaxbwM5BGKjOo+nEwDrgA5i/PnPf8bHT7/Ez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chPqN6qonvD5JX/QGpILxsk3SSlmlVuwOewz7XZvklF4DJo2Lx7rx3d7ebprzvnVcPoD3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cUZu12zz85+4abNJJY476TYbWkzcj1l//NYTeyS61ijHyn/+eR/O64XkQ8KTqDTjqDumf8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5LytydfwfmWxQXRvRkVuzEd4VOsXAzma4VYgObwaCGLM/3oPKt5PDq28/3ITvhxvYAukL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XvdTR7i/Y2yclFd/vwLs3l1nP+H4q6aRG3ZKlkeaU8LdzS0yJ6DICio0QNdqd66frl9Xa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33/izDkNBlyr5KSVAg0VfHThLCTKnYr+7w6dPis9/+T2WJWoYBZEbmjrDH4AsPGKQAywy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Ais4tco2jyyaph+MEYuqPvWwpER3+cifhbHpa6V3gKBGlVwd7xgP27StqCG7Z89sxU/Jw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ww7ZtaiIGHPVxm5cbv7WHY0dfAYruTpanHYYxgHnWUHjDVQrqCZkXszxyxlpvIMsA7QS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BCfg7v4BvP+Ap6ki7R4wjBkAo04vSFmQxj3mwlCMAAGneUEGYy6EZSngMePp5QX3H+9R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2wunxdgOdebK2CvFyIM51FoNSBGD8og83AE84niesN/tMR0nsES0AYDnmiGeX4y++rxUa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ELiA5oyyCKkCVEZUOKOkGNe2NfZyOYB2RImE/xt+prViHomI5tRVIOTYWYzHNT9G1h6Izr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kKyV2DxPLYIhsHDcWpC1ruVaFywL+Tx/XWUc8yTxqsUVGmJAgLHcBLvjvQG6GnMGbMBR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t9bdYs8t94HA4gIjw8vLSqiqjJVK8ZxzHFoochqG1nooHfG0fAYC8id/4hFARzNNiTWFF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sMwL5EYQEeSNR4UVjFGXw9UPcn+0mwd5lZNVWNqgzpimGXk3Iu/GlhQXlRgXJ4a4bEb8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/o1iJrwGyDTMGK/uVyBuLJNoAYxrAgppHXz2hf22c6sYn9iNnBAB6NSn6h9yuIX78O4Ow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sxAGCO05s2LDil0ebTLbU3ZDYxVHULjm2nYhruOtSLq0ny1XbDXegmiE7DklMDWChITq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PB7tcocuFv+7I9CBrWve1KUHqWFIf+Txan5+hfn62ny+ts5+zvGTWDVfx1Irnh6f8Pj5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BLQ9A7f8b382+vF2xqVWDPQ+iPvJh+OBt56tsanrphbXH1mppIzd7ga7w53ZSGcgFAaC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HbRRJPV7PlgVZxB63Sx45wvfBNW1FjSAl9ubJs7sTh58823j+jYYA3yuKHvT59ByKmAG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Y1O47HGkpC4Y8AuMIziM47UDEzhpYuHNtDbOuj7gvDcVgg5wolWH6WzskUkidQd7P1io7E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Z8WYbW9SZEyVMB0X5MM95irALLi9ecBxnjHsAE4DqhJKcR0zT+LPw8FZ/wF5uEORjEUA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OA3IXjSQRnMU62zXR8TQlFwCSe1hVmcDacBSzCEsrkbPDrYUy4rFtANifojbF0REpHpR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FxyXZzxJRh0GCJ2RfnOLIcPPb09e1VhLi56LVQqXAhE2+TeC78Wea+hzYhgGWybOPrf/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eTIgJgRBbbpi8PlHBF8DCqIFKtvPANAAlXRrsdcMi9/nZTHts063K/5uJI4gbwoEtpWZ0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7zNilTehbMQVALKU0RX0jX6SFJwPQ2nmdbY9Cg+7zRQSZuvYURE496mLaTlNBTgwpiu//8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/RsqpXaS9fo1/xoeLCBJRC1dFLDgGIxp7gkNbyychooGJLeDj8YjdfofT8dQQcXh26iFo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BScbNvc7b2VqfyFnSppcSUgcU2eUXh300N7pfxEvgNSZ7BYkbWAcOVQqKVBQtlkumZuUE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VDuC6y+sm5BoPjzyAcKGM1g527Rra/msP87PRAktiD33TAyAS90Gr5+R3YRwaDe1kGtWzz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sFwZO/cyqXUFu5MvEiwhKFnqwpuUAUQWkQJEBMY+N3NNTtVwGf6s94/Yx64K9Nn5b1us6Q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jOd96/7Wzv3Ut18537bk3B8lefPX62/tVr17DtWPrOYZ+FOH4csLt4Ra3u4wPDx/ww/wn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Cg1pm7Ws3VYEQcn+XVxegVSb4LCpdUYRh2eLiYEWVQZgGk+W7G0FH0yWWGhMcnLwAmd5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0QesAtDsa158bCxB28PuYFRkIBO++Ydf4bs//RGPX/5idowYRQEGQ0UxVNNFkloghZCS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zz+y5H9bOQNZ6INAFsb36xAiVDZwKGQbbCIX4nbGmH2dVoXZCR9DDqkIrLIH5POGySQi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qorLVpSK+Xw2RXayPKg8jICybbLFlLW0Li6ZkJA8zKdhpria0C8BoISqpu3FsI4MzHuk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VoFqx2z2glmfIUjDkHVAyEjKYCeMhY78TfHn8DotWHM9H3H98wPm82H1kYFFFzYTpeMau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vrfMgmU54uX0BKaMYW/7X1kW7Mada1pVvGgBk0kTPL08g4hwozdYyoLlfMJBZzAXcFZjh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xlILONucz7sBU7UChKqhsVZ97pHZPI8+kEcfLONKrTMFxTp1PbVlAuYCmoChZpyfFtCe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FDppWXzdAKVaQcpoWiDuqoKg0rF6xz27XBftxQKTIQAPMKwSz23or8rPQqrgTsSa6R7Vp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3EgNo1Ydhr5ZlaekCRqBqc+ykWMN5D3SjuK6dhq1T9ftYGb4gQmxP2ObOvseI9WAMAE6n0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hjeMOOQ84nU5NhHaTK+rt3WxNd461Exx5zbVCO7kqoVZFSgM+ffqIUivul+ofZuKtTdgP2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0vLHnJZfnG7c73am+5o8Ida1agwgJeQ0YBiskmgpBV8ev+D27taKBkSavIOqUbcRnx0wu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rgMw8spjsxnIBUU1K3AQoth4jYAmxwXpJ5FTAJ6pVyUj19rLWoA0CMTbNPRP1/ImqCmFy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ySZUAwUnK4N1DhJBi5tSOSGkIX5umGozQjFmagnMrKYnphAIeaWTElRD3y1cq0ic8C1Fg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4ideEVaUdFBlRXQQX0rX3mo5N/9z675UVBYQkI5IQiGZwEhSx/Iq5ROK/g+ZmyRw5yApUr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795D6/MJ+rsfYXXo+l2P7HqAKkPvW8d7zvZzvl+d9X8H+p82bzXUoEFnHtZjKPnHC7maP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sFkARAjQZo7dtTjAUJ8/rPalVEHJKr5bEYuy91m0/oAGryoIFVLP4Eyodca8nDBwRuLRg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1log9+dhuhRoIND1DMFmHEkS9o4Exm1UjRAn3Dx/wv/xv/yv+y+//X3z33XdQzii1IJMp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FWszpJaV2FcYSkDEfMCCYSRAra+UkCK2LD1l2mCgc1Pp6DAkJ31yJyMGt3S8RQOLzE70s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u2OxvCJwmS0/lKkiD8BQTbonZ0KdBbTM2O+dFTM6BFWq59kqONnOYzbQ8p8SxJIXpOLlP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CLIsYIhpWioDmjDSgOn5DKYDIFYZdzqfcJ5OQAbG3R6ZFAfvtXg8fQEPwHmZkASoRbBn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RqUjeBSQMKouIBJIOUK5mPNdC5iKVYVTBaH4flWMtSOxakqyaniFoCiQdYF1YrHnlUhQ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xIRqbhEGckdg9XThTFOsiXBLXTGfyIR0pSCXijwvKETInG1UGV5YY6kCIUchxDjPBdDB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JzT9TinYDdkduVjs7lBhtqpENWkjZnhuiDs9vr5t3ltRcuR4B6C7dC5DTUFPguL7KQOb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1srhWp6KtZ2UfJbchoTmaEvl1cttjrxXVXNq4S1AVjFjY+b5aOqXcpC/6fDXbD1aSQUqkK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88BWQKYZhwDiMSNmqJXPOa+y1Vpidoi4Wu1J0Qd0FcxYX3Kom0rZiwmEymE31f7czyY2nx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j2lqKsUqkLoKY0LcbiJtOvN7W2yq8bx/vhbA24aorm9fKb3gZLNsUKaVY+XlLNEZ7f0P1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EiKku70GEUElr2D9SXf54w9LtRf3z8kXtpfSgyAYEblk66o1YKsgM+yqzdi0omtVVJpQ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NoZCSdqmHIO7ARogEEyWxYxVRdWCCsZ5XjbNYq/NgY3Wy8WifCsvqwdibzFfl3Dn2mJ/1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97xfv/SnzO+bQ3+LYhu/XY55nlCKgMePTp1/gf/x//w0Ka7VW1TSEsrPPZpK/dqgbdrGq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FChbN+GYwFDknnI5PeH5+skTzvXUAqAIroGn3EOCYGpiMP4qqS1uQ7TREK5vkHj+0golRS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+7d/+DdM04cuXL8jJQFFoOVWX4qlZkduUJkdWrp2kQIaJRVvnIANn1vVkzdA054b9S0Gam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EqEkvBINokQDfaK/MacsP2s5Bhd32XATLMiOTtbgbkSA6IyVFLaYdNQyjVdMOxqYsy2LN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+EINBPraqxXQGYTZJHx4AZNadIYrNBO0FpdBYpAm7A47zJPg/uYWjy+P+PTLDw54BdM8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HcY/pdHTgZ71xTUpnAUmFlgX7/R45u12tAqJi4U+tyJks5CoVObFVx2XGMq9s1bqxAkPK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kg++AgRJJzf30IgT0tUnYAhVdH4I/nBXO9PsB2vfkIbxrR+KEUiz6pbI68IpLlsjOu9vt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IS9VWyiurdggELq8rQAuq0bo63SRSNpXrZimbU5Zb2f7sP9liPHSjvfvD5AUc30NXb7OD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xTlxv4KJ4TdxnT6qshQCXJMt67tybQmabcMfjC4iAw2EPEcHL8QWfP/8AEOHh4wM+jr9Yb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A0UcqwoqXH1pKMYkIn7gEq6C01kCmMWKTPeOHL59BKaHUCq4m8Mqk0EoI9BE3eq0X1c8K1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ssRBi4hqddvFeoiY6aIbGjHitphgeAm+W+IkOYDj6pv5U3SYfP5N7yJsxNWr573KQaRlJ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oe+jab6v9PUCQyTsiqIE0a1xsizWpcwPBmlGEI22DFe0WuRua7ldAGCyDMShpgeqCpHvUU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WlFwuwneHolvw8f3HgLHL46tALHbbn/jeH3N85Q7xY6BRe/UFGAsdsNNpwvF4ws0u48P9A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uKKqoKqggiFol3I/9tOShjVpmABmq3sWCbcPTVqkoWEoBUDGfJzAYh/0dUspewLFW+RmIj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p5x1glpIyJu7OPCx97LLMVAyu1lqwf2HD/jtb3+L4/FozpVY6kMRxVIKiph0kFU1rl6x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jMwZLCZ+bEVVHlaNljcKsBLY2WnrSGIsdW4hJ2feAlyFMCnMTYpneLnJEZOvaTeFnHA8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YFbtxB7CX4giBWDEkxs3NAYf9AeNub06yWL6sEpqgN3JC6G2xs3eJyIH2goEqZH7CtLxA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UE5AmQEm3O52QCWTslgEGSYg/cu7e9TjCXUBPtx9wjwvIGZMzy8gFAPAZcFyesJ5XpAH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BWV5wfn0GYfDAYnZ2S4Go4BkgeWzFUAqEo3QuqAuk9mz6LmpkUIjEMwo+mIq+sVChYQC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9lC4IiTPjB0VsTB+X77rEjFtlSpWm3gBxnI0475iL/qWQeJ7bpzrEtSoKMbdzuRLetmb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5vCL7LtOANjs0ZeApG9BZKKw88ZG91EJubDZr65b1zBinP/SiY7X94AxXvte6DIEXyM8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+OV1sFcfE6VWxBPntesUZKuQWVFdKQseHz/jfD5DVSwmHm0ANNpN1M1FtvHvFjSAVmWg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1q9VCnJEgkbrB0FqxzDPOpxNeXl6wzDNOp2MrbRcRD2/aZ0WPqHEcGwhUMbHaoDwvJ0pcM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g1bkDjlHiLW1SOioV9Nr9PwXVS83D5kJ9bLv9d6qVMA/y/0OUyZX6/+mF7vwZoNX9S4Io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bifK3PhSEStm0f0Bt+1x5QQVracbdQGW0NzKjn2KzEc9dkPVnUusdrK67Y//u6dGqqLBW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ApEBqcoO4WA4N3aF8BnQ5QWTrKV0uusvFvrn3K+Dt1fhced+1f/8aFb45LjvGv/P6a85HL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3rrU7M94NYl5c53Z+OrgQwlIXHF9OwKcHjMMOt7cf8HT+CwoLZgV2mlrIrYdB4YkD4Xis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0sZnIVM2x84DhiklnKcZz88v2O12uLm9N3+JLdHaktIt5Bb5hxr37JsLyOinCAm1a/KK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CNt0yOwNsn/XNN9/gh8+f8Yc//BFVAV0qCAnzUlGqVUpWBbJa2Cw8ZoggEWNgMd0qLxwQ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A7WqAHNsSh7CZSuGYtf8E4lNJWwRAO+oEazg5VG1QqCoCgiM3fv85RnPz2fc3B3AlUCV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97j7c4+5wg8N+7/MutZZOqgrQGgoFm05X5LYFuwkpYKnQOmM5T5avB4EIY6qW4jJPBYvM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ijGoyGyFB4kH/PnlaFI57KkkLPAGv5hPphYvBagsIC1gdXV0AMv5GbXLVzI7yxBmt0/A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sGDwbXwJIIHKBAuGEqq5IICz/+wFC0Rr5a3G89BW3+Qwk1bQ5SnDFBolaqkrpkjvobdq1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5XUxYGKoWgGa2dKO1VG1XD9e2TJiwpAHiFi6QIhaBiER9mWeZ5OnwrqOQo/zrZSN/nPi7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ILhxmNzUbsBS2NkBRf1za95Y/S9toyCWD1h/9++J+Ai/Fa/uk/DhnTwQYi5eQ0prE3+M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SsXLy7MlpM1nTPMJUhRTncDJ2xTtdhjGEZHfxN1N9CcNGq+UgpeXF4zj2LqZh2L/Gh6Q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y9Mznl9emrSGqFVJ7GFeg7KVvvabzbIYzXw8HpE4YZ4X3N3d4XQ6dYn/2wcUg3w6nRqgs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r+5mgCMpSfZG44RGCQtxoRuNSX1zu5RoV7w+5C2pqo0rXh9k/1OhTud6Gdt/bEvibHZsN3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yyMzVW/FKDPgVSq2qRT/Wd07XszTCwAm9jprlQSXmqiA5zYYBLRkUKhsritv2JgC0hkk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RqqgmQ2oSboKxt4FFj9ibN6aT/F7397ja+d+FU7g18bg8rO+dm2RDNsX1lx71/ZcwYW8f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hJK1CgIj5xEPD5/wl+/+hIEJRaN7qAMhDeMd51+BI9qzEiQGyPOeCNUqywCoFvNIoViW2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7W+Q8olRpzkuwswKyPngO+qSua8jAw8U9Rx4X90VGfqW6mEMGBnGCQLDbjfjtb3+H83nG8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rZiWgiJrzpx6dRyRVdAlImQGEluvwVKrs8gAfC1EjlkisSR0tvBtYk9YRhTThFQMnH3vb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nunqbCmA5+cjvv3uTxA1UVHKI9K4x6dPH/Fwd4fbwwFjstBo2PMa693PGyBYeW1fROTN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GlgVgAWdCYgWKWoeNIuDq/XzVqvkD1FnxDgHiyRJ1NsDu97wWaxYwKyoKEry3Y7XxsyrV2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io2ngGoX4nezlClmQoyvaaJZXpQAWHz8fb9w5j9+1xVu+bnJ82Rp3SdqnNc/WrsfNO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QXNqGqj0K621QqqHarG1YZFgbqSBiZYHqI61iqjaJUKtxdXl3cGKZ91hgzh3FNlF1WHvO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8euk4b+brxd+DZDGSo65Vmo5JgLVy89q53rLXIWUBoJ3nEvvEz+kKMykeMetBY7BoKSXk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8sTyHnFtH+loL6qIgYZxOZyQHNaJq6tJduWmfeB4MGIAWo315sV6TNzc3JpCWoxTVBAyTL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nI87nM6RaI9NSCs7nM24/3LWBSh2CD9G3UgqmacJhf4PT6YTb21ucTifc3d1tBrWP/QYj9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Hw+HVa19NCqzsoIhXhEFhbVB0VeBuG7FVSRbv24UOjUfCJIC1ObBsJ9jK0KH14wIc2P2Nj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oS62CcAMJ6RApVrxxTxBPUlXtXofS0/ajZCkRhKpV+E2RX1v0g7B2iYkABlsQ95eTfez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kuUxWvWRC1FiHce3gNjf++i9w2vHJWALMcm3Xvve9RNR07YJFrrd8xVA9vpcfw0Y42bAn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Aff3D8hDRlFBiY1aCVYBuW776/MJ5mnNmdnvR+REmHVBLQogoZYZTMbAV2+3RMOA290t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L9VDQRVSC5ayQJmQc7LwY+Kmb3h5yKqSCoCRPLegMdvqyfwEWH9dQhXBzc0N/uV3v8Pvf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gqrWriBe/+KaqFholUmPFEiHBIgTm1Ij7fAwlaQxXgqBSRWKTncjJEsiJyAGZV2eTsRlWY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2Tp97TkTWuqcEuHzl0c8Pr1g3O/APODm7gG//vWvcXvYe3K3PzcHOOKingpjWlJeWyWJp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w7KG1ALVgIMspy56nWuuCOlegEhJGL9iWlrPHcI1KT+2L5O31a02SZlWgWk9IK9JawRzA/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5xlZFe33+ry71Gua2czvDH87lBrit57OqfLcBkXyOuD4yeQyghY7bY+3WSDgtwSwHAbF+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/LEvr20udCHoDTETOLBLG0XU+w07Fd7U0JYtOhRZYWiNJdTvHLkOCvdZXz1S9BYZ6W/YW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je+9TEb8vrm/i/PG3wC0TgCXNr0Hk31rvPZ8Lwq+glXrz5OlCo4vR3z33XcYPXE+FGNf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M/b7XQsJ5nmGDkNjyKKS4LIyLYBYsE4Blk6nE/I4QkvBsswoi4lE7rKJtIb6vvjDnqcZx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gj0OjMVeNEcZut8fT06Mzb9oYuIjvXmcy0AHHeJAVCCmGN44I1/r+1gY3NH7sCCPrD8Rz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xtge0ZVT6cQyQZl6ML3FdP6f/1v/Sm47Vjmj3Eu1+fGujVaTyglQejdqvlvOg1ZryilRL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3h9S1v2NMEfdsbFqkr5ZkIVAzFtJkNHopDe1ubuPhgyE6WLQDCWBG4YRKeyx5gKYMki1Nf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c71VTXju210Lv/O3933vj0gQbu9eswcGfBsTs9e+9hhozRsSYPNRUlhkPDx8x7g6YT08Q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isG3mbT3h4nf10I4JnzqaR5mrVVbWijSOAGVwGpHHG1RJUAxAUhAWJPasiLJ4f0Svhk5e9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7cUMNJqIz8pw4apZhPJkjATWpGsDSE0gU9w8PuL+/x+OXzwYEFd4RwO8vNh+EUIY6aFTU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AkFVlc4pQq2lNMRuvklIvy2JODmk8b78pDXZjZdhfz4GAmeuT/v7Pf4Ko4sOHe/z6H3+FD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xDxlotbRYsPx0JrITJH64QwNq4JErcozWWEGA8hkmYRaDTirFLTgl2pnG9a8U8uzImiKZ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682qMLwSTiqaopPCdcDQ5RLCwV7Pwvcj8voIkBSVgjZF1efJ2oBbYQBnfRf8Wn0WELVC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rkfWUdZwZ5pLA1W4cGsA85UhU88JtD079O7W+WgfH0yafc7o0hZr6sAK7gzYFSxL9fMx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t9SPs0mUBVeRS6UU0JN7Xwn4+j6+95tIWtoJB2hZeXWKCt1JNLkOZHz58wPF49DQuaxX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qgB4H8sVCAJbYdpMBDw9PbUQYjQFtSpFxcvzCUXMSjEx/vL9n/Dw8QG3t7dIhwMUNrjL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jadQz43BEPFmmsuCcRiR1aZLJJ0CQHZNsdvbW1QXqFmWBafTEfe7j4jFZp8Bn7EV42jN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TlHBgEbX5oFa085SJ4w7xv3DrU+S0lobxADG4BkVbsXzRSxTpYp56eqaMYTFqn18UueUU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NHUrELkxnyXwmUmptKSpW72BSBDN5AAAgAElEQVRjKJWRinm5JwFOQrhRr4pik8hQmIFc8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NVrCt0ZshZCpIpUjM1quVwwXSGzdEcUOZo8h9PbAV5t6pWN19iu2/ZMo/zbP4XR8EWt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+UVjoxoBWB6CDBidLWhZVFDKl8gRgKLAedjIZK9IB4ssF2NPZb3lkPxa0bc9rhvXa364d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OPrcg/feG79bNeMVlWl8HVC9d7x3HwQCi2lrCRPO0xF6fsTIjMN4h5vxBvXlC7QwJA0mq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socLAS0G8EVMukQo4Wa3Q1JPfCeBVMVyOkOKYLz5gJRuwWkA8wCpTuvAwk6iBUutpkiO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CAlcF4FW3ZAy3qrkOFFpmvuFzcu+dbNMiIqQa89EdEa9e1AwkJfzr7/4Zv//9Ced5woKK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LgZAFUtZMKSEnAdjzKqgLGseTxQqWZ6XQiM0KYrRM9iy9GEaQIVdu+ty41eT1XG7QC39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FeKZFKXOIJrxz7/9Fb751a/w6dNH6xksBZkZAyWX8nHYQVYgISmDEkOGDKQEyglChMXH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AR2QSDDyCyxHwoh2Ts/BWN1BAq+tyodkKY+/Unglfc1IiR8sS6xkEUqtbI1l5rMIVFaWx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Jt2sDgJtl0txy6bG8PfdjzUBzBmmwxXnUX8kCmrFVx518mINcQ0y1RlazRiS635WURTL/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aWKkkTFkRoZg0dnC59Xy84hcUgEJyiNepgVJrZmWEdWmzccgaJ2gsmAcBhP1bUDdACPB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Pw0oxUKww0CoS2phwj51KYgQKxg0sgeA5/fWltLU294+SqRqbGZiRiXCUi3KYuoKVgC4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N/KoTPMFG9cxWn/9l83Ldf4MJOxwOuL29bRGHeE/cXy88e3t7i8PhsGnZRERNiP6ao5xPx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UjU06Ho84Ho94fHzEy/MRRMYsRQsgEcFut8Nu3CEP5VV+S4igPT09YVkWzPOM3W6HT58+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Qdox4C2LoseTarRCWEOQ425nYZd5wfl8xmG/B6AtnJpSiNURPny4w+k0WWsLT/QPEdcA9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OCbUCt7c3BijT9n56SjE8DVVfAApPv2iuSyxT906S99wkkAZDFrR19x51tquKNVnVLZsTR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qRBQtBGjZqLNvBoqkpjFDbI8oqwLVaH/VgiozFIsl20sBphPQJdlbRY+NKRGgEK8Ok9XT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2o7Z+o0iYXsdzfakxHo32bm/tvYvXi1J9XFhdaJSNbYjcGnJjvgoQ0utzdCCmgZUrXty14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n9VMZuOpNsePojcY1cHjtcy/p9XV8335vhDjeOt7DlEYKEUAMJcV0PuLzX/6IX364wziO+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ywx8sAZmSvU49LxDoAHqcjxrLALZ+hee54NzkXyzv5LDbY9zdovAA69WI9r52pxQAywpw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1rNPfjX1RzNtIRYgbjVf5BhmgjVwKw0OPIhUf7m7xj//4D/j3//ZfDWTV2sBXVWvlFaKv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5sxoy+AKXebFNPjq6RtK+zQlbmyo2pgy+XgfiOFVCX5JW0iUAJjw0SgBEKnbjgF/c32N/2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J329VoghA58yowLQgecjgIYNyNnV7goVhOWEUBqlAUJCq3Yt1e/HrVAOHtsn5MzIRunYjE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yPvp3Rd6gTzqgHV9aFkBqrBaRQXcHiV2Hc0Aphe2oYGp9ha0taPrOPuVIMo+Vmkfgi+G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bb2MQQTKkYsND3V7GmMUQIh6eNhXUbtUH1cFQk+Umb0dk+W1VQ/5xjUwu8MsBmRT4iZTw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KR7utvVoe922N/O1MGG7OrW6XmPhdKPE0OeS9Q25mRm1VFAm5GEw3bS65p4lzg0cEVYd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uV7H6oz3DFr/9z4HLQBmXzVpBI45VPF7EFKrjt96PUSrmn8cOecB0zzj+fm5NcFclgVf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Gbjy0isT4gLggG4DU+jD1CWvLsrRzRigwbmoYzCOMAbjU/hCRBgrvPnxo5wjqc55n1FKx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5fG4x3UCsAWyusSN9aeowDK4z80p67eKIkl+rXrn6CiJATOuImR2I+WRwlL3ZJAmbBMxrT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LCyjdbHFAKP8kwpGBchzQiwcaqU34s9Da0Ets/WU8y8TvF2QaLENJfK6UAE27wMYIJpaE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Cwe4QemIHCvED8FJe0W/31uB0wocLqlta0L8OnYfoQ64fVYC2PuAttYqnkcUr38LjPXn/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X6PMf8rxXmiULhz6v+lBcFAhWJYzTsfPmMYFBTNubjwXRbwidugM5PsYEEqMSgNmSaBxh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RTCkDOHBBEQ7kB9OEQAwJRPOhAmmTtMMDIwxmzZXwrW5EF92YyIBFy825WCaXbHc8plc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x4xxyHhZJsylYF4KdoMxf0oMThmcMkSAWgqWpZgUAkXLHDLxYjb2MRLwORm4jBChuuyF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IU2yO5frgmALcafubiJitFcHhsAexOYLJGzWrKgoAdOEfEKBMSMPgQMxyxmKHFhVoKZ52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kLtBSoHqCYt2kEieXf1jD03FwNuc0cqIi9LYe1Vn1tYBqk+VwwT7rou0eHGe3aSCg7XBq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87vIKmQNH+NwPwww8fYNAfzj2bB1eUC1WVy0QAQoVYBFwYWsMUXRjSMSYuJoe41XKQpaW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Y69UoOVQ5pxNyoTgMlba1gczQyl5eC722a2T27NZl8fK5PKGOQvwEuxRsEqxr4e6Qw90+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INbtIZf7yeV1xfcAeRGSvOxFGelQtl+vCg5rCtWKQQLnxLVvrpkIWVVe6YGtfcS0UWs9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4aYi23dzcWCgzJXz58qVVNTYtslKsHPbi/aUUzMuMlLJpjY0DRK3icXc4YHfYW7WiFKTDo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+pdA22tYtI8Tx+KII9osvfVgLmPN5AvrzdCRKuAPwsqEyar9/NTVx/HS0wr3qv+sy7+n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HtIJFkESQqyAtkxlkT8wUB1siFdmrscST7JkBS4D1cG7zkB1YRdsiqbDWGOw4il6xK704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SCziGE/e/J5orcq9ujBoC1B7+lo8gT9aw5A6EKPqnul1AHbNS3v9GPXN398COtcW+9/6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y8vq2QK+DxX/ra6RIBoYVcJQTahFMyxMge+QhQ6baaP/YKLdYTLv/28Ep48Mvfo10uIMk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/gIkwF0XFys74zbWzuPSwbYhq+kCZM4a887norWLQj53nvyEYu8jK6ZyKtmuHg2FrJqmu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8H4pjKUIqgIl5ktyphAmfbGUAhVFyjsgWasw9co5S8L3huFswEfUn3GyvyHR6pBcHCt8i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2jduu2cJYtVrIKKIZu/0eACBKFlrzQhOrnIP3iYVVQo6D3Revum7aHEfTdY6Qr23kBErG+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pjaUTiGHeXojRH8EatSBs5BbdlgXgJ+1Az6VDFpg6zJ8o1KUwFAodeWP2egB1gRGd6aHtP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xA17b9bq2DbJ/LwASZ1AGkii0Jsy1QhbAZIKSA6zqMih+HxGKvmCoRLSRKup2PVZd9E+M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4rGOGNZ+Q2HTuzCZHZaBscOUmtHjFbvWETGCOwBkBaAK0jOOIT58+tX1+GAbc3d1BVfHl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eHjyt6bQBPG0MOkwAYIMTbPzX5Pq+/+X9/X37t91ut1HijyrRyxBojx9yzu0++/fG2OY/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c3Q6nTBNEz5//uzAyajEX/7yl9jtdji59lfQb7VWoKwINC56t9thv98bsHLWbb/ft3jp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4NC5snk3kbZqs59UwDEjMeDlZb8qIy56ORzx8uG8DNs8zpmlCKQXjOOL5+Rk3N3ddi4K18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hJxTQ6phdCIZ71IKIwYtPMZIkmz/3m0EtVQkR/Vl8f5oUI+NL1BR5JQ9SRObiaJendm3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MUGuBLmcUmY2l4wLIHPbVwo+whZHIFi1cjwlwWx0emjK0tviAJd/7dVuvwrXa5hqrtEpe+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3cud14hHWkl4mOKNw0ccrTn1tQ4mF7CEZ69tnczUxQ6tiGMZXi6JfAO+Brf7frt1zD+7D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n9WOP95itrx39NVw/x98HJALqQqnSwjp1maHFcp1AjN044uV8dOPnmx18S3J6LAy7umq7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Og4kP+/sXMRCmwcjoWjziYhO2L5QKwHIkh92A9OEWCYxaZ5QCL+gltARq0Mqo+t3Zv/fz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1NeWhQxZbN0MTNiPAz4+POB4OhqDPy/4oDcWbgKBOBt7XcRkHDwEpc7bBTNkj1Mtp4sy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7ADCWBtzuLhdd2ywwRtGMyazX6Z9ZbmbCbWuAt2R15OHwZzXlJp8jzLAOaOq5+OQASsB1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DuDAjAGWX7iIS+JAwInASN14X6wFpU7XwZ9Nt7bqhe3Q+Fx2kBfOJNyGS2+z2Bp/hC2q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l69Kaz6qTQHt7IK/L34XtLlM7uNuwt2dwwlsyYLG7JGCkc154GIOPxlTtohi1sivdKkE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GShaArfp3mia3hyv4Cl21lBJmT1BXVYyeSoSmoen3jAhNa9M52x6vE9gBNHsZQK1XRQBW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vvnmG3z77bfmUDm4eXh4aJjlMrJ0Wb0Z6QC9nez3hbDrfQgyXhOMXLy2l6iIKGFED2Mfi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28t6xPvzx48fN298enryrP+M3e6AnEacz2ecTieklPDhwwccDgfM84ylFgy7sSX99x8S4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g6bT7qIi7BkSFkyWV7Df7cwA1OKVnlaReTwe8enhYwtnxqBFrPj777/HN9/YQN/eWmJ+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CD9rRBudiOunWAPsZ2t8sD0FbqbqImCBfQ8urpxUVl2sS53pIVE195YicA60LTs+PyPUM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4+XCj5Yv5psF4+IzI4/NNh6K/pEIO6HtZyEDPWbML5gYrJ5cG6OLX1MYVCcSbCys9J30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8BSZb74qcro8EX+tntsDafLwnJ3HteA80xZzpN4erG8bPODb3h78OLr17D3/Feb/6uQCi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AgsjwZjKkKAxVmJNXm2b11tXSAYqYvwtX1PRNOiiu4OH5iN0TyLOVDGgBaKzVefVGedpx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tNSq/Ym2v7Fh/Ea9XLZzZIbScIDV5BzuNgZu72xv85jf/hKqCP377B+wx4HiecbO7g3jum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/QSjYY22h2RMFRy4SLX1LGDrjiGEqmyOWnN6CpqeWNfiya4RCAEYMwye96mhvcQQ4TWK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haQGxgLLVgDKb2KzQyiYSAAQD0bTZ7JkJKmqEKVOEWK2KrkYsMGyKm69IhZAuDHm57jht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J7zaJgU1ZwAAor9vcD/x3jhqNfAWYb+m6UZxjWtRh99pc9LbTApTzDHPnHmzAnNoVPBu0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Or7gxV844oeAMxUzATNaAnSmuQN0+W5Pul5cX/I9v/yv+5V//kwEQJwDWNakrKVCtAjRx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K5QIyzIDF+BnKYsxvN3+eRkevGTs+n8PHNGzaqqK7777Do+Pj43siVB6nENE8PLysmnp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AbK+hVPPkgUu6EFUD7rivb3ERTiRfaun9gx9T+vTsfp7Unsj8n63t4RSz7UKuq/WiiEzb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0hB9++AG3t7e4ublZw4oEkLNkceK46QBGtVY8PDxs5P97pBpgLehAS+RnDAl4eXnB6XwC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vsHgtUY+ooemUEqZpwuPjY0PKETo1tq8iZ2504TzPrUO8sRsJtRaops1AhrFO3YNT31Q0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qzPYZti7Mc2gSFaqt7DzO3SQivtrVKMBYwXyugE6m1k2m7xXebtvfEpl3rCG26F+NvXJo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6L4kGvV2k6yNAbzSZz02wEQUuhS3qLH4w6s0oIfOiL1iBcnCnmuOQ+f5eCWrJHho2MJBS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gNjHPH3dcC/ld/t5/XYKzt46/9u9fO34K8/Z3A2SksAwihsfPQJqtZ6JrGUVOaqx95TBGb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kYnpdObtgKiwMo57EDu9b6aXxTYKlCM6TNXQudUKRCaUsACUMpBhzgvIeqqvun11PrBNd1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cyp1XTMiAHm/SCZUMkD48eEew26PKhWnlyeQdzSpIphm6+VbptlsjyhSyoBYSC8Te/jO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LMaoEcGIwZ4RgZ5NEaNesjWYJMeWW66TmHlJbLsaSi1h/x/M0rf2GmSE8ueZkBnEGaf3/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48rzZ4d7XJlZV1cfbBLALDjcGYqMyMjK/v//wH4aWVkZDgmCABp9oLuuvCLC3a79oKbm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HBeprq7MONzNzc2ePn36FGuHpREzrjroI22aKCju0ftEEX2RdxaTEZ+4GKSqrz3jvWGv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7w9rTiNP2KTc68M55kE1NYWpniHLCXBWQNci0ZUzWeVNXWgOYcMbiLcxY4x+tsmA63ytg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Cn7bMBiIFYiKHSAmGHKAEw3EK3MyB+5hItZK51D2q3cqKw29vbvif//T/McU9X/3tr2hN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qF6AKTF6h3dqD3U63jp9jseprYXOOUJJxBAacFaQpnOqF7T39+N8bVWwpaDJGMPNzc0D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+G2iyo3N9u35GL13Sn/XrUm+Urb/XvxUraEq1v75Sluvsv7PXsOu1nzcqN8bgFdzc3d3h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7O3Hi1wa3Mcpm6r3HeY9qJ4ZKE+oF6ElqfnSz2WCM4Xg8nlB0MnCJnCPzPDFNR1IaGAbPe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Yspc39wyh0CKmZefGbbGYnG8e/uenARoHQ4HfvzxJ8Zx5PLyklLgxx9/ZLPZtDSlXnCM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HqwMnrQv8ohxXU8j6wMGxZaGrFtwXjSa6mwSQCIKfeSK6swWT572xGg5vUZjpYvCENAm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iCWEBZtmTBQtWDSJkmva2NuWx150NCfPEac/LAgQo7FgIugvpCLl7vLQnL+PyvbpOKi1w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V1TLJ1o6a8VoUTa05ayWyLRwnOa2mKrtQLsCK0CzICXMMSdictzO8MObW+YgTM1J6uJn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RaxE7HZ0lm/ZjDMrJwvMJ7ut00evFvI8cpXD+gj4V88Q3dG8/AxcPAOlHT/XsXOp8KwWM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YilVMC+pzJRtzW6XBhiM5nP02ZKfStFIypgQWm9I13NYOVHyREmJGANhmihhJsVIjtI0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DY4YJvYGtpsthpVsRPUyxEm+3ssKVtpAmAWQFR3LhcSpbG+1oChIpZu12AKb1YZ/+Pv/k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hxQSOaUrMswCUnKU/pd4Hk6SDRC7VKNUuLAoZihUQlrLB5spwmzNtZ1tDzNJvsvXErOeL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XiOXziYlSt6upEyM0lfRCqmGTQXvRVdaMAyKiXSDV7xSaDom6vtLEaP7acrEY8alaibd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BDG20i16doXR9bPs0VUs9VT2TgKhzxt1iTS3lUGPf5dZKMF2/R41tFcwauc0tYNdLX56f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12+qLlEo3D+v0YU7SiD1MiRyKpP4jHPczN8fAIValSDIMg2W0AoZdLuQMYZ740/ff8f7tj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X4jkpXbcEkuNIuOQVeCfSy3QszzM5pjqz2aYQyCjcoFS9Wsyj1y9NiFvFuZRiwFQ4kDj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PUBTaZESLUrE6H2/uLhgmibu7u5a2hCqNqxIKzHtptEKFkqh5Iw3nGia9T6knJlDaHqz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qOR6Px5bWPF9TezDa33N/c3fLdrPh5uamRT8KpNabrTS1tbC52HLx7ApjDSEn1uuBcSUm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OkA6SMMwnORRQwjc3t0wDIZpPoonSInMM8Q0s98fuLm+Y5om5pA5HGZSuqYUS46CfH/68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nt7uQyouQCfOB25t77m7vKMD79+9xzvHs2TMuLy9Zr9fc399zc3PN3d1ernG9Jmfp4SZo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IdJ/R5w3bRMpRYS3ot/oqNcaaedqnEcFtcNqJOWIqWLLoSJqU6xsGrZUhj41J+SUEnNI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iTBiTMGnCV/sRYcfEWoAMOCNGls5gTDiZ6KcbuGhTFjBkT/QUpRRK1yW2fyhlU6n90bJS3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xK+nbiCl1J972WgkTVtqClPbKKV6naeUtt6PbCDlWZr4pkgqA7Pd8acPkT+9C+TykbZW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hz784lujBSt6Pur2LAtO7qCQ6Tbwx4/T3y13Qo7c5y0entQJWyAFEss97u54+6anQJqM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3ZxzFkFnJ5kwgA9dTZLiLrDkiNksrhsETc8Zb6Tuo3mLGVZq/ojDBG4ZkLKthTUoFbwsl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yTxMxBUyaIUzEFEmdmSWVXfH1eVUdTTjWar3jkZvra169vqSx1TljqiVNoUr7T8B2WUgy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GMKYgRSSmtQgqqeCAi/UFn3/2BW/fvyEXz7v3tzhnWa9HOT/xcABbWDmpahatT2UWbA1C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vMmkEpshrU1pAZLWVr++ItY5ueBaDWktb1A203qwnpKFtQsxslmv8c4xOC/6IaOaPPE3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JJ2tTMYj08QaUzOjVbifMzkNvL+F/WFkRapWOdR4qweO1GDPNiAktzkLC1YqKKvBa84F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aa5BoDtZS3T+qmZQ2dGiOrgswUX/jqTNI/Xt+TxFuqw5mUJHdnFqalrIea4MjoDFwctn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LiArsh6EWQiE4xyYYyEnGZPLzcD6ciTFgomFOE28e/OO//LrX/KLry/BRcwIKUxiXJ69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7kd4YB2URo5tH7qZB+l4eQyTV9XiOQjgM3tVWZOUk0JFMR2YYHCnlFrhrYVdMou80LIzV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p6MEYSEZN/b36VKQCrmIrcVz3rDYXDMxazakA3okHaMyJ2/s7Rj+cZGj6TI4xhtVqhTGG+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+YcCEIZOeob22rN5W/O3NNbta+bjf71mv1zx79oycM9c3dxxnoeVWqxWr9aoxX70gf71eM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1SKRDgGosq6nJECbWq6HboHMDcdcfPvD27Qf0cdZ0o77/7u6OEAIXFy/YbrdN43Y8Hnn79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+fMGKq21HI9Hjsdjozm11HS1Wp1Qh/2GrBNgQbGVOeqqKWtgVtmcB/P1keOxF8l1CvhYR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YvVgUd1MzEU6DkvOE1urm6wVEJZzxiaIFpw/o4V7nZcpWBvOTqkDY2fnnc9elqMs8CXn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ITr0ukRlMrbSs2xZl5jT7o/tdyfiiWpaiQdQyWsaQtLIsW0z2xOIxbuT+7S3lULDeSxXWn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+uz8eT2EqUG8/bQN2Xnjws1KRD5iuTxwndP9pNRA8PuOeOq9zwPvnH2o1IgxmNJ5D8dxE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AsOGMAV8Eb3Twow9cm7U+ZUzH25vW9Q5zXNNg1R7nRKxZQn2dOdWhtUG+QxZGGXTk0U0c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fMA6j3DNj2ni1Kdf+03MWD850+d/2zsqwyKKBtxBT4sWLF+wPd9zf3XHcH9hs1ohHkUcsZ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QGbeAbJMbMCwtGKx/F1O92ZVFrkFMQQJHuUv1HvHoBiv3Xda+mCTC994zVBH3OA7sRi+sf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2sKQKPs6kBicpIWU023NuCMfI99/+yGF/fxL0PTohasZiqThcfmnOWKXeT0pAVR/Ynd5F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NIOjlalPrQ8CjH/W0T3jtpEA8t01oUHJRhjkVMOnCgBSLtIn1A0kD4lMrr1W72IgDVcc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Ht4yjww+wMQOHMPHh+i3zPAk71K+7GjA3A3YBF9a5h8xYoT0rvWarG6Czyz2VdJwUrtX39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vuby8bDhC2TEtnNLv0H1dra7O1/UHl/DIz1NKtaIY6OUxOXM8Hprpq56bSrz6FlTjOHKo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ej6Z/rHN4zfcq4KIOrviE3RJixldnfm2HpK2N9vt9GxhtCm6MYVMtJ3rvEG3GrQxaKYn7+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J5dS4ng81pzsciHDMNQUZGG/33N5ecl2u0VLXNW4dhxHvPMnBQW3t7dcX18zzzPb7ZbLy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fjr//95qIjdzvdQEe6VS5+VJvuHPP5ZUJu3c9e+cE2GeWgooZUOsG1pOFrLBmVzF+7b58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Hz26CWJzdUHXiPSUhSq5fJSd0TaT4j8otIEthmb5hbJrpX1Fm4iNr+vHW85PKPNO5IhQ3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RYvFA4XEimxWzMEC44On7S/RZj2lJ+uZ0PbaR15/fnzsXH5uKvXhxvCxooenP/s8pfJz3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exjBj+DAX5qp7WnvpNciwZT7eMZRqepor24ukOPotzxTZe2OM/P6bP0gAkmqbNGWuUsLm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iCXVrXpNa5Y2LAJICoGJ29s7rq6uMMZjnV2wVWmDsrCeP+PemEqhCdYUKbazntUwcHlxx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SInY2hLRhM2yr/qu2SvErjPOSjqwgIWterAg3lY0j46vw3WIrKCtFDCJsVvBjqitEqYDu6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eOTu7q5ZFGl1u6PgStVslqXVjKSZzIONWA99tk2VQxiAlAmHCZvhanvJManYTf7q55/U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FxbDiti8g5fK5nT8tDCM+rk8bEitYKitMf29NPkkQD2/wnMw1lKWxuDo28vXa+qXX6Pej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dhSImuypoL9VaqUgRVNq5LEMAACAASURBVMxBOqPUIqz5eId1iT9883t261/gB/j6yy/Ia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yO3xnhCOwJKGlG4xAixUhgOwWq0lcHmCQygpM0+T/H+XRToH+j3DpdfS/1ulTVp9mMKp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KOZQUkjbEyl5sdvtmtzq5xRy6V7Tp0M13ZhzJobYGLE+g6bXoVqy3W7Hzc1Nuy4llJS00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6h7+5ueWHH35oDJdaV4hPx1Ecn+uF60lqTlRpOf2ysZqw6vuPxyPzPHM4HJo3iAK19Wox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PgbKaqmH2Pv37wEYx5HdbndyDj2LpYDv+vq6VVIaY3j58iWvXr1qWrbVanViyqaDszxMC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8RFrAoN5F+oCbmkLAmOo8b5YQH10D5fW2rfinN/V8o5fJjaAehEiYY+JAwcW68Zoinl0G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0LVI/Pax2JQDASXqigiO5Dtv+nSvrtTwdS1RdgCjmEtVqol5LUk5A9Gbtuk8m/enPzgGE/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+X4CfcADW1O8ohmQM9/d7PiSIqzU5z23MdGz/3M30sTy/Ut6uSBT9saMn+372YcxHN8vTl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19qBMF5DG6CprdvI9i+bl5x+6u5oKyMAOK8yINDoeHGkK4prtbW2YbWuya9GNlEqZKHsi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VLbV4fxQTUgLJVUo4lyrHm6BTSlNA9KDen3OBgOH+cg6bvFDBwUlEmzM0slcNco+lY/Pg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Lgxzge16Qy6F4zzhx4HjNLGJW4ZhJFftU6qpQ5u7psNFwb9UMubiyThScVAMJjuZPkY0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Rj3XQr0Oc7LO6DzQoHeaJl68kAzEdrtl8A5HkCSnqXfbiN2OQdsh1ZvZHYvNTF3vKpOac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q6y9x1giTrVjMmJPqs1wyxi1yAmNkbzL13rY0c/e+k3Nwy5xva3W/viqIaEC8focxLL5t8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zJXfPkYJfff9gpG2UHgq8zqZKfZ/qs0xbv62nnR9F1mMN0EVHnCtbJnvAuz99y7vv/pXj6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0z0vnl1ynO+YgxRqhSB9FAUAyef6wVdDdj0nMS5vrgB9QGwMWhAxhyBr/UeWrPO16LEUn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Uezmzmaz4f7+/gQI6f/3mTX9o1m6vsiv3Zx+3LuTbmnlTlTfp0p1/HtM0K+1pdDSlNrS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qbQT1dyffA/jNes08z1xcXDQRfs5isjrPM+NaRPCKRvv+S+M4NtNULSE9Ho/Nw0RFbOdG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2+CmWq0DUk23Gles16k53qoIf55nNptNE+YrgNTPSSkJIET6bVprWa/XfPbZZ7x8+VIWk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eLtQFukfuwIMNrN0g9G95iDDik2OttJxwjcanahX6TXa50fqZ8HgbJP23uOFnYkzcxAPJZ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kcdE3OvFt9/+mVhb2n7f8HsRnrLEJFWo1NuuxWaxjSGGy+cSLsYchuYj49CTaPfms0r+8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wK0DEDLuCas6OuvItnBzmLjFMFdx8akZ4zLmfVTTf+bJVSh7V3+++ORIvdJT7JaMq31ix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efqzPwUmtd9bXzHUA8n+Mx5+1qd1dU8fptkSFFOwJbFyma2Hy90Kk2aSzRgi9sIz3x8F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Iig2qpkjYBFvF8JtVwY+jFJMYS0LMTv0wYoxb0u6V0ZC1TJ43KRiRKmkBq2qF42v9HIQU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yDPt2saq+6dusjpMH2MhBa+YCoAq8x8j3m/YbXb88le/4p//5Z84hplyMPjVihfPX2Jq8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9F9vmX9kTWwFHNp5Uq1ZLEZDmrBMJWO40bBWUoS2DsgRr1j68Bg2o37x5w+vXr/nqq6/Y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azytTKX+p1ly0XDsyfp2Os3kflsS3kVef/GMv/3iAmcytoS6XqoPoQjExYoBnHetDV6v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KpxYVjvcA4EHvyk6nugQTy83rT111Xsp4PUjxmseDVZBiE3/WDeHB090AcV0DKyvrnBjZ2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lBYDb0wm5kJMkRBmvtx8zvH2hnff/oGSX3E8Tvz2X+/ZbB1zmolsubs9cDwG7IV6+2Wc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7jVo/VaIAU/s81u4uLEDYmJ6RfPzo16AHa10HhHT9urq64uLigvfv35NSakSKEjX9HL67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uZeweW1r7eaSATEG9/vHOUZzjeDw2TKPZRHn9YovRi/d9K3QsWHtqlaHfnVLCFwqHw4Gcc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vhhAq4h88eJF02AdDod2w66vr7m5uWl5UtWTAQ3x9pUNqYKnXmemZrHGWKYpMk1zy0fH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2IRxmmLc7/fc3t4C8OzZMzGBDSLqe/HiBV9//TWbzaZtUv2A9z5n/Y3rWZQW1ZXzB1Yj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RWtlIVDNnwWSJIFWLoJuGTlpNgzw1YcU/SRaQEGPtExlxJZPxYAvOxm5Spu7/H84+MSlc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F8FF3rY1yf+IQH/ynHj5Db4ttdAfQf5+9zdvTZe6UYj4FceIjFcE5sh+5D5LywFtsTd0+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oqUMjr/V6jXOWlKUFyFPX/O9nmD59PH2ep0JXDVh0Qe2DoscBKXyKz3sSJBpp6A0FWwKD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7r1/wcmuxJjHnTAjw9t0d//xPv6WwITOIe35lA1yda84abBQE9NmzK379j3/LHAKHaWbc7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54/ruvjZ1pnu2odhMYnmmvZWKqFwKJdaF1tYNHAgxCDtlHc5K5aEKyW137cawsL+fPEy9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Yr/i3Yqvv/4bUgn87ne/B2O5vduz3lyyWW8hQazFAc4I7ySgQZg65ywGYcUybklTGoe1A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2SRMTfKpA+lTfF7OS3/c169f8/r165NWdQbLrGDVdueia43hJBA4nzOyIco6aUlsV4bd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EydJmXlXgx4YXRVpA7uLy3qe9dpyrj05RcRvLPhBfBbDHNqSIZYap+eVFUC5ykp1g6I9h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0w1eP/3079P/d8bgzqdL935l1ZQhSUjxha1jZbL4wRnbM/IJSlIYDLV3qfGW3e4Zkxu4/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+5e9+ccl6teV4vGdcr/jmjz/x3Xc/4d2KWIGY2g3J+qH2MElAbc4kMqb2RqX2oNR2c6HpN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w7vfZfswee35Ujx47ggREovT69euWKfvmm28apmhpvrpPKL4YhqGxaT/36NfMnm0bx5EUY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Vo09iaCZOc38LViFlsrUogO9DozBz3Ngf9hjq1GaMYb94YA1lvVaNAuaPhyGAec9qV5w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wc3srlU0xst1uGcex3Yg+balIUzaK3D5DnPNXNYJdHKP1e1WU19OT8zwL61I3GEXn1lqeP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8d1ux263a+DSe996UirQVDCm56ioW6/BmErn1sWmP6RfI7XCybaoziKpPhFD1nYfHTJX1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+xSMFQoZZ2DwnuIHxpJwpZDwFGdwfgFj538wvaKC099RUHflttjQpbnKx2CHgCLzxCvO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9iJbXq2bs9FsWQNhFTEV69QVgxjG/vyEeZmzyOO0d99SmWU7h45/DCJVS+OUvf8l3338n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1VP/3HuUkYtPIUfUPuqHC09f7sXH4FABJOAwJR8HmmTEf+L/+4b+xM3ucL+xz4Rjg81dX/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QK5AoSxOcbl6mFHHW8fVXX/CfvnrB3f6Ou3vL9upS+lHO99x+2JOzxRZXqyyl7VBK4kwP4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iZJiq9C1w4DxnsKuPvsTq/VaNsBSGaWiJIUENToHZdP59B0x7W/R+tjKGuQs5tBf/+3fc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2npwLh/sD3q3wfsCi/fdct2YoUJAm4zpyIuCvCUljwQ7y3SXI+ZoI2TRZxWNgbGGALbe31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2josa4FYkFi7sFeDH5pW1RpT1zpdP06fZ1VPyZKZGYeCdxMl3gOZbAFjCSVh1fLHFhgy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DNV6qTQfQm8KzjphN40h0hU7ZGHGjNXzQzzw6noklZPLhpqbrs2ABWu8zNA6N/NJtqd0f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rhRWPTAyQz8TUz5YWk1DIDRTIXhTFVRydf1jh3LSiNhZLpnBzLJSy4vnnv2Ib3/PTT294/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cDoGXLz5nu/0Bbo/tRE7AU9I+1AnrRI+XchLpSy5gsux5WXzKmu/XifXQMg5NMnByyQ+JB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r1NNuOIAXcdKKe139/f3J4H71dVVE/H3WYF2uz62dp8FErp2DuPIl198yYf375vjv+rnV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7FBPIs9UHyT2I9CFDzIYwTbhhwjlLpjZ3ta5NMV+BmIrxp5r33O/3xJQYa7pyrOzVNE3E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DWOVHYmpkJJYHIAlpcJxCsyzlCXLd5v2nnkOGHsQOwojeoH1dksMgWNtaBtSwlhHyXBxd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I0Ei395wz8zSTS26iQAVih8Oh/ezc1M05B1Y8WAq0kljtVF8oEpmkjLOFVITlgdrCyBb86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OtRxbS9Il968UfykSMY1+bCzV/XHm2cWKX6/WlOKlybYKeV2h2NTSBq6xcrIg2lLOnv9l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duRvBZCnDt4PKfrB1l55j1DPxlDTAw+jImPUENGefrdZNBy55HZNxvRMmSxg1g7EDFOGD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MrJ+ZSkE1IMoPalpZe/qdR2vt33URp+ancoq8/vwVL19e8s03YjJY8vmWdroSPfW8l1I+W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+sYXt/HDONZbbWtu0Fou24WMp1n8vpVfwZZYyeWOJZuSHd9ekUlgNhjzvuVyvsCVw9eUVX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+dJRqMW+qE4QVrZPNhJzINoI1bDaOtYMyWga3xq4MOE9Ogfl4BDOSQSqO63MrOselCm2u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GOMpOTNaT0D0ZlMOHMKBZ6tLcgo4m8lJ7BEW1nB5Ph67wyfzqXJi1PRhAWHcbMRSyMVR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g/vZ3ODswHWc264BbOYbRChCztfej+vlhKLkakUJdpyXgwngwg5ggm0LJVvSexWHMIOdQ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2rBa+jhnOU4z8xTZbnbiW2g840p79Il2yqCpszoSpnbasEasQZoea2HhQTyevIWSAs4G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bwSIGGOqzs9QSiIm4U6t941RKvW5NEbTzkL6GQw5Vu1wWYL3mvSurL/asNLE8KW2bfNO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Cz01aFVdoqYtc5bfuzO4JbowueZiTqurtVKxvbbqpGUcbVt22ozrwEfbk6xKLqSYK+dC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DYN3rDcviCHxxz/+kfVuixl3mNUls90QnVhKyXQuGFNIOTTvzZQS65WncMC4JGCeQXoAF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Xzfr/0xhpuDr/Ttdd85Tx4/tGcLAmibm7y0gVKgPC4Olr9OswOXlJb/61a94//497969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NnVGC9d6ltruXmutbXKtZ8+eNWP55oVmLRmxwShIkKD3LqTAzu+wzmKcFOmUnPE1iDHO4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sMJ6AVzDSnsqRUJNE67Xa6xzHKeJ+/2e/X6/0Gves64UojhKzyfEreuqJCYtg70t7O/3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MALKUC9Z5vB8wJp046Vvr6utS7ecWORyP7GuBwGGauLu9Jc4LyyVl2UJ7lwJ+8G2g53nm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dGDDVr/UUpf57ION9V1pdAZcKY00RxzuTJeUiD7CFlDDOkE0hhoBzgWKESYglYEqkuIw23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sIRYCClQjOWLz57jrJcoJEGNMcm2UGzP9ixg0VqDN7S+lDqRTyZohyNOHhpjsEXsI/r3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RCKa7z/VashHdqydVjCdRSOa8og5nnn0nAGeWom3SoaLtcOaSCmeKVWN3dIYjiV6NdXg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gExTVQXvDLvtmn/9zT+T0gxlxUle4+w4T7/2h/R8foJJBGm4/PTbP3rofM05N1as136cL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Axs8/JCSIUnJvLaF4fry+55//7Q88+/vPGY0nHWfWI+wuRl6/fMGfvv1Opm+uW1WGbIu03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NDuFInCdSmKv2ImL8knJLRWoVxe+uRuei9K63eyBXdiKb2jKmriPFD8wFRmcJMXJ3f89us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LWOyiKsfH8P+kMBKw3AxvJWPjRQSJY3k4ri6fMbzZ8/Z748SvE4TxhhGk8F70WgZi7GLa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VrJNWPsZT0D81DWdEY2eqi382whrlei22thTDyVjlkAmxMM+B3e6CENTFPJ90SdHqO02/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ZAkE9JW61RkKqaaRLZntamDjPS5rr+MiN8fUjd0YbPG4XK0pUiEVeW2RKL5KQuQzTZFi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2CsCZ6juYs/Q4hbZGYqrvYRF5g7RUMVXqYNFWW8bJHuR0zUOCbo9oElV3rekn5/xJBke+/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ri6XFq7IuNkba7Tsc7tum7qOlI7T9gcyUm85kZgO1oGP7L78gsOd+/5/R/+wC/+83/j3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91pfKHmuAUZoOTW2cxsFjrAQm2i5LNcraTD7MqRaLqFwlQ7Vj6dmqx6Qg59rWE31XHeN5n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73zRjvbt9X+2o69/z58+5ublp693y5/GA05hqfMuynymQat8VI8HYlgVMKbHdbtt5CBgr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Yfa81WCc7cGvnVr+41GfRGyutWTW/2W+qeuiirjowRYKa45W+kdLFvG9LpAPZpxg1dXJ3d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b/RdbSWkFKCCJh1sYwxu8M2CQ7uzG2Nas3BbUbm2ShjHsQnxFCAZI+Zs+/2eu7s7nj17B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J72pyOKR1CYRKPWiUavQrEvO2VkHxPq71AxNcykYm7BkYpZWMrKRyoPv3MA0BaY5EGLi8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5ioGlOhDsX2PqE70bsZiS2dd8cjRVwOVsohaZcF+LNXYAaxaji3BYK14a+CqcGpyeAbG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tDGIKewTh6wfmWLk+14+u8BSGLxnyizhpannB5LaaQ3SP+VBJiCbIuP4pz/9KGyAc1Ih+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e5iG72F/Tp+DQx9grfS5VQ9mnJvvn5z/ykMbvmXkO/PNv/o3//vd/w3Z0hPtbcBCnyPPL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Saa1BxI3xiqcLYWSE4fDkeP+KAyydcJA5ySmo3VxDeUU0C/j1D0fqIRg8cHTzTJXVuVwO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VbidNsO3T8+8vPkoRDFQKX3z+OT/99IbD/kiMgVUeasXbKOk1vBBfpT57tqYnjaVodZuz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9UZZMzEUc4BuzpMJ78bPKeOcJYWq+SYfD4SQYbRtmDZaW8ZbvMyULB6XBKVDIiwu/MZic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6P2DyxODlE0Snn1sAJ/Y2teF0oYrZbWUGY9WJVRNpqk6wghRJJ+ZW+e7JTX6S6/om/m4C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WjFp4J1SJlbWTXs6ppxJQ8EYSa2lVG1DTMamjHOSbnX56dWi3/BN3ZxTDaJSFY7LYfqp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koIvJeGdwzGw8mL58/bdO8I0c3Wx4/tvfs+Ho8WkAx4IT6oHhUEaRy86XgO2Iu9i9G4X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dIamRiwLc/WYd1gPdvoqSj36wr1xHJu/2N3d3YlWTDGHAiido3/84x958+bNgwD/U2tfH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ZL1e46xoPtV14nA4NKP77cWOscpDVHev5yRtHl27rt4LUtdkX3JugEnpwGmaql2Ew9pET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yGazacarffTtnGO/3zexPYh/mQI351xtX6Jphdyih5jiyc1To9jGwFAYzdIfrAdPMUZGP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3t7eEELi8vDxB3/rgKRDT79cB7JG3gji5SZlYJ5jePFmYNAIuteeX/NZaK1EnNN8vnYz6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NkfsK6o9R0pY56EkrMkUmxmG2vdS2Z7KyHVPUmOmrKmC226bP9U0wClUW6rHSikSgfYTt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UFvf61d3EN1AeOtubCui07UltLtLYOP1jTBdRltPzNgYRtzpwxfB3f/Ml14fC//iXbxmMk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XUbSNMtVP3XIgkpRNk0EwdvtFoP5mDXln3E8rTda7ulH3v2RBUVFxj0DpvP3sUXxP+JQg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vb7idCms3cHn1krvphmkKXOx2on1MAeu9tKLJuTEiKg3IFKZ5JmRhgkyIpJgZzAClMHgH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lLITVED1VbmktYyzO2Voh5Um1WfdqGEghcHtzx2ZcMW42CxvxH3Jo0OW52G6xn3/Ou3fv2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ZAUusa0amIKDBW2Fwkqk2Eqam9eozI8y6sBuN/a2WCcWUyqCZ9swaxEZDCCDD23c/tjW7r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1TVnafDX6bJYierKirLc8Zwtmk+B/7R02J8IhQAnVKLZUyUqHObpNOxU5/2U/WXTIxhhC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PkHO1xCkweFlnU6zjY22TdMQoLan6OVTqB3i3IqdCmGNjRwvSUNsNmWjz0pD8jN3xxuI4n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E8OWysEQxqjdeBnOqBe734oLsg6VKgowpjD5zSBNv7t4Qc2a/v2d18Rm7beHNtz9xuw9k4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HNYXB21roIq2CShHGtZgkHTJSIIRahKejrgbEnT61DwhPnoD+WjocoAB1qB6nWkC4gOmF/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NE388MMP7T1K1JzvW48eZmHGzs/X1OxeKaXpy5VwijEyrlbsLi5aFlC/V83llcjqgVg/V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DKQpq9MsUXGmDX+CEoVqv12y325Pf63EuFFbxnUbuOaVWUakXCLUkPZ2iXv0cFe9pr0yN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A9EFXL0pqgNTB2nnHAWpaLi5ueH29rZ1eb+5uWEYhla1qU6+irbl+wuzke+xzlFKWiZhH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dNLJLCecXAz+RrqsoV6pIcnEcQ4BS+OntO+Zp4uLiAqXeXK0YUnKzfoNEolYWQ/2pqT0s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nK4FjbYHpVHzQio8OonPWTgFhfoz+RLd/E6/t5z+s35eA3/dL40pJ6/vj4x4UJUYsDgu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Z7Id+H//1+/IWOYK8BOGlGVTQqtaP4qoSu2Rt0Tow7ASBsX+GQ/1Rw5NwT76O/jo7v/Jy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6+a8BxD6lVbO1ElaBbyqGD/eBP/x0w3SxYktkKgfsELCrLeN2x931DT4HhmrNIKkNWXRTf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FS+tCHMOuHREhM01LdatBafXabDG1Y02gyutUs8YSR3EBDEkNuMKg1jovH37ju3XXwtQ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9a4BaTd3ZUsDC1cUWchYdXE6MzgNRWKWcACeSEiu+gLFAcUuw4yy1B6dYaRgNcYxUF2Is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hhYWCDM5zYEP17d89sWrFlT37KBev6YgRXvm5Ltq6swW3UckxFtei4C1kjnu7wnxgCsB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Xm6WfZ2gKiA60rikhzOQsOjeA+zSREEYvptQqZYdhwDtHnEQftbBlFcjJzQDNXNQ9qN4k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ohGYrogUisST2REJctFY6H71zlE67W+p6rEUHwzBQilqx1HRqBRDN6DV3BWD1uU5JGcAB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WwQAl1zY10pHYdcsMRuO0XCIlmhHcgwip2nrtjJ0AJn1yuO9yFycgiojLZ6MyXhva4FHq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+qTTjWskT6/t6kFXvz71acU+ILi6umK73TbyBGgSJ1iKSXqN2blLgnx2u9kPDnVM6NfK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sngKFOdOPz+uVw2j6HcqiOzdJPpgWc/TCwWbT2jBvjzUWvly9R0DSWmu1+tWnaiHlm2q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+Gwr06JCwXpy+bponpuPENM2tdVG/GKaUiXlqk1YnsJ5nsK4VFOScubm5aWnUYRjItVGo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zwDpQugj1TUmLt4zGEWKtpntiTZYyZKWyl0nRNtMacSklnnPhcJxYD1Ipc30tDMI4rsXo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ppfLSR3ABZEaTE7qAGQO1LUr+yLkW8zBN2W+8EoE9vREr5S+Tj+5e6YU+jIb0qHWnT372x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+jkwmEwpgX/81Vek455/+bdvQOPY2vg5F1t1RXJ+H0keoN5BuvgvwLJWVT1x3o9t1CfR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Z+/zj37X87q8KHrqI8cnzoYIMI6Tk7THyx7e3bFY7jiVRvHhijZsLVi9e8Ob2Tjb0UqBu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CNxOSK87K+X1JkSmUEhlaTjeL6DDMKDePwaHdStctqQSsM4xrFZYN0obJFNL443F+YESE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73j18uWJ8ehf62iMUn0+LA5y5upix/Hqiuvr95SU69ORwblatVwbdNuEM0WqJI0IhjWZ5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4bKmTjokxYsRgABQDNaJl5d3nj/+8D2hywqoYbbe/zafdL2pgZutY2iBkoTlwnQV47kW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v//A7bDqyGT2rUQx8Q4y15duyISowcjWNHVuga2onl9I24btwIBrZZ2R9lirK1XrF4EfmQ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7GiXzWEp9tHgGWRfEdG+pEuld/PA4D1zmEkxcQgz17V11P5wEJ21Waya8I7iTlN2EtzLZ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kpuspUlZ6r3o9cuSrKiicdYYM0oQlKvdRZFMSSmF2RhSLDgSY03HxgJzFk82p9Tho0dms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HhFSrgS3SFcJ59sdATLXXK6IVNJLqIaVAKYtlBZw+p7rv9xm1HjRp28H1es3V1RXDMPDq1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KOTF813Hd7XYAfPjwoY25vt6Uh4HwMqdrcorFNLoff+8c+/t9vbbUuhLpa2IMraqzl2tpl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dwDeGHXj5YRlEpf7bcuJ5pybuat+gVJ0imIb89QNtqJEBW6q83I1j6rOzr1z7fFwZJ67c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zpVe7vUwej4hBIoVTxltkaRoWQGisVL6v609ObXN0wL20gkzqDfGGAPOsLKjVGTmZQE8P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ZmqTXMdH2Qu2m6RvJ1AAAIABJREFUF6GZ7/b3bFcCho/TjLWOYVxVutpiisfkjC2pphnk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ophip4vOa8UtaWfbYUTgr1eaUnTGVUXry/eI3ow9EygUtbZeJ35f7ngIDZ4bazujxE3PG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9SwqBVMiJkYu/cD//V//E7/8+it+/+2f+Pb7H/hwe09JoH3+MOf1T2eHrG6oCNVp8Uit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BXv0lx2Pai7NXnICSv/a5fPzzFPFrMGAp1vObP3zH/d0Bm44wBLIxeHfJh/2R4D3GRHxO+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81/l0fXPH//M//ifH+UAxiXEchBlKhhio6Stpb7bZbPjss8/48ssvAVnTxmFHIXN7f8OH6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Ll9wfXPH+w/3uFzNLDOMw4jNhelw5Ob6lsvdJeNq+A8bzwWQlbbRfv75Zxz2txz3N4yr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akyp6T9XjUSjyAQo+Dr+ohiKTVBfqnBfGA2Z08lVV+QaDBpnuLm75tvvv+X51cUJO9Cn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DEgT7eNMbTZer03kG7XanMxo4f31O97ffuBqM+JLwRuxbzhWe4RxXJFrEJ6miZACoxtI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g4pr2N6SZZEYp0MARa/wXY6w/sxyTk2pNJ1kPvCdUwKPZCWusWGk4KQDKIF5cVcebcBTr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J/ahcEiOOY8ECtHUJux5oAQHSQoEjDXkbBiGkcGvWY1rxtXI3e0t0zxjcAzjSCm2ArTQ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s1rpKWupxdhcDX2p2ZYqzTBUDaE4u1GTpaLrSzXA/kiwi6QpcwqYMmPKgDFeihdc3StzZ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3GrTSAOW59rJ/jnrSQ/dZ3T+997x8+ZLNZsM8z1xdXfHixQvu7+8b46Tv15Tg5eUlz58/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EliVdqiSP6tzVZ0zXAsVGwvrlhnV6PNRn2Xrj/B6MOedkF+wful4fpcLF1WrVUpESKS1+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r+NIGs5vNBk1N9gM+VHZN+57JJl69Q1ajLCLaE7HANE8yPTriZ57ndsH9jfXet4bV4h9TQ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11qBISaeS58ra0XIOk2TfL6xUg1ZanrKwtEXjtNQ3bRP9+VSo6s20BUMqrAzxUyKEWsj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Ic2RN28/yMbvxho1GaRc3ZGzVD6VmgKkpjkx2nBZWawuF12FzdmcllOfTT956Psf9eCr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7xWvIwV7Ykeh39tAWT/R9QbWz3iaczMf+R0kUwhJCiBcpedLgZhnSjG8uNxx+V/+nv/6D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b/jdN98yxcwcMnOeCRUEGkqtBuq1c/pM1PSbWTyGdDMoT5ZMPsaZlZPffpJh+hkszOlrT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4NBDRakHxc0oJgrH88Ye33N9PbFaWbCcO05EUfmTlL/BGvJ5irn51pdoP1IlegOMciMaxP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yCmQkqToUhbX9VQ31ZvbWy6vrpoYe7cVecDhcOD65pa37z+wvbgDxO5BxsyQasCJEQnG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sq2tUu8o20jx+r0+GhJPS2roWUSQFb2rQ1ACZkWft9Wev+O2/fssl8t2upvhkw3VYxFdL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SbNI78ggqU1jwaqBamW4VTNm5TNzkgD3t//2W2IOzT5ATVf13psa2Dln27mQC25wtPrMj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1TxGUzHG+47sfvsMPrppXR4q1uGHFMURyDBjv5Z4Cs1bgN82jbSA9pCTFRc4RSyFECfty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YZFyicRi5XNKYU4CEaW9lD9lyTQr4MTtn5QIYSJmseYoWSo5p5yZc2bKhchALKX6fdVrL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T0QrwUZOEjgnCsfjRDgk4iwBwVAMxRpKNOQor/fDiDMObz22aGsdrTyU+y/i+gI5SXCca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1OJyxlQCIlBwkQ/AknSB+loN3wlbaQglBdOS4mjGTcQlhphe+G0TDqGnJBxo5aOOt7NH5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NTbQfTgcWG/WLWPWZ86ccwyj9LB+9eoVP/zwwwLGqrLksTi6Xye1u0UpwgI2JrOCQzsO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9eqvrlndiSeOcEx+++gz1RTA9W2idw+ecTgZDkZwySmIvsTBESy5bUgrWOjTVKShSPH7W6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1WjcBvqTjYLXaMo4Dw2qNG0actdWTLFOM0LdQc81RELzzgyy4ScqLYxaXYi3zi4CpItBIw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0ql05jjmQp3vWrFnXwdnv923haWXbfmCeJlLkZLI0kFkieXJcrB5uqMZYstP0VWFwBZsC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xA6YYprSnjBFWK4yvwtVksWWNjWIjgrEkMxJSkqlpwBBJREIMtaKn+tPUBVx1H7neo5hS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YyV6oIgtSEO2RrQU0zw1UIcxDN7jx4Gbu7s2gXr2M6VMyZYYF6pWJ1jO4uK8Xa/EhLcy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9x2nPu/cfOB4Pcm+tqdWncn6hWDab7UlxhbGm+QOttxtpGl/1ixe7Hff7A9999z0x/sirZ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rfv3Zcy7me2IMHI5HDjHxNnmO88x0PBJyIhnPjCUaT44GbyojgiWZgphhqSeQ4ylwq/tP/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paftfApoeLnSnEefHPvt8gSx1E/l3nQe0tJU+5+CJCe6xbFjLouR2mHzE2iQWNkDKjrkU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fkQDRwxzgZRnyiDVg8H6KljPpCkKw+kHGFfchwj7A8dv/iiBI1B+/BPjek0pcLuficlws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XIn3YUb80ZIx4IU5Cslws7/Dectms2YYRqibtYYeFqlWlvErDwbFUFrQYahVw0WE6Ao2s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sl7tmA6FkveUkhnXXqo/yxpTDCOelfF4Y5jqhrEaxEfMAaQIWdJExspzHGNkxGCch2zJ2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59ptv+f67H3De8vLlC4b1huIcxsnG651hcBbrTLN7kUyBr3OmjoFBdGzQ7GPEi0v2kJvrP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cbtluRg53t0zHPfF+TyowVE2t4LzS/j/GSEnC6lGkii/njPWWbDJzChSTGIaRcRwYV7X9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VjGEYh7rOyfzzTnRRjdU1osdyRq7VFAmebYko1pzzTLZFTGgNuJRxRYLClMVkee1VVlIHA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OuASNUUasS7jvMcP1cPMJqytrdHLhGOU6ntjKSQyWoBghCWsXSVKri79tmaTgpFeulZ6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iq/XKOlq5wSoDVYyBilEXIHRDOTkCBlgxOQBG8DkCMYTQ6nr9iC2HA4wkRTmE6lLb/quz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oGW7Sg3irXd8+913vHr1qhZx5AbAerZJ32uUEUSAcaqp31IB0ifZ7UpAeWOJRsBtymIm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+ibkpRRG72sGS8bVKvjNmRTFRUHXiL4QQd/vwZLr5NG+jSo+U9G7HjoICkz0ZNQ2Qr9kt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BmTk5GnCWR30EAKp2zSsteA9Mc1NSK5iy4IYHUqvCFupWkmB+WEUihdDjDNhnshFBJK+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+LEtTvv9XgayXkMI4URwCIurbk4JciBPgenVZUXjIGAnC4vTBDutyFeapR+PYGNtH+KI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WjSEfjhwspA/3J4JHAcWWzdovHmnU9jaGuhlIxHV/v2+N2eXzq10GCWOpAFmqWbWJe86Z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z2q1YhwGsjG8efeGw/GINYbLqyuuLq8AasVsZp5Co3bHcay2JIkP79/x+uVLXrx4Ieyqs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VasWrV5c4PGY1cbjbM00zt3d3DFVLYaws9r4Uphg51p6n+iDsdhcY6wkxMcVEPhzJlbVd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Ab//t38jHmTUwWst6NXK1XVOs47Noq+h2IqTEPmTuY+GQ4PY4c5gEWBpnF8assYFPP9RKf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MZfp99c4fi5IVODf/aRBllJETm6phRSltM0uV+CvzIskWkr7jIWlNG2TFj26YxgMobYIs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QtWrzvMsGqr9gDGOEKWa0FplsTvT5vrZBVoz5BiTbNyVWR/HseqHJNDAPM0sPBgfHddl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xy1jevr8GV9iUgWEc8cmQvcVaj8RxubFShsU8tJCbczoJYupkHznW6lRPCIbDMfL7P/yOO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XfPHFF6w3myozqEJ0L8bMEvnnk7N93P6jtD8GYRbGYWB/f79INVLC1fROweCcb0SAbpo9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o9otlFwDOC+aumHwnT530a8CzYNOwKVr62vOiRiXTVI7rbRAtq63splX4J6rt1mz1hA2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+v68EQWNPlNjIpQn2C6UK/OkqMnP7uejWxC/SWE0lLItMYYmp9f8lA1ENTkvlb5XVx2Bq6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juyruXpUKhGjL9cqXHlbCJGi2ZdcK2kNTUulTc0VfPVgRP+txqnL/VgaaE/TxP39PZvN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76/3tteT9WtWL5/uigccYuvNDmVH1HAMdw9L24mmams2XZhI1c6iGsifauJRIxgg47K6vT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u/ml5qQIvBVNtQj9SBdG3MVCfL5mo5uQm9Kg0pdzMVZWVapMh5zah+u/S75BFWR7iOk5V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Q7A1Dmsgp26yWWHqtMmobvCS3lyqz3Sg+vN3xhBDbIyac9LlPunz0WjQWm6OuAbf391h/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l3RAzS1by+EwEZOAxMPh0Mbw8uKCy7LBB/miBe17hnEgZ8McI7fHzP6YmKbM8SgtLLyX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wRTx9TGDsIfFYsxKtBLjiqGCKW0ddXd/x80xMR1lHAJHAoM0l7crIol9CDjn2VxcMowjm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nhu0VfnsJ1nFMmeJX3BwD6cMtBZgi2HGLLQ5cYNzscF786CiFaY5MUwDjGEbPl19+1eaOM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Y63jzdt3jKMUa2x2WwY3sNltMdPMMA6YOt9tLlwRRRA+WJKHWzKrnLmLiUhmrimNejv/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Bvbpk1FNz1PHzwVYP+v1Hxkj3RhVoB9jxBkRRzuozdFpqWC679UNxlhpU1RjM7x1+HFkd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qHw2qvPfEECkYvF/SJ6vVhnEUe4xePCwsgWtWPzEt1U/TNJ3oVFpz8r/oKI//MfC3v/glP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70l5ze7CUUrEmJmcRnLVpEqhSf1bNwAyIQuLLimrWt5TwWY0DhjZHyI/vbnmbn/L9mLDL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9ZL6qS3qNGB8fD6UB//USlFZyGuB0n7izZuf2lqvVfGlFJz3NZCObYzneT4RsRvEN8wZ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4RI9sa8WsSmJ6IkAAICcbYZ8ROi9SKGfzIpclbZtiJKRMylWLWy+z32j7fU8b0/faaj36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f5x5QPqUZ7f8+qQbkdG/v/ygzK+/T/Vb285IL1oFzIt4opArCs6S6q23KPAf0Nqt4f5rmk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0Rz/Wvbhdx0HBz+FwaBZapvusHnjpz969e8dqtWpC//Pv/RQg61m7/rXaU1KLAVXH1gPK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7PO5pRo7r//QNJACI61MBCkt1QHSCpbdbre0Per8ydQcbZ5DKyd/MAnQSZfb4PfArR/g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JnKqKatSmKbAPIVabqxVWdK+aJ4Dh8NUS1EHuY76oGthQUu/mfwARS/WG4WSI7Zeq5576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ozTAwBwF+Ngt9CQuo7RcO3agEKEYOkxYRWMZiWDFwDLWBq6/nFxN2lrRQmBP7ORGKI5iB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8PIYZUcM4HLBDwNlkAnuNpt2zuoFZ4xhH2/IPuPGhEeqz7bbLW4Y2Fy8ZLMz3Nzc8v72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zlkzIMx+u74mx8N3bd3zYH3j16jNyVguRkWFbLUNWO3bDhmfe8+rzr9jtdnz4cM0P339P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mQOfffYZr1+/5sP1NR/ef2j3ahhFvK2R9+F4JKfMi6vnbLYbSbPmjNNI0xhIEynGqjHL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jDM19VIXLFlbTjejj4GkvyZ2O9E0PLGgdf/66GLzsfP/y47SvvuxzzVGmAXj6uboqkUDi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wqX/U4pWaiEgyBms9TgcxntWVnRefS86BRC2Mvw5F+Yw47xht5NipJiUvaljZhA2o8g6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fN8sbXSuMF4nOv+cwIKlKo8xfZchMrkGd4bMvvuTyxXO+/eb33Ny8J8zCfjkTSMMsWlZg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7TMTcyYlMUfNpVQgkYjGYUzk9n7m/fV7jDX8H7/+NduLrbT3qdH+6H1Tbi6bin5fZafO5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MycadY+b6w3uuP3xgu9b+gkl0grVAJqQFDGgVZ1+FbqsTvnzHMjs0facgvN9nZO6UJp85r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Gt+d6nvYZuVSPQkkJzkGsOMQmY/ncfq9aNlvbWKaeeOi/45zh6c9B90Ddb86P/np7MCZ1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+dmJR067ZtH9rkZwzBmkCXxnIVixW98JiCCEhZuXyLIdZmLKUxQD3MXDa7mcd6753ZH+N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3bvWMWdVC9uUfOmPw+HAv/zLv5zs0f04nVdHPxX8PpxDsu/v93tCCFxdXTXDV2UCFZjp/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2PwasjQHfl2eqH5cx5iQfq0yORptaUQmLe7AxIubXxrL7/Z6UcgN259YOxjw0o1wGX6KN/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E5NGFbIo5BTqIBgwGsUYQhCG73icyFmqLUcDYZ5OSk71ppa8TKD+AdOBs7V0uDerBQVf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cCfOyQKScmhGuTqbG9hlTixgQcBkL0g7KcnN/4BBiFU5K/lud7inyYMxzbAxhSpCttEWh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ZRjWGO9Yj2s5TysC9ZgSx/0Re5CCiVwd7ofVlnG9ZZpm3l7f8vLFC0ISUerN/YHjHIkpc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1lB+GDzH+yM3dwfujzOr1Zph8OyunjNuthwPR0qRfnhMkd1uhx82zOE9hymQc8QOAy8u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b99zOB64q9HSbrNlGEecH7l4JvfUvH3H3f0dfhyYQ6jgLOFrc+BCoVTGMObEVBIzmZkEo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iaa970zB1JYWPXNz/kAbaFoO/d2nANKfC5IeA4DnD/W//3j42Z+KIvv3llqfqs+xPvvG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i6FfbxiMgTlgqD0OtWrVSAXYsuWatgniRTc6eIe1wnrlnMluYc11MUwpcTwepdrWecZxJ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T3bLWYJdFU9MwxojOSs1htSedrhPixm1bGgh4sOg/drS1zNSAsWrHWgVc30nAeIxf8fL1V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jHeNgpXKRTC5VO0qsDJmwF7mIQWrCkUpkTgC5BdMhRooVv8Wb23t+/Oktf/M3f8er158z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LPY5uQIgiS+1WlrujeDn5V7RrTYYSelZY3j/7i3iYyVpPessKQVMkXRwqZ+lwuwTIGYt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uW6qGXXnzydjrJZLy9q9bI46T/ScFSTpoWt6z46Y2kovxkSKmVjbCOZMnUeLHqgHdZJ1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7kKHnpPtQz5boHqGgVLW6bS+q39F/1gnwyVKNfs7Y9EBPf6fn3AJOWeTYbjc4JxW52qNY7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IEhSVQZ5PU2UERjw42+pwRqz0P+9BrB4KYHqf0Xmem3tDn9JUBrwHTI9l1PRePlbd2c8d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2GTFG3r9/TwihFTfeVU214oKngHN/3ef3wkvFXm5mp1pdqJNG9UWKAHsUW4r4fOhJX1xc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OeZbKC0XjerOXPC8VdT++2KtBmg5cP6jyeecRARijZbG2RtGKsKumKkvlkPeG9XrdfEIO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1nbfUTpWDFlAdIVB2yZVw72qOZGIRCJ5uolWqJFJTc/27JsxUt2Z6vdIBCs+ZpqnDmHGz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sbAhLu6ZsiCkT02J2t0QBFut9XQA9zo9gLdapRjBIgz+WXl9asqtRaKjGdqUUTLHs74/E8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HA1CEdbLCQmyq5mQYBi4vtm08d7sdl5eXbVKXlHnz409cX1/jvCPMEyUlxsGzGkeK8Wx3F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55u7ujuvbW9EQXF6x2WwWrxkjFPlxmnn7/j3G1DjOIFoS78W3KYtpYTaGhCXiSLkQs4D8z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Qbj4sC1N33z91tLTa2YP35OvPfv+pf58f/TP0l7FdytL89Y+Ss1SOxZkYA85CymBDYO091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Tt3Ld5IsyE8JAD8NYN8aIR3SA0ZaWRgAZB2X0TYkMw4hznphEFN2qxi2SwtdnkSVQBHD51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j8SjBqx0fjXT/zFGRvxSQNWAmAv+QxRl/XF8yjhve/BAEgBmEASu6NnXMWAV1MRtisoRk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yhyngHiTJd6+u8Hakc9ef8VmcwlGWjRRg++SpbFxqvfQGBj8+TXodSsQW/5QZF04Hva8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L0Zc44VtvGAaLdwODF92upij1vuimqFWtpRRJW0MtAlkASs+6LJudbrJamLaANdUU6Xt7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syzFmCZiz6JdDiISQSKmrYDcPsz3OuxOnAt3w9XiKUdZDN/YeIPSMUA/E9N+YU6bsnLXr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dSmS/NqIVtAWHpWR5jbVUjdtADFE80kwh21LHibY/92CvP/d+zerJDr1W/aNZK2W5Yownq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1m8U097HP1Hv6VPDb/77HLYqPtDuRzhN1k+jZ1vP1uI0B5WQsTu4d4HtKrUd0Sqf2v9em2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L05ZsfOHqAcfy6RZ8sn6HSqo1Bt3ohnQRQ9q1Nx730iEArUypHryABSbZYGpIshSlvZJ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ydJz7mnNlKSM2NTz1dJ5BWPUqM4AlCpO7gwEVYTaOzTr+M3zTMoJ5zwpSRUpBsjVT0ZUL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hAgES4Y4i4i05Eyq3nEWQzIRg22uz95ZclYH60xUirWbmMZATuIqXVLC1bFWlm+qwn/nZ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x3HEINq6zWbDOHpWw0CMgZubW477Pfu7W0ou7P5/5t61SXLcyBY8DoBkRGRmVXX1S63u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ztv//l+yu7d67e00zulKrVepXdT4iSAJw3w/uDoKRWdWSxsZsKEtldWQEgyQAx/Hj7sdvb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/+gGlVJCMeLq/x/z0pEAuBoynE2JMEAFCTDgcNE7vG3II+rdcKpZlxQ8//ICzaeMdjqM2f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QXTdbIaAG7R9XKwILqDBCBd7efoan/LDNU4GW7P8dx9+zMf97wdjV2Z4Zlw8dH6Ln/yOO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VrFqI2XMCN7DVROUnV3zTVQ98YhxMNV50YKcx6cnTHHAzas7AMoKuxaihwumaUIEwxuD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YkwgXG1KtNmrJAEpqTHWopi1GWVhBo1agf1rm+mHD/nADxCH0dhYQgTj9ZtPcf/+Ozyt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QsQuZ6xpi6nW1poJ8+LahoRlFVwuFXO+gDlgWRi//e1/xaeffQkKo0YVwEhBbRXRZrco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TbU4runyxQIJv//RHPNzfY0janDxhwCGNlsO3saC9VACAtteEEBDGCSQKnmNUMJVCUB0x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2m27PkAg2QNNLKwDbWrjeTLe/KXB0ZkxtTsG6rArQ0AG3bv4qc1O7kHL3tGQfNvvYHHKWr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mlzb5/lqumTF3fHzOU9i/JwRCTMHGAPpeRNU1C5q3l7PuETVUiKSNWcMGEHtw2j/b6/vo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5Wr3sQPaDtz7Z7dJc+2bkPuYX7Ou1/PtOm/PSYXDQZUhPJf79vYWpRQ8PT21zzp47DGF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5gcf+noMIkq4z1a9S+lUXT62CkjXva1PnT81QueSFTat2McfjDYCAp6dHrYQU9dQCbdUi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0MbzQwj5ssebCglKl5XQ4QnUUiaBCdvLSAFYGUcVW8UKolo8QCLhIRooBp5MJ2U5HVNEw6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TIjRQoBmZCCARBBMFI4zRLJlZ+hzrEXLogkaKtzYNRMrtCqiyirXAQFyLVqVAkFk0UVfK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rO5GqOr/1oo0QGnyXJsAYGXVKfIJMAzWPqpWpAAI11YlkoIybBQCwqgKztWUoItVBIUQ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kFIhaUIq1pVUpmpOiuSGa2FhyxkUE6xLx808/qQdVVe/p8fERec16f1mv9Xg8bg3GLVw0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nseEIRFSiDhMqjNTcgFkRk2aCzikETenG0yjVracbk+4ORwwpQEX80yAreKFBdr3rwaAI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8QB5eESFenw+5wikIBv04lb0sePfA3Q+Bqhe+Cb0DJ6Ih5N2Z/zguf/hyxQAYDAZJ0IR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+tUr3N0kTJMx7kPCmBJ4yfjx3TtAKszlRhWx/ApBIK2C/e1vv8bp9g6UNA8054K8rKpT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AZkTWUrRtUOMumbEEFFiAKcRlCK4eP6Ran0FaH6PkQpIIWCKEai6xoaosqp5WTGkhLxm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q9Bk0/LyB2knI3/ubuDtYYuFg9SZsx+7+yCMMcbW0/b1qzc4P77HX3/6AXFISIPWnUax6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QLTEgV8KyGGvOBaUQ1kp4uL8ghAGnmxt8883XOB1vTG5mQJSCIXibXIbUFbDQZIwEr97c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rpEYAF9UJ+8Mf/g0lrypfxMAQCWUaEGICWUWqmF0McUuZqCJIIZjsg1bHctVcJme4YghA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Mav4dLVrcTCk4tdaTejdNLwZuQMOBR1ozBuaveBW1FFF5XyWoqwYsGlgkonYquwT73768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mFH3P7HIjhaPMKRqJQvFD6xnglafXkVhepC0GQd/He1eKQnSGFs1J7EAoqw2ERBixVpW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Rfc4seIAA3nwnDTafrvbUVkHKbjtl61Rev88PKIEoqYdysJtr/TensEKr8S/jrYq7GhV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U8iY3X6MeuDqIM9ZsnmeWxFe3x+7D3M6bmHWsSpFuw/1URP9PkLiCgTSRr0hDKhFUEgM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OFp2AcES30HfAAAgAElEQVR9X8inp6eWr6QXFLHU0j2QTTdmzStEKqpEFDCuNwRmwVoEK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SBsMEIUUNg9+R039bno5WJ3gCoZ5z8yoqZ8QYcF5Lu4daK0rOEBYMNne8zJjrxhxGUQ+bK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AMRiqzu7irhCgsidAmiYbRQTWiqCn5QJaC9hLpa2rQKkG6hCs3Jrg5fPF5CM0Rl4wr/sS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cGeiFl5W9WetstJ5EVuI0++tlIKaagOQ2rZKgawQb8bSvUcBtgbpauCGYcI4HTXn0DyM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HK1X2TCqWi5XYBonxPEABnB7e4vj8agyBSXjMETdcBkYxoQxaU5YKUUBpehiv7u9g4jg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OCaMMWCqjItoZSk1iwkwgtcJoQjhIowlBvyw3OOCjAzzaINvMBoU6T3q/4jjY7kGLx3P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jbNi/755YGMqrKDNTGRhoQADw1Rdf4NPXkxpqZmubw8hRnUAkZT4RoiX/6tVEqD24vP8F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A87WUGkWVAKmEDHVUYoyoaevXV6iqmGbJWAGET9+AozpzqlyuIIgQtK0PAJdjcBY86G6hv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k9EJkGRJ5yaAzsbKU+ifdw/EoLnt5IE9GGhjhWIiSLyCKEEszDikEZ9+9hW+/+FH3N9f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ksrbEAsEEUzJwIYW7CwrcL4UFM6oUpHSiN989TVOxxNiGnF3dwLEJG0YGIYRidi6KKme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/5bAr788xBW0aS4qdUK2BLx79w73v/yCZJGJkBJCSlgqMATtmztELaSaq1ZYBgBUCpJHT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Rc1HFpEmqDguYgDBERNOCKlXZUGV2BGipKqpVlktBZcGai9pz8S4uluMWVD6ESDCOCtjX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V2ZGYc3w0Ot0cO3Hxuz2bMkufNlVdF4zOQ0IwKMfvrdIS8rXsO1+D9jymKnpdQHYnXdjC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11gpMrAuQIggVMVTVWkNAQESlGUteIGEAh4jMGUEKBgy6bzBraoGRLZW5S2JXNlNMCwwCk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j74yNueMag3dWbYUIV1vrqkmCClutpEIuRZQRwC5XqCYCdD1t+XPbc9En6nn1jtD3ufz9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0IBaj9imtpZgUij1nqwAiACkNA6IhTp8YLk8xTSMEm4RFk3+wwfQ8K0+me3x8bLHdNWdI1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lyou28Ghsi92wGIKsdRMW1Vjw3tvfUa3day8xAX79LocQk6sYb+Wzfo5I6rWph+vMGqB9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66pVDbmgdluZsoFkDGIIUdkaSggMzMuCvCqQEwldI1luchiw9kUNQesFKisZVVzOG6qL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1FErMTRjxME22eEVzXgbtHmAYuT0fYcZoRQ3+vAhbuDaXgloK5mVGTAk3xwNCiBCrxIUA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tZTcpQ0rqfU/jjrplAop5nfz0CEoRx3QExYgqjHldLCdMZVBcZpIsll9KwZLXlmfi7Sou9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AZfLBcfredEYTzUMOWcgjDg/KHO30fhoHvO1kfjQ0dm1/0THxxk2kef39vewcm7U/Axj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89Nd3qA8K0KdxwhAj1mXFfLkgMjA4A+Q7K1Hr4gDxnoCb7XF2k5Rub5I0LW0iZ9UODMG0C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anlHKQZTKN/yPa+ZRT/6qigAzWCDRYsEQsDpdGrpHS+FnJ7DMn9dtlepf4elHdgrpWRM0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G3/3597jMGWNScBoiI1BFAaDCLNu8LbXq2hXGl7/5Ard3J6yXC9ZltUKECBGGapeR5X4GV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Cxoh9ZO43MNG9pbIq++dSIAgIljsVUmxE4ZpVfHoyRpRFWrFYLzvkzE3LJQubDmMfDvMQ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uHALHwrWdW6fnSbveLKPwug5NfUiXM7K4FjumUZHKgQB4zBglX2v5c1pe75P+dz9tfUlB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9xhitZdM+H6zNq24OXodjr//tM9EnoIjKjaBjy4wmtH7CQC2qSqAfMD0uKECqzCqr0gGa6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/hi12YdVgfU5lkyHpi92ALa+8vx99/nUnJOvHS3l618/s+vAxcomNvliiT8fyEOj19/o1H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G9lxfSSx3COXeOjV1f1kPRPgzIyItCT//mJa8htr7oKjQH+QW7xUEwLd1GhulSfsR7DsJ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rgNpP8oCNUuxpWcARtsDbJAnv234EqFiecKcNYyE9QKuLSApKTagFqFW9piaAQNaiCGpk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jNCQcCJEiiKK1ELGkfEP7TUbkasCCeTNOdYp5SgGEcRpxOBy2Vk+kMhUQLWmPRLi9ucVh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ntvkUrkHBnuFmojmaHDFWgu4MqpUDIfJBGFVAmOdZ4S06ecIEYpop4RxSGaIgTQOmnNh4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Zsw20dd1Ram1XTdxxmSCvD6ZAexyGT0suywLRDRxO6+rfr5kHIlwooBgmcfX261AGYoUE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RMZu/uAK+Pfz8Powf/jXsM8Hj/+4kGZnWF/4nn4N/fq5nh/KQHiYDqhFQFIxJYLkjOlm0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L0bkwggUrTJxa9m1D6ugSS2klNr83sI/G9Pr4QyfE8yMVVYsS0YdGGsMGF/fasVXNKaa+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t3+R7++gbPgU0zUIAOB6PzS5+fBzVXpB0dk2kScCqRWEAtdnLEDXP8/b2iONRe+pe5qLq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IKMCWLO1lxtHvJoO+OafvsbN7RF//NP/xI8//IS7uzukYUSpFQMFpIEUoEJAxtQH21xd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78XsV2FatN/L4+Ijvf/gBAkEVwZozzpeAnAte3dzgZpowLxc8PWjaAk2DvrcDWUJAYgaX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z3xUyxtVAW/VfZoOJ0yW1rAsmyq8VtjP7XuINsYI2CeGh0Co1lkk2D7gNpqta8hLTkzP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QffTonLo+VObX6sxQv097nlwVe4a8Jy+uqwS3a+6uR8Q64dj4w/LFSOEYgVQmZV3VGYqw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QK2tswUBpH6K9Dpn2oLTZ2O4a/Xn1PbJdissZKld5KKUA63a+fq70lbR/7+GV2f7svHDR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2gN6Jze8E8E1pgGA5CCq/+0HM7cWhSJaWupisIfDAYfDYaee2yv2MzNW3toF9BfZP3QV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9bI0Cr9/bX3xfNdOjVxFp7UmuP7t93oy+aJJ/IM0bCCFoiT1K88hZlPMypwDabJdM7C8i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uykSWUhVdc4KJ6y5gqyjwJAGBWggbcKtyEqp3MoG+tCoU2Dr52U1otow2byRYRzsnEBZM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tgqsELQpbTep+li3//Q6TSKizXm9gsYiFHndQqbz5QIIMI2jVRplgFQaQOzZ1cpmuCwx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1om70YrD8BNEEWaoFWQQlBMuRAObL3HqVERGGZM6EgeoYAmgYcJoOmAIB8wyaFzUngRCCJ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QQg43dzgy6+/gYSIP/z0Hn/4/v3OMyTag5mPHuSj9uvHxzbtlzzb60V8/fmXjP/VxX3w+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mA1RQ/VkP1EYkZSlCpyRhLUpdC0GlCskLyow7OywXoRfTGN3cl6bEvd1YQ8QdwKsfTVU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ESUXUDqYnqAZfUibo1uYxtZCIETawhBub/oK8WThNV8LnhbgoO1jgF1pd7TvFAFItCp40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OBeqMv/q9Rv8/OOPOJ8LjocBWqxUsLKWGBURrEUZ59PtDb748ivcvrrF//j9/4tv//wd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rLi5ubU0CiCI5U6JQEqBBGUuWCoYqsruxUofmAnq4Nrfv/vzn3UdE5rzlY1RiRQwpoQ0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1YqWiAhpUCmLzBWyag6gC1K7HlmTRzKGyFNphiFimg5tLG5ubjYQY3Ok15DsWXwxds6L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XT5ZT6+fxPN1+E/affQgQV9/ZMaw+L7o5Bp8advTzqk+/8bHov7Ofo/173bZvocztGkLX9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Acml4oDoTLXul4k0f1JYgCBIQwKoqrZdqbs1eH2v/W//dwOuOvg74CoibZxdD9Wdrjbz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2a7dntp7NXCM2erDUO1XM3HRVD4cDXr9+jcfHxwbSvIrTOxn5Od1ebcB/I5P6606n0w28n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AGDCom1gcETXxwz3TtVfSL1WBRz/J+vwsX2y9R6qAyF7D3tu4rnK59jz6ischaYXUh3J7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gxtQBUoDIA2FXm5lAi5VEoK0YIxKNZku1fZOQQTdj9rR1CsBVBfKi9RQLwUUYGZSsTZTx9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b76bixStektbZ5mwbq041yc1GKTPMqaoYQ7R/JcY1Wh4Eqg//2Tdzl2Y0CuYxKRCQIJQ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04qlUE+1kTEGTpdkS+T0sMBib5SrePseanpR53pECUtoqXRzU53UFccE0DhaqGLCu2jXBn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NjkCLJKaUMNhjE9ZsphgCKFq+hiibAEvqHFLCzfEIYdLqymAbIbsG1MshrGfzSyfO3xyl/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ypK/Otz/3x6+fmsfx9x8EwBtEEwhgBkkFccbpMOD2eABJhVQLKUKrdWMAhtQrjF85YQZq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pmkCJGKe887wt7Biitp8HDovhmGwYiLTG2oM+PaExDaDQJ4+sLc1/j05u9OzZ+SWZWmyG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+JRmL2lj2MXyYwMsJ0w3hbu7V5jPK+5/+RGAFqNwriggZNEutmtmCA24e3WHOCQ8PD3i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mKYbTNMRNze3GkKJEWOMGFLQYp+qDbFd7DMa0StczTh9KMRGSAZqHx4e8O233+r9BRVIB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BDC0siMOA6XDEssyW16b5eIP1sS21Qmpp4Mztg+9Hzk4oe3rAzc0NLpcFKQW4/pfbCI/Q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13dvF3t2DFJQeWMGvVm5e+n9xn+tHADsk8Lbk+rmVB8G323SrhOBTZfT7wNwwmQjHLQN3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neyDi1+tAZ7f3A61Ij61+THMctxyrSAHrvKAVtFWGkPZylLq/5x7UfOh1X7fqrGt+VduL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uaau27VnS/hn35+iT6q+vRZfj88hAX6HtbRMdE3355Zd48+YN7u/v27Wp6P3aMavPRYV9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+sZyHA6HhsxLyai8tQPpB9gnqoOsfkIBWgn0EjW5eQsArMmuT1jtmB7MwwGENjC3yxfpJ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6Q+kHQQS7sOQeEIoBtc2IxkiW7KfglFiAoirDpRKAAQRrvdQyx9y7Ni01aHVNSiMSFQ3N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+2Jl8X6ye3YP/uw60T/bMAjUvPMhDQjHl3twRdqSIHOXIygsJmypLBZEBf2omzxEZGXtw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Rv2dKmmMGWzBpSFoFOQwIoQXt1IhY5QuRijhyrYgUlPIui4HohLquqOuCY4qolxWPl4u+3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ZghLC7H7RhVsns1cMcaAQwwYubsXW7D+XDdKWyBZOzvIuon3USBTWpcXn+1Lhz/Lv+V4C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h8730vGcYQP+5ou+/k4943ZuqF7VFBP+yzdf4TBZLqE5eQRgXmZth5QiUgyIUUEwO/jxa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NLHFzct9zoT3UgClFIxpE9f09/eJv/2N+PxOXSjMN0I/GrtSuWkz9iANQNMj+thTI58n6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2xm7THiOQATJA87vefvol8rri8ekX5Fq0CXSIqBSw1ozChFev71ToNkXwknH76g6vP/kE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mFkcL/UbSxtjRCxiiNmX3pPEUtMqUuYK7O7i+PxK0fL6ffvxRy/6NlWfW6shqnVNKqXg6z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NLeNCygSDscj7u7uUErBg7H5Cq4t1UCk26d0rZ6OJ+0qIlsnF6467hrOkiaD4ILfvq9cs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dWajAFR5l6MYreq+jeqV8/ShKfASEOvnmYiBcDzXFNuBCdmiGLt7kP34+HU1JqpdH5kc1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MBmIViBXRHqIBFSoZLAbGlLkttUKoIEjc8j2759k/l+t/O2jyMGQPJHub26cJ+Lrsz+P5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/ekzSX0djCq8Mgoi0vpjn87kVEGhPZpVS6sGeiDSFfn8dQHMWroFwHy5O1SatxzKZtbS4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dGhzGdb+tnAtKyQ3oeBiBmXXTC9vmpz0gAS3V2CvtR6WmUIkbVUmghkbdSPc0rG+uDUmj8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kPkAWxk7qVeq1Ytq7LZNqY9nA4kKrH6l9eWipnAv3eeksU1kv2OIygSI5qWlYQIQlNZl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rBdQa1wJo7Vi8moZZBQUP06EDp9BcLNMqI6JWNeYI38fU86xub2/b5pWiVrQ59eoCibOJ4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VY6y09lLrsuB0c4PMQFnWXTFAW0gW21/XFYkCxphMHsOqT3NFXRZEAPPlCafTESNFiGREa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rJsZqlaqxmBFFUWrrDTmrOMnvfHxjY/aj9j8qLWCVyvuMM+3BRz9v6+8OR9uP2h76990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Q+0c/r+vgHwNj+uVAm8FEGGPCN1++xReffoo8P2mLFQtFc2XM64qTAZkYjeW0nne6znVV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zmJsLDy1TefaaPumVVCQQgJsY3YnYstH31hnAJqvorRVs1lbTuwWHmVm5Fq15+s0ae/T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cHx8L/+ZdEn/77bZIK7L92Xo4LqYRn372BUpZ8Ph4r9WGKUJCQkHA8fQKt7d3bTxOpyN+9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SMLNzY1Kd5QMsf6RtQgoQBP5DZBp/YNWV47DoPmj/T108y0A4KJJ1H95925z6khliAoz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1mXBzWGyHGPVVHNtxj6/Sze7jR3aGKhgIF3d4BAjzuezMvODFoysOePp8REimtcUiLrx2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0LrdWdQFEg6WhFGAt8J7OgYICGdlrVPk59Nns11S/Rnug79ezAxgsu/wp/4znMEopLWfN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2euEd4dDWiV1D/wx6sODMmOecVVYnRWwsGYK8rArGTNJFyPp4dvPiJab+GpT1TKQ77j1Y7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P7PT8rQQv2OKPizspIF01+banM3p68aKmXE+n9tz6sfOAb0zkZfLBSJW6FY3LVG/hh6M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2EALS0+XcKDUiYK0FILRKvdDR9D4hsvec8lgyfJADCLndTbUbVEzhoQCffDrIngTpuxc3b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m+wCquYzSoWEAA6hhR0ClOVJ0ZgY5Vn0/SyoIAQGKDhA096NZCwT7H0Oj4PR6Q4kQcAU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Wi/IPCMFzWXIlRGSq0JHsASMaURAsIR5QSmCEEacxoN5QN2iANrC87KAEKJ5pLqRjeNoB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sSZIZqBUUouWKrVr6D21pROOAeVnMSTXDaJM7ryskF9PwqVi7hXI8nlDKArA215Yl63iF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sZiQZ0hIVeDCum5AqwBki7muGVwL1suMNE4Y4mgdGwIu5wuOhyPquiKmgBgSuOg8i0GT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LcLI5rlDwxiLWLuoYI2lK8CBICFqgjQLwAGZAjgQQhwQQgVRRBatRcvMGJBUpsBCGEIB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5PFWyr8tNXz4uGITfO7Jy2Dqmo1zI/My6KL28yJo/MCh79MmwHtmoPesP3A3BvaVyNbn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vH6FFKCMRhUrtdfNXbggBcEUCVFdb73/YM+SNUcKrKH1YgY4TaM6VBIwhIhSNDWhrddu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pvGA+8cnHOKAhIRadVw5mmwJCbbiG/3+AAWGrtdJZKXwZpjCELCUFZf1CYiC28MdUkjI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cLV3s0i+CcCflSflqtnpRhnACkGCSDS5EK0oLsyosoLLGZQCXn3yKR4uFzw8PoJiQuEZp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1CoNeOKQyiCIO0xExrJDCCFI1NWHQJpsCoEAFZl1LLJCF61kngFRzdp3RE9Uea3MEgkwF7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yGBwDKgsyLaps+0flQiD9sFCrlVbXMWEUjKWXPDT+1+UARXgcDzpfIwJFJNWgLJGOUpdc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KOH+aUYpFYdpQs4FzCrXVKxCmokQmEFcMZh0DaDXReQFVDrntBrTNAnjgHFMCHM2nKzxu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mua/28/1uA0AfWovO7PdAriWjB8A1unow4CyvAJZjp+feVaGGCL6SjroOkymQMwc16LrU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BFgIMlJEETElfs1tvGTLZZSClNx5NZ24Dvz1NsufxTVr57/XdW05Zw5oUkpNbLVPS/Lcs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pkygDrjuUawd4zU3HZswu6bKqN5k/6xd2LXvY308HvHpp59qP+TzGX/5y19wuczW6Ubn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th2wtKnjdJLhIGWjHL+n+8WEDW5VRrCqohX7Mi/CbVQ0nRi4FnGVH14aw73au6HqLgTtFW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N+huixKaDwqXqQ4WxTXHvJflPr53lg3gdL35JAbfPd/O/vRTDj8IYJOOY1GAxZ42jk3UUY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J4zC2/AYudv1m98UWrAPeAG0RY6Sg5da4AauoYJWk6Ba2h0VGa+WUUgKXeIXE9fNcCqrR8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W7BAytab0xMpLZfXxjjqvbFAatFFWBjj8QCxkIGHWpPljdU1IxyjbkVWDj5NE2IImHExo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Tb/pME3NuCxrbgyeeznH49FCtGieid9zLUWbUhu5oOSHg15prwkREIFQrVExq5J/NqYy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CKMT9QhdnLzYW55of7efYZniuQdQGxEQ2BuT6c/3c/PCxAbG/hSHbea3tyvuwTX/d+wqsb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+fk/Fm6bREqA1aZ9Fc46CaMJ4IlLAwNzYBsuM0rVBot6jMLgWsFRQGiyJBQCpyCPIQ9DK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qc4NgMnmsgDRR4wICNpHT9griLVlWgoBycDC7r4rjDkDkKC98LhCoM5YHGITy6YCTIcJo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GA2J9OoKDe/u3VX37E9Gc0giRiMoEFstPTQk3rz7Bd9//BMiK6XjEb7/6Gje3t+Cqxl5KB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YQQXYylJ15u3RlNHsoAowxGiM5U+X9yp3q67m2cEFK74P/6v/xPf//gDimlNlqrhzWob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ooapj6cjaCTEVde6b74qOmqJ6+KhxoBalL1ZloJ5XkEsqBQxLwW1qn5YKcqcLPOMwdI8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VozGCBJuxAKMefQCqZIzqjFCMSUL32loLoaIaRhUXxLSzIw32HZgNU3Trm3Pxuzp38dx3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VY/z6sB6wMb8gVXX3zgV+Di8Sc1YL3Tn2doF21+3MEgEY0ggS7yij9lKvRQFPMXF2hV9+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8Lkt6sOl/gz6FIBatcDDr9VZ0r7I0JnE67aJ9gVqg2jLf/P9h9rfPXVm575qCgxvmqR9J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bovlYpZQwTpMWsEFZL62IIZVxAVDzBjB7QBosjzqVko2O1HytIQ1aydeFZmKImhRvgxFI8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8Yr2qyLXDfKL1fcB807z2FtokMSatLw+/fo8OiHq9fVEAC7ewgtpZm0iWBGn8FlKXe+Wxd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elDHy2uLIzIjISCPOn5hzQgRQZIdXOYs3kynuBpQIsAkOy0wfpYs4dcuJsIu+9mRWk5b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TdtYk2v2pOaiC6pUcBCQ5YtVzpaWIh/82a1bwJKi0UJ9rsKvor9bC4hiAnfpsD+PN5QHE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dKQ8Qd+rV/rKNJ9jW9uULd/iGkRvG7aPZQDI2kuxICTdlIO1dIJo7lyFyrIE0vAlbG3IC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PvefZZtZtdNIA3n++49q7320sRCBjDS0939TUzTFKCcxVQUYAokQN29t6d2bIvklZcGiSM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qAQ+RUGAQWFQyxa/PmQ0SK4pJQZ2MQJiOB1DUTZSCOgjc2RaGArEIQQjJNgvaUYJ9lEBE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rsqjcyzCARAFIZVWg964A/fHxUaYGzKx+27cPu15C4YBlXXE5X7Dmitvb1/jTn/6If/nNV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KI2JQJzsGIAljgm4exexGICgg68YhqmeAxhI+w6Mfmf8C/PTzz3j37h3WvCIOQ9Od2p6z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ejzhOI4YhYalz6/cHbFpSvbSNdlbQS5ymbR6mliLDCs6smChGlSbyPMLrHGd1PAHwVunm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FWzMe+xstv+UshW5eS5b78w7eOh10/zncDi073Wg4XbdneLrkJ//TSMltANxzsT0a7VP3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dn1uq0uEw7Yb7ev0XkyfSQiwV2NUct0FNb5H295fsYQ9M+iLBPkTtNv83v/kN7u/vcX9/3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u8ODn7J9R/13+HF6y4X0I0cevPxzL6PyqbS72Y8zVO/FsbKDfSz9+/b7fnoMI0udvP2sL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Nzk8cZJrNd0ZINCWqOeT0vsfqs0QQ5RbbhgAlFpaCx/PVfBNyCeGolq01wWwnC9H8BXMU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Cpo1joLH3PtqjJzWuDgzdGGs4Uid+85DJ87UsubBWvUZh5JUhEjBOB4xJQxipJrBkZZkkg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ObdwbL+JtYkDaCuZKwDUA1iQtiDyCdNPQAdjfels/3mVpdAwg9K2qtitSsb7qtOXwJgY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1A4BctufZl/mLiLa8kr0R8fsOQcO4EVsI3HPM/B48CdqTon1yp5Q0YZT1dQdyfs+1Vg2n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S6jMZqCAaPNEKrQNFwtyqY3FaJVfrIDcc1U+dmzb5kvHS3/5zwDC9kzY9X9rtfPVJ7rn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sOWNZV0xxwBQDEBlaFg9tPhyCaXk7ULYqNoi19jIUEAhEppmEqsnlXICoEjPaFmhbq0MI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JCmzcjyMiNNgLa4A2N8V9EiX1+prSxQwfOhpkbF/Q8K6ZlweH4HjCaebG9CQMETNMVtXb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797TT/5gAACAASURBVIyG/lYw5s+WoA2rz3PGfJlxOV9QSoZUxv/2v/4L/ss//ZN52xFc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pIzECyIXMJJuoEQIWpat3yUAtOOt0wlooAwaZkZza58flSv+7d/+FUSWUhED1jk3G8TY2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AGtZNb2ik4cAugR62Te8VjBGGAZpgyGiQExEU1rWtVh/XOtNa5unFzDtWRtqjjOgbKc7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C2My25JSxPF4RO8M9lEUPzzXDUBTIOjttmvnuV7WOKr4bB9684Ik3+D9s5o3mFp1aZ/77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Sp9v9/wZbFXLgUIDHx9yLD2US6QV8XFUDU+C9kxOnJqD3gOvVkDQjWtPHoQQQN113t7e4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v2FsQ6fXupSr6f/t3XDu7L4G13slqWMaAf7/XMqsCf4wRP/74I16/fm0C+VNjf/18vURU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252h72hATxtRdrCe4wWi+yljW3Lx5v5laCkrmpl6NbqAd/QfzANyTYEPuriodglbRVfvOf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SzL1dk/AC7HPnbHEUX1acAWVEIMF+90DVkPi1VLM3NS5ERNitAE29ooCaZ883sKvMXrbo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xgDFpbt1IjFwuiBQgQlhLbOE2AAhRN/zGmnWLClBD6BRpz/ZwC+E810dpwLnzMHwC9BIA3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IFDLiPtJ2ntyLeFRuobnKgqkqcUxqiIzdernNhdqrSiXgizcDJFfjxcC5JItZys0I9Kza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zc8Soz9e7Pvj4+KKtudhGbyypkRwO1CMRJBBkSEiVsQJYS8WcKx4en1T81bxqZrGES6+a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wVFKtYn7trHvjTQBtNFA2zy3vz0HRfvj11m37rxXR58S8Oyzpr9H/dd3p/DikO27rL2Nb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Y0AoBhxPJ4wByCEjlxXTkDANCZdf7pFCQF1z650aoqrjj0EZSqKAhVXYtLI2ph+nAWFM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axebO7qhz/PFbMeAzCvmpSBxxc3rNxpSJE0oYNlY9jEmkGyJ3VoQtGcvfQx087c8EAIE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Et7d3KFkHJAZdO5fzgmHQDbj3jD90BARzfPU7QKJhIwHYeu2u64qaM7isOI4RX332Fm9u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TOKKaTTmmDMkFyCINnwmtjVCW2cz0dxBHUgtknHw6kDbr7xfm9M04d27d/j5p5/VdkGw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QpSAFQgEQq5Zc03HAVHS7tk/Y+f92ZO0KarCpoyHh0cUWNpCFXDUhPx1yShZc8R8QvfsC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VFv09PSE+/t73NzcqO2qWoT0/v17lGKtlgKw5txCqM7eLcvSIkIeuTkejwgh4OHhoTmT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lANGt4e5qwB1cOC2NDA3B3EcRwzD0BpXe8iey54Va8CRthBlc6Z9zseIYRjh+dYUN2LE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AgBIgzk/IiDvQNPZ855p8mtwB9v397ZXiTRihJlxc3OD+/t7PDw8tOfpe0FvV3sQf838+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k6joP+fX2Ic/+7BozrkJBj89PcEFqd+8eYOffv65SaD43u2gTCWtekWJrSJ4GAak86MaD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17JgyXltlS2NihKx5qYmZWaWfq+8DDJbSwjshBIQIULCNvhRjanhjr0TBU/OePMQommvVd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9rVVEYNOy0oal+/6NGo7aFrYybQEpbKJ3HrbzRHchhvhggQycAKUy5nlBjVZdCkEam8loz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+oAwZwdInzFV3UTp33P9c02BNhbKWCzAslS6Tcbvtz96T7QtIr1wIGphs7NjFDYxvdR5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p1k1CBVoJKHW3UB2A+ft6vRaff0SkYUqumOctjOE/bgDCbkFi9x3efsoZlRgi6rqizCse5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IUAaBkiInfdNxs7qT4KGvwQeov8wc+bAuj927O2znLL9+z52iDj5u43bxz6zf9+1t7iv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ckhZKU+N8c3eDyAyugswZiMosDpbfN6UBwdZU7IJxrmtEJr8SIPj+h++x/vhXnJcVFCLA2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9fkUEa1a2IcUEChGZBZ9+/iX++fVrpBg01EnqtMVAbb44E+GgErRfk9tz0MbDVYAiAlQNz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uL17DRm03yabWCTnDMSom+5HR1JBfmht1szxlaSvC2lz7GUGrwumFHD7+g756R4PVHD6/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lYCSBSkKEMjY8Kw6kKzFOMHXiAGw6o5Fix8bM2b37dakX8/ruuL3v/89zpczBGgVi/ub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AJhHu7u6w5Iynp6cdmOkrHoFN081Sm+AFJgLgMs8o7ONDKLliFg15lpxxOiiAdyDmG2Gt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OV5f7fhhTRH4643y5AKSsY6k6Nn4OYNPqdIDhIsUppcZ49U6lgy6fV75H9RGC6zypHUsog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348pZc2zToAVIfg4HjFsY1Md7sz2tSjSo9uP1Gtd36/95alCMAzgEMCmAjzHiPC/PEuuv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QkQjONHWyTAMeHh4wM8//9yeaQ9I/XP98+qv+UMERv+e6/0W2PYaZ758j+uv2cH0+/fvU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43st7RrLhoQ4EJkfb/sden8dfcwPlzJkyAHvQ5hfWgEB3Pj96mQR94LJt8FcPxj/XD+IeM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tp2onauvUrk+dz9gHuboF0djCtmz6tvpkdeCkqtWaUTdhHjNxowFZOuv6Qn6qq/ksHf//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DcnvJlD3/usJyKzl2n1IczcRDMz2Pyrm6GEPu6EXJqp/tyFIBdOiAFVZx23y95NrW3RW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SmMXYAuvnys+bkSE0+kEZ8t8Tt7d3WFZLuCSG6PpatxtMQbdyEN7Fq7vqqEoElH2JbhU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7B92MuoWiYR/t1abf5zkBGnInLupFNsbs46DpP+4Q9Mvk1wzR82P7e2/0X8r7uF6PCPB0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u3d/wc9//TOmFBApISUNCw/CkPOC2zQgpglDMPZaBBBtySWA9jIkzyNNWqE4JozHCcua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BK4tLqWDWjLLxMDVwzwb0hmnAvMy4HScQAzEQEFRnKwQDpFC5ArvJHd24A6vOx5EWGgRjV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Op4Qx4Q4DBiJgHVFLQWL9fMbrf3Zh8aB/OuN61dBygBIRAqEwAUDGJ988hpTIgSpIKkoT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HmI74/IvfIsTYmriDoo4RZwgqgKjggmKzBewVtV4B4+P7Qhi9Zx++++47vHv3TvcB20def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ypr28vP9L5BaMc+Xto57gNNvZLrHVAtFZq2YrNZZHtYYHFo9Wopv0K7Kr6G3nDMul0sDP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+PBwOmKYJNzc3mOdZNc6GcdMkY/0u3e82xsSZIM93HscRb968adEIZ6+cdfHrcEX5Xrm95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87aSHoIVH0uWfuY7a8XjU61rLLgfNny18rHnbKwDs1ru2Q0L3957FQLPHMUUgBHWcguWN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MO1LNsa/xcHc0hUV9ixWv6/7z9/EOF/ZsmtH0z+/l1DZIi+uuH88HrGua4vELMva8EP/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7MxD+EgPSP6Q+Jrt/cBEREcGMnMUNzXjoYGn7GjNstunWrANYS2n5Ws4I6YecCaob68YM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pxCADOwI0dbnzV4HzJ5Y5RsJbHPeJpQY+0YWztQX7A+QrkmuArEtgqP3oIychmSEBKWs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2vSgDtDqq7oCVH170EOwevTWn2MYmtiEpXtznirU9DM/HEI2tcCdI/9tz4sgYAB+LfmI7w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IiFb0XkkZQ3u9JSeTPyGjnjmAUlBDGLUSl4Am8ItEENQGxnYMJjYG0f/uCbi1asPpGgjr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nEgleDSY+hgbEIFCpAhjAIkzjgJwFl3nWnAUmuNKJVMsxi0mp5jgYjZ6UwvE8SC5g0eTtN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wDakfq/5ogOaFza/3Yl86Pm6GfHy24xlD277Fr8XmiwH+HTCx87mXzWJFIjb/15JRasHx9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EwgSQGMEl6L5Y4O29Km1tp53IUVEJEiIKjJJwJASXn/+OW7ffoLz+aJVbKI5Puens7Iy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iNiGV1AFeHx4wN2rJ5xubgHRzUyZIRMLJg1ZqUQd757N9TMUhC1tgjYmgYOGb+f5jAEB4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w1zVjWbVXbIi2XjxsbRpO8FCg+X+6nqvaDxFwXoGccTsmvJoiBtM/LLmgkNrO8/3P+PbhE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49elnWErGXFR6aIBYLtoGJNU2OP/le4JyvT1ZS72tIR1XFsG33/4JueQmwOzzi7i2PcHXv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16hUAwfnprK3JTGR09X2iVttDlI0KMapMRi7I2fKGiyXZ19aMTr+/qnZZjBFDilq0ZCQCi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E6ZJGav5/KiJ+4cJT+czLpcLctaOCpKz5oyCsOQMQUFhRkoDKmvuYUoJISbEqHsWi2AY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WIyxgTHXBnMAx8wtbBlCMMC0V2rXx65FMSklRCTM87w7p3c+qWFjcvQzUe1u2+v6vYja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T7Mx1j7upXq42eaHdazImS3aEHYFMteME1k0qd0ftlaGwlvV4ul0wvnpqRELzhr2YK+B1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Lzug1EOuZ/+vr7MeoJ3Mc9Dkg9dQsP67xlI7tvvepf5dHkpKjT/9QnyR5jeh2lQj2YPp2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ICswABVHNwhPES0adEvYLNlDRIQ7V8wFMDDQ2Iwg3TP5wQc1bIWDvbRI1DZ1gIamt+a3D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ax3cj5k3aQEQQhBABjIFQ86z5JQb0uDIYCRVFN5S6QgJDSEvekwQQb/oluxCR6MQsov3P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enaaOK/sWc/SDUNEiBur1sbMnmN0PRoo+MrWxNvZRDKwlyzM7MYiGUWsvVa2BVlDRQkm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BWs3os7WU4xgxjWMz2sMwIFm+gBobUoBjunMp2d9SRKIt1q/yBVB5kBA05+hyxng4IA6a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CMD16zKIKwKrTl2oKouCoDknwowaBDUCAYJTIiy5Ih2S9u+sScuSJSKIgX3WiiERzemh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TlZtd1W57NZTv34cQHeTdG8wooXH2//ZtAe8q2oz1tdzyUzp7jM9ROvB9kuGyUU0G/vqV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tWhCj8G8CA62NhNiCrh7fcJEjCFIE+MdYwLOA/j+DIoMpgqkAOYVXFesyxNO6RYpBtSim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I4LXg7njCYRyR0mC5OI94GEeMgyYuH09HvLp7BWbG/cN7PD1dUCphvmRcHp8QPiXUrK14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8QiJB4KJMmeZVwBM5NqdGnSsV5iCEREi0KcQrlKso+YJxiIjDBFDEOEawJKy5YD7PoASkS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EgQjIg2omFGFUURQRPXFOJ+Rl4x8XjAK4QDB7fILprAiREImwi95xsABn6QJDMFPf/g9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5Fms3lDBg4IqBKlLVhH2OI2pIkAoEyW1OAKJ5dTY3gs3LNrdsnV4uZxP9NDZAJ70ykD2aE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ecHs6gfOK9ekJlCLiNIFZkMuquVO1IBbLNx4JhfXcS2GUKhAGliVjLQwhatVsImJQE1aD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ysSIt7bkpUlXD8aDFVmtZseQVD5cz5mVV54oDllxwKbmFJwkBuei3SNW8qioCigm1LhAE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0Gi/ZncC2rU+W39xSIBVxVLQfLKYoitoYhzHVl3eO69eENAnn4O0iKIWLUJQjTjreONEC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ERUFUUhJjKCrhGOE0IC5BEynI+pFEAUoElA5AJIBVMvZZjv/VknK1lIrdmFQrVq1PUGA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0/GIwzjhl/e/4P0v78G16hh0bJr/9Cxbf9+96kLPoPWdffz1Hvz2yfz+976qsm/+DUt3c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aM5Za9MrHyG146nu+XVc09HFc/90ABG1Jf9deo+cRhRCasfb/bhPNDHivLryjCs3Qb4u+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D1O1zpNKVV4yqncrytlC7e7FNxJpF9+xbj5Db+1kTGlm4xf9VL8k2oKCK1SCYfozH6QVJC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wO8phtiejQNNoAOXce+pa2sSMcf6OYXdP8/rSXsdqgXQ1Pl9wnlCqlTetYmgWkGm/ExV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le/dGdhUmRt7AveGgBi1amg5n5GL9pGEKPAkKD0fseUVMLN6EJbAOgwDFs6YLBQ1zzMGU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ePyBfLoC1URLSVjuunRTQ/TsQxiHiKK5x9mhK0q7a7jBIB0vHzVTjPZRvTc4B6KbaebPe/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R6VizjdQF4DluZGyqmX6/ZmbzIDX03caFyEA9dq/h6r8/CMZCUFHNq9cbgMTzYwMnem5pA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vnn9GlNgDFFAg54fpYLDgmXObRdgVv3Cy7oiDSPG6YBpGsGk7HUVoK4zLpezAXuda4fDA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zpYTj4Yjj8QgRRkyq0D5IRDGvfV0zgAgIq8ipWC9GMsgbCKhoeoHqDdu89lC0D1urMqX2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6zyAQbu4imDVP8nA4QDCD14ylMspaEaIgpgQiTarXvp6a1uBgN+eMdclYzjNKZQwUMQRjt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ui4Y0oRjIoAiIiq+/df/ga8j8MmnbzGXAhStWNWOB/pbpFoR5fVIXwHzbQvQ+UtkYdAtf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na5ulsIVyKy7zjPP5jMM4Ypgm7WV7OODpcml7Q6mav5aihlOdFdPwZEWtrGxjrlr0de3k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3G6QuuYZvl2XBIoxpTBjGUUObUUH4mpVRnZeKxfJbNTvD1587R1sUKVhrId8jILWlR1wzN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xf7c5ZP9NRJAoJpWyIEKTxgFgXdcmwwFs4IMrt2r0vljB/5tZ+4iKWEgOvS3obcDOorR/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1PcIEgJEgqKRNk9iwAHckTIwRW3hKj9b+T7QohpiMYZd2H19//bUC16B7A9HWo/JZdOEFJ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hF07pX2o0vceD0d6SPo6cpiGhDSOYAur+nf35+pTdfrxZ2Ykr9TrL9pv5vrGdmAMCnrE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oDIREkj7WbHpbLmSsI8p2aJwImfne+siV0kG3kQW7aPsEMwmuW62ezDV3h8NFLrjrk/B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SrgnP7tcpUn8fs2DJGWkYQEHzW9Iw4DBNuCwCrgQKA2KsNrFhyvnGaBEps+K5Kd3A7CZE2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DqsWjerSxBC0me8Lm+2zH6ABiOuQJDzhMqjCPnUgyo8DjWZQC0pVxfpWORu7pt2V1QuOT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xY4wYEA4jiCvipN5dhaAGbm1UKADV22yg6N9IMK8Z5zLj/HhplS3jOBjYVqY1CuPV4Yhj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5J4BaeAYKekjDYEOK+5ko0sLe/aGbD9p3EjmIdkJLWdcQCDpUDI68W8Q7QO7rqmvj1M8HD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7hH3RqW/9p469/P0c20H1siKEOT5365BXf+azlMda7L1oc9gyz0dxxFjAuKk4pZrVs88x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qWl/xtGhOVZgXUFLjlaKyDD5mCkC0Yq/2TZP7+Uya6D0MCafTCQ8PTzjdnDCOA87nR6Q0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A0FtYZWKIqp2r+BS701TJZpmvt07tzCir9ldvkhdscza0y6mESESUhwwjQMKwdIwVhBX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MgvU5p0Y21oxLzMu8xOSRKQwIFnEqdocfDyfwQxMQ0QiDQ+GpJP8j//f/4Ov+Xe4e/s5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NWoQAXEBqADyK6UFPr/NlK15xfly0Vw4QhMJB7ZQzxaWcTsIXOYFf1m/x83hgLdv3uCTN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ZmhdV9VK/qDK/FhWAJontq4ZtXADZtVAm1zN2y3UZLJEg2AcB4C4pUwUIkAsAhIHxDgo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5oMDXtOVpCdSWQ9k5AjadTd4qyjXnKWNIWwL+dfQJ2PdcvAZsq+UYTp0Qdv98dxErYFdAd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fRpKIcFfNCACy62TxoSMvF1BgDCmgigBBi+oQDMxiVNFfE0InqEyQ7yu9RZUgjXRYASBvA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u7iAi+PHnn9r9bXqT+9ys6+f4kt3zZ+evv0Q+eaW+g9qemPFOB30eXA/6ejvQhyX77/T3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/7Ke7vMb3Xk9HaNGLbRng2eqsy2MEkJTmbUvumKFNs9rmzQWBmC04gE/lIrmtmGhTSIY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r1w15AyWO3DSni7ZWBT5JuoHxTZmgQpPDOODN20/A9YLKBcfjCRXAvG4VjGTovtaKUsX01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6NP2z92sm6+VHpErQjX4lanpoMAYnGsNDZCEFy81Q/bjOK6R9Muw2ERU4DCYCnAbrXmBM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xbtoiqs3FdQXnpV3/xgDpZPWS4H4+pRRxOT+BueBwOCKvqyZElrKFv2yOHE8nGHbGMI7I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GYcBMSd3U1ErYwLw+nRESKFV7OpgK6g2QnQ3VikGjEPUv3XXGizhv52iY31Z2ObNJm4Z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PehMfykPxKdjtd+b4dgkJAIIbJIbbHpxzMqaOFP8a0b02ji1uW4X0BuJF0EbsBsb32RbS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I54CSgGGAymo6Uq8cymm5SZYWXApgqenM5bCSNOAwzgAFkaMJHj7+hXubm+0N56FCXpJ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cTgcsOYVOVfESLh7dYdxPGGcbnG+ZBDZeixZqyljQC4Z8yVjHJJ68S5PQALmrJXBpNdC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w+2+IYBgCIgvW9YJYKwaL2Gvo8gZrLsgLgesKFNGUishIIEQMxjxuDBPXjFpWbVUTxFq/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fY15WHG/uLG+1IkA0JByBGhh/+u//N774p/+KN7/9Z8C6XxRWNiNA34+QwFe1nv0caI4w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B3//wPS7roir7dd/Khoh2r7kYd6kMqcCFVmRmXNYVa854eHjEaixELhW0rAgxqfafqC2p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OllG0fmUfYnc1H4vBZQUBGE8HHE9HxKDpEWvWsNzj0xnn88V0ozcHWHPpbIHCJG8ESDG1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0gqeP+LzoAVl/XBdf+WvMWzN6T/avteJyuXTVpdzAn1f+ubPmchi+rv159A62stodYxO2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S2E+BoOQMYlZhZtoiIUMEorUDFGZU1BYtixSsd3TYkSZihAKZw1mxdYOptWKapi1Z3kKBf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VF0f/Xv753Itd+KHM5PtOXWOVw8EpRvz/rz9e9xWXc9NEUHq299co+mXGLGG9Fh7LfpmT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tDsAI2OFsHn74pGZ4DcE7GI1MI/TNjrmKxoRtGuP0W8Ku03QrssfZgNuV56bauJYvtvV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pzmmAUEuYAim4wE1M86XgsJVW0SUfb5Qqeq9zasm+Jda8fbtW0yHCS6I2z9b3xY9FObP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CcGsHknwdjLcs5oK2LZWHFtJtL7XGgRfVab0zzRbOxFANcY0UZRaODWThR5sMu+lKrZy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/TBPmdUbJK6oYxU6C8TDa/fsGG5s4Yl/2DdH2S17qvCyzgh4LEUyVMaaARNDWNp2/AAgi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Jg/9qOXn9e3tPawtLagiErTpV9PPtGfZhTQWH/SFWoUHX3wNYyMhmgS0Ltn+TtefR81fE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AVLLPtn6BSD1fL517+3m1jWg7J/Dc9uwZaq1OSqhbQQqwrvpO9VSQcXG11tnMSODsEpA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qcoUDSnhi88/09y5QKBhQAiCX+6fdmvWxTMBwTw/oNaMmCYNNaLi7u4G81xwuVzAeQGg7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szXPKKWKZP1PB2heWSS3h57ft+WYtE3AhIVh+Yklu0MLDNMRKQZQPDRZFS4ZuS4otWKM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EIslko9EOA0BUyhIKUIq8MvTGX/87i+4vXuN1+MEgSa+B9LIAtWMYyCswnj3h9/j6Zzxu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ZBY1rLSAo0PTL759nmysGeChoNOLx6YzLPONf//AHXOa5aV71jlcfplFvxOYLaWRgKQV/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0hForHh+fACKkqEBryQWYlaGoXMHVN1tlPoUULKvgKD+7Zn/mbMBTpCKFgGk00D4dlJUX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bBaCYWuGXk+gtKd1y0dyuagcK7NZOKQVx0v6EznD1LEzfUcTXRs+cOJA9n8+7rjS+Z4tIy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Ojs/78oJ0wr8PTDQf6ttH0cPlwIKPHU+CgcwGCWb6CtgnRz0H8OUUCVizaWxYafTCTHE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+F10DcBZUUrmaEALmeW4s1tPTE3ItTdT2mtHaAP9WMOGvXbO1/Zrt7VvPbvre1Qvz9s+ql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xTU72zNkPZPWQtshIPWTp7+xHvldAzEA1oR0Y8QUXNlNkoX8glcEbYIO0RgFjUL6v58z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D4wIoKDGiuxztVQIV1i3NrsnapQ4+2YhYjH97ZopWn9GCBBCK6X3B/38N5BoRKkVD4+P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Yl9Uo+opgLSp8UDVBkXUixaiJubz3P33CuPeUc9ZkRRPGZezpz7axMVvjW96BIbG/9Qv3m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vVWmBK2EKTkDQRkDsnHUCqctdMsGtlOIQIzgqBU7yuBZPpZr0Nl4ueDfOAwIxBhSQkwRx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KKXifDkj2QIVKE3PlTGMA06nE+bLBZDaPEGQepApJW1NM2dMIWEkTbOOBINP7tduDIeY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yFi8edt86V7XII0Wbu9jAmBtrPzYD94HThm0+tvexAlWIJkRTisaCek5iAZGF8z9CjF2z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0a/8AHu321zbi88fDtkcKaWgxIAUtGuCztmKsszI64ooWt1aRYtMCgVkBKzWDQHQdj61L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e3d2CwRYWT1jLpunkbWxcp4oIGOYEEbZKv4q//OU7vP30Sw1TpgDmhFoq1lVzQ4bxiLUy5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+4wAAIABJREFU1gzhGSkQ7m6OOB1GJGMvCYwgpTGB29g6i84QyR7BhQghr2Z4Y7TI54g0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lToj54pBigJxMpuwLJBlwSFEnCIwBZ1T5/mC73/6CfePT/jiy68BaLWvsrUGflj7gB5T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f/4qwzPjdv/zvqDRgrdrPM40aonMG/RmQJ5ijHTBfLni6PGE6HfGbr77Cf/vv/03TNTrn9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CFDAbZ48nM+QqmHB0DT9RCuVDQSKaFpJjJps75EMIhg62s/z/sJDIJR1BRBxGAccDgfcn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wyy/34GVVts6nMwWUmjXbooEu8i0LaA6VQKQ28U5g24BzzkiRIDLuwLo71A4UPPToe0Dpc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cXC6Xlifmr3vIrO+hqKzc844PzYEHGdu/RVNqWW083I75+/dOIwBwBiJGVAkIFLVgKgDaX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MGjityiCF0ElcOeiBhe2t3ZU73y4se7lcFIyVjM+/+EKfbadFdw3CnSl0AOUArmfTgH14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+/ux8/P73h66sOtLUQQdE4I3Ib+uvGRmpBi1Z1yPtvsJ3QOx3uCoQm/aGe9emoBiE+1po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8AC6zdlZluubAO9DlO1vlhhOtOVAMZvwp4ccaZ8/sqMUu/tqyewhaKd1m409Om6hByLU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8e6v7zCNBBH1RLXdyeZRDsNgyfAFIRFiSAgx4tvv/tw8pf5++02y93RAhMK1gRxlMahZ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viUZprT7jt777a/XG9fO84xxmlB4C7/0QoV+3T3QowjNIYtaih6NAS2mBRRDREjaI3Qt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OmMYJh+MBn3zyCbgylvUW66LeCJtAZV4XpBQwpgQeEmpRQDuMg1ZEefVQrRhCRRJBEEGEe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qCUMVDmQ/xhS2h0ExZtB80aoZ4n2G8FOBPYFwdfurerEiDO+e69P60+0CTDcwWTZNojr8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eq1DO1b2/ZAOui0O2z++/Q4CmVv3qeLvzIAMFrN7potkJaNgvDmBaNWrHDGBr3vvm9WvE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HVJqmlDuXS/LgnEcEVNU3ajDhHlRUdHHhwc8PF7wxRdf4XTzCikdzdCSVXjpRiKsRR+5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/+R7EBUMQTEPEGHUj9vXiAHBjqzURX1iTm0UCcqkI0bWo2KrLJ0AGhP+fuXf7kR1J0vx+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3OrS3TsSdiXtCAK0gEbQg/7/N0lYrAbQzgiYWex090x1V1fVqXPJjBtJv+jB3EhnZJ6a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pzLjQtLpbm722Wef+WHpgRrjSJonjHxe0qTp6ZTpcfiUCCFzmyY+fvzADz/+hPc93lck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c9P2g4qChI3eJoUTOP/3A32XhX/+Pf4Hvj0zzqGrtQSrS9PI8KqVwG0eeTqdFIufdu3erb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45aN0VAM+65ctBLVKam7D111BCxc0tQk4hX1coqket9tHLacaqGQrJqH27mrmnJJhJwS0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1b0BboKWkCLelJ50PqiFYjJZR11o2HKIWrLEGLhZogiJjc1Tbut/vud1ui06VOW4tBcgc2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Z3mtokP2/jW1rg5e1WgOiLz3DnItWZBZDxW3PUcu48KOqpIdlDKplIEVwEkgZgu/pEOVb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UZ9JqZ0RYk3DmnOda6Ba0wALai7r87M96XK5qIjuJW9I9MalMyendaDa1KM5bm1wYON/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WsfsPgW5+X+29JbW1up7trw2uwcRIWiOdl0g7WLJpRDrG73ll0XTRjiHVKKzpcXMA1YCu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ToZKwldAdfJ2IJdcUT7MxlBp1S5NHp61k0hRTizw5ZxteWb6zhRz1a+vEaia/RSWl1D6N9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DtixqgDzjmXj71YGxRlx96BS18J0aXs0pEYK+5uVG51V0sU3ptQQ+JxDCOhH2D/vl/mNK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KRBtbO1fZDLU02IyBd5U0mivkLlWk0iafcwSv31FEIASk75DQUbxnnGfGrI2TdTIJoKXJ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YDYv4KajW0dAJD4dBU9U4xnEkZ430Q3CUrhJHvfDm+Jp3794yDD3OO755d9S0iTyodtTly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jNhSui0pr6NWFciFoGixGHNCnXIVGQVIh50hujFOuumM+l3p/wiyK6iqfu/ZQrONsemWU2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yLoUjDOm7brWQOUu0HBuSdvbWtO5JfXldb61XBs1jBmp0WVMSUvecybWTgCtEXnpEFkl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6wnItskx01g1O2j89j/xUb89BbQOto9tTcmaesxa6kJjmmeKEx8fPTJ9OdLfEq8OOQYQs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GXcD3QVNZ84yEwOHhoRq9QsyRuUTGKXO+PPHx08/krO1TxikQOrVF8xShKPn+dL4wHI58/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3R4bDI3235+uvv+Z4fEVX5TIM5feytnqK05U434jzjZKi6qhdR+Q6QrkiDoZdh/fqjPQh4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qVYAxsTxVeKwO4CrOoWiDpkLHlc5OFkCUxTImTyN5LEgU6EXR+8KgxN8FG7nmZ8/Xsiy5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B3yOOBfoJOCDPrickhamOJCSgERfHJ9+/iP/8a8Tf/5v/mcOD0eeriM5zQyeyo/NOKlp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qrJf2B0ODMOOv/vd79RZAZCV5B6CpiO913STBt11rgl48YTalF3RwrxUZZu2Uxswq3Na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bk1k1vO6D7dW+qq3OKVett5nHpzOn85XL9co8qfalVB6ed55+2DFOM+l8JZeIqx3Ki9nR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6DquF0X0c6xtbsQzdAPBe06PJy5PZ+YYFxQfQ8yoPVmdw1vT86g9iT2aGgSQAp1bdRi9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1KtPk1uxFc2zQbufI5nw4qmirFi0Iin7mkokKTmtxRC44V/AuM+dIkoKEoFkb59j1PVMc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a6cTGHaBmMbKg1apFlBbluKkfkEIDEMgp5kYZ0R63rz5mv3hQEwTnx8fl/3G7m0Y+hoI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o3VO/7/vuqptqYVcuu7M7qoxtKDQAgFrkWbBXUoRXwOptmvAOs+26FibCTITe+8AtnY+I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ElNAapPndbRui2pctDpHfcplE1FO2EzvnNn2yzFEyh6P1FNt8cPt6tf64UhZE7/5abIOw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btGgllBXUI5GTCucmMvqvHUVki6SmTLIMOB66HoVN4zJUcSTS1rQFu8EKRkvQnLKWdvv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I94Jh6qcPI4jJSe8c3ShhwLDsFcjMo46Hlknui0cOm25Eav33VlqMFbxUtNqM2OCVhKV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hnLMialkfJzoK8qFZNKYlvL+UgqnyxOhUxVr5WF0HIaeX337jRKxx4hzAz44XFAuYcyJy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mcYrr447+r7DO90AvBO61zuCL6Q4khJcrjdu08TT6UKOiT4EQsmc51Gd0mmimxIH53Fd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RQUzpTq3PYFCKBlq1BwLnC8jOZUF2HVNiruUhPJEXK3erXha1dMzsLJNF5a7jKehZy+m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cyt3UD+jZfLBSy100FZlqURS3goPvniYfIqdrlnvy8XeoabLO5tnbut3XZMC2YPLaBIv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6qVSBasklbuPE+58/Uk4Tx+SRQ6jVpuod5hhxIhz2O7pQexwChMDldiN+/oTf99BptfY8q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+zdPTEyE4druelGYul5E4RcbbzJwLXb8jlY5UTtxuI+8/nZimRPjd7zns9xxfveLN6ze8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ecOj3BPF0LrA7vAJ5WLSpbtcr+TIT55lpvhLjyMfHM/N8I6WZEjNEWYKi0HV0XeDp8yPBB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GsIkiEVFzjHd1+PqBMmfmPJNvCT9nht7ThYLLir5++PEzOQV+9atvefvmyOALXZ4JRejwa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0sNoFT8zqyLwa4Pzpe/7mryJ//hf/K2F3YJ5dfYaxVnTWTcx5pkqix3kODztyKfz400/89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sKcpC7Q8KIXQLsjHPEXIiJk3Jad9iTx/6ZdPzbq0QFpxmX9pNzwk566Zo87Kgzopzbknd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SwoleX65zepxm4ucnncs1uBPnqpi1oGZBHaPgHRRPzGURcM01/+wkgNfGVWpLtagmp0S33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6TCmF6/mijpaHzge60GE83pQSwXdLM3kj3w/DsIAemi0qS9FdqQieF0csUW0QteVVqZQMB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/k15f47iXNVoU+QxpURwAiUT80zBgVOpDCc695xkxnjTAMrD9XphjJG3wxtAWzQBDENY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VtDnqKBAIeWZKrZHCOp7THNk6B0x3jidZ1zQ685JS0hiiuSSSDkt/ZZ1n3aI03S5q46T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16levoIwVBZqmpas84pS1CGmeZvp+6+C2aU/vHckarTe+xWrat2jzJsguhfDyjrC+Od8Z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GLB1eNpSzhZCbXPl9+9pvUk7zNHatCYATNfl/nObfHl1Gg3ibZEy27Rasp4udt2s7f32n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4m4p73wWGTuiDUBJ4p8jYuhunai4AWUmE+/1+ye8b2XXoO14dj9xut8WBtGt999U7vnr3L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fPnwAVjLg4qVXQ2Bw+H6/p+97TqcTaVo5Cfcp5/b5LChhQ8a/3SJSoWBDDBaVaO8Y+mGJ2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EvT6Hvu/xrlMEp45DSokxzkzzRBgGDocDDw8PHI9HfDCtHSXxS1LZjIzyDULXEVM1pHMk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BMXzlW6K7N+8IziPR8V8neTFK5pi5DaO7DqtGG0dkJLLQtQstRmqpdFN82lNrbM828W5r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ejfH9unppbdh5ihhHY1tKvULirXRDFa9sIt52wW9RrF9OX9r7t07YemRLKbz0GV+NSmNcb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1oDVKff/jT3z++Jk9gYSQnZCDUCSAgzhpinHf9Qyhp6SJeUr0+x1pTpyfzjCOdLuOJJmYB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bZNj7W4ocDlfmebIFDO+2y2VwTlrt4WchBA6zucLnz595ju+w3stGjnuDhwPD7w6PnB4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6NjtB14d3+D2QKk9ePVuSGUixgnJilYsqZ6SmcaROUbOtwvH+aBFBqW28imCtwgfyC6Dz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TAmfboQMPjg+P33m89Mn/sWf/Ssejm/opdCXiQFXCdWahsokhKp15QEXKLmrNklTUKfHD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+a/+Z/+Dd4H5YCH6QKqYojVrJ8LtDv1U79/ve/52/+9m+Y5oR32lqv71x1mNZq8TYD0Oot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7YMwLF8r0ne55Pe08t/VlvQwtRWpBfX0TBZ5d00IFKTW9JFohaVzb09OJKc7kvN1MW86tk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55z2lpuCHYWAeRy6Xy4ZzpAjQUPehtYDKUmJ2T21h3T3i176n5UfZz/0avrf7UgNzk17S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z+crjztN3PUOnaUfF9BXRut3GxS6M0wii1Z5FtDKSoNd+Pp+1404V/Laxaq+/9SO8cwxh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cw2kmdNoj8vPnz+r4V04ZsDhjca6V2XWeWbP2UtYitnYMVkfKL/eCbIvwjBPmqyC5Xatl1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6dk7+c45wuZz5kpEuQiUKu00uu53QLWH8vmqgXWz3+dF7o3/v0MkLRt3eZyiFTWp7IEt6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le+6W6GjXu0RTZU0fthtiSkmjh7oAJYPPqkgtdaPK81S7AUQ0Rqkbuhj3RbdvO3+b7w9B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aN/1FfoNC5/LjE3XddVo6nPouo6UEsfjkRAC5/NlMRT3z+8+d744nc0zTXFeDKSdyxzLF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73nj98FAJpzp5x0mbbfe9pitD33M6n+pmWPXtGgcftERcCfmxiuz1+NApd8PFmpYsWtJe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GdI00+MJXtuEBAFPrdirXRvmmLheR4L0SK8cFd8487vdDufO6kaX1RlTh6wxJK0zhlSk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OffOTYvi2vyzuagRb+J+81mCIae9GqnndE5TB186/lnOmMjGoNwbc+3XuOWU2rzRrLw22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855ctC2SE6+K+cUpmite3Y4QyIO2U3PeQ4q4KHQFpAhTrW47vt1Time8jaRxYsiDioV2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uTJP2p1QJgFVWYZom5lSICabskZq68z7Uak5dp/ps9HGP48R8m/j44UPdzHXj6rtAXwOnd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Y8/rNkcNhR9d7Qujph35BOU3iheLovTYNH7yv2mCatpNSoNIkXNGAr7hMLDO+c+yHA34OT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ceQP3/+Bt29f8/phR5BEVwp9KdoHE6ktnUrVEMuLvIAGHgOQIUaGIBQnfP7hO3467Pj1v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BSK6zoLjfB358Hji0+dHfvzxRz59+sTT42dEqNQBTY/GuHKmLMBjWTcZynOlc9tHUnJcr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AKqzttLuB8Zrss1bsZHuBEd7bIijnnBYIOUsM6PmsL7MVLFGUNjNPE0oPdsRUUTpZ+UG2X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REVNb+OkVdr1HNN4WygcxgNV52DGLxqM6/cZ18nO02Z+2kxQmwVqM0ct8MHdGt7woURs9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tiN/j6ULwsN/t2PUD+51W/oaKPFkLJlcpK9a0fegHQj9wvWlRQVf3LKnnDyEQc6l9ZGvhk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UfbIPgSSoun/OWnyRlf+oa3QbfOoeGhYprPs5Yjb1JX/Fxr79rB227+13e263se4PbnGw2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5/D/3CK2n3f5bn87Gg7VJ006GNiffOk4LitW8ZkdLqGsRrfY7nVvL4lvHTTckXVzD0C/Rh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tgLaInD0EI/211+a9X1oZGPJgD3n5EdFmxwVcLjBF8CpYOU030gR5nkg54kJHKl6liEom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WstkoJHaKJYP1+u83m6MP/zI6XRaypbNqRyGgW7ouY3XJQJwTrkq1+u1bpbrPbb3ZOPVQ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8tCVLVjqQd5rSq5A8iG60TlOC1+uVh4cH9ruBzrsaPWmare89+SkyTldu48g03egrytPK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rBJzXTnopqxM2jiryeJsjRPBUUdekcglh2OHwSKpVPQVcUWx+jPrZqepflTwgUp+HQOh67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AfZHDnQxJs1YU/Vi5ik5WntiXnDH7XPt3RR5XtO0ZmtmgbTnrNdtm9NLRIscgVej4C0c10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1KDCD276+nIetDbHr3Q0Dt9uI2w1IKsQxsgs9EnUejVkRhA4Q+URH5hACnXPEmLjFTEQov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mGaSCAfXUVLkXKUPBMf1emYcRx4eHihZ+UFqZNfAS51HLbhJuLrZ2lhT36eoo6qJyDLHp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+PZ75Ln2P9662lnHs9z273Y7dfsfQB/a7jsNhv1R6+hDILtAddkTUyRx2HSlnvC9LWryU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kRyIFHbDgJsyP7//mcN+zzfffKP6gmR6QR3YVDl71hc3awNxL37hl+IcOWgHgkxm57X92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f+Tdb/6MKU3a3jEEbnPi3/7l/8Xf//FPzLU9kfJPvVIKsvJhU1JeJ2zb9Jg+VkyR0pDd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UbrfbUim42+04n8+LnVRtxrUnoAXQbbW72TKo1I/6N5WjWfcWszmbYCiqnIJxymLSat7C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ZfJHCZi2UAr5Xp6rvO3LULELoBuaapfC1AOQ+IDPQoyWK3wMYrd24V4RvHRRd9isi2dr8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DQ2d58jQOS7nG6TIbjfRdx27ftBsg3M4cXVvqfzYnDVNWq8vxUSpvaiD8+z6oaL4mkrtf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5ogW0X7WBWKV3AhBMyRenBYvVQHZMCgFZxiGZT4YUDHdxg3tydb8vY9zT+kw38IyYy1a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085nlCKjIWTYPE8Dstr99ktH0IHYolSLEyJV4O/ui9qbecnhMiSpff89CtYaeVtI7YXb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O2/XaVuRYRiWv5tD1kLg986Nnbd9iC3iZ2JyL6F2zjmyQ0Vtc8FlKDGSRsgxMU43Qu4I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r6LuOImUjyvkSydQ3Qrl2rWVZIBNCekbotnTKsBuYquiqNZ6dponLRVExJdKzMUDtJLSFf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1BSj6nBZ9wHzDWQq7Pe7xSnuOkX4rucT8zxxuym/4nQ58/7Dz1rAUFR/6fhw5O3bt3Uz0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9qi/HotptqTDFxDQmrqNuElNM4MFFUT5MgS5motc2KaBaVya6n+bE0+nM4+XEZbwRsvBqN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krpo5jqiKFSxteLUKTVlaSW5y7LRpBfG+J90VEfOnsV99EfRiHJyU61k26bx/7HzSL2XL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2v8ekbXTae1rO15zWNgAqwtQPA/McyV3Pjz/8iTjO9K4DVxinyPc//cTkIpIz19OJV7sd3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wZ5bMOSVm73kaJ1Xq9k4vIybKdaQwU8Rzvlw4n89M06TjgScm5ViGKt0SQkCizungPSNa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LHjrnFkQMgWS3WgAXKsm7Fq1kjd5v8xUer/WNkVxmqEh4CB193y3tbg5Dx//yF/8T9MpLc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PRwhwBwKY0qkFDmfPnN7/xMlz3zz+i0DBckzDu336UTtdooT1gS6FNUgVKfN5kHW3q9O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fi/d8+PiJ3eu3DEOoDtLE//7v/pLf/sMfmYunuAEFziqFIEdi1g3Te0PIrGhnVZu3tFHo1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mSiCf2Yab0uK6N4WOpElHWW6XG0G5Ha7MY7jIm2yAQBSIklesg5mq2xvifNM7XNE6LRC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WlOX92lqCNHHVvmtHAFsEzvvKBQYf9JnqBk3dzyDlmZJdleqQZT9qszI2bm26tn3NxgvW7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HTJ7kpL2KC5FUXYRqTqSM30YmGPhekvEecS7mZO7qWiraHHT6XzRZ127zJjtnGcQVyAV5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M4sBrFbhD6KqGmwEvvnLfgvOUFDXLEYZFVNc5zzyrGOzpdFrWqIisEiBz3CBfBvgYWmXzq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LcuLo7XYvhiJi+SK7rv7/V6FgqdpzZ7dpd3N95jrfvlLR7iH+VqHTNvYrN56Cysvk/wuR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UZTs49t1tiqaNNFrI9d6zbAfQ+9AIO9aUSKOV1S6YnPOCEJWiPITD4UAphev1ulyfkfV5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Nea8U7TfJPBPjRE6RYdhzGHqK01Yj56g6h1opU5tW2uBXo2AGJtR7MrSvhVcBvv7qK7zf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1/o38uU44R+Z5yw57Zi202kYTCmezIIbFxGNrci6Xgq/PbMoZ6TseHx9x6GanCvyROUVtz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KM/nM99//z2vXr1iHK/s9gNff/1VTVNGLlPm8enEbZoYx4nH05VpzoTQKRndixJQC7iSq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CswMjROcC6RUOJ9vzGnmwlXH0vhXRXv7PZ1OOga/4NcoElYTlCKrLhMG/a+P+n7NvBQlL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1kO1wTp8h2XpbVr5Hkc0z+/9yfPG6oHJF1qOF+QUhx0bnidrio/cc9ntyTuqQxcyu2xHT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XD/x+fSJnffsxfPV8cib4wPJOy7zxDlFJh/4cLngg6MfeoZdTxI43TQVHqMKZ47jVNdH4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YtGVSkZWW4J2rpHZFDCubgO1Dr+inWFAEuo2s6dpU7je7+h6BUqRW8Aq3OSMxcxknRNQwX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Xwv4VXdDikeAD5MztMjKdIz+8f8933/+Rp88fOUji14cd3+57vno4sHOeUGkbwTkckT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wlydm4q7Cp5McZp69jjOlxt/+Okzu7eeY7hSvvuOP//v/zVPpyf+j3/3f/J3//Anku+Zs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BVAkSTdlR+g6YFoCXXguHdAiYobgAzXFtHtmh2wtGFXGPnv/3WYrLV3ZosKlKOEbWAJY4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5EYbdDtcFShFu46QpOKre2QuH7ZPOOdI4Lila3/C4So54t+4nJr9je5042eyZyxw1VK8ZB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3vt9tkNy3sxoG/uFC1WlQKT5nmma2VXZqpRqgFfUWRKRpafv5XLZgAJU8fBcEs5lcpIFt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3BBEtKnFi6gDqaLdFHOKUDqMVq1rQdLlcmGpq9HK5LFkhQ6kMLSWv+1oL4LQcQXOQzF9Z3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svdaSlvVGNa5ezwe8d4/CzxsXNpnp8/lxWmk898uwDxjaPLUzi09IVfkRDe7FTB4jqq1U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WSQtGtMunBYWvicxpjtOgHFCDJa2h2raP2qkxw1yZ7yq9vuXn9JIetRBXz7vm1RRVRKO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nKdHOvca8TClxDhTDYgtlG1+2/qIlaK5ekOYPnz4sNybpVV+/vAzpbBMErvncZpquW5R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onKJpmvH9tt/i/bMGNqnelm/XImWtI2F/TzERfVIdNCc8Pj6R5hmhaFNnMtM80w1DJTFPt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qisQ449xXpJQ4HPbKuxPhOmolTinUJtZKSS5I3UNFe3wKUNMJGU3rHoHS6xbkiuDr4o8p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OlDOkRBHUSVuMjD2t5yvIECZLzRWKFiwJulF5aYzgfQDzPKBpka8NUi1CinFpv2QNcn3w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6JvdxhfeVu5etO/UOSI4CRtj0m6sJZt4rp6oVA4NDuYY6XwmhsS3335LHiNpl/h5fq9z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7z37oSeXxNP1xmOamLxD+l77C4rjlhJSOvKsCvpeHNM4V+RAeUmKpj4CMI1XXcddj8+e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pdS9ufjtkJkxXQZPE4nLOjZnbonQWH4vZFK0jSGoWGr9vhgjn+Yb/9u//Uu++eodh/2OX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LlzOV66PM6frleIKwsxVEv/1t2/ZHwa6ENj5QPAOrUiOnC8jj6cLU5x5fRwYdqFq6lnM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ayCRHVM4lC1UUOzBl4f3jmXjJ/CoLRQqn85l//1f/N3/3u78nh4FxniHsUJULo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0ulwITAEYbzd6LpON6lS9ftyZtgNjNNtcSrMaZvnmcPhAGV1Ysam4bI5IrlWkhui1r4HV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ZnDezZZ1TTk9r23LWIqMZgayaVcYV7bteC3Eq/y613My61q3a0vc901QzM9WmKpE8keJMF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EOuKcSPH24kZuDoQ5TzYOZrdt/O6r9hZ7bdOxBhuF0jgNCclaQOBM9qF2kMkFYiwkEl5qD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/1BgTu73yOKe5aFVk0vRkyTNpRpF+p7IlMSpOJyJL1eE9aqr3pJJY+/2OKa7843lS5ylV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Zm4nnXNvWsS0YuU/dOnsuKSECOTdUKSdIcYuTqOlHrfq9Xq/cbiOlpCUrV0rh7du3/PDDD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g+WcEtlr+OMX+smXbXQovqr8prw8tIRqrThflannTIyV6ueUG1BqDkIftm4aS1qvlEpd9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Mj0AFeFb8uQpLc1DS/0OAaZK/rSNCbQRbQKmlBGv7TLGStztndc2N32nEY5TcmoCxqrDp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inO8evsGES2jnn6K5HnekN03OXy04knEMaaZz7cLQ1DStaBtHD5fTjgXmIvn59PImDPR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6CilyDiqVtc0jeyGnr7vMLIoRWoLFWFMiSle6bqwpFxKHEkxcTo/wVWbtZaiui9zzpSaw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MiAFLZGDPzQQrbUEvTmLjLJRizkRFy0qprXo01fP4pEblNlXjsRgXz1TrrOfJL3OmlMwkw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Rr94duZzm2nczcRpHrpcbOUGeM2SHZEeedYN86HYqEDtOJBKjEz5L4TRN+D6z0ypy1cfJh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QpJAFEeoyGUUVTuf88ycI0py1s1XsBZEDhFtei5uJbwLUhXyFS2QticRL6cpv4SYiSi3y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qH/PpXBLiYgaoRa5Fee2wq22bhrHsTnh9vfqSLRBURuQONc4X/bDyjXpXNKedEAmk5gow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3lCHgu4HQZy4fHpFS2FcjFaQwBM+7r97i+4GnOPPzeOHiC8kHPEJylWhfCoyKAKWkqOgUh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3ijyMKRHnmTkGXHHsgmr8zXGiC3t633FN61p/wedG21Z127+tMNrLHLyKHBcpKn7dvC9V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psg/fP+jopxSSfdS51XUNFKmEMUxSeIR4V8eXtOjkjRjUamQOE9473j9+ogXyKWman1Y5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1u5JxroOwI5aeH88fmMQzzTN//P4HTueRHz5eeP/xA7MM5OLBQc4JXyIuZ5xXZyJ0gXlK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SEElStJi/2uxTVxlhrbIvSzpwq4fyEUbieeKPseUuN5Guj5ssiXW2cOC+lZl3dZUjNqW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t0O37fpGL6PqO6XrTFJ6TKlKqS8gFRXimWflvwXu8V05qHhM+Cc5XNCeA8sGi8oeTLHtJi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QkT5x6nQ9R3DbqdOQXVcDO0z22zFEW1QZPe8QRdzwRUoUQNcleBx2vcZ7fcqEkmJWsnt6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Y451TprZULvU6ypwAjJTYgQJujfERM7meNXKWhzzpD1HnfdV5qpUB7ly78T4srrPd32v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Ddw7a1OlxVeSC76K8mZWClRbSAg1iCgJyITOVRQO5WtK1mK8kqFWZUpJzNOVsD/w9esjn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QtDBGNPAIIiSy9pit7ba8h+CE2zzWQo5VsDcXbaaesgohe+8IPqhQXfZNurE6XVK/sOVg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z3NBs1Ii1x5nL0frW+gul0K+W5jt662RU4OWGacJRLWWNk2oxYjescLLSrCb5mnj4F0r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qxiLign6hq9jE3pB7yrUD4p8PV3O+FcDwTnGOfL06QRFyHhSCVxS4XKdlHwoDu81V++95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v17rQwhK1ea96WKWs+2WpTVinWVvJ2AIMnZLXY9b2ShuUBZZInOb5vYR0WXTS6rKt6V6tF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ypw4xnHajFdMKs9Qqriqcx6kFkVIXoxJQVDAo2OcIqfzlZwyfaco2OnpzPmiqcnrda7t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BeZ4q6m7xCiZbnhgipHrNDIPPTsvNVUshL7D9R1xTsxVWRpRQUU1Aiakm+u1qwO+OKEUK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RkoaQX6ep+0dQqvYZ3Ts4bdRu77W5oDxOGKdxs+aWSLCUDcJjnLL6y9ZJbNZafcw1fSyb7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r8NcNpVIHxFAju6/qVBZHKqLVjAHKnBjnmWG/p9sfiLcR8sjbd2/oDwfGOfJ5HpkEsvM6t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UeDp6bxcI051kMzddMYjQjfTXOddrpIPWuGlfDsM7XjRqWoGpvnn5fc0R4NA3j9nsyGg6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w650bhUtPAGKg0LmDz++5189vFbdv5J4fPpMjBPHhwd2w8Cu68jzTMYRerUNaiMnggPx5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eH58/8hPHx+ZshCrhfvw+ZH3n58ozoHvFQWqN6YaZzbPTNdJnb1cUKRTKsepzIrMFdXw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b1oEyN7T2jHldyVynpbqQ9to2/lvqacWBVnWpogiq2w5wNY1gVIoKTNPc+WjReaoNsGJL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6vtsEsaXAdJuXwIgaJM3zTD/UjjN5VeZvg3tX525BHd1SSu3trPytHDOSV/vs3CrqDWtas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lU3QJrurnrJ+02P8LS59iBV06clZbLdJM6cZOzfFuDylFMwwWxDUC5tmKY1xD4zAcXdRJc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0UIZSVsbyPE3ap9KHylXMFYUMS9VtCKEG+WUzzusYFZBiYHG9Fr0+79RxlYoejtO4gBcp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na4Ey0xZVal3XruPxUg/dBwfHuocr+l6v9KUdD9nReVFNE1pG28rlmeQnWclobWTW282V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TpuiCO3nXjrs/S2HwP7+pUPqua7X69K53oh6mtqLtWzYr85YVXO265ymaRnMeZ45nU6bH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9DV08y7CFCN/+vEnrpeBYRDmeeRyGrWRahZS8czimaZCjLqZe+fJedX0WpqPloJ0q0it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RvI2zdvek0HZNgFtErbvtfPaZ1rHrE0btPPivrCiNZJ91+EQppozt3FqS4lb5/qeYJpT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yOV6oQ+eVw8PNeV54nK7Mc2JmKipkVAR2cQ0a0rx4eGBOU7kHNXJPZ+ZpplpjiTpoNNOB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O+XzhNo7kDM4FnBRmVLk6VJJqZuWC3W/Eyk3ghflhDtV2/m5TFKU6dy+Taw3mvv+cPgOhN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qdkvLbVlDjQ38mxNVqOwXudW5LXd4OCuNLwI1JY0y3VY9D7NxL1nnJMq2udE9kK339GL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eEozl/HKtSRmgewUKfCw8ENV8mRVWi85b1CWlvrwkgdlEiRGOn7Zy/pPc3zJ7r103Nu8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iw9DxdDrxH377B/LXbyFe6ELg9as39L0q0qdScH2Pw+m6GS94ErvBI6Fy2TIk58niebyO/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5Pl4kYBhKelIqmNJ1XPh6JIm6pnpba3gZa7UhPKWnZ8Nt1saQYc2boVAi4DfjMbhl31myNU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u4O3nWlvXpjDh3oZvbaalmWw/iNOMn+fa87CrCGZFqNO6HlsF9jZF6L2Kw9ZaHuZ5Ztj1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mlVcdca2RXDrXswCHBiC2JLTf3GvbGxve+/L2KC8QaN/aAGJVRpuA/jNeme1DzYHbEzs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tn9bPPbeP9h26atXmerOrudAPA+Mc8SEwx7TMjWEYePfu3dJ67XK7bq5vuwbrt8tz3TZv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UbFaFSNWFHOda0YlMjus7dR0bpkSwm63q9XEa/srh4qQUwMFEUfQ3OkKExu58CUjch/l3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oeviXJ8qC+JTn0fY9uvPsswB3Tsf9wp6qV2uRROt42EI3R8jSc9frdZOaawmU9vdSG0IXY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PnM9P9IPC9Xl2ujFVNGAqmYzHuU4nQCpLJc/79+8baQ5FlsZx5HK5NhNFN4tSJ2jrLLcT/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Ca9OOt8rnuH9fO/Zbzp5s8ur27zAMHI9HSJnPTUVP+xxbHbX2OdgEjwLX28RNJkqKUKu8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TvGhHiQ+40OO85g264Oh6t1zjNCvP5OPHj0iBOcOUIFUFaRGtHHNdIJXM7abX04UOcRA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sb86LKMLknKPgFtLr8zldlmfWOlpfmsvrnGrTlVvHp43q9HlbP0PZ/H0Jkl4yuM3fpG6od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2eu4dsPZ727VSclbxfSm1vBukCLEkpikyT5FpnolzYnABCR2ZzC1lXBfwnef95YwLAb/r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J46cyrIZ3d93rEi5GfPtvduzWa8910hbEan//Ef7HFaEVRYks7JgiDET/I73jxfe7Qb+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cVUPMKRIRydwuF55OI5TCvhN2g+rtBeMYlcLkA6dY+Pd/+3f8fJpIYc9ER3GBlGd6r0h2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yslZ5489g9VGaMsrYd387zWeulq4ZBWR5lQYktHO2RbhMMDA7Arc7zmyOU9rv20utOhZm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aA1JRoq7TNKi1k7PzuIrgxRiZrN1WbYrtK09IkRtPrg5VK+Fj9iFVfhXSIsqNTZCiGYCGo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NWA7Li85YO2/5ggILG36aNa2LZz7OXr/e5v+VadEqx/NqVnniVs40PdrYL1nKJXDqz1IV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dyB+SVcb5+/h4QFQ7bPxx2lZ3+29qn+gwZgZhjUAVpqWkypx0iCRfd/X//dMEaZ5TYOb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BxRQeWie9/Rc0FarBxYpMBpu4i1daH54SI3UB3ouY3acn7Ia3xn3btPS54V/Rg5ZsZwN0P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1hu3RavOWFygQfu+Vb+KxfGyo22+2lar2HvtPPqaSRgIMQtZAtd5ZCLjU6GTPTlByYlc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5ZR0Lc04W4iKF0+nE6XRetGiMJ+DE4Tw4756NuY7bunm3aMk9cmOTwsZjMxnr0W6yep717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3wP/tIm3JpRal2u92fuecVn9l5ZZV1RAtJ8fmg8P5Dl+Vv3Mp5FwjV8dilHKeUdVvNZIP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8Y4G5aP4+xkRJqbYtcpwvV759+5o+9MxkfEzKQ8CTQJ1v1uIRG39x5qTJs0X/ErK6mbui0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/25Rw63iYo+e8X/uLNhueInhuQQ/ur0Ff315H+90L/+OF496xbwMB6uzTOVNIRaidgEEc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h4xJxvc6bMc3kea7l8onUecaSISfGnAh9D7Gw3+0WbbkWURmGgZQSp0+fmOum3iKUZrcsq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NGCdTU1SeFPOL9/z/93Hv+G5spECR0qi7a2oxiaf0gdwPEDqk6/Ap4xHmeeKnjz/z4fEjQ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bt/T+YT3kL2q6E/iOZeBv/rt7/jjpzNTOBDFU5wnUyUZdPbjxGNQj1RHTEsA1mttA8dS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7FrFKaJ/je2eiDTruqwjboMXJlgtkSFWLkpntavcH/ftanW6bZTtfDJEJFXlJKZNHpeMM3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4acVQURRLhMJjXGu9i5Q8vzsfmzsVLV/FSO117z3hH7Y3Kuhw2ZL97V9Hqzruc0w/dKx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x3p4imwzYnZu5Wau4rStY2u/O1mfqe0dBgb0w25JE7fP0Qj68zRXgXUPqaYHvVf+bAjE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gxGx0m45u93ijK9k8W9ZjWdOpdl2tI+UczPU8BtwYSrrf77XvLizyTDb3u65TFDYXpmlWC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1ckLRVGy5cS2cQLEqH2p7qNkOxT52hro7aP+pbjToqkvG8KXIvcvvWY3b5WLIfhl0bQP5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8jwFCM2mW4xm4phT4TalGgl5cqmtQ0qpsgda/VUkU1DPW2pLGDMerQG6Xq44ES6XK9M83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vKVdV0e2LOXJz0ZatpptJhrb3vtLiENz6uV72nGcponHpyekbpKtobPvbh1g+45SFAF0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4Ei3JzCkxxkROEcRrT02qVlCaKVl7nhYcu16RRa1EHZimqNFmAXd44EzBTSNDcPS5QIZX+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M1xuX800rwZyn8x6Xk/b0wyJlyxib06Kb5D0f6H68DZJuI/zt41zn2/2cbI01bCVL2iV1j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KnJ7zqUOdXOtdxf/7F7az99/3+Zass7DXMnIrl77XJ+JdKKoTFLkYU4zKc5QCiFl7SXqt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z+uE1t9OZnAq73Z5SisqmOLd0l7jdboqYVMNnUbiNqwYKaovmeUaq8UvROgIExni31v6L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myMdS0Z2Oxg6TtPEME7sned6PvH9j3/ip88/MxwPHN/09EMgdGpnk4PLlKA/MPkd/+H7D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j8wEdfIAbB2Kcses+k2WIpZaZSw6pvcBtHPae9Y72bQ1Wmxq46S9VDy0Iv1rimyTLhee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YBuILj+s89nO3+4NVE7oYi9x4N0i+EvZpq/WLIJQssmZmDOg6b+Uk0UqL+5ndl3tPbQ22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jbfam4aWtWPcjl27r92P00u7a865jpNbuF3P1vkLe4SILIhQrHztFsgYhoG+7+8yPtt09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tfPPPKv0iF/RsPb+r9ertp2aZ87n8+Jom+Zlu9eZo9mOUSsrIgh907ljE6wW5erGuPJ5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prDbInD1Dz+KsRUc6LqoCkIshukXTlHZYhKGbSahk6V/OR0uj3fN8sj3PC9thhL0vPdxf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72gWmDsHaeqKUsirotpva3Xna63gJ6m4dlZwyDiPNF3zf44eOjFa+lazwst5zhvojruCK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0q2wro6R6bxZ/daaQvwScniPXty/zxaz3We7YFrncPvd5dl3Q8MLS2t6834M24hojVDXy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OSialQugDl6vKEXS+U95WJe1rEqzUqrhIio53b9/gfcc8RS6Xkev1Ri6FSZROnq5XDl54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fv/2Kvnvgh/c/cbtduF5vvH7QKrSSYdfv6OfCmBNC5cM4QwekCrz+4vR8hrBu55z9lC/+3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y5GyjWlBP0Xj+/vPL+/h5debX5rr3F7Ll5zP+ir3ZF8nHrL2D40pq4BpUtFgL44ijuRU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4yuC7/n27Vd8ivDz+w/kQZu7GyJhG/3tdttE5YuTv7ErmmKIMakAZb3eXG0D/JfnjBUg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6D/rCZb7xeD3z0O04327cpsh4OjGOE8dXrzl+/Zbj8cAwBMTn2lBZmHwguoHvfn7kb//4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RCv2RBLOmjijyuyGRLFUE6sTpoH02t4HqJysuh+UrWYWPJ8/re1tHYp2c7TPrRv4lrvUo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7pvISzLYoXJuibL/T+0o0d047a5SyFEO1Dpx+l2VqbA6HWgS0vl8a/m9rY1V6KKqr61bUz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QW0cTdvnTG6pLYJo7+0+EGz/fSlAXBxfaWg5lBfGckXGX6IVLfZddF8xxAt0/He7Hb4J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6xnlxgJ33OATv1TbENCux3uke1nUd1+t1cYpSSlXI9rkDugS+0qC4TRCxufa7OWY/h/1B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F1gEgu05m61qz6UFAArcuMW/KgSD6HWaJ5wrVXgt0AVVP79fUHaTiwSDnloNh7GbbOO2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2SLO0STNgWFSf79y45liQPK1KTKnhOFXnUJZKTsFX5euUtUzaFkip32ORXs6lfq/mlNeF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s9UHGnCnO0/UDfdXQyjERs6Jzas1sgyyL8OJ9tGKGZo4JbiNz1HSor1UjSHWO3Oo4mSJzq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9NZGgLCfd/XOdsJ33zDFCKUgpm+15va52wRaM/NryEtqJruhg275ndSbXezQ0VWdE6ALS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nARSKYjXtKT3XnvSMYGUSuLXahhXI7ddP1CK8HR9ouTM0Ku+0ZhH3n3zNe4sXKaZME3s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3A+f9jtPtzOXpRHrzlpIhzxO7zrPrA9dZEDF5AHUenFOkTlvrvDxL9f5ynWOKpm7TOkUrQ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ir+Nae1wKlGUt6TMUKSQyc7xx2A28eqWthopCGJpCL+uq03ncpKt5mYRri6u9Ti37vkt3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QMnNXn4usnI2i1c1xzuBVGiBLJosWS6icjZ5HS9Th/PjIV+++5lfffsv4dOHdV/DxeiKO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vXr3idrtqdwqTZanohHF/lAeC8ldKRapLwQVt2RKCEpeVnS5LSvqXUf1/+rHayntHVhZ7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N5ClkElKkxV4ut34++mKz2/pv/qaV8OOXd9zeHNEhoDbBXbOEaQQc2JMEItnCgM/Pj7x1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kXBVCLeu91IWdmq9QoxVp0+pGExMpbSpc2+OHA4nmZzTZlOCFQnROd84KXUMLKPh3LZP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siBDbaDXbqb2mXZTLAVwStL2PoAkUlQ6yzxO63dl6p1aerg6UKbRJmt2QKoSvdTNXede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9SUvtfWscxlodbUMpa1rNgmVzhqZ5hjVZpZIizTpPKdVWWus+Y9ftZeuItXZ7paCsE7C1R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+Ltv355JIWVv86XgUfBBEQi3u0yDLeQ8lUVIhOHjY7yiiciVW9KH7S1muyTlNZ/edzofr7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f86lSisl7XM87AZKScTZwAx9HitwY/e+Fpm0zpfteTpfct2Dty0gu+ofDCocR32c2jVF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iqR55na5VD0/y5oogpZKXqqlpUCwisdSCtMUa6RtXi/PFkV7mORPro5PYYWwZakdrQPc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q4G0pV+42wCaQx2h1Yla0ACL4Jw2IM6LYXZMcwYCVgQktDINgvWkc87TdWubDFs0dhvq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ZVzo6IYdIh5fsnJS8kgU5U2Ic3gXcFUmIZeVz2VGRSNBrRqb59uacvTaZqNIbaCMLIhIW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XFWDruOBRTFxRpzXsXEV3k8JMZiWKgAoughXUdIvo2sWwbFMRuvZZT6oWxo1GwzbImuqq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OE+c1wbgfeXz7PcdDkccE6E6X04cXehACi57Pv38eRFqNRJqFwLX22feP0b2LnBJM7ec2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eoev5zbdvefTaYPp3v/stM8JJHK+Oe05OuJwr3O48Gac8NkvXODUa99HnMlmaifMsArVI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FaQkYsnE4iiivf9EEiIJcq5922YeDgO//nrHDz+euI5Uh8w3zoVfniOlch3vrrld25ZKX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371nX9DOHxcrIEEpOpIqAxTQxjUkbvlPwotVEIspJKk5wQQ3aLjjyPPP5T9/zh2HgMo+wC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cdXWQCJwu10V7VISIA4l0/rOa4oP5fz4oE3KY1R9n0wiS2L3MCCfVa/MiZKD9cj15z/9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GkiU6XJyJIrhYObuwlNTnXEh0fJhvpB/fcx0T/+03v+LdYUcYOrIvZNGOBCkLk3SMMvB5j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f/ulPTEkovm60JTabtkAJNSAWdc4EnFPukJHyraqSAvt+xzRfcZLpXSWjF9vMCqWkxWmBU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dTwshViJ72W1K21/SXNS2oKAl8d25VHakXKmSIACOaogZ5zrZh4hO91MVQPLkaouGiVpt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HuV2akGN7pMZUcFF5SvXe/ZVdyuXdV/T9oseSqlCxquzZPe0ZCpqH11zCmJWjrF4T7fb6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zIz2GhUnFC+L42FOR5vp0UKoXOeBkCJQdI2rI5MwNvI9ipSK9lK1tk7OZWJSpM4HbZge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pSDFUVJWfS7vV5HYZU9cg84Y56r9phpxXgo5zeQ0sdt1xKy6YDpc6kNMkyor5MrdAkXZ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5AFlqULByrW2eWhBkxQfZCP8WTOTIeL2QKy8QqD0rhSBQRBZJ6JQznffqM9T0KDVN70Xo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lMBvhz0wkz4otuZe2FBeOr6UZtykUdiWxP5Tvvel4x6ts+9/iRP20t8sQrHDe7/kdoGl0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r+3NZZF3Lpl5zsRppg/dugBooPoaATmRGsmsfT0tbWi8K7uWNgpruWUGDbf3LtX5MQevN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5XnqYB2MLVy7bsAsr9k4GTdgHEft6eaqBo/ItrVJve6XqlLNofTBsQ8Dzgmn0xkpmSlFc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c42Gcs4qtleJk1IjOGssbOrbFml5ZtI0cckj5TYzFkGmxOOw5+3xNYfdkbe//hXj6cQc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4jwuWKNgQ00Wj0nv163j1M5lEeNStr8/Xw9rVL/OQ6FyFXIVeK3j76hyAxRIMw/7ntfHP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HYjwzJ63OWvyJig5ZFAgVbbtzwtrjHtpvuSe/RApe0Lt6XpqIu35ZRWYz4iAndXR33Z5Yt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j2Olm98fv/4F+/8CrN+/wFzXW3neUkrndrjw+OmKcqlK6LGtuv9/XsdTAIpe6efeim4Go+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Xd5RRkY92bP5zHxbgbNLXhra6jlOa+fv3nxmvia8fDoQg0EHxWhUc58RpnDjHxNM0MxYo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BVRHqIgt+Pq3+zT7ioy4WjloCyJ4r6rrOeLkHjWupPLm+9YgrSJcbrUNVvTTaoa1yFcb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hPzEkqRZ41cyAbygH6jSVOm9UjNMFvwSXxdKT3lGyAJmcHc6VBhFbUcU2mKWsWQXLtijy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T82wOlwhjHBnH8VkLpWWOOI920NKm9vq3dd5Qqg7cs2e5Ps/2uOea2Zi2+4+9b+Vc2XWZv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2GVERJ3Vy8yIDYb0dFfBz2nGiBii5FsLtdzvmpFXT+92e823cON0K8vQr1cburS3mzRs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Gg2YzMTLGAsrc1ar9Uq51ubvtCK8uqc5ly7N9R923lXtdX0uktONbNghXsKkDgDK7wje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lJcOzVmatk/h+wsvdwmpv5qVctKFB7cP9f+uM3UcR9v3tZn/vsPzSYa9b3rp1WGzyb+Hv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uI0OnfI4UYw2mldmUoqYqdXJQeQNbCN3GRZ2ctcJnv9/XsulpM+nundrlnpuxNNTMIg6F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Ztza+7svvzZEs9WhWyp2bDFWNK0t320NaRvZrtw+be5dUiZnwYtWPEqnCyt0Yen5ZdyD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v1eCd9/3hBA4Ho9cxic+fHhPmuOyqL0XbrcTpxIZTme+efsWvwt03YF5znx4/4mfz49c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9dc+xdkeuOkitM/9sjv3CnGvXzzNUDbQQJGtfw9pMEGoayUnm3XHPb379jkCk9/DNn/2G6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paV+2vZb2Gr+83kqx/qnr8Y87YPbh5T8s4WVzrpQiFEcXHEKNpkXY7TpueSSWCec73rx7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73n/8yDRfeHpSNGWaKx8MXduX60mRYC+kqJV2wzBwOBw4n8+MjEraN0NP4enpiePxyHi7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M84jDkba3/5/1+JLDISIkPISO7ALvx8iHyyeETHGKjDkvgOohJhGydKg5CjjZNtHWsbnnG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C33OrmpUxTkiomlosz1L0OW3vCezCxb4t8VjZh/MnrzkhLyUfvvHQAMLTCx1JWhbMbek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rdjKV/5SzoWcCqYVqPcBOcuy5EX0e+08XeigrM6n/bvY7zo+ttbagFgJ6GvBlDlqNr593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LnLictU0duSzOzT+2D1pq3/akUvPk7di39vue07dxiOU516zda3IpSN46j/aMcrKiOPu8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HnvNtfHZ+49Gx+C4vH7LM83Wu388T259aTq7y+NZUcnvtKSViiviavqSq/C8BvFD/Zvt9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EdoFvHozB1nc5403kXKOHdrDb995/5z0i1jpLv+Q4tUap/f0lZ/Cl+7h/2DrHtrontjju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6jhVDuhQ2XM67NsbO2ppImuiybnQprpuwPVBrDp5zqX0Y17L8dsK1Omqtg2soGHXxD8Ow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6jBtHNoXnGf7t3VwbfzXSKY6bmmtYGurcXPOC3mzdeDsvTFqisSy0l6gOKFzHV2vythh/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lVIY+h19HxbyphG6d7sdIQS+PXzNfL2SOv17CIE4z7x58w1xijx9PBPmUfsEfn4i+56nC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Kw9LkNUBq9FnLoLkLxm5somSbZxbw3SPQG1/V4HNpc6qFFxRvoUj85uvX/FnX7/h5/d/4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IMXK6zEm3fosRWRBWRRNfNnBuke/7gOuLxnzUgwJriRZQwRqqq+g0gpvXh/pAozjiaHr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PkIXDw8AweEQKj4+fuF6v9PsDFE1hPjwcOJ9PtdMGrF6qprS9rwFVStyuV+ZpWtCPvveYu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D48OO6/WG94HgTZH8l51Vu9d/7vGy073yR7/03S+9tswV50m+5wZEr1QIKVqan8hYythQ3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IAsimqLRc6hGVrNrbM6/efZljTPMdmhXhESuBP6SV4kJWFFyVeRfZRDMNt9nTMzOtVyd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NuLC1bbZRllwlJEyw1XoZer33OUXiNKvSvm3A1KC1Shr0Va0/S2GeV8FPaEVm9fwqTNxU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hJ/nme4OSGgrUE3fqpWMaAGCnD2ktTrUpF+W59U8q3bcjEe3/bss963PRx/4S2O7AhZr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mmfRXrcR8J1zde/Ly71rz0yADMkhTqlDCdk8UztsD38G0mCc18Z/kK0zdn9fRSqa3sw/G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2gCARSKjAstSka+87K1S16Yov05UOsnmexCQLmydMRuwZWBr9H+/GOz/xbnF7LcL9yUH7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0fypydf+39prbCdBOMHvNBsw5R26QrnviJ7CJPMwZW6KOQq2wUVhSU5SzcqVK0eg6a3tZn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qLqNDsw5MeHXGKdlkreLyiaqXaOlMu27bNHaRmv31Oq+eOdXIyNbbbmUV/5FS4xtI7S22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ecbXMTPkTPtursJ59n57vTWoJWWVleg7BLjU6+1EK/+82xJazZgBzHFmnke89yr2N44Mw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D3/gzXFP7z394aDCgMcjPngeHh54/+N7erdjzplTnLk6x5QzNwLZdRQ6cjGIuSxZNxHTi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SikNKPQcAm+f5f3mu/wusjgHpXLIglNu3dvjnm9fHzgOjv6bN/z+H57oXOarN0dOpw+4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2FT/3Mqfb9eqeyYy1n2//trle+/9asaa9MQuIaot1wfP6zRHvCyEInd8R5xt9pxwScY7r9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w2+14dfgNl/OZ4gJ/+NOPfHV8y+0WORz2zLM1h5bFcE/jyNAfcN4zXW/MKZOmmc6rdpaQi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wnul24fWb17x7+5qYhY+nmduYiFNh4bpuIuf1uHdkX6JA3I/T/e86nhVbfeakvXzcO/Kl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1ONDBV0RDWS6LO6+oTql3pCdGdcPaKklLVZbqrK3Xve4Jd/dTlAdG1rVqxRgtkmLXv7y/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svc293+9B9xWXbXB/jzBBJVTXn8AaDAtrIO29r4FEdWbrHWv7ulZ6oWyu3blQU2FNO6RsB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sW0dV7fh2n7zXP7N52KKH1v7Ph4AVAt1X+OWsvRYtZdcq9i+OC62dtztmE1Qvz7oZf7P/d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K2sqopBXUMH20xf6x7jX2fQv4UKxytXKru57L5ZFc04dSr6Pv+0VnzToUOFd7sJbWdj3DG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rQZILOMtIhvKknfdEizYmNhcVCcM+3Adq7ysN2zcalu2hT4hdZ/7ZUPwZUNsN/OcK/Pc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0fb9h3G9W/1Rj1TqT5qzYA7bFHkJgLiroB9v8uk2cdvNvjUoIAS+OLgTG25WUZsZxovNa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2KsnfprRB9U504Y7juOlVpq2R5mVhtPC93Uerb9MiXCEEnMiSizZHyNJ6VsLv64J5CRJHt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5H4OVK+BhGMiVYGqvtedvBRkXA9I4kp2DofMcDju97/GGCLx6OBC6jqfrGkVaytIWopEz2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8Pj5SSuFw2BPcgc+Pj+yHgcvpxKvjKx4/fOLD+5/Z716xPx6JtxvJe/rdK66PMyl5EjWyA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dYsz4ucXkKJKQn3JGXvJCXt+LJUzCIU+QJmuDH3gv/rNV7w+dFwfP5DixKuh47jb8RQU8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y1m7Q2DseOYs1HN+6XgJuVnXe71vqyyz95bMw/GAo3B+eqR/d/x/mHuzJ8mS7Lzv58td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ZxoDQhyAoACjyURSNNNiWmgmmZ5o/DcpmZ5lxj+AovAgoww0gUZgiGUwDXR3dVVWLhFx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1yMyq7oHM5B4u9MqMjMy7r1+3Y9/5zvnfAdYmOeB1y9fiRzJYcC5luE08dmLFxBnun7DX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9vaW/dUNfd9xPB6IMdB2LcZYlkXAsoi6tsVYl82SRFgk2V+V3713nI5Hbm5uuNrviTbw8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62hdjlAj96PEpR/JvwqJ96qiBn5SSzFgk56mkIhsBxcrz6RQ0Jugb8jP2rDliBmPynDH6l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ASgFKateTsnH6XlOS8NURPnMOKmdTf1Y7dR/bB567vvr3NeDJdy2tdVLKPZUTjTYVD0F6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FSjb7NAGo+tX7WOtqH4OsPR9tZ6VNatjrI5rYVUqQKKfsebFmdxCbxUQVdubksztEMOZ8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qp621pakc9knznXaDKaEchVUXh71MxPwt4Yu6+iWM3INWgynwKYeo5jW1lB1xMOwqhssy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2ZVxk7izVfq73q9cDlHSSMtU/eZjyPKWQZAXO9XWB7I/WrPuf7ndKPhgS3lPywkMuztC2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je4l3tqSVWGPOwdjlBE8pleanz7Fdlx5y/TBqMFY+64J6vgRmdditBgGXntJzR01RFqBQX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Ur0OT67pctMs3+cH3HUdy1JvrikvdPXa1oUIirI9pHNPQBeYTkT1SPT61eOotXBq6lRDc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l4nosNISk41rAmDFSzWZM8Tg0Vq6LrAa4ulCLZ2kMU17UTdOUfpu6SFY6/byhvDEmh7kD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zljgvnE5HUggEHbeUOBwO5b7ati1N6p2T/DAVFFyrr2CzERDQ+CP73Z4P7z8wn0a8d1xtd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5OzyKJ+UdAUOyDqIjRpOFLyGaFYiJy8XHcFg9I5+dnz/IsTDnm64h0PeO3/7t3+Tlvuf1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vJ/a7DQ93t6Ro2W56xlOWOqnWZDKGlMITZqyeS/lkT5yty3v46D0lqY4s501aMSmNlY2B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8vNnTXl9zPB44PB4xOOJieLh/4Ga3w5nI3d0d93cHjO8YThPGPBBCZJyGrHAt99k0PifkL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ocouUGAPTNMjGExPjNGA3G2KM3L5/T7+dCW579jh1EySzIJ96ZD/ELv06jtq+ATgSLs1S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bHwVYJRAlf9TOyl+TfAFihRXLYE2q1D4FxjIQj7ppmtKGS6ZCXAuNQqCpxD69s9KhJK09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+zm7/Ny41u+pP6vsAUiFm47FsuTw5TRLuk0GXNL14Hy/SCVaIZJDde9ZAV4qESKw+FJn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Ho3JmmIpPrnHspdiMH5lupT9Uufc5k4gl/f8sfE7C/0+MzXrrjg8E7bXebHmvJG7DSxn9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GXIaX9XqfA9vCsuYuNV2k63vCMBZpLA3JHg6HUuymRR9qxy6JpOcPvT6ArIqfqvB2RdKs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15appHN5nm7osxLgyZyEEyHuW/k32YQp49zGF4glae26cE6lUl5SHkR9PSuksafzyYT23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IatD23Pf1A3x2OC+AojGiR6J3oRpZKcnPdQJdTo4a+Oh11jlbMUpl3xIGurbFeiMbp5WH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MylTEHFWFJmnaaVn63CgfK19xvR6dCwEpAnkN2Wy6X0YKctWYJRCZgQkt6trvVQ7ITk1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MwRrHEoOEG0FKcZcF6730s7NiqMVzSPhsZMI0sYRc/mxgXITOdbr5IlUl60ZwHj5OSbTa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2/D69Wumccc0DozTTEoSRp3nmSUEur7DeEfTthAbqb6cZmIUlXYZI9F0+e79B672O5p+x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fBro+o7r6xv8tuH44UizabB4uu1Ljqf3DMOMdS25e6eEf8VnypuZvFY24NJBSQnipTyLe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8y0QSbjsbcvEMFTQFLAsmzLx584qmdfz8F18xf/45V/st98M7TsPAT/7O38UeAo+HmYdh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AempSgnSfEl5vcpZ1GGtfDfyt+n5tXe+vmWuSwm/yc9gwTkgzThruLra0TSOaQrM88Tx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kmPjm67+iazzD4STGNbW0fsvj4UTTdcyniWEaaV2Hdy3H4YR1ju1uz3CYYJmAhcZZur7Be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0JT5MIyHMxBDxzuLSROsd83zi4f3A5uZHEGYSAWOzfMIS8cYKI2LW8EpxSqpN8xIo1ZvLE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uqjHs37f5TjXthXAJCtfqJsg/xkMJnn5mZWEeop8hMEkCUeanOOFkdeaXybH043S6kZo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HiAuGBeuUOZbkdametGJPkkQOxBxKhavYP7GVqjQfsjDvx+5Zj0u7/JzI8iVTJvlfueG51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bSJm5qFJvUsodK8zK8KUEzlW6dEYKulY9q1RyxXSjF821BMaIpIY6/ynlHKKVydI2PLpH1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nwNzm/GAjVa42h51jloGpP+ccyJrc+9WTyOK1KCvo8pisYTSTmUUF2atkiUXWu7QvstYR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lI622Uk46lNzqLIWFyTZrBYi2kZZvrkqUj1Gq6Q2GjW8ZlkicFhYo74tR9T3lcxX0VJOi4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RCJkB3tkyn6LOMwQgOpvYbFsRdk+zOC4siPSQQeWEavbyktQR0mAu15uSpHx56fWnnoM9w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klcG52NArP79Rw3JJz2vT6NZQfXnhq4GenKDIQOccwZPgU29eOtk0nqALqnulCIxLfLF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qYckOkBLXCR0UMZQSlxTDCQrk1VBiS7weZ7p+x5Y8wWeY6b0PmqGaFlmQezWSOjCQtv6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EyySm0gPS6eephxJjznlb6fy4LLR9j2+aEuOXpFfVy1mIYWGcRtosd+EabSUhG4AzPutqr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kxLQETuMI1uDnmcfHR7qugRTZ7665e3zMm4BQ1POyYJzFG8s4zsQQ2Gx27HZ7hmEghIHt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4z4nbMxHLFBMskWAMp3lgTguucTjb5vZfEd9KorMtSTY6Z9d2HR8DYvkVayjnwlmwuVora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wz6KTk2uJ6JvPD/64guW6cjD4Yh/f0e32zMEw2EM/PU3b0nRcb3f8P7xxLjIJ+bgaj6/5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xPUR312/d5c/H49LteptkGScFfe8Ek4k3A20ueWJWFJdN2GGA1j1nrab3ta55inCZJh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HRjD4fSYGZTEcBxpmo5pnnl4ONK7Ft/3hDCz2bQCAE1gGh+x1rDtGxqL9KNNEaLF2ETrM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AFicl4TusJBBsThXtW3QcLtunM/ZwUsH8elhii2t58jlcenMrp9nAYdWv6yzKBax4PzU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rbE4iZiXGTIHeKNP5HDg0Js+fJHll3kMKMynNWJdw1hBi3gh1LGJ2ZrIW3BOGNUZMlaNUO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EKT+/DJh/Llxl006z3ndD4zMV+uy5ADksbvY35QByXlgl8/RGDLQ0QK1RFpiJjecjipL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3hbDmyykg0z3JWssc5jMF96fz4GmqjySgC3PmWIFoXSGowNIki7USsVF2SEC7A8LZ+epn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7mAozFJMk6ccokhtLWAGr5HUJs6rV26VKPgPIaRSRb6w0lPde8pMxRkRdY6RvW+nKkSv5S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U3hpxzMtck0UF6pBmmyW+6eokJYxI5uT0Gm8lvSFESQex3pV9xVrwGEhR0iYu9oQ6/Ew1t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ahBzSe/qgqoBRP37y+NjHl09geqJ9Rxg+yHHpRdae6qCMVb26SzXwpxTwZfhzPr1U0S7h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CDGHcvVeQFjGOgleFgiLlLbqZ+iYa3UGrIDysg2T0rB6Lbq4ykK1QFxKcr8WBcgiJ79/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SwoRA8g6luxUk6uK11qyVoZkdk/hdIsaFxjva1hdDq8+g6xoa5wnTwpimZ59vjIlpDozTg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TBPGQNv1xLRSxOM8EydJFp2nmcM4wiLgdZomERHO55eKpcQ4Dmeh7+vra1KSRvHpQ8Jaj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c2CaZhKuhOf/Yzi2uy3TNPFwd4dznuPxyJ/96Z9yGo4APD4+EoPFmi4XYzhUVV235bLGv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n9190Np4eT358DuJCjJxOJ6ZpEn26sNA2rYDmaWTjLburLU3jc9gBjIlY5zkNA13biFyM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G8dEiAuNkdD0NI00jWV/tWWz6YQRaxOktY9cSpJjttlsGE4LKeb8TdMVwFeuPHutlxser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+srbsb+NIZimPRBgpp9wuNoE1Mbf1EsAuPLagssT5HnB+38pmqCyPyDqo1ENhGjgHcGp3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Z0xJlNdzX9ri+lpqQFbbRj1WcPJ815AYRPi0gD+UrT5758rWWC12WBlwY6BOzofsbCbV9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kYbxjDG5IIWyuRtjzvo4an5zvXnX5MNz+ymII55ylEX7OGpuJaygsMxbHbfsjGu4r36W9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hVw07p3SRk2bW6lLsmhhfWFfdrwPEecwFgonTaaBpKgaadf25HDFSCZIyB9L6jH6Zw1XR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2v25wvj2TulqraM/lqmrQ+pzDVn++jq2P1UOsPTr4qNn9wcdzC0N/Xp/vuVj39x0fM3YCs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Ovl1AtSNhRWEfMzTTUlDdVnWwZpMMeuDkI3Quaaozwsw8xhjSzWTPjiduKAJm2uXgsv+k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xphSTTKOJ5ypmcEqR89oP8qlJFTqotCOCAq26vOpwVAKl9wg2zf+LHEykmibhphZqxSzd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ecb1pIXs5QLjJEYodRmcjQ+8fvWaZQkcD0dOp5MkReZGrCFX6zSZrRrHkcfHx/JaGu3GM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HZrPheDxK37dhZlxmsJGQRGVfgMx/HCAMZOibpuGbb76GtMhWmaRNysuXL/Hec3v7QTxqn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aQVkOn9/2Ttb11lF6z9zPLEVKZVNeRgGTIQuSwOklJjGiRQFFG03PcYZ3n94zzIvbLc7n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WiRQWyTVKsN109F3HMM1YJ+tqnmaWccodGzqcMzRNS9f1HB5FQDQsqw3o+75ycmCaZ1KC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stTggVRtSndqwVlE93bA+xnT9f3aYBVmzTuxVOgdi3hisySFskjC1RkNKSpddMGLlC0xu7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LfFFwi/pnMmv/95ai8v2pxaD1rxZ5z3GmrNUjXoslTCo7cnHnHllgbRi/CxhXa8l2zmL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KTtL1Pzbcz0sAfUqD6GONwgYowhC61et/6XXdpn/pWOg+1LNktVRhTqEeTkGdRWktRbb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2psm44mgILXrBKhbi6GO5V2tHmBp01NcFFDBY52ZLZ4IVpJwr8TvavgcjpVKnYQJj2Gy3t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VMiIJbcWUqZ6CUEwdO4R/cs4RpLCYQtg1WcnuMJj7DmjdflMa1Cse3wZm2cQlb5viQl/+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I6wXw6XHUn9/lhzMuYG6fHD1hf1QgHbp9ayMEhhzPhh1ntblYNX3s7JBqwd0Pg5C4Xrn8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pPLwvc97UUzkDh8FsBkr7X7qhVF7BsVg5aQ/rUgcx5FVudmcgbYYI955rFkTQbVvpVCg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h1EYFJJesFlj1XhiKtm2Zw4Ru6PM84r2ladqs7ZSY5klaXsQIYcGkhHceb2AaTozTdFaR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8zImXACb3pzucTjTdjqZtaOaGOE24ppUkXGsZhwlyHotzjsfHx7JAAdrWcX19XbzCOnR7P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BLXFiu39JCqLXFII+q9XDqgs8npvT5/PE4v1TSZJ6HtXe0xMvCtnkJPyMPPtlYNtJKX7X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xnEkRUlk9w5M8aSVwIzl2V8+h/P7kU348j5Xxvd5Y7KCvhyiyfer52jbnml6ZLfZlPWo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5X/JsjHOchhMmJl6+eIE1if2mJdqGEBPDOOFdw3ZjGaeFcRzw1uL7lhgDL1++5HQ6CsMZ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56K/p2vm8fER3/Sc5pXZDrkAhhhJSUrylxhLAU0tXir3e77xXLJjl8xFDW5VKPljnvPzf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mrtgoZbOTI+FwWBwRZyJX256rqz03Ny+wznF7d8/thzt+9OWPePPmc/7vP/x/WMI5I6Xz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WNlKYNI4jzgoIjiFIjs1FYr4yY0WX6eK+SlGRXZP668+4HKNa2FqfxeWY6N84a4lmZc8M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+rhVJnOOQwUU+h4Gioq7zXKsO1d9Yb0HZPTIIWNd6PR8u9846p6t21K21ZcldOrH165qp0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pbxcFnadgVHVpUuSboNZcwwv51jJv8vkhX6v55cOCi3WuLPrq8+n60mvW3TZ8rzI+dfeu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jPd0bSti6p2cezoepT1cxajOyyLsmVH2yayhZ1Zbpf8qTEk5P9Y3K9ul814iSbnoI9vR2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pJ6PxpiSrqPf18/RWCtg7JdCjp/w+C6Nysc+91Pn+5Rh+hhQrF+rMVK6+NIoxhjXFNUYz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3esK0FI10aJUcs1T9p4kTh2WtdpkmhZiyE3XKxBa3+sl0tbqFDU48tDWBafve3h4kMXm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RaYtpmnIs+9wo6GfpRL0UaF2NmeQgSLsL+V68TKmga5yELmNcSFFyEYiGZZ5YFtFZ0bGr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j1Z7zEmhbiCGw323puhbf9sxREvxdDLR9L6+daJPZTE+P43hmlNWzORwO5b5ijNze3tL3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LPNCMo55WpiWLPiXJFwB5yGaj82Tp/NwnS+1Q/Cx4wyIqXU3yjxkA2+luXtbSYuoUfjss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MeCbBhdUuFjBUcUepPNKsUswphvI07Umn3MJyC7XitG3nP295ItILqAo5Ovzko1jYhgTK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rPbuug9xWDJMYxxMYizMQwoyxnsZZJiLjMOJzaD6lWMI+w2lkGE68vLnCO8d2u+V0OhXm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5dtyLq/BvP5Crgbs+76syY+BAx2PSyDw3Hhxtin8sOOH2On1PQbNKzPkhPs08Vu/9WP+x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Z68/Z7fZEDF9/+y3//o9/xj/8R/+IP/7jP2GZR7Dtk8+Uf/M6SJScwxhEENXaSFhm2mrzB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dRO7BBQgTsiliKketa1U9v45MHvpaBc7g+itkXNn1altmkbCgilhclpDSPp8s4OfG36D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WXq0iqLI/CBhLLIuGM6uuJfnQ+7tkv0ooD0p1/KXdee6ea+ZMP1OFamtQq39fO5gCgvIa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+XR8db+o9xZxJFdWs14z0zQxLXMBqQpsCpmCJYWFJYP6koMWo7StC8JSNY10H0jRYL2j3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38smllo1WntO1o1zICgWPrEUQlwUR9ZjUz0rvXXPb1K7UUSinYOyjRzon8R3/ig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GiOrffwqMPTeh6t/Vk+yHnqtmLdbqw1UET9ml+lC6tN68a++lVoCuz7Ve71pZsiyRaZ5Z5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lGbFJJfQYQi6dTecPGlZwoufU61GK3VrLMAwZncuiUqZH36P3rBNaQ5HzrMmf0DQtyxIK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0TWeXb9jGIbCIhUtnMaCsWj4LuXCBeccaG6eAUPKSfYLIuOhSaxSwPnc87TOS+7PYgmL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4ZwkRpsNR8r8A5yTxNCwLMUXpdJ+TUevQ7drCIhVjp4DscDhIbhmwJKThrIU5HDmNhhA8z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Krx7CcYuWd/nwcvzjsXlUa+F83NVrJz1hEkUv+ckPQBfv37Jfr8nJVjmA48P90wmoRU9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5CrqeAs51HX4fEDi/ZpMTdK2RDUf/TSnRdR3GGK6vr7OjsGCsZZ4jIVhc2+Fsi4nCSEzz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ti3H08A4HME4iJGua4lh4XQ68O4daJPfEALOeh4fH2kax/v373PRi6yf3W7HFKrwgtGc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eOJayYev6LQa2qnR7fkz//zpUa85BchgT2fUt//P/9N/xky8/p/V7khEm+Dd/48d88fkbf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Ep+0SD+f/yZHADwpSQNtGYfEbr9j03Z8+PCBGCPb7ZZhGNb0CGNyz3pzBhIKgLK2NLOv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1Ah934NWGr3tLdgI1DO0kd1Zth8vfz/MsPWnznDg/F0DK8ha141VvwujeXjbxpulIKZW0E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6zhFWkdSUEjMLLq0MSu0k1yBA71fBju5n9cZ/CfrOn+v62ln7bG7pJdDRVJXa9p6ltyTO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I0GrappyzVjAQuRoR9VawnGIU9YLsOKXsKHvnpYrXWcacM6xjISTABQapH9Az96hRKx1r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1cqb27JLprNOi9OfqHNcA7XLOevg4aFTG5Nd1nHtYz/+OT5zzuUVYGwmdEPO8NpaGlYWR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tyizo5KkTChXoaM6CAjvROBH0TpIKEtXaaZpGGA2rE148bZsnaIgLKagivgXniJlJs06r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TebUli410NJFt8wz3snkBMOyXCxAl++hov6BnEsR6J0AzDkneWoiY9f3XO23HIdHTqdjL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JHbOEWRSevHfZoOm4SWlz3/cytlVSvI4JJjOJ+ZrHaSbFQ1URaliySKM1hjksbDYbWchR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V+TPlbbOQ3ziOkpu03bLf70soM4TEbrdhnBaWZLJx9VnORebLc0zR92+4dbuSatGlpxQ5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IAyByV+PDw/sdy2b7ZZlmggxcXNzQ0rw85//pWgaGenl2ZqGeUksVkGYnit73RcJypdg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bypr9tyaFK+6BnHkDU82s2UJtG5NdlW249tvvwWkHZjBYW0DLuFcQ9P2dH1PCoHTaWCz2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83estTS7LTEmQnC0bcPhcMRayzTNGbzP7HctCdjtd+z3Vzw8PIC1dJsNxw+PpFjbFmVw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MY4T4zhxnqx9bovON/5f3W5efsb3Oajn7xUHirytGiJ93/D55y9JceLf/bs/4mc/+1N+7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5e38f7z1/8H/+a/7gD/4A57tii/Qen2zaeaNLcSEEsbfkXnzKTKckzpCGhadpwnet5Jkl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NMc2pYh3rdiEEKQS00mqhW7E9eYnG6RsvCEKMCwyDBnclU4xMQtPZ7YrBtH/grwJp4hvG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XgbdNq+F+rzKjIk9NTkdYJWNwUjl9LKITqBoUy7lC1SDbME6i3c+FzC4rB0pwqFLWnOu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FVhNnTkFdWGLT2rpIwW9hrpwtNsZkgGLKtHmOuc0gLn9Za+i6rojnOu9l7PMeuSyqqZUBY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qo2sAVzbtmz6jjANMi5WZJVOp5HONwUghygkiO77mNpu5apMouQCpnw/FbgukY98X3pYo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xkT3VZI3CLGNljMnzPqKpGRq+1+iGyc+3NJg3BpR5q1g3Mrj1z+PDdRGqQagTEGskX284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eID0uF1N9PjhniZ479Ga1vU+iojJRz1gW+OX9yAJ6es6a1oZVh6xmsGKMuOSwyZMmME76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wWrLIwzWNVhjaGNiiXd5wazndg68yiWklAstpUpMPfSUoiiGnyaU8VDjBmveRNdJKOXh4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wBbBJEuqtYR5HYpabiAbGsOBxKysRAl2eFEvW4yE/n7u7R5Z5xsSWeQ6cWGjbFtd0WJvAG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hTHCxAmAEr0a4y2mcYzTmKloWQzerXoyrusxBuZJOhtAwjqJ4ccY2G43nE6Jm+urzG5FX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qTZ8uGeeZ47HiLVC0c/ZS1yWhRRU8drgWoedJ7pGmoc/HsGxwbieOc5E5uxZudXorRMwK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nkzSSMnhPeepHcc0L5Ems4RI1IKSAjYHGWV5c73j1csfd7dsypkTDfnuF957D4cB+/5pp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4+taTDkeiDQwRsLk9CJGYZgg+96lEwjWcF5LEEj7TkJTYuZQQ9dszayGoKyVIRsrVbVrw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YmB/vYflRMoMk4oC1wnRKS70XcNpmWhazxxnvv1wpGsaFmMwAYb7I8MwALDb7zEYCVssk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C+b5a06nIy9fXpNInE6JRGB/fUMM8O7DB8kBw/IwzGyuXnB//JBtAXjvuLl5wfvv3uVQ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7QvCBuVxev36DXd3d4UZMobSkqsuBnju0Hn1KVun9vbyMMaUNmbnDCZyHch9Y4LopKWZ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C4d/+4Z/wp3/2F+yvv+Cnv9vxr/71v+L/+IP/i+g6lvA0b3B1di0Gn+d+AALzcoK0ZBbyg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XLzgcDrx7fCAlSYFoG0/XSNs3jVaM4yAALutWOTrSIiHBOC96O5iUkMZWauOzvM6yaJCp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PC5dllQxCbxd510gMcwTZjHF2cMYAuve56wIvsasg6ZOtvGqyymhq0gUNZe8TFQzEmNK4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/dFCZCEmRNcxBOIcaZxnjgspLLlQQmyJFJokvPU443JUwqK9iZ2VEYlhIWSnzFjDtMx0z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TGACIY7ENNK0DYmRZI3sqRJ1FSICEe4lBlrrSUb6NTbW4bLGmRY3EGYcEe8MAdl3Ukqi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vXLhTOsbNl2Py89Ax6fkcVYMU+MbMAnrLcfjkb7vcbmgwslgFQLEmCU714o8M1BHNOH0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WZcjMVwa4xSmdWRaxjTL9gqRMGJkLguPEWKaYa5IzKHNGpCS9PnMo6TAlovNRK5APzb3pu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t2/Pkst/FQ+wpk11gv4yh6LReqM0xmCcw6U1UbRmvFIGPbWHW9O2Sr1enmf9Eo8u2fXvG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E1FEnXjG4BYnSfQaCs2fW1PJytxdel8rdducXY8+lzW3LHA8ntCcJ5MnWIiRNEsuWUxp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yZdk8z7y/vS1sW8nzcI7hdDrr5zkOI9ZYYqusyBoLb5pGqueMYbfbMZxGlnmh77s83hSl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un/btrTNrjB2S5zoupaXL7fM88w4jtIIOnvcHz7c8sUXX9D3HZvN5xwOB+Z5ZrPZ0DYN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5vfdl4e73ex4PD4zDwJwiy9wKw5JiBsVP3ZRzVuLTc1XfabJ3nB9ceX7AKppcfQ/gLIRl5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Y+N3f/R0e7+85HiSxve86huGEIXF9dcU4DhwOiWEYMRYaZ/DOYEM661P53DXr/KpDMp8+L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5702+X+8dL25uCJPn+PAgbFbTlPkF2fFBvPu+65nmid2mZ0mSI+K8Y7PZcDqdkBZIM+Mwc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LzieRo7jyO3te8IyC3PmDGEJ7HcbYli42u24ezhggL/zm7+J8w1vv3tP0264vT3K5pMZ1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UIu/fvhU2IoleoLDocnPKGq4MfK7MnEack5CXsB8/jMn62z0kcVmdgkSdEiKiyV9nltJ5z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U55K1DZVdjLnaWXvFXkY8UpKq5pSk4bImm8s8VAbovBq8RCuSxAXV5tchY5A9qi6EEn2q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lfnMZttPvC8i1tvjQdSpE/f4Q65yxi3uOUhylYa/LvLGm8StTFIIk06cVdDor6SAgzlLM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a8/KWg1Aw3/b7bZoa8IaOtT8SH2WMQtEC8h8ynQre5ZvrOxZOl6XOVsr62+QfFObyQSpX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52LnALEjBkc9zcZrGvO+uYVfvPb7xeb9S0kIqYq2xEDTnc03naZoG65xIDZZnk0gZyCq7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rA6w4pOEpkKd5S2e6TpWS6ReMVH3TApAFJD7PWCsBgrLsnDKm2BNzf8qh4IlDQH+Mkft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IFUhg/r3et0pcXYf+rvLqpOaAbRWSrgF/YO1CZMinfeYDMZcRslKJxhjWKzBGvFW64Wq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oT9E610HzCvS199L+5/Hx8Qz8qFyH914qyOIq66DMkIJoBSZ1QqkaistkytPpVDyHesEty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YRg4DdLrTw3gixcvCgju+55/8A/+ASklHh4euL+/53iUXLDxNNB4xzwvvP7sFT/96W9zO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fMAwj3vbsdlt2ux23t7d0XVeMnuYq3N/fn1VKvnz5Ul47D61UI9YAwBiTE7knUShPCd80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XJ5q5JyBse+Z+uehnadhq3OAf/47Q+T1qxt+8uMviGnEmcQ0DGw3PdNp5N1337IEeZ7fv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zGCXQd1v2Nxu608JX335gDlG8NZMX/wXGPL8G82vDDrIWJUT5/v17nFkIGUC3bcvd3V0u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K07HI8SEtTlsRU/M4Y15nthsekQ4ssmtjqJIujiHTZF+0+OsGMrPX79mnAZIkXmZmGdpH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ux3v398yTwPb7T6PuWDiECJff/01v/+f/h7HL7/kT372H3g4HEmLMNQxLhqBkjXiDdaB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mwxjL8XjINuA/BjB2eSQkj31hCTPzMoltXxaMlAL+oM/QReCcZUmJlLu5CEv9sDqr2ZGc5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xo3XO1jQJ85CqTR2qkHAypb9uLUmkkZrOe3zWqDsejzTOs9vtpRKOpyzjcyBCz1eHoUvIP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vvme0NCype13ZU5yldS3TPLFME8RE27SyP+XQnXWRGASEaeskcjg4pITPAFRzGmuNyHoP1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9c55/VpLWnT0jSZQPN8ZIazVWIkQBSx3l0n+fy7kWu2BFcQBT9sAaTPp8fmec5Io2DdbCh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EOi6R2sOqgLOOdVM7hq9K6wkK/jT6xXtzPNCP8UI+q9zK6BNJVxepYOklNX6TDGltWVPG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v0iGT4OxGvBoz8Gu68oAPrfB1H+nr5+bvDoxFYydeejVQP2Q4zIp3lhLyhNSJ0ANyNIz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8mpx4XvXghOo2EmZU2tYo2MqUusaODUj2eoxnMesa6K2f34BZmb66Gk+fgUhcrAr8QOnN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XiVdPrFrwUgVfLzsRaI8x3SC7ruPh4YGwLKWqT9lQY1SvrS0ArpbTOB6P5T71cw+HwxmQE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M2Gy2pa29Tw8zEzTmBllAU561AmjTdOw3W5LMqWCTL1nb1d16LoPXgGcrDlz1zdXWNfz7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9Phl5mJ91Aa9nveXr+vvrQFnIq9udhwfP7AsJ5wxjKcjJiS6xuNsRwwyBlJBKB7ey5srb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S3pE+lpmw4RsZinnTlx6/wqePrWtfCqlQX+vr4wRXl6HrgbCb968ASiJ3aJwrbkmhnme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U1mPWYKyh69piaE/DiRBEqHe325LSQgoz3ltIC62XsFoME+PpxJvPP2cJM//+3/0RXb/BO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EZSmWc5pGhmHgz//8z/mdv/t3+Sf/5J/w1V//FT/72c8wBsYxkoiFWZ/nif1+W9bDPK96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z4Vc59Jn9skcBFIjn33aOly+vMSbxb//tH3Jzc83/8Dv/lL/86iv+6I/+mCdC82eHFCgpM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kiIsrBXgl6FOtRPKFKkNcs6x2TjGYcl5uLXSewZQhrNG16VII1fSbrfbwog1zsvP+l4A0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jIyOb72JF4ferPlAasPKhm+NSDBUz0e/YozYHG2pw/Jqw0QANTLNklNL0kbmK4DqOovJ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EPlLrl2liFRYWe2epI5UqQjVnkJ2KjQXL6Wn4fMajKnXkpKkd6jpqvf5ei+9HCsZXwcxz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NxprW0gri2dz3l88xDOsoHNJ/1UgWiJQZtWv088KIbc8A7zPzzTGYtj0fuTflT1WQLZG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1sKWlPd4k/87s/XZghq5cylCQyreDRYvTNLzi/tyo6jBQ13OWk9kfQj6YGSRbUoFiQ7IO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8ocZGF2r9JZV9qypw/bDLOWIipHB2nsuNSa+9rnZUT8BYScBvG4t3Fm+y+GFMGCchEmvW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YTK6gb/3SarKUpF8bxp15OLXB0fsDCtUPsNlsChiR8wnrdTgcykRVD1TBl9K2mlirz1arn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HY/0+bV6MH3f5/OnkrsSY2S/3xcDcHV1xTLL+e7u7nj//j2Hw6EYiq7rJAG0aej7nru7O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macoJ6oklU/z6XLquY7PZcH9/X9iuaRLP/nA4sN1uJX/AOY7HY1mQKqWgYziOIwkxvJ2qv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BRG1h3W+sZx7hZfzUtfB+n5zZuBqo117ks5Zdl3DT378BmMCKUqLoLFpmMeRvt+wuMg0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+xWaz4dtvv83FCRN3h3tScvRdwxwWTLS43OZENNpWkH4Wkn8GbZ0DyU/DMX1fjDFvTPKz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9c11yf3SSuF6XWw3W0JYaNuGtmkhJdquyWr9U7WRRHnGNrLb93z4cMuLF3ucs/S9p+2E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xAJvv/kG7yxd25AQ0eS3bw8UO2gMDw8PTMNImCY+/+ILmsbzGz/5kt/9e7/DL776S/q+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9fc8wjIzjVNgeBbRqxOFp/tXf9PgYoP8hhwD3XuxgiPzX/81/yT+eF7p+h2t6/vN+C7bh9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H0tiMMSXPMMZFHJccojWAbxw2rSCnZku890zTxDAsJc1A15YAiY7rK0m4HoahRGJ0r2ma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dXcv1nqHrXTuQ6M+bpmFOERNXiYV636qjEZeEgDjw8iz158+Bj3r/ON/f1r2zvk4QZzMi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I50x3vnSiUR6D+frRnLTLqsZ9by19tdlbrbLDGgq9y36XCBpNzpnyHedgoZgLSEsJTRY3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YOfkTN5bfVPmhKY9TdOU82gDzmkFY6Lrs+ZlDv3XBRB6/wDeN0RrsaRCDtS2LsZIXCKN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/pgwyMbIPoJmXQQopjDE4v3a1MUaK7sQxy9W6ZCfUPi14SjkHNxlDIJ6BM2LEC3B5fuGV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oXKLO+qHoQtSNX5MGtZKqZm7qSXKWKP2JQz9bkXc9ARWIXYroFfG7uP79cwzfZT5APdGw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gDGDM2CcI+WeVSYvKmsNcfG03hKje1IyXjNRj4eBGEPur3jeNSClVKo7Lz039YBAjJiy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ZQFaCob0nhQwK1g4nYRx0LCgev16ncaYEi4chlNm6GIBbwomZZEtJTQ6jmM5f1HYdoZ37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d98wTxNN27Lff8Y8LxyHsQBGPTQU2nVdudbj8cg4jqWKq/7SNknzPJ/lQGJE8DVaQ9d3L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vCS7V9PibDM1Gn761cL0l4eCsR998Zpt5wkxsu2viEtgeDiQcguulALei+ittdA0juvrP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8wNmEixKKMispL2knFxbizJEyH3PLfg33ZkzJEfrLn/8lQMktVIbEZUfKpEjXbYTZQpiyw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+yEM1uOjAAdvHfcfbvEWtn3L/f0d+23LX3/1DS9fvqBve1IKkCI311ccx5EYFpq2Aw1P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4zge+mWcOpyO+8XRdy3fv3vLq1Uv2+x1f/saPmKYRMBwPR8Zp5O7DHd98+w373R7nHF/94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jvxND2Ek5Bns+47dvmdvPcY2LEnySe/v7ni4fxAA5JqPfpYxEAmSIL5MSBG55jgZbDq3T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J7FrtEXskKXxLc7JftE0DYfDoaRYuOxMeu/Zbrfl7xWgT8NI17YiEGotcQmETB9tup7k1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c0/2gCdg92LdKAOvX3Wxmv5b9qPKAQNtpzevERAv1eUh2/DLDizzsrBUocY1QHyeM13ni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OgdstX9IuY4xRiQbcsGKCq0WBq1iexLKrFOu4hKcrkO24oFa5wyEzDBu1aO7ZOjl3uW1z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jNBHjqsVWS6NohATvRQz8GWfYGEPKGqDLEqXHceWQSoGKJIZqEZ3MFWknaLQqEwl2SXFP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AJmFE616mWnxCyiHnygk3JjNjHzvKSS50M7bbbQk91TdamKk8+DpBVVqg/p0CuZrd0s/6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1vpkxTxWBL70VvS+Vo1DGq46rq1elC/1STXcJMwaDM6Le3HiPSSF3eBNPwoLo5eTBTymK8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ZkCOYQWI9bVpvtgl+ATOCimURRrHka7r6Pue4/HIPM9cX18XD01zABUM3tzccHd3V7xU3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+ZNCjv9drijHmKiRbgJt+pnNOStPz81D2S3PdBEQdeHiYub19T9/3XN9cSz5QigzjsFbS5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Kq3MmobBtPF61/ekGM9YMfWkjDG0XUuaAtY7YWA4yUIpDcLPjyfz8de0z14ard/9e7/Nr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pwNvXr/h8OIFrT2CMaTMBLZtQwwzyzzhrOHx4Z7H4wMpl+33bcPBBhYpY3qW2KrBmEnfF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OVwOp59OJ7bbbbERakuO48huI+HGeYr0L1+INMC8sNn0eQ2uVVbee16/fi35fTGQiMzTQ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vpPKtBh4fHjgx19e4bwn3t3x8Ciscb/dnTMgWmGWJMfp/bt3JJPYX+2Y5oEXL274xS9G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1/H66iWvXr3g9WcvefHiBSkl3r17zzwPfyvj+cseKSXeffeOf/kv/yUv9jt22z3WNgxT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vv3ulofHE6US8NOfSE4nz5WQIjPT+haTXG7QvEoClbWTIxJ1tbo6cPM8M0/pLA1BUzBAe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Mf0qp2BGQTdtbmfthmrIcRiyyFZFzwd6aEbt0ys9Y8Px97arUTJM6MSXHK2/6eo2iJu+r+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vHMsmUUtgq/ZTk6LOKQhs2XG2jXn6IKhq3Ov1VZfphUVUBJTsWH13zq7sngFXFJVI8K6T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Xpm4CpCmhM4ydZRrDJGSLbbYZr1IVwCWKSHNtm0LINMxn5aAa0w5b632/xR0n19rgjNB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OyevzvLiSAq38r9VWBMJy9bjfd4JhxymrLyYs0l2caxUoC+bcT3g+pB1oXnviVr5kGPCx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6gGshOrIA1IfdTXg5R6YsveDWSnf5xi3lTLOOV75WgUYhjL5u67NzNqSwZ3GtGcJu5Gk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OF/DOIlcgE9UaqeLRLDVxKY0+GWJIeNfw+tVnDOPA/eMjYQk477FeNlD1DGIK0vNRadUk6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pnkhRPLAYgixsa3n54gXb7Zbj4cA0Dny4fS9yHynQNo55MlkhPzINJ0iBvtvgzI4wSyPlJ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8HmXDi4h2S5wJyyhVe1kNecg5W7vtDmct93d3xBDp2p55nhmGocwLHfsYFsDS9xv6viuL9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PX2/YdNL/82QK62cF2mMsIQzJqyeKwDTPAm9jIRVGy8CoMSE85YUZS73+y2n4SBPyVRh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RCVctsPWrfu/l+1CW1WSqOoqflBDdIAg4s9D5hEkTw2mU0DeGeZnZbjeEJTJk5XgFoDc3N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v34r8RSIxzgtzSvS+wXEipIWYpIdqgiyYK/NQ6HhLmaXPOEHl++8jA012QPIYJpPEKzGS6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3lrG04ltL4C973umcSSYmc2m53h4RAszEpHWe5rGc3d3ByS22y3LIu8dx4Hdpufx/kiM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aT9+3ed1axnEhJdGU2u32TMtCMgbvW2KKZZ0aKPo/Nt+DsSIh8fhw4Hg88e03b2m7lu12Q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K2tHgXfvPmSdrF8Nrad8PdlLI5Xk7Ty2n/g78vtyujUhLli/5eFw4v7+nnlaSNFhXcd2v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xvefhfsh2Mub5opuwFWUTItJgKeeKYUTWwFm2/UbWmduwLMKGh6zrtYbloG08fd8hidgz3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x3Hh8HhfnCYQu0qen2GZGYZjLgbY0HUNMS7M08wUIvM0y7M0Ih5KEod9DgsxC7OmINpP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3NkKdFASsQFZL3mOg+T5nI15EoX4S2ZMrt/TZAfWo4zZUoDENA/52eZekdYREgQMnW/o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gU950IjkRoylz2RSttfZohdprWhxRQXGmRnTvFLBVmITbWasiAs2UfZcgwELS1xyn+WEt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3vscOyrPYcnVjCKnZBWgWpFfCZVGWZILwzvpRKIgfxxH+r5fx9sYnEk4pNghzLPcs7Wk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LAkj92LySOhYGoONVVhb15QRtQYDhQUrYFiFzXMIU4FbAfNp1Xhc9Ukzq2zAS/LrrrA0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1xpiSnO29Z7PZME1TYVA0hGWMEV0YI4M/j1PRlwqLNPJsMpW6LBIHrynHyw1B6e0le/Bn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8TpvraaRnXNYI2Gevu/ZbreAMEqSYO4y0JyBRNO4DMymPKkdKSSdkeK9AAAgAElEQVRi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neThJIJh3sIQ8WY0jYkjWFE0yxxrTN1nocJ4WzVfEeqSaLwRCFCArlOaMzzouxsh4CFMUG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6ACMwwDZa/RO9Lam6USKC+Mw0jYNKUX6rmEcjpyOD6Qg4MuaSNc6rq+2WctqwprIpuuI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GEsNIiiO+aei6jRinJG1CPny4PfOEHh4eymsNYVorIodzMjS+pe/6EkYJS+R4HBnHhbAc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jVCMdNOQSCU37ubmRvRqciKrdY4le08mwTJNIvhoTDZgBtdKKyliYlkmUgJrPUuYMKYC0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JyGKTf554WGKWFNjplliD80RIhohUqrq0YJh5df2SGI5cXe3y4rYSaHSGJS0sccHZhsZbX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8je9Y5kgMhmkIGOPZtZ5pPNE6MhhJBCwkCTto/rVQ8gmM+nWp3MulIdUel5c2ohxWDIxz4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Fguh3bVtR3O/7vsiPvHnzhr/4i7/AW8uma1mmkeurHTEG3r9/R9c1nOKCsZT8wnp9Pz4+c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bwgR3GSxBpN9sOA0jOIf1jjks9NsNw7LwzTffskSnNyLkodqe4sGvmlExyMMeh8A8ST7i+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7Hil/X9uIWWs5HoYn4/VDjwRZU0oAYQ2S9Tl9/BAQJf8nDBIyefXqNf/sn/8zlmXC4nFmg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6TcPhceR//Rf/O2/f37KYWdgJLMJh5PCVS9gw4k2SCl7vMSbQWkNnIA4Dk5XKM5ugb7rz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T0hyWJadeGNm4nEm4knCYc4vzPIspEZY1iXucTngn4s7OG+IC07KKc+tslb0jZhHSKpcL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ZGBVTVcdLc5Ctc6UHrnXubI+yxmAq4c/nUm2UsY+5CnAJEeaF3nlSNIQ5Yq0XgBrkc5YE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es8yryr8xhhQiYZpJBmzjy3hZ7zDOiSSRgSW3oTLOZhtnIIIoeiVIBmnIY6Wak4iNCx6V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al5lIwKaI5E2F/Jka/tT40PNadYX4ybaw0VZUeXxDjBAWEhqlEHmRmMEPUCJXGslSUsc7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z5Rw7ZyVHLURhdMmO6xIjyeTepRi8sQLOFYhpT1rvJS4JOfwolaWklJ1pWIZRNPIAijwG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KDpxMZEzeWWd+UarllI6o3918M4MRKYylf6sk8mfKxlW1kgBlveevu8BSRYMWb+jpokVN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FM9N+Msk65RSOZfmFJQcKrPQZeOtf6N07kqNr9VeirpLEn9Sb6BSWFdPtPJclNou1LU1u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d14n21aZnQw85Rt02Dfd3d7SbrUxCL0nRGpLU8RyGQViTkJimpVQYHo/HzEwJRf2Tn/wE7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CKfTVNipGqze3t6yLAtd15VnHBZZyCEDGwkjGPq+zbpdm7Mke205syb5u6Irpu8pORtB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KXRYG323QCjPr/QT1JwKRHV7mqYS5hiGgcfHx3L+LntNBrKCuoJ00TmyMRJMYA6RsCyk5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aPU+wZ2lvnXv1OnjymppgEnDYWEeKAy9vrgW4bLYsS8Baz5TbIJkcutF10vc9TdPw4cMHf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ZCDOxBDjlXLvdbsdhvBcgkS7DkOni31/fUYIbxhBzi5FhGkpfyu12y2az4erqijdv3nA8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EePC4+M9/abjxcsXxBBYso3SxG0Nh8cYabuOYZwYppHXb97QbzYcTwPGJOYQef/+Foxl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V+Z8wzyseTJhDiLifP4wS+hBvk2Api0Ia602Yp6HNelZrO+n59D3jF/belLWftKcoXp0f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iKbYZrOl9Rsat8P7hsRASCfazuG8CC0T17Cc/Buz7IihaxxhHogEurbBWUnTGCfpxIGV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SGkFxWDIpKzYzVyKqSr5xlqZtaY3BOiu9YzPbEmIkLbM4T1SFYjHijTSSbivtKmWe9LB+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M1mIz7A4dY7Vc+E4Be4m1nqRT4mEw+HA+/fvyz6m9up0PBJzRV5dcFDSQMJaFW6N5jZW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3XmPJy5tnSOlsT3eSSFpdf2bPrPwuhYAzBmIoIqhWnxdaWZhV5S/Y2cs9We38c0UW6vjUe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WAnx0mtRhZa22LZWW+b41r1n365TyPVXnM9YUTTy9Hh0fyccrnmjBIkpIKT6qozt1MWKI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qUWc/2jIQrqRkGJmvaWy0pocptztdmehQgVcdTxUL0qr8urYuLZ50IvXajzH2idRH1ap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1GKgf0OVGV8ee1wFfgc3llybx6wDKIK7JgM65kiyv+lz39/dl8PVvNZRSBO4yzW2glCPr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dPEWVrau7/uSeLjd7FjizBBEbbjv+wwQZDuYp1lo3bS2x9hsNvm1/Hy73fLFF1+IPlhe3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jSjKsMlUKXrQcuq5Ua5qGzUbCg8fH41nCZN/3XF9fMS9j/rx7jLEl6VbHVAoFhH7Xe6w30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tpEWSo1UuEzjRAjgfQuYwoZcXV2dzSXnPfMwl3L3x8dHdrsd3nu+++67kri/5FCJ0PJZ2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eKJ4wlFDFJ84dHHXc7Y2Qpevz/6tprUm5Bsb6BvHm5c3kA3N1dUVu90eaz0/+tGPcFbG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f/VXf8XpdOLh4YGbm5uyJn3jeHf7gd3+JXYB+0FCs3IN9m/I1Xz/YZSSr5g1C6Wti41r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fPvB7v/d7nI4PfPvNN9zff2CeJ/pedMKOx0ecdYzDWJ5tnfDrnKPfbFm8sGencWZa7kkp0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A3Yd7XNNwfX1D17TcdD0pwWef/5jTsPCHf/gfIN2fVUCX53fxPM9+lxJT7kmrNkR/7pw0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PRlLAy9urni3jMxzwKHzpgZInzqqa04G7xv+7E//nP/lX/xvvHnzOZ+//pKu3bOEhXm54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j9Wdv8D4S41y4N7FjosPkDXSNw4SRrrG0bUfXNXgHKVdWOt+SjDhKGumor0mcuJ6uYkNE6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vMlslHNajScXozYIs1YEGzJbkZmdEk1PWbCVnKeVZIKegansMAQSS1oB7+Uzv6zAPFMS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B8a6ruPm5oa3b98Wh9dakQBKMUjhQbZjahvXc1bFamGRsc2FYt6I3BKmymmThyZ/E9fig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AWSGN69fMQ0POBNpbQbKCayJZT6klCBKJwrvnme99HwKmmqgpe9NIRIrQKZ7ruxtMyZWj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L6ZayR+k5VzJJWnPpfuV9w2kcmZcqyX+ZS26azqcy3nZdWXVuX10MqNejSgW6H8/TBGbN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5DC/KXNx1T2TL7/b7csAKjtUn0w/SN+jCFEH+ebmpigu60UrULB5sIv6bRkgqYoYp7Fce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P+h64HXCKvOmBQE6YPpak/GBUhVhECOpzJdSndZaHh8fC4jTa9OjaTwxJuYgfe8socTn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uqhXb+kyJ28cRwAeHh+wXoDJ1U76JzZOjPs4jaTMhGjC8PF4LCzY3d0dyzKWBQ8UqQsNP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b2crzvbq6kpyKXKggjadljBVUWysNhTfbjhcvXjDPE3d3dzStY7fb8f72A7U2kBph3Xi7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WSbkWUaDuuoZ5mfDe4XIbK5FDGc4AuIa48uieadhoz7fa01GDZzFs+00B0WEJPB6PMCz4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FOWzaxeyno/r778feF3+vnxlbwk0zJH7NxLZ74Utev36M5qmK9fhrMzxb7/9tqQKqATI8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8PeetvW8eHGNH0U1XoHor8KBqUf7scNagwsCvmz25Dd9z7Y3hGVh2/V8+PChVLT+xm/8B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f/QnzNHD3QcJ9Tes5HB549+4dn332mqurPf2ml5Dk8ViS/tWQOutxfceH2/ek9EDbetq2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P/ucx+MB3/YcTidikvAjjyf21y9pvFSuksOMZ/fMOW94udFaY87sDqzPWZONf+ixJi+L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9htvbu2wjRTDz8ngKAM6uGDDMc8C7ltvbB959d8efNb/A0OKcZbODn/7Ol+z2eylOslIJ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xsck/v5v/xa//7v/Cd5KQv1pOGKsofGSLE9mHOW6eDqehtzTVtNBap0mzvabmnUowMSa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M21nOi4wxEkNcWaAkeZK66UkOVMr5SnmPMuAuHPx6vdZ7YB1lKRvtvDy51nrO6Gd88cUXt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/nR10CYFdFjSUc8ckBQnpvCm9jG1uP2QkzyrGkNMDhLFtmkaCkBeEhbWWV69e8f7dd2Al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fvOHdt1+xaRytEwHkzInKMOY867jMueXSqopQj4843pLfq/Nafy7ndzhvsRmY1An2SmQUQ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K/tGU/aZmp5qcfhOChD+9cxgrwrGYiHOekCLTOJwB51oVIkZpi1Tfj16jPpfnlCD0/qYl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Jhlh5NQxIFde5gdpU8SRRV8VlepmVyfZ6aGLZrPZlF5fIQQOh0PZ9DV0sDJKK4OmoEBD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D0IdV07U14tYQjYIwHRStpNOKDJV3UEmNGhxYa3NC+cTxeDyrytPNXAGkIl5rbclxiDGK5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MHWsSvVJsi2kiSiFaq83eQVUKSVev3qF85a+bxnGkWAMyzxzc3PD/d0djXUcc0VjXYH2+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/bYwU8pIGmPY7/e0rbBOmvit1UrGSN5Nc31dQHUtlaGgu2t7rm+u8L5hWSQ/sGmlUmW32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0Vcdlt9vR97uz56lgylqLSSbnRGzwjVaResak80go/rp6V8PYh8OxSFzU96PXsGR2qWka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h2gGaJt+w2KGosDvfMQtecEkNXrnhuxjLMlqJD/OopTXrEycMWCiOAivXtxwc7UlxUjT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nCsKm7JG/s2/+Te5PZDh888/58svv+R0OtL1Lb/46iu6rsU6aeMjZ4pgHL9KSLJOaH7u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+W7W8KMvvoA0EMcjJHH4bm5u+OlPfwrA27dvRQR0eOTh/gPLMmOdJF9/8cXnvHh5jXeer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7PV9++WWxFzFG6ejw8EjX7jieZk6jAPrPXr/icLwjEZlyQ+g//bM/w7mGaQlsr/YY45iCb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MIVctn8s6fF+o8fL3hV2BJw2mP3WoDROnq+fVqxu6zrPMM4eDtL8SPUNTEofrjf4TV4g1u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8ISwYLNZ5jHGSajBMLHOUvJqso0eSXocpzLjG8V/8w/+M//a/+sfc39/y8PDI4/FRlPuz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tvNxH1GXV9zQx5lDwM+OR1srxYRikcKcCdylJiLOAoGDKz6x72p5nSedgeXWMOCcSP+JA1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2i3WrNqlY1ZfS20L91dXkMU/6/2xJLlXYCwl0QAL+ZrFSXZ0TYdvG+acsqFC1lN29Lm4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H/2It2+/KeMXQ6D1njiP9I2jyUnlGEpiegQBbzGUxH3dt3WPV/skOXoryFImUcCVhkvX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WJXHeS6gQCNpqCyURPCktRRJHCZO1UjY/u/xQRactEzfhXNRXAW4Jd2Iw6ZwwUUerAO8Ky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vVEkN1miuMMXR1zxQzZcLKeJSkk4KMWovqlVyQsFIfZOq86TApdaLKoNYUcc6uWvV35TSq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54u8w8WDrb/XcJyya8MwlM1XE7aBksBdC4Le3Egz6YeHB/ncKrdLJ4Le336/L9er53vC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900SBd3Eyspl9TVByLk0NqaIZTUmCvgELCZe7K/oN5KT9fbtW1KIjMNwVtigyeoKMlOS/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SKUr3GgpSEDuOJ1JaJSVq7ZntdstNBmO/+MUvzuhmay3TOGGNy6zELoeYRoQdN/nZhELZ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NMcaS71WD4qZpxGuNMbePEQPQ95s86RP7/e5MrkRzBRQ0btptmbM1e2qMkSrUbCAUkC3z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xW/EuDw8PDBPkFKPdRaT8mb0azieM/6S/AkKlBpr+PEXb7i/fcf2asvdhzs2/RbnGt69e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73TUpJX72s59xf3/Pdrstwpi73Y6rq2ucF4X707jw1ddvuT/OGKNNkEV65W/jMPlWtKmw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ChIad01nXXFAbm9v+fbbbzN7OuJc/H+Je7NfW5LsvO8XQw57OtOte2/NXVXdXT2QlCia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hP1gw7TNF8P+12zAgGFAoF/8ZhgyDFhoWRxEioLI7moWm1XVVV3DHc60p8yMwQ8rIjL3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Se6+dfaYGRnDF9/61rd47bVX6YcusVpQNxVdt6eyltOzM4iU+SOHFowxrDcdm50UA6/r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/+oyqsiyXCz7/4gm2rggRzs7OcCGwXm9pZxWnp+c8e7IVxlxpKWz//9MxZZXfffdd/uC//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7Z3/Ie++9z27bp6y3rwaIh0eeu6QerbYabTxGQ9vWPH78gMV8yUcf/YLb2z1aVwm4yFIS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D8xnNduNQuGprBENlx4zdUOM4NMi7g+jC2QtTYyoXMM3Jf8cQzIZGfL84FwKIR29J05NT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3O+WRficzYePC/SXs9REQexEYUyCaz3uA2/SRfzPPY1luMJ+JHGWqgxo/JxnyPgEEYyxa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bR1lDe7dwOAc+66jmujjcp/JWtMYUx3HROVE7+SeGoVG+odCJ6SZCqUrxVh94W7/Ha9v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wyFQJmITR7zM/KmtRgZG9jJ4g1dcTTjnEGpkoyiSOsOWHunLpJ8IATj3P8m/nf00EFQ+1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3GTNkMKaUkhBl2nzFyf8plf9O55yBWJBMbh8CJgZsjslnUJXFqNNHEROmRTWDnClgymxF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O5Yvxh2hyqy5mIZKC22pVKlNuNvtyneMAvGR4s+vZa8s5xzb7baEK8VUtSuDOguhsx+J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8GsOlPokpI5KtWFejGDRK+6MU+JjYsDyRyBwonT3GcdViLF+x2+3Y7XZsNxbiDGJkMZvja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IaUdpnOuCOlzp+y6Pbtdf9DRMjC9vb1Fa4nF5+uchpMfPXrEarUqoeb9fs+jR4/G8hRK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7+qFnv98xm4nIn9QOdbIJyd+9WCzQ2rDZCKMXvMclNlOc9Of4waFU8kcjsFyKqHi/GxgGT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6HAIgcEJeG/ahrPzc7TWXF9fF+CZjWAze1DXNevb25Sp6ZI2Q4mgvKlZrJbsOgnliSA2T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Pi44y8cc8XBNL4AMPH7/Exdkp2+sv2OzW9IPj+uoa5wLPnj3n6vqK2WxBXdVst6ITWy6X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xg8ifSdaQH+7x1pD7FMVh3vR2KgPuuesD943PhfveX3ySt4FxyhVGfotT5885dmzZ2Xim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G5yfn3N+vuDm5pLPPv2USOT0VAqgP798xna75WR5htbSt3f7Xcq+le9QusVHw3a7IcTI+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0Tc3jx4947fXXuLy+ZLPdY21FbS1NM2c2XxQ/PGsNQVsGN17S14biL3rjNxTnCQstOqnf+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vEXwnv/q9/9L/sf/4X/i448/w4XUa74SjOWTKvt0Tk/PeOO11/nii1/QD9e8+srr/Pqv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Dz74iD/9k7+g2weoLIpQ+oRSEJxj6AVhtU1VwlRVZSWTUCVDn6Ak7VRRFqMDM6IQ8ZMQ0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yCD3fS+LVyoiru2EGUvj1IcElLwqC558VUj/xnERnPz3dMGVL5yAtRyxYfL5SWjrAIxF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t8QcrlkxxNPvM4MgNonPy3qNQaZ2J43Uw9QDTQgZosaMJPrDb7+m9Sxn7arSBSmMwr8vS5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zVRnhKoMo26mMRiOZ0JLNndatMI3rHPW2SSRBrj1bZcXJfSAxX4qQAcrkPAuQ8yJzSPHK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jVt268/AFjK7NblfPuQofdJtm2TpE9jvhTU0KUs2ZhCXggjTUHNuu/HeRpwTyROA8+IOg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GGLmGPIbyuSlpayFnEgZJGxibO1cuy5ONGEun875ktEzDFBo1+prEnOmRXksXqBHWJItu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mxJFZayUTFGa6IOgdUMR+cYYubm5Keax+WIzszQFg7kz5HIbGUiOhVqdmMi5gcpWLOZz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31QTY6CLnaSqemG3mqZhP+zxMeIVOAdWC9MXvMcpoZClZmAaUC4NuBhpjGUHaaKSlrJG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wip121599VXqumaz2fDhhx+K/1kt4RPvBvFXSjqnfddhbH2QLBF8wM7GJAXpOKHc6zxZ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lXdZUt3d6suRstRJ/os6jorB4g+sxaCpb4X1IacFSs0z5gO96Oif1JxfzOftdx3a3p2la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Zhw273abstsTWYsPgurSwa+q2oYo1wyCO/o2pePDgAqUk5CyWHGOouNvtmM9aIHJ7ew2IZ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NGlVS8VLrz4keth1OyorfkzBVymsc0hp50MpBVrSxrMImTLI0gZF3Q1blEdIGXxRQdRoU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qxOWC8Nut6auK9a31+z3e/p+Tww9283AUNXc3u6ZzWbsdjteeeWV0t+dG1hvbgjB0bZzb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xtasd8+JaHSyDsi1HvO5Z48dprT9mEZVruNoCiZnc4HoIKKWtoGAsZZPfvExTeNxux39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fIvX33iVtm2oKsNs1lLXivOLBS44Pv30c/ZD4PT8JWarZcpClnpytTUYpalsQ8Bg65aq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En6fnJwwn89QRjP4LD+o5bpQKSuvwvt/wft/+7FY8QA+yq4dlcPVL0BbUQwy7ztkE3m37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SvDOWEmrny1b3v3+WzRthY4Vf+/Xf8Dv/dN/zB/+r/8bV7d7ApkdmPTH49+PEsYrmWTec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/o98mRrEmOD09Z7/r+OM/+VPef/9vGFykqiyD76UlgoReQgxYIyL3zW5LVVfUTYUxiugg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3BZaE33E9bL5U0nDMwxDEW2PTFMoizeAD6nSRrok78PkPRD34yY9kwg5xJWLsk9BjIy3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xo6QkjHDxDmM2BVf5u+LoSZcBV7zHd0y+y6ffHl/33qd6rNKXh17O37vsOiDSDdnhy3mH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RGk5B4dnoEcNGuNtMroVRklFGTcC8CSUXFUGYzxdt8bogAVUjGy7Pb2K7BlQM3C2Qznx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fMQFg4+egMaFZCGiIppJtq+x2EbT9YHB9YSgkkWTIkSNiSatEylznez3pnDZA45EbSJe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ejRUkSlN9eKFAQsepWIBok1K+lBeMUQjkawYMMqgQkzG7ZlEESKFBKDQKt0bjcYyuAEfN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LMkkT9IaYgqJqiRV8DKeYgKYOoLVknASgyF4hc1M2BRhTulXFTkAOZkiF+pN0G0WH+bG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U/k7c4ZdofUYJ3idJq7VaoVSim7oDxxqp7XIjDEsl8vS0PlmTAXr0wGbRfpZPKgIVFWN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NSSmTUVxJo5BSs/YtBs3SiwIYg6kM04wgox9ygSSBXbahjEE8bdCalKpKAugd44hDMnT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FqUjX7TBGY4zi4uKcYehRZiyUu1wui2h9uVzQda6YaPZ9T7SB9e2t6OkyK2lsuocJkaed4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cXxfzPK01V1dXtG2bDDn3PH8urNt8Ni/3tOs6tNJs19uShZo1Zov5XDSFuw3KSEHV2ayla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hZCSwl+8g7oebRgzXNLgstYQgqFta+os9jcVeQtg07WF4Gnahrmes+/29EPPMDhC9LTz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1dkJ9VIGzPs/+RmEFq0qYvTEWKWF9DBVfbpTinm1Lo+yDHKHLUqfmzJjEMviYYzBVjWL1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0zcG6tpi7ZzghwSqB2apOLrRyTA17RCd91hbUVUNfT/w8KULPJYn13ue3Xas90PZNGVmO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uSizSqGk8driZF+cXh6vTTpwMvGUzOHXXn2F7737GrMWTmZzlDe0s5ZHjy5YnSwwVoC7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zzXfoerHxmM1bwKOM1IQzBCoFRhmIBmUadDWTz08Wg2OLgKglLJLv5ZR598EwT8klohkZN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hkUIS94KhSWRh2gcO+sWEYVRIuKJpNG+8/gqvvvaIEAasMZgK/sl/8rv84tNP+b/+7z9iC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/etPnYpQNtLWGy+fP+PQXH/LOW28yX52x33e8996P2a43dPsB72U+l0ywBERS944pDLnZ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5ge1uJ9YrTmTeQypB5HzW35nEJIyJNZFY2GfnU8QhMSGBEXzl2p4ZuIXkFTYNF04lJuWe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V0pQdbo6m+sPMzEyF8gesHaO2KJ9D/p2plGT6vdPvvsMCchg1ysSCmq4xiVFSZBsPsfMJa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QEcQxdIoE7DGFPDoXC9aTCtzcd9LhqxJm0gXAuvtls4NqEphGyOboKAwWqE1GA9dkDqAS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TTDIfc6RGa4W2NRaxlvG+L7Uta53C2qRkFCUSn+SyLPdVmwS+xjGTx/TgBgY3gB5DnlVVF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QF4Uk/7OJaYyDT2T/DlrK1GzfhhEyqE1IUjfzDbuRinZdAQhCQRcKqIW+wzvhWgRuVBAq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hlk076Z4mV2xhDcU5eiwnMI37KhD0Pk3jnVxk9nvJ2XHHk2EOewFlgOTOlzveNEMh7xiG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dWWc01f/ksKO1tmSWdV1XgEIWfk53ppkdq6tcC0+ua/BOvJ6qCq1TQ060a1mzBAIafSqx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Lgt0SGlOH+WmpLFmKykCDZ66qlO2ZrIYSe2XSxZJxmFT9GxuqDMAACAASURBVFG3CWidn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xiqswpoGdMDDeDcyWS4xpGVyPQuEGB4z3ON+LDFqnWaq73Y7WWoJ3PHr0iMViUfxcLi4u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e36SNGjL1YKr22tInV5MdB0RL0al0aUCsGLbUdVV2RXO2jndMGYttW2TdlpSkHy5WFHZB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nRbvovWe7ER2Q85660dRthakULz18QDtvcMGx7vZ89MHPMcayWK7YaNj1TrIcJ4vpsWbw6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7wIidW1ZrRZpcfGMjvgKSAxVEluD1DcdnMMpz5OnT0o41hhDO59hFOx2e2bzhmq2YPXg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Pfo4fJkJiOcECso41O9/0UEqJRYEfODlZ8N/99/8tv/kb30HFDrzHUqedvgcc6IDWeU5B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/W5PCA5TgdIBHweC6yXrSEk7RN2iq1aMP9VhoecpGPNHobKpfiYEy3K5TP3ml7v+b3pkB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iH7gH/z930Dh6bo9QxRn97qu+C/+8/+Mq9sNf/GX77HvJHPu68ZCvffc3Nzwz//5/8njh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RPPWW99hsTjjw59/BhgGFxPQO2qL1E+eP3/OdrtmGDr6fsd6fc1msyuAoR8cncsb1Hiwr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rETRNgQsJkIoA3RV/upCfc7547uVxlXU7U21yAW8TQCatbO+AsXwf8mfvA1D3hSanxAWMY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1/ZN9UeZ4YsxlvU0BMkKDcm2aKqLKnOSiUQtYVylwVQqMcep6o3P7RsIXtrLDRLtIlKsP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RKToGVAxodFJDy29XWjIZfYhUVTNpq0jXDUV/ro0ww8dg8/CejG1wGBbMYE2V7y6REy9r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41z2rqqq8rvT9s8bVkU6RzWW3KprqbCzT2HxqfZ42j8IXsyDFYX4UclmJEIKD0uIPMR0b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sj8eudd5jGUFUHjzjGDw0jTvY7QVxdp4Kssvic9SBgQON03HYZ5pAMJvN2O53JSx53/vz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ktNslPuOtm3FyE4Lghcqd8zITKdO0zQldJc7SlVVRCPlGKL3GJPDthPmY6IzyM+VjqZU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Ox48e0nU7bq5vaKxkOQU3UC3Fhby2hv1uy8OXHki5pMQ+5vJS6/UapRQXFxcQBLx2XQdBy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xnchyNufm9hajNSaWGAxGaZq2BcWBsWoptl7XaCJPnz4V1jKB3hzWzOeyXC5Leak8IG5ub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ZlDuKwGzWpszNjqqWsHATq6TTElG/94G+d2htODlZpfDqntVqRV1X1HUlC1hVcXJywmaz4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uxBZEGymxFIiyqBu4uDhlNjNsdtfY5FY9m81pqxlGNRhds96t8b0qgtlpf//aRwqRvBjA5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aNttb1uuKYSdhSRkLltPzU0KM1HWbdp81dSvasbppMFoXg966aWhnNXVlAZksbTMnmhnf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//CHPnt3g0uRuchiHyLGB4zc9ZBjImOp3Hd/+9e/yG7/+A2aNoqkq8OAHCR9EsrlqAOXL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xtDWkRA0daPZ7W/xwwbfd0QUuqoxdobWUtaqrqxk/B3NESDjz2qV9Jvj6+MGSTNLdTJR7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2TJpcyYTASw/P+J3f+k22N1dY40S7EyJaWRaLhj/4b36f69v/mZ++/yEvLlx39xBT1cjbb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/hNKRR49f5Y033+HHP/mblGUaCIjXF/GQWfLe41Xk6vKKDz74W25unvP5Z59zeXmTNo9S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CMi11hIJySyYcwUU5zl7aiOklJJoTjhkqvIRQhTjXjdmimdwpdRdOYAwDhkERIJn8v6xB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AdxlWfPjMCmBA3Yuv3+aVT49rylBMTXDnrJu+fe8DzJM0nceW2qI9T6gIsEoHE4yTo3G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1RLl43w8EJxEEohZH/tTdd9stBkUlBe8g5tJXcvgYiQGG3tEPDmVsoY8jCqUhoqSU0+CJ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ykNx2lYjkE0a1jSmffQM3ahzRo1tm7Xs03uU8US+j5lMyvchh41zQfRsvRWTuF8xgulp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9vteJBkKyXg3RhJYuq6UUkpbixRuTaxf7md5LorqYKqxla2KVqzojdJinLNcpmg/v6+qK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zbduC7iGVD4juzgDJ6D6H2zJYyYt6DmXauioZktOdypS5u7m5KTc036hMXU87bdbBFcbP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raVyu+ymxD9ns5Fs0bxbyZMBKqKzI7JWSUhfEX0aVEeDe8qsGWsZnGQpGa2J0bPd3KBUp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obVjMWob9FmMsJ8sFs6bGaGHutrsdMY6FwHObz+qW2tZsN2usMczaBqOgSSDz9OSE5XLJz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LBzx58gRrbHLBD3Tdvvjd5Hu6Wq1k57bbcbpaEkLg/Pycy8tLLi8v7+wcc8fN2Zy5Pfqu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D6/WtaHkWM87OTzBGsVguWC1XbDZbnnzxjM1mR99v6XvH2fmKuq6LDUnWAe73e4xxzNtl+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iw0NJCGnqBmNbqlYXBm6326J7Qz0/5/z8AdubHb13OAezeUvnhyTt+3rWAXdeV7IPP95ll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9h9gDeV5//TX+4A9+n4dnM2YGogqoVA813yNU8iNTFqXFIFORNzKjq3ZMNQNtSS6xYFtWZ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fP+Ly8q/EfNUl80hTTSYEodC/MfhEJldrLK7fcXK64Pd+7z9mtagxiDjZqFSrNgj7kfWm5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cBGTdBrKGFy/g2GP7tf4bpdK4rSoJmmaYkTFOU6NTMR04wgQxDarzGN5TAsYq8UIWomQ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yyL/tYywaKkXEGnjnW2+go2N7u0frVAA9eFQ09E6BbjlZLZM1hf3qH0uHMB6GH/7wh7z80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M+PyapO8/CwhdgwhYmIk+EG0MEpCVBLC9tyub/nzP/83bLc3PH92yW63ZxicaGRSvb0hj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+eMNBCrHl659kR2cw4vx0sR4z8YTpsCmcK0tdEadDCYNmNsboMTxUhPQ+Hizex1GbfE7T7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1ZBA3jehMAcfx5/Jn829OpTalkshknsjtUEDoAXs1HuP3gaksaNjv9tRWQ2VZLWYJIgVmT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r6Pd9SnJKwnFr0SiePHnKrKrRUaFDFF14FLmOOEKKHcV+17He9FT1rIAepRUondo5ELxL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gKO1Orjv03k2RKSuZmL2UBofpMKDsZZZ02LM2PfzPVssFsWZIUd4chLbtM3yfYNU0WPW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OicgrhA7ShWdYIg5wUG0t5lNM0qJ5IoIUcv4Tet9BmkycWux7GDUltq6qu/QsLnTKU1B5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tYrHg8cuP6ZKLttR1vFsSYhpenIYxYbR2yJ/NO6UYY6EBZWAe0pvHYcvjxWPK0sUo1g1T4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XdrFOe8xMbLZrMmahcxCxTitsJ7CR8ETo07CSyei7DRAp4BsqimwVYVJtcCMEQ0ZiI9P1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zYbVaSfFvL34uVduyTyzh1NaibVs2mw1KKWbzGbv1RtqknbFoG1bLRRJJV4lG7litVmgt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TdU2hATypinIqY+y3W558803eeutt0rbbTabwsTlCS23V2YqFXB6Iu7wg+t59OghJycr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fzGS9TRNy9XVDcPVmqpqmc+WzBcLnOtZLpesVgu0UTg3MAyiGZvNZoCYn+ZzEZuKgRjh7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n5yc8eHTBdrfhu+/+gH3foesFBIUKCkWNYsbPPvqCf/Ev/zXeBypT/Z1ClPm4u1NPG4cQ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aBP7hP/xtfvhr36eOPTYGMCnTKOQMsNz300LFoVXA2P9TcFMrrFYJ8CuiVjx6dM6v/fB7/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1fZuuSyxXiDGlrf/d2TEhdjxNU/P2t17hP/oP/32sAZNq3sWQBM+ZqfABpYQZA/DR4VzAd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vMMrhhh3D/hq//5x+v4WgcKbBVGtUvYRqQd+egKnHczliM4PigBmbasZiHIR9IMkuflXeH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EYNL2ZnIq6885vnTz+W84iAJFSFCUAxBMwTL86fPRyfOr//rKJX7Inz84Rfc3G74mw8+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xiQQlcoGc7StzL4CHSvH06VN+9KN/xdDvGHoHSnSXzoXE8oCLUmFFMt6kxm9m1I2VZK08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66WPrujkYM03THlyDd5Lko1I4LfhxblYk1B1Ft6OViLSDjykRIBY2LG+Sp2vIdOM0DQUe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6X+9bhw42YJOo0PT16XfmY8oUamOYUqBTdi3GyGqx5PzBA2Ztw/XlU66vnuOGnqvnT7FW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Plg6Rm+vbkmko1zfKFqzWWK3RIWKZJCIpBdoyeI0LCLveu/QdSehedG7CqilE9J4JkWkiX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7VA4kGw1x/g9RSSkvF1g2FU3THjCrmRzKv5F/L7dtJgmGYcCFiPcZCAZ6pZJDAxDDQVan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ohuCRNQw9F58OW1TY3JliDSXljJTUSf9ecZUGZAl6UQc770tGVWTG10aSTjj4nSd46t9L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/XJiZfPK5I3vv8cNI8U2ZqaqqCijIC/vt7e2BZ0e2MpjuPqadNTf0cQhz2skz+5btMPKux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EALOeQFUWpeOOW0HY4wURB8G+sHhY0SlTIxe9XR9j4qemDI2XnQuDYqOXnbBWgSBRI+K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8ePCglM2QNpF2uLm9wSlbGMC2bUsZqxgjdVUxv7hgu92mdgkMfcd+t007Q6gqsQ15+PAht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yrPFnGrWoLTm5uamfEfZeQaP6zqeP3/Oer0unf7x48dcXV2VSatpmoMM16qqZCezWLA6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zvcsqxng6fo91tY4FzhZnXKyumAxF4PZqjHYSnY9TVNhK4OYxGoqW9NUs9K+s9msDO6q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KhnWRjziBueo2wZvVFKSGILXKDXjR//qL/izf/tXsO1H9uabHnGkoo9Z4QLuklD59HTFb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rMZ4KbY8JPYgxwem5okxHqp5DoGHME0qheC1VihlQFtUhH/4H/wO//v/8SOubyRUXcIt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IGW0Yui1npytct2cdd5iYxMUBfLEiGIhxIOInYMzjfMB3A34YUMFhGXDDhmF/ib/9Bf1+B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6PcPMPLEa6F3AqXHRvhNaTqGY4/sRowj4fVrMrbEMyv2Syrmvf+RmVwlQn56sUNHz1z/5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tTMEiAoXNLtecXV5jVbmG4Up5cg6JMUf/ejP+eyLLzBtjVeGxWrBut+BEed0EzQxYRvvP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Q+QXn3yOGzqIClvVeBfIe2VtLFFrjKmoq5bFXObgEAI38Ua8JVVyd1fCphpjki5SmLOp9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wWGYLz/yIpx/K/+bQVd+31RPNA1vTccmjNn6U8ZL7tlhKDw/7rNjmkZyCutzFH6dgrjpv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VF3IkyRjDm29+i0ePHkP0GCVMWGXgtddewWhYr7fcrtes1xuunt8g3o2eqqqp2zptDsU6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rAy4DKpUq6ZDsTFRSt2gGl3RRqfZoVdmRHUzs0DFTPa7pIzua15r83yhxI/AJtDkviQJ13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q/6YoLkvLCznVZU2i2kra6NIOXIS3tBLBrYLov92yQIp3/+SQDK5b3qSqFcwSdbDZ4CO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UlgYaNkHyn23U0Zj2pm9l91LLvcxLSautZbMxf0e9FjiplCnaRdilBI2KHfohJyHvufq8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xYIYAk1iqfyk7ECmZ8dakHlASNV7YwzosfNLhgIlplwaMcguwGoR2Vkt2iwR7VtioalD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jhAii/mCR48ecX11zdV6DYkOz7+RhlCi2f3hZD7ZGbXW0qPQCmqjiK7DoLg4WfLo0UsY0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P9Lhuq4DJRPDetNRNzXD4DDG0XU9y+UKpWAxm4P3GCsZNM6nCvaJKek7x+36ltlszvXN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Rapadk/GGi7OL5ilAuuL5ZJZO0MFR/RSPLxpas7OTnnppQecX1xwfXWFsVImarGYH5gQ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RNF5RdiAEbGVS6SObQH6LFGWwVFZqBxpjiSaijSqFaWXgJqCBQkqgxETny70IaZVTaTER8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G63o4iB6OVsTHCg1E+GrTrYpvPj4KqasvH6MntKAdf1AU1u+/e23ePe73yamXVlMiUWa5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5lFGE/ZPfmXx/VBqtUoITYhXgg0PbhocXZ3zrjVf5/LPP2fUD2tbpu0m0eh5A913n/UBt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m8NOf/oSff/IhFyczAWMBYpRJNQSPDw6Q1HPRzYkAOYRAGDx4Rxh2GBzObRi2l/jLp/T7H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XQQqH6Da42xgUGIgXZoiM9QRsdvIIYIYiy+QAGbL4DwSM861KWWSjipKf/mlNGSxPGIc/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oDIRW2nef/+v8W6DNWIlkHQTEGBwiiFUbNc7RA91cMVfunHIL8mipagbKbOllGK93nB2c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Jm5qtVpMTf15InPPopuXt77ybKgtoqqpm6Af2+46+F/uEdrFIm/Se2Wxe9JOnp6cobQrL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D26AMr51ASUy1wq7FUIs1jvTDLpjBnsKiqZkQmZJ8mYx/0YGAvmRAVv+rikh8KJI0pR5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lS0QkltBXjOOpAwZoIgVwvTjiuilb9dNk6qr1NS1YT57m7e+9TpEz6yt0Rref/9vmM0W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1t+st56cX9Elsr5Qq9Y4z26iUkWLaSHZrSJonCamnTHJlMFVVCqSHEOi9SHdM3gyqROp6X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lf2XPNXwiRFKb5GLyAqDE/gfEOqW0TRzDw/KaBzeOg2mpvBIKjgHJTE3MdAj0bsBmMOYd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NSQjP5FU6d5lzZow29n0eKyXGrWQIlmDNm6mp5vzNCPElE3JRN8y7XBaya55ivp3ux1N0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U1TW4qIT3QoCfqzSBCeFmW0a0LKIetbXNwx78ZMKg8MqTWZ/g/OEiebMHO1cYvToGEWcn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kQFPM6tl4o+BZiZWBSEEWeR8z6yqcd0+9QzP4GRyGAaJjVtr8crhghOtWBQ6tzJWdvoxE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i6aiUxcVRN1bGUYw8fPASjx69zPOra+ZNzayt2d5ecX35hJcfPuCN11+Ta0XhQmS5aInhl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dUdU1S+Q6FjPRGrR1WyYaa2tsY2jLZCLeLDIoNFUymJ21LXXdUDd1yUqVTM26MJ/HTKjR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8jZQC7MFEdiiMjRDc+FfMi1C6z0onuxA5ZGLNk6tmnxfVyaFU3mUZlJr8Vnpv2UdGX6j44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RAV5aGNQqubq+eVBcd3xN8fd7jSUMc0Uyu+LCgw61cNTssOM+fwijkDUkdpq/tHv/Dath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4HjeU3XAG1tP2m+4I74ZGZMLsSwgiJBZii7U1bzy64C9ryzD4NEqTJ2BEmMs4/s7hQsed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C8bK7vr3io48+JLz8AIMX3QmHix4cZVAhdH7wPSF0BN9hlKfvt3S3N8TLLd1+h48K0wT0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EuyanlW5L1qp5Ec0SPcjLTCIz6B3niHJCxyG651CmQoXhuIXFFUkKo+ICb6++e9hP4Nk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/QTKdo0fpQIgd9aym87d88vkllTWoAFYpVHRUOmlwqSFKptyu75HefsiqHJyLvJDmA0UM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/MwyfbEXP11e8fvI2bbXEuw7Ploi4/VuthVVXWnCjrXj1jTdQKnJ9fS3SicbQmBrTCJh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+gKEm7lkrEZtwFRpwy8CbY8HJVZC0zE7XUjlSFU1jKJSlira8f18OZOdxdoZjOUHjCHF6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T14/7/vF9P15HpQcczmExhAI2ejcQUw3I6VHWYQ4J6xgjqtKgwUXHBz//GY+7x5ydnbFaL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NBCIvv/IOw9CzH7Y0qyWn/UBTtTz57BnB90IsmIS8UERl2Q9SKcaptEkjyjmqwBADnRvY9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mAuXi35MSh4F19N3fdpYG9y+J2v6YkzgK8ayU4hogpNNtxdUhY1JU6fyxjOmSgFyXjLHi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2qiO7mefLArYRJk8pSf4JPuBiYEj3SPzLxi1vnwBdANGIVRadABlRUTX1eE+RxK/gA4Jm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SuPDNGM369DljO3hBn/UnowxXXl+XCRzKA+c81S1xtqqGCnmR94PSva10H85BOijI0OV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a2tkn59/M46u0iB0sqnoCzhLK1SnGa8Igorow+lU514uOLF2nD5GYBpo2ttDxQskDQaOr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mK4Z0UepJEQIheiKVgAml6IfhYBcUGRdPYwxvfusNXnvjddrK0tYVQ7fF9VteffwIjQCCk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/Tt1IQeyAxoeI8wF0jTZSBNnaiqaR5AFrDXXdpKyQEUxlfVkuqjwCJglZ5vdIRzlkRcqE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0Esu9yh+QMqcvmgQj3rvpn/l/5LNHYGwaNgfFTGmmXTRrG8qW4uC1w++OeVupJBQ0skhx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ul5vxCD3K5ivrzrum5TLNSpQMbCYL3j3u99hfXMjC6VKYDLGbLtDzgabfm+4AxbH9stZY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vqbg4OytGhAUYR50boOxev+5RGIm01fTRE4Pj448/wcQeHV1Jjc+FnfO5jaJr2egE53CuJ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EMNB3e9x2jb+6ZBh6mR9sB9aibIWpKpx6Th/MkblzLs8FUYm5YmYvptVGeg/70DAMPWR28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PePhFMc+K8kR2RDJG8+brr/HOW6+hYqDSRjR8PqBij1GRylagG0IKpV+td6C//r3y3mHN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nz/5Alu3vPzqm3z3e+/y7/7yJ6gYqazBuTyX5zYZ205K0ZkC2AGRBESxx+n6Ls3Jd/u+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RToO301B7fFYOtiU58U3MQ4HrX/P+MvPZYbsOFw4PY/jcTc9cqJaPqbWGsfvPwZUh5uQ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Ji9lAkRr2ezd3N6w225p25YHDx5wcnKSyuPJprtdLFlaBfqcEBzD4Lh8fsUQnLA2mb0LE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JqlrK8AioojOsOkDfTcw9J5+2OJjkE2+naWaoAmUxUhQWkxRo1iVyNwt2kylJFHu+B7n9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Os9ozkPZBzinkzWJK1ihzVzy894ebao3SKfyagH6O9oX03Rlr5HaZzqF1IwbnWW9Y2i5H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JRmp1KhM0bcRjGXtnIwzG+LYHQ7vvLhyRyTzCWPEWdtYXBQEWbWju34WfQYUGJuKBiOp0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oMsbCPoinTEwAoUqInlJCiMlNSq0JRJwfxIhVj+HCgNjetbM5dSM3Ljv35wbQ6VqCyumv0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9hcSGm6SnqmoBMpUVY9ssGLRWU1vFYt6ilGe/2+ISGDseuEqpZLUg3mi1NVTW8PjhOW+/+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sSE+Rl59/Q1+8Gu/wXa7Zbvr2fW9LFaJBcoh0hwj13r0n8kZeNroErcuugSliheaNbbQ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KziSDUClMAg/Hk5RJpSnEJGFC20/AlWBxc/B3XvBiupap9kXrFH7JjFgYdzoQC30uovbM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2yTgyTdTTSTDGpIFOO5zgFc5LKaUIOB+Kj97f5ZguIHcXpYAm8M633mQ5a7l69owYXQFj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03c8LsMmlRrJ7OeSJLQlU0wRLOQ/FZnNLcD0xiEYSlds7zQPfAIHcxzYSpU9+9NHP2Vw/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YSjJHgdjGoQFT+MvJq2UGxJYc56w3gp4AzB7lLHiLq8UXgUJp6T7m32bhEExxGhBjSnsU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HZUV/ahWU5H1Lw/HvuzQiTlbzGa8+vIj2roGL87sBAhKoWJFbUTmsOs8ptainfkSBuje3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hx/y1uuv8vbbb/La669RNTNmi1M+f3rFycmC7W6Lz/MkSmpMFjAWcIPjgw8+wBhVzIbz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fcriAkixen3ntfvGylR3ld8zPQ7enzYT05+7L4yY/z2ey6asGByCq+nCOz23+87lXgDI4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O+79X3VkxjCfweAGhvXAZrtNEY66eFJWdU3TVCzmNW0rG/Bdv8OpMIYpEyj1yS4qxIAK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3HVp3mG8x9PSiHmMVVrTVIa6ndF3fdkYgeja8twsS4wwR+Qi70nHmutb5jXaGCnz5NOc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V2vIpVSor3NcHlFJ3qgfVdS0So0kt6uP2zn1mTII59kZL91RrPL4w9Nomi42sH4wyJ4dI4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5ARuVIU7Q5+QMZKJWWcQi3iUhhz7S+3vnJfMviudG8OCDxFFNLi4aJXasVNLrxEywCwOW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3llONTEwOn3WpDRawVT6gAHSWlPVFcvlHNLkfHp6ilJq1DBZS1PVqUqAsEpN0wqw0AJg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u5qEvo0xxRTPGk1VKSqj+au/+rd8vL6542WU27SIFI3CVhKKFXd36bx911NZU7x56qaG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61ICQvpdEqYn0AXQVBXWHFLveRd1yDbJgDA66wTToFYxgTxVwF7pBkRi8MSoCEZP0D2I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MPAIAcqmdmF4/gEsxFDAmpG7q7EclRPLv5QEgQNITgivffdz2cgm55trks6lW2uBDQWXea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+wrm7AGg66I7v71QvcvyZ+57XROpK8/13v02/2+L7DTEMpZZpHrgZTAmzONV0enKZGO/D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iwnkRYmctyuAGnAt88dmTVBFCWEgXZctEQLxy4nFfyddy56nDNkChtMX5jhgUn3zyC55+5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rFn2mgpxot2RbCcfexkPpqIyDaGXvkOAylhMlPHQFWJrRQAAIABJREFUtC3KpnIq1mDrC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yD+TDGEPdNMRoCFFN/ITGRdlHRRcNPmj+6I/+vBgj57DNNwVkZcOX2uy4KQ+0RiFQGc3F6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6Ck2gTpUl6qYlEhlSfxyGyM3mcvKdX//cBuewVvFXP/4xtYHvffcdVqtTtuuBL54+5a//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Xzx5gtHgg8wF3o+yC2Elck3bmDalhybbMaai3ozjZdqfcmjrRWPj+LgbphzP5Q77cZSA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+t3TMOXUamHKcGUN2fHvHx9fCpCPog7lv1/8ia8+JkweyMay3wxovSvRkME7CI55Y1nM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rJ6StmJLIuvJRN6AEisoq1FR1sfz8weoauCm35WwW5Zt5I2Qt4aIrKOio44S5gOikqiV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roQ5tKlEDiQsAT4q0ZOWzWPyRU24QsBYFglzLzs2Rob0QWWgqdPCgb5sAsyFPTP0g8y9u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SiiEmvWOIsdQJFTB2t7+qZOidmWLrCyWXw30x3x2ZipKdvyOC9wxeSpVoa1GJ3pu3TQE6T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GjVI1lpsJe73Wo89tCDq9MiNltmXDLqqyqZBlP3DbEH4RQegwoEj9/QBoLRlyhhNB5FWH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sKksOiYxTEYHtIrUbSOdKL930sHlqbzjimiTHKIHT1+bdLMtddJvaSNeLpVL4Zvtni6lh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EID2u0lW6johRQVKRyaxVPm+QMj/jONaJbypnmxblGORv56bThKCt3B4qX1tIJSYm7Gpu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Lx4tk7h5TCUlSpBhMhCkQ6dJNYyfz/9NFH1BBlg5DD5OUGEEaQXA5fsS6YdBJvCoCcEw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fuy87vgyMvfC9vuf8YklbGd5/7ye4/VqAZUzMchrkMrGJ6H1aF89PSssAk4STWMINudDx9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+2yAmuJreDWhTjfuzKLvK+xfAPMtNnplMcBkhhBCJWvH8+RWWnkpFrBFX8Bgjxlqa2tI2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cqq4wdaRpax699JjV4oTPP31CW89QGGZNg1KdzBtJF+KDFEa2VUVla6ypkvecKQuCSzUTj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zG0ljaLRPrLe9LRNxX4/4LzsvpVSRL78/n/ZvX5Rn8hAW8XIrKk5O1lx+ewpBodVktGm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BdHdK0TvNtlPJZNsk7PH1zk+qjXgePX7EZ59/xuXTT4koqnrGbHnGd7//a5w/eMxP33uP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vi3rQOJYtk5IgNEcNTML3ntJ3w/jonPAgOV+NgVRR21zp61eANwOgdj97Tw9pgay+Zj2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3v+74fuH9TvPOi973VXdwek5TJkulNSfLPIStEsDsh4h2g2yyvSPoiHIVwXeoqsYaxWT5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AOVXE6zqJ+q2t0Trygx/8EK9admFgu9+x2+3YbDZsNhu6rmO/34vXpPPUtaxPpPEXyNmg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7P5IGKJTPmlybrkme9076lk4kQ0yYJcRIdAGlJYux1qKpu4/N1FoqCkztTGAMR2byZPpc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jux3Oa3zrJUCDNYYgkpSkBAJZElMvttle5OGVTIhvrh4ibpuJsyRSYCoxthRTEl+zVbY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KADr7qQgtp6OAsRyTPRZNSufSBUxNG0fQ6njiArImLI8asyuFcVPlGjUOow4rCUwX1zAR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I7FsivMNz0CsMgajjWSMqIDCo8xYbyu6ww5Qdov9wH6/I6ELVIh4PyvXaq3YNqhMxYYUy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DHEEHjFCXVfE2IgFhI5p2jSSjRJSCOpguI2Hd2P2EIoxW5HR4+qgI+fOrKbFdjPgqoBxx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PRAYBFH4sVVK0IjFN+vfoR2KMEoLKWYUhp6kflzw5nOxU6bMR8GRHb7kfY2Fi+W+IQRNi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KIzwr+jQBBqr+Zuf/oTQbzHRFbbLhTEby6eUbqXyAp4ZZdltZlAWJpO09I2JPrPs9hXa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iNEmOflA9ow+Xk7uY3rvPyREpLUlBsebb3+Ld99+DRUcasJMlokrialFZBvAOkhlXTa7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2eBcwtYzRbtjR7zqIQeaVytB1gRgsSonvXdOMJVqGYWC33wOV6EKjmDxOa9cqo/FaMwww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Sgkjea/9f3/3xMErx0vk5Zycr9tsrSXQIDj/4xNh11JVi1lSpyHaF1qIT/Yo9wp1DKZlnf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H50t0lOxHW82YrU7RtuWDjz7BJDa5bD7z/JA6Xl1X4smoKf0LRmDmvS8ekbmNp4fMCePY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gdF/Y86B/fgVeOma3jsOkx39/k2MKDO8Fjr8cB3bQBgfkghIfwXyEHH0IgagURkcs0CjF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ij6RKtnlPoPtuhYpDcamDbhOWe8VnZdM274fUJUQMOfn5zx8+PAAtFxfX/PpZ5+V6ip9P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oAYnBANKlXEWfUiRjjT+JlEp8hpQMjaRTM4U1dNaY3UOWx5GVI7BdI48ZCzyIvaztGma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fXbu+7n6gmS/5lCrguhHIJ5+Xql82SkrdXLYf/JPf29kPdSoPZJPimHiMXt0zDbdF2clQ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cRdYDxcnZyd/TDqaT0/h4DkRSaDInEUS8HwqQUgc7xIiKcvPuW0hioj6L7Vw8XIIUsiDk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/uxAgRIIWZkxFKXY7eE/0PolyD9vCGEPXd1xfXzE4gyaVIKos2+0mhXMjZhDzQx8j+97R9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dztxiY+Ta3Eu+6f0RGdxZqw2cMxuHN+fY1ZQ6UPh6cH9JoUyYyyskcrYN4LWkcghZV4AW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eIahp++l2KsbhLnI4CqDNQFpiRmrdSpplBZyP4IzOQFxZ86TgRucpCc7J7446hDcjP/6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6QbP3FZ9/8XzcgPyKDms169sr3nvvitjv0MGJ310CY6R+Pq11aq2U4zDWipkgUvqqnrWQ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MpvNSv3WPK6trXDB8sd/+m/YX2+S3jXd73zvj8Ip42R2N+R2eGQmeWRunPOEocP1fTKEb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FiRA64s2AynkEIWKVkc2GjwyDZP96cb3AuwGQzYMbeqCiqhfFG2i/3xfQNQwObQMhdDjn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wCq8gRMvJasWzp7cMQwrPoH6lgOz0ZMUrLz8G72nrGquM+BV60UYqwCSTp8paoqpRoaGu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PhDTRnaxWKCDZtZCN3jWt9d89PF7vPfXf5uyLj2SqTxZ8NOiV9cNWkuJsdw3MqAa6/Md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1YsIP+9d4noflfo5Bzpcxafdpr6aALid3HB8Z5Hz9jcfd147nvYPv5y4Y+6bzy/E5lvXSm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c6ggWqJWm0QajFBGNcgFdTxPyZHNd5oxK7IqknrDFVBVWtXz+7Bl/8e/ew7antGcLZvNZ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HIvlksevvkplbZrD0hw9SOLM9c0V+72sa7vdjsGJY39E/E0lwzsly/kRPKHENFs2frqsR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iOqzCuLHP/UiiBrGsJ+NmcARj97GnY9/zwppnW610lEpBiM4zIiHfRGuUdfIAN91zj207n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8wI99pwxXDf5V0T7I3U9HVzaaFQGqQpC9AxDcv3N+heVQNYkJTlGabCSLZkGbvASDssXE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NYO46WfGJIdDVdJFxZjLoeQOPG0asXHIJoQS21UFDAY0joTMEfPWYQj0vZxPpZX8Dqp4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e588uccMMgky4/W7g2ePLAnaEiIzyG86x3W7ZbNZsNjdsttsyyZVirNTilWUsoYO9imP8+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PWInrRHa9WDSSOy/RtLanXOElBmpoTBpAVOEs1P6N6ayKN1+kzyCEvvjBrqup+87ul6S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Odyxc51k1mRfIalTJMyQDwQXCrDz3ietVEknJHif3ispxiWE5UVDU9c1qJrLm47dULFz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naSsfWVsxAJOhT/N7wtll6mUImoJG1ityU7qF2dL3nz5BBU9OniW83kqGyK0fDf0pYJB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apuH09JT5fJ6Kxw9F82iM4fr6hhA8u52ALGMMbdOW4rk+yALeVDMZj0ljptBErXCoEQxN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ac2bnzxGBLxK1pA2mmbestvc8uxpBD+AD+TyJ8aYUkxea03f93IPjNgVXJydFzDlXeDm5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9QOCj/S9ww0CpGezhrY9IUSoakuIjq7fE6IToOYHmScCdPuerqTZS19HWQgCNDRQ1zNm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EFNyyQvWzWlb3cfoCJgTfyaPgBStAlH1oAfeevMNvvXaOdvtmv1WbDi6fS9gW2uiiwze4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lK8zgWNSGioiPEqpJrkaoGNGI87lGkhvy+Zu6RlnFzz/7jIePXmJZN2gdGHZbPv/sC9a3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POX2/Z+JGSWZyYpSossgfmgq/Uq6dtf148Y8irkvIZb1JG/UINV6RBVGI4bRnkCe8GUD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GxNEv7hiPBqXu3KwXhUPLtU3XrMmceOdeT9Y34CvfezdEdvh6jkB8HcJsep53NstR9J5T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RA0W0sQRMIhkiftijTQtRPDcTRMFY0YjhNcoKw2OtoqoULnrqWtENHVf7Z4SbZ+U+VlVF2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xlqvnz2lS1E0bjdGG2lY0VcXJcklm/EMIQjb0vRAP+x3b7Yb9fs9+vy/zedZU6wR40Aqt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0rd02tCLv9kE5Kd5eCRbFG7Iwv3kE5bnckWxtMiSgBwZmnqY5SjhkHWTjPcqE0iJURIG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IEFN+08qiY5gwaWUB0qjkEj+5v+nvCCUOGvxhxyvoNqv00ujKoRapwn6IFA/e8xXbPqUOs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CjV76IM0pSIFGOTPTH2xlIoEfZcWH1m5vGMUQGI0dJ1DKdHAKcJ4bfm3gfVmw6e/+BzX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bWy5Oz9nt9lycn1HFIJORNgwhcLPZcrvdcnO7Ztd1eDeU786mhVLfrJKiz2GsuZc7Wt7Z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kViyva4I7nEByUoXU/tMQVKo35pBsQNkp+MHhPOIflMKnudRECAJE+qFLgCgzYa6AMxck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GlLIVMoeudJpoZ3NUEbz5OlTejckOn68926ipRKWrD8A7BcXFzRNkwb5jnfefoPZYsmTp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V2c4pzHJTgR92K9yrzy0+cjjIvWfNNmFhFoCUQayRjI3feCdN9/ge996yG63o+s6ZrNZ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1UjUhSwdEEzZwefmcrtvRNDVKRYyBYejY7Ry73VpqqboOEBA8n88FDCdAJuvZVsaIlrImU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s6vfHi43U+hsHYO5XZUAq2YQQA0p5gu8IoSG6Lvm6jlquHM7KAFspRewFsD0bLsmlvoiw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MptaaxXIl12QsxtbMmorb22s2m3WqwhBYrRa0bV1quK7Xa5QSTaT3gaq2GFPh3MDMGpSu2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EPOiaiCVEz6G5ymTemfQJOJzPyqIZpLf4GMXRXjlsFVksLI9emoNfM29Ax4rtdgCFALAQ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DZVV1NbSA2pWsWgqhs5LUk9M2raYkjhiSJoakp+VKjVxf/THf8IvPv0F33/7Td797tssl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vE6iw9QmffHbF+x9+QhiGNE+JvYG2iro2EsbMtjAp/G+Sh2MkhZCURlWjx5NWI3CTTpg22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2eS9eR5N7auZlpw7YpvuPJO/5n4gdvz3lwG2YzCWwdCUEfuy38trpZqGFNL7joHbMbs1/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pcJF9vYq8xCyRpEWf6cNXQhUxlApyD6dkknu5W8dqBtDVVtUsCgdqYyiqRVNBUEZbAWz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4Gmt63t7ecn19XebgphFHArHZGH0tc6bn6AYg3nmzVcvF2bngBzUm/PR9X+od5+hG13VFp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YzU4jCLp0jW2sqCT6fTgxF8sjro7gH7oxS81tVduRfn/yf1IQHp6b4pdDxmoK/lMKslV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XfXkUH9SIzA1WqNv7JxvZY734+MpSdsodTFBTzYicdPYFiYkKH8XWB1uJ468lv3y4UObDB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QcaJUoiYffz7sPOLv4qeMGMHg0uZ0tG1ApuywUpdqjwIGGPN1lq6ruPzz6W+nuinPKvl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7bi+ukT1g3xHsg/Z9T3brmO729MNg9S/zNPQZPJSSkSJhARwnGfMeIxFHzXdXeXncufu+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Aa5J7fwzJ+doH+f0gbRPcgPcDGkVdz4plQaZ9YxzrKvroxtpek9IkIYjhnqlsuUd93x9o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sjLZtOT0/Y7ff452DECUxpEoFd4tucVwMcx/IoPXx48dopbi+vgZguWrZ9wPzxRnf+f5v8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/+U8RY8mIvm8nmrvBFIEdPJ83F2OOqE7hLgOgAtvNLU+fweXlJc55Hjy4QKGSh9MOKfat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VOuvo66rUjg9T1jWSkHxk9MFXbc/oOhBgOpstsAFQ9s2xHBDzJNCodIVYXJJByxnAsj3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NHaIkZ0aNtXWamLOVhfgz5XCAhNrF70g2RKqEGvO55wzmYXClRFr2CNvv98znc2HC0jXm8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VFXNbBYgGsmK6nu8H5lkF6TcioDiTnSMx0zxNz3SLjvLMvKUpWJkOVugleL29vaAFQaZN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0fVbFD3BeTAiULYGVssZN8MaH3xi+2XhiJHElE3uU0QYVB0hDnz4tx/w5OMP+fFf/gXf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+xKOX36CeGW7Xt7SNGGYP+z7NaVLouGkkO857UffncT5d1GKImEoY3a7ryv2W5shmmfeH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/owV9BHQJAxUtzrS5v+G9uo9tOl6vplqt6fumr913TMdJ/vyUNZ1+9vi1o5MkxlAy6MuY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8JAaHjiFlJIIOMi8qpVFGNOE+a3RDoG1qmspQxYrgFVVlaCuFrQxRtyUMue9EJlA39YGt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7vVTrmTCjY3bimJh3cnIymoxbS0zfnaMDDx48OEjuy9/dpZrNXdfx9OlTnj55mmxuIkNI9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UtkIFqfzhXKDr9gAJLM6l2k0MonHN91F20al/pejhRE980P+VKlVgUIcg+rBvToiaWHozd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yUMdfMZ2sv+RzAhRyaaCYNgIjhZfF+DHefS0zaC8aXAoOvSkjB6yPCSIRPRCVxjFTREpr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rxK1sqoObCspzZkdmxmori6XsUjxRjb5OpAbPmV3b9Zrtep10VI66sszbGdYYLs5OiV0vt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w2e/pnKMbnNTLGoaD9ilhxZi1WaK7yvH5KdOZmRG5jrybo3yeqIpNxnHGo4Aynx4uUeOB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qiIqFvtWJsp5RNzW1rZjN24NJuRjTWkvV1GXCylYjwn4afEQsGLzHx8hyteDlVx4RAecCR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gFLCGhIOkwW6nVQyaNuW/X7H9dU1Xcq2W+8u+fknl/SdI0RZzNUk6wsOJ9gXaT4KY6SEM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7T6UVVkfmreH6+jnWak5PT7E2Te44fMhlSjSkSaVtZVI6PT3DuaGAyQw8vPcFDLezumg4c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e4ePmrq2Qo8Hnx1/RHgqfOfBxmWqtzDJHf3O9aax5lX2mFLEqFG6AtUR4yDSA2cLU1U2M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F2lZCq7vdmJ5fWcNuuy9AbTqW8y55v98xn89LW1hrC2CT85N+FTyl+HTXSWKJ1proPMqq1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vqkH7p3jcAPkaWsDvqetarr9Hosv55wX5RwyIXh01l9FRegH8MJSL1qL1ckMWo1ArLBhR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Cap557m8vOTDDwPz+ZzHryg+++wz/uzP/owQvATRogj1ra1oG8u8bSUi4ePkPI/CgsS7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OZO/EMjEowZX+cJkPMUJGDvsi/k9x985fe54Q3X/eM79/fi1aTjzm2i+pskMY+hqbIMM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gAlZxID8BCiB7kS9WWbuiJbpB/PiihLKtUkSTwBhTsiIya+v/l7Q3a5Lsyq70vjPcwYeI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QAGFkjWbpKwpoxnNRLYe20y/WOKb1A80PXRLHFqkFYtkjagEcojBpzucSQ/7nOvXPSNRq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PNzvcIa91157LRprUIhbQmUNdZaNCVMJVOXE95jMlG7aeQBSeGSFHzr/0/f9dE8A7u/vp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b4cBOemnZe/jq6moqhS4WC7FTTKItuFwu+eyzz/Aust/tub+/Z7fbiZe2C5AyODST/Ikx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jbUP0I8xiCa3Nyf0tFnJzrcS5GO00B2OxcEzTxEy5AhHS6f46BWO73faDg6jIH5wPyuMoO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8q02p255ayJzX5+WPDL3TTORDZ5Zy0HQsaZY5SxLDU82pcvNpJnJEA88nYQnG5kHcfDJS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0lHDcOKLye5e3PAYYBekxOFe8rDTeB37+838lBU/bNLRaoM0EBKVwITEGz+glEAkT4f1c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i1K1zICs2DPbkWubPctpoU6Sqc5eoOf6p65qmljbo1VKCK2s0F+sVTSUSBWUyVnUzmU/b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2xVpDjG4izZdxUHSySvmi7/ojUjKVKxRjOAb0YRxwLjCOZMJnwmgRai3E/qZpIIlPWV1V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9viubs0JlknhMhmFwbDc7CQxSQmt7MkZOx/7ZmElHbakpU9ViqKtKph8kiF2vapaLisrII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0i4qbKUkQ0Oy0a7rsr5WhbGKYfAT7D+OI03T8PDwIGU9oPA/5wvfsSToGfyY5WY0Y5CM+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BzseJTqeb7HxO5gwIFS2Dk8aIiMIFj9FmQvDm53b0ADyWRgtC5JzL/EHY7fakJEhz0zTTd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lGcdhQlUXC/GXresa7z37/V6Mkeua7tBnH8WR4iRS6jtyPjqX5rLK+Zmw8B9yJI6yxEoJ3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y+Wa4APGpCnAnKMHwp10+MGhlGhCJR0xiFbhk4sW8zpiTPbaVGKCXLTiQg5CSkIbvJcy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nl3x4y9e8uUXL3n69CmvvnvH3/xff8f9/UEqIkG6YCujsVpzsVpSGYXKXN3y6MumO3Fy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c1RJKC0fQIGQDevkZ9PzKcl6nP/gZB0UF5HjXjKVEPO4juHYoFbQlXKe5f7Pz/UE2Uhzn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HHAUxOg/kTtfwYzdfuWch8121OUXBzt/j/HznwXBEdLsCiiEEokooH0hKiy1VQVFTIgXP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b7WWbkwt4EnpkrVVxbJeAX66XwXdLajXCVo6u75yr+F9OYny/RACgx9J3el+VfizbdtO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YBgGrq6usBcNV9c3fJItBve7PYeuY7vZcNjv6XcH3DgSveg3jj7gN1tB5qxoh073+iwb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87xmU+CUeFR9ISCKRsk7kbJyV67O7zcP3I1BzxDgP8un43mAsySac0QlR3D+SzxNzEc40T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SpWnA//YzTMhaxz/VTkdPIegjzfsWKac38R5MAanQoDH4EX4GQrJMqIfub6+om0bCc7UU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GGC4uLmmrKivjK9zY87vf/IZ+6GnrikZlBXoUaCMBWYw4H3BBkBrh26lMrKxyKUYDGlNbL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2cRiuaCgaUorIVLWtbgLmIySpAFjzDTAS5Al3pTSYjwOPSG4bBcVqawEXz4GwngkZbvBM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0SqQwlvL7ETkq/89eXlYnhnFgHIZJOsVWIugZEmgPqIrY5wUqMzCD8xhkovbDACFOZrIqZ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LcjkcDh3DOFK1NQpFVdXQy+Z8hBYeL12cByuPfq/8FVPmDuQyH2Mm64vjgWjmJZSW8T4OA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CecGVqtFNkb2dN1eCOpRsrG2bdFa0LVS+jNW5kcpW5bMu5TBjG65un7C6vUt+2GHUtlrV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+H6DA7Kcoz2PXro0mRZuDJhBnBs1itWTshymLLJy0IwIHBfov5cWyUYYQIAeY3ocpUCn6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k14ulyyXy4mPJv8XsVlx0JA51DR1phKMeJ9olivqWoJ5rfX3UjR+yDFbGSlNS8l7mrZi1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JXgs19Q0lhQCja0wusq8NSkxaZNYLS1NrRk72QDHbHYe1TERnc4giZinSnCxuuB//os/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KbrDAz//+c+5vd/zxY+/4D88+5T/4//8z4xDVwA3mqaSxCt7j1a1mIMXEnNpwjC57DVH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jU87N+/cszL/I60VeMlJCxTjFD9OGV5JjpY6I70mwb2R8GfseCDA/x3lAVF4zv445YvWh4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l05RNzhyxs4RxbL3FO2/Mt+KFdM5+jjfp7TOgqLZrVsT871T6BgJU6AmN1P+TjSVRqdM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3O0iTn6TKyex8TZiXHR/jvc3Pcb63Tg1bs3tqcnIxf06lQ7pUBkp1pYy9EAL39w/UTSPOA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rNZLXrx4JkLag6fvOna7PX3f0fU9+92erjvQj44hay0IKm9nzXzCRy/nVZ5RSfTPn32J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LkEl6J9FXomEvX33jg+OnXQaYJ2/rJgfn9/06e2Tm3hDJWg67lSFt1Qe5Omgml6fj/kA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cps8+C8bmUay8rhDM35diIBOjSwY1dfFNLddGImMEGQte0Immro7vM1HhjgPPe49tLDFC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+/CO0ho8/esGzyyU664WhDcpaeufZ7vfs9h1DN54S96uKJkPBIYpXqExUlSUO6qnt1ntp8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sLYPMRymNpTTQj57BWfmdBD54tBL7Fa0MKQYqo2mbmjzH8c4xuhGlRY9GykENCSHvJ5Ug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3C+l70VZ0nYfkSXiMttSNlaBklNKrUmCNoW2vd9yVAAAgAElEQVRqRucY3IjShrqt2DwIQ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QAhV5gY2RoRf+VF3XxBCEUNpkr7SIPKsELqOOicy/EUv5D0wMOKKx72spoUDplInroJJw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VifZdBQYK4G19yOJwDD2BC/8pVj4eVHOW+6fYb1ei/7crA27bDzej7RtneUljgt46fqJ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ePOdhPzJGYHJRyMTqeMzi5xvpyTx57I5olTsVE84FhtFTGUPE5yTnKFA7D7ZCyKLFeSMch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lzeCgsKUDc05l3l0ufyW55pzjs1mM5GHZeE/TPdTulBFD7Es8MViaNJPVJoQ0vcxOP7wI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qBoWCxjHNKF98yC4qaV5oLI2I+nIBpmdO5KtuFwv2R3usLbKwVhB43KZPJ+7yolBTIF/9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Tf/gzQhoY+x2VtXz++Rf85OslLjXcb6TL2SgEIUCxXi6ojJExm46+jCWIKcgESFlHFwHj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AEck6jyBV+qoQ2escPskSNJYrVApZjcWha7shFwkIBpNVEfOUgmuprWGUyusUsaf81zLM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zBE0ud73S4vl9+fXPq9OnNMA5klNQROn4ETrqbvvpLT1gXk5fz+VNC5mtDwZVO5QNzERS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6OyLGtBEbF7jSnufysg0ZWuefWZJxOeB2PyePIY6zu9RGUPle2N0U9A+oXzxKEhdqD+Fy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tLUaLvE/ZJ4v8xqJdyNzX4szxYv0sB/CJcRgnGanNdsPDwwP7/Z6DH6dnUlmbXRqPCOQR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Jy1lSZrjJc7Q0AI+lWAsv8Y+3N/xIRg+JSYPyfNDwbS4TDf8JBuDmCQz1XlSywMpHJ5Z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hOB58nlnyNg5If0k8saciJMCE0rUNA3D4KdNYf6AUw4cnQsT+VepY2BmjMVWdV4AUvbcW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+DGWG182OScLvm3y5p/h9gTrizWXF2s+/9GnfPbRNSRPNwyMPuBiYns4sD9sGccDo8uw8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DgdZWWugnJE/ncmEtisBRxPdSEuRlGJvp+kL0gHRqVpUYhzs34twoQVAloq5t0xD8yOjG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TOXPp9JllSTphdHaut9nLcrovwu0bYiBET9PWLFfttDHFKIRllYRMr7RGVRVudBhEYK8yl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KmLzzrC/WEhCGQMzPuM7PM0Xh9C0XSxHRVZphcAz9iPcRsc6ZyVKms39n47EMyceCk6mde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2tSUGL9ZY1h4Rk5QY+uLbqOi6IwdKa5Hk2O12NE2Lzwtiu2jFTsRa+r6nrioSeiK0Fg2h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iavrK+pvvsMNAtVPcyUqogadcot4OtpiHdGxyHtE63xoLe4cwQdeffuGj5+vqauIsRW1q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+L5u01mJ8rJLCmlxyS7l5JHoWbU2coQLWWkbnZLNKAe/EVaAs2pRNQikGN06Zc7toCV5+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brSWAubhYgxL0eAzhw4nqDzymYoLK0h9A09RYKyWgxWJBXVXTuleQv+ADTdaNi2U90hZF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YsWrN+9ELFYL9++4Oc/GYhmjCi4vLwVJ6x3Ojex2O+7u7ri7P/Dmds/dZsCNI0YrmTNai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Ji5p/EezWx89SUCoORuvc9HNsXNBaZ69QRaaOcTzZzJuxirZZMDrHfr/l5vqGT15+Ql3V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ZcFMQt9FZ7BPiTEWb9IwUUPK4PWOWXAmaHTMe89UOk8pJ46nwVwpJc8ToBIUwLmW2umgm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I1jnwdWcW1uA+vL1/LPPA8PHPr9cT8zamb5cYyqBwBGdsUbLmp6E66RVrgBldDLNbMzm1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MczUtC+rsnKbkLiVUDm7L/gsyvgrirez7vEOt9NQhWVdVeeNJvihmaaMUHGM/0O0jhYdsq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m2qXOZsaVvp+GyahvV6yXK95OlHz0kpTVIbh8OB7XZLd+iEEpDXrlIiLQmgC34K/LU+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5NOrAGKRYMrI2H6348PB2PtB0XuR+exnE6wqLzwpQ0x1qvzB76Fs6li+gkw/UWoiMxeN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iVktPg/67Lkg75ODgpSEYNftD4h6PyJIxzGCL5tiQsoh1tjJoqH8XP6I/opkq16UgEMQp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mBIy4kIWc0ykKJ1frvcsani4+44mPaCCo12scD7QjY7+MLC7u6Xf7OicBDOFL6S1sOOs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Qav2+z39OHCZF6PaWKjywpM8Rie6w4bLJ5fYZOg60XPRGNp6QWVqVK2p6prKGELwWbzVi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qz8NMgxKVdVOipx86lktxGYgx0GixwbLGEHxgHAewipjC0YIqwX63Y71a56890XUs2wUh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CINjGAJ96Li8eoJ3Hotm9B6jNG3dyMTOqBdK0zSyGNSNoCXJByJaxGFjj6YCLElbQkqY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5ecaSR6vKhP1j9wJGQOklLXxIip5lIosVw2mUjLuYsRi8YOQ0sMQCGMguYRtqmmR7boO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pK9mQ27bFGsnqlIIUR7rDyOBGQiwBDllbS8rrwzAyHkZC2mDrFU1t2A8DWtWAEX6Ulm4j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ncd8mfMyhudrQEJrCWaT0mBqHg4dq0Pg+rKlNlnCxI2T3Ie2EiBFEhhRd2+ahspahq4/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2btDZ/iz4wNJW0u079lOQGlygWlhUjCjv6MeBYRxByRKYclA/uJHeDWgUNoFRgwgu02B0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jP2lt/wMORUYa0UAgqQA2sXzSEIw06zSVJVotBvUJFm2DaRsRtg0DShmaxlJVZJqBzHkXF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vv/wGF6BSTVZfD6jSH1s0uRAhzFXT8Or1d/zDP/43/uVnf4/zPZFEPwy8e7vh2YvP+PLLn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CsfMJp49u6C2QAiYqInBkor8B4JQ2dxJ7r0XYWKfpKTsI5WuSMoyBmnUII6SlBmFqeX3U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dVaxWmo9ePMcYwz/90z/y6aef8uzZc3a7HetPLvnRJx+htOLu9o6HhwceHh5IKdH3Pduhw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INERVEaJh9ImuH6jMcYNUWmEqLeU7DQQDQZp+vPf52eUFG7J9FVilMUaRDEcu9Iz7Kq89+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BmTnaJZ3UjnAGpI2+NFJUJGE9xvVaSB2jjKddLDHI7KYcuBQWUt0wpOulSEFj0lgVcIz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G4WpFCFYKXmriLhG1xi9ICWxIBtTwJJQOiNveZQrJKEyCsgSKyKPNLMEUlmlYSZOXu5Hq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Au4pgI3kREuSC5VEwsIqTdSGYAyK5oSXOo4jfoxs+j0p7aagsQRTTduwXCxZrpbUbYuta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WC9XufIUxEWnO9o/DcPAtuum2AIlgIVSKneQanzwgvprLd6VU8EvC9DnAD/EgO36wwnH6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by/enQXCy+kwhPChFVR/5S+cw7u/rSNElMp/DrmeR8vxnc7iUlEjhTD6D9yP1+XUdv5ZNN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dLekcv4y4LI9KTGUduP3A9tZ4ii195xJKK3xTkRQ3ThCalivliht6EdPGD3R+9yQAJUV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NXBOltAjiVXLN/TCgtGbRtsSU2G53PL264snlE1m0tnuUSpkLUuVnLsTIkLvI9vv9JJ/w7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7aVjU0Lh9zRtK6hODCyXMhjHcaTrDigFTWXRSvH2zSvWyxXXT66IIdIdBmylqGopb1ZVz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6YkhcXFzQ1JYUa6wRVwU/DlRaoxcLrPb0Q6DbbemHkaqueHJxgSLSHfYSL6WIGwcUSbRn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KG049J7DMMssdc5c1BmHI4/p48KRE+50/icTiCfet3TRLVYtX3z+lMsnC0LwjH3Hw8M9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1QprDG/fvkWReP78KSkl7u/vcaNjsWhYrVYStAIxjLjop/JlZWRyO68wlZ1OTivhHZYx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Kfl5QU0UWW9MHcsiokenJzj/FKCeZdhEiNkgWklHorENdw872voCVStScISQpANWiWCj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4mqMCFQG5+VeaiBG6tZmrhJYbRhcL9ywNCs7jg6jEsFaUojY3EzhQ8AFjw+iA1dVluQjK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web7ofLG/YEF6gcc08Kb30MbzWq14OnNFTCQEoyDdJVVpdVfa6zRNNUCq2TspIwcNa2U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s2a1XOIOop9W1ialEsQMyJXP1kLK/sUvf8mb777hT//913z99VesLy942O743Tff8aMv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93/0TISpsXbFaLVjUCoLDJKTcqWPWQ5bEoy6m1E7ElyvbTDp34yBIujXXWZBZEMy2bVFK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SyycXqNjz9tXvWK/XfPbRR+Ad3/1WeLX+Yk33cIu1huvra7784nO8d1nFved++8CuO/C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g0tgakhrkgv0Xce+63B+pK4rlBaE1eip7YuqFVeLgqoDOTA77htzpKyM3TlQITI10pRk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XcZzkuamPJb45r85ofRLsnTccyDN/XDaDGCYEUKmENTLGTE6uRAZCKhVi8weohNBxQGky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RyheNrClYLQtiLElqOZ80UVrKJZVgSJ+db9Eem5eAH0MOp88rwI46giX2jBcoe1Q9BXlz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3ezZ2I5WcymJz4lv+FL20Erw9ubqankUIgf1+z3a7Zb/f03UdxaLO5VJqKWPazLwL4djE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unkv6i7HebA0Jyv+PpJiuZnz7z0Gs37oa6PUGez++GBWJw8+I1GJyX9qHqwdf+f9c51d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XltIMZp/uz/sCfuUc5YbI4JTSjJAUvRNi4jA6+t7RWkvC0Q8jPkQSmnaxpB48QxenjrRCy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2y2K5nIKjgpwdDodJqypG8Qzr+w5rBXpfLJYT+tL3PW3bslgsJmi2EKC9d1St+HEV8b3S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+kxiDyhyPelJPTjHSXF9n8rXl7u6e9XKFlLETMQoRNITI4dBhbc1yaXJpzpNSyJ/pMv9N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p0+fopTBBc/bt+9AK5x3hDiyWC5lcctG1bU1xNx8EBWEcaBatFgLVbKYgNhgKQnalD7V8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6+z5SLC+IU9Su84pmlOZivebJ5Rrf77h79zYji4qqsoggruPZs6fYumKdVfeHvscaw3q5p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i3DhLdOT5iu7OomkYRkdVWWKI1JUlOMcYA+Mw0izXNIsrtG25WO142A34KAiAEFWPYzQl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nA/6UHhCJSrSklYpoZNEfhpGu61k1a6xRqKSnBVQVOJ/8WQGijySbMBn5TloER0c3EJzD5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wKJp0FrR1DWVFc7LOAyQZCMqBqgpiuhjiIKOJrKuWr42n7WLYkwoo4g+ooz60FLwA46U/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i9Uly0ULPnC1WqJhkvmYgt9chrGZdzJPZsvCHqjwyvDs+glv774l6UY6KWXF4fykjTWMw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0T/9H/vIv/hznB/qx59nT57TtJb979Yb/8l/+TsaPLXN44KdffYlhREUHUUyeUdJ1Kkb2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IkCq67pAbRypgBUjDhDHympSkYWcYRrRas9luGbYPLBY1YfSYpPn4xUc8ffYUa2xGI7bs9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bh2949bs3tG3L1fUVTy5vuLl5igueu4cH7h42xKRwMVG1DcPgIFV0LVQ2cRiK/IqhNjVd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1BemOM9RGzNs/IOeRBF2caynGGI9cutm+UIKLUo7UWtNUdRbvPgYSpUnFBT9JGsFxDy7Hv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SSuhSVtVx4hvPeXNQGiEStrISeJW99mwMpQTDOOC8JyhDCG6qTJ1f2zmI8ujUUMfzLxy5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nlO/NY5P5a8p7FN4XHH2QJ+u9eDQED30nEiD5vEoAtlwuJ5pT0zSTULdSiouLC548eTJd/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e8vbtW16/fp074hvprs9UpvPGQKUUVrrpPrzafKhMOY/Iz382/53HyI3znz36//z1+SN8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SKhyF97tWpgj6keudB2ofem+pBZeBJ2XKqT9IlY3s9JjXxAUVSxm+ld9x3nM4JBbtwOFQ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+JPbdyBgiIUKI5AlTTQTPruumwTcMAzpvyHOrhsmgta4JWQMsxID3TL9XMoT7+/uTQVYC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+uaZCrj10B1JMQpKfPX9ZXAxv37zLHDPxR0xZfbuuGrp+R0x+ao8fhpHDYc9qtUIpze3tG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2YrHi6dOnxJiw1uB9ZNE2XKxXdH2HSwJJBe/QJrFoai5XK8msnZOyhNLU1qCS52J9QUPLf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6Oe8v/D+kGCsIGMqCoFf55LmbrPl9Xevefl0RdvULJctV1dP0NpM5d7r66vMGRLkw48D6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WiwXWGobgCcFRReH2pRToDh3Rj2gSD9sN64tL6tqy2WzoD3tpXKitlA6UEj5QW3N1dcmr1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Ak7vhpusS+RGtjmK+j80byazFzqigJSlFxuhYVJrdoeP59SWV1ZPZe2nXR2VrHKVREZKL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FBZlfjc2l8rEHHzBVhYg3OoytIEVScCxWC6yGfZIuzODcsTyZT98ay6Jt2e8PwkOxFm0U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n5gS9r+jRDndJ3XyDzEEnt1cs25bLtoljRWlxiKWXCQBpCyssOrIWypcsjIvQ9Jsdo6vv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LUMSfqAgehOxgjxMpetLi5XMT37yNftdz//+1/8bn33+GX/0x/+ev/vbv+cf/tvPeNgc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7u8fJPF5coHVI1YlUjKEIGVqWcMc+90epYQgrlKgrdu8AV4IJcGJmXJd1RhjGUdHjPWkr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drNl6EfuHzYZQUjTOrndPOQAELrOcTiMOHfHd9+94+bmmusnF3zxxed8/eVPuH944Hff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KQJWki62tGlZtxegiwyh/+n5E1Q2jG4jRi7NDZYhR+KMohUlMwdg8mCkoSwl0yvMqPE1rL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K6+YNYrZQYmbBSwmatHckN56sMx+qXhXUdL7JH7lqMhCc82hlp58d52+aUKWUBHmOKQkS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4EmmJvpwsl+W8zmug8eK1bxLFYod1vF3Tnnbp1Wv8ppTMOU0ID1fj+bHY4DM3Jdyfr4x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nN1ux/39/fTcCuBRVRXX19dTF3f5t6oqPv74Y54/f86Pf/xjfvGLX/Dtt98K8h+PQuvz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SE/Oo9vsu7PyYP4Tv27zg+5Gy88g2g0gn71EmwvzmzoPC6WGRNdLOHmYZFCl5SuPAY1mO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/1MyHMwIpSr3XxO9HDkD4Jykb8WKklBN8xEUYupH9oaeyls3+ju2hJylL1BYfE1qLBpWY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LH5/OD1F83NxTKWErNw2TZY/MFSVYbvdsFqtWCwWLJdZgTjfqxgjFxcXtG3Lm9ffsttu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qYulKGyLcnGR5ZBgyBhNXa/o9h3OeS7Wa6yx1LZiu92zaFru7+5AR/YHz+XFJZvNAylB0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bbelHKAnJHDMPKvddiMdMrri8mJJSh5tpByVUqDSlqoy1JWlqaRkMowDKXouVwtsW0O1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vJYHXuEslgVzPg5C1j4r/qnn40Q2foFOU56AVmv22y0pJpbrBV/8+HPevn0rjR2NLI67/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+iMbW5ZP1hH5Jl6FiPAyMgBt6IWOPI93hgDUGRcL7Ee/de8KKdV2JRAqRsTuwbGvqyjB6j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09TMc6wE5OcdmtMakBszfMz3PyTqHOAcuoGuP2AqlbXpVM6qJYGJwWFVRh7I/BKEP7heL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ECmI239a1BPDW5HKw+O/FkIjBkZShsmZCQb2XsoE1Bh/EBFsnKWmopLDKYGpFChDjKJIA4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SDOfHebarDJnEnjBG8aOXn/Cjl89oTRS+WDpu0uU+i5xHwhBzE428V9GSE0RQ7u+z60ueX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xeMx54UFH5NryALYMeJdIDUVh71juz1gdM2b1+8EOW1aujEyBo+OntFbdtsDX3/+EdE/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ykF3QhEwF4u89qop4AYQOlliVbeMowMVpyQuJUHUQmiya0QAramaht3+wDCOvHn3jmEYW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nt5cs1gs2G43WdDT4r0TJwM3cH93R0iB5bKVjvEYaZuK5B19QayMpVKGRV0zusReK/px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BO4KSGaG0UCjIc7zM9RNXgRiFGqJO3V4g+/lmTtm8k3yOYolavJve67hPnXZgzmU25p813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HW2opHkpvIfShXDU9Fs0hZOdE7IYSTo3EUSRFJH5r7G2yiX09/ffx8CaMh7KHirQxOn+P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xesU8TrOud8XfH2o0/U8ZpE9PWE4Bs9ptv6V0mZJIADevXs3aRuWylJB0cr3f/rTn3J9f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FIXOAy3lNz1RrrMuZ4PmJfujrx45zJKkc58HWYzesvG4+QJUStWgpk5yXQ46B3fzrE3iym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0kfz+6zmPWstDkQE/zzlntesJTeC99z/CuGK6ijZYayYC6OgDXT/S9RUpPIjiPpqQIt1w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0nWSX0hE6vBdokjOq0ulRuF3DMDDs94IMaY2NGq1rrBXYtqoq3r17N5UlixxGXdcsFrLI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3d3RdR3OOVarVS7rRLzzdF3Hk6s1Sh0Hs3SaeEAm8eik1JFC9rHMXU/D4KjrBd47gk+M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saeo6vd9T2VrxnHgsN/hx44QVrSLBet1iw8V+y57Oxrwoyd46QBbZNXy3X5HZWpSgKDg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WH0R1WqdESIGoQM8y4CmozsGYNvrE13R63iD8kpRyUqAhJBZtmzlakb7vWK9Xs/Epm9TF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dtqlx/cBi0eKHkbHrCeHIZazrCpcRB1JiHAf57FLuIlIZsRIa+5GmbTHaELwj5W65yhqs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3jKmypUUtOs4Fx8rH0CuBiYQpWlpzAgxkoygjTEO9H3+/SQdlrKZu1zCVKjoiKM086eQ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NOvVJVppqrrKWf5IYkVV1ShtiNFTV1mTq6lo6zqjHRpT1YzOSzcf8rU2huAjVkHUnqAth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968MPPjIKXsqUbV2JLEyKhHGgc4MEHznTLpQB4ekplJG5WLhHJTFwTmzIwhhp7IqXH7/g7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Ct8vhMDDZsOL65dcrK8Y+sBms6NpFvzlX/5H/u2Xv+bnv/i1UETQ9J3nV798xcunl9S6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ZKpCgH3opG0fpah16ES2uM1IEEgxIk4KRoDnvOcVvcBxHQowMPjA4T9W29IPw6pI2HJzn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1q3VLu7CzkufIOAzsuwHnR+7v71gsFyyXC55cPuFidUlV1YQQubt/YLc74ELANobGtuwO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0XMYRpLKoqhaVOuZ7QVlPUgpZVmfYzNYKVEWpNMFP1l1lc18HlCV9WIeoBU5JR/DZFE2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633fLPlrKfS7zfKV70cj8UIngy3zOgQ4pO7CoXGp+v15W+MRVVdHn6557bpbzmZ9f+fd0r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0bngsSDrunafIGWeB3Pz95w0Nc6Rt/voPHxIflOd5vsbNrZ4K/6wAJNvtdkK4S1B2c3PDe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dP2Ae/36pJmjvH9VVdgqD5gS7Z9/+IdKjPMT/RBM+X0XPY86ywI/fwjaGNDqBNJ7DBk7f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PP75KaXHqomznxd19sf5aVOdXWXfzyjttHKbSsfZ+x8wkXOtETK+McSgMabCB4d3gc3D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OQyOu4etONGrYz19ni2JMbKIfJJLPwVOjTFKBJ8SVV1PnIQYhVz67NnN5PdXgq4iETEP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9Xrr48pgp/mDSCl8mAPR9R98LX61dtIRRNhlnDNFHamtxyVE6XRbLhpRKGRSWy0W2uOmJa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MXS3eebwTC5yYIuPgGF1P07fCzsnPt6kr0cyJAaONqPPbmkVdYzTEkBhcYHvo+Pm/fsft3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Cp7kvfi65Ukzz+ymxSuZkzEPebKGgI2R0oVntKEyFZ+9/JS2aTAmcnNzhdZipVVVQo611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1uczshOtkjWa5aNnvdiSVqKzGu3EqhWiVZM4AKYiooYJJGqS20kWlrcHaGo+hG8UNIsUI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CL5cxv9coHEegE7Xro49C0JBS0St8EFUxuqm4mpdTXOrbVv6rifEQGXX1Lamrmq0kkB0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0UaJgXHmfJTP7IdB2tbrFqUNLqMrfpDO4KauqJwhRI3WFpIICqMNKI02lsGLptli1XIY/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f40hwEH/IMDo2D/dUyZGUSA2UOauUyqK0EWsMlQFSmpKk+bWrGDNZOvDs6Q1a/yqzpKGIU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oI+jy7bs7qp+0XF094+7hHftdx3/8j/8LT66fsjv0/OuvfyuNFcGQULz+7pZX37zj+XWF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T0hgcjgcCN4LahakFOyCn8pmRmvuHx4YR2k+atuW4AMJ4e8ZpfHDgGksVhtW6wvSbktK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v2M4jNQPFVfZr3YIHhS8eHGDthXb7Y7tdkv0QpDe7QY2//xL+kPHctHwk69/wtdffincs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eEmJksbjEGsO+H7DGkzD0IWbrGrl36oyPNaEnOfiao+RztKqiEkQyl75KsDQFTMM4STrM3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H80RsRLUPTZuZS88lt6NkUDjfF+bOGNGBKDFDivDY7NDAo+xsEoxWk8D/HyvPQc05miZ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8CJvfx/P9/vz4ULB1/kx+35FSmlDM+bnPg8KyBpagfKqUzbhnu92Ow+FA13V88cUXaK0n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k/1P/+l/ZRxH7m5vub+/5/7+niGXc2SCl+EAACAASURBVGLwE0eq3ODzQTG/6POH/Miln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l9WOJ0kurvmxCJRh77MacP5xjMCZQVdFIKeiV0rJjGHVU939kCOdzeP9cy/+nQSLfkIVJS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LWxVkAUB0yoyV0ojSGmIgEaVt1jt6AxUaneDQHfBBDI6jk2sJ3pO0zqrTR7KgrSqatiEg4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SXp0iJJ2Vc4YyYHcIE+q6Lv9weArFdmGEdH27Z8883vjrY7tajAF/4WKCk7AHXdMGak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E7fJjpK4aQW4GT/BeymkZTZTavXhbtu0ikx2lQ/Bw2NO0LSlK5muNxbmeOjedrFZLVJLsp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HJBZNS9suaCrLYZ/L1rri+uZmKgvu9gfwFf/y6h3fvdkS1GoyII8xkPCCfik1lZKUKno6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/oaEpZdQsHM1oit5YQnF1fcPN02e0jbg8FB0456RkV9eiYadJGbVMrJYrTM60Dvs9i8VCj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RBh+8kNcrKQH7EFnnsnBVVRhruL66JsbI27sH3rx7YNd7un4UPbsgHYshSoF2Pt7zjICk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voPLF8TdEEDoSk+fp8xv+6I//HWs70FZ19lUVftHoRkL0RCckaaMliegPB0ARCKQA/eCy+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WdQENqA0de7adeNA8J5+7MUmCwuMgk8FjR9FGDlmHhF9JOwjUVXs9p2g6jplrtlpMpan/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9z3+mSilGIdZCWuHdwO7BsbBiZCx2X0VnUU30CRBUNuSGnaICXjx9paXf0vkNTaO5WC/p7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rTKHTbJmWXz03G/3YDXPP/6YZ5+84PMff0Xd1Gx2e+4fHqgqQ3ReGmyUYj943t5vubx8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JtidUsKaBoXFuUAMmj77ftqMyNiqRumapq2FJK80ttaMo+P+YcNqtcQ2DS4ksarRcHEjY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trsHXBpQw4BLgjQ/f/6Mj168YLlY0C5En/C7b1/z+vVrtpsdlVH0/YA2sNns+K//9W/51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+/gk3T6/56OMXvHn7mrdv71gtLW1r2e46Ygq4vSdllfkYIiqX+XTuSIwalE5Tp2BJfmLWK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IIqVUVXYmepwwpmG5XtH4ZppXIcTc0CPPQBl9DOpnG3855kT0wvEtyaPO+0XwXhTgmzqX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SyizIWAKpDqCQNhwmpX6fIv0wIk2Amc7z2DrAsUp0HCNMe1aSF8i+qBITEaA0oChN4KjIP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9F3yd7+Tzn+c1OCNq52XNubyGUFPO+Gj57WXdZ/ZeUNt6Kv1GAmpCPOVz9tsdh/0+KwPIG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tiuMIWA/e/ljOYmvJEAY+p7NZst2u+H+4Y53t6+5v7+buutkIKT3FuyYlbxLTVlOdmZt8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raRjK0Vwo8fhUWRj6lkAVgbiOVr33kNSx1qhPNx8Q5WaMvf8A84PpaQDL+Vg4ShsOIdGS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EaosuqrIUgApZxgpd2VVBmtqyJPbBcERYgoEHAGD1xrvHXXWw4khoa1FGzmfMIyYWlNX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HxkjQRXDTTF16/aHLC0BFTI6YHKNzaAOr1YoYI5eXF2w2m4l7VlU11oo5sDHZYwzDOHicD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jBDxjTGoGAleJDr2OwnsvM88q+gxUUppthJbkqpu0Aru7u95en3FcrmQ5xJCXnT3oq5u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1BPqJA0QZCHMhth1HDoROa2riso0qKR52O5AQd3UGGsxTc0QA9EagtYMMfJms8ebBd0+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CbShSqJ+rbL/qCxAWfYiC47MsyGZB1kw0Uw2DDIeQ+D121ueP11ltMuxy5l/IfW2bUsgi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eVVkYRu7u7qnqmrHv6TabrMm0ol03XKxWdFWND4HViwu6YTxZyLQ+Gm1HJ1nycn3Jv3zzl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hsvuZy5HKzJlp++UANMbjHJzPRaUV2kppS6fsaps8IXlc7DmMPaEfOShPrQ2KSFIRn0ZGP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bZwC4yCBfuh6rNGENBBDQGfEd8p4Y0QZQ0jS5afUkdcW8maWV3qU1pgcvMvmKdcyusDoI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sDxiFBX8rIo0KyOVdSOLaealUCmxjjmuQ5rgFZXWqJCotBiSD2EkukTnRgKnyW3RVZTrk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9CkVBbmeiKNqNF2IXD1Z8ebtFq2s6I2VZFGeqLx/SsRk+fbuno6RL//op+LNGiP/9ptv+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1RMMiQoJxIKCgcTr3ZaP0jUmRpSXhFfWlWw8HjxG1UTl6V2fP1XnpogBlGZ0AaVhVVuur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dO0wlHdGHriNUFlMbxkxcVxhCEAuzwxhFrHnsGXcDT3SFvt/xsN3T1hWffvyUF89v+Oj5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m82WdmFZrS94e+fZ7zte3z6w/8d/4uOPP+bLL7/gk5c/4uWnn/Ldq9/y9s1bWlthGLm7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FdoHjE5i9OxHqLJdjwqUcCIX10VDLaNGKvPO3Chr71TKC0E0P1MihGraf7TW1NaSUjUFL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jRXOHmFLGnvO1DAqdkLmdgGSyJpYhYQhBgrIQA8pYfAzomLKllsZrCcqS0gwpSkNZEN0tH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zwdlOOp2DJKrHYMjMk5l8jQqyI1siqZiDxSPI8z4F6hyNez9oO/48p8ZJ3vex0uPx/pscg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wcQ5J6POCYwy01qp8v6klML1A+biEqsNbd2wzVsC5RqUrLn29evXaKMnZ/S6qri6esLN0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Skg3y9vYdd3d3bLZbbt+9yzIJ/ZGzQkJpUVbWRoRF3w92Tr+eD6wTlA2orCLN6qo/DHn7Y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CWO7U7Bw/8NLp3J3zucMygSryGnmYzTLIYgskfmGn5xFDRvSsKCHH7LNYXlbVFZQJl+93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9IA2imqyojMmIiwSFIIhC27ZcXFxMxG8QRKwQEPu+p6pqDoeOuhYuy2G/R1MQRxmwRhu8E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6D4fAbr+fIHgg88mk6+2qeQJEhuwEULctpqo4dL0YnKeID4F2uWJ9cZm5jI7V6oK+79HGY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+wPb7W7KVrTRWelY7k8/DDjvWCxb0Y0zisOhp+t6cVKwFXVbc+gd/QAhim6c0RoDEoxl0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qavBF0LEshqVjdT4y5sG7iMBG3r19y+Wf/zF+3PDtd2+moKIIu97c3Ig20zgyDD3WVgyDB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3d8dhv6dC8e72bureqesqi7sm2nbJMPoJPi+lbKUUi+USpRQXl5d8e3fg9Zu3+JCRJiOB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/6t06itZDgWTjVJlK7RVpBCp6iXv7h745tVrPrm6wKuIYyQFh9IJjAQ0RhkpaYbx1G4n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9wERxhFA5mDK2ytyVmBOAKNZSqRBwpQM6xrKAc9LZVZ5SiEgHrJJxFBVZW+/RqT+76nSy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E6QQs06gZRgHKgJ+HOm9I6iZNIESNw1BN0RMNGQzc51ET/DIZZFkwFhNYxRVXeUkeI7O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UnV/dy8djJeX3D888A//8A/87Gc/4+bmhr/4i7/gX/75n9nvD/hYrtFz97Bhu+u4WIqY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ayQ6J6ZVSmmG0U00iYksbgyrizUxSkDtvCDPddNgq4phGPLmBahEGDpsJe4h3X5HcI5F3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45jYhA7vRlIKfPfqO66erLi+vuanP/0pn3/xU37zm99kTk9A1Rvcq1cMY8/D9sC++xVvb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P+fSTj/jRZ19w8+SG+/t7Uvw1z65WDMnRtBbfC/0lBPHSdd6hlEXlUmNBQooPs8qlSGuM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aJQErKoqnPfT/K0znWTaG+HotXv2B07FZMt6crTuk2BsXk2aJ2hlXynIlbXZhiklfCb2i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imuN9YHAJrTzFB/TcDN1kxGd+nNOK5t87/7qAJ/Ny7/x94iP35IceH0Lb5OtTdPux333sf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/c15kKduW5rqyPh/PXWH/n7/9v7MVwHqSNSgDomkaVqs1y+WSjz76lI8/+hSUwo2jaNAMB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vvnvNmzevJ10a2axFO+k0/jqNZMuJFB7UFNGTs1uObbHvR8anN/EPeRi/P5g7bjTzQPCx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4bXmSDfFiCkoYZrVzVPKE/bsGpKisg2LZknQkRh6nMsWC7lUV9AvpTXBix2MsZLRlDJm3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VrF3MsQcHFpbY41lHDy77SF749X03ch2u+fyUgphKSoRZjWWGNz0rNq2nax6uq6TSaMF7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eWHOXUEoVosFaOHpKGtFzNZA75woeGvpLO1HRxsCJogFTJ27doTFINZa3nsurkTvJfhZ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ry3YYlSwUwxiISdNUDQtdcdhG+jEQsqSDQtADaW2vsRMiGnPAFaZgLAUoHWrnyOwkpFoC+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f8otf/pJKjxOyVBaycRx59+4db9++pZTVye/QNA1PLi/ZbvYMfceiqUlKcRgG3t7dsVws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lBVG76fAPyawlWwcKUGyLShN2y7Z9hLQpqmsdTzjUzS4LJTHTWDe4TT5b+Jzq1PmRxqR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A6zbWoIHLaXamAIuBnSygiCTSc1akC3nigyGdHN5P6Locnekxdic6TPrMktQVy0gG7/W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0LXgs/q/EjN6k1R+vdANjM6q8T809yslGIECUAglQiWRL7i4vJTMWwkyUWmNmjYWGYN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FOQu/SPSoKpQyEpxWCdASAGtFKGXRs1Obd8v3Q8/d3R3v3r3jb/7mb3j16hV1XfNXf/VXv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ST8KehdCIirD/tBxf7+jsReoKInJMI6C8OQ1ps/d2D7EqcXfWIt3nre3d8QYJDAxlpiE3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7IiGsj8J3zB2MukpYBXXbEkKSADFKeW2zESpNsZfZETh0nl/++g2vvt1wdX3FYX/IKuiGX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MxKRJIXF7v2Wz+zm//fXvePniGZ99+jFffP4F796948vPPmY7jNxt9tz1G5SyxKQYe8di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Yk+2FcvzLwYpMQ9ppHSZz3mnhfS9WCwyMnL0W5wHVwmZu/ZMEPWca/UYZ0qVitNsfSr3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6LaZJMsmkiPeSmCgUMSlIgaH3OCd2bSQBB0o5tYytEhyeSlmcdkPOkfUPBmWcrqnnx/ft9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Qvyx/5wf97ocCsjkKWK65NKloW02NHeWYN23Yf/23f52MNa2tZi2aLavVJVdPbib12cVi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vubi44MWLF/zJnyj6vme/33N/f8/t7R3393e8efPd1G1XFtgyoM4vpAyoGMVWQFCdmar+7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5Ph9DyqRIJ46yB8fgES+84cxP29jsvr/DA0Ti5IZKnZ2LmXxB9HdMkqCstViiXeRbhgg3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LCVOH6OgkCTRYIqlbCT3aL/fU1mbW+KlvOFdoO8EddnvDxKE9WKQWvgGh0Nuv62Pnp7Bm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HA6HzOERcc26bbi8vOTbb78VNCIHZzqZrBQfMVbRrlbELLGxWi4wSjLkGCNNXdMuFrnZ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2KplSPVO/ngx8SYLUZWuJGMRIvGkkIPXBE5KmapaMPmKrlof9Pd0Y8EkjFuFZeFBbFMcEI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vCizmwkdm2dqMobKSJLgVylIEfqu49e//jWXK/HsjFFEeosmEZC9RKtJV6rve+5u79htd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8ubzEuQEfI+1yyTrLjyhdNjRo2yW2ahjHYepWTWju77coren8DtqLI89RpZPSfZki3zfH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laVBFQnBELb6AfozUzYLb+w4/fMvTJ0s+e3FNskgHpa6wuia67FeKoFSiz2ZzIEY2s084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b/jJOSKR0Ucqa6jqVspnWhMKshYlWDfa4HxAaYPK8hdoLZQAY6VMr2X+ipVVyurlp6j8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W6kROp/BgrNZEr2jbBTc3N9RtLUEfZrJiEj0teU6lO6skTpCDzPx/H6NwCrXoQY3jiEM6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GUjbx0rn413/91+x2u0lE+uXLl3z11Vfiwdf3wv3KwWBMiRAV95s9l+sFtVW4EBidUDIG5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2mouLp8I6uNGHh7eMI4Dq9Wa+4cd727vUUpxdXXFcrkUSkJd0xqDUo7LH/0IYyzdQcqd2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pDiMRQ9dlGYkk5SBxYFBcrFp6p3Gh4pe/fUP6zevpveu6wdQtq9WS5YVlt91ISQ5F9PCw7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47W9+x6efPOPlJ8/59OUn/ObVKz56fsO3q1s22wPjGHlycckwBEJSIpvC0dIm+COooLU+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lFJT40NMp5ty2VOstRMyxkwY+LwMV4Kf91CeKM0zZf8BJr6aUll2h1KZEn5xCFlZf7I6y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M4t8LwvH1fgDSBOBMbgS569KY047EebA138un8y1racpr5/cgWPP3OH/vxxC5+e98X8BVU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XTN9//XxPKF6pTVVPndNTrDM7bAwuc0Ecw9Cz328E2TIapQxV1bJarXlyeclyuZz0rVbr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OYXLyytubp7x4x/nduPhwG635eHhgdvbO25vb7m/vxM7lvzQysnO230VnFglFGLiPHA7v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8/WXKUl9OUzZ6RDFC3qiOwqdwpp8mv31SHiAPMKbrEv0hZtmEBAGGtmpYNC1NVcOFYvAjn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fhhwwTP2jkiisa3A3M5h82JulJg1LxYLKaSksrBrvI/sdh3GDJn3pQGTJ3oiRkED2naRF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qL50VDbZC1PoCGnqvnz+4gXX19cALBYrVosnlBDFWk1V24xaCf/L6tLO7RnHAX8QSQtrj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3XQ6ABXFJqXCthMw9jMNUpko5qIDAvt9NY62Uv7TWaDNwv+nofcLHTGDViqaqcMriQpo4I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TwmlH1XxsJcjuDPL7IURMFBHU/W7Hql3T1DX7vXDjSqKz3+8njt7h0Od7vaSuG548uWK1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E9bPngOJwEOkTHyJ13ZBVNDI/CGn4yONLiOaK1XrNzmuUNbkDMpt6JQVpnuycQfAFdZlt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oxA9RuFyjE9ucMASMsry9PwCJr7/6nEp56kpL6QyDqe0kIhp8mJoTJAATpNUaQY+sOXaAp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diWXjKWiZioK2pWyIHJWhakUZvRClp3GPJBVaK3RAvP3mz3WW1U/fF6LocaRM5F+Zcybz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hmEcMTi0ikQMSRlUriQoBcknQpSy2pgbDaw1WJtRJa0ZXaSygeAcgz+QbHWiEXhk4cye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3R0pp2hz+7M/+jKZp2O12krlrjUpG0CDvgJrdbmSz7Wgbyzj2E4rjvYg2m9yoo1E4F3h42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o8hJ+ECQ+ie3txu6zkki1zSM44HLi4Zvv30jiaMPxAhaSxPAan1J15dADEYvm36MUv45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1zuKkljEk3BCoidStJiaDTzonnSIeXdkKk+DQb/B+5NNPX/L8+Uc8bHaElFh8vuTufoP3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wxjolc9BaUKIQ4nj8IgoPClKsnc+hkpHXggxUzCOchfz7mWV1BSYPBYMlPH4aLNbOg3N5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PqJUt5bPoMKF4Smp05pQ6F4QSogxaGTLteVoH5+uBcBzV9JmPBV0fKi9qpDw6Pz4U8PyQ4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fHV/z/TaN5+d9eg6n1wjHCoJzI80MzJqrIsjrI5bZxFVKav5Q3Ogli9rtHnj79tvJsqGY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zXq1YrUWn7TFcklT19RNTV23fPTRBS9ffoZE4JHdbsebN2+5u7vlzZvvePPmzcnJm8x1i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lHkd9vchY/99uBkZ4n/sRjMFYhP2kY5CfoB03JRSfB6kUzCUUaKnT6/l3VNCq8Rht2XoO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LwqCAyhpWi5Zx7xiDtFubytIfxonnp4yUc4uXX0oJ54X8Po6jmMTmUlhZAOq6nuw2SnC1X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9Xp8JTAYqS+Yn1RMnzBgjZcMUpntC3pjLZ1RVS/BGNujsZeZ8IERpk/ZuxGfIXojVgko0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UQgo6MPdlK4tX1mjJHLtwJNRnFXalRJNrCjCUJmF42A+4CGhBqtqmEv2mkMtis8d/HG45m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n2Z8cPrLQvy8WCy4vLyklMGfPXsGHDVtlsslbbvA6Jq7u3tiFEPwwiO6v98SoqdaVJMA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/XXeg2w+kIHIA1laYzLUKKWauTmC1WDAOCjBSZtExb74Kop7Ofd5VlGfAdB/OUWNVFPQR9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ljOiUliz5GHXc7fd89H1SnSkAjgfiUFMu0WsGIbBo5TPKJgE5S5v/k57vA84NwqPZSoNH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wmGVrsXiDFECkJQixSkAo3M5UJBnpYAkOm1yKz7cMPS9R8oGwdm43juPGw5Y5VEq4KPG+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qXJc4TuTNw8v3R2domwZbKdLo/j/W3rRJluu4Ejx3iYjMrOXtAEgQxEIQBEGCLTNNjySz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j3fowX0YmkZQotUipuYAkgAfgLfVqy8xY7uLzwd1v3Miq9wBSkzSw6lVuEXfx6378+HHh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9FltOS1DhxnWnlBBB2Eg7tA8++ABvvfUW+r7H6ekp1kcbXG53yOQAeDhn4GEQYsZ2x70mt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hmClas8Ywn4ckXMugdsgiLprO+x3QwmorraMyB/DY7M5xvV+i3EYmNMEDg5SCqV/ZNN4H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W232PRMB21yMQCzWzTiBgLQHGcycFTYEOESFdgShjChEh8Zgkyly9BwAxI19u8fjLZ7i63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re/AeYvHjx/jj59+is2Ki6hc2+LZs+fYDRENVogpI0VIUcO8P6aUkcKyGK12tlCltmrA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DvCa4qMOXO38AFIZeLAG1HGr2w5pX009K1JKQCLEBJhkJRXOaXGWb/Iw4gBTnruz6Ocea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6GdrFZ8jL91iNgn2T77n5/uV7aoeMM19/tvdQHnXAphJOOqc1b2xG0AAP9ejlnFqmWPhv3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EKLBMO6w2ztQdnCWUypd12G9WuH45AR37pzi9PQOjo7WaDvt7XSEpmlwdHSCO3fuwTneZ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lBS4vL/H48WM8efKElZXHfTlID/PLNwf3z09b3nwsq1Vm50+hYFVTQrm2mqxqtTxXU1hYw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DBjC0dExfxYBm3YN7zxATMj1jUe7WaPdrXHd90CzRtN1QrrOaLoWvmmkRZIHEje3ffTo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7fgYvBzW3SDFou3bus6XtiyQ1rMKNjURsGi05mwCKUI0ovVcVarSNRUwJu922RMtHR8fw3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NcVBI5A6UpD4OPaZxXOi1DMNQ+n9573G97xkREOexbVuuVhKofxxHNILK5ZQQhRNhFaE0g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4CrpoME4JxnqW3hA5i5wJmaxCWzfWRXHGzNwa60aQwB54vUBhjOF9cecO7p22iGEo4rnH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CImYJhF9jGkW+DVcxWQ7J9/B37febABAdN9GhCliu9vj+OSYneIQEROLcQ7DgCcvrrFP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kdU93m4P24XmlR0rNiO8rnijAlKF7PB5fUOnUsY9zu0zQo5GYQpcLNcQbdiSnKwG+E+k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z6KhZK2FcbNqvnOzSG1KCTDcg1DfsxeJDL5lAzRaJRsk1iK2PSBeB9UY3LBBBQIHDm04I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i7SFQD2sjrGGt75iM2I2xIMuKrnPxgQWRyKtQRnAJzrdwjcfRqkMTLHZTKDIz5RpvONLzc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8MOPPsJf//VfI6WEX/3qV/jwBz8QnhCQpdqd0egO1gYY4zAFpk7AGgxTgE0JowQH3hlY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IMnrpfWvt3FfVGAPnuVH35dUVhmmEby2GyLZltVoDpA4qt+UKocd6c4Ru1WI/jRh6rsbt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0fb7XGAMiZZZwyIQckxDxCda3jM47g2QcO5TOYQgR//jP/woHru5/+Og1vP/+W/je++/ij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++DGePHuCo+MjNE3Es+fnMO0dxJgLFyxK6zkiQkMWKwitQWeXZr2wIKnN2rnSzIzzrNdG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11kZfr/dtDLefSzHdiozJxi32nIikCMTUpz8XxxjW5ZvTjw6QtQkz30euzkwOIOcWT2onl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Z4dsCUGX/b/o4HLtXBUy1s8g4yay2Tzfs/jd/aBBUU6t0bFTPU2k2eg1zStsoMraE6jS6n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1Ms+IFgkv7hQIYdxhd21x9vwJH8Jdi8Z7HB8f4+T0FEdHR9xQ8/QUm6MjtE0LYyy61Qrf/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x+OgHH2EcJ1xeXeL58yc4Pz/D8+dnktoMiHGuRMmSnydQqaKbJwYA5gl5mVBsnW4pkQkA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SR8rHmA20k3TFufEe8+VfQZsOPVQs5wGSjnCGoc+RFYBt6wlRplw78HreO21NzGNI1dM5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W99+A3cf3sN+GnDd73CxjeU6xnGEs66Q9FMmtKuVHGpcOn33zh1w/0KCwZzaU56VtjOxl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dLWICJ48nG8xTRkGXvgtkGh8Qj/0uNqeI6WIq8srEAGbzRFee431yrzfwTkVnNVDnKSV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c1zeHUMAZYft9QBkhzjskMYBrm1hc0LYjcA0wSusL/eDcWT5FTnAN+s12lZ6FsIg9iN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9YiG0PgO1jTIBgh55LRWBhzjIsz9KWtndrA1Za0GqIj9Gt1O8ymdBa1Zn5yiHxPWkZ1D0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xUUR0nXWwbgOL15clAhboyqeO4cmMgponcWq62CHKM+1aFYeGYwkXO8DTB+rSNxiSoBrP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NxnRqAMlwpY0m+MDbLjc1SEyF2QKhwAAIABJREFUBgMkKz6oOHd8KGRJYRqYzMTuTBZP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WTXCWq+NSIlA/8OvFOU05g/IAI43HnffcuUL2as5AygSWUmZFfeYORnlvhm9aNC1XixoIj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R9CosUpJ9AosEgCxA6SAFfeNgmdO5/Eye594CZBPggIvrK2yOOy6GIQMjzeQNRAYBRlTR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t+DdaNPiruvgvMGYB9i2BSKQKCKbCALzHW9iIvU0EixlfPj+e/g//+avcNR4/Oyn/4Df/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+xv7iAq2zmFQCxABZ/jfFhLZrGGkOzOEyYN5WzBPahjsmcAGWQUiEtu3gO4NsHGvVOY8E6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R4oJMRPCmJEzOyHDxGmxnAlJe9Eawxp54RKjcHHadoVVt0JSVEeCCKtBAIzEBASihIwME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tgKApGRg0ABxiCHBujc/Pt/jyp/+Cf/vdH/HDDz/ARz/8Ad555118+sffY7i6woPjI3Sb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bHtgtBYZDiEl5JBYgNqZ8r3M/TVImfmyBSERG0LC/7WSNieQpPE5Y6JrL0sVsVJ+6vSn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mqlBJGuPMjgdTwnOGhgjXUOIK/o1TsvEwWs2rDZAjmSP20LLsOKgE1jsOeXAmnhyT/oT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ABhV/1egQ197y+O2s1zv7+ZSX/J5DwNqYwCm6ijd5OVO3KsAn3mM56B89lWkg0tKcERo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0jH2zrsCqQJLIdcavqvLZctz0q5ozsqI1EICpnGPlBLOXzwvivDr9Zqds5MTnJzcQdcd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Wjzw6P4j3L1zihDfhvIbzkROI8aI58+fY3t1iYBwgwRXrsfMUOEynTIT52qot1ZFrvt7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wwo+q8+/DMCJGjQI0VcAk0wiuNNv2Ay6ut7wxjYE3Fnfu3MNmtUbf75HjCG8JjgxW3qFbr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2l0g5Y7NZ8ecS0K7XyCnDGwvTOGRjAedBNqFpWi4mwHyAW8PoQtGkqRphZ0l3GEOFlwJw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KuXjOJT0hBL4Ly4uME5bxBhEDmOFVXeMzz/7EpvNEYh6dN0KmzXLKig/MKXEBimxkz3n1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9AJMmOGsQpwkOLA9gATlyWMg2Crm1cRaNbbnCZxxYRsA32I8jzi+vMKaMSIBtW9x7+C0k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5VcROsRoQc8v2FOTBGEYBZqNAVWwzIxNW+H73HjxE2xk8O7tA03ArqKZp4FtuZN73I6Yp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U6d5v4e1FtvtFiYE3G1OcHR0WiLTacqwFuj7PcYpFw5YTJD2UsyF8o3H6ugEV9stN5YH6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BZMofjZA7IwqylfbBzU82czJhdpVsYZVsZACjtbHiDGjEbJ3SCxFAcsVgkauJclazZl7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UzHiiug5y9VrBKYKcJQO0b6LGMZJmt5btG0nenZSlGG4SW/brUHGqaIYpziJD/Eaaalt4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l8o0gUwZISIAHdkOP3This2pFGDTCpMDorQS+igTq5zHCMEfyznNVHQGYwojr3SWM8Zii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h/Vy5ZbPJg74fvD97+NotcKLZ0+RxhFvPHqE6xcv8Bcff4yf/+svMU47QYssSKRx9n2PX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YSqE/NG3ZB1NMIApQfk4cAna7fekWQkRiU2c+o21Et44AymqbcknNKZkdlg//QARYbvAO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7urC06ljmheBpgan87gAxjYwrkUEgK5FyOw0JwBfvrjGs7/7Of7917/Df/rRD/H+e2/j0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CR4/fgznGrzx4C4utj3OLne43PYImbjtmmgtstaqOGWGC4+9kybviipZB+OFliO22lkH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g/DZzuv9l1QmANs0ZYUe8ltZKxOgxOvWWXCQIBfKw5Il6AQ3dzcGZNnxUvkKk3Oxg7Uf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OQ/1JztplaUoNqXaTtVeO+R9HT7q7MThe+qzX+e9THmF5t3mS7zqO297Ti/zMHMQQkAU2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zVdYGAAh+vVq/4oNfkf4jFAHJ+vXq2Bhj0HXd4rm+79H3PV68eIH1eoO2XRcekjpjihBcX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ycJ3GccR6vca7776LBw8e4PzsOc7Ozlh/qsrP6sUZezN6X1R/4aaTVqcd9W833gNOaWj0o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xEtgdmx1gwzDgOtrEjFTWwjLm/UacQpoW4eucfDG4Gizwcm9+9gcH6Pte9gVYT9wGiqnB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MzIG2KZFigFtt0LjG66u4v3NB1hOJSVJRMhRStOz4j9UOtnrmKgDrk7S9fV16dLw+uuvi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z47Pf99g+eY7Ly2s8ePAIn372GNZYrDcbvP766xjHEVdXV3OKwrEzoErdygerSY8mD/Cym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VK4Z0Y0SNLD+jJCBMO0whAlTiEhSGdZYh36/5XYyFJGTBYl0Aq8eFWzFLSR+lLVUbzzlT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GQAhTxOPHj/HgdA3QhGHYF52hcRxLCvb4+A5gHUJkp9k5rkTdifp+4z2Ojo/h5PutNLW+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QFX0vQj+qvjgdnuNnFm4lwwfAJQJFpyGuK0KbxFtVo6n2oaFg1K9/sbeM5zW9d5hHHq4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E8E7U6pIM2XuVpFZe85kLNYmjJm/j+b+ocxDFLFXzHwMmnh6g6zpoe8xScU2AVjFjAyLb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5M2aWKnlV6uNlj5yppHgur65hcIzVam7rlDPrVlHmNJHyAwEDW+1HrjIHQgxynwN2/R4p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1Uvv1geB5QqM84BxePjodTx48Ei0ETMigH/+939ncn6SzhOWx5pR2gRO6zJqq1xTLeTSw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LekzP2tQjeNY0BwNetWec5qR95X3HlOMnKa3DsYaeN+ASBTtKbOMg9HilSwcJ7XvHB5R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o65q1GA7EyEkllKBs7jcjfi7n/8Cv/39H/HRhx/gu29/Dycnp/j0s89wvdti1bR47f4d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77HYDpsBaea5pBLXUYI9PY2tnR2q/30PR7JQS01DaptjImqPqnOV+qxVwUn4XRxKSEtW5W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9a0O+7BGEHmAMO4c8TEuZivrsqPvZ6s/D81b/e9X+WiDwuoYPAqND6YzbHLhDP+A2X+dVD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6YXXl7DiO6IRz3XUdfOMLX88YA69Vb/om3Si3DcwNxyzmypW9OcCHN13nuI2Zm3lO04Bx7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MolxScEQsVjqOI377299Kq6RcDppFdAPIIqfbF+gth8XhANYL5vAeGIJHGadGZBZq9PDw+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CrufejN5xafv1bgcirhZsWo/7d5l78PziCttf/jvaVYftsIfrWljP/dxySnDGcC8/GIQpI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5gvv37+P+g/usa7IQiWS+WgwBMSVcnJ8vxOhimHPaygdTJ9Nai+vrazx79gzDMOCDDz7At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5P/v8j+iHHk3Tggh4+uwMORt0HWvopJTw5OlT/vyD8dED+LBsmxG8iBwHWLnXnAgpMK/H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Pg3D6AgAGEFJmraF71bwxoIsVxX2/R4mt7A5AtmK+Hy9wcHRK2nK7iBhR4yA6u+LgOAW/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hvxuw2+3hvAfAlavWddj1A8gMaFpO6WqD6Hv37uHu3buc2p0CxikCIEwTp+1TjJgCN3Jv2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QpEKq+12y8iakbSNa9APE3LmVI0lIy754T0u/jAnXw+MLxFH+vW6r5FpUMZm3SEF5vBM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eL6MRcycK9JAwlR0BGcsoyK6RmqDq+s2JQQp3c+Z+zuuNhs8eHAPwzhiHEdcXFwsDLcx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kI1EyGKfjFmKTf6pj0TSkgyEYRyR8gZJuEteUkLWelaGcOxUsWMFqP5ZloNtDLFIE2RtA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xRavvC4YPDs7x52792EATMOIaRxxcX6Bi+tLvHjxArbpCrWABG0yIka93++Lfd5utyUY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R+KAppdK/sT4867ElmonqdaW6IgvGgBEVy45MkorsRInXCmkgTAJMyyGfM3fxwM3v1sCv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CWQcIgycbRAlqPvs6Qs8u/w53v3iCT5+/y18+OEP8fkXj7Hd7tEPE9ymxem6xfYk4Pn5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a5QEKjcW6xXcWOSjDbc+Mrc4gsSXWWlWguMEds0I30KIuJYvreOoYRyli4ZToq50xykIJ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psV7DoK3Gjm7cW6/7Hu/Zt/dhm69yiGrs3z1NbzMKTy8xpdds1Goq3pdqgCCJEK6zlqR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fb0Y6wm9bQAOkbKm4aaus4N1s8Lj0NPUvzkh3DISlgt5VT13Z2d0Sj3L2tPUzzocIP55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i971dYrGHT7PispGKoHmBr63eenzBKQytiklWNdifbTB2A8YxgHdaoWYE6tWdy36INo3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W/5L2m95rsBke9tPaBvm5o1hxNn5Bbb7HvthxN07d2CsBVEv987jsdvtsN/vWb/q/ALb7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+hrVHlIRYD3EiGhGJs/PEULAV199hf3AekAZQNutcPf+MdarDdqmg3UWXdcUp1XnjxQq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Q3AkDZD1zA3JgZW/nYezLBBrDFhgVpx1A1ucSGcdp0AsyxmUaBQG1gCtc2hhsGo8+n6C7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xUuSritGHihVejnP62jh7NNyU+acEcEHxdXVFVIMsI4V03lt+FKdTJSRYsCUZ6RtGDg9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urbDarUq69/5Bp3uQ6O6VdzkWPeMazx824ghsixeOUW+1pKjVJxo3lMvswN6X4voFssAR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Nli1Ft4BbWMBk7EfB1AieMupt2EYRH9OyK3THF17w1GkplZYSy7PEbhRjhAjTToWU5jw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jXQgUN7MNE04Otpw6sB5ZOuw2/P6CSnpkJR48zbbsRgdRRmEp5mIh5YPPLDmiGURZOs9n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SgLfWCRi3hhX4C3Tx9MUi6CxE701yhlWtPH4DV/vNIac8A//+DP84n/+C5AJUXq/xhBk/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oDpoIALc20sO9blatmnnr9bpkCTRw1b2tKJraGkXeU2Knu23b8j4AxenzziMiIaVcnAsA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oxXXfM1N2wDgZtwpo3Dp6oN3ETQAs2yKOhEwHMhyMThS9gAJMd4ZfPLpF9ieP8MPPvgA3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pxKef/hGXl7zXV3ePsdps8OL8AlfXO0HxHJjbJyKxytGtiN3am5J5YzfRQiOImvYJrfcn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xPmGM0xaCMMV+GyTtFLegExmFX7hNlln4Y3nIidJ6hc75JZrpf6uQz/gVQ7OrU569Tc9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1L3PEDtGv22hZ9fXUztohoKPPHz7q+67nre8HPLjPvFfmfTpQDOWk8LWzoAugdqoOv+y2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qb44Tbuw7lPCOEbEGBDCWMiqnHZabpD6dz0Y68+tnSZ+/hYumZk1lNSI1JFCrXJ96PAZ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CXR6s/2aeSy4Oap22hQGmELDve0TpVbbb7xBDwDgMWJ0eIzsPA4MMh5gI/TCinwISMk7v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49+xggJQxhogMYLvfY7XfYyUK+Skl9Ps9Lq8uMAw99vu+pA36vse9e/eQwUariKuCneLd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QlaUbL1e4+zsDJkI77z7nhz8Fl6ie+9bsEGP7HiDJLpjgwwrfcAsGC1R2YIwV4XlnGF8i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4ThKIBs4xErI5WXOPzpSY4NywFhrJWnbG8IFVpDU0rUXoXIP7d46x3V9yb7aKtK4pMK7+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yKuY0pc5/Oaj1Q+p1S+xstDbBWsA1vA9CCBjGATFF1u87OcY47HB9PeDk5ATb7RYvXrzA0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hJSwsmw0iTJC4pSucx42E6dkpYOBtbbMabdaMSq4H5GzEX0rg0wOlLlgoWRQqr2CMipa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oFH/A4V40xmC1arFZORiTAARBuIQbFicYU/FS83zYKgqWKCMPad6HxkhVXCqHpx4AKSfWx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PgbPX7yAs1YChA5vPPiWVCEn9P1YnCkq88aisQtv6IZRWf5T182M8HPfRiPisExEb+C9w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cOeElEDinKSUkRTkqYJbgMnUyIZ7R4pGGvPtjKw75cXcft1kDIz3GKbACI7hVKzUj8JA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Oou2bbBqLKYgjd6rc0LRbZ2HzWaDvu/Lvq41G/W1dWp/vrdc6B46hso5BhEjCURwNI+zE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qlbXTxxmx8rZpqzPem0eZkcOD3IiKrQzooQQSboGJNAwITgDbwi/+NX/wvOLK/zFxz/Cj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eP8dXXzzGxW6P9arBt954hLZp8PT5C3CsxR1JUkqY5NxQakHdazJm7XIQyvrvuk46Scxn4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LYDE/N+4VXKXsxL474j3inNoEW7h6vBYZSZ/X2zIDdPi4DQFTR6qeZ+D2lOShj3HoExz6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rpfq9tZ17GVDzMkfx5v6aCx8Pr9UAMzppOAPZNi36YSiv9W1VZqyOWT2AL1ukBhyJ1k5LH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DaBoVLVtK9ArmBdklaDKh3eIUSKyl8CB4Bh+LgtdTvbhv189gMuHIl56T3pfBTEzQMhxk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f0f9Pj6wEkKKSLud2HdCPwzSpYBwFCPsFOAIGMnCuxaJuAnylAnnl1fwoicWpY1Q6xtQ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hFR/ic8++3wRDbEyeizXminj4aOHaNsW/W6P7X4Ha1hj7NGjR9hsNtjv94zkCIHWWoth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4680G5Ayurq8RY0a77uB9C24yrk20gxCil1yN7DI8KkNcce6GYeCm5k0LK3If+pnMF2Mh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2+wFBkFYTWMU8hgRfosoMJxwHIDO3xAOd79A6i+00AY6PIkXDlAispc9QEp4hsDhqtSbr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iMkPwjQdZIKQJIUXEFJBNAg0Z/bQHpYhxGKCIX53GXa3XsK4BjC2FEICBb3ifTTFgDFxk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5b8oZxnqsj46Rs0E/JhgKJZXBZv3lqIoxr3bGbkPG1Bg23qOxBjCEmLhYgrk4mRunU0Qr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pIOUU2W84/S0pGBgHRrvWN8qJSiMZI1j0nRSEWACnOX2LTkjpITOWnTrFe7dvYOpHzCOZ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kXt1/gc4JEba42SCoSydc/hgCyEiTREke9IYW/ZnFkc16+FguCKNnToeawcLSkBMEbly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t51IGnGOEzgsRmwDAWbz51lto2wafPv6iQl3mQ2rVrdAKyrrf74uNURsRQmB5IqFBqI3U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VBQvqZBiaERZ1HoogOAiGIp87tiquajv5veFCFUUbc8Z2u8Nuu+UuDPaw6t7c+FkfpEt0j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YQwBx8cnyJmQvcd2SggE/OHzr/DixTne/e6beP/dt/GDH3yA33/2Bb44e4EcM1579BBN0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wTQkW3JO0aZrFPddrKIUZedJ7VvRQq/fmlnwzr5LEEbvNqVg4+GWP8v6zyHDk4Jzud8et1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BgDMPEa3OWP12B6i7LWDVYMetzlY9fvrNXUbAlbP3zdFvvQ7b3PGDq/55Y7jMhW78EGMK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Wq1wub0ur/Ft0whvgyHepu0AUIE3FzeAWVsJEGcMBykafc7asjh0g6rDwk2fLZxT4jMb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fHkFBQ8yOz7O2cWAaqR0G1Svn6EO4qE3vHAU1GnJc8Uk3zNz3Jg8ytehEG7XdQtxN33Uk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IV6Cq+qss+iHATERTAYsWcSQMMWMQFyC3zaG07lE6JoWBIvr7R79fo9MCZmAfuSDeLvfg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OjkFI2PV7rFdrfPvN78B7j91uBxjg9OQUaRxhQNhsNnDOSypzhPeMdLWtNLUNQkTsVkJK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i/0woGkyI2MkrTzkYNOmstyShasmO2dgs7Su0fSAICMcrQOTyHjEsGeSbk4Yh1GWP6OP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Afi2BYxw5MYelBMfPhbCgwFiAGLiNOpumqQNhyTrMsQZy1U7HFNsOevRzGusjsZAJKrV/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2Zr2BpYH5P0JoVuRqVBQnZ2xWyrXLop1lMYWAxjfIOSLmiCyNhZ3jFlax9AXk1EbOmZE4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RtOwvEQICSFEmR+HmvN1276bDzIzj4f8ZzA7ZbXzyeLNHqCMaQzwraSCIo9BiJxi08NID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xo43x3DeldSkkritsWgtv075ScWwW9VGIrDq3Cx2mXPG+cUFLi8u4GDgmxbIvF6tc4Cs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epMBZDSBinntjuJl5TkHkNggxip5cHLn9meFm9Ly+LJx3pZl2rGyQqWyq8g0pcWsuZ3WN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B5GrUg0aT2xD5e/eOjx8+BBt2+D3f/wUURtg54xxGJAD0LQGIUw8rhJs8kEzo9pqO+sDs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KHhQHrOhZzSKnen4cH62x8tw2jST70LUtGpH8UAcFggqGGJC7DkgJbYzYhVShnkskqc4Cq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GkPV8MpzKzynh7Oys6ESSVLn2/RYpZQy//gSff/Y53vz263j3+++jJ+DLL7/Cbj/AOY9H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5Sff6si5TCQL1Gtu2Y76RmdOo4zhCu6awswhurSfzqMizk6q925wI1UEDUaHfWOvgKMO6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AouM52q/H2YAqt/ZBtQcvTlIuI0SRaR2lHh/mzkoAlA+i+cmVf/WIhOdQ4FriNHomGd0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cMBu+D/YJWL6qsdtyJj+5GuvBbQNt+RLSZrIs0NddiwBHinDw4AMw8BG87/yoVrpxNB3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0cOBt+k7bo+RIvcX1NfknJmUaq2ke4ilF9JcCeSqw4E0Oi6bxgBS+kvIwiVxzDOTtiel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vRinEmE4J3Ick6h551m4zzkeNO89Yg6IYQQRL4TVSleh8g5MieBqR2wRjcDCkueNA44w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tMfYB+/0k7X2mwn1RnbOUHKaJq4T6flYbHxITu33jsTo9AWVWvr7/4AGONhvsdjvEccKD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zDBO61TE3+E4J7YrHZjcEDAN766ys7QDH7UNSJBAZjENAP6U5tY2l1o2qbqvERowZw9BXK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YBGmCWlizplzTKSGYTZFIkKOBMoWIfH7vLcgY9AdtegaRlvGiUVRszQNN5CUDwi+a+Baz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OM1o4DgO4fn3CqjVwHkjkkK2RPogZyCQBSB2lqYFaVq2p0VbEk/veQTSVGU1LOaFbdWhaj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PL6+l3ZPFojJwNoGZDxCEgIvDPrhGjEkdKs1uk5EbnPGOE5QovU0MdE554zGNfCWG3ADw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uxZdfnWHsJxAxypRNAFkL19ws4FGDqMFX/WCn1MgABOZE2aY0bncU0SIijVskn4HJMeHa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kHEXDvKmu7USzivlshgw7scYCCcgxlwg+ZeaHmQqB04BPD3JjDOtcSfqnFnxUJ8O2HiNl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iFOA1gHQFLUEozzHTL7OYk0zM7aY7ynta3ImZCRG78giTIR+P6JxHjGwLA0MMLeOMSDi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6Dqgzo6m9YKV4wxIyRealGQ6QU2Vnb4viuerQw8LCewPQiG7V4f333sfrr7+Bd99+D//j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w26CINvsdodpBCB8GMOVlo2X9kMAGq+99wgpTsiYucHee6zWDXa7HaeSDQc9znju7Zji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vJQEmo2ks2m4ljjn3oLUuIeUJ4zBht9uyDENOpaOBcR6JmK9ndKOamYN8fHSClAhDz0Uz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HCSk37ECDRWhd0yHmEf0wAoabjicJys+3AZfW4MnlhD+ejfj7X32GzdGKG4cPA1Zdyz134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h3qzWG0mpE4z3yJlpLyFxD0gNUgEmgbOjVck3SWsuOZb4PAcWTuci/ZoBZzwMBXQuoqGMN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2USqgHUIiBCIMKSFLO7oUcznTb3tkUnkLKj9rR6jOJGnqE9YgyBmaxZHie1tywzRIrblo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nOP8/Fy04KzykmfBXD3fZ4RfKSkzn/C2LNvLUrL8GrmiCqXTQGk39Dg6PQEMWAvTMe3I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wXrFiz5MYVTRjrUz1HpbGkPTeoV4adgJAOZNt4QKbXUTS1jROSYAp6RkVh7AGOe2PzVs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QVAaNaxzJDcMA/NK7NyyIsZQ8csYjRvHoVy7To568vXj0MOuDzM9MIZh5CasmeFvJRofH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CStL+yDTcv1Ei5NPT0yIhom0WFIW8vr4uJeVZtMGIqEgdcDcAIaNb5rON44he5EIamX9FG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e4jljJhT+Z6maUoVoLW9zOfyYGAkVA7NnIqYYZTqQO8YFncwIOMLylkOLEFuQ4zIyJL6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K7Bzf7+u9YhxQs5i6K1FhArcGuZ/GCH+kqYj51n7usdCMVreWz5C95H8H7f4QZnDo6Mjb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3SMElOi7W63koJ75nboHuL+oFaRtLDC4VrJpIcau38P7FXY7bsFliqSFKZH3qx8vf808d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y1qFrPbrOwuQRw9AjE6HbrJlsrYcK580KIta2LBQ8jtw1wNKMnKpjxRVJjlP/mauW6qo+v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2BpC9adnZjYmJ0qjWGN2433n9Lua9GF1UY8iGHZIC1nQR21iuW9V1oIiAIkYAc+kIc7FS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E8l++CYzVN8KBz/IGa+98RD/6Sc/wY8++jEMWTx98hRnL85L3021WXydqjtGpSw/VYcif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6MMt5BwJhGAcEEfDW+cqUkQIjfZimwqc8Pua1z2igw9X+GjklHB0dFc3Do5jQP32Gi4vL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BgfZQYRFeY6sMUWjsGm0lMPCAAAgAElEQVQaPHv6BI1npz0TV82rzeK10y2yPTwXTRnO0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MHuAtcDZxTm6xsMag91uh8ZzEGSNQYxbdnZhMcYAWI+2O4K3Hn2MZT6jKPU3yu1yjvX1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Uf9ef9Zle1i/lItSrTAwtWqJsAOPY+VHgBQqQzHxz/TxNxaWUkQ6cmBolrcntqarAheEK+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5mVjMtq0cKP08RdFz5u4H3ruCus7gy9IO3ExD5pvNVw63zuE4V39/1d9CjOj7vvB5axtn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mYZ63vnGG8OdeS8pPqqFHXbQ66At4GijvXa1WxZGb4esDo2lqzhG3S6lRqPq6NDJWI6wL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zqEa8evra369MdVhfujBaxcCTktaa8vhz6nL5WQsUqEzSlue02sCgK5tcHRyUg4cHR/9X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W35umwd27dwGgVEIC88FuLSv+68UNw4DNZjNvjsyaYwDgHDenZqcmLNBQTiF7aONeYy2nf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OAbZBDMMrRo6ulGLllTO6DxXirZNw+khIpA4Y9zv0BQIWtNXingYEeUM44h935cxVZTNO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6EwuvIitBm9C0Lbf0IjlgIokYEX2TgrTFY7kRDxS7JCoqzeLF8GqUqzpNdTFJDZVrSoKDC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nzcjJ4fRnK4Fbj81wnqHfR9E98gD2r1CdKP+xNuu7pEdXDIWWQ/vTCA72xYV/C3VkpLC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83xTB1sMaxIiY9lBVLUJADnlikdvDgFLtg75W/6YBml43H8CpHDJ/yqMcbrgx69DNnnNm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4Em8KE5x8v9qnOcsgaQ5BOXWNLA6elIozxiri3/zhLJDihLe/+138X//1/8Cjhw/x4vkZ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/+nNcXW+RiN1SJ4G4OmMoc8poWUrLJtHezXph6jCpA+mlSEsPSbVB1jIPDDSv52HglmHee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d9gPe0xhwm4IxUENZLkIKhLGGOBs5lSvaRCJVe5VZBY0p0yt5UKOFPm6rDESVGasuhUH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JznMKdxxHPH/+vKyvpmm4hVwmxKRdCwxckW/idHeIjJLevXsP9+/dxdDvMfQ7pNSjafkMi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PHCK67g6QEgh8raumFcArl/0EoQjomNbOVs2B0rV66JBpwYpmXxaOG2bnJKZYUqLzPrnda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q81y56rqW68I3BRNqncTah1A/oy7AK85ezrDEzraux9qe3HY99T0zDHxbCvKbPQ7Hu4yH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pI4Da6V6+Jp4X79RL7Z4pHnZSV6rW+boIy/KcpWwCcww6W0E9zmCwMH3Lx2x2gARZRi7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1srV8Wr9bCaXOzYiYPmetLVHYJM6VOg2xiqByTthuryWXz1FfXQGj/bhePeHz4ZQz66V1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4zSXlqZHjfr9foHdEVKrk6k1Wb0KdK2sMXLVgAaAX50U+gFXwjUXbtbDewWRu+uu8r0qe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uDHYywxQR5DNCnjkYfMDPcwAsxTu9MwjjgJ2kB6xz8C4jOuZKZVoKMNZck2QMRqmQrJED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ozQYbgo6wYiMQUisJp3loCEiSMvQksefOWKvjnqWT2BmU0kaS7ltgOE0h5Bwa87NNE0F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S+vQ9wO22+0i6HmZA1Y/v1qvEXLGOHBqhzI7hepO0NcZILkPfSwNlhyukoRnxCQh5oxp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P5S2RsawE5dmkWE1usbwAa17TA040RKVR5738XrNQtZ1tZ6KLtZzVj7TS4LxYN8aSTnfG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/jSwVcaLUuJiCKs3zqdde0ibaHifPKBjvWQvXLMV/Z37MstKdhMz/yqmrbToAg4zGO3z8o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7+Ie//yl2V3s8uPcQn336mA9eFtGRKkuLjIyQCAZcEWytndXtLRdWODsHjWrfdJ3HGBGm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mUN9aEsjpTvodV9dXcE6C2MbLvTKFq5pYDOh77lAqFsdF86RsVyN7qUlUj+M3EDcsP6e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920wWtXuDEMZ576WAMQa0aAvqrzZM53QsVeBceWmtBJaZexHHFJFj4HTyxQVOTo7x3ve+h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Ba63ZwCA+w9O8eLsCtdXE7xJOGo9EjyColDOIya2teM0cVYBy6rWOrA7bNp9iIyp8r+T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xqDJlkM3IiXXR1AaoXQFuCq5y+lqd97w433Xd1nxBtYH6OVqBWz9eBszUtrIENbN+92KO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l/7MMLmq7sOAGf4PH8rsM9vs9nj59iuPj44PPjeyMqbE+RMHq3w/hSB1k7jEYFpHdIXGz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Dpm9H1fFvj8HUvP+3AgbXVNmu5T41s7eLUzp5MYpT0MERWDUKfwrLUlxaMVa1pWDFDp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3Sf9DGCptVYmhDgtVk8qgBK9D7sJsXI26sVZH0B63USE/X5fPp95bnOxgEYE4zQhh1CqX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EEAfFW6QMDputg2taMbhONibKa0OsovNJohrjbzgG1jJKNU4zmpdSwsnJCZqmwb7fIQjp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4JsWbdMgxyUSwOrjcxssL/05nUgUxJwReuZYWCQ4xxyZOI7QijQiNtZwK0TyGEYpQBD+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VJd3hZlwYD5I0FLFjZ0wuau687uaUbY0m12u03idt2y60hTrpZVenyOf1wunymhawWq2w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6KSIR69JpA+8kqSclJ7/0nmfGzY2HMSoLwU4dCYqSkJCSQUrseDTC27PWwnrH6vrizaid0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jokv670u0yfi5s41R0zHsK5QqwNDrQbW7/GtB8GhaevmvWrLZmM/P1emeWGwmSe3HCFO/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nWgVqj2o7W+ZyzhrStU2VO+zvA8OSPP6uM2BXMwVAFBC6z3unJ5g7Ht8/sfP8M7b7+H50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qBvbaO8MEjGq7nzEat1xUU1KvJcERXKugffa/HzmMxWJi8ZhClMJPA7Pis5zuygtOlG7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7lEaSZ04TdnOVYWKODRNg2ma2F6khM41HHDQCNt2/F5inlFOEVMc5b0sgUEawBLxd8aI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Q+QcrKQ1MzElxNl5vonYBvl2BcoJ/Tjh93/4FI8ff4GPf/wjfPjB++j7Rzg7ewZk4PX7j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r16gHxKyaTHQhGEakRxzalPOmGLg7AAtFQQOnfWc62uZzxUe17hAj0CEMAU4ETPIGczfh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Sqyvz3j9fq64xALF0j1dd1rQvar7UwOPhZ9QnaNqI1+mBQpiJ3DeC1g4g/p9hyDJYWC5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6e6GfcxvyVgNdWagUu90Om82m9JnVefJqsOo31wvtti/R527AzGbmMtROQe29lsGrDq8a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WB88/Fo+5NUr1+88vJc6tadGmBcCVxDdthCmaWICuCBQS64TVyeuVvfQ930RGFUofuYRL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XHAIfahzQcQNpa3kkHVMjo+PS0WcQpzGmOJIqTOpRrsef01TGgCt84uxqOdXkQlrnVRLT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pc3NzMXCaLkGaq42s8+z0VKngeS4TxmkslW7qCGoaOaTIR7x10HY2CQSSlE5jfHGIFSlU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6Nw5d0xZEJcbIKteGETw1OhlOeDBcmk0WnG61FjkJ1AH6uvPsP/RQQ6Prox4vRfdqYzqOY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j9blKWQ8+3rtchbRarUrXCtWU07nyHnCO9ZIA7T6gWN7XQCwvexBEqXxOUxrDh5BzXpy9j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oqQ/LAmfSiLx2nDqvjBuGfEfHiiguSLvtqBSjbcad50DNezGMS/G+YabIecs+l1q177x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mnlncsgZAyZhp8TxDpbG/hApgByIOiYahNV2OSYphhL5j2/EGDM6XhbOGvT7HjklfP973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++exzDOPAGlhE8K6BcSTCtKy9No4Ty3MIfwvg5tAuJaxWq3K9mmLXLIVxBp58cZr0Z84c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06LrebDaIMWCcRkRFoYikMk00yFKEd8wVAgWMvVRcS/qqW2/w+utvYLfdlvSchYVXhEds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KOt6nEW8dZ50rlKK6MdZn9MYg+y5UEsb2oeQ0EnKLUwZg+zJn/3s5/j0D7/G3/zVX+Lt7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neP7sOdaNx1vfeoSzF1s8Pe9BScTAM2HKjIwxqpWL5pciw4fn7mGwV16Ts9jwOZNBlGQd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SkkafBM4Ra3p9JuSIOokKzJaI9s1b0vHtHau9CzVda++Ro1IHv6n352J5uLD6v7LHj3wZ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Xsoa5ZePftl/r35fB2k3fKUbWk7x//37ZE1dXV+j7PXz9QTW6dfiBtQEEUJCtApVXDld9k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H2rW9XiT1AKgAbP2d82sscqVQXg9K/bOOoJccsDm9pwRhRRKUTKgL4OjoqEwAO3OuGP0a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n73huerDEnGLnYOxLWNFMxG2Hhd1tpQDV8+HOh6bzWYhFqhOpiIpjXVYdd3CSZu/wxaU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9C1EYytGeAqwUlnFZfgNHNWwN2/wavmWw6WO6qdp4tY1lBGExA8Qtx3JLNExTBN85sP2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fbiEG4bOx6CeBkMiAEjsE1q8QRTjWWOWexSKcyZ8t+lV5uYH+/3/MRiiEsGjpdahfB8xy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G67DPauBhKZU5iIXIFqHkICYM4M1Mo6wyxTkn/3gfB2Uy+KsReM92tbDizPRdC2GcUSkq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1albgCtjw0HaXlP01lqRIUk3IvRFSlCcsEM5BWMNfNPAWAdjWzgXmL9GzHVUvuM3vn1x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v+k1xRCYK2YJmZYt1JT+YJ1Djqmgd7qPdbwAsXGSXpqCIEXf1HPMCeu2xbrrcHZ2hsY3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/7wd463ef4Jef/AYwfPhzoRqn/LpuJZpJE7ekaztYbRYuzv5utwOAcu06fikluIaJ+JqC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1Z6w+KBkhJXSWq10Ne/rskInDlA2BUkDOvCdasdfGNMiZEKYJz54+Rc4Zx8fHODo6Kvswp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uTXA5viI91NKCFUFX029STkhEHcIADHa6UgCJmNhrEPKEVfbLbqmAVGCBcF7hylGPPniB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4OOPP8Rf/sWPcOfoBL/7zW8xDgHr1uHO8THy9TXSkBDTrJ3HVY3c9q7OxNRrUc8LdW5qh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76Tf7cwJI4DtsuVgNgkxn2wGESP8NZ3oZc5fjfbreNeoXakQFbBEHb/a4a2BHHXo6vus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LnpTHIdJ1+Kifv+11tS9ymEo9/PchkKN26/j4uNh5lWQZxwFeB5OIIUmiXA2ELfCrkTx47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4DJSow6V55/mAc95zVCgeM3825H2zkzQPgAErdc+f6wQKZl8nF+/VWXYkKGfEaeAcurVi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jhahOCFdiNsIv0mbNRFSaAntJpUzTiBBiiZCJ8gKpqRchX7tcD5mSAsrSRoM4F1NiVzbW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5HOdk2fPngsPDfxeAwAsYeAsk0IBbrnSrTzathPNL6DtlChPgOPIdQozN2meR54MlblI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4JM6zsVK6D0EAYBDSLMQIw9yCguyQRQ5RHDoHZ0R3iTJyiLDewRmHBO6vZ9xchszfwYYCc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+3s66wAnDYmlp6E1FsY7If/zvIXIrWVycTKlSMM6UAaQc0HZ9D8mBckmPQTLvgaE0NdmY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dTblsNBDehoHzK2RWBCUBGYhoDji1jjmoxhNNRk465dBDhEAh5xnjS3ebyL8mgjITHjP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6U7c5HzxmN54hXtO6NniT8D610kfQVDzKcRoxRibyZ3BXBi9rcA74OEBQPUDW7gOMBRg/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yno/3Itz9XRGCDVtQVoqRW4ZNYaItl3BOOGtySFlyBQE4LYHLyN9TiAx0agyhvf23AhEy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NtSBXhFLETso4AEXmARnw1nMwFGfZDgOpRhc7zHPAjhNZRXhvWZfilGdk+K7F7//wKbbXW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VfvO/PsH33vsQP/zoh/j9V59jDAlTnKTwhFOVvm1hDOCTIODV/1j+gtN2MQZBSiHVcdL2K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aUBYnGPr0DSqOScVj0GkPELg59cerdhrtWFzFb/wXJ3D8fFxObBTSshEODo6RSZC4xvJ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Zq67DZq0tykzJTpycnCKlhN04ISam1AzjyKip4zRtnjJacUgJQJoiQkyIsh6btkXbdYgpo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t1pTYMhBZ5D7h57/4JX73ySd4/9238c477+LZk6d4cXaBlSM8OukQTlp89fwMY9+DAPi2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yF9YYWMfaWepLFApIWf8zdSdTZg6fI8CKAwUUugpbEI+YCTGxIj9TEWR9z+wsobLQTGex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NpirrIpvajtW84pev4yXyZcxczHDogH3d55TPwMwnP3QwDz/38DX1v+trqtc4C7P3iDEJ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grWdnTBGsOmpUZ0kdKH3UXqrzSqglcDlvRlYyocPNBSAoCw96BuV5gg5hx5lXw/953xSe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RicHcaIEh1zy23upOFT+lzECFbcccXftmtM3wrnSlJ/3DpwfD6V1kIq36aQquV4dss1mI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eU30V7ZkGSJNxg5KiNXLfYZpKO4xlepeNtC7UjDnSCDGCqgUdYkQ/DExerqKJURCoKQTkl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XmT63U3TSOsidrCsmzdRzAnWCndIloUVrk1ZksS9/dI0gVISR4edZGtccUJhAA5qDZwR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W3RcjRQJUvsMACMIPK5vNGJCkXyDX3ng2UDlnZJNBevQRSgrJGZYDtQREifSy3leZpZu+V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pPo7jEU2jErlEICc4Ztm1g6iORrNqTZyUoUXZhkBggY1fO8K61tr4UUMOBNxEMQDJE5O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jGNuXBaKtlGHAipWqHe9vJ4yzUTqFYqTLJ8h5F1rWcevbTsYG2FIjPo4IkpqYr3a8PsF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VCnnhiyjykmrHg07CFEkIIAlElZHrs42sKZGqSseImXWLDQReYzcr5M9NQAsdFmsMw7S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hr6ksAQ1r1FmRSuE54BRQzhnDRCBjYYg7CBgDOM9V3qTuZpggJx6vC02XCXLUNB6UHWvx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eHVWXz+cs5gy2pabRJ9fbRGGiDffegcXlz0+/fwzvPv99/D2b9/Cbz75AweGVpw8ByST4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0VrTuUoI3HmQIISV4YhqKF6Q+plm6QEJtXu/VmaNyO/00YRQ5B8o8juvViruNtA0seA+E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t27yb+VHTNJUqf+ccjlYr7Pfc0DzkcNDYnHBycoxxDJKhMFivWPw8TCxFsPYN9mGCSQF3T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7foQhoPGNtFNjezIlTotC7HigsWyhDEKgjJjYfqy6FcgaROJA/9lFj+2vfounZxf48Q8/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/+eU/4eJqB+tXONo8wlfPL3B2tUcig+wsjDNF98tZrg6nTOB4z2vUPHNYwXp4IHXGIozN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QUpgqoh1yNQg5IyY+Ww01oFiQjJ8DhS0lqiIFNd+Ql0Br05YjdQdqgUcnksL1OsW5Gqx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qRyj+vPqx/yZs12tn3uZI1a/pv79MJunn2GMxWq1RkoZT548xWazwenpKR4+fITz83OW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QbD04N6A5ogVydXjBNbRYPxTKVzhS+UM6QYepTgAFzuNJT8wxyRypKKoVQsB6vcbx8TEiL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xmOpqs5RSIdHpQmE9qrzgoM3oHFdrnZ6elgqtnDPGkdXqeQPO8GstHaIE+ho+rRfoUkKD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ory0WS9Fr0lLgHXe9PqJCBcXF2L8+B5Ul0y/63DTaKqkVkWvx6ccaun2BrDWVgUVmUU5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1TFZbkCgRmpqeLtGaW9GP+rcsKI1qwRU31tHM/jTH0aRiNufXHw+UUbKESGMMDGBYkBOD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N9ZcW46VfoZ+NAQBmYNSEpFsNijesaguMOv+5JQEcWUn0TkDm1lY9yWY182ReUWEKScN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hYsEylGcX3WGCY1lRDROGmA4bp7sHJzlg9ga5jR52yDmcWEPdF/N9mtOheghXHisUUHI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SQoA6afiTU7WLwwFYrC/iAYGGEYS5ajLGCFNaVSWhDvABaoXLpcK5+pm1VBBLfmSMYVYiJ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P2x98MLz22hv4b//1v+Fn//Az/PKX/4of//jH+Lv/9+/x5jvfxv/+n/83fPHkCfKuZ7Af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qVNt1wW590wEikuRTp0TtgkB2kezFtvsug4wBq3hikd2xnjFtA3ryW1WK8TAWnVHx8cgI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UmIZS8LJer0uV+tHRES4vL4vtK9xgdZbChPPz81JhvlqtcPfuXWy32xm9AyP7BMJuv0eI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77ZbXE80K7vX9xxDRjyOn4KIK4/IZNMIgOg9nLJwFvLFw2eCzL59hux/w8Ufv4sOfvI3f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6hfXqFG9/+02crPc4P9/hKuwQMqcqfeORoqTwTYb3FkmyErWzoyk8Xo9y5jiOKApySsTiq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sNCqirlmEZOuEe25whlgv0HPGt17CmQc0jH0zKj5hfXn3eYI1Y7O/Me5QvSbOE8Hz+BP1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O+P130o1OD8/x9XVFc7OzmS9HsHXBq7O3+pAHuZBdfBKOsHOWl/1BajxODxUZvKpRBJV7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jjoLTXHbGNI2i0xMRxwG73Xbh8FhrcXl5ievtDkF4XIdVlev1eiEjUDuafG8z6bDruoI6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1Ap1zWK/XYvgtyyVUzW7rKrhsCDEuHYraAVYjXc9BXU2l1Sh6rZOII87prVB6xWkFnjpS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qtps6WVpaXKNzipjqHGn1U81POHTGAJTqWu89nLXwFSqhY6FrJMblZ9zmmKkzpt+pv9dOe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UFITXk6Z7NYX+H328dFPPlwwYTtetmhar1sPkAGM8AO5MwPfAL9amv0Sp/I0RJrdYKywLP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xnuHxrMTFkLENI0lMCjzZgldt0bbekx9gIEorKMWYfjzHixe4ZCzINs5AYYj7a7hZspsd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xyHzw/cwpTa3AGieCoeYG8gVU3T4qAc5aX5AhHW77pIGMBlBZ095aCZfx0vTeyx6LYLOO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fzoKWMu0jZa2w9YA0sifMgY63VV/RiswcY2RdPgvwekFRHIfh++A7v319GkHSnj9/jmka8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+9//Fu+9+w4ePryLf/7nf8Lf/Jf/gu9+5zv4n//+bzCZ2zVZw1I0GW5xyNZ7yTnuLxmmU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2mBc51Ht12azYemVKFXrck9IGSfHJxj6HsPQo21Y6LppmoWtu3PnDqZxj6Hvy+fp61QI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8vMR6vS6HvQa4Grhrte04chBA1qHzHienp7CuwfnFFfbDCAoTju+cIr44Xzh4tTNmDNNp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tSiApFOIRzIEmwkBhBATWm9x/dVznF+9wIvz+/joww/xrTffw6e//wJxBNxJi9PGYosN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DjFH7kag50vK4B7Pt2SpxBnjdmvaE1PnczmvikTyWM0tjuqUYO07aLamroit05X6N93P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tl7l5Ojfl6lCANW1He7Xr3/8eVbwEM3T+9Of6qsAWHBfNd3uSz8v8OG/Wq2K4a4Pfj0I6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gBkertGT+sLqC1VI0zqzgCTr9xL0QGIvnDKjcDFydeCw3yHGiPV6XSaUnYClzop62co/0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hB3jOKIa7LrFX3o4uNN2kGoVrdM7K/csIQR/MnVg6DPWY1qW86vjp5xhrcHJyUpTar66u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uhqVuiIpyXfUjpQuAo1G9L/6AJid55lgrGOm6+KQkFkje0Qk7arswuHTOaIDueN6s/HPm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66p+LRsY5SCZ4uTo30CiowMUB4pUNd1A/+/WjWfMnKa9ZVsyCgfBQ4gVm4AEa4R7J4KQ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CcbyWlGeJEU26k0rPeIqlLVEt5a/gx2AiNWKN7yzrF8XQsCqW+Hozj1c7nrM1KLq2K4R/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IjIlFRWmEcfHa7z22kOcboB1x7xAbnnDKdRa8oQkxaBOszVcqXx+kbDrWYG8Xndq4Bkp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A5mS/HvIk55S1BikkKcnDdMir9NdurEUpRIAip2VxKWKuXFhNNzZMjk66d1iA07LPdsMOl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6T22wtiwiIsC8XASWMqM1Z2dn+PVvfoMf/fAj3Lt/F7/81b/g3XfewfkfzrC9vsK9u3fQ+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iBBZaxFR3KKnS5G5u9q32nO+XMxBd20LlZdQ+FhuYMzqR01FOHKWEN157Dfv9Hp9/9qk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wzCgEXHY9XqNzWaD/V4EVHMujteLFy+Qcy4FBMoN08yLdhDZbrdlTjNleNey1IUx2O62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mKOHmxIS+nvKCUxt5apNZwkpTazC3jgkGFjnQSkxwu09IiU0XYd+GvFvvz7H549/gbe+9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raA2wv77ANCbQ5hFOHtzDs2fn2O5GXFxtRcCY6YoOvrQGvLEOBOUEUDQz+e8qAC1cQDMXv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FcLVvdaIp46HnhmHDlTte9SagCGExfWYgz1ZOzuHz1lj4I1llLhC1w4dpfo+l2NTR9LLR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/OgaH51ANYCmSrw5qfV56NUpqoHTjq/qxGoxDtCTGucGwfljt3errteJwoZxuDExJDcwC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cQJJRDtN42LiKGdsNkfQfpApJRwfH2OaJmy3W8SQ4OT16olqxKMDos6O974gPqxsT5WBb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6Pse19fXaNtWZKEDtzMAACAASURBVC5W6LpOZDASiGaHo54kvucln0XHXqMOrazjZt2s9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+qEvzo+idqq7pJ3gFQbd7Xbl/rkyyKJZzS0YakesLvmvF5I6Y/q3mRA9O2nqZNXfpfdr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oX+2E1karXtj6unnRL8UyX7ZR6o2qKCf/zi2P6g3HjrpDEofLWu4vBzKVD8bG509/qEMy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axsJmg0h86HYdrx0nsiOql8SE24ijozUIhK5tEUJE07L2U4jcj1Jh/fX6SJDcVhARSJuV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N1gd38GXz85wed1j7qioI3NTg+eVd6qvBVgwFwawBs4wb2azXuE7334Dmy7Ami1gOEWj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zhMt5x4JR0ceIQkvqnK0FdHVAKy2MfXaBbk5gJRrnmUALIiiOEeKRFrhdZoFN/KbPAi61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jQbk8Ru59wOD5gC7oLsMVnO4VyQJFsOsDaxonxBSEaO2RNejSxgKvgDn1u8ZxxNOnT/DDD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8hn/6p3/Em2++jp/85MfYXl/jk9/+hktaKMEYSYMmwHgsBHh13nLO7LBg3tOHWQAvxVz6v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EJAi9yW1MNhvtxj2PdYd93ZcbbrSTUJ5uzFyq7fNusO9u3dwIl1MUkpF7Xy9Xhc7dXV1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G13XFKVMnQe1oASEA7PoB+6c9QsoIMSMboOn4bDASTB8ihUQiAmsI3jE6T5m11kAJOU4gw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gBgnTm0aj7FvcHk54emT3+E3v/4dvvvte/jJj99DjsCnT55jd0XwltB6i67xmBIL1DhY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98lqbHRo9u40sHGusMqhmgITmdWpgxN+fHaFaP6x2Vur313/X9aPjdehw1WMI3KSj1NdU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Om1/UnB5y56pr+fw/upzvb7m2uc5vMcasAIAX7dVyXlWd69vUj8UWKrNA1ophrL4NWKt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65wYmVOVtTBjzgn/H29v2mVJclwHXvMlIt6SW+0NAuhGkxAFEuQccggQ1Oic2X6Xfhe/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9mOEBhqJIiaA0QG9VXVvmy8z3Xmy+zAdz8/CIzKrqBjgTOInOynwZi4e7udm1a9dubq6z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9hzbxYOR6JqU6rLWIqVJBnEpxdOR5BDKXBVeW/8qk8t7lNkPlePR9j91ul68pUZqcf+jna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0mzIyFCdns9ngwYMHaJoGbdvieDzmSeS9x+hdfh5ZWMsUohBXp3QvG3OjJvRLxqzc1EpIV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9Prl5yUKWEbx4zjCA1lbTX42Ry7MnYUyn7hzMcx3LZTlfJVzKFEKZ0IP/yyhLzFERKdg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uSVcckakHMW3KioBnT5/g6YMVwnCLfhhhq3XWkJP3xvM/QmlZyLz5skBuBaVYbPfNmx12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WClVVJ2kTAxUj+rYDEbBa1TmNfnZ2hu12i9v9HofOwbsRRiukIkNQ/C35EgAQKCOL/DNCD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goLEpFe8DhvYIawxCJFzv9jOHjFJKeb1awfURbmCCPzAZ5LlUhctjqJTKPCaOQB3cyEhc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iVE4Pey/0iGQ8Y0I2v4U3Jo7YhDSWFZlxfqo0TtPaYc03caRMChZL9FTGKAQPxIBIGgiC9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AJV82oYCKIl6/foNh7HF2doI//qM/xPn5Kb768nN8/sULfPLJ93H1t38HoxVi8KCY+ivQF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nAbIjP4mwyjVDCFApKJCNuK7rHKz3fc8izklmgSJQnZ+jO7bMGVuv0fUttNGZgiIZitPT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OVgWqoZS3IZGZIrOz8+x2WzgnMPNzU3u2yr3KPcsaJDzPrdoC47V/ptVg2H0ud/lcOyy/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qEGKpS82m01Oi/ddj/1hDwWP2ihUppqcJE9TEYCyiBTgInDsPf7bZ6+wu97jd3/wPRiz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ty3buJjc4Zyum5ySkt8nunSlM8axx7Q3y/ssJUrkyDSAdD5Bs5ZOCs/teaul0maXa2eG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3d4VWZw4dkNp4zakM5ecnqZ+7PPjwoVYWi2PpNC7vtdyHy+Dkvr81S2hVBrDUtCp1QOTh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kY8FGVCnuZUZgyN1WFULwiUgsG7pDTPwsgZIFSeEKPsLjx48AsEM1jgNilDJ31rshQvqd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aJ0XuNy3GDOlFKzh1jghBHgZNNFqwaRZdDweM5x4enqakcKzszPEiMS7Mhny3u2ui+e76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O4Ew55devXwNAqgCljBxorREQM99F3plA7EJKlb+bFh1ziYw2mcDOVR3NzEEt70XuL6dIF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EGfomhh7gQbYCZU0Lm8cIpMSCji5PKbzc+XtfRvMbPKHJOJI3FLJGsOpAa1y+kacG2st6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FOr6DMP4Ffrd7T2b7/sclPdtepSfv64qnJxs4FwHqxWapkLV1Khqw9Fx9AACjCEYWwHE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SP8e6aVDZCj5EHNsjlNbYbNYpBdNgs91kfl5tDA7HAwBGB9v2CMSIYeihjUbwXK3G7Yf0P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++bMCfskOB4syS3Xm4bDHl198gU1t0BjWgPPOA8S8oq7v8qljnFBy7wO8v+SeecbCGIsQ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kTNJtkjmssxjaw0QQyIfT/pQZZQ9cfJEwkfQA3m6Dzipxa8JBSpVrJHIgzKbMWXrHxah5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VRaf1ahqphuEGOHGITuPLogA82RzPnikd/XmzRtcXr7Fo4cPYMxj/O3f/gJtO+AnP/lXg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Pr/D1q69hVAQZkSqYb3QxsJxFiJE1+uJUrCQPrBS3eOLgH6irGkpN7Xryek9FRlazdE1tK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mvUZEwM3+BsfjAUOyXeJgiV0S7qEgZxcXF9jtdnj48CGqqsL19XX+/dnZGc7Pz1FVFV69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AU2ALCLXEo3eOK1cjay02qw36YWBOs+bUrUKVHS2WyUmIhzGoU+9JawyqBBScn55hddPgs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3uoSkshiyjxE+DIg0MvFBGxyHCAoGbTvizduvsDnRqNcGbecxjhEhsLSS+GHaKgQKWcOS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FUlBZW9jpaWUTIVGEfH6eaQrN/621Tv05xxn1Qs4H6VdMd/tWL/dLVSJRSPY9Rng3R5oUL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KMRZsZzYhHJtLAEFOeg9UjZ5vgsVIKbMRy6IKHUOeb+PUZ4JsIbywIodzH4AAKONTW1Q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NfIkwjgPG5AzEEDH6EUp7WFvBgJ0cbdTEtUgPysq9yQCppIekSxVjjYiRH8hb1lYKEdHHr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B3PFCJVl1CoSVxrZukFAj8E5+JiaLieeWQkRioEehgGexuQYEQxrTXBbEhdYRkFPDTyF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sSKFvexhrUaV2BsZauLZF7xyGceqBuYQtk7Zq9pBFgLVsXSP3HELIaRiJAo+3twieO77X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7EdbrMq8dQCS56ohA3OVIUj3D4BIkHvN/y6ijRMq8D8WknXgpwmfiaIY3Q7n/DBuDeQne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/VGoBldGEoI79OCBGQJTl8hxDAnIC87+UJlijsFo1WK8bGGtQaZa3KNXujTVYNStUdYVu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HNmuFq2uPGDQQeNEEmuBtMUR8/Rn2cfcgICjw5qr4Rl++fguFAW5s+Z40t1URmRM2TBwE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bIWu30OpW6hEvHbOwViL2+MRo3O4OR5xeX2TghlKjtcwcSUiayIZY6BNg2M7Yn8YgMjk/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OT8GyTOXDnUZqQYBG5MTQgClVkLc6wB+dOjbHip4OKty1O7GkUV/PRt7RUCTNinSFo1s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V+UG77nM3jl451M7IU45Iwa4fkA7jKm9F/PSVKWBpLsWIqMNCS9g1Co/QflWE1cV8zrT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47fmz3PRaHBYCN/Lmxqd5fVsNBrZ8qvJOPEIw4XtwHtpKyoj10kgZoGjaHIJHgEo8LL4J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nZ6A4ByO+z0++/VneP7557h8+xYPHpzjz//8jzGMR2w2F7g42+Dl1xy0Ok0YoaB9AHrH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FLjwJMUKBxXTzhgwkPUpCCAOUCjCKUfGx484QmhgRu3h4iocXF+j7Hi9fvsSx7dE0Da73I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2hHlFm1XD6y1IQZDPOmUA4XBgGsebN29SH1BCVVe4ujpid7WD0QbrzQZt3+O2Zb0/qhq4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IIK7LarWBIoVVooqQ96gVQTcVQKmCeRwBIhij8ODBOZRVXHUZPcZxwHq9gtYaZxdn6Poe+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Be8DtCFEn/ZSYq5aH4FILE58cB66B3Z+QNOzhqKxNbdxc2PyogCAbVB0PJ9VRsB5LakY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+Qg6UIgJUCqmUMnAxOaMEUFTQoCIvlpcMz68U+BNkQdAUnBerrAyIlg6WmnGJI9v/FLzL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/BRJCHOHivNNAeZ1Y7Dn5tmfZnrKDwdzusZNNed8T9FeeiTgKme46bVLZETQTWEHEfV8z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Oe9OxebjXIJgk1gniPOx0g2d75J/p4qHEy+PNaqmhwlhqqDg/os9XOhRGZta9ShEYr6MH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os9FBUZP7V+ePn0G5xy+/vollFJYbTb5d2W/M++nNgtlhSKFmEiNACLllCTPpwAyk5xG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sYPRBg8fPsKqWSESsLu+xtVuh24Y4N0Utc9RMUJQ0h5mQhibpsHFxUV2yL7++mt0XYe6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PH3x4kVGn6y1sAXZH8khQlTZeYppEXAZOWucMYdKoGrZUJGcsTnPrVwk7DjOe4HJBCul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ycnjEwGY0IAMR6doeBmh5LRVuOsk5CUdwc2ZATRVjZPTDU5ONskZ07CaOzUMg1QCOYwjV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0te2I3U0H7wdQorxS2qClW8KdiLDgVb3riMQOnElQCXP4HACPOhJwT2VqdoaLMW6V9H1l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4m8Tb4yI0Hb9LBi6H8UkkB7hRhYknoonYv5fGtn87sv/ongPy+gxIoJ7uk/ODlJkiMgU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5UKfWOVoBdWVTr0MCdCq2OfboncNIwg8SLhiSACWvVdE3EgdUaw1ddC4oj7kxJkTobHzl2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fNcziPvOXJiNIiGnfGIxrpQagUPzpgvFCFdxWpCm9LxjfiZjDHziFknknce5eBcSmd93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2mX/zf/0NHj24wM9++lM8fPgAf/d3f4fBjfgf/vX/yCr1gTsv+xQUaWIBWgKLZHNvRN60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s9ZQaiqy4L1BoesO6W9Ft5CrrrVS8OOI1aqB1kxVsZY1vHa7t1itGhjFm15TV9hsNjDGM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5/4U1FoYOwVS1la4vr6F1gbOR3gihITq9s5j33acAgWwWq+TrAVSezmuytdao21buGEA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VNhcXuYexNhqrVYOz7RbOOZbM6Hv0KU37ne98lGkKwzhit9vloHt0njmmgvAg4ub2FqJZ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MhiHASGwXIcxBqk8Kae2iabANARub6QA6OSgRyloEh5psmM+iJPGk1rlWb08iM+1OJQg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rpyXsneUEzoKRB2RETMq/pdRqgLtWp63/L60i8C0302ZFgmrIub7nZxX1tYynYrsHKaf5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mOlCFYxZSIF0qdyYb4qbvUofPxXYaFVVlYnq8kBs9O56neVtBO+yo1em4rgVTgfnehap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n/s0Ojx99hTb7Ra73Q6bzQar1QqvX79G3/e4vd3nHmjS9kUWvKBOgjzFGDMvivkjGrZi4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YSuLZrvKiJiQ9odhQPAB1licX1ygbmpoY9D1XHnDBsEjuHkVhdxPmQv3aaGVZfZSHSQl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tuVoo8b3kHGKgM5E2zK9bHiHizs/macmQ54FMUOEHctSZzlM4bCV/MOtZFRy86fzTZijj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qGyZapJqx/vmmGzFJX9vGBzG8ZYNDQWM44Cu75kUjKRGnR0fDaUrKL1i4rNcgyZH7Dc/5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YWeWQN+SNvITQI1gAVJ7VOa42nKp2pfenOBlSpZcciGTI+DnFqZgMjhsCCPbOXPhGT1Q4Y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yyfkvU6tuSZOhSiFSzXymNG9fhwxRMpzWFBtJu6zNIg4tqUxFp5LRmkXgYQcoWjcHrF4t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fAhMA5rzau8LgnwIua1LWW0t64w7iLy7YvJDh1Ia3jtUlcWTJ0/wv/7P/xOGrsNf/dVf4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PNvjDH1/j5ctXSNMsOe+UEh7siNmsiYakDQdUlhEhfhQWidaKUzMhBDx+9BBNs8Jud4No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xfvnLX058reRQr9dr1FUFa1Tmmck8lIBVKi1FeiiPOjGhe/Qsijo67hhSr1ZI4B6gWYR3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YQ4cWHy2RLGHYcB6vea+nOs1qjQefRIbl+rMtuW+n+3hyEjeeoPVRQ0fuLjAkIJGRLWq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4josClAa3xIoRzo3QinlZFxdbDP2IGB2UsmiaJo9BloNJ+8rZKRczCLeuDP5Ccr60lkp3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eU1Ozsi3XxR37fe0p9x3zIC08j0uAsTlXnufXVo6Y8v05H1O2T/HsbSNsu9Jxk32UAFV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/4cYURmDOhFhxZiV+h8ckWsourvxLx+8HICJI5BIp4Gj3Rg9qspidXqC9arBydkJbm5v0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jJOzNmzd4+/Yt9vsDBNFjzswqk3ZFzoGIMon/eDymSjKD690OKNCrsikzV2NQflbvPdq2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bk9xdnoKW9eS58V6vcbbqysmfsbpxcp9yN8qmpwYieJKYq61Fk+fPp09UwgBb9++zfcq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nkjNhZhOqJNwHDxitsIRoBQUQAvAS2l2mLme6aZLHv6cSLkPOignM5cYzG3viFjQyh0q+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3OmMxZt6J9x77/ZHTop7FJT351HMxnbeAo2MEDHGqyIUjBucYCqcJ3f1tjijOb3KejKWky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nkRj05wAhAPkk/OtU7WtVIcSqkrBGEYipKKM1d1TI98gTlPaPLNRkPcp43lXI+7Dz/XuC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24oiUGkREzCVzaYNlZDBpVYWAYfTwpHJbl1ikD7SWuRqzg1Pq+ZTFSXIfdxykuX8v/5eQx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dLGHyaVLoefyXrMz5hyIpiBDjhJ1/+2OlK6JwCcff4zKWvztL36Or7/+GtBA23b467/+d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Cj9xMPaHtwY+orUJlDLQiEAKM5u4aFKVqkJ0zbmhNMLpKsi4ezg0AGoTg4MYBRmlEo8FS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HSOjM3GY70FlgUBpx8U5mfTZInrvsFpZkAZubvZQyvDP+4GrQLWC0Qb1agVb1ej6PldZi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OZqqwqZiuo8UwAEcgK3XawYYgkccHYa2Y8dKG1hSUCBoRCB49Ic9+r7H6WaNsGrgvceqa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/wBiNprHwjoWdtTZwg8fV1RXLhiSwRMRqu65DXU1Vr2LX5d7F7jPVhWlI3IqSs17cRkeDq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o0bebf/Ie8uyLdzMOeU7H+flLB6tcv8vgcLmHlPvv8lzyvbzP5bnvD/5/84OIcgGdnFOc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dNGQSWiWhyaCqWtUdZ17NZaVSPwQKvcPLI2DpAp8cOi64wwRElI9c4LSghsHHPe3iDHi7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e99A0Nbq+w4uvX6BtW+z3exxT2yJ+GK76FJ0xrTV2ux2IKCv8ipDcgwcPUNc1bm9vswNT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pR6shgsew8g6XWIMvPc4Pz/HxcVFVoseEoJ4eXmZo3iK3PKjnPRTZB5zxWdJuBe5CWMM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BNzc3OB4PGaHQzYacWamiTXlsO+DaUOIIDPJWEhhAr9ThxAAY+5R2U+cM2lOXU7iElmc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AZWj3HJM2MC6WQRULqwQghDdZpupXF9rDYUppZmjDGjeCCCcQWD0PGeVZiQuugAXKHEp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Snj+ll8rnKR0bud/7PkOJ5GwMpQIKgasViCwIE58PEKTEwLkxozw8lwWdDAkBCznqFzSB5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I0RR9Lvduni+4Y1PvMz7fxCApIQ0XHCtZryFE6ErDVno2t2VOjOOISOxEE1HaxIuG3sYA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ELiokDWwSjtUGtP7ClSmd8WpckF/5VF5A3t/uu++8SnXXogBFItZRMTNpIGUShqzEyn2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VkoYGkJFx7z04ayRpVEnlxIzGve+WJZUtx3qzQdd1OB5bnJ+fY32ywfb0FNvtBa6vO4zj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FaOJOEZVt2FkNAXVVgSJraNWWi2aE+qKIYKyC1hY68Ym64xEaQGUNS8yMI7q+T5XOU3cR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Wawx9OytikjGTsZF3LET+w+HA8wvgfrXaoO+OcCFg7FqAFMZhxBhC4vQMyY5wQ/IQgRC5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rKqKqzjXK6w0232xycfjMe8pMTm+zsUs8hljixgi2r5D3VhUNVfAS09NuedIhGcPz3E8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I3jW3HPOo9cjurbF27dv8fDhwzvBThkcC8VFnDOAhWGVZbHoEAE/ck9WIkJQBNIRQ/DQy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84ipPv6bBATluiuDfVqAzvdVUC6Rrnets2WacelIlQG+/HxZtVlea2nvlvdy39+869mXh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maTLoY5rNBkPfJ5K+gq0nxwA0V8UXZwBIRHlKTZYxpbwyGhPmIqalFo1Ew0Q8GRgijWjbI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wudffIUhtTdyzuWKRZlQoqxe13VGr0rRUoEEd7td1gETsrwxXJVUlusqxarNkSK6sc/O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enrKitGkuIIjeLx69QrXNzdwLgnOAkCREpxBn4pm4yGLr4yIy5c4jiMuLy9zVCFOWBkN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5QTJOmIEVNXEnyujBiKTHbkyqpgq10JGB2UylYhfeW/LZ5FKNSBis9lkbkROrfrAfJEC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1F2HaIpk2AGllLLiNJBwDjS8T6rhxsBqVYxLQvCCBsgC0IiUnDCKE0dtYQzKe+Dxf8ci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i4k7EwILPFJZ/cdiw+PoJhXyRAqtKlvwQienFpH7KBJxr0JWcp9SkzELpqV7IK5mLeenI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2zeLBmeGMt1H9u/yKWJqes1SDaKILjZAHHofOU1ZVRWMtSBlimianRjRS1JqWTofEJK8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bOmhzx55yel880+m83y4V+6HPSlDEciSWx6aQ2ZDNQadq4MZUMwdDxiyn5RG42ClK6vab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40Y9+hKZp0A8Dfvazn+Hs7BQuejSrDUYH3O57XO3+HoKKhMgVyrU1qKxJiFgFoxRLpQwdf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J86toDbjwOlnowCzXuFwOGJoWxBpnGzWQEZ6Y850tG3LVeKIQJwcLZEyAVBIwyA7M0op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ox0DdocjjscjO5Wa9woPQlQaWietS8UFE0SMaK9Wq9Sia7Jxgliy45vQsuQU9qn1EQBcX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1uskVr+yocmXj9uwUKqd0gappEELEZr1mLcvNFgER56fn6PsB+/0B4xCgogMFAiqF8/Nz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bN9khe/z4cdJsG7O9LGWHMr8yoeM+BPT9iNCPiAGpR6UGlMMhGHgXsd2eIugRt4cjVzeH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5oxAkmkE5Z+f2FSl3/J45fE8QvNx7ys+Wjpfcd7mP3ncfct/3Xe83PUobJf9WSjH/UciSw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C5kGeQApSeUHiUC8S/aWhV5pMzOAMomlz5UxBk1l4FyPcWgR/Ig3r1/D+xE+sJCraG3J4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t7e3EH6XGF9ZvCKMKpyyqqpYKsD3OW05DENGqt68eQNlFJNqk/MpC+vi4iKr3wvxvG1bX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I5oCpx1f5MgFGHcuFWvLwymhFXv719TWOx+NMELfUhZN75LE3WSm8XACZP5cqaMo049Kp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9tZNshZx3GanI34sRLZ9D0AyJaMXxMsZARcDoqeJRri+R8RCW8Pa0EWtiYUMuAGBuQ/Di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yhiEhKYGH3Izch9TU2ZBWzLRWhyq+9s0feiQ1JRSKZhJfd/EgRR1dEVgkgYoVUqCnSWw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/SrhRyFyWyaECxtHD+witUp1TUaLNBpBRIEXcvF4I6jGW5P338zi+wYPPvqfIiJN3Hm0Y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zIVpfTPvUWniwqD0bESKG2uTpFgX/BFFGSFdIl/LdEVJCwhBBHZLYzsvuvlt0pTLQwox5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Ez9QUhhEPB/K1NLsd0qBYoBzPQdikXJq+pseMUZsNlv89M9/iu16hTAOqJNOFG+0EVob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JEREH1A1BqumRiUOmWLJBmsN3GAB77KWn9acQYmRpWW0Zr0wTqP1qCqLESOGYcQ4KETF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PR9zYBZibvskiBgw9V8t94mydVtVVXDeoxsGjM6DlEa9qhEDO14IqTJ3HPM6k5Q+ENH1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15vdl3MwMTB6lhBtYOpDGEkDSdxXkU72R6OqahhrMPopOAhkUG8aEIDb4xGX16yoP45c/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AXArcQASf1lHXdXj9+jXOz8/zfIuqqNijCZXOXO5k49zI4w8fEcaE2McRAYSD5/fH4MEG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pyvk+UwSA98zH2d99YO6+71pLW10GPEsUbelQlsEbgDv25NvsAx86Sn1PIuJG4UsYsdzE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xsY5T8AHejyBMn517phEhjAm9iDnCX6+a5MykFKcf4UeDsKpgDeGwv8Hbt3t4D9yMt+k8P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tu8PeeMXB0P+y4uB0LZd3tjls1pbxJAWa2Qeju9SmssmHkfwODnhRrQ+BDx98hQPHz1k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7Fq8evUaeorR+QAAIABJREFUXdtzZOSZH1FZlceqeMVgrSAklKlLEgbAy5evMAwDnn30U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eXkJUkxejTEmAxMhVa8AcsWhUlzCrFPFK4rNh7+Avmvhvc9aZLIweXG6Gao2IVfcwkZS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k0Bn2aR8PmkjtJ4riHvPhoSIfZHgQ66Sm/hkGraqoPS8/FnQBf53RMgtcnxChlTyoVRq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8M6fZk9EnjSQNwPfKiNbkpOSnKDbrb3JoRfyVidppnfmQrjGvuskpRtJYrdbZGRbkilI0K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5N0jvbIp8GemakC+teJNRYO5VkUtMrtg9Ue59Nm/5+LNTxSkgSOcNEXCR5Rm8HzAkIrO2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a7lpeEits4TnI+iiVkk3KEqObRb4xSQtzGMwV4UXm6a1YS2o1JImRmR5DKT+nMtnI0WAv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6NQ3V5NxLSpHtEAc4ijggKBFmuV+jDew9XB9FiiVB3AA3jFhtNiDS8CFkSDK7kO/xz2Ru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4fYGbhxwvdvhk9/9XWxPzxFDxNvLq8Sp4+IDH2Iea+89HEXEJK8zHI+gELggK3g4NyEQ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M4MXh4XNrowECxmQ/jm3LWpKKg35SClXToLKpPVNqczUMA24PRzjvYbQGiNPczk/Bn1IKA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MPEIupNZbxrIUg+O1ROnv+f1Lj0ePCJ6nRITROS4KCiGluAM2lUV/bHE8Hpgsn3hrUCw4f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1RW8S+PRM6UGpEGKK1vj7iaj8koz3YKS3ZD7Cx75K9IUTALSzcWlPSPAaEKM07sQ5Nx7x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u4BjHxHHAX5w8A5AVHCR0AYFBwutK0TS2G438MGj76a0+tKJ4beavsQZoxQ0UFoPhVMWC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n511O2DIdubyXuLAX5f5U8unks+V1ShT9fffwTQ+pLmYgJeTAMsQIw5UllNGXmSFTCc50D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5xMaQmdHRzyslZfNhNHJg0mVyhDbrNRsg7+C8Rz8M0ETpHA5Xl7e42e1gNG9IyqgcUeXFD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GGGTAn5uOKwMhiH1fhLeBilstqc4Pz/H1dvXjKhFnyDpiKgIY/BQAAwIlhSgufT+7OyU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8FF6+fovrmz2XRfsI75gIGV26D2vShhqzM+pdhNcsYGnrFXbXexwOjHztDx2alYVKi2t3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58gTWsubZMDpUdQPvXaraoeSkCt/Isyhkeh+Stl2v1/mF98MAm5Spm6ZBBDCMI9yYmpUW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JBITAc0F0zGQyAcjRVpmPz06GYoTqcDhmPp/3HsekGh2LTSnECBcjeuexTmlzpVTWjsot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7WMOK+j45dUprJhRL71QKLL2QUAejNdANiHBQZLmaKnAvPNIWiAFEPj1r4RRBkJl4d/PO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3AQgKmiyzLKTdSUTmPpZOV06fEqGqTE5NqcRlmwwEBxE8vhPSGBmohtKUkWfvk+RIBGKI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/zbAmAYJ3Gf8pH+mO4SGai/Qn5ChBkXDKpLJ2Jgb7GDBEA6draM1IoDaAiyFtcBFR8bvx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CTEFJTHABA/nPZqmhtKpr+o4QptJ2mVICupy3zKujL4ZOBfgHAcULMOgoZRBDA7Bj7C2Q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EPzhGTAnw38IRWx7snPJ8UZjWyrqpURsNNw6Q6k2551KIuakbhMBBRnQjO9VacbVfCiy6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VbREd5GyO7QJRWj7Dv/2f/u3qKxGe9jDGIP/7o//COcX5xg88Dc//zl+9etfMbIDwHmX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0nAA+n5AnyrnWZWEhQ8Y/asRSaHtewxdamEUROCbHbAQIzsViewvSOVwbNlub9aIyuAw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4EePfvAI9RrBORykEj85jF5XCFTQYnrPYwXiyagUoCgFhUnSybtshwRt00ZBRe4cIcBAT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/Otzc7jP9Q2sNowyOLiG/IERVo2q4JZOtCboa0Xcs20IIXDkZeV6KKLlzDsqwjIgypThx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Io+6YfT0eNzjk4+/j08//V28ufwaL55/haurHY6HFogpKB1GjEMHFzwcanzx6gbrWkMF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bRKrgggdZA6UpI+qb7RZKteiLjj0lNUCRymg/gFlGgojYSYSAQGFhawgsRn13vd2Xccpr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ZUgGWRWwliLTkly2dug8dy/ta/BYTFUIC7PQbAsx2s8kPIg6VXDRrPQmxFhOsp1TkBlhh/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lWygEsXkbu0AAnjTbQ9HHI+30Irw+PGTTJD3SWemTwJ80sPRe5+Rn9J5lAoSSppEIr0A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QByJ6eKFy3k1CJXh8uftyQkePXoEk7RuVHLcXjx/jhcvXmREUVq1aKVZfDIZ3s2Ge0xu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8eDBAyilsNvtcHl5le+x7wfUtc6CdYfDEScnJzg7O8fNzQ2GgSH09XqN/X6Pum5m5PmYN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pRlajplxuLar+UmLr3eQQTO93ymmzAfCziSaLj5E6n5zm+XyRo8yRC7lUkDJxJPK8iBGaJ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1y6KSlITMU2tZTNh7D5W8JUoGVrhqOa1pNPMs0v1rrRFJM16UgAVBFX8TNHq2WEPggqSE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BN9RyzZUoZYwR0d+tWCzT/CW0LdctHRFgMkRlao7fQTIGYgSUgoZO7jWX8L/nAecWpIhs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uX8T5gKayUMpmMUyXinwgaWIobpOU1rmks2KMcHAsC7DZcCEPIoZxQHfbcc/atAazVmCaw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jhFK8cYspPAQIow2SRCX0+a8zqf0/W98LOZQTE7rZr3GqqlxexiyA1YGtEK5CJGDClIE7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spWFcpp1qPzdVjXf5Igx4vrmBhQ9amvx6aef4k/+5E9ASuG//fKX+MUvfo7MA1QEFScu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Kznl0PWchqsqCUqeUGGMusLrdH5MgK481SzMUBQtJk2xMSDyn5zkI3x/ZFhprEdXEeZL9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U2GWt5c/HmKqrWe+LJ+y0v4nkgzGTTQIwax03jiMQJooMF7xRdizHZEdX63Weg8B8I5eA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ppXZG8lEyB5HelrLpTOSMxsJOdRa48H5OawxGPoWP/6D38f3P/5f8MWXn+NXv/4M/+Hf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XvCZ8gAsBUVmMkbA7dDi0AIURGqwBZw0DED4CDVk0jYJC6nrjPDbrFazR6NouBYeizygh7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DDHJB82DBKTX8y4n7F3/Bqa9qkSZy8/fh24tbfDSqfv/89D/4kc/+jcxuaEZIi9a28jGK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qqkJTNaireqYUPxHoCSBfbAJ8TD0jWxyOR/RdDyIuCFivWNx1HIbM2yGimX6VEIAjJk7U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MuC+dtd1ul9om8SLOz9E0+fuqsqkdk8bTZ8+w2qzZo1cKLrB8wme//gxtOzXtFkItAFR2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cT61jAcHt9gQoogVxSuRetps1lFY4HA5ojy022y3W601S4GeBwEePHk3RV+LfSfsYa6s84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qKRuEspISQOG4YLZ5TwT+ubEv54S0NSodpCklPH3J38k4l4UgYvjkkDljtAZSClUEfYWkW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e5B/Z9SzMGAyF31gxyNERpp8BIbRwwWAVGrtgiSwVHwRJIq6u2DL8UwgHOrKwlou+VfE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GgGfEKGS5yT3L59dwufluXRRrCBz31qbBTpDANp2gPOcEoAidohSe5T3He+MFKOkF2Sk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F5DUqxohsvAzKAVk3qNLm6LYj+12i+12O3Pw5XpScVzXde7jKv8ux4rtTJefX+RkZN0CL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IMdMbvA/oE43hvhTl+9Cxu7+jtDFJGzmdGr8P6IcBERMvV2xouW7kd1KJnnlQ1nJlZkaL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A5STp3fujFGwoxSk5pRQ+/cEn+OlPf4L1eo0vv/oKf/3v/ncYUyf+mHQ5YgmLSgND3zHS3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ZI0uN/qUgpGOER59z4i8Imknw066AKs+URVW6y2nkomzGcZW0IqDrbbrsmi09JKUMREU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KveqqjA6lkopxzsXnN2z/8qcc87Bjy4hqioHiuVGPknMTAFQ6WiP48h2PbX+y4H8IviV8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1ci8nTkWSZQVETBK4WSzxfd+5yM8fniB25sr/Mvf/yG+/93fwR/+wR/AWot//C//yP1aX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UqFcrVHUNkIYPgAsRowOGge0jKQPb1Jyt6AdcXV3h5uYWJ5stVk3DKBqKrIH8N80zSuaT5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7nZ44oaP3pR0/dCzTjEukqzzvMpC9756+zbXf/1nZR+49vP79H//43yildGkAygkh3rtE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1jLPPloPh/cDtS9JGejgcsiieNmaqsgnMI4jRY5RejMbA2ElRWSIUEUVdrVZ48uQJTk9P8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8PjxY6xWqxyhCXLXNA1sEtUUh0ZeNi8ihvgvHl7g4eNH8JEjIec9Ru/x8utXuL25nQ1+0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9qeo75/IzN02Dvud0iCw0eSYxwmenZ9BK4fr6BlpLhWmH/f6Aoefne/36de6hJjo8Qmh1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Z0cMh0o900pnpZzkVdKjKY/7kJuSDCpjLVyl0nmQza/MzcuYy/wodXvks7LxxBjhnUso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3IsIw9DNkQdBBpRS3XEpzwlqLs7MzrFYrdoKJEl8oKbCD2BlLZPkQI3ORirYcnIIseJE0H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a35RyoZIQ6cQPIIPszlXGmUA8EXhgDgVMm7yPFMUTbOxAaYuGnJecVyHcYQGwbuAth8x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+pxHed7yTy0HScSE50+lL+ClAhHNS1g/44JJ8BTIKJY2Gy2pfQQ1K+yMBhmzKPgkzSzn/4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4aq58RzLu8xQGOw5KMdrU9X1yyBc8mA84Y/eMWOGgIhVYBIzDgNGPkMpXpRROTk7w8OHDP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1DplxcxMvzPsAYw36JFb6TZwxYM4t/fSTT/AXf/EXWK1W+OqrL/GLX/wCj58+w7/6i3+N/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mV+rNcFQUu93Y9qsKa0XdrBGFzi4cayPNSQ+VgQwDA4uBC7QUDrJyFCSkACG0UFaP0lx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s5X2hkPSRsRMbKPOkpEtM63VexFGuEV5/c55tue8hSEcGzGxh6XzJHBvHMSNgZRP0kk8r6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wZJ5kessi6tiogRQChRrY/Hs8SN893ee4OJsg9evXuDj738PF2dnaFYr/Ke//3sMA687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zRy70aF3HoPzGHyE8xFD7zF4j9VmA1NVaLsOV7srxBC4C8J6BURGMWPwyWFN7OeUpUgrP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6x37GGLM9KOfs+5CycuxKXpj8bPnZdwWUy8+W515+/6Hj/s++3xkzQzI6pRDp0vEqeURi5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MCA53daZijDl9JxNHjAwRV7Eoo5mPVlnUNUOrKrXdYdjTZqMkRlOaJq9Wq6zML8iTbDzr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D1lWRe+PzddkZEtmK6Z496lWN07MzHI4HrLdbHLsWx7ZF1/c4HA95YxRUTBwAvr7KqVUZl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FKlcJyUsXJGC/3+OtkQ0XMKbC97//fTx8+ABffvkVhqHH4bAHgOysCKLHBptJyrIpyfkF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ZFuM+JkSg3PTl9/KcpWMmm/uUe4/vNJDLDbAc9xI27rouj6UYVsSYdbfk3oB59VT57gR1m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Gf2UZ5HoWWtuIcVtpNIijYnXlXgZKJjd/CwyNjRD3cqoisnr7OaM4wDnFHQlUbgXDnp+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2kvYvYyMS0dsCkSmSkXZkGRsKK2fvhcBXEafyw0cCyP4vqM0XmxEZZNhQxuRUEIC+q6H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qXFsD8A4oKqZOzemqmbphAGweKVcZ6axFZYEfZ27ZSwdciE0E9lsx5bRMqdMAgKAoWvR9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+id/O+VoecTHO7JApYxCHCBfGPH6C8Mm7k+eQZyoddorgyjw9OQAfelf5jiIXA1XW4OHDB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Dx5coG1Zy/HPf/YzPHz8FDc3bPOQKAjSZ88FQAUgJkIco10BxlYIcWTNqqSjxk3FdWpzF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Q7LpCQVPFdv87ilRMRjppMSVqpsK1upsD0RTUlLOQkUBpn1qkkdJepgFnaZ0aojmupPA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pWpLxlLXVdV12tO7jH5VOfynuPA8Gpr+V6xtjeOzH+ZwX+2+tzb1vldJQUSE4j6E9YuyO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J/u+/+T/x3//kz/Hk0UM8efQYX3/9Guv1GjYqOJUQvjCRyaXYRAeCoUS7MRYqCZyfnZ6y/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XoMQueUbkOgKERFMW5ia2CfepOLekyKwXc7L9E0at7lTtXRky797n9Mkfo387l2I3H0/L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83xbFK/8rOlHbtYthr/kEomjIJCvoEDCQ4qeTUzJF5vSWlK1N11Uzp9Lg8HVcADBWgPv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hBisViscj8e8yXSpPVGJ5DVNk8nOpWyFTGxxUFjtVoOpY5SjjZwaMw3qpsLVboeb/S1Oz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FHG0PPLLkY1OelfK2FBkvTbht0n65OHDh7jdH3F9fY39fp/10wQZIyIcjkc0dZPQM5baY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HuW9rNfrnKYJoc0Omkw42aCYR5fSRkVkIO8DURLV8+qRzOEqDN4yChFjGuPkdJdpTUE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54lYSFvkjdc5GKUg0iv3LULvp9QNwKrX8j76pNflvcft7W2+N5eKVrxngxFgmDemWKwS4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IAuapvtYGhVDlLTBJr4HO2E+n3xy4OcpD1NEyyWPpUxvlI6F8DEZRVJZykXGO8aI9XrNT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cxDFpKyRpDVifD9nbHHciSIhvI3IVYIUYRQXwoyIOLQOLgbovcpCrYPjimtrdJ43Sqmcy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0dkYcnEeV/i0bbNd1OD8/R103bE5oQl1LBxgxyQQkHkwkgvdprHF/ldhvesjaVYpbCBmjE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Rkqzv0p52XZcDGCKeo+M4gpSGD/6DiOZ9BxHh5OQU2+02b+4ff/wxjm2Hf/qn/4pf/foLv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olODY0VJCw9Q0Aghpf0VS5KMo0jFAD4g6WpxEGIrxehXEloOkeUejGU+6+3tbc6ehNjn4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uO+a9SGgesi5KesUSfedAK/XCLZ4fmIIsmc7LTI8Ioctn5au0lWUWQA4pAijRs6VEEIDZ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CIQ+9jM5jRLVgyocFbDNHLoO/fEW/RHwmxW8B/7zf/qP+OTT38dHz57iH/7zL6GMhlUG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EwVDR41KV1CaEjcXaHSDZ0+fwliDWnHPTWMsDnUFoxX2t3vmxib7wnSiacyU4r6WAVOL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5wPs5cPAuB+qbHiVy+f/lUTqN8+t9eH0alVAqYIomxNgLP0weRJwH4UPpqBFcyIuinKQx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TMtXpvcfQd5xz9hGvX79B8AM0qbyZtl2bCaCCaMjiIzX1IBMukbU2IyDlvWZNoZy2mQuX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cY+6qVE3XPG3PdnCeTbUQUUckqzGer3G+fl55rDEGGE14YsvPs8oDxHh5uYmbR5jrmyU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p4alLErV9a7rElJCUMrh5OQkpzplU2oahpslJQogcyU4iuzyuyhTXuL8iAZQ+S6XCMRy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2SrWVKs+lkSkjfHHs5LMSrZc91Ky1oCK6LNEfuZdQFJAsuxSwUuOEJpWtZJRKDgFSZI8i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LDPPnWRpmgJGxoCaOxzCMLHJp2PFXpfED7mwowFwcUAKOEo0suTLlO/XeZeRSkCGAnVRR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8xjEAWVvp20HxdwxbtuNTlaVQ/EOI8IrY4YHw2gL6cWRD7/2scjFvyEUKN4SQgw9BkWSe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lfSjrHnhTJZIxJiCK0rSF8aYJOPwz3sQKKdPS3UTua9xHHPAW3J3xfEUR9QonZwxj0iKy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HIhhts428vLwCRY/b2xu8eP4cr9++xQ9+71/g8aPH+Pzz56CU7teKGNVIfS05SOIgVWuF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FADh3DmXmscToe9HbrNHzMutrIXzDm3X4/pmz2n8tP/0w5i/rLWIgYN8Qa+kIEkcVhGB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VfVsPxBHm8d43td0CjYlaJWE/jSGS5tY2oES3SoDrTLrIGtabLS887LvJmEqXpKfTVks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omKaawywmrBuLGqjUZ9sMDiHf//v/w88f/4cx2MLKIMh2UhxxkCcMpantKpGDwelAGs1t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XIhBqQOOtRaHwyEHgXVl4WPEkFKsICTtwLJwiVeDjEGJIgo2UO479yJo7ziWQbsEN7KOS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Ht/GeVuieMvjQ6cyJ80ax/aIvueorDGcYvP9gG70aOkIu2jXIxOiUgY2Tx4eeJdKnAkB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WsUwYnQ9hrFHPziANFZ1zbo5gdssGG0RoeBjhDYVqpqbdlf1CvtDC5BGjAHj6NF113mD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JRlgp9uYl6hmGPt93SB3oKSbiMhhd8M6DNOF3vvNdWGvx8tUrjK7NDcFjFF0vh9OzE3znO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jMpft8tUrGKWxWXOV6snJCbbbLS4vL9Eejnjw4BE0EV6+fAmd5B5UBJ49ecJ8prrO1aMA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r7ITw4bOY7M5wcnJ6SwK7Ps+iybyMxsAOjud5WbEKSyZ+JzXJmLDa7VJJeiTKK3wz7iS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ACgE+cG+6jLylgx2gkDmBIbBmnNZzh0Z4QtYaEBXIpTFcOea50oyNqsNms8ncQd91IIA1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y/MGH0BGwVY1XGA0ZFCO5R4QwDM4IXeRCpkMgcMCEMt+l2GW4ouBi4ciRfSR14JNxR2K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KtTHAO9CqtwV4+5nzgNvEDG910n8Vb4HAnRKPbhxTOkHwtD30NqAKlb41lWACQHtcAQFg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bU0d39Upt7YqZXImv9NUBzAkIY1GptNg7q2zJcaBiAmhC+wAyzI2jhKlS0lJyCJUhsD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Rk6223kroaKgJsZ4JyUOSJ9P5tow4dxzVw1FoCDCzpgFGfK+vqnDKsPIhQx8zWHogMiz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WpL3SyQyFn0Wpl6tOMgaxwG6amAt89uYexcKUCMWCO9dJ5vtBjsun332a7x+/RKVNTjZb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85Kc/w3e/9wmGwePv/+GfcLN/m941ox3ejzBWCogGSA9UaVYfA6CMZtmiOBX0KMXVhKN3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C23fZxsm8r2yVxLFZsmccx9Q2LfLYEaGqGlhbJ8dwTNdHtv3GVMluyAQlRM/OjSGNQMTq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SYiIEhkfz75k6ykK4jFaPhaMwzXnpBBIjKwoAjIDKwbIbnILjNnNDKtpQUMpAKQNgQnhj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VLaqMj9PqSQQTBGwBBgCNBc+WFvjZLvFg/MLREV49uQRTk9P8ff/8F/QewNDnOYUbh6I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EbisX4aLH2HZYNdzyisYIg4h1o3G6reGdR72t0ZmY1uHAc4BnPYJPla9KxiWyODcxv4zR3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CKSWwW7pCCcqyMxOUX7XS+kKyVJ9kzRijMBSA1LOz5ebO3ofsg3Ldbf8HdF0fnN9tcNY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QGBRv9Roe7PZZNSFn5uFX50b7kQcAFi/KBF4OUUWEOKQiP0OIShcvu2TEn2D/X7POkDWw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7PuXGNepmxWhXZN6F1tJsWxADSoNJqSBADCl/8T1E+GITBQAdNCxYvuL09BQXFxfsSG23X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8sMOhzQ4WUUwcBg/vR7TtAQjcp02gWq0U59ABuGHA1Zu3WK1WONucpAofh7qqEEePYzjm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JtDgn2+02RyISjbRtB+lTJs7VZrPJxo+5UTpHUlMkOIfpYzHhgpeWMuKw6VnE5HwEpxhC0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kV8iLCRB0qloIEzaPenzAC+WqqpwdnaGGGMuTw/BYwgeoxum6s+UbUDqdGCrBsoaHLo2o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vOnRJ+HeCyVXeoN0womlWaDtGViursV03uN0fEAK3eQHNdWhiRnsCYuQNnY34fKGpyKSpC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I1sZA65ilUnK5fHonjJKN4CbGHn3PWnNE3APVuZC4cTan4blgo07RaQtdoAElAqyIoLQF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0Q6s7o1goVQ10WyXDllEWcvA63v2mXnkGiPLyPJmobnqK06pJK1SK7XAGn2eHJqmRlM30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IpEAoI3OhtVaC5MiakFXhSwtgUzZIk36o4pjnu2Vj1BIveIk2PLTBvDbpjXm+0UE4EEUk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FbBMkq/hvUPbSiED0mYtVA8HH1zScYpQmlFXUkhp5pjW7Lvuneev1hoPHz7Bn/3Zn+H8/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gIlxd7nA4tNhsTvP7itGDSIMUO4PcH5HHkogKUVEgxDD1+k12yCfkUVuFED2O3QFt6sjA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CCy6VnxK3Cgop62AMFKaqReHHas26lKtVSsWnDA/fW0FxCBMPFmkPkeFIvtaExsQIXWzK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Yc3FelFQeOvUhJVIZ7ZI0KlLfXEa9umSjXU5tCg0mo24ErJJU0jHtx/Wqgdas/9kPA/w4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Hz2UamBIQSFgd3kJH4EnD07w+NEDvHi9h1I1YuLHhhjSAleQIiWKhICQtEIdPnr2XTw6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YDgcY3WFtAh49fYTNZstp9xDwq1/9Cpe3R3RRoet7tF3HMi3K8jtVCtoaFoT2Iq1kcjFH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nIItJ8zIKKdFZOGhATtVP+9l0LNGydx9zkv23zRQsEdPFJ8Brc6ponq4aYfpu2qwA5JQg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6lI0eHM0mAAAgAElEQVR8tVrxRPGedYMwN94hBMTg4cc+I1cxsiIy95EcEAJB+lsJL4Yl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3cDhgtVrh9PQUh8MBSIiTUmoWEU+pSJ9TcvcOWorCRLtIcvYPHjzIzo7WGqenp7i9vc2b2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5jYXZbouxoibmxscbm6hFVdGrVcrvHr9Gt3Qw1YVfvDp72YDz0raI59fKXQDqzYfk0p+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J0/QNA12ux2ur68zYiILVCbCfr/PaICMYWk4yzSbvDvhIJUIVeZfyHQpJlmuMkrvu3Ty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RKUnLMQ9lImVKA2x59yGo7LSUzn6JfEhaA0Au2hAHNKbIVtI+ZYpKlkbb9+j6gdE8W6HR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VCzSkihT8fO0xbSwOPpLpoEbX48cpbOTyxCGzKMyJcfp2Qp1XeXzCZfIGMPiv8MU/EhqS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YfIZWc+KFJzroa3Bycka+5YLXLquTY4iQSW5hHuN0OJHywi0RFVL55ffPyMBXdunIMln9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ynwEgLOzM5yenmK322UNruNx4g0BwM3NTf5erifkbxkfOZ+kKcRJiwbwQ+IcKs75GMON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pRz58FGORnlNpbk3Gex8/62azmc0D+a+sSUlRCsK0Xq+BgNzXVytCjAoAc0PDPcHBnTuj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IsLz58/xxRdf4LNff46Pv/8D/OgPfoz9fs9jG4GybV4MU8pf7G/5DmS8Z+uiSOXJeyp5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Xz7vEhdKEzA/OemJpbxLbQESzfaE8SrSl/H1pC9/1vsWWSRBVcl6X18lrrgj+uFhqzAGBn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yNoVuyUpa2NM5gLLz0HMzTWrBio4OO9wPB5xc3ODZ48YWGDBdgCKcHF2gteXB65qFU63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3oMgEAPj4k+/ix7//Q1y9eIHQt3j18gumv8QB2oSk3Un4vR/+AJe7azx/+Rq70IOiRjd47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nwQuAOAgW8En7mGMEaAkN0Ix2eLiPWDueC0PyTR8k+Ounfvn4Ye+71qTMza/lpEXWhrBu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VTU262bGfyrTPvCOPWtM6usSkVhrikpFrioTTpBzI3wAQpiMZYwRZ2dnfFNpksuEH0d2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X+X7KxST/5c3HYQknloc2BqtqlZ/JGIPNZoMHDx7k83Rdh7dv32bHUBb+drvFOLq8MQoy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2Bpv1GtoauOABRRgc6/9c3+4RQkSzWmHoBxzbI9ap9U0/DtyeAsgO2Gq1yv0rh2HAfr+fR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Lydm+TPmUnCEtoRry0lRFjKU5yWilIacSrnL9AMwVzwuowNtDKqCWCvjmc8TmNReGnbh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3lSyfWYy0FIrEOOlIlYFFjEgCsJSfTZ6v73uEyOKjAeyI+cAq29oYaFbCSY7D5HxNX/NS9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zSNA/f2bS8DOG8loqq6ymhRozAlS+bzHSSx6KUtwrjts+jTOup2zm4zjCeYcQuC+frSqcW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Qdnz+cVHhWVYLLe3U/bD7/c16EcHIClFGjY1SjKwHdlRZ8y3kzU7WPxGlIG7M4yHcQ0G/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y3uVQSmW5m6mQg5FfpTilGmM5l79dZLw8GMhleY+U5OMNVSWCMjHiIsGEVNCWm7MUCJXV7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VqY1OmDZtUUV5nysmn4sx4NWrV/jLv/zL2boBCLvr6xzYTE7WpKFoigKDkocpYy9zZxm4l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8r28V5kLMjakdVadl/m/3+9zwFwGASXl4b5DPrO0gaUztkwxlTagRLPLwiYZn2WxU7ne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5DutdsvPWNE0OumRvrusat7e3OBwOcM6ymLVSqMzUQ1RsQEg9xR48eADvAy5vWjx79BD/+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xQ4XkUzYFHCGyeFBIoP+4z/+A77/0Tk+/b2nOFs3aI/fx/52j1evXuL6+gZXux3evHnD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X38XLN2/x/NVb7LVDHxUcFEAWCCFRVhJKDGRKEzc3IeacprhiFviivLf753dprD4UTM3f8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f5Vy744zJhipGS2Qh1us1ms0afXDZiMnCKb35wfc5qpMFXdc11qsGbujAqakR19fXaNvj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XZrVaZWNT1zXats2TVxaUQLd1UUUj0e+yAqZ82Fl0VlQU3tzcYL1e48mTJ7MIOISAly9f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CA0l3AMDV1VXe1JVSuLm5wWq1wtPHT7Bar/D61etcmi9OFG/qYM2ctLC6xJkoUTZW3j+b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VYWrqytcX19zaXoah9LRECMhFXZivEtjdX9V5HSU5NYYY+aDldo9JZn8vmhSzktAdt7F6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I6eqJ+C/jIvevjcKxRd6Al0ib1hMfSBwPQcCYKD/JtSjFVXrSpDhGDaW5otKPHqOLGByn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MLSPnKdc/PZd8L7yT/DNMkR2PH6cw5Fnk+QXNbNsDnOOWUSJ8ejgc8hyU6Lzc0GR8Kmtnc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7wRNIK+yudqjXNQiMVvZDwDAESF84+fvyWKYpy02LSEFrpiIsf++9R1AEoyrUVcP6Y2EE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KcVdypYQUU7XlyndcqMvg4fSgRRnXRwcsRHLea9IobINCNyyhyVI5D3fFQO93wF998YQY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7vjB1x39iLqQ8ygRF1kH6/UaVVVlRHSJoiit4aM4bRW629ucHnvXwc8Q8xgdDoeZU1TZ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Icl+gPlEqel3cANzDN8R4YvNlPkvdqPk8ZVruETLAOR1Wq45TjMGqMS9k/cse4icr5wj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cy/fpYzv8ndyzVJdQLI55f5TPmtpF5bzD8Bs3MuAVAJXoaqU79wYg+12m3TMepAirJqG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XBD0i0XpYZuLxgwv8wb/8IX7+t/+Afevhk8QEX4Tfs2jGcRAhaLfCixcvsLt+i0+/d4FDe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R09xerrFl19+CaInePr0MT777DO8fvUC59stvvvRY5ycneDLl5d4+fYaMUSEyOuSooLX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UdxNUBPPHQmR52ESRyGgYJuS3DPzz774lujVHSvV717M4pt/0nEvna7lepvkJmNJbF6Oe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zCUykjY04oiJIWlb7lmFMKTfMWfMF5MJIJiEnslkFA6ARMFyLakYFMPqvIdZRClllCOTZ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Cjx7H4zEvhNvbW2w2m/zZN2/e4OXLl3lRl9H611+/wDi67DyKU/bs2TNst1tue/TmTUq/U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hosRE2mSlYhNUp8nYo7ZOLLzCkwCmCUyAiAr1ss4lbpUpTGZDFAqK1YTh2IJ2d+dmGmi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dyFssygTc1VpuXauFIsBdb2abaBTWtJlA1P+vTgx/PxDnq/lHAyBK7i89xlZLKNyIoJPv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dNxntB9cijA9hJQ8LTKkxThfVLNxQ+I6iIC/eGfFgvbezSr+So4XO6MqI80yh2Tct9tt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NDxmBdekRCvF8SWyiIHb1hyPR1bcFqSCCD5Oz7M0SktHRO55ikRT38BiPuVNV1HW72pqk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OT9j5HD2km4P3fmoJVKRt5nOjQG1DyJsTE79N/mzZ5SKjsaWT6LkdEpGCdo6LRNzk8IV3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5BJ4zfN9mxT7yJwtOZxnZ2e5KlAQEAlgJTOQ1wlS2yZiB0+CWUrowgfwgGwPZDxERuL05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P8fNf/EdERLjRQ1ti8rpWqKsVFOLM8SmPcr+Q5yxtWOl0lk5T+TmxYyJXBMwFnEt0qkTq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NbzrPX3oKOe63IMEQHVdZ1pJiRLKPS2zBuV9ybuXFKaseblnWetSINb3fc7I3AmkI1Ma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B5aUBYYAUxE+evoYj85P0fe7xAWdRFrZfpV7giBnBogaXTeiWTXAGADPwdJqtcIf/dEf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P/xS311e43V3hcOxRrXtAG5xfXOD15Q4vXr5G8A5aV9xyKSpElyovBZlWCgEBKqqczk8vi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zx3kq/LFv8m7vQ0jL4+7Pvh2P7P5zzH8fI2Bk45JJJajJer1GtW4Q1ASvyuIjIoxggUSE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0YpbwCgFa1lvzPkBMXoYozGMAdYwL0aiQFmsIuUgC6hpGnRdN21e44g23Ycs3ImbJrvg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dN6wY+Q03vn5OQCezG/evMlRaIlGAJxeWK3WuY2PRIDee1xeXnJ7l5QWGt04M0wsLKhSk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UiJC9B6V5TEp03nihCwNgrxMubcyaiJi4cTsDDoPpeY9J8sJUcLkckyTdNJHKiP4Em2Q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UyXT/5cZKRNnZknck15HvffDZ2Enqjt8D8wLFiJfnEI6NUtxkVwoCyntwLkBbTlkNzmN0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sZJUZE7eEG9g2dkvFmUZ9SKhY9xGixISNoki8/NN81Xe4bS+kDfkm5sbGGNyUUnf99hs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ISjnhhj80mkh4mrWiIhh8Hfu3VYWZrGJz4yIWqRj7xgYBaXm6W3ZVDQRgnMYhxHWKGw2N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OCNFD1msu1LjnKBHVci2IFIyksIEJZSxRsamQJeafe+/Rdi0ICs57qMhzYJqrv6XOWHKO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Vc2W00jDpvuXZpXJS5vx6vcZ2u02nmhAURqiSSn2qvOXns4nY//4Inp+Pndgf//jH2cF4+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8eL5Szx//jzZKHGqU9o6tc4CJt7gEmkq/1tudDHGmUac2AxZ96VzKu8tSwcRAXEuiLtM9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Lu3bh97p8veCzpa2VtCrEuUrHUE5T+kYlkfJdyt1FgHcCTYEhSvvjdOUA2zF+5C2ksp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2Hbw4QSH/QGbVYPgHS5OT/Dd7zzDy9e71OaKHfoIsLxM9IyIAojEgQpFA60afP7rrzD85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KPw8B60D1qs1rOFgoXposV6tcGw7PPIRjx63uLq5wXeePcLjByf46vkVbvbsMFpjoI3F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Y6Iu/L+svVmvJUmWnffZ4MOZ7hRTRuVUVawqtkSxu5qEREh6EqC/1b9IAPWgRwkSBEjQ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NWvKrMyMjLgRcaczuruZ6WHbdrdz4kZWk5AnbsYdzuDH3Ya11157bTNWV2TGTrW4H7l/h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KkB2Pzx986H/Q8UPv+wGjp8yYyQaE8/kM66RrPEZujLICktrZjemV/W6HJdHWAuA22w3e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RFOQBMSt1/cMQ8+snY0Rv82+VmUELDe2O9q4mqYZ/x3Tb6guZwIHMA1gcgNSAyMgNGYqK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O/d+v+cPf/gDKYmYNoQ4OuXr5tb3PU3Tcnl5TtO0o4j0++9fYwzsdntpbD5uAomqOvZfg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KJmCFs8TYDSMFUQgm0wBgkrxfAmO9FxLXZheF9FWacuaEpwqw3Wcvpg29dywuOipWPaA0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yfuj76waiG0bZh1I2San01Mf0uQ+cc44Eo3+csqfy2c3RV8lg6Tioqoqh63OqUUHzFF0HY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QMcYTUhxrdFR+r7R/OWGNMZDM0VbnzASshBSVhcMaaVBeV46qlnnV9+LV03WHcQFQcACZv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l/Kevn//frymmibRBf1jKRj5fZQUoUnEfhD7AWupmxrxfHWEoKztKZuXV4wTNlD/FXZW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HzgcBkwSSwFlAGJ0NG3DbvtAU3t2XQdMPnjloeNL14WyMk3HsTITJQNyulHra+m1HkHwM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jSCrUZNM7TlUazElg/AObeqYbjGG00RmGiLcRax1NLV6G1tox+FLroFOt6sXFBcYYbm9v5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0UulmLAmDcxVtU9OH8CfNe5V5btuWzz77nKYRjdJms+HX//Br/vZv/l4CGOOzxYQ634sr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oo07ZYXKcVICIy1e0cfFOFVg6uN1zdcCh263pzvs5P5kSYKs7dKxZQLPHM0rU6yxOgY+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8VI+63+9Hf7NT/a4CsjJdqYGl/q1kE0uPyTJI0Mp9XWeVLYaphd801rPGrushRrzJRSy+o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/YAk8fXLGvG0wFmrv+fEXn/M3/+4fGIIZmbFIGi0jJEUJCWllZbK28u3bO7bbgVnVEjKD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Dw9b1mvp/ZzSgK8MbbZ4Wp6t+OLzT9nv93z56Se8/sme33/9iq++/oabuzsiYqthK083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sSDiWSMRgwgTQxjXqVEPxjzzKcaD74MfHxX84Ujtdez4G0BLgfvZP/8lfzdrGzeczmqYC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2w3a3YXvY4Zz4Nqkwvu87MJG2bhA/pMg8C/2thflCUnjqor1ebyRNZ7UBtAgLt5tJF1YyU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krIOIeRmyrnqJKcuNQ06hIC6Z5Nkcxv6nqZyeCc2DTc3N7x5c50dnzu+//41t7e3pATWe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uLx8grMV1oqfWeVrrSBnu91J6X4WPKYkzYcNlsrLc4RgMfL3mO3dM8qXlU3vFoQoZonR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Mv/j9NN4w41ogSLQDT2HTFEnI5SuOGc7uq4HYxHbCZ+r53TAG0AmXkplBaE5ujdlGkFB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oT3LEWXlPb6qxnL+mF/bVzXO10gcZHIjIQtGxlM/DHSHnnY2o6rqccI4P1mbGKNO9SYvz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OKytwDhiNIRo6WLNvk+E3DA7plzijZR729w/z1gNDnSDFhpd6HRJPWOM/M7JF9aQbMJW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jqg3Qk9JASgMxBYwVDW0IPUPogIh1hratISW6vhMbi75jyC1IlKnV+6MRM8Dh0JPyPYzJ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45whDj/NGhoGxxCB+dQLEjA7PPCaUOc2ba5Rxq6nr0SIm6TiWlmJGF/Q83qU1VYOvHCmFc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gOYZpwy6bYp+ywMoY6riTMWip62oM3BQMCOhTYbqMZ93AlZUx2W5C7jdgZQOSXp0SwEiT0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McnJOZvpep1+GRzeyFpgtbAhgXGO+WLBbD4jZb2XAhUFZqqZhamLhaZhQZqaD7GnHzog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m4rhsKPvxS5AmfsyHWhMtqIxjq4feHP9lj989TW//off8Ld/+yt+9/uv2feBmIFnVTu8l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9Kq7HZIcg81C55DJdXrLXei9LsFKySTq+FYyW7vMRsE58Dcd0lTFgJWVrcgDnKuljGfP8d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5fqebZXlup5uyBv/6/DIjVDL2JUtfsn4la61jUUGX7nPKjOr3ypYq2NN+pVpRbRI0mWFz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hZz8YqtmKeePYbte08xkhRWzlCQmGvuc3v/sdu30uIsrrVzRGwL31JETKEYkYGzEmkGLH1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lAqPc56h6xEdpKaMRaO2XMyx1rKYLwSgxUDf9Vycn/HjLz/j889e8PLFE+rKYFLAGkmp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8k9czTqyQUgZgam/hrcUZ8bRziNehsdkiQ22HOC1IUhnTaS/m/NpGA1EdL9PPHwTlJ8e4Z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uPx9Zk2D+yc/++lfOefcMEg57GQ9IWaoQ+7Irgujpg99jtiHXtpiSFd6MRl9+/Yt682a7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oyaX04Oii5lhiotUnrCW73ZdN/b9UgGrpmZK0eTppIp5oFd1xayd0fcdxkBlHU1TERLc3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ROmcJwSJOu0YEcjm3vcD+9y4++H+YRRY1nUzgoK2aY9YCk4m+6jhCrJRCYsiWjGMGcFD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5jfSPBkMWXzIOIY7+ZvQ9mFJm0+Cczq8cTCPTNgzstYH7CfjSwg59zeMoQ85EF7BTbYm+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f/b0xhpgC++w1N5vNMzOrLaEk7abXuusm/ZxUEoURRKQkBrMC5CxYTzSNaIIyKyLXV87f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hqWDZPvp9Ocmts8xmLbO2wTn13cuGyEb74FkWywVDGPJCLE3drc3awmz6Km2fSsZzYoXK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nW4a3nssBu8skSDpcSyHricMUTbTDGwfW2hOf2VPromyd6PHnhZZ5HnlnLRrEWPaBCYy9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A6Ep/ahzRed6WUhT6oBkfOVNoBiHej0U1OgGV86jEENu1JADH4M0vo6yhgguF4baoODD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+/DIgrugKUqMAPOekF2NMYmRasto6p87OzsbuHmURgqar6rrCGPWRE88va00u/KjB1gz9Z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kn1ODW02GzabDdvtNgd2EgjJ2DFUtRsbPltrcEZsLsoU5TQOJKDU9yplEfrz6dgq14rTv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dD3UL/3ZOjEP9QrmFODl1zPHxO6jYFHP+3RDLdc4/TzlY06LB/S1y/Ro6URQvocGuGWgo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mtfRcWAIxCBfNusGna/oh8C79zcMuzUGabYeUmII8Pr1OzbbA199/R0Pm4N0mjAmA1mJD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xNzCzdiEJeBN5Gc//SmNE/Psvh/QSmFjhHSw1nLo9rnwK/DwsKaum1Hb6r1lsZjx8sVzv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8xec8ubxk3jbC4BnoO2l1Zs1xIGWdpKsNZvK2lNkm11qbk+df23EfHWfBNHeLQ4fUh78/n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9xxwfzkmC+9nPf/ZXu93OKVValusOMdCHMHagV8CiR+U9Q39cqqz/Dn0/Vnapm7KkXwK3t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Q98ORpqNpGs7OzmiaZlyI7u7ujsSNJcVbsjVHiFQnpzWk7LStxqshDGx2e+4fHoBJh6IVT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CJVOHz9zjmLLKFyp69I3SoXYJeA5BVLl9Y4xjm7cH/sqgV15Q8fF6QSVHw2YwuFbN049J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lX8HRiCmn6s8SmB8Cr7Kx5YLt44XHW9lVej0u8lLrbTWkPsg6U2tGtXUgU5ceXy+7lHcs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IbnMpgq4USZMXLYLx/30IftxOimPwZps7tYa5os5VaVRobTBsc6M6Sdt76OMh15nvW46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L60x9F/xMyu0WsWGKQJZifAG1dt5qR6UP9nMkj6+0JiTdO1p9GczM6gLs35vrcWalD0JB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65zOla4BauKs10BZnXKulddDLQA0hQ2lCFw2CbXUOQouwuRdZ7I+JcFoQjwMyqyDNJIvU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wVsTFHz0yo5aIOUqX1jJ1I4FEVTlWqyWbzWYU6SsoUmCkAZ/qPydgOjAMIoKfzWb86Ec/4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Xrzg8vKKh4cd6/XuCJiW10DHbamDmirXp03OOYt30iIqRvHt89mA9nStkPcBZRD0KIPl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8uk7q+ZaPVxlECXj092URU7meOCfpeIp1vHzfxzbXcg0tH6eBXrluK8gqPSF1rSrnSplZK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dG0tq1EVlClAK9dCkwsx9HOXFfQhDKzv71lvd9xvtnz76g2/+vvf8sfv3rDe9tzcrXlYb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+slJ9mRA/fCEKrLFY57AGbIq8f3vNk8tLZr6iOdkPRtDqDF13GHviKtExrRkJUsAkYbfO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j7/8jC8/+4yXL1+yXC5w1gi4z5KPlL9XIsfYac2KxoghuIIwdU7ImSWNoVIqma8PmbDT9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/11EE8cFdXl381W63c0DRD1HTU6Ibc85xeXk5Cod1IGi7FSmxnRpj68Qwxua0ggyY9eZ+7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T6PHl6YdNDIYgUKRJ18ul496jJUTNKEbs4jlZSEZqJyg/e1+P9pL6AAqAV5ZmaRpETVG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QEYnZTmBxTF90lM9tpEpoDIf+yoed7qAaGSQcoLgdMAYY8aNuNTjPMaelIBsBADeUxcp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fZKEwNc49BZSnQtZSrAscLaDWWvaHydZAdRvjphQGjDnuX1jq6Y4nl0R7eqQEgUpsLEbA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INmeUEjw4isL+I1S3taNTCoIQ2FMktR/Sgz9gRj6zHZNLX5O03GlEFhBf7nxyOMmuw59r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KFU41K8okxhRxXjzWSIYQBcT1fW5Jkj4EGOVYO/2SdK3BGLXwyKJ1kBGZjSRNGljMG85Xc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YpgEvDrfSiuU0/FZbnT6pS1q5P6nUWsjLFga26LpuNRxl1KiqWthI53HeQHj1k1AXCUGR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9AN+hkAuXpFUqLHQNBWzWY33bgwOV6sVbduKmSsTGCmDGb3PuuHK85acnZ0BsN1uub6+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9ZsbhmGaFyW4OA2kyjkjn9HmYETXGsbP6StP7fM4ipN5K0ygy/kJcJ2mmvW9StCt41RBh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17VYT8ogrizwOAVN5uT5p2Ps9Hfl2nYKFk8B5ilbq2NZ/15+Dn2c7ge6p2qRko7TMiOkQ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hYOglTV2CXJXzVL6icjVdP3Bze8/dw4b79Yb3N2u+/e4Nu52QIF3f0fU9Q5b4DDEDWTH+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tDa1JXL95Tcptzcogp7zvNzc3uRuKrKeisYuZdT7Qd3tpixYjw+FAioGmcszamvOLc15+8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4uyMxWIm9UOZdSWqNneqBBWwJYy7BsVy3QsAiJIaxdfRwPgQbD3CYv1HH48Bu/wVfLmRl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TNRWVa48MJEEqS4a+FzbFCFCBadHQN9o+rOm6jrZt2Ww23Nze0rbNuKgZY0ZGqdzgNRIuG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NoZeRxygOt9K8dugC1iAaGWsYbKZdiwopnawKxEKIWGezkD8cnc/EthxbOihLodegBCXA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EJQqkHlscgCMw9iEQy0F4PNZEjI9HWsnEIRydx1FKIE2i4XIRGhfERwbkYwua/l1BxhGz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+6eI2XpecDtH0qD5u1FgM/dhztFzQ9H7oZ9ENJg7alklYIGtdLqhwojlJhhj0/WMeo2ncm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Ax3uRiimfpGG3tZ6+63P7JjHABQkO+l4W6nJBbnJf0mEYRvBeglBl+vT+qb5KU3cppcwS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o4AACAASURBVPw3ScsfParKEwMj8OuHQcTf+SgDB13cSt1EOR5FnH5AW6OVwMlai7OJp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49vSKxWzG+uGO690GUiClyTW9ZEx1LJXMhAJRrbDuuoHK6xyVzSxFS4oaVE2sv27cankh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TXpoJ2YiMxaTIMI5d7ayg+q8fYMX0CeSNwRqapuLqyTlV5ei6w/g3ZdHv7+9HPZBWU+q9s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HEYroOfPn9P3PW/evOHNmzeyMRbttnRz1utagnh9/3KTSNkyY5zneQObgI8wzKfroB6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fX8eZzpvyKNfLcv04/V7HqH5GXSOAkanqDqJD0rc4XYtPN9mSDCjPp1yjymup40nXH7XU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nRuqlS61feU10jG72WyYz+fM53MeHh5GxwFrtJ3WZI8ScjaLlPLYDXTdjuVyxmw+JwZw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idQPGOfoYxKGicxCpYTNaW2cFEpEY7m92/Ddd9+JeWsGnsvlcgLnCZ48ecowSDoRA32X1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2CP9V/cYLN55Yi+FbFXVsmw9zSfPePH0iv2h4/5hzfXbd3z/+g3X1++5ub1js9tx6Aeig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bV8ax6DTToRmnySnZjD2IHz8eywaUf3sskP3HvA4k3Jc//vKvQgiu3GCNER3PcrWibpvx5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i/mc1XLFYrE4Em7r87Uti3OW9zfvsdaMppvGWOpaAJD2ErPWjhVk5WaqH1IrS0rxeNle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KH5udoiUCJSWpDKoqaUvipp5iGq0I9WvHn0tn91LPVE5OTaHq99vt9ig1oumGkhk6XVC0g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TH7xaALJGGHFQgF+HmMwUr6epSFh+VlKEFYuoOXgLs/rFLSV5/Ox4wMQeQLSNPpPSTzAN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zt7z/FCTo/ZlSCZNgk8QReMdYhuRHIbMUaHisqfKXRbR2bvoqmLEjudDJXRHhuqSkKu/E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pHrXMKDVROs70/Eswo4BMov6Es9IySccrMM6Fum4oG4iXYyzFhLduNIC03kMScXNVNRy6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+P40LjsaHAt+h7xlil3O4OdhIQVg455i1nuXcY630Mo6h5+H+ju1mjbOWmNPEmpLRc1fG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oeSmDpWChXBPEymOyVinHbL5b1LWkvH3d4DKjb10uNsFlt/qSZTXjBnM8Yx8b71KgIWuf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0GXN6AQMS2BWMp4xSpWljnFNz4YQ2Ww2XF9fj1WW9/f3PDysScnR9xOLcjqny58/nK+q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KVVXhTBpTQOXc1EPlFqfrT3kPTn+vr3F6j07XlVPAchq8luek19M5x9D32A8CqmNJx2MpS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PwOsjG3D5eB2XJVgsGcPTwF73RA2u9G/6GmVVqlyz42sxFbY4Fm3FrPGcn885v1ixXM5Z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weXnFdiut0Jq2ZbvfY6ysO1gjacqUAKnWxZocvIpQ/sXFGb7wQ1wsFmPglBJZFz1pdsvLF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Q4jCsKFpUXLEHIUJSxHnLKvFnGdPn/DpJy/40fOnPL+6YLWa01SWFAfCIBXZZP2oBsxjI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4PkpPGpWbfByMnR6nc+fjc+pPvlDwKp7WjaF8MalaFDZFnaC1oav3nnnTykKaB9tD1mG1b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3728ANZWMuclsn1N+DperfRSIKeAqKXkV8muksdvtjqjjMrLTSTz5rURSCKMuJISBQ7fH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02G63RzS3yVWGShmXk7qMlvS8ttvtuHGWhqJKN2vqwRbXadJmHC8wkccndh4nOcV1TN2Pk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SBPgLEGobNIicj1lqvTnGKUqsRSxlimCEsCdMn4fG5QlY6bnVEbuIAL4YZjYUe2/OS1qx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jDKwmiorwGBOTeoMTVp5mMwItqwpJuoH5x8/YDKnv+WAQKt5jGpshGWzxtDO5/R9fxQZ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0LJVpkMV8NQZEbduOpssC5qSi6nSxl4qp7F6eNWs+i7CTcWAEyIU0YIqIsmQCnDvWiun1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Przw+pw3jMPmXtW1FDDu6fc9DCtwFef/FfC4Lr6skws2smmrqrLWjx1M5tkr/vhgnGwMt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LqeCMR4zj5A/lc6/aRAppbA+TUiJEqSKnsTn6lznNWGnMmB557JA9TTYXa8nsYYfLWYHZf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DY4T56/t+tPwZ/fLC1EZHWuO0mTU+DqZWq5UEzwfLbrcZX/MDYH4CQkr5QjlPUkqSErIa3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5l6c1iVFuUf69DJZP3+P0MafpwNPzeYwl0/1CTUhns9moxRwD1JLpL867BITluZ2eaxlM6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73Y4MWXnuZXGGnmPJ8sOUnSn1Y/oYZdX0Mev1epTqhBCoasfhsPsgVVxVFYaEs4HVsuWzz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1axdcHZ2Rdsu+eu/bvh3f/t3E3mAVLiTst2rkep2/a9cEa+urvj5P/np0f3RtUzPe1pfp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hmg8IfSZmLIMIWZmPSDWRh7rHLWXgpJhCCQDi9Wcy7bi5dMLfnr4jPv1hlfX17x684brd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9CxPfQjlpBrAiTNP7kjUF4e5k8EVz90PLbXnQYLP3R4mMz1dDDopmC9owvZkb+qGPqeyrnRW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4ReaztuXh4YFvrq+5v7uThchaQhhwztLWzWhvEUJk6A+jaF8BirZ/0HO5v78/2lA0KlB6u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kfJng1SHRWdpKk8KgfXmAS2rFwbCjeX5CmgME0Ws1HN3OEyWDHHyKSo3p3JAKjuz2+3G8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yKMT7HG/9H9CrSHVhjCkPrLzYO9G56Ot9ENlZizMG7/xo7FsuaCGlKVwwkmMwxWvZAqjr7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4lIvaKft2yq6dRo/l/SWQBebq7F66WIsdw9AP+ErE3yHs9VMjfTjV2sKCTdmOZGIgnUW8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mfEwxmAKsAYcAd78C5Q1KC8hZD8vJLoT4Ffc82THisNZ2xJTGiuGlH0igwtrJIWoHn7ee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WJcYZzFEkgVnLLbYcMsNJMY4ilmTlfSFsKny5Z1cE+lnh+6s4yJNyunwpBtkHmvGgUmY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MLo/MHSRJtsj7HYbnDV418jYikksGrKYFzkzQi9tlAyRkESHlkwaTVJHViFZYbCIGAcx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vLd47+iHXirPMiCtKvEYCyG3X7LijzYMAazDGYtzFdZHgjMkb8WTzkLImpUfFPDnoWew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MbV1BqrFeKsMql3ukhoHNekPd1Fjr8JWn8rMsH5Bx3zYVIUhatc1pofv7eymSUiF+SjTe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Ieb1TTUyMTM3QEJ6sk7nLNe8XD+sNVTOUfsK76Uq1CDXUFnXrFjN8wQx6FShvyJXBcn5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QtCAVteIKUVuyGa5PnvvkdtojeuIaJSbSpjDOOQAB7F/IEVi/BBgPcZkfOzn05SmpP+h9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HyAOCaxR96AxY6PpvTJlCVPAW4LQGKfuE3Vdj/uzMTJufFXTF1WHVe3o+4Gqarm8vGA5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O5qyWS5pmwXy+ZD4/55/+4mf85re/4/CwZrFYsu+HMXCNcSIB9NzlyxINrHd7Pv3sc5EZ5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gUkpVylLACqfJ6/dKRKCrEUpp/2rusJZK63Dos33VCuRDbO2gdZy6DoYBkIccBaWs5b5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f/uRLbm7veHX9wNv3d7x+84abu1t2+wOHvs9zVvcrWb/U9HZavBVy6ic+Pk6bp5d2fjpG/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+FKOLsWlzJBZM3UAAutyqoGkaopPWBQYpDR96Yb7uHx64vblhu90Biab2eCcbjua7ldL0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K0saFlEZhc4nwFdiEEMbGtUrfKmCa6NGEqyvaPPlSiIQBDvs+i/lhv9thrKU7cPzcmAj9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F311kCcl6qINUcibpcl/U3A4m83GiKlMVz7GGI2be97oytv/GAPWH6YKOgMka8dKyPI5+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8M6NUbje7/KxIYSx3xz5M8dHgFMsFhEFf2Pj+OKxp8zK6WcqH18+X6/XBCCkICMMkRRBK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nk7xsUBhL09QjkMaKh5pzFu+rsTItJvGU8gS8k24Q3XAAl0GK8Vgi9mQuGszorzXaJKYhg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EIQRiyQEQDd1gzES4IBYQLiqwptJrI8xiA+Zoe9zo2yE8o8hEUyk26zZqvmtNTRti69qd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9+Nymo7MauSN0DhDyGJy8S0zpGyE6wHCQAqBEl2aPD6jpiqsGfdWZVbFO0wYw3yjqb0j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682BtvUYK6/f9QljW4l4Y8AZMDndaPPruSQ2EB2OCEQDvqnH8WetxRsBO6UEQMe+VC0KS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89mRTF/CKr0f2oar8aIfhvaNtakwy7GaOiOPN23f0QyT2UQD/Dwn4TSIZR4oOYqKqAleLG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1FX4mDN/hEAjB4JYSjOz3Ww6drLdny5YhDAyZOZw1FcPQQTYH9tZialknY4jisZUczFs22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n5xqNpI5jNJN+MB2vMSEFrElIA3VP5Wvauqb1jqby4CJW07VG/BBB1m5rHTEi55oSlROTW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vCP2Q28VZBhViO09VGUKXT4hH2CkSziYqm/W1IYzSC5vT781iReh6bh4eJBuQtbLKYinT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2kp46zjxkmJmO17VEkn6KKl2IE/h2iHlwTyRkoBlCYNbWGOsIXRj3lpKdO01bwiQJOQVn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1ZcY/GzG80+e0TaeVTtnrmnmFBiyjsw76dBijCT0hxhJJpLGtlpTmjpiiMYRjOfV9XtC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Y2tI1ubE5jB2nTA5BZgYMCbhU4Q4AT2x5jBiPOuc9NDNvVxJcDiI7nPezjFW2jBpxbHub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VvLh4xm7Xcbv+guv3N1zf3PLq+i3vbm7ZbHfEEBliEsLG6siSIMHqG+b5S/7UOgIj4qv32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AGnsM4I84gOzArykQdVXf7Xa8ffsWTSFdXV2N+eDSS0W0XkIFrtdr1us1KSWaps6CvgXL5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CmFmJjq6FDaW+p/S8E+qMqYu9mV6S0HOmG/P/bvapib2A5vNA91hjxAhQT5LBnbKcE3+L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XTSeuPk4ntzFT/8nlckmTQaKmoLTsWSfSY9S7AiBfTVVhH7uBCk5PtRenlL0ekm5R8NyP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mBvTn02KF8jgFWqU2pWS/NB37sc9Tvmf5d319BY1HC1SchLMxRg6H7uj5eo26XFnoXd5U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CMHQHGCKw6xnigFhK6teHwHb6firqkbSj5qskHSqsmDii+8pirege+iD/CtMobI/N7cSM8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8PgNj2O07AY7Og7NsdpsxPdfU9WhybGP2dhoCuKz3ieKmbTNsNNk3zVFldkT6zorhvGMY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xHSPxUsPZGM5BuGqzxh/kz3EEr52zJqKfbeh8Y7lao61svmllKhwhN5wdXGFdZbtZjum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4ajayKCKM9mPawSKsjcveSMpMSEm+wVcdxkSMqcZPEzJgr32FRTV4jpQYiyiaupZejO2ME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7xnWh3GD/qEj5YbzOjZms5pf/OJLGmeo3IxoE91wICEVoc5ZuoPoZ9ebDZvNpDNNqaI6W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WjZ9a6hNxNo6m0KDs47uEKmcx2C43x6IBbuhm+a45xSgQ5hwCwggmzUVq3lF5Yy4uzMQ+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ydC4hmRzpWQ/YNOAi4HKWtyoH5Og0SRpmp5cNuVU5itlJtwdC6JhqnwlRepG/bWEER+t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ZTHOjC2CTG4VJWN+MooGRvZ/mtfHnovlZmnIlg95PR2vVdbWpaFkRTK7nv/zBIwR+5bkl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PpK5K1qys0FQwqQVLmoYtNYWa5h6Gnuvrd3zy7Ir54oLV6gzvACxDd+BwGFgtLnj27Ak3d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PpmvxmCZS/NsS9+sNb96949NPnkKICs+JRrXNkWHoj/b2krEv98RjiUyCZOkL2Y/6/qWU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f0+TCwNF9IQowq5ylqSqWy5bLizO+6D/l9mHN25tb3r6/4dX3b7i5vWO3lwrOmI2xnZVs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VcaE/f+SePfrbf/zhtRJLwZKaIqpGDBg3RT0UbCgI2e/33N/fj6jcWisAbj5VSuoAUjfp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NVYx6qC7EOoct9CEle2etHUX1pXvxqGny4rTfdR3d7qQvIdNN996PDcMVjMbQA5OAumTl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FZ362VSDptdMr5ue78fAmLWyqFrnylzXcQSWjrUD5b0o708J5kotlc3bqt7T06hQ76V+l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VldQru9Rnvdj3+v7/tBxGhF+GL2W10w0Ugqm1Xtq1K9lrWIYOnZbiaxmbQ0piP6HhhQiJ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JjBmjS8uHR/mRJKVjYUxhmmxMafG1GGZaE3Ipd49BUj5NU4srOIyAQz/nbi/soPPSmLnrO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iaaqmbdNTusfiN2BGAK1MbiUZGOLcfRVMuU5pyCLjrUYB4HEMAApEgb57GVj9PIClHKB0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GJB7aXFegpvaW84vF7z45CmXF0u6fp/1bj3bzYEnly/4F3/5L7m9veX9+/djZfd2u+V+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nNpqeedw3tNUNU3dUOUer8quNk3DfD5jNu+pKmn75L0fXc7ruqatW6J0oRpNqfU9vHMM6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2bodxM/74zTes19KSZ7ymH42GZZGX3U2AxD/9s5+wnHm8kdSStilzzo0G12LbIpvE0PeZ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uz1nZyuGQRj/UadqRYvoq0oYhuToBsNXf/ye/+P//msw0oorFWn40zk3fQEm8OPPX/Ll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ibY2xUjsGkhmql7OLdassxgvYN/aagQMQ9+DkR6tyUB04jkpDKSk22PIm3RVj02ghU4B7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Rz/6BOccX3/1teiHvaShbX5xZ8F5i7OeGG028M0V4tZiqkp0mhyDMXP8v/x3xhSosuHO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lNZIFtUBJI/SVaymbvADCaMh2EHlNdU4qd4/mzXERgs6xMlM0ZoE0NV3okCc5ROL+YcPXX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sKsdyLlmqfXdg3+0J0fD82RN++/uv6fqQAzikawuJ9AjCUGlLHxP/8Jvf8cnzp/I5QTJR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vYeCLz3Px8CY7OtxDHZLNhByoBQG2tmMtm1ZrVa5orobMQmxFybaOpatp64Mi/klnzw7Z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Pf8rrN2/59rtXvH5zzXqzZbsX9wWjXWk0bz6NhvG7j4Eu5U//Yw///Pnz0dJAhZ4qnC3d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bIBic3F3d8cwDMxmIoxfLBa4rGNRgKbgSRdKAYD1kXVFKVCNabJ/KGnZ2WxGjHEsA38s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a5rOW84tzUgzc395kSltSV1UlTsdK6eo5NPMZ4EbRsA4Aa8WH7Msvv+TLL7/kq6++4quv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+bGXqRD+HAj19jAr7j25iGWHl350CMX2c/lwK7Dl5zim9n6L09CKlo7QpHJsp6sTX3+vjT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1Cuz9JgpGbvH0rOnzN0pYPsYE3dakq/eVmXxyRHwjYHDQXRk0prKsN8f6PuOlMA7icAqh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uiHrFU7OtfwcutgKSAiCfVLK2haoXN4cLHT7jrqS6sWrJ0949vQJIM1+Hx7W7Pc7ef183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hrrKrZ6SaBRiH1nf7XOPwoi3jnnT4p3LGgZD30dp7aPMCrnVU9zjrCWEXjQhRhtrN2z3O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Y0884zwmL/6leHlMKWdHedE2RnIZIgCffvKcurtj7g0vrlbEJOuEwZGSYbU648mFx+K4P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2aemHnv2howvCCoSCga2rirpp8NYJC2S04ix7+zVNNpseMEbWhFk7G5k/uVKW2EmvyHnuC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k5rMZzcIR0sDtw4GQWv7Nv/kbvn/zXtI3/5i1N7dBMwZC7FieNZzNPLN2gTeeJreMCzk1r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OWT0nhMB6vZY0dtuyzW75s9kCa8SceLeTALBtW2FtMHQhMQTLxcUFv/q7X3Oz0Y6+wtiZ9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2rbiX/7FP+PPfvo5h80tw2GfmZgOeqhcJWM1B0J91xFTLr7IspWqntLJJEkLRQwhiWH4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7XbLoe/ZRSMGpEE6RLSNGPrGFOm7A5v7G2IKvHxxNZ6zghOQdaDvRLxtXU5HhkLykKCy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CNqrP6U9dr/LwrZoGVzlimgJPYRbl8TGKdlMAdEJlkwlGUZHI4GHoZW77KstKyBq4RzIL+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voLbLUpBzuu5KxidibcV2P3D99gbTH/j5T38sJqurFZdVQxcNn3/2Cf/n/yXFbqB7gBmXv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r+mj4zR++4r/8V/95bsfVY23KacABkhbSfOh3BxwF9GX26TQYL8en7tV3d3c8PDywWombg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dw5LYug6+mEgDh2Vs6IoNWBaS9OseHZ1zs9/+gVv373n9fVbrt++4/rtO97frTnkVog2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geMP6ETLvzy2t53ufeXzfAkk1FxOo0sto9bKQTU01QvSdR273a6IQuejJ5fS0grodLNW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skp5cVclEr6qKzWZzNBDUZqPsCKAfuky1dV1Hd9izXa+pK08/DDgjGotuf8D644oWfZ6AM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umD+/d//PV999RXACKzKgZNgrJBTFrAceKc3RieT9Fv70PaiPEr2qpx4+lqnwOxoYBfXs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ykSVj3sMrJWfo3z/j2nGTn/3p5izcrKWkZS873EvOE3BypiTzS0M2XcsM6rGGKpcsRaG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EH3IroQTW+lGzUF4vuT4gQMxmMJZGAKPpFGcCra+p7MBhv6bxkELHixef8MXnn/Fwd8f12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pTG5m7sRKoZ7VXFycEWJPiD2Vd1hH9uCpWc4XYupoJbJuvLj5Y6QqSeZoP1YWWqvjoCPE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BJxvefX9W27u3xdzCIzRJtkSIUtB5jQ2y8BCigPyPYVcgTfdq5//7Gc8awKHw5pf/uU/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FsJqNZabm3e07YrlcjluPofDAV/V+Lrh/c0Nm82G8/PzkY1u27Zw5C69AHXcQlW39L2sM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RVg0syNDY6mw1vsRmS/OWLQD286wms+ROoSIyX5cP3xMTNRut8Uay+pshU0Oh6GpLLNG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hk3k6mLFs6vnbNYb5o2s0bPZjMvVIvurNXQH2YzbF0/HtdhaSz/02P2B+eUZ88WS+azm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waq892NBj8FgE3z64imfPjunfjoj9Af6YRA9UQg0tZxTDJLuPSg7W89I0R2tDcMgALluG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aDCGnyiegvQuG7W4KhDEm2xMZnLccui11XXF2ds56/UBMibZp87oi1a8xRmGMC+AkvoSW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DGjC2P4vpTCCHF9VWQOXgUJKtHlvU3ChQKkfBoYwVcorQTIMQbTHMXB/f0+I0FSy10US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npzVWNa9KUGhPUmWUdG9qmmbyUcv2UKWMxlpHxLLdHbhazViszpjP5vSHnvvhlpeff8bV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26Sf8/o/fE/qcp0wS7MYUjvaDiRCAIRrevL3lu+/f8OnzK2wK0mot5flxst+U+7hKkDQzV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7jes68yYGcqBeEqJu7s71us1q9WKFy9esN1u2G02ufl5omllD47k1/ZgYyIRqFrP4rNP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Hjjdvrvn6u9e8evMus/PDaEEWA1kjTmZAxxz/B/NnCno+XB0e2w91nniYjCdL+wYFZnqh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LqVy+6WULiIeHB+q6Zta2pDSMgK7syyWDOHA4TPYPYy/H/PdDjpb0QisQO2Q9mH6AUzBm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ginTmuFAXvTbLATAeeaPV91PLAPVHUwM+BZTKIpbHketzERnotS1F8GNUE8IHAv7T4xQ4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Iw1szJHssLSBeAx4lT+X53z6nMcGnAJv/Vt5ff4UODs9ToWqel3luTCEcATWJkd7Swwdz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OisOz2bWMvSJ3aHDOMt2f8hTKIi9TY56T5m8MX1AzCkLSUHJtbIkRIx+cTbj8mLOfO5ZL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Ar/4+S/45Z//kn/3b/+G3/7WM5vPqXLqzBjD2dkZxnh85WjqCkzAVwZJAQawlrqZUVc1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ns4YjM8NfouKWR2DKUX6Q8eh24ODPgV80/Lu5p6b2/uRidMihLE5OHI9NIDR11TGW9eLE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/MVdjWWv57W/+PX/+3/5XfPbZC2CgHw4Z0EggZ1zixcuXY1eOfQ7yVq0w4d0Qubi44MmT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LKhsxpKmVlsAAZP9YLC2pqpqnGuoKpuDucByMYe+Z+hF/5piZLVajQ7+/aHHtAaGROoT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nfIeHz/S+E93GLi/3/Cj509ErO/gIbNe2+2Wqqo4vzxnt91KwUm2ZvDOYbwfbYTEbNvw9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KGCPv37/Hmsmw+PLlUxbLC15dP7BYNNj392Nkn1JmdE/Gth7WeLw1rGYLahKNkU2sM4Y+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ycOho649q1Wb54UhJSmwsVZSw5WvxkD10Pfs9xHvG6QzixvHZowQkyMMUuWrPVqtFclJ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53J/ztvR9kULq2KSwpiu77HyIcWeJBkOe8ncp3wu1hg2200ec4HdfsNhf6BtW9kTnTS5v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c3t3Jz2LnbDmIYqWebvdEY1hCINUBud9Ysj7x2Hf8+13r/njt9+xPfRiboqnC1IlbpPo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eiz9N8u1SCvQ1Txdu+HosT/0xKFnXhl+9OSCrus5W87YrNd889VXPPvRS5p6wU9+/AVfX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IABJREFUf/ua2lckJ2XVIQljeLqek8f8AByGyB/++C0vn13hrBsrrWVvmgK30z1JPx9w1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xbNbnKfDV58SURkmBXof7+/vReHZ1cQkPD4TNmkQkxCEXXglQTqGjqmq6ocf7iqp2zJo58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yS+2O969v+Xbb17x9vo99/db+ih63D4hQNocdx3Qmf64EyiPXL8P/+brquL82VPx3tntu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70Ww4nw0i84XQ3OzQ9xM9m46dj9u2FbC237Hfb0UEm0+67Nmoka9q1TRaFeZry/7QjalC8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aAZhzH2zUCqKMd6IJs4b5rCXQ45LhMAQOuaWIgjlB49pY9pgyPgUVpTO6Mol6QZWhUeag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qm2EwNDU4g/TxbKUp+lr/kYI6aA6QgkpsekmEwCTQX7IpI4ovH1upYs1dGh2Q39Uc8pf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HGMLj76efhSQ9jqxGbaAz1GlaxBaLBTFly4GUsGkgBXEtXyyX7HKT+dlsRtO0pGS4X2+JW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9Ws7BmvEyTOdVTqap+kpTIcaIsacs9gPPLlf8xZ//Gd7H3IdxRoqJ2lds797z2ctnLFvP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imi8wVoxId1uHzg7X1BVFkzAeQPWsu069tsdta+Y1w2zqsYby+tX33P77p7F6oy2bThk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UIm9eX3P/vuO771+Bhacvn7Hr11y/u2O3GVjMztjsN2BU8KzFCAmb8vUvzD5L3aimpZI2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WWv47e9+T13/N4QoRTTLlbTxcU4c9A9DYL3ZZlAXOb84z+mlId8IGc/z+Zxu341sE0gK2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ygKlJDYU1jmGYNkfolR4z89JSWw2GLqc4k30Xce+G5jNWjCOWbuEwdJWC+ndp/oog1Co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JqWPnKh7ut6RYUVcNVZUIKeDqmlUOWLt+wDctMQT2XSeBauWlIXSe+7WRz7Y/HNjn4pVhC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F/TdjqHfcXa24Gy1APNmLA5T1rCcmuU+MQyBbg+3794z+/QCN+yBmP8DqEjRS4rfOwyW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50SKGiPcGYxRYiflx3c5p2vpIThBCGG05ul0HiVEbrPN+cGJd4uoKl3ouli3WzsfWV8Yk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DMEICEwpg9jEkGUCKeXCD+s4X4h7QCIwDN3YGUP3kP1+T+w2rOYt3iw47MW4V/oqB66e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YwKbBf9eJZqob4OrqCXVd87uvv2HfR4xx2BSIWFya1jd13Nd91WdrH2OmvU0fq+epwYnqL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G7w33Nze8/vf/4GzWc2i/YynT55wv77n66//wGJ1hcm9Y51viUYqwZOR8pjT7JGMawjR4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/yF/+Z39Gs2iI2WJD9s5YzA0zZhTKjJZiA13Xu64npYEUJ51yyaadFv3pGNL1aL/fM1+d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91tMDMCAMQ5iYFZ7KexxniHrHocQcb7i2dWK82XL04szfvrZpzw87Hh7/Z631zd8//qam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ymYBq4V4Zdwf+OC7x47jPdn/y//kZ1xcXIzC2fPqgs+uVsxmM5yvudvsRL+QPY522x2J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ZnFlOQSIGY4jeEQbpuN7Oapq6ZrNZM/QDla8hJoZO0L1M7QBUY4Td93v2+x1DH6i8GwXn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0DRzfF3hKy9d5UMgDQM2WbyF5BrmsxnWGA7dAescIQb2+06o6mAgifP6rK0BSWGKWNZ+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iJrlnqbnTB4ocNxORuhVAXq6aMYkTVCtNjrNugWJ9nOj04ISTakaB+0pk1WmDfW9y8Ws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+jWCRSMRTRoBVr4Gbir6HX1n9ByyRkhTHMYYsELzaU+zcfgV+gE5/8lkM7+ovMvITIEK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yDGsrUj5+ZvtgRgLHzcilsTDZs/X37z6sPdqFAdo5xvWmy0pDvKiXoBIVeVihSieShL3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GbHLZ3iQQUy8+cOHA7f07/u7Xf0dde6xJrFYrHh4eaOuGfvi3DF1P1/csl0uMMaMG8mx1J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7YCxUlZocy3Xe7w/0ncy3yle02VPp1Xev2Oy2OO+5vLxkNpthrWW5XLFeP/DNN99xf9/R9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Zjbnn//5LzG0mLSnbdpsPZN1aqg9hqSJyFWZwyB9ME2S6j1XVSQTiUmAmUnSbQBjCDGy7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v+WJI7A933D+85/27W+5ut2y3HQOWkMQN3/tqND/dbDZIwUOb05ozqSCspKek9wJc1dpg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+qkaBO/ma6cZACizamsNBmnFrOvDq6oqqrqgk6sRVM15f33Jz+0Dso1huJOhNRAeqvuR0i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dnv45tt7/vIv5pgILsqaaJJUMLpamjubZLDGEX2kNwFvPSH2pEEKcdSLLZkwao6CE0bK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UGF8Q902QBRwHDMYyUBbQW3MFe7GgI1gYuL1968x/+LnzOYLDtsIh0DtPCEkrFpqZINtY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23ch0TZouAVu73R7vK5q6GStyExCGQNs2Y3BdNXWeywLek0mkJDqeGGDoEyn1WTs4Yxh6u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RgkCLJMhsK3SiDpjSjSNo0lCNvR9ZLVYyT4xiC2Hts5zWZ+4mM9YrzcsFgu67oC1Du8d8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ozs/psyxCpBAD1llCNKyWd1SVwbcV371+yyEY1rueQz9A3+NzoK0pyNLkV69hCAHnc4YlA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TTdPQzmuxy3FOrJuyeL62BjPA+3XHb795w7aL/Pjzz3jx4hlPasft3RobIovKswuREHuG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7SqGUBv8mV+5G+pB4df2WN+9vqPwVLgUqi4w3K/c9pkgM/WQ+nPsAk1I22Bd9mrUWayQNm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WWsZ8ucfun7M2mn26u7mHVVVcXl5QVtZ7mIAtIuOeJ4Ow4ABsd+J4tvmncWEyNxXXMyW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p0+v2P14z/ev3/Dmbs33b97x7uaWu4c13SB67GTU81D9Qs1YiJLytnZsm5FZNDO5uPn/4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4p0v2h2fjSTZNQzCefSBHjD03N+/HxqXL1nF5v+JvfvW37Hcb5rMZq7Oz3BPL8PTJBVXj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P33dC79ctcQj0ocd48FWL84ZEoB96htCByVV6CQF/MdBmQX7tLcMhMvOOs/Mz+jiwO2Sn5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zpMDDQz8K1p1zwoi0Mw67ni4NNM0sL9g1m81mjDqMSTx9+pSmabi+vh6LE7QKqyw20GpJ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aUhl/qyDrJ7N/ZNTvmmSitKU4ohL0Aa3U/79NNU5AZtH9B8FczbFKFqePAE4FUYnGE1DP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nkMp8iyfl9K0AI7PPXotedfTFKg+VnoNZuo+X8su25HoZy4p7FLkL40mJz+1IRSFASmb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LugAJEEwMDKGn7w7TZyj+xYg2ZRgCXSc9HofQE0I2Ak49t3d3PDzc47z0adM+krKATmkE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7Bndyj8vPqbWboEA3jRrLvutIyWD7yO3meow4h1ydF2JkwGUTT88Q4OLsinq2og/XJONoq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Gl+UEKUkxAEkClTgEMZetKmEc+oH9foerxWtJz13SLXL+uyHx3/8P/yM/+vSS9fYt3sui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ItGm7B93nNrOIySzrNM104X5NA2ih/791INvZHfza1kTCUMYAy5fedq2FTAbA+FwICbL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DCJCMwRtLMMMRw1QekURMQXr/pYQ3nq++fs2v//1XVD7ibUdTWaq6pvJiyKxt2qw1RCJV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QmSqLyoV19pVUqqZBUmLCCkUYAgfr6dIAbqCLYnSbgsUEJ2SdCcQ4ibXl/FPe+C0pDXz97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M4NB3JCyr5YrUh7EAQHR3gbPlUp7vKva5KrdpZjmrIR1eHh4e8licgrahlzWvrmt2mx0pM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x73zoh802eNuvz9gEF2xNHjPQBaLNR7V9NnMijkL0cZRemBTYogHSOI1l0hsdpIebpoG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SdLwTd3w5EqqmGdn5wzDIGlmL+3TjLVUbcvQS6eH1WJJP/Rs93u8SyznLS9fPOX2/oHN7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glbBq2VQWjU1rwDSmvHMka0lZohISbHZ7Qky0sxkhiSchQZ7nrXhGGuvoQuD761u22z3b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xYKz1SVf/OhH/Pryt3z9+h3ROPoYJQgdmSkjbJ7VanrxDgth4GHT8er1NZ++fC7ejCn3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bn9/3hS3WYZIsGaPGwaDt2E41x7q/6jVRg1sN2vS6WWupasvQ7bh9P/D06VOeP30yagS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pMNFZh7MS7MdBWiaGrscCbeXoiczbJU8ul/wsWN6+u+HNuxu+f/ueV2/e8vb9PZv9IRMr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2HTdAgcJtIzNX+r9F2WN8FVlePf+Ni9cgeWixueqySEa5jhub2/51a//hhgCX3zxBfs9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fv3rv2U5q7A2cdjcM5+1LBcLQoxs12tI0FQ1Lht06oWt2grjGNOQmh/vcyn34RBxztM2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aeqK2hmqtKd7uOb8yRNIFpMaOgyhF7reEseUhVLHqoPpD8JcKc3Zdd0omDw/P+f8/HwUT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7+/sxMtEvZewUPIx+NyfMjw4UiVacZlzyZmCwXvtoyWA0Rt1pzLjp5GXyOJegC378sM2I/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HPLbRl7q208fq4x4DZ6fPOwVj5XMe04zpv4+lW9V3qKSpy9csdX+lDm4S306vN4I05FLGI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WWGKx+cxatHCceWSVu1BYr8/UFXT9VvMWqpaomaQdIVsmDGDo+k6qbO6tR5jxHAxFNci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QnfLY0fPYH7pRW0NKJOcY0gDekmKkTwHjKzE9NhZy+bavaq6eP8c1NZfPnvKw7+iGA00zE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Uu540M5aIpFhCFRVQ0qygTSuwbd+rMYsQZL3Hl97dv3A7795zdl5wyEMMh8SJBy9EVZLi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eSMCU7+Q0RiIC3lIuuMjp0pBF5c5IldpoXDmO+TReL/HK0vfyYKDrI/e7NeZ2TWXEvFM8r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jt2uA2MxJhylTB8b3yEGnPM0bct3r17z3/3rf42hx2cDXe/FI61u6rFi3VcVVZ17yCY4W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RnyU6qbm/PJ8DDJH70Ejdg4HDhhfceh33N095M1UKxtB+3WWc2IEPs6R+p7f/Pb3/C//6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/oLQCcAwXkxC1RC7zpqv7UEqlEPcghWNk968QxaWO+tYLnL7riEwhNwSDgEZ2vg9pYizh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6BCw1dTUFb1lSMgyJ3EiGtqnlbzHQNvLYGKY9QNtzYaS3YsxjrBsk/WyMY7fZcdg7mlrHm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EAkaFCULceBytSCmSNcfxr2hqir6IbLe3GGMYb5Y8fLlS1ZnO3AVN/cb3t/ds9vvqV3F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Zq7m68bIdYYgdg1yw5i6FMi6UbtEd1hj6HPVuLLaSfZGY7BGMgVhOLBed7yvLGfLBkdHD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4OOc3f/wOGmHUk5m6G5SBN2TddxiwSHbh1fevSemfCbPY94RDR0zDCHjKddtm8FlmZU4D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klP6oKX1pxyXX3mMyY5lSkmxE29K27SiLambtaE11qrWWFmMSnCvjlocMKcGsdnz68inPn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zbu/XvHrzllev33D99i3r7YbDoZOA22Q9M2KYJL5yk08bKWQFg8Vi8SntefJkCUj0vlwu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g//l//5rf/e53PH/+nJ/85CdYa7m5CfzqV7/h999+x6yyLGcLLi+vZHL0Pf3QcdhuORw6r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y0PcHaYORDVxK48jS5FV6UBlitiYIvUSvs6bi6uKcRe1ZukTyjrf3axZNQ1033IUN632u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4spsNU3N4dAdgZG2bTk7O6Ouax4eHnj79q0sz9o8vGBgSmBwqhczhX5O9TTjQpcpWNlW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9GD4e+oEhyo1Sg0FZekzeg45F8/rZ9PsPtVfTRPoYa6bsQWlNoQCkLDzQ1z9Nfeq5lINaH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lK/zITg7Bl76PiXQPgV7MUah601ubPsRMKgg2pB7PPY9octGwylhrKPyFSDiT2V6hqEnx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WYJ2BXgTkz58/Jx4e2GdbjZSEig9JLEwidtQeeedJJPpQFEikzLTkU415rMip5xQwhmgM0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oqSUW3+ICWLXib4qDdmHLgO0Lna4kIjO0QNXL14Qbc33312z2axha9jtAtZ7UlCDTtjtd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ZmTAEdvsdu2GXDVknI+axqMZYuuSxBrZBmnGLPYL4QUUrqfFRf1qIkAFxzC5S76LtzOPN5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iCaCtWNHiXFsFi0Voo5nJOIP2U5EU9LGiHN8QK6tsQ5wVL7F1jDs+pyqka9yvumR4TPG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iEQ22w5SN3aIELf7AHTTaxg49B2191TOk6KkKJ0R8b6+gWxsjQBQLyCiqitC6rDeEqLl6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mtyDKjZjdh/NY522IgaapWW9v+J/+5/+d+azlJ19+wXnd8v27B7YPa1bLFbO2pev3UwBj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lq4bxvUz5uqkECFma41hiDkQjey7u5zay6L3bqBtGmFKnCOFQNcHKueJSSp7STI3hjF9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slGorF/Qhx5rhVGqKp+9JTseHu7FjiFEVssVbV0z5BRfVVW4bIUh3mg9xntiMMKcZ8Y7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v98dFX2t1w/UswXzecvF2ZIff/4pIQR+/ZvfstnuqHxLnxlCrZpUHaw1kAaxDXFWuk1Y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BbO2wbv5mOJdLhZ5mbC03uc2VtIeq6k9lbNUzjKbNVIo1Na0syWfvHxB/Q+/4cC07p6G3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zlhevX7N7f09T88WxCCaSv38+rnUaUHXBQWv6qhwmnHRoK600Cn3KzWRV6JE9hztCCMnp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PfD5nuVziu2oswlP8oYRQ5Z0UWKSDaBR9RcyG1nEQRrjxFW1dsZo1PLtc8aMXV9x+8QnX7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N3373irfv33M49AwxjJKasWsMQDaElnkhwYW3JrJcrsSWIovRJWUVqI3lZz/5jP/0Fz/lj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9H3Zs9WXJkZ34/d4/lrrlUZqGqsDa6wW70RlKcMYkaLUObB8kkPegv0n8lmcwoPUij0ZjJR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2A2gANS+5Hr3iHB3PRz3CI/Im4UCCbWZojtReW/eG+Hh4ct3vnPOd06OpiKyph3XD065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kwBI57i4uGC3UxwcnDI/OMKRs1ytAcXF9YIXL19RN5a6aajrpi1CHvXHOuFSg1EeayuK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/+CUd07uMB0VjJXl+dk5o9JgxmOu1jWL9YrVZiPBeVnH9qTyHU1jyZLg0RhXM51O2Ww2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FF0ccRBordtMK50s9nHBt2FgRUATZTt0cA0pNEaB1h6tLO/ev8/x0RxnGy4Xay6uV2w2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eCUiTuA7R79nnrhzKPqQWRuzjuEkOi32nzFa62aXni5tEBKK3MV5xUnUu35vnSC2t+Kfh5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X3qttJ3DQ0UGIA0+GC4tweLRoSCtsQ7JERKhRkcIIJcrBZbKIAWzI+CQYtMSQyZxWPfv3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48aMwjrywYkgAsVYSmKNI1Z59+2x92zhCWwxOqTZeywUQ7gGjc4mhcVKiR6zHoHhtjKRyG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18QuxC7e7HbV1ZMpweHQMFDx9+gSvFKbIWSyuZHOzgJfUbsm0VjRNLbIceSG0f+PbsTV8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G+cEEi9Srrb3CuYZYEDi23fmmLYvWdoXWWMBaH7pGi2GjERdtSJwQgKaktIKSeJ8OYMkD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njYsQJ6CDmxljDsMop0KvHNsqg3bKm5XLg7+7vs9Zkwc3xJvI+PMqQZnCePH4OlcL1lm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mWRvOYMiDxIesUs8kSxfhCooAEptwn1sAMeusuxqh3XBHRkEil0w7nrTIRqW+PD8R6w2O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/mE3HZEUBWuEbx8HsgOPj46BtZplOpozGI6bjknGpZFMLZdiykHGeRVdTiMNqDUUtMkiNi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zdo0H5fDVrmW7Y3dbJ/VdizJjV4kaf2RA67qiKEqZd02saxuNZTGi3K5BG0+eFWRZyeMX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v/wVZfBwqACIjdIUWd5m+kZPivdwfb2QdVVJjGeeFy3AiM9kVzcs11tMLvHJD945xTvH8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+w7baok1xA4hkWcbB4Zzj+R1i/diyHDGZjEO8WtaKH3div74FMNPJRJI9nBOmz4vCQFnk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Gljtdty5c8xsOmGzWAX3Wt/DMTS+JVZXQP7V1YJnz15ycvgJeVFQ76obAfYg63rHgPoWr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33Ktiveo0FKjda4MnJN1nY/uil20ymbRMoXNSSN7k4gGL+naRlZS+FLUIVCRcFNOpJIpo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UdUNh4fHjDLPO3fmvHNyyPvr+/zogwe8ePWa589fcnZxwdX1gl1V45RoPSpjgqyJonESI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w3hU4p1jtVwyHo8FJFnL48ffcnx0TFmUcP8eZZZx9vw5f/0//Y/cOTnhv/5X/5KTu3eJw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9fU2R59TW49WY3a7mi4cPefb4EetdReM91nmJHUjiq/qHx+AocsXhtODkaM6vPv0Tfv3zn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4Op6xdx5rhrPi/Mzzq42ODx5UVBV257YalmWLdhbrzdtYGOkO09OTsjznMVi0QrXpqi9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Yz+eMRiOurq548eIF2+02yVyRiWrC4IvXjwMr6r5oMrR2ZNqRKZhNMh68c0CeGV6eXYvL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2QmIttajEBG6dGLEjS9KbESX3T7gEhf51P+eSnvEAZ+6+9pYpWRzTRfudGKk1xsyZL2n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HB3AEooovXbqUk1p7BSUaa0lKdal9z+QIMkJ9KSAm8aKvpAnxDRq1caBSX85miakttMJ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x79495e7dd1hkhkePn2KdXNcGZifW79PIJJQaqF3WkY8IMekTFQUIlcKiQmyFDm5SAYZS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NDwPKeTcNBYTalUKEAxtUJrVcsNqucGYiiIfc3B0TOMcr1695GRcMr2a8eLFMxonDIhS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Z2VZ4o1v51ZcZNuxoxUmz6msQ/sM6zTaC8hqvEPVNhqLoBSNS5mxPiMrj7n/zPsJLHF8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ivvfExZGD7HSopyfcD45h8XTeHEp2NrhGh/inGx7ntium4cLzFdXFWA0zsnzksbuZE6r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SVEqxD6FIaz2Bi60gN0nY1+sECPj2jocIUSCDO90SDKxLbMW+ye6cXQGuZH4SWs9i41n2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zddXW9TTVygkJtGYIKiaKcpCAG4sBB0z7LfbLbkxlHkh4SdliUJRFDnT6VQ+V0p90NFoR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VksoKdrkixD0rwQ06DowpCanBuqdl3Cb0QTlPJvNGu8rsAKhvfcY52RjvnOX2eEdmsCc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KxJ6PK625NpQVRaTZSzWIh69qxqyTJKtmtrTNBLYX1U7vG+6WFFjMM4Aluko5+6dA3784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5NW6FQiPY8lakc04PJzz0ftHTCZjFDCdTTuPhpKg+lFRiICyUi0TpXUAFsqQZxl5lrFc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7J4lIeeYp8zG11TQYju8c8Xq1guAG1nRtGo7zwJ/hUGyqii8fPuSj9x9wOBthwr4IJODV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MWhxDkcPFtBqnMY5HrVOhyRIFI+Pc3+327Uu3zbUJMprafGEzWYzyrJks9mwCuLDeE/T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KlPJst5vW++GtByWxk+vNGoVjlBspAaUMWTFjPi25d3rE++++w/n5JS9evuLZ8+ecXVyz2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cIi3zCvBRNl8dkCRicvBlCMuL69YrZZstzu+/P0X3D25y09+8hM2yzXjYkSZFfwX/+I/5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8RQY6z8EWNFaTqRmLxQLjNQeHh3zx5UM+/+1vOT8/wyux6p0KiDqJ90k3Wmsbygzee/AO/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ysx9/xGZ5gWp2vH5xxrNHX/PF00u+efaC14sFNQaLQWtxn+TZGKU75LzdbltBRGN0W1g0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1zNnBwUHLcMQySM45VquVCPcl2i/j8biX2ai1ZrvbJYrQtKnXItA3RmtPpj2ZdpQZlLmjz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TjKmbA0zmWW52rLY11jtMpsLG0QUjt3EQCXU7tF7i5EndqfF+0qydlOmKfvmUJdvH8qUW3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2bE885O/749DiUdfdBIOQHZfEIMRzpu2Jz8IEH/2+a8sbjizPaRpJCrCNZTQOAKOpJJDe6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ZA5TliKqq2wXHNg3zgxkPHrxLXpQiJGtyGhtSoJXEhzl8G9fjQQpJJy5JkZTo94dTmuDYF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6bM+5MRKcHGqzGZPRUAfXVY4KWWeyp4tvx3lw1vP65Wum4ykH80OwhmJccHr3LtpoVqsF7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lEePvmGzWorKuIsK/Y2M6VKynpVVsOkywaL164NPo3E1dSWxdlorGuckwNhLTA4EFsN1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YJnpLO0ITzzCNEMwDjytu0qH7GTvQ4Aw4haTuCnhinKd0btYrBwg6648X9vIGKkacOJ+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f3DxU9CjjqeuGXVVTu5zptAxsYCg9pZS4HlWguvA99tKFnwgo43NUqj+X0lFjnbjpagvO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7ThlNOjnSZAdtPGiPUxpLhnJagv+1JGgYJe7wKLchMboSb1mj2IX6k3GOLpsK5zYSC2Vy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7HJOaqKiJDBcwEZYdwKYyLOcUZa3ZfW0Urxz717LKk6mIwEYRSHuKGPI84KilM8NYl85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mRgmTW44guLMWmwZjJDbVOoXxCpWNaZAMV2cdu92OcVFgncKbAuvF/aUAp3MyU4j71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jfDCnrms2G2FivLOsVyuRf1GKZrfhcDbmo/fuc7F8xsX1uo1/Ukq1BMf7755ydDjlzvER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iM/biVTLfD4jyzKRtwh/99aRoxkVJeVoxCjXZLno7UmCQI21O+qmwvmM8bjg5OQOXzx+0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QtyTlPgIBg1cXl1zfnFBU40owx4bY7uiLFbqUWkJjODVia7ZdD9ar9dtfHaMj+xpe90gD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9a+O1o0h8FHbOwlp+fX3NdDpt615fXl6yWa+7eMgg2m5tw2azYzqdsd5WlCNN7WrysqC2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lJlhdDBhPp3wzukx796/y3vvvsPz1695fX7B2fkl19frUKnCoJTBZJqsLIu2nFHU6Xj29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Af/2//e/8r3/9v3DnzjFPnzxlPp/xV//yrziczdg0a54/+ZYsz1mvNyxX66Db0bCrLH/zt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9nIvraxo8Tgm1KRXsCZlaHqMkiDUPrBLekquK04Mxv//db3jxzedkvsF4i622PPzqW754u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Y8oS3yDxaruaIu9EH8fjiZw7z2QB1BrvxJ9e1x0yF0rVhNJQNrjHJPC2XeyUWMwxozLSn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WEfhEJN80NV5bvHZ41ZDpUJLHVRiVcTAfcbVY4pod1W5DVdXsaodTRnRQfJ+qjYN26GrcB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kxRctaAi6K6kMTD7YsdSxix1aQ7ZqfTcsT1pgHdfwJNbQWXKgkQrMgVkaTtb91ivbIVqC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YNpstIO7qzXbHer1GhdI4m2oXnqEn1geUYtkd2NNasdtV5EXB3bt3OT09CXEfVoAFkmXlr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AWWZMyJzLMSbvgK1zeNNn8MQppQIXksYCCkhJfxemqmkX9DjHdrudzC/Z1uX5ec16ueTxN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fMRp7agdTNeXg4FC0ynY77t27z2g04smjr7k4P8dZHxhBsWJn07m00UFZlKJI3jQoZVuV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eC+Z2nVdU9sai8JkEmgdY45UADDps5KFOsSu+ZuJKzoCey9AJjrc2oHlffvdyK7JN8IY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+uJKd1NyrK7xzGCXMpkpOH7/WslWRzQpjxoekgaqSigqT6YhRmUlAtpPItDg/ovveqMDKx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rhP0FedDPJwTYGutfGc+n4M31JXENdWIDEy3ZoSsLttIeSDlwHoxoDEoScESYOwCjNUZ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mqaRhIMAoUO4QKgCkY3YNpZMdZpTOnSWdwrnxQmklFxeKcTdvNvh/VbC86KLM7iezO8f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e9dKnihosy+9cxwdjsnzLJTr60JJtFKMxiXjcdka4UBb2g/knkZF2XpTotis1hrtNcZpT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eH9x01iosjryUDbcJpZmMyZhNp7z74F0W9Zj/8Nt/YLPZtvuMUhIO8+zZM+7MLJNRwWQs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SSTHZr1is14xHo3kCSlh6kxeoBtHvduCszjbsLMiSi3rmVTzyHRO3Xi81ty//w7l5wWr5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z7fPNBrYYWyGkes9XF5dsVytuXd6hzIzLK+v27iuCJijYRL7TilCmNIO7wuyEKOrtWlJ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e04c96lLdDqdst1uKIqix7JtNhvJXB2PpOZvcFPOZjMODg4oy5LlcsFmvZSYeVu1oNh5J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HVkuYQZak5SIdBg83lsBwlkO5GRHBxwczHj/w/e4Wi45O7/k5atznr94zcXlguVyLV6Z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rylFJXa35+uGXfPXlV9y5c4zzivHhlA9OP8Tbmk9/8Qnz2YS7JwdsN6+5vn6FbmqK8oDi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veHzb77k8z98xXLnscrAdAZV3Wqg6ICCTQauqSg0jHNFqWFSZkzHU/6z//TXfPzxe1xcn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DOul5/zccbEpWdQragdZPsY1HmUduTat68f7kEY7Ea2xWHeuCvpM4NDG4XzVCshVNW0Wn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14RMGyn+HDVcPITsL7HgmqBNk7pTQOjTqOgs9a5McFE2aN+gGo1xhnE2Rlc1xm7xdsd2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M2RKHnIU9usv3DfBS9qGNEgyArE4qFMwk8YqxPfSuJ9UbDb160cQFr+XAsThkbpFBEi4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UkWgWFplc5qiveU0vtpDJ3XMcYm+jWCKw+FtZ7ZfMZ2ueZgfiDjv3HsdkG1P8vJvMf5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Xz8qFofPJe5IWcbjKQ8e3AMcVbVlcXWFtzZ5NgJAsyyTGCYvmjRpTVKtFC5oifVhpArs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LootMxtYHyIjqtrXeZ4F8CHn0kp0w5TSrNcLnjz+huOTU+Z3TlCmZlROyHODtRlNY5nN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jkf6Gp0+fEkLIaGrLer1mNB5hTE5RxGyuGH7g2ay3uKahzLM2psZaGzSGPErlaJEwE10o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IXlvfSbBITc0Ap0JAOIBBt4+b8B0ZTL79nzZ91k3UuTuGWRi6ECtofSierMhCKR/xKgeG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lhU3S40UrLIydiC4ksSQDC7aJLKgJYyyO1cBi9wq2992UwooE0GZidl90xyoyJVmcWisUl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7p/hJjnMFi0Ud4nmDS9ErlAPfSNZprFQiWRWho5y4HsWdp7tyV8oEsKUCe2zb9UDZqAco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xvXAq/jgAY8m71zGyWNEBakQ7ag9aK/ReYkNa0kd2EWN4LemogWwcWQsXqwEyKpr6d/E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Wof5GgxWVIhz05RlV5lGKU2eZxTRlToaSXWMVtZF6tNOJ5IdeXJyysXFRcj2g/XW482Y8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p/2G9O2T5+c4uwEzQucTFIYyM8j/BAyX2VTAis46o7zx1LUHK+xe3Vgxxrxnfb1CK8hG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SKYUm4/RwxvHsgMvrGnTWunR9sAKi9IzI3cj4dUrjyVmtLa9eXPAn739I3WzJCk3VbCTO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4GrzHeEA1ErLU2DDHG1brNSbL0T5HGU2ZiZvSK1iuV0md67AOaEVtBdy5YHwprZnOZmR5R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jMoRWS7B+Gl9bGMMV1dX7HY7jo+Pmc8PKIqc1Upcx4WC8WRGVe3kmt6SGbDVjm0gBVJvT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Gls3aKDQoMuCcnTK0cEB9++e8vEHDzg/v+DbR9/y+tVrsovzC4oi59G33/Lq1StGoxGf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09mcX//6T5nNZxRGs1ktmYxLLs/PWa9XzA6OKMZjdrXn1cWC3/3+IX/zd59zdrnCFCPQ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UyYV55umge0Gy5YMGOcFD+4e86tP/4QPP3iP05NDvHdMJnMap3nx6pLff/uUx49fsbOQ5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seCWiG40OqYmkjUxi6Z9X8eSRlnPNZeyQlornE6V50UROdUvSwMJI7WZumni78aEOBrvQ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VLXIEyilGBUFZZ4xKnLQGusNtQ1ZQXSL85D9enNcFr37iotQmok5PG6jp+ORZk+2C1rC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NOQR6e5rQtnvI7sXvpGxAqgbfXd+1G3Fn3Qnwu3NywtXVtcRW5Hlbyy4FdGU5Epdfkt0U3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7Yc9kIkscga0rFosrwIdYGokniBM3daemNDtGodE3wNibjpRVlP4admS/YoKGnnyHWJOh6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c5fT0rshYlMIk2GDNTyZTHjx4l+vrReiHxK2NJysLdt637ILWohe13W5FDNFmQbk8BerC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Da2Ohwn8EsMZKGX2mtI++9hx++Jnk92RsATcMlfjJ1P0tnlCf8AS3X7h9vgTRYtUBpo7p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356nqilI73+G41tvpW6DYCV4aIMgjpIy2lizbuPl2A1BAnXIK472k4GdZe+M9g06LAC02r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CUf4fuiASt2rqiUl9/cmNGETFmayL6XjfL/k27BPreq6SOijLPmsxNbFoHQx2BS1FYZP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LXehT5s2Y18pekwjpElfCoUYXqhQj1lrjJGayT6bUNVhTQ6Gc9d/nmevLln/+//A77/8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OaN8xKgYB4q089bEGGlhpBoynaGVQeFQXuRBjIb5bEqpDc74LtnFaA5mE46PDvnm2ZnUd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CszA5JW5MU9UNT589Y7H6hPm0AI8UQffRMNCs1yuJBUyyJyM75n2UAtoBDTHzNU2IiAxY6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8xuIRAeEsy5hMJ6xWKzbbrnxj1CaL9bRjOTJxZRatOzNeT2KFQ3hSWLaiQbnb7RIviUZn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1lglGnG5MUzHI8o8YzIqeXDvLi9evCD77LPPODiYc3Fxwd27d1t9mOPjYyaTCRDSxZuGw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6rpmNJlwdHLKo2fP+ez3X/H5Hx7y9aMXLNYVSpdsNg2bet0r95NmmNBs0Y34zf/8Vz/nk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cjgH77g8X1J7ePrijGevXvLVt0+5uN7gyxGgaTbrICin42wKrgDV1thLGZo4YWMnx4cM/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0Sy/dPLy3RIMqdngENakMRurK6x6IuGCbRhTOy9GI+eEhq+2WzfMVp3fuMJ1MODo85HpTs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LwkNpHE03vfua7j4DFmpbuB3Wabp4j6M84q/Dz+TumNjn6XXSlmyFNQO2xHff1P25r7Pj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/tstiF2b5DsdEJN/5VpyDs/19XXrMttutz0NueM7xzRegk+Xy2WbQi2p7mLVOmuptjums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PZQxaJ3GXy1XLHg7LeMQjTfKIfeC8lxp33H7cxoCmz23f34RV02jTjelo1UkCg+XVq5csr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9OPBkJqcoSrabLcvFgizLOD095dmzZ+29RMZ5W9eSgj9wpUsmnRb3WH1Ti845h7fifuqBU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2/fh9h38LY80u7h/nSiVcjPb+I3IIbRpuB707iOsWd9l+MT77J3aBwmUhIlPr9UHeb4N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1+n5+kkQ3RFZw9gOYQA6Rjw1mOIcSdf6CMylz3ySLrGny97QB0MPQPqc5N/oyr95Lo/H6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IMH7G9d3eKjKqXlzCO2dbo70z8AWYOmdbV2sL8H2oBIBCEkegbhopvWUdfleBUvh6K1n+Y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dl5xfrXl8nrJ196inceoDEOG0oQqD50PIJ5HxkhIItMK70TuJ88Mv/zlL/iLv/hTxpOM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bzQZjMh7cu8tvfvcHmoZWWT7tz3aseY8P+YVeSWLEq/NzXl9cMJ3eA6XadRo6V3o5ktCF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2n3ECyiN2o1xPxY3fxdTF0OAohpDHOtai2huXN/iGh+LqceY1tVqxXK5bNdApSTRZrfb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fcSw3TSOst+vmU2yPUkpYcRMZ1Y4ti/U0MTmmKNFGt+A5JgDOZjOyz373O05OT/jpT3/K4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onZfhPRRlSRlYnouLCy6u13zx5Zc8fPSUb54858nTF1RWQ1bivKHxdTBG+4Ko/YDwnMPJm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5lTrhvnRAU8evaKpdjx9fcW3T59zfn2NMxlb66m8pvYW6+qgQ9QpFEsZiy6LKl3o09pX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Bdm3TtIB6Fy3qUcwl8YZpLFY8e8xS6kopNhvUznKwqAzw8XVgvXiioPZhMl4zmg8Zj4/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3qO9JtcS7dNzX92yQcW/7Vu4UoAaLYoUzAzPt48xGGZIpu5K730vnTm9TuzHfRvLbUcK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8htUQ+ufuS2dorfBOAN3FxWX7jKy13Llzh+12K0Xux1JHsgqxCgehskQ0VKpdhQ01WvMs4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F9R1xWq55NmTJ1S7bch26ty7Eci2Ap2JRdVuhjGe7g39cxvY2vfekJV0Voqlx+cY/83zH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teKbh19xeHjM6ekp8/mhJAaMRV383r17WGt5/vx5j+UzRmNUEpcX5hxEIKh68y221TuPc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bnjf+8BYS5+95bGPVd5ndJCcNrIB6eWFUVLtZ26M6zTubWCYCNO3n9VO27jP0IKuP4fzv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rDXCEITi487dzH4eAkd65+jAl1ScSIVHdTvGh4ApbmIdOKBX6ubGfe951ZF0Nw3GG88u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WSftM02vp8HAFgDUOugQJhW8sRV6gs0LiiX2MvSTUUA2fS28uYAvlJAbKWovRBTvrQGW0+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jRxZGzIchsY1XZiBk+SVUHWIKIfSegkajbIISHIeqgalJLYr04rMeP7vv/ucbDLlP/rTn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Mq05Opozn5VUi7rtwfSZtmPFSWd6JcKvWsF6u+Pl2RmnJwdo1dA0dbu+xFjfqIYfNb5i3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6lvjB0BdxjEdPUwRHkViJAq7t+pqL63uz2bTjZbsVzccIfuL7wwQ2rSWreLlcSrm4wDK2a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YltgfkRmLYz0CRNFXkypDxkk2eazYYFCovBTPwp//xZ9zdHjUbkJVVXF5eUlVVcwPDrleb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3Hzzg+nrB7//wBY+fPOHbR49Y1+DIqFVBDRiV4+hStLNM9SZEF5MB3mlWS8t1UfPF9hne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vXjzHNg3X2w07K8Hr5BnbxrJ1DbV3aK0otOjSxEErE8GidU6ehXqVdABr3wYWsyVTKYcI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Llr9eSt5EUFAfJ1+L7atLEum0yneW1bLc1zTUO88i2tHmec0dcX84ITlxrLarbheb7EY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d3qmIAfcueulkjG0eWjTpQptuoimLN9wI478poBoC1PiZFGAM+zoead+kbUzZttjPsc9TN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3u080MG6erdXsxc11fX0tsWHhO7HA72QyoSxL2bR2FRYYjcdtan5d1507tLG4EA9wfHCA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88/VXojUXAE8EJLGtbZZncq8992gEkMkmnG44+8Ds8HUvE/EWQJMCjvh7nucY77FIkPfF2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R8ecnJwymcxal/v9+/e5urpis9lIG5FtbMiuDNmLYaJLvHacp+k4SMHBEFQOQffbHMPzx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VxiU6MZTEtDuY6ZjMPrC1ffNKx/dmcn8i0abgFDXro9vMkhu3u/+99L7y8KmIOrkUv92u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/c6O98YhzLT3aeR6eRaY6fajhWEqNp9QYB4nJ7TsTk3YzAGo+WWPk5LRMKP3nCOBUy3u15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gO+7mCVBJrari1ts748Y46qI8cPx2koRWJwIqNIMc0BJ3WGUpvE+kSERIGaSORDvqTNo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RPrG472S7M6Q+KsDkFBaQ/o4lW7npvIeozyqbljXjn/3N3/H4cGUj9+7R6kkQSUbaeazE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fhlqzd4EYvK7krhG5SReT3u2jeXl2Tkfbu5Tmq5aQJSniN/PTdYmisWxI8xckOLJCqzt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oSxWYuwDLVBzzlJXnlp1qgCxmkEEbhHwxbGXerics2w2nWhv9JREULZZb6h3dTvGYyWB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b1u67JsPWDbaxlEWBR4R8y7Jks92QffLjT3j56iXb7Zarq6vWh1oUBYvlmrPrNa+vVvzmd/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9zHq75WqxoihKNnWDyTXkI5yr8R4m0wmNhcXimspWGNOJpfYkCYwiLwtWteV6c4Wta67WO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ZGhwog1MZ9c6BzhgVGZlrcK5u2RCJidHBZSmUbGMtsUxLHNypZdfGrCWLwWg0CpmUXaB16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hamKh8NVqFTSXOtQOnW9atM3W4ltW4l3Hq6BCbahqTZ7NePF6xZNnr9nVW7Z1Q6NMmGwK5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jSddqNJNsWf5Dz6/77vxO/FIWbDhMQREbzrPvusOrfP0NXRMWXpfEQRXoexKx77sd7nEO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ubq6YrVata+90jjdpUXHsWCtJTOGQmkpkWKtuDibhocPv6JpdqFszB4mJGxU0TjY24dvY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eqTuSqVECkIZhcLgHNTVlvOz1ywXC6azA955535bXuTo6IhFcF3Wtgng9ybYg7BJh4D0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4+USCYggO9gGR9IibzQ9x9IAvSMyrDy5UEwOHb86p+DoFlxLjpnoAMxoZ4RukY/RNhsu+u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G3U9SJst3brfhPEuNg3TuDtcNay3K9o3s1PiKn+uHdiSFnpX6zofVnlmF/ygEcfj9X23H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yZQbfKB3Dnquyw4YqvB/L+g6el18yG0O/1F4mTtaQIr0cbh39j2/6FaMjP3NknKAxPUh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5+2yq2XmCJj0QdG9vUabrOLxiJitUeAax8tX5/zbf/vvyP/FP+f+nRmZcrjdhjLXHB/N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3o3uPCMPG2sraYRXU1nG5XKKzjMODUWu8WisgR8C0ogmlktK9uJv7KoA3AaUxezWC+ii4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IpMjaKjFwHUDrxwLH70U3Z4oPvO8kseL4vbq6whjDbDZjPp+jlWaxWLRALp5Ha82u7nQW4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skJAXVPXQWevi0POHj15TBlOFHW0Li8vOT8/58nLc56fr3j24gWbbYVDi2iZ0lQKlJECx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ZujlgWd5RtQTipM7vUnvLK6poZFRW44KrpsVla+wTnyzRhsi2Kp2NaNMao9tq4oKSTuPg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RAoXW0ymemAsHeARZQ8XkbIse2V2elZuCzCkwG6MV0o7Pj1nvN9Iy4qgnMNoHxZHKYyQ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1jm21Bu2xSmOVTC4R/BQ6XBugZ3XtZyC6CXPbRPI37n34vTd9f9/m2CZOJJbwsN/jd2871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ZDsA2Aof0GqllMmTY+psdWBczUrv4wDTurX3edLEy6WSN4r1xuzbGcH52zmazJpZIiuMgd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f39e34YO3Ppt/6jFkmlLwITFrgcJHssecE0XzpqlZb3bUteX+/fvMZjPu3r3Ls2fP5Nk7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zy/Mgm/jcFI2RetQKSFsLakBBH3GND16Y+jtPZRvdQzHfzeOuwU7bir7xm86DyR3qcsgT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+P3valc8bGIopmM4bk7xb7L42/ZqKRgbXjdltuLf4o/EzoVAa9X/2/AYPrcWjL3xDhkA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0HuedQ+8DN5PXkmm7S1jRcBXEvsqgxJ06McAcpQKAq+NbQPytQ7ISyHApAViEbSo1kUK8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he9vkqiDkTASDQYnfRZFnjKDG8NU04B4UyvTZQmsthEQLheH5y9f85jd/x1/+xS+YTwpUU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Q0mW37QXeh0zYNhFF4ryyXHG1WHB+ccHB+BSTxINF0NLUDUWIK4zrdlyLoxTFwcEx6/Um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l4wVcFJyJc/zVkm/HGUt+ItHZPTTuLO4j6Trctr/0eMliQdrNpsNk9GEw8NDnHMsFos2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3xleKIWJ2rXeiwJ/lOVW4L4k1d2Q/+cnHXJ1f8OTpcxrrefz0Jc9fvOKrr7/m5dk1l6uK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4VD6iHEkQdVFKI1CK0WiM80q0u7RCGR/q4enWohGkivixtZIacgrwjsZbatvgNCidkZkc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0Z7fbArFUigoZI7LI5HmGc03QT+lcIumG2k1LUS/uYswAbEhJVjhbSbotwoSJdRldGaYXE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NCCDiBGsHcgukdAAGTkruWEHOVhdgpKSFLLRB6d2IZWtdXwB1yG6lx21AKr7et4gOGaf4b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vFHSl95tuPsMjjVHbx4Ttu4fUqkklLZTqEiiGLGbgJsIPoQ8dXsmY7PSwwt+D20jpUEg4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Jt5z4zzeWbJMc3F5EdwEou/ULcaSRQnR/SsbeqdbJiLESnULnHcelclnpT89Pljk3XHb7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3ARmxrFWw/GPWUoyHVHSbiozvqJXleP36OVp7prMfc3R8xGQ2Zb3eSJ/i946tyA508zAE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vr24453zGJOMKei7XgbHD8mKpf86J1uo1roN4Idk04xdnQIBWXyEiYqfDT8exI0Ufne3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+DP8m2mOSRGDkgbVZuLmOIEy3BjEqbARBtX14jeHrlOEbMmP5Lf0Wf99nAA+BaO/76YDt0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bvsqcVPKBbvnodSNsZCOQ30LFIzgKG1WS4rFe/DR/ZiM366V7RfC8O7c0164q6QQiMyl3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eHNOSnUpE56XiuZKdJGCeEsCwGyfUb9fNQnwUwoT6tc65Ly+cTw/O+f8eslsdiqZ09Yz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1XUsVkRjH6l2Q5ZF+N9IkQhfROMWLs2t+94evQxlDw2wyYVQWTMdTTF7wavla5E7oPEnT2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12y3O+q6ZjabEMvMCeCpaJoKY6RA+m5XYW3Dbtew3aoWYG03tQj2OtE2a5omZD3KWhfXs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vp8NGxnwbg5qnNuw3ezY7nYcHhyI8H0AZe1eZBu2IcMyinuXZUlmDHXjyIwmM6I5qhCA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cbLdc8MUXX/D85TlOZbx4fckXDx+xWG1pbA5akSlQmaG2FpPllKMRIiXRhNIVOdZ6ptMJ3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KeuGi/eWc1ObLjbAG+WiEB+pmF8RmLVXwAxtjQBlMLrpgrtniteiGycbeuQ+bJtUGIgizF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0L4urQmuhJgVAhUQFp6iqGGcmP9GqjOKeUsA7WgIywCO6TrMHhwtBB2hEm8UjbjCrPNbWK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cAgC9yF8QFlxjJO28aW5mSO673vAYuhrSBTgFQfvAVgpq4/f3bRARYA2D+/ddL23X8LMR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GPt8GJcW4wPSgPi48TkXykkpqJ3D5KUI8HoHmW4ZBhcFDsMgaGsWpgt+3KhxolelBDwb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TDcgHSo+yEIq7vXkdC148z7qV3XPK5WrGD7iG4/cD6QDBo5tYfw6hiRmI0I51hM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xiSex3fflM3bo7XH6Ib1+gqFoxyXfPTxj/jtbz/HZAV1s+sly8R52cb+JeWUIrMkNxES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5N6CZfmdnMo//rgNkES3mlIdmy5jK84XWlek9FOILVOEGKHQ32F8eCdB0unGNgRG6bluZ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a2DQiURA+q40hKzIkVEOen/SvR4LS+zFdKfgaxl7GdsVz2+Bmj0AlZf32sWrD9g8NyOG96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8H+FeQ7hUd/vx/T39l14/Hs7vXz+993sQfWxH+Iw0HgBLANVxrWiRW9qw5KVzqIR1uc2tG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3sZahDkDMhJ94f/1mO8Dr9Mrybv85KNAKC2gtdUI31nG93VKj0QpOjo/ZrCyHs0ecLV/j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MRCVd3gVdOxi9QwkhrzxistVTU2G8SJ5IbUwM+y6wnnDdldhG8l4tI1lV1eMR+OgP2pYr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jUYjylGOUoqLiwuqqmrjyJRSWCf/RnA2mYzbvaCuJQQpju08l/NIeFEdxnkXdxZrIadx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7rbUTU3d1Mzncw4ODqitJMfkWU69Eh3T2XTaxhhfXlyE62p2uw3Hx8ds1iKQX4T2XF2dk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vz6/55ukLXp8vuFyspUCrKdjtNniP1FvUmsaJMKckEAlyd3WDQXEwHvOjDx/QVBWfvHsX5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jx+zqx0+z9jutpi8AKQ+WkrhxU4SerALtIsUZAwUjvFcEQWnrqrRqMsOjAM+ot92aAoEb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UPYWINcG8PWzJAFl2ge2j6aPm1C6ILWAxptQ1iQs6InbwDlZOHEeZ53osKjA5FjaYse3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v0estcoNFv8coJX0xZDriRju0ltPrDFmR9DxpW4eLdQrchm1K+zZuiqlrMpbMaF1EEQCB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zoGUcReHA3oaSWrS3AEeFLMYx3uOGtFdyjymITfsvDdyPbWjH1J5zvekYAom08LVzrm8u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Q473HdtpbUNdV7z3/vv8/vdfIpUJAoPmfY/9TLNf02f/Xfd1o33f69M/7NGNydCW4U74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16N9917ztGMbjpcYQ0ALdNosxgMrURX4bixXvb+889cJmmMz01oshAEvbNhyfb1qn4vjax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95vdNfTQ8bvus0jfbvs+gvPnFt7vucB0bHukzGRqeMs5uv9D3nhPJF+I16rphvd2KJljj2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To4P+ebFa1DBJX7r1frru9T33FJVljsHc0aZwta7UHXDk+VSnsrobu2La3BVV2irmc/n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NIAbTx76M5ZFiXFpRFC2AbppG5CKyjPV63evbiCmgU0SIsWgSSnW7CkMkAopCSkpdXl6SZ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jt92RGd0mNh0fH7cuVvEgwna1oixLrq+vRd8svM6yjOzxqyv+r//nt7w+vwBd0DiFV1LKP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lNchsg8k0RZGRZwpbW7z15EqTY3nv9JC/+k/+nH/2Z3/G9eUl/+e/+Tc0Tc0/+/XP0fmIF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j3j4+BnbqkGZ/iCMgyMiVaVUq3IMEs8VtUPyPOfOnTut3tFisQibq22LeS+XS66urtqH3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jS+CwD7gMK0cRWRp4vl9oqMUB0Q6mFKmLi6S7X2hcIEFIBgpSku9QQVo7yiUhrxjXLBi2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1GybmG6zC247Ytn3PIgUO6eLUakclEg3pZ/aBuZuJEOrGIjVcAFvG03WgKRWqTePU0tJQE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OWchZTrEO2hNY9MFpA9Ead14XX/2NhGEwRLqe/+zSO87TadOwV9rCeuuRJVXNze0tz583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bayIvAjttJbGWqZGagZ++vOf8/lnn7f6UnHMpzIkw/vun9sL5fE9bvOPdYiIZPQERSOrA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pfBDDwPXG2HD8v7ldtzNq1kncbmQHotArXrWZyemc3wdCbgNj8blqo2+8v48J2zf2vus+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oFeDf5hgmggyNktuMw7QNw3u77fg+f7/BBiaG2L6QkDfd8T/NQFEonVE3Ncvlil1dkwUu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MMoesqldCPVIvBF7xn4c18YYFstVIFCOJDtSabx2FMaQlQVGeZzVrWjqZDIRF+N2y3a7Z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RAQNu7NVpDHr0TgnI6uKWY1JW7P8Y650CudjXEm7UJRMMCYwYHhPj1uq6ZjKZ4L3n5cuX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0saKO+eYzWacnZ1hMs1oNOLq6qoVjB2NRu25zLsP7vwPj569MJVTOJXh0Oi8oByNJcsJ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4dk1T7fCuQVuPaio+/eQj/pv/6r/k3vGMaab4/O//Fl/tQAuifv7iBX//2894/Ow527rB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2ptSgLBC6zaSIRUbj5qu1ZLm9evWqB5TiZr1ardqNYDixRcdJUHEaGN69Nm0JjJT1iRurc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QwYpPsD0EO+LCm4oyI0mNxqjBIhlWEaFJs+M1KVzIutQB6Chb9Qs7B/7GI3bWKnbGJAh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+OCCHzGEc0MNFOh5DEBLPP2znPgYlBS7xSIO9b4ApaINv41iqQzFwrTNiqaDhItqCBoIb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GY8CCxXajg+VXTRDhJaeJ95f6sZL+2FoDX8vMAY3APttffkmlmr4jAIGkbYozcHBIXdO3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d6irmtVqSZrWf/Mc3e/DsSB/igaAllqDSDdI33JjnL7tcducSM9zG0Bw1oagaEIbQg+r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u3DjHYD7F+46iqQyA8/c5bh2bSgWRz9TlH+NepLZiNLJSljvti33sfgSfMa5yKOMzPG4DO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2+N0esJMT3LjGsE9uA1BDQ/BN7XwTk3Xbvb7pb99nDt74d48R076+5fv7znezvSoUebfM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PLAtJCSZjU9U8ffaM3a5CksnkejqM/6i3vve52ZrTgzlHB3MyBVkgcspRKYH0ShIhuuo0p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H7fkiCxVZr+gxK8uyC0dJ5lc839HRUWt0xPMqpVqh1gjkoqRXJznTl3tKjUmlVM9jl84R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K0cv+jAzYZrPBNlKXOBIHKQucZcZmj5++oPEKtGE0nqB1Rt1Y8KLPYb2jcRZb7+QhhfTY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+fPdD/vKf/xJllzx78pzN1QGTUcbkwT1+/+0zPv/DF/zhy6+5Xu+ovcaZArQErqeB2H1h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IKkHdnMBjcAr1Q+JnRbPnWUZpsxwNmTDhL/Fz3aWlCKNGO7aJW0zgwD9dNFIXXbDiaXw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JkVBkWUo70LNusiMCGuzWIsYHjUobXA9zqN/DBefIRBK34vt7en/GLN3cR+Cnfhe+t3Yv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wwmbtil+Nn228WhrfgWLJmXD0gmT0sre+1C82IMSgeFWY0hFi06ydZ3vu0Ta50lMId/f4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mU3HfPHF7xPFblo2bnjEyRsNh7Sfepm4g+/t23BuO24DYm97DBmO7rsKkrFzfnHBg/dr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Pf/FzxpOCL7/8ssse3tP2dL50f5PYoDrEgBweHpDnmtV6Jf2iTVsu6R9zvA3jFNu0F7QND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3dqQGQTjpjXHfPueWwbwJ0r/PMdxwrbXUTUNupMqnUpJclecO2/jWswC0GWlDY2147nSu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+p2vDcG1O5/c+g3V4DJ9P77Ne5vP36aHvAni3XTdtc/rdW9v2TziG62GvD7/rmt8BTt/0N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p1tstu13FZJRhvRAm00nB8XzK5fUSXENMZkPHZ9Bf89PDWc/l5TW2cZQHU3A7UcOfjNhW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WwUdoxmzHyN7FnVB49iL+0EavhLbs1qtAPGoiegqrasz7h+iwefaOaGUIsvy3t6Wxo3F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57j9ZZlox28PDw9al2kpmBfml6D1IK7Q01pJZ75hMp2gM89lcyrHUDbvtDu8UJs8wzmAaI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yHtx/h1/86CPeOZ5xMFZothSlZ1ut0Ix4/vI1v/vyEQ8fPWexa3BaMimzzEiBWZVhdNkbJ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EuvnGh6F1l54aOz8yYVFbJP6k8Whx8MYA5tjB6cSLmWve6xufiYwd0HtgsQ23Td7uX09m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+5vjggHGZk4cFxjlL3Vh2TcPVYi1lkHQXA6R1YCqH9PueiTacJOmiuM+KSqnyIbAa/h43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FwzYNF/J95x0CxXhUVUVZlq11NASHsR2R6m2v62Lgq0xIa/3gHoIEgL9lgVY31rneoZXm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k/LYQxjUESKsY2JueTqleX6VjPu0fz81n+X0W/Tc7sr/fcXPxDs/ew+XlJS9evOSDD39EZ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fMp/P+du//dt2wUyZ5X0/8czR/V9VFdPphKYZAoX/b32Y6fiEbk0ZHjeeXcIOROOuPSfC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L/A9/DwC2aWgyQ5GZ0E6FMQXO0LIBsT37Au7f5ojB03L+myzScE4NDbrhsc94vHHOt27dd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AvUDzn3qt73Uef9MA/6FAIIDzUtlls9lyvbzm+GhCluV4oMgMB7MxGR6rFDaw17S5rW8+r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7vJ+RZxlNU1MtakyRMy5H4KU0XQQwMe43lYOK+3lUK0hJkDiO05gumcMia1EUBbPZjFi6K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iNYC4vxvT9wilczZijLgfxXbFNcGYjCJ48dbrNUop5vM547EkJmx3O6rA0qWi5mVZgvdk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Gpra4ZxlMiqpUTQhTstZS16WnBwdc//+KZ98/BE/unvCwVhj/Yazy9dUdY33BV9/9ZzP/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O60AXU7xzlMaI0JnS1E3FxlatqzBlpqSzVNsBscNjLNhms2kRaoowo5BbGuc0tIbkn5uCp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SKUMTvxtAi+m3Ld1UWqChVI8paRdl5ciUxdcVvqkwNIxMTplpMq3wKqe2jvW24uz8gt12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OWiDcl5Mahm/atG+zQK0NLheliFkwKtGCc94PuZUbC+WQRUuvM4zzSNuTPpMheI3H8D2l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4sMUkkqcZrpF7Z94Let9cEWHmnLJtbTRPTDWA4byW9Kw/v3cu3+P+/fvUVe7Tq/GO9Qe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dxHGBaV+HPm+z0dMsrVvaMrzWD7lp9Z4tGqc9Rimsc3z99UOchw8++BE4z3a75d69e/zlX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7zg7O2trfsb73g/GwLkG5T3z+ZyTk1Mefv1l2zdN0wRNo9AmQA8y0r4PXE07cGicONeNT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zBMpKi3vVJc9y+GiM1i0DkDJncp4fDmSmjJ33IgOU6UkYa92YjOvmcP6m6+SbN3tx7/tE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rztNp84HvPfd4//FnGF4wvPbQ8PwhR/cQLO5bT3uG0neAxbc9btzTD43K3/pQeAdOw2a34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cgXeK4oi4/joiPGopN7KnjOMZ22Hb8Ro4XelDKvVmuVyhXcnKKOE1dQeZy2bzZZxOaIo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rWtBUQQ7+C5WOR5R3zPu3xI2IK9ns1n7N6Bl6qfT6Q0DMZ03kahJ9ULTZL3IiuV5Dh521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PzTOsfV6jTGG+XzOgwcP2O0qFqsl2+22l1iYZRnOWrIKTbWt8c4yKiVeKVcBjVY7vLfUu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e6SG//vTHfPTuPWbjgtnEcL24YrFa8fJsSeMUq+2Wr59fcblp8GaEMgrtJVZL4oxKpP5T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drWSDMsoqLnbCgiM6cyjomC7XotQmvdBfFDYpGI0xjoLWdarHZU+qPThmUyjvUyKciQ1B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s5VFstm/5eS9xIs67RO03eZh4MKB0jB3qCgobD95blJF4pKb27DYValRQFprceJxyGGe4X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RLWWumRaFnaLKB/r4OEQAUDZKLRS6EGmY+wDrzReywbQMoGygiZs280YDaUi29K9nyomD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qiovvp4tytAqGgcj9Q2GUxlnPdr1ly643MeKPURmZIcThhMXAe7yVf+8cShDp4vKCytYB6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dGDSVOwzKTarnBMAEmqOKC3tPrlzh1//4lOKTLNZVS34b+PM2t7r7qNjd6IeVx+YpovD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45+gy/mK/v+0RWd/0ux1wj4yjF41JBc1uy5NvHtJsN/zo449plMJWO8azKb/89a85Pz/jy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5Ets0rYikChZ2HHNyVzExRvP48WOqXUUnuwG9pimFS+6xE5/cf6TgN901OvCtAnMqQMIY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d88n9H/sUgUtfDYZ1oc3Q395xLjRqr+px3N1BlG8re/elIdGwxAwxPerukGrirKU7HUF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1Fd52MSvSx8mGY7LYQHmtJLYoeg60Dn9HBckYcSVro9shnhq/UtYmPufofejf8z527m3G7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17Lv+F2/27fB1MI5UvJFbjiG43Pcc02+74bluMUj3GrUkEP4Wdq9nTAy8TX0A6vA0WCyr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6zgqc1zT4LVmfnTMZDrjanMta70iFCb3GBszd+k63oen7DV17bm4WKBUhjESP64VeKVw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O9pK6bsLer2nqjawXOoxbF6SDtMjDSEY8+JANr4xIdNRNHfYsCaLPCwFMeZaTZ0FkthZB+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IppMhIydtRLDlmXgZU+xTYPKcpx31FWF8iEu02gybUQHNCFg0nlY1zWLxYJxKKt3cnxM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IMGcmJzNZgfeIlIL3ZMWIzChWy6UsRs2WaaH5xZ98zKc/+YgP7t1hUmh8cCNMZ0dcLiuqO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OL1dcLWuyckbhMokGSQCRNNBSVVuc6wrI2qZBocizLKSDesbjUYuaqyr4jTNRQAcJxtOqY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5eVG0i2i0riOiFfYHqqrG41muFh2Q8sK0ZDoPC7Jr02mjjEbqykjp/jC6cTQoJfu7Cau3D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axmEbSRc2WqG1E6FLrzBGHrQPYEtpUUOPFoLSonNlrZWBGYCCTmQ1+nEaGqcEtO1zVXZME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MEECj6TNa8TPpIh7/FrNa0v7ax4qk1PJwsZC/qZbpiueO/ZBa8UqHvyW155ySenDOa/CeP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9pTVcol3isYFq94QxPkMMUJbmuDwWjZUFWsMOk+ZF/z8059zfHSE95Zqt6WpawJq4c22e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DYv8DWfpLXx7jiGjNzz3m1wmEXjt/3wEKt17Fku12/Ds6SOapuLDT35KzLacTCcUZcHdu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rq/ZbTcyFp3lxYuXLJcLmsZirYgZO2fZbjfBQAvK5vGudaJXr4Zs4fd3znabVn/zU0riR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T3XjUipsGt73UGOM2dp//ZDsu4eNeVOb9/2+7zMmsLW7nWgy0T638OwSd2oKVp1zKN0P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LmAiLg/OexltULpnF6CBY2runtL03gcc+IHZrf+y57d5c6p98bx+FBr0V+G3b+BafaT/7l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GcAvt/z483T7WU2wHWbeqBr765inL5Yo7RzNyoyjKKdYZbNICAfXdq9tu1XvRY3v1+oyr5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7JWul1hjyNuMXxOASoC/eKWcrFEKgxDirGKbirIVE8DuWIyxDLcmo5J9mWM6mM5qmaeUyW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1WY2ttJU4WbLvMAlFXZiwlYd4s2U6uuRdmUaaT130W0Z2xkrEnjv2wz0sizIlssNWium4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qS6OExXHVhh89OOHTn37C/dMTpmVGU9fUaN65e0qtcp69POfscsOzl5ecXyzZWTBZifIa7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Q6YAF2gKcMZAufi66HePAiX7jFDxIwFzWAqyIMMuybGu2xc7pa5hZUPIwptNp67PuBeir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ERfAxLNETP+fDSI0UvfceEyQAtC7QyqFRbWB6MLsAjzE53sfskZI8r6k8ZAqaEMCeFq8dA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gxIrp9rH97svbNw0fJn737IYW+ZDdSVnJ+LeYXRLf7/p7v5tCax2Kbet2UU3/loK/tO3p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qyvG4zGffPJJW/LLaI31Fts4CKK+tGC5Yy8C0UHd1IxGIz792ad88MF7NM0OvOPly5d7E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BFHt3Yh+GG/ILdd+U7v6DNNtG/4w09Zay4uXL7hcbzg6PmY+nzObzRJpGs/JyR20hqZue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mqaJ8z4ojPsuGSTVx9L6ZiD8P6W/hixuesQ5Hg0x/M14wu/uw65hPYPnLZief+yRGokg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zsloDAz7tG2j77N57Tm1zEU/mN8xlsYFJvkH9ZN/x5GuO51B1N1T+7k/XpN+8OO7wN2+5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QZNFKourqw3L6xVfY9HKBsMiw/oM51SrtK/axJM3GA5KPDhnl5dcXl7x4J1jPA2jIhNSo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3O9/+ctforXiN3/z77G2aSWmYhiSMYbpdNrbj6Efwx2xQdzz4/qcZZngg4QcSF2fcS1K9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QKO99GwO2WCzaPr9JgKgWl8TXEaNUVcXBwQGnp6ciCnt5yXq9IdPOU+QZu80abxvyTDMuC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4g5/wH//ZL3jvwX3qqsIoaOodrmm4WCz45tk5//DVI549fcGutjgyUetVwl4ZkExB168n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2+C0pE2KMOMNlmWZAIz+ohnjyWKnmczgvG8LR1dV1Qv8q6q6XUSUUi3YK4qCIi+JhnAE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FHneY8rawW80Cqkz5a3DekdZlKK+HRf+8JBcQPDei9pyXmQST+c047EUYi7LGt9YrAJb1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9oXqxdGkgfLeS+zUcEEaTuJ2IiWDKb7eB8YiGE6zUuIkGY1GjMfjdsBGCyVd4NMNIE0G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dEPdtaEMgGNtIOJd1juvrax4+fMj777/ParXiH/7hH4KCtojpusZCsPjjNbTXwaAQWZfR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Zn/78UzzC/j198pizs7O23bf1bdum7q+39v0fdSf7nkffxdHdQ5ZlWOe5urzk7NVrylHJ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8ZUV292G5XJFXXfJNyISK6wwdIxM+kyVun2s/mOOfcA5HYfSrghk/inK/3+8Zzk0TCJrH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gzPK5KTzDrrnOjS0WkNIBZZyANTaOYwny6QO3x/jntPjjSCZ//8Csu8C/8O5kRq9bzYA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j4CGxjbgHVqJgWqdGEpFPqYJLPHbgLGYzb5tGq6XK1arNUUuKgYoOq9QIEtigP1nn33G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J7x+/bondzUajdqxGI2loQs23ZegizNL+6goijYTMgquRnFWiYHs5kKU1EoTVtbrNaPR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DgA4QxvkU2xOzl+OzWa1WbZvyPOfdd9/l+uqK7HBS4pzFKsd4WjIuM+7dO+VXv/4lP/v4f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mDLx8dcbDb77hydOnPH7yjJdXWxqf0TSeqpY6lMpkHBwcoY3GZAof0qkjKxU7q6okNXW32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N5Ieu92uRcjW2pbqE4pPBGHjd3fVTlyV0NKAXWFpEX6NACz+Gw9hnzohvviQU/YrArGU0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96ETkrsiCaGwjTEwshaMDKIsSHqPRiEyLkOJ0NKFuNGV5EfqhCW4DjXNNJIluMFQR5KWA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GbwILQ9CjlND/w8DfSO2ORqNWeDdOnDTLJIKw4TNNF/lhLc84uJXXnXNvYK0P29jfwFWo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88QWr1YrZbMavfvUrHj9+zMXVNTrGOFhJjIhnbJoaPBwczDk+vsNPf/onHBwcopTH2obzs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z1ut1q2ezb5Pfv5D2wePN56H+KOzYdzE1+xb6286jlWJU5FijaWzNcrHj8rIRsOUc1tueu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idnR6QRGI964lX7qlobyxv1JQMRwz6ZEWmo8LcJYVt594z3X2vbfPkJDr0Gv424DM9F7S9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50KKwLJjIHQL1N40ZlvDJNnM9q0TaXsUiqbxmEQU9qah9523ubdPFGEI+Jt/C2+8/Ym/5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bep91/ubcWK3XWePwZnuicOQj6EI9nANTM+xp9XyP2WQnctIFyqNV+J+liDqjMZ6iY9U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394rzYLWUn3v6/Dnv3T/h5HiOd1ZIA0/PwI9jua5rvvrqK/BNn+lN7i16rWK/DPFC7J/I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mimAuirbG/orkTWt4JOM+grYIAlPyITVKU09PdJmmzyN+frvdslqtmE6nzGYzZvMDMl1t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vHPMB+/f50cfvs/h0RxdrXj59DW7quH56wu++PpbHn77lKcvX7GrLZtGhGIlCFVcdFnmG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v0iRJjqWJfQ/QxRZ3D4/MquzhjLApQhEKheSBc+If4JG/mnee+sARjjTZ3VVdXZlZmbG42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HvQpdDEzj8jMqiFRFelmpqpQ7Pje9xb0KMB2UZqhGR+LMhxno8+RlIbWakgJ2iZollmw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BYERPagHK0ApqKsELpWO4Y4KoDCEecj1v+IFIY2tpcoQ2BCQCKAQjf86hyICuKqqQMQH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3bQUqgdAT2v6My6VNCJ2IksF0VdfJQUGzScy0DYGYvoY6ZLSoqAkugFn6RvpUog57z0El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URmmvNYlNM54AUND4zM9cWp/bXPXGIeV5eXnB6+sryrLkoILEdni976M6c1zn33/3Lf7j/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tk+TWdQ0+fPgJf/rTn/DD99+jj+7Yy6Brpi1VPfM6DRfpzaTKPZYkU0C+fj3/bdSHBBDxA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w/TCvBg4zzZ8Qz7xIfVd215MN9qVemC9/fPyzy3ceq0YNgealPOW/Ic0ZZjlHrltCeDma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xCvjmwI3tTKdzaA48pWc0S05j2yzNiEdDpEn5r7M00zTbFmNN5Ph+LI/Pt6yIt46puXs1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YC+tgXlZVtel6DgjwMoDSWMgQCuK4QjR65wEf4WQnFfmkgfv8c4TK+g/KQAAIABJREFUP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8xrfvn7DZbGGMwfF4TGBS9gsRgKwxUXNWpX1f1IRlWeJ4PCbBAhgcypqmwXa7TcALGJz2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qqoEvuS9OjqC3tvlNw2+hF3TJ/EIGBOcIHXSjhT5/nU+nwEA795ZFBt4/O733+B/+h/+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Wrj/j8vIX7IoG9t0zDscDfv74gn/8pz/in//tR/z8esLFF2jJwpdsE8ZH0kcgYg1MQSBLc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lhrMbQzz7MmC/36fr0mC68FpCE5oPGM6JEgpRgqz1rkcT6UUZqLLQExHYZmw4skW/x7keB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2IYSR2lPnz0ydGwzuiSNtG+JydB2fOL/bbADHHnoJeJCNxoQiCTGjZLsePpazE08Q1TZJ6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dM9ispY0yyR56gVYmE1pD00B6+Cfc4vE3EIyuvdKHVYBQxhsj7bbbWJhxbjTuR4ShZ9t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HD/iHf/gHPD0+Yf+wh3cOnz5/xs8//czCgTEpmOCtjIakHPhNpNiruf0yictw+5gZgQuwm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I0y0fSB4uFQ38Y4aMhOmzE7ag9+x0ipvtBkDBqZbfpeFlG1ViqUsbso7hGlbDgt89Nb8g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t4XNulX3XINUHBDcWVK+N4RGgXAEeBFErr7NFXyu9Ne+vWaYcAM6xW2/NTwBmLizov3qDz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U1M+pAPuAY60j2j7LT9TBGLy9HLOxF7/RHg9HvHDDz/iu2/eY1NtYI3FbrdLIap0aCtj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uj6TUgvreeD15KCncIRosGSvl4j7Mhc0u8ZxzgZMAAxexpLEJErIIiFn9Ck+sqaIwb6A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CCCP15eeXFxTbXcD/+N//Pf7d75+wrwnFdgtjtvDB4Y9//CP++Z//hD//5Wf86YcP+Hjq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9B6mjLYBhg/eNjDw8Oh8j0Ac4NVHoCbSYN930cW0hXMdrC0QvEcXkas0ett1yb1VBt4A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Y88KYYmii2nwY/pSOlsajZF2nwDUOAp/XKzic0kf7D0PRmPUgjoY5THIw+g9PozpSd5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bGsQKKrI4mGo3jBTE4+LSmDBWBAGu7qcGQMGqWYCdMI1kn2cpKwpeQ5oalTd9cQXUCLXc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Y1iS6rTNGBGruddSvhBqEGeMgQkeLrAXpsRzcUnScolo5/dqNgFsExaPtrBqLFVVjcJO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zT+/Ndi0LK2kK9tMETRTo+ZMSA7XSAYeCogFWUv2TEbmDZwY2ZG69q71y9Pi5oxP37w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8f67vpoFf11LOYOVqvXEZJHSIrshiqbGm0uSs1XUIu8r3DZtL1CC4fjKG83pMSrAyNnidl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Paa/ziCXXCihg+tpbois1eetYGpWzXjH80vC5dw4ysHXHHs6d8/wXYEqYb7iDxxfIAAm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Za6srHkU13vLdrt//vFn/Nf//gWVtSjLAuz4zvHwpCx930XzIwdPlOzIxCNxv9+jqqrE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+RdiWfUicS3R0f63alf2/rvmYJh/xQVEUKFTsUq0ivlwuSWWpiSaxO9vtdgmEaTOmFA6js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+hT/6//2v+D3z9+gP16wKUqcTy3ObY/X4xn/+sPP+Md/+Qk/ffiMHhbelggoUdUblBuD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UtgSi6o2N9Sps6g2c63E8HkBkUFUlQvA4n88oDKGyXCEEQmksYCzHMfIOm7JKA3skGRh1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Yq+vhHNtYCYjSg3gALxihaFkwqqqCtQXapk8skwRXTWXAsLAJCtb2aHx+JwegM8RxsgRc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sSkq1KWFjWcZWhiYQKhsiZO/wPgOhfXwrkXnieOjmOHoBT1IuJ5D6AptRCgGu1AeaVPWY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lTnZTKa/aZWkDFJdlvy+JY8f7zmeTJTPJtJfXvZ8ISIAgQglChiwdFUaC1PVHJzYB3hxl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9BXaICL1HVVSJyTHEJbIYzmiba0P9Pb/GtlMK7E5W618Oma1uQLc8n+WVxgEiIBhpLtku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C42hIfOAZFd5SwrIXjx3z8Jm5voeMBZlUcB1PVwMjWOtRUES4+/+NuO2YXUL18+kjYOIT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+Xk5zm+5Xrx+jb0peV0FZOMcNBQ8HwtbzOYjn9NGkWkAiIajwvh3tjliYEmA5+ueBgE8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3Slisv/r72E6PtWluzT/k764Ak6XQM/XSPlaov865xJTkxu0L5VDM5YEgoeBDwRDFiWA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DwglHzzvPcAYpkDoTZzb0wDXkgwCKkOAB3pTwtktOnD8rtA18IHnrTGADx1ADttdBZAD4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iZQvWqntdjsymBdgpokSAWKiTiQF8MRxQId46WKIIoqLWdcOqsa6qgEacIPr+sRuecfa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woWtbFjrBWgITAah3rRo7BFNy/LSiLoDmfAAc8Pn1iO9/+ICmB/7xn/8V//Sv/4ZT6+HJo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4MCj1paoSxvZr4ESDCHgdDrBb1h1JoZvehDVdYXmfEagQb2Xq8B0nrnKbU2aE3DmMQQj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Axz+k6L7xWVEz+jC8U/LQkaul46UjB1UjB40jIhTWwpJJLuLOe4TOwZoeBcUO9RxtmA8iZ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+g5VWfIh6ecOrg+wLqDrxyEr5J/3PsbUUp6dZhz7pPMxbtgV4IWFeyTfOePJPMK6ljym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XE8SR5zMevG41v+TeigAKBML4IVZyj2nWpBz2OQZbdhtjImHvf/yaph7E0WZdvH6almn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e0+vPru2z19Jbtz4iis41NPpeR3sVoF0sx03gNVu3RL3h/QBW5Nq942gkPMRxORgWM3Oh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Oxbl+Qlw82pTm8wrINkLDeU3ah4BwQOBAv8LOgL/V5wrf0Xz7pdM07VpzDhq9mUu6XVKs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0A8EHAwoB27rGf/v3/wH//rtv4E2HPnT48OkVP3/4jB9/+ojTuQNZ3kPXCw0m/ImtmC5Ni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NVYJKg6bj+F5t1yZig9fnAOd82sNEsNeOPYwj6sR0iSpSjlQK2V4oQFWAmcwTHf+0LEsU1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HwYQFwLbWnrnJ+2vQ2y53iWQ6HqHYAaP5gB2RBahiesjZltAURPQni+4nBy+//4z/vzjZ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/fvwMTxYtDJq2RwEPYws8vHuHznmQKVAVnHkIw6GbolMFgPOZbcLevXsHADGeBh8RUFj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xRWTQiKckMD2AWzpEN3wCJgEwphgFcRMAVdc1bFHCGIvj8ZgM+0R3bW0Ba3wyrJPyaOCh3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ew4bvvIOHRJF3CORQWBPDPBSoqjJJnlVVYVtv0LQO5vUosxBVWcIboOsDiNxocZVyWWsl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jy2BGYOHWwCZymhi6KzzmDMkzie/Lo/e+KQN8wVF6iYx45ZYpjwtSaQymXVZ9bFZE2aN2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bYy2oZhn7H6zRNdhzzKYvSH7GTbg5qIt9ZvoRn6j5ENAiAIGkB9U/GUbfl5nIkpMhqj0b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neABRIAISVZlv5EkTAIKPzIaoXET9I0BLaw6m75qywMLOxJnBWImYtftaQstfk+DzayXdh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Z+V0mlurh9/YZoyPOIrhI7YGz+93+Pv/5r/C+6cdDICX1yNeLx3+z//8/+Af/tN/xuHS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ZkSlNXGUgcPhiI8fP+J3jzXKhxqIqkBjTGKrUvDWehON+Fn1p49MlHro2KECwjQzptd0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ilPvAc4NDKO1NjkR5GuDJG1zqplJTeDIc9YWKEsbncG6tK/0fQ8CUHz+6SOqzQPObcDL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8NAH799/h3HY4Hy8otztUdQ2YGI3X2NhQHS5nBg5SKTHY9t4zVdd1OBwOeHh4SG6kQjWyl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JoyVNpDLB5sGBvmAlUbSkkPbtlGnS6g321ROeceQF6WG1MBDBkt+HmWSJKMtmykMyMSAi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UFsT7wW6yu80Wu02Nh4ca79494d3TDmVZoGw9njuPjkqg2qENH+HOLaqKAbD2NJR29t4P9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SiRisvYXN0SBEH7iq21pL30Q0YkO1WihfVOT3OWDngx+V+d6k3wsMKheZaDKRtbp3AFYD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68cL4BpIuQe0fCmoG2yFFq6vtCPX/W3P8rvX1XZXH/6NAJkshjL2JHYQL6Z2JAjeJcSo3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3OBwOI1vCueeujYV8DZLPZNncA2Gsusy1AFIeCc6b1jdjE6Oce4KBaPL+uTIldi29W35f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+YZJ/uj8MfPFbAd0a6Pml09y6KWBsSROh758XZlm748HDxYeApgUCWoTQwjcBVVFibw16A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Ki7M16EEcNn+tzBGUe3h0vcfr8YTeB9iixOlyQKAwYrtkjHVdB1vXSWgBkMCLABzxZpTx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B2kjAVXiSSn7vAgRNgb/NrFdxYZdvOmFbNKB5qto0qDBnT7xR8rCmq+Q3i/vFUBmDKEo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W1/jD9x/w0gQ4W8G5gNOlQ+eAh90Wu/0ebdfhcj7j5eUVxlrsNkUCJ9IYKRKzMdhUdTKYP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92kII6JoGiJS9Dq4qlZRG1BKAtvPSEf31IDSGj7bR6rPNZsOnpl8uuFzOuDQMBuu6HqFyU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6aUlziFg2Z6m78x4ucHwqYwxsUcZnHQA2MHx4qLDf7lHZUnl3cj6begMih812g+JwAVEX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kneJNoY3xkQvGBqBmWFgRiCWqWNuXVQMhgVcG/FrZlCDMZFCZGxoAKs3jrnNJgdulsbe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IJLftX1g7o2as2MhiKpyupBxny2311s21lvyuO1BrNo4XXvYrIE1jKs9YWdmDe+He9fa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kEQAKADAOuSJqj+12i6enR3z+/DIyaRiNObE7zPLmNBbmvOcwK/v9HsfTkQMLL1T5FiCWj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rmeYf2OWeshDVDt8fFKTQIuurwY1LCRNnYX0u0M8zxUY5tsSmPlq/X7HFLv2zluB8NdI1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Y7ZlOAkmL9ccgBvvD8Awo9nQqWkuOBxe0HUXuIr7sCosagvs6wq7TY2XtmVSZg2LxYOe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PnzE6+E7PD9s+OxHGtgmrX40doiaoAPA6xNxBABtooOVeEBrLR2AtA8JoNLtpgGT7MV1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DjCX57T5jxBGsqfkmhdtwM+e1WGkJtV59r1H8eefXkHFHv/640/Yv/87YOfw888/43w5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BLie3fk3VQHztIcc/OrteHNrmiap/YIbUKucLyUN8fj4iPZyTlKo9kaQgaRViOkoo5kBN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j1UCWF2q7adctEPSsUuYonRwbjjuSBap8/k88crQ5Rgi6RuU5QZ93yG4AfVSAKqyxH6/x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Tobf07UtXg8ezeWCrg84nzkEw/l8TqcTaF2/rrv81QH0dPmMidGyo6fpW9NYz12MNhipp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KUu+cC8xZnkfvzXleWhArVmunFnge8dl+S2k4bckLuevwzD9rbTJaqLoYDByhuEFva43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4cOH0VqzlKbqQyThhYiSp1VhC3R9u160NWA8A2hkHIcQAOU4JOXSgiMVgOtdmqMifHrv0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RoxYkvtTYVGJuPvNaLMLTFMh+9fTrDf1fPWl2XrNB3vt0Oo3E1lpaZ+W34QsBKCIq88lo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Dnh+fIa3Pawh1JXFu8c93j894cfXA6sUr5hDpDhkROh6h9fXAz59fsHfffMO+4cKVT3E5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laZjAUdsz4HBZGm73SYyRddfIhwIEBL1O9E4Or/MFyJK0f2NNbCk4oaqe4XUmcw11UdC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9pyhh/dDFAc5J1PMtorH59/j//q//4TG1+hR4uV4RNO1CL5HVRiYYstHC13OrGakgLIu0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srlxXQghNeDlckm2YjJwhCKUSmvVpN4chQnKqUw90DQ1yRvu+Hw5oRuloYwZaEZ5v4Cd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R0nH65hm8i4dp6QoCj753QIlAd54UDTSrQpmwc7nCy7nBgUMSjJ42NZAv0N3MTifCjy/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0huOX2DB/zMzkIMIagsnO6hyCrBoEY6IZyW0xcEZsY5J2x56t8k8HuJM+S44DcbKkCZq9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mIu3pTk2U6to8gmlxxZHhp+qSG9tv98yLTGEXyPfdSXR32AKITo9DONWhInT6QhrC7x79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h1nbVZ3G9pMB0iqiWnl+fh4xstbOexbeAlpyVngODM2tFcF7BDKgYjg3VoIh932Prh9r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Cq5t+CGMm+2sKWrPtIXZqf+Np1D6xH/XalMfBErtqiZ+oWf+rYCwwMSChZQCH4+GE4+GE7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ZFFUFg/7Ld49PcH8+ft4PqnyCJ9WYhD+A4dm6nuH8/nCh8v3PXzoJzbZHPaKA78mo3g15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+PjxYwJRwMBuaTWmViHqtVyr5YWZ47YygBnOxRXMIu/sui59l/xz/KHbvW3bFNustAbO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hICmbVH87//Hf8JPP7+g8xa22sZ4Wh5FWSIEQlHKwwEvr5/gemaTEAI6x3T1fr/DdrtJk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McXFACIhnlXHIh65jabC38ViOAHZ3dey1CWOjuo9jcgTjYawFSaUN3+NDBx9VMobYW9GHG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Ayvy0UxlqnjX9eAwFEVCrxQZsqqu4R2j1iTRxqM9XPDo41FH0plN0yR7N+c9AJ4cdTWc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wDtYACE49KED+R4FOSBsYCzh8+sJxhZoHXtlFNZgUxh0BRtLtj17XhIYcBIR11eQfHReA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OPt3LdHo89hdWCaFDFYNlCUNHpZ8TumcOgPQIEw2EpnLYTBCninxaCOKfz2v/mmjWAd+8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AZEeLOUFUlWBPGtmgOLPRJpRsahaS3ijn6jBaMFU7TOqd++/n+VDWWjmAugLO7tnL1uub3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5MqdIHJtE85Bfp70maTCOgzGwyc8PDwkEPX6+ppMGgJYCIJa6G1WDhdjHlZliafHR9RV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IAEtlM1lmEzZMKY45DIyE35FNMDZjGL4TTFwjQ1LHXJoWu/0DawPqDTY+4Hw+JwE138i0+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8JoTAm/sBiYGDQWsKRA8YAuTxuZaf6ym6fDPL6sv47mQ10P/fkuZ7gXIKZ8wXcFWWU9d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CMYBkC/38/Iyu63A6ndJ9QhhoAJIDvfQngAP2UIFz6/Hp0MA5w2DNAGSBoiI8PW2xqywu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AgEcIqrpOrwcDjgcT6irRxAZdF0PwKHrGlhboChKePII3iWtmaj1iGhkw0VEI9tvmb/WG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0cR/3qMoKvetB4LAU5/NFkTOE0LNAYohQGCCQQRFDSbmuRec9CmvgAVgCyoLDPfU9x0MF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CA4FgiZjQgkdwHULgfdzaAtW2iOeADuri4g8/HmBMgbIqQSagtAZEFm3L7IxrmfpzzqFp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tahrO/jseJYxFjcPhhRefd49omzZGzEeymWiaBh4M0vqO3bCpLNiorrBw3sH5AEcE2AKwF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ROlBnEvJs1VlRTCtKDCiDqh5H+OVwEgGguNBEqt4Hj0vToovu3kJ1inQpqz17gQ4gS47D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DAQXeB/QiToABsETO0P4HmQ8DucTAnoUZQmgh7EBveeDxAsCCgqo42RwPYew6OGB4BFg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4GLMJAAfrA3jxlY35ph03jD7mC9bc55w506ArbRpKYh4vncp2Qb5TVo6Z90qsrwCOTxeC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6DFDJu8MEEA2qFTBnSd5xbIMUJO/a9s1XS69WEqd89/0MzmDp9srT+z0kp/xOFyf5ERA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sQfewGOKBOpeZB0bhpfK2CCEg55Ruf+8dN0+eTUg89b8xJi34Ly8vaNsWj4+P6aSQw+GA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9ji3gj7RA4SyKLDf7/H8/Iy6rnE6HvHp0yd0bcuhb5jPma1zXq2RPV8YngOgBIVhPUiC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MCIgCpo/M2OF4xDfffIOHx8dkvH88HhHCECk8lSsEjp+kprDEhfPB86ZjDPdnCKjLDbqu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J5+b+ugLGdMrbU8/D3AN8bY7Gwq6+d6keN2khsFwnEfz0e3S4hbIs8fHjR7y8vAyBS5NX6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j3uFiePEou2Bz8cGl7PDN7sdLAw6OJgSeHjc4Gm/weFwQpfVO68rxdNneGgQnA84ns44H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7WGMB4xDCcBqKMSXv3plNsnxu23bkYCPvlOMMi6JAVVomYQB4J2pBVrcaMKArFEC11mIX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7QfXeuxhAlgjwAbvNNq1VxlpYYjMk7zkwOsGD5TMP7zyfxGOArr0klo2IPShLOz6qqdjtt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NOli3NVSpYuiwOPjY/p+Op3Q9z0eHx/x/v17Zoecwz/90z8l5mCz2aAsy2TAL/mUZYVOq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+v4+61AYBLi2KQiOKnpWDsw3eCVpFFkKAjUcJiVuqOBF4zyybLSixNTq0hh5Q2nEg6Xy9h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HHwjVryeBjvgr1HFpDOAYnFkKMLZAVViUBQM6dmYoEfo+RvrvI4B0EyP4BBAF7KgFTttw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yT1Js0yTSTczIeeYKbme226tpVzymqPw5fpEnbiaL3AfD6TyVRK29iRdap9radoGK8sz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5aqVa11SNb2mT29LY0200NqJ0es+7J2125dF8fIweMwRS5ZE+ZRWHx+FwwPl8ToCsruvoD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pTI+EhGi68PD0iIeHB3jv8Ze//AWHwyGdtWusGY2haR1vbo6rrOxobmBcV2MMDocDNpsN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mjEnhid6qWjTGYLPZoO9Za6IPi7+l7F+SJkxitj68BQy+sSBfbVZpgU/+7Xa7ZMS+tjbP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15z2OpyNO5zO6fsukCEx0yivx7ukR3//4AdobeG3NCyAYWwDO4Xg64/V0QtN1sJYQXAcy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pxTaQvZYvbfq/UOPYyZd+LfX19ekvtXnVJdFgV21SQFfRbMlAEl7D0u+0ja5E4HMe/nr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LmpHUIbaKosB2uwURJaeCqqpQsKG1TfE3xO3zdDrBBz97mHbTNCng2n6/x9PTU5IWpTJyh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E0QbQkDX96giSuy6Dt9++y12ux0OhwOqqsLxdEYISOce6si5EijNmMG1V3Sw3LCDR+U4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sBQ+f6iT36UVxZLTqx2EitL4+P+Vdd7wGZAN4Mui9R+87WIqRsI1B0/fYyW4a32msiaCRo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9HyQzrE6jiVjvxoKdD2N8pqZfHO0/5gaH4yI713Yc1A33lSkucL8/Te85l51SV6WfNLN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7gNj+qlIiq68C1jbGu7EkfelhBbH6Ys3RBKGc+ny0Mdz7zIxD+m7wWs7oCyZYe+6Dh8/f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IkmvDTIOetej+bnF4XBIgqRWtZAq2ywwWDuPc6GOujxL7UpsxzCqLxHh5eUFIQQ8PT2l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23pKICJtNjcMhtlG0g12aJ1876b6f8zTPhddfpAz8osm735LyNVjGmrYT02NJM++zwghJ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5nI4nXNoW57bDpixhKCB4oC5LvH96RF0W6NplbYDQpqIh9wHwxuDSObwczmiaFk8POxhL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g8g7wLtuhDnE0F3mj4THEsAFIApPPbq2SeBN7wfWWlhjk0NfUbA9qABZaSv5LnnryAna/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GPELEFaJeFZs0HVNMjmvSa0gIHsW7d88AkM58EuS22+0QAHR9l9CbIDoJVdF1HY7HYzrw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iwLNhT0D9e/GGBhbwHmPp6en5EJaVRV2ux2HlCCDpmmTFCoDTMcCuVzOqXF2u10KVdE7D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BLS2AIg9C8VgV9gz3YFzgx9AOiohB23SPsiAiNyT7pPDqMmi9x7OB8BYFAW3T1mUcD6g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zJIpeScpt3fOGPQIfYUq3Mwicruv3LAi5Gm3sIj92qZ+CkAHUSlvoMq+VQ4BWzraN6gGl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aUNONkCbvl/Ln78oXpNly3tHeArQXir0u7WL10RvfzemuMuMG1aIqwKjNQ7iGpyZlzJme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vQDryTK4Nm9fA7BRFkbyqhRULIaAwdpTnSGpHgOu6dJaddon33kev6vE4GljO+fGT6nKl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NsPpJtoT/vPnzwmQiQmGMSapLKVd8rYaPOrH6r+05mIFdN6R7n1ynnGk0d9cmNMbbrr3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+28t8xzQ1n/z9UCDgLm1YvxcBKnBgAJgyKLvWzRti+PpHPcnA+88esdap6eHB+x3W5z6y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PRCnETgAhkEEAn2n9cjzjeD7jXbdDbTgu56AFM0m1KPUgosRk6XGcx//je/o45kwCa7Kvn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hBASgSQxzMQ+TbRpOlCsOKT18Wxjee9Ii2aLpErV+76ARz3/xXFG3lm0LQdCBYDT6ZQW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HzgDsfUCeALqcBBSeJm83nsGc/GFfd8nsNS2LXa7HV4Px4QMiSjR9/v9HgDhcrlgv39I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kEaqySA2tPaAAPgfKhyHkhB7EIURVpYpZlrsNT214sskSJ6sO5ZAP8pw1IaI0KD0CrLFsx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WdWwtohA1SoVxqAmJS9sz7Ag601sDpAM78/qsEYrLwCJJXVKXve1dM9CHMA2eouMkwBQj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XJ4w3nTyZ+ao8lzVfet754DgrWBMPx/Uf5fedQ89em9fXcmZNiWUAAAgAElEQVRtNHRH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36fUxud4f02v6fjGP0My5NvCHWVHZY4iJJIu2LMhEY5uvexIRYe2Q5rmy5KyQy9gSZrB43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xOp3w3Xff4eHhIa2VYhyeC2I6sdf1wESxvZmYp5SAd1fHyhxIAgaG6dZWuwbE5uaRBu+jv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5XtGQb5u6LVHkwBrDP082JM9hfcY7z0OxxMubY/d1qAsC9gCCDDYbWs87rb4+bWBU1np/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UaIo9Bh0weP13OJ4ZMGm6z2sDbDWwMfznPm8RySPSGD4LKCrrmt8/vw5ac4G5nMwHwGG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a2w3W5APiTxqmiaRMjxGxzFPJS8BZkLeaLCYnNUs28dpWzZJMldyNedAgFkURVEmFaAwS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DExGjVEo8JcVeTChDY0wKXyHxak7HI7z3eHh4AMDg6HA4YLfbcUwQYu8kUV2+vr7icrlE3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2WNvtFofDIUXSLSOlKWpGaSRuiCHYm5YMvXhcuhZWNaKASg069OI1mgDAyMZO3i2TwKtz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eneWJsAYx/StBwKRELs8AMgAxIubuPnaEOC8g2xc+fKwtIi9JeUgdm1x0Yuy/sv/rj+z9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Zo9qJb1hMX1sBkm9uur2HoMHT46HW8ssX/vgFX7/0f11pAqox3TS+VsrB+dxmNMcaaLsQ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zlFwy4IbxR0pqUjsYKcqZha3Qos5EDHGs7cLHfm8lPVPAJmcSvL999/j22+/xXa7xfPzM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a8pPM+I6L1Ixzt6/f4++H4I/3zOsJ0AC+CJhYo1xmuv3t6a3jN23jnbNvuk1SWyt87E/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6rTD8YRz0yLAoCgqBATYzqMqCzzst7D2lc9fnNEukPoXEOOGBYID4XC64OX1Fa7/DmVp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uOEiwYomSH0KYhO2QOKA6lMQAzBwul3a070ufns9nVLZIJkuisctjecr+rfcpyauu68Rm6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uf2yHHBtojCEaSNnXnCMUiNL/h48fEPwQwyQPjCbI8XK5JLWkGLiy9EPY72t0XZ8ClnZt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6HiEyZvpAawZcAxgS9LvZ7rDZcAT8pmlTvI79fs9qxRhiY79/iItJz4d8R9Ufs6sG8BJzR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RKupeEn5INafbbaBarpUBoleqOT5EAYXcGsADrvBnp8+HkDqvIP3xMxbVL8RRKI2MD4A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yFa6Bp6+d8nqOP68viEt5pe9YATgZoMvB9HxQjLeluYVMByHUY+DWxXxOOo9XFvvvao2yJ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U0rIfhh9S2YjS3Bg9s9QGd26UOWM9fn6eaRiEuDCKfSibXopReAWMUYwjptcFQMD88okF8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1JjD+27LhziEQLZBSDLGYLvdomka/OUvf8F2u8W7d+/w+PiIoihweD3COeVAZWg00GTze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A3744XsUBdvz2LJY7b+8BlPQfl+6V0DNhaMkVM6U7ZZ8gGXGOt37BfNyTmgeWKIpS5YD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IGDjncTxdcDo3uDQXmOBgjUFwDqW1eHzYs3YHwnRG6EVDXqM6EsWj+go0XY/jpUHTtnh89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7h7quYEzB0Q5iEqN5Hc+LiBJTJYBsqDPHEW38EBg3BXuP9u5UhqRNE1whZ1PPMYne+3RUo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A4IEdYuw1HaxdYyn5LGHABNR551D0rocLHmWsFPrBU+9h/5galWk+vufxkZmutulwOTdA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u3Tv84Q9/gHcB1hSw2wplVSGQQe+ifRQC2pcD2k5coEs4B3gvLBKhqmoYU8J7mRgc/6SKZ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UG3jn0XW9Ct4aSQXD8Wz6fpD4jGXXXe89goqCK4Z7OYjKF6nEcmXATUeaZ0ZrsG0T54KEz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mtskOJSxTF3ToLeEwgwnxLcdn3RfFAVsCDAp2F88bgTjzUODk9EklUmJ+XQTQ6Wk4Bxs6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b2dwmsbQ45tJIbheQX9flmYCb7BUSuDaEkNSQMj5SgEHvk2F1UPnrxVnKoaWevIzXVN15G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iFzz7JZf482dHNMjkxcPHBYeQW9J0YZ9eH2n0gq5zuGujm+Q9w3bplAN5PYaIYqiHWAOx4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IZ71iMBhHUrLoIKie/pSuQZb0fijAqP50VMjFgORSdf5qf8FCumgb3nXfQIYr8VsvM1B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zQy6zuNweMH5fMR2u8N+v8Pj0x4hsNe72PM61yHIOgredw/HF5zOh3gcTQET442tdXbO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MHIPAJ2yQvPnderfNZgZDd9rLJuA7riXIntWP20JV5xqVoCcWvv0vfq8Sn1qTPY0COJc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LgCfX074+eMnPD7VcCixr2sUZYnKGLzfPeFdXaI9nRHKCm1gR60AB8BH22rEzwLXAjyA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JPx4b2F2Dp10FBDmWsEUAwcd1WQCSgCGxvQKAh4eH9JuQIt5zaIn9fo+2ZU9nCc3inEvjJ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GJPYMgFhem+Y2p8PxzQJiCUMnthajSnklfTPZrMZkTnR6L/E+XzBdrtNE0sM2p3rkyek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IsDXxkvz8+TN+/PHHIVDbxuL5/Tesez4cQIbjzjDKNSirGq7X5zMN1KC1BQxZdFFNCQBl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0HGhZELxYd0p5g4RH3USYmyr2BXSEYKOpaNkg9XqibzjuEMUU6YMYNM7M8+WZCMSPELo0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K3ZvD0pXboyB8w7GslrEXzrAFGidA3tUYph0Myg+XZv5+2umaxvkLYuolvDmnhFQJWnW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i4ywnAihvXVT3hgmnc5f92lu7Ct9/2sykzrd+1Z9v54b96a8q+f6asJ6ZN9uffUkb0xV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x4QuUaJCBpg5AuUZg3Jzym6fHdMr1/TGOwcubk1ycPHcszzmgRBkQ+FTVD59+ojj8ZBU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h5D+AayyOZ9PA2MQ51aYESbyRKPP+QjN7r2j3kv35oBm7jtw3zoqz/vA9c3kkJvLeSvDf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1uk0BcTmDzhfevzLv/wJ220B83fPMAh42FXYPWzweNziYbfBh5dX9FEDwjHmosCCAEQv+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vx7w+fWIb949oC16VKXc6SOpMgjBos4TzdnlcoFzDg8PD8luXK/FAVx+HYxcg6iuH45B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6AoAUXV+v/3LPnMrSGJPO17bWwPl+xHrJOyQqhTb+l/oAQFGWKC6Xc4qDIzZXghAB4PX1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aJoGu90OVVWhqmq4eP7k+XzGu3fv0LZt9BKocDwek4GaPnZA2A45+1EqZu1wrpMgTq3v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anXrv2U4D4w7VG6k0rLxPMz3yPi1RyDNesSZpYKlnQmAvSA3m9AYNH2DAqsmhjkAohjJ2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egRoczy2ay4UHaIzFtDRB5xYNTbP/VumeBXNN4syTobFuPwfEuTeRVhHx5j9MUrGxEElF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Hi7ZXEHCm7/n/05D+mtpjtBnF/ybi6sr4mxPQvma5lgBWvk4BU8bvnjJJvK8cgOSss3wX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r6laAMnXz4nZxq88DNYA69x+MmLC7gD1c+8d2nLKjn2t9DXHofShAKq+J/z00wF/+MOP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3cajKA2qDeH53SO+/+lntgmMIU9v5dadY5twawvYokBVWVhD6JoLXO+w2+xGeED6R4CP2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0w2ZTo20uAEJyEBSipSgKtr8GpXNZBT8YY5LNmWAgHSwewIjxkrGiw2c416N3fcI1TdMk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lKpgoxU5zDoXuUO1mKUZ1bYzZITTe7373O3Rdxwb9pQfBoK5rVFWVGs45h9fDKx6enlDX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BZawcGFPBcl2rCPUA0RNFNmCtBky/0xiY5BNS8tOdLZ/FZk02YU1XezEgxNIGPw7doA0CQ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XkVEaLsWpWEVLOflUVYb+AB8/HzAy/EMawtQHxc4FV9dVCz5ZJKyjst3n0T31jRHl+cbz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cxcA/B6DaeSMvH/82tesDBoZUb3Ta0UP/NseKybVbF0n9/l8DsPxib7imp8T9Ev9XfflC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Mbq63HPM5xKbpdn1e8uVJ61OWwIJ94y5PI8clOk8Rd1ijEk2OqNA2tlauQTGnHPxaLlbW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5f2UC1X6sxbc8/Xk2vvm7h0B27BeVn781xGX835fGushAD5YBDL4/s8fUZUWdVWiLips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3NawF0PUwVII1VINGYm1N67oer68HHE9nbIqAuqhhyLAq25qkYdMBiEUdybbie4QQ4pFl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RxyhozkAQHAetigH8qQoUvgsCVovKlHBIfk/PU6kTHVdsxlX8KM5I+WVeSDklGAdYNAu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QAujJU9c1h+1XUfAfHx/xxz/+kTvRs03Q5XJJ3ozb7TZSfRaeuNH1RJVCdl0La4pknAeMJ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kpfeDOVZQIb0mAnKJ5vW90qSRUUf/SEgL9Gd1sIaM7LJ0ZupdLCwihowhhBgQoCcGMPg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mWgr1iX6sus41trp8wu8H+wRiCjZwEGk0uDTUU1jqTmqSGenxfzEzDcVzUDJdX2P9iYcS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qpNtR92lhhrAlun0T44jxZjJXn7mFlo/eGFhazWbqg86XFlptayZ/c8+dW1Pe7l8Vp+S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6CufeNLCvb4N7xozH0zUQM3K4CW7UZreCEr6Pg1nS5Pfxdz2mpP9lXqyBzFnHkzekpbn5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yuazTnpt1HXP6yrfZT2XTXQsHM0UR/+Yjf0vac+1OuXvnQqw49+vAfA1EDeX0tqUvt/02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GULwBA+DS9vjhx8/YluXKIsS798FmIKw2RbYbUscLg34LGEGniEQEPebufanqLf99Okz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cwpoS3rtkp9m13YjVAqBsw4d5J7ZXemx27QWh8KNxJxhAa0K0x6k+A1NYL8Eq8k5tmqJBm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hcLTTgRBMWoMje4WUmwAUj09PCMGnWGKn0ykVRNgwYIgtJlQbESE4gCgk6lAfm9R1Hdq2T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J3ktG9caMgFEurWiQpoOszUl1WtKFMfBhPjrx4uCjIZKufoc0njQygyCMnpP2SY1aFKNn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hDIFrPUgELbbLYw1aLuWvUmI4LxD8CGGDDFA9NwiQwwISRkjx0FONLcIhcUNeC7NSUua6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um/u96X3Cd+RSyYyzuSea+8ZSanqfSJ1yfsEUC4BsTnAJ/nl4/f/e0k22nmJe3L3r8AC/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q/PXAmO/ZcpZufy7CO3pGD0MtrSaLQMik/0l7oNfkJbAo3zOWcK53yR9yfjNQVs+bL72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q/OsIby+nvGvf/oRTw8PqIoCm02Np8cd3j3t8eHlkPYgF0I8LtAnT+JJeRDQO4/LueF/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EPftEIMruxQPLAnfNBj1A2MQLUJ7wGA6VNd10sqFEEAF24XV1djWTECXFiDmyAf5XfYI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SmAthJBILh06QzCQBJAGgKosUWy3HDtHgJjEFBOp0VqbjOZFPQmAQ1Q4lio1qyAvapqW4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yma33+/RNHwGla6krnTeAPkioK9PpBbCxLZL7tfgTKsc9O+amZHPfd/DRMCWS29aRartz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cEDvHEA9TGnhA3tNvr6+onx6gLGEorTA6YK+6xFg+L1FAbRtBFt8PBJAsIbg1OSelQbD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g5mcCZCkjSTlOz87zW+NSdBSzNI/eZfEdMvznbJgUxsQ/jdIQHPSvEhieZn1d8nzXnXU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3qyL/FgFZyObaGhtyS/3+1tpgbh5odlmuaw2LzFkA8NlR9l9bgFlbw9Z+W10/V/Jdy3/tX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WxMC701f0r4eDgF99BIscDy2+POff0JZFPj2G46T9/iwR2Etus4DxMKxIULIPIEnDGeM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8/v0D+n6DwhrYokRZELxrQUCKI6rty3NTEmNM8p703qMsDLx3CYvIPWyTzUc9GjIjEqgsy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taElkbIvjouCdUR0Rki2aqPOF5BEVqNi6afAn46GQRjqfz2jbNgVoHTYZl4Kues/uzFUl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0Wvf9TidTwDiEQjBwViOiG9sAUMGXS8qRlGtiWKRUVQCRCQqoZ4ZkjgmxVsy3s6N4P3IU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BoEZzqHMB4tm3zSoIqLBVsJ7nj3qOWFTuE3Exkg6lVUwDJw4Sq/3cVD1AZUxqKoacRQD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VqBAsGTRdB3HZwODOgMDJ+0WKSRxlV9kpWZ/xWQATq/ryTQT3yw+Y4x4kCpQGwIXTvp2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8kBwyxCOJKI4ZYDjjbigam5AKJiBK11QpuA7g8fGw38H7gPOZo4uz9+0gKY3aYVzooXEw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7VzKwaJkGwIgunAaBnkqA41spO7bJIhI5ZEr9Lk+imPOdgn1yjB9llXuw9M+e/dgRDBX6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dGMQOPPw8rU3qVUHddvcOnJzLiss8Vs24DWBSt9zi0fj7HMLZRvm/6CGkTAy3oeoglZMs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2txRm9hlDc4LofO5L4GyNAbuH1R99R1bPjBXL22BSspzR0++blOhKoht0JHERClGK710A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89Bmb3R623KIsLbb7Pba7LdpDA+cBSwaQNZTGa+gIkBLQ9w4/f/iA//DdN+ge96CqgHNM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Pol2Tc6KFHvFqipj/DqftEdEfEyi7L+iMhTD+e1miyICKzFJapomgSzNusk9Atq0HbLWo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O0Nq1o2xDKv4i6JI3pUMLokPCtc3aKDCgAkxQCAPKR0fI8DEzQsI3qHtOICrLSvwWYoCF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6DuXngkAKNo9IQznLwoLY4yBoQKh79PiLoCEDBvqiSrLWpMaUU8KfWinfJ8ziNWDRuuq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r3atZNgBoW3bz5u+kAFoHEGCKAuQCKPDAJYADIVqD1jlsqg187xBg4HxAFwI65xjAAuhj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eAQGudGPJV8wk8eI62cXoPEcXGM1BjZJt4lc43ZEvB4BZQRKBty9cyEEAk0XH10Odpfm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yGZAeIENFlhdC7By1uR8jaofcRsKxQ7C4J59a3T0ucU6ABkBMMMaBnjfZ7aPvMmHKLVp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Wvaim/bbRAeS/ZptPmGZHRDjVAg4z99FgPamsiN7wcEjidt+bD/k/XiD1WVYY5/4tQRg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5iZfy7KPxDZKmNpDLLMY9bMncbznQuwbs9X1LIEH+0W2mnKO8h/ez85B8JRJnouEopEG7w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9mnOAuiVJLwV+cHrdmCSQprrqeqzlnTHdc2l1DM4IlHl/6fiB92hqR3WYCG/ztpaLDF/MT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S+YngPe+9RIH3bU9wrce//fgKKvfYPJRoPVDWG9hTF23BDAAbBebpvsp/PWCAru9xOJxxO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b4Hx5AQyr7aqqSqZSUs7L5YLNpk4BXAfWLCQWbbvdpBOD9vs9LpdLikkWnIcJY02OPr5Ia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0pTBZArbEYzOt6cElAkgYMcETOt6YtIcQP33fo5BNVgzwpSPlr6aep4tiUJMPwwYsvU6DE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42EQfAQX2WY1ZlwMHA0BVfPBPqdC0xWVBtVnYXo/nJupvR61qnJJ9URZOQS5932PsqDED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IRmd+wBjLQAX0THfYa2Fh5S7QNPyQcMBJuJVPhLJh3iPYaDie5eOptAOEOk71hejtWSMh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L+xIFn/oJ84tDYmjWMI9WTWd5CKDKMows2jz/IknqIBLRNZXTvWlNwpbCynjLga1RrtN6j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I5fudb/pxZibbmo6kOe1ND94DmvgMu3v8bumv6/V421pxPOt3nP/9S8bK3kb6/74Ei/M2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9Wt7xDXeVbZJfltOtPTsnbE7uSRv+2JvvS2f13FxYeudyJmo0vnE4v30ezKe1egEhHdMHY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11cUPxTYHJn5OZ0vUVkU0nOyvuk0RC8gABwktut7thlrOvTbArYoARrCXAlT5ZxDXdfx6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gCpHJCYVJrHZleSx3W7T+7vegcik8BJJtamCsur+BAbVaN/3qOt6VC9RYyK2kTU22bjJ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EK892XcdgrOtQ1HU18gzTxmVzKHschwWjhX1kIM86xhFASsbmYRzjKzcMHzNznIcGc7pC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dSXlAT3kuX/gmoCEM9nBGPafLLr+V5Via1XF3EuNHJhkZdr5H1xH8Rh2j4HwqexkCwoln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pO1ry+rTTI1dCYJu0L1mMEuETpkb8cxu3bl8u7/x9fBNGeeVptKCG6QTPpcTR+/MX3JB0f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kJyGMmthQRacxAQXQ3wcIkqBDpfOm5t797WySflG94ahfGvPLb9ngWH6Culrb0K/Vco38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D/znAks9JFwbG8Ja2Hef15qJ9cdJaijxpA+k54epasdfaYa4/5oTQJbB4bc7eWo5707W8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+2WALGPYeeHk94NhwG5+OF4RgxydKxH0qWTuoNWdYE9lJre06NE2Drq9Q1SWAISRFWZZJ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ZL2UeF5yTnYIPoW80I53EtgbBgnoAUjxU7fbbfotP7VA9r62bbHZbBLLJepPG1WzHLQ2p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3YJgQmMGTcglZVPIZmYPBch5VXJgVPfgHUBa93cI4+KXcE8D2N8UM1a7zlhgh2gV6brPS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HiVdb4Byr458K0BHVHgaJOa64bzeIBrNav1sDjhEdzxM1DhpI6PIBugO3rMtna6TMXxQ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28MHAt120yxF1LofFSHWO4QF021pr4bxnSXgG1OQbb76AzS5q2ZiQfsnbQYAYr/tTsMb5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A2qI2zYsW65WnuTp9SZpIxXouZO3C82wQeuT5RJH7wXgUGOKc6TAwby2X7hvNyuXS4NymN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7Qekz/w4GiM5SLmnf6Yb4pgXHuc1VpeOywRQWNvMvoRvXhY+lq5dy2utnfJ1TI5TuzXl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pTkQmzNU9wAg/fzc/flYz4F03m9z69CsAITp2rNW1qX3rj17z5o4fTjuZUTJ9Mgag6btY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Jb2bD66aE7Q1oWCsQegDmrZH2zv0zmNT1AiBUJlBSBXgJCrHqipHRbxcLmhbDgHFdmAW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8jKZp+JB7H/AYY5QJUSJB76UNckxARCPmTECUxAyTdrPWwFhKp7pIZAptaqLDH8nv1lpsN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1dIGpXWp0uBs5xES3ZZABIDgh6CkOSrOOwcYNhzNzsl1Da70hNMsjQZQUgbR69Z1jbZtW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qBYlv7XBmoCd2jRz0MeomuutOyuxH4btbgxEcvPRXoVT1/cIFBCIj0RqLg26ENWEZNGfL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ELEtGsL4LEekO6bqgDVJbmkhyv/NebZoMJwGc4CaqMtpbXOaS5P35MB5ZSPVQHIJxF1bF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zNgwY7MXm1Pdzdcsn7rV0jyQsSc9ZzGxkOm8tEE2vA0sbvGS3VL45tmMM9N7GFqQxgeUN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bQfHs2puY7y2AeYb6631XMt37r1f0oZz+d+a1z333pNfvl6JwD1XzyWgOsdW58/ln+eA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yVLf6JQLPWtz/2u27ahMCUzF/TZa4oboOEbEoa3kfOmky0xU2HXW3gdeM85Ni9OlRdM57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G8HUdrtNobI2mw2MoRQ6AkAKAEtEqKoSwbu0jglzZq3F8/MzvHOwoAmBo7VmOtyWHlPa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fOsQDCyG4LQ6bhmApJLcbDbY7XbJ7q3ve47A37YdRL8rD4lUngMf+Zw2QNAI6Y08C0h0w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+jd5VruThsB2PdIAOoCazkNvypJ/HnIiubeq4xP0fTljIHUDBldtMiYZAObvatsWhSV47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+57dXgmA5UHInkaREQuDatKDQL2PR5awC7EPA8grigLOB/jA6gaWNOJmimHCr8W+WpIe8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8gy86THzW6QlSTNdWxHgx+BoSF+jPoSpsDF+77gNdXkwMoG/bbG9BqTz9+v3jlToFBCi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xD1s1V9TGtfp6wKFXzPdyxamuXJDMdfrcjvAvHb93jbLBcIlNmxOeETWXtfmSl7ONUB7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rYOxXHWMUkhE+BVKuMAbJZT0EUX1gGFjXx2UA4AJgAvGB800D5zx6F1BWFoVlw3wJi2WM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gz0ZMOAT5xzOZ4f9bpui2hvD4KhiNSAKWwCOMYDgAO3QJ/lp/AOMSSNt8iQYYQB3g6At8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h4dOnTyNSw3uPIgQ/GmQa2AhrIIXLCyYqJqlQYhtCQICD9wQsTBj9m/wVwJUDM6m03kDl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cV4IITW8juKu35dLPbnKVXc4ZSBMAxL+fWxsDSAZGRKjOIDAh6R7B2NjAF0VLoMR8wXBB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HrhsfExViOzvnYhyY6EI9BzINTZgpvZjl/Z/fB4zbR/eBHkxzz//SSS+S+UJ8y6LAal+w8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ao1eeDQufhUlZArfTMTPOKUT1c1ridN8tSOVL35eAal428RLW7PPS8/L7RMJX//3S9EttO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d/79l3pX3p95PXMG2IVlB4E5lmec1lm5e9KXgDH5rtfzPM/RvXe+e25eLa2Va6xbnvJr1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659l7ErNjYdAwEDNkCOIRazBxG7/BezndFTi/c9OgaVr0nkNHVSgYmMX9WrwmcwCUYxVh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F+9v7z0MmD1z/aB501odnR+AidZHAtwTjc2BBizC45Yl9wIAACAASURBVFADMAGNcr8uu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psSoknLTqPEyQDWcRs8bvWd/v8EzkgYglrMQ4hxARKMGlu9SmfyMyulmOy2blvglX7mmY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OmAOKk/d4j94PccbyTZV/E89Dfq7vxai0gLEEE4WKYHw82T5ytWThA4H5RgdLHoZ6ECxc8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yrkiQAfW47KOQau0A8X+mYZXmNLv+T1831TdloD3jNfX3EY912e3SOm3LDxrUus8uEQE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LhPDIqE0KloMzGv0yspeSapGw93GORapO/kcUYdtIaqfRcjapk7p3adNc+00LH8A8o6Cv5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90iIj4Vjds4KNuSfiDUHJ2FImYFbjnMqcgx59UxSgJr0ZFDu6ZOu2UOZbAdbcPLgnrQHhf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6tAVLeEMKqF/OweiE9o/O/VqO19lkCjdfaUcql85V9Kmd7l9Yfs9CeS8+slWVJ6zAnGM6VJ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frd61ubvzr/fm4yn0eQjMpFoiWo9F1eqiANYgA0AHHgRnHF6iCsueQcQe2s2PuDj8YTvL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oC3hiM6jtdgP2vCSE0KOsSnRtF22skeYoYxf2pAwO2JRV7G+CCz22ZcWB02Xs2zGQz8kg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E9Ek8OcUcyXuPpmk5YDvG5xPnmETAmahAq6qCtQYFB+cbL8oCyrS+U3f4AMY4sKuwlb0fw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u+QJc9EDTqk2Adaqi382ljjmApD9r+yV5Rv7OoV/dEXqwz+WdypI2T4zKrevH984xIwSfg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vdhGjIevD7JJB1SlwaYq0LdxUJQFyAJ9YPbNkkEbI/QnZiwMlGluw6XTmgSdMzY8qNg4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2XvSvSNqxud7KWCwuekHhm6VEGozpjYaik0XGd402/KGf42VdqpmNTlS9IqfQ+FH1/kRa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abdrGx8h95a+3c4oB0xzvGICnwvPIwkj45S19PhaAlRjMJbqAAZ6ORhJ5SGR8uffELKB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yzZ3bS4tzcU8r6V8lpg4vSkPG8+Vfh3h6Nh2wt5nzbVWr2sC0i1tMtrUMoFgqY3nxu41w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PQ5u7b1fkwm7lq7VaxHwyx42koJCsiULAfBklWIypDUzhGjHzBnNlqmgEHm1gNYHfD6c8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DFmFTodhwgNemEYN9AYGEcrdB27Aznj5MHIjnO/c96rJK+7rruT4mEkdC+gjQ0vbp0h46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Bh8MBxvBRS+fzOYXW2Gw2cDGentipE1GKfyanEGkbNe89Hh8fuU3kJZr6kwLqRUur3mRR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0MHzG7dUdI4lk0aaCy+gEaoGAfkGIwhXJ0GuucflHBtwyyan75l0ZFZXGShMZVoGVH0H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46cZ1PUG1gS44LDb7XFqeljnUNcl+qZD71jV6ryPwUxZLBBwLLHapG3SURDWjNg8DXbzh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48Vb13/OoFt7xBoi6ECZUyl7bau9L+VgyWSMyK0SJjBd6L9kQfxrSmsAQfeE3rjnBCG55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taSC2thdqoLyUz73vlXQPY5GvUTnAylNiwLJ18i3vy/O9N91T5y+ZZxPg9pXTnBA717b3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D8be04ZeCy/l8gSrtoQHBd8JzARj2PSK6uqSTsUDwiQg6XS54eXnF5f0j2q5GWRUoixKX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cMcv7bec6bOot2rZF0zRJdQgw6NIREXR75NhBqzYBRTTF30VNKmpJHdMMAE6nU6qPcw6X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2R/Z6WCwd2/bNoUpEls4ay0KKbgAHfkuldDumJoB0kkAkLx8WAjMqEHyzTB37dcbvHbh1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lkrJpD8l8sOtFK2/8/N45MDjKyw9usZKSjlkDVjUp5N6EjI2FJcNRyomPkzqejnjabWCs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1qWbeM4VKNKjDr3romcLn2ZgQLCqnTR9by2fgZmzVLmEmQPRQZU5PUA97wed5+i3hXVD7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K/X1GzYOnc9/KQBMp7n+T9eA2fmq2e65/OTZvwVApgUOAHFevB1s3TNG5sDsPWnOnu8aG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2s4FPu7tnufufQ9wf/voNfdrp2ss210scnbfNRuyW6/leX/VdggBVWGxqSoQAW3b4tCe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BBZe+peFXx/3LCbeDJq2w+vhiOP5jMddje22RtcOBvbsBNcgBA/vPAhDOC5gCL4qdl2G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GMiYOedD7b2uVZMy9+R3ay222+0oaHxR2HQwuASH1WWUfhYPyjykV9H3fISRZsLkIb0B5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QoKc5SCNyCD4YXLkMcvmFngdakJAhIALrYLUbIxWT0q++eCWaLv52VJSZm3Yr4Eoj8EB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lgWRugybMHB/hBACBj4uwEfw5B4QSBD7ux7shJEZZlQjepPZIC6KTaMMED8D1DtYOJyjoc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RScpzqlmpr/6dr41BmDbYl2c1IB6BZqLRWZ46GWNYRas8UvKFeA0Y52m6QPoJHhtJt6DF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WafjWtAZsrrXF0sKugfZSf4fApzssgXLJJwff6d1EIxVhXqe3QoK8Pa5tjLeMl2ENANZCo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mwHXu2nzZ1q7lAmmecu2E/M3nXK6JyPtS2O5bAZUeQyEKdWtP3gO+7pk38u65Z9fGRGLp7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vWOJbc/XrbX1I99r8pQDvdyTf62sX7YusRmHNXw8cFUYPD1sURiL8+WEpmMPSIJNDJfEr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lK+cLyyrcO88zk2L4/GM5nGPrmv5eEMKEbgU8CHA9z2eHp9AMDifz0nLJgQMIR7f6MaR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5w57AqS006KYUBVFgYeHh9T+cpSSYJCu61BVVfIE1SG7tL2ZGPgn3BQCCsCAyKtJuryx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Aq44d5JUWgCJNJBuKGnI3ENPN55WneYMjQ6pkTe23KNBg/49vze/P5/UEoFfl0O3m46Cr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IB7a1Btao/AnR9dbGiMeEtg/wrkXbORhT8IHpKk/vPba7LYwt0LcdXGxjHXW4LEv2AI22L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51LOLM4t+jpPXWfE8zdzVDTXfnO/3ZPyZ3jPWVE1xna+Ja9b2khlu2wbRTdwSLTG1Qzv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6b3LQNV+u4XMuNOXX5HMaEwAC0Tobqeo1ZeUG1cZknGEAPGtlXkpLY4mIFDN72+Y1fs+X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5gTK9cQZo5YB7TtjK7w8hGlnfkO6ZN7P335HW+pSy3/P65ms+8HZV8HQtWR5Dc6yYPtPw2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e9/esQ3Pjaen5W9olccZEMMTM2PPTAwpj8PS4QeNavLwewKGcyijUGCAwiFqbHyEMVwkc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j94zoLLWoCg5tFPXcWSEorB4fX1FYfmUkrZtkycjEaEqK4SAZKMVQkgqQ9nrte26ZsAEg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1PSJfdGgsIW8kwr68y3uPsmIWTdgvwSdDvQctouRbliXv/XJGmRRuOEXcTAb9eLBi8AhTn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ztikucU//6wXJs3G6EbU7qjCquV0/uiMxpnBqMGfoGhdD+1lIc/qI6TGgyykRpY6iN7Z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5+fY/otKFLZIHWyIz/VzEVhR3/MZngrBc54GXdejjAdLww1q5pEh/8wemffn0iQf+ms4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9ut94BKxH+s4XqRz43ZPyTelrqj+vpelCOC3Xr5V0P3FZ1iXv1F4RvC4BMS3szErwd5RxO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p3vy/CXe/0umfBNf6mNZG4Hfto73AtTRtSt5T+b/F6T8+WtzZ42ly5+du36tHG8Bl3Pv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eCAJl3VVYbfdoDLsePbt757R9i1OpwtCMLAmhgogus67Ju91ALAgE9C2Pc5NA+d4rNrC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BBiE4LHf72HIJu2RbhvnHQrLNtgCrvSeLNhDcE4+VuQ3AVcSEgtAOv7oeDzicrmkfV2O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peu8TOyZ4IbVt4LMzZa++XC6wxqDw0eZojgnKO1Gj/BA8HAIb4mUdyxVmNaWm6TSzJV4Q4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yj1ZbJl2wGQduFeO9IQrumI2Sd0t+Om7ZnE1MHplXgI282xDHBOMOJlCkGAFW02jnhMnEI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NGaK0c3e9Q+97lNbEGGJM5Trn4CEg0Q/uwfFT3/egAGy329S5AQFd36N3jo3vM3WqtLeWC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zm42NH3Wf6z6btWvxY986UuTQQFdPF617Fp5ZBscAk8DDo4eQvP6+dH8aPR4ruCZpj4ox1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6YcpU7mtMVwKvfnkz06xMWlwoIn3KKzI8o8swV1YA6ZSGHOwPGekHZyoehOJS8vZCW4Yw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lF1wZg2uXrw3frHya3ZnzZB9lHcJIaFxiaPT9uq9z7dpd4z+xiW9L07miv94OxnTdNcORC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ekl40XvLWppj0PS19bUkrH6cK+cEkIXBlSpx3YmpBgIFtG0D17V4993vUFcFUFk0lwu8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KDtgWRPGHc7/J74hutCAKMQo+x1651DVJZ6eHvHy8gllVSB4j67vYcgwMHMhmUUg8GHgC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YQp+wo23EZJwk2+WYqqpCXdfwngkpDhbL4SvO5zOc6/HwsEff15ADxxNDp+zXRBMoRzJp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OqWHbxhaSyPNUXcrCSxNaoy9CbVdlzEARV2uNIBmsHQ+EpRVGkxTiaIPBpAAVz7xtGQo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7NJ2vjuYvzJk0pu4oAWXWWj7FngSFRxNFGdA0dioQlJzKR4BzLfougAqLelOhrCrYomI3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4wuvxhNZZfHp5QecDisqA4GEl5AIBZAk+RGAJ4Hg+MTitSnhvR30WMsPEPM3Zo8z1v1zXm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AxFskQXKNUoq8pS8QPMgvnNs6SwjMyN1hsCCgglC+OSbe4APGqxMmS0K098X06jNpnLhu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6lOLnSL9Nnr1WojCzscrCiygx5tc4XAp/nPZjWuSsZR07kMJvcBnZqcWFMJp3egFEFACWy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BARk/RfG42tYlwY8SBTd3NV4kvLEhoBUhCYb5Z3sQ/qbMR635KM6Q7Psa2eQaqEXmALe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E4Dpez6+fRDHkucx7EBEzJAspX3vMDPC/BUjp/WNUZhk/Q2aL5bzlHfp+3c5L4GoAu2Mz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mZsnQuK8Q8+exnx1hqPqFAEA50el9Ut5Lkj+A4L0CcACltYHQOY9z06DvW2wLYF8R9t++Q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88+vOLfs2OH7CwpLae0i6LU8tqUqKUVyJwSPy+mM5nLBjx9+wLl7QV3xaTOFLbEvdzChQ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KW8KB97QChoXruJDJPpfjDiEipI90cFZeyzxMjEEm9/V9j971ALEasuvbqJq0CIGZu91+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Jn44HAAgHXYumEPInXT+pvcoyrJOHZojeb2AybVhsR3OlpKBJCxV27bwPsC7AQTlEfxlA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+vPE0syb6WjGIS4ApAw75AiANnC9SGuTpyaTPD0x50dhWzXvPBoYIsBnDJu/kDYIQDKshr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0OPkASwRPhKbtcG47mVI4Ho8IjpE2OodL24JM9MYUQKb6SMqq21OzYjr8BIDJBipl5vYZu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nCQFmYVX0hxtPAe07kkCxCZS643Pv0W+FoCipdC5Os1tnonlUO//ujL+7bSGzIFhnPvRu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2i6qu8fnz5zQGtWOLMdOgq9eSdtzR+S2lHLAvAZO55/4W05pwsnb/rddy8KDb1Fg+X/Ut6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nrtvSdfaJL8+NlchzAXlTt8xjTmp5zSytWi8D3MOmm0WJqcsN3jY7mGKGl0ocO4Cuo+f2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HmSMIAQSDtutwaVo4x+uU9x5VWcJQAQqEzaZGcB7ej82pZO/IyRznXGKnZN8SrZzUVz8Tw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CkCrn8zmBLbFHk3yF5ZI4qU9PT6kd5TnRvDGTxs4PAh5BhCIEVlPqTtATTzZ3Dc5SY4bph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7Hc6nM6wtRupEzUJJA9R1DWP4/KilMyfnDBq1obpsCpr5kpSr0HT95LswdblXhbxPkKz+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aoFD/TuSBMCB2qPx4oDDVe25bdF2LtuvQdj2oKDgAnfMoqwrON6iqgVU7Xxp0XQ9rB9Xu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lRT3f2HIJVEt8GuwuAQ+dZ/6eHEDn6a2LXAghSUt5v/7SKRduJuXCvPrhrXX9JZJ2bvFR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/Dj/oqMI5cyHjLU31CsfS2spb8s1NnXt2t9SugdgTTbpmXm9dL9mvo2hW+Sqm8u1lub65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J3L0HjOl+49/HLOV4j54RjGfGwZJHaA64+77H8XjC6XTCt897kCEURHjcbvC750ccDgccz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GR6XOTBdhmAMTk2Hw7mB8wFlWWO3rdB1HnXFeTZNA0sG3rsRGaPreT6fcT6fsd/vURQF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Uh0EJ0ko0aOa4TUOKnSr7vvRtXdcjM6fL5YIQWL0q94vG7dOnT9jtdthsNinu2Pl8AlFA3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2UmhKFEUSk0pnatD/wuI0J0lhSmKgr30+iG4mlT0eDxynmGwtdILqw7IJhWRCuuDOPWG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YutyoKfBltRFWCEBcgJO8sVJA5a5aPtSZvktgTM32Jnl+VmrgZmJ9TRJreoKi+A8zqcT2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MBbO+f+XvTfrsWPX0sQ+khGx552jUikpNd6hbnehq90wbD8YRqOB9pMf/Av8U+q3+Bf4D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GDPRDoaruPXXqSDqalSkppz3ERNIPjMVYZMTemalzbt9qwARSytw7gjPX+vitxUWkg0Hb3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qtW4PNBDzxxNnnmIQzb+LDyu4voH/O2ZyeL/HQukmoc/Li9+ncjYpTj4/4no1TzDqGr15x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+l+6Y/9KJryU/TrAB4xsHQIyvNwPYhm1bYcE2uTtXb2K3+uZY33txnX5xsrcyRv5Z06b+2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tvz5RtfaGtuYsbuCi01125Q2rivG9NylPjel27Tnl67x29QxltsAYFngVPd3JP/QNT/z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lrrPyNXYfVfXNVarJdbrlWPIao3hIMP+fIKiLLFerfD+U4Gy0rBo763ubYs3VDo2yjSF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Fhq6FjAaGDXR+Ou6QiIzF+fO9rDvwpERHz58wHK5RJZlePjwIXZ2dgCEzCB3zCffMK3dA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p5f27jDEYDAb+lCSPpO/DaojQAkV3Y1P+xtReN7egzo2TMQaJgPAXTseK1RjjTxVQo/3d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BjmttfkoCLSnDTmLwicUdRD3FyLwwwV7PKG4Ao5NjfwZnh/t4un3+HQi1YmAGpUbTGC0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SSu+LEu9eCOxYYyGEm+TGaNSVhbQKUArj0cjFKElSpFmGsl7DGAuVKGgICNnUWWuMRkPUj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6OAzBwVUbMK+tK/1P493vUwLfH7QYObPGwSYHRHx843f4PIjHMhYI9H+sjOO8eVuonPZvg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2nP7zXyRcuyxN35yIgWsfu3MbJcvz63v29sqoC9QDIW00FDtEQz9+rbJ1GgN657+yOSCCa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9DFn8dzy/OLi/qS/+WwXLlO467n0bnHj9x2uUK38hf/lpxe9NcVu5bhBys+P+bQDTTXPst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pe/61jXXecbYQFSFoAqIWbPg9hV07y2ldetIkRp1bSClQqLcacm6rj2TZIzGdDKFFAJV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cLvD1colau7hum3yUheA+sapxV1UQqcAyL7FeV1ivS4wGGfK8RKIkhlkGWHcVIGwYmYH/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/g4HBwd48uSJB1cAOn7c9FmWZViv180huLq5L1J59p+uNBoMBk2/h7fd8L7jLkocSzlZa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01ijKNWAsEtM8TKYtPjhcecSZwwJJmiCVqvERa08qeOrQ3ba0USjGFe/zcQK6zqwxcxez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R/g+cGNlkpLby4LZCCD8I6/U6uH6hKIp2cKxFqlysMA78fL2tQZbRIYMaySD15aVZhhQp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lkUBbZt7QOH8zUyDuI13r5QNNdr6cXETanyClfvExd/T+7yf3O+NsmR9RGZbPtH6WDA+1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MC0MPoFvAhNxWaGv419G0bpNXv8VUH1KIXaW74LhOP//uqZW36ewnfnj12FUP77++sDU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S0/xZuLXyIfyumkO/ktIXC8B/Vzd3TYjt0+x3yyVFac+eXrXtK0Mwdin7jprZC7TyfQc6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A/KedWdAYi/F4hCxzMr+qalSlOy2o6xLDVOBwZwohBMraoDIfcLVYQyM0gbZ4Ak042ebwo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b0Wtkec1ylLDGGA0GkAIg7qqoWuLNEmgIoKEY4f5fI6dnR18/PgRq9UK8/ncl03mSo4X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qwpShYFiY6d7wixKKUynU1xdXaEoiuAWAD4/2s1hBakAbWpoU2M2n+Lk/iOsVit8/vwJS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R9APnfd5o90iaMIvRMdHW2Xo2J/YnsuFMwdUceR9rlTjI/rcEY9PMMqL6sFNrjxvyofY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JQGWSM+ByuQxMp3xB8Dz5JAz7wDRhHVgAOAFYqzEajWAhsCrLJpKwgFTSLQBrUZQ1kszdQ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OhAS8h80Jk1+8wDvEw46eR/2M1BuYVMeRM/Gu2fevm2pD4zw+Uf9xfPsSzEQ43m7//9yO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tW1Xv+nvPzfYDDYTTID3AW7YkKnmDNqvWY9fu82/aI78gld/jVZ8b91v2uD8S1s335M4m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UECHuzaXMyKc+efmslAWdd+/S1lxm3wT7PZ4karZNPP3vJ7s2UBTe5wOFgAMtDbtiUs4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yHFkiMExTjAYKu7MJHosUi7xGqU+Rl4UHSYFlwJXkfoQbAW1dQPVEKVTaoqpqSKjGnyqF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BHSRq9SsHPkopjMdj/OEPf8CTJ0+cLmUkS0zc1HWNq6srWGsxHo8hlUKauj5br9feOjgcD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1VqtV0EaaA8a010xS3YypIEyLfc7Pv2E4HOD4+BhJmiBJkhQuFpP1AIrMX1obWAqe1gC2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llnQ/FJmC3FFyAWsoRpcJ7oUiMxolYkW4Yz91EJ/QPGChn2TsRCA1NnYspxQrD864cBaMT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2X+FEO0kbqYUqCwLGEQXh9PkEwKJVJDCQCgFkSSQQkAbC22AdV6iEnD3S1Y1agtYtKcZ8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FCimdI782Df0qIEULGmkScMYqDmbLGcU+KpmDSc7c8HGKgXUsDGJhtEkoxjscrtA5MN6m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YgZgwzVNbk5bd+TaCw9xJ8XrTNLuPYEW0KIBLdYi+J7/v9Ufhz1JH/i2+jZ+r5q34I1s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8vUTKAcSRkL4CNbGWuTrNeqqCmoVj+VddGE8F/oUG9/sbWztr8BatLGYWtlVFIUL1QMX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762LmIugTmo+iGeOoWrTRK8vSyyNSDBTv6DZtEdEccfXW/uJl6jeKuRRaJu4+v1ydK+R5D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aYLBYOAVX7d+N6deebAFmMTvXl1dY7Vc4fDeAdI0vV1josTdLKrKjb3Rbn0MhhnSNINS2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NY+q+627mrLW4uLhGXRsc3b/XyYMOkMVuJbxMKRXG4wnIvzlfL7FellgvCyzzGutHJV6c3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i0EmMcgEdncnuLgeQJ/nsM1pTw0X0c8a4+Z348YkCHtoA6MkrJCoLXC1XGFdFlivc2Qp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GgueEv0huOgk4/Pnzz2AojZxnSJY2/f29lBVFRaLBfYP9iAE/N2RXEaUZYmqqjwJxENlk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8XKg7VeFpttRVzXWRY7T01NIKTAYDpEYGwollaSe0qx0c9ISFmXd+E8lAIyBgYvKLmAg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1ZJp6xz+uXIkipJhifYwAZ6dI2KRpGphR+S6EEi0mUt7xKUru/xUzftzRn+rJFU5gmjHtJ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PDP7HWBeegsAcrIVqTG9a14DWSFJ31UNd1RBSIs0UlnkFCYssTVGvV0jSFGk2RLVawVqD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OG+eeo7XzIbPWwtgWjITx3tqdGjFa3UUng4nEF3QLbtxn/IAAfy7uX3r2NqkPQPOx48/Rd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/l3oM8HzCFVKn9BzvKV7kb97U7LWNmCMlG+oWP2l7Z65i4XhDYxg8Hu7Y6X2CPmd4KIx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qZOvXKcf+PgDwHAwwGw+d+FnqgrCWlxX1Y0O/Bxk3oUV3fRdvJng3/+a7JoxBhcXFzj7+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TZBCIs1S7O3u4ujeEbIsaxiC0IdO020ozXzh870oCpydneH8/NzLT5+/lBiPxzg6OsLe3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LxMxba5HnOc7OvuD8/KKTL62/2WyGe/cOsbu7s3VcYjBQVTW+nH3Bly/fkOdFx2QlpcBo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29/eg1N2CtXbm4ZZn+CZNa41PH0/x6eNnAMDu7o4LGXTL8niYJq01zk6/4uzsC4qojVK6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HR0GIZJunSyLx7Whb+Kxrqoa799/wunnr0jTBEf3jwJ2yus22Z5EjC06UkokUkJbg9PTr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FeDW04XqJJJG4tzfHv/8f/xr/4X/6N0gHGXSdI5U1pkOJlTTQ2vmkwzZAyMvuBAIWCqSD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yxzLYo1KTyAxgKkrlEWB2hgM0iGyNAtccbi7DDFZ3IJD5EOWZX7jQvdNckLh6uoquPDbh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e9dzUwYFmx+NRh6M0cEAIVp/bU6OKNqQJQpSOsvW6ekXDIcZ1LPnj/5WCKFoQHnA00YsN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lItvVVUti8UHvJ1LoQMbTWAa8Hi3yJkXmmiUfHClJgAAIABJREFUJ/lq0fNkzqRG84nJ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+hxP3WqA/oQEL8rpLSK1GOgumH17uvLUbXDSsiG+dFifU6R9lE7C3KEroZVAeyXCA5CIHat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gWO+EN3y+P+czo3v7dr048aoNQdzdi0uiwu+vnrEwqOPXbkrWxH3d5xfXxk+f4ve77bV9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21flOefK6b/yyQwDeLe+tkGlz5rQWhHAKSNc1FtfXWCwW/gj4VgB1Y9nfnzosXM98/N58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v8PHTx8a/xnTKI8ZssVjg/PwbsjQLIobz5/xccxVrGI4LvHz5EpeXlx0fS3qvLEtcXFyg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NwbspGaNxdnaGV69e4+rqemO+xrgj/N++nSPPC8xmU6ikG5A2XiMXF5f45x9f4suXbx2Q1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Ls4vsbheYDoZI83S7x6P+K14fVlrcX11jZ9+eo0vZ1+9zjo6OkSa3cyMcdAipZPbP/7wE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sY1XVuLq8wuJ64fvu11337TbMGIvz8yu8/OkNzs8vYa1FkiY4efww0EVeNqI7blzP5nmBf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+dNppnwNBBlfLNf7+x7f44dV7PDs5wnxnjlob5HmFPHfxwox1xI2xjhVzrBz8AQLSv60O0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4mB3julk6O5zThIMR2NXT9vWm+obW3hIJkkpPXiKg8ET3vGgrWH+iQED4MNu8U0nMdRK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m0GGBsix9mZQ41qE4o+46SgtdV1r9/q+e/62UyoMx7oBfN2iOMuI+WlVVAxD+M3qXV5YQK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MjoBSJ3G36E8CBxRnLI4bAQ1jq4fiE2VHARy0BgcNGDPU13iBcD7xzThK+IJzgEFtZXqT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1y6SP4C6cfS3zft1rZEoF3W4rt1lvkmaodbGRfxvJhG/jcCVr7x5GXBMId0QTwwjryf9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Gqq5N4Qm1PsHAxzkG1zFIug0Yi/t/U9oG3raXB8CGZfel/x+M3S5zEm7E4lCgQ24m38ZG/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Nf7pxx+xXC39Z8Tkj4ajQMFTHbQxuLi8QJKkmIzHG+sihDswcX5+jlevXgVMNAXaJb9Q3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qrCzs5nFstbizZs3eP/+Y7CeiVEYDoeNv1AYMHu9XmO5XGF3bwcJAxXxz+fPZ/jpp1eo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yDAej4LDYJQcmLzCznzmmYu+tFV+bJApxlgsF0u8fv0Gb35+501XAO4Mxki5r1c5/vTHH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7lTjFPBwN3WEr045NWZa4vlo0fdc1zd4m9YN3pyevLhd49fItPnz43OhmlxKlcHx8P2ivD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8TJWqzV++NOPWC5XbV6Jwmg4xGSYIU2UB9QA8PXiGi/ffsbzk8MmmobAYrnCOi9hNIAG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IgdCBHrSz31rkUBjOh5idz7BcJBhMMgwHI2QDgZIkxRKyKAtnNWjk5CUH7lKEYsWt5f7q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Alg8thiBuTRNMRgMvBmfmyq59S5mHImVdjrRHeozxqCuSp1ImYAuCyeAEdwb2Zgtia4j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mi6L5Zm1RkD3sVPGGE8R8sHgPkI8ci59zsM0EOqkhmoGHo1pT4jGZgrqsNhezv+mdgSKk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xBCiG1uEWEBCy4lSkEqiKEoQkyWli9em6xpWa9RNMDhdOzQ+noxR1RpFFJ6CFheNnUVX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z1If8NAlfDFyFk2I9qaBdkKFx4opP54P79ttzEicX/xd3Ka+v3+pcOPtokRXtXwPaLqtO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Q4xRS97suuN5Qr19UqzB/mhO0vrlf5p8j9bESVJ8Y6G8DhXdJ19fX/jT1IBvg8OAAe3t7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RYrHAp9PPuLq8ctGVrMWHjx8wmYwxGU98fvFcXq/XePPmTSBn7t+/j3v37nnAorXGly9f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kf/v2DbPZDPfv3++sZ8BtXC8vrwAASkns7Ozg8PAQ8/msVdTWoihKfPnyBZ8/n/q8r66u8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ehLUl/fxxfml95uazaY4Pj7C7t4uMgZ4qqrG+bdzvHv3AavVGoADLD///A5/9YffQW2I4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1Sc+UZYXrq2ucnX3BRcMUbci0/3OWuPzSWuPlT69QFI0/khQ4PDzAw0cPMBoN/TsXF1d48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qtcL7dx/x7PmTjnzYuDaEaH1EWCL25vLiCmdnX3B9veh7DNYCVV35ceXApG4IDJ7IIvTyp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cHC4j5NHx9gZpUhticO9OYRI8J/+33/Ax7NzAMDrd6f4T//57/Ef/5f/DtZoPz8tnEmS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DOaSlNBWY7FcY7nOkZcVphijKCsIbTEZjqDrNoIDtYnMjnSqkfKLdRMnHaSUGI1GPq8sS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RqOR99GkA3IE0AiTFEXh9aC1LjjscDjE9fW1Lzv0cSdXrBrGOKJpPB4icTsg5cP1u4sx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4QA3UelVBm4aiyPZx74LtJPjO2ayu5K5DKzMGLUCLbKPQRYPckqLkfurcaDHASFH15y+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UtnU2IpBIC4MGvBUGZUCHGmOhBR3nVW1Ec8DdLWVdmWVdQxrpyy6r2lO6sV3fgzmgA8b62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xUKb8ndlCL8r4Exj3JcxDR4/w8cx/p7+vwmM9YGzWNnyZ7cBwm3gEA34vi0YCwDPDaez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+/cu7/n0C3AKCb64z/uchO9Srz4letP39HnfpqAvj+9NUkrs7+/j0YOHvX5HUkrM53NMp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Z1/OADhAdPblC8aPx71z0hiDjx8/ehCklMLjx49xeHgYPK+UwtHREZIkwevXr73A//z5M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InjgJAYxGIzx+fIK9vd3eTc5wOMCjRw8xnU7x8uVLlA3TdXb2FUf3DwPQGeedZRlOHj/E8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mzcEgw/GD+5jNpvjhh3/GYuHYxaura1xdXWF/f68n337g5ROtWyFw/u0Cr16+dgefWMoyx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3ebB8Nskw/v3nj6e4vm7ff3B8HydPHgVsiBAC+/u7GA4y/PEff/DA7dvXcxzeO8B8Puu0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6+Qvevf/g2UdKw6G70YYAINBatahu3m2IyW7evq9fz3F93bK9R/fv4dHJAwwSBaCN6/j05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j/J//1/+Ns28O3P+Xv/8J//p3J5jPp40rUyuRHBtn3EEV2ZYXX9UnGzC2KgosV2vkeYGi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UJQl0AAj2pTEB78oH96nPJYqJ25CR314koLYrsFg4OtmjPGR+Onv2J/dWossc64IeZ4H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aK2gjXPql1JA/au//t3faq0VAOzs7EBrjfV67cyHUiJJnYDhwMPRdBmk6h6b5RRzDIZ4J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5cmxjtN9AHwjeccKIbwTHvfXogXAJx3RifR+vKPiTA/lzc16nE7nzxodhq6gvuGsHtmU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GlaI5jJvB8SkVO7Cb2ubi6Il6todnkiSFEVZOTpYtH1Ki6g1MwpvpozBFW8vZ/yo3Rw0c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dF483B2LcTEypD4RtUo7b2LP42b684mf6QFRYj+2OzncBY33v/sXSHYBg5++bMt7UVwy8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+vKuZcmte7LttDOUvTev1GrPpDI8ePgxOM/b9SCkxnUxwfnEemD0O9g/8ZpDXe7Va4d37d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c4OHDh73tccDJnRyjmxDoWrpxYwrl68JZJUo8ffoY8/m819eS502BLwnAGGMwnowxmYx73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5/BBHR4c3niRMkgRpluLb1/NAHu3v7we6I/69t77s74vLK5ydfvFfSSmxu7uD3/7uBZRS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ifv3j7zCBSLfPVa2lBJVVePVy9feFDiZjPHb378IfIP4O1mWQUgHDilvpRR293a29vlN6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uW0ColMLBwR5e/OYJqqrGYtHeiHH84KgFOdEpe7L2UJl1XePn128bFxlgOp3g+YtnzRy1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ZJjP5nh0fA+TYYZ/+PFNQzxopInCiyfHyCuD5SqHri3Q+Ei7MbYdQROQAEJAwSKRwHQ8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0QpplsNJdCE4WOR5Wi+bTcDj048mj7FOKnfC5+5RKXGiLLMtcvE+0cca4m9R6vfaEBgEz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MTqZORqNMBwOG9KHfEsN4W2d5HmOPC8wnU4wm80wGo1wenraFJBACHdqz1rrTyw6JqgE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laQqpVHPqIvT/ImFFND11EgdP3EmOGsp9TQh0xXHIYoEfK4YYaPQxO3xA/QEFtCyXR7/C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NefQ2oSVMMZdGSMVZEOdCtE65EJIWOv8GNx1Uu4dV0cX+A4QEM0BiaKhkpNgAOFZRQofY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hPZb8xD1lTNNaN32cVXVfvfaCm3BynNgjycuMLj/3CZBIgWdqunf6QHwJ0O3Cac+Zmzz3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hZ5sYFuBmwoh/T0z89wKy7yenfh3z2y9JfHca+2dsTO2U+9XqEP9+Yx2+I+3u7iJVt/f/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5Ts8cO1bXNaq69owar+PXb1+9nFJK4fDw8EbT9+HhIb59++b7/eLiosOkUX4nJw9vHc5B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8+vTZy+18vd747KOTh70hKzY9v7Mzx3A48GxOvs4BuNPIfeY8zvBT4uvNy1s4JTyZTnB8f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QSuH6ehFXwuXBLA6UDy9XCIHLi8vAT+z4wX0/fvzwBmdD9vf38H7wwbNjlxdXqKv6Vn5qN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BT+4h52duSu3RwSSLqB60lexz/RisfJsohDA/fv3MB67mFpW1zDWEQjGAqap37/769/i/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3n78CAF6++Yz/+X/QGI/HmE4muKiX0HRjTBN5v2/z5QkGa6CE2zAsliusV2tcXV9DKokky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pAoP0xnrWDfTWJiI7OFO+oBbd2S1ig+uKCWQDTKvt9frdXgasjE3chaccElVVd7tJ8/z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ECsXWQEW0K0LVjIYjCFlhnv3jjAeTXF+fg5jpAMTSQIhAXeFT2irJ9qxNjWyxKF/IQWkE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1dDCIMtSqMzdek6TxRoLq0NmhvzBOItGg0S7sz6zWMzmcDaGOoj+poHp2z3znRnPgw+sm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HP6FgKlaU15tDSQEIFu2TZsQTPFFIIQAvLmxCZEhVTNQwkXctxJWOOAnpICxDSC0tpmI7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sFF0ezCTLNnTZTMxnRnV7YQ4AAwZN/IF9O0HAqBLzzWMrOuH5si+i6fUhH+QLVAUrvIuB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lFk8xs8d3/h0wxlk9KcPl3xA9Li8DIcO6aQF3agcMTLevholbFgT6XLfa75t/HEbuF7N+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+rfnaAd9taRsTuP3FvgrQfAYzEzWmAhoXYyCaHS1ogybdSaJWeH6/j90m5rIPqPc+x5pEm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2lJ8m6Y19Hc/d4XAUfGesaU02xpVrjMHl1ZV/bjQaYTwexzmDj4UQwHg0xHg0wvXCgY3l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sqCeUgnYJPHvW8Tm+247skF7yTIAFEV40hxARx5s6o94BkmlkA0yD8a01m6txiw7a7EQb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2vGmjenjvEIf39rEznyNJk2Bj79uK7rzYNN+stbi4aH3PVKKws7sT+CT16aEkSbC7t4vPn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Is8LDIaDIO+YwOhNDdAcDAc4un8Ph/cOMJtNoOjGj2bjzdvn9JTbCHs52wgga2nD5J4/P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Jgvl8BNjaBSSXAi4GeYJFDZTGYF2V2J+N8Dd/eOrB2PnVEldXC+zuTDHOgKUyDXCT0MLNN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D7NSf28Zaa1FrjdwYXFyvsMwrTPMSMAbDRKJYr7GGQAYXv69u5IhSLp6ZLUtIIQO2Sog2v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+GItHCtoAV3nqKqaYQaJutLt33AXljvw74S+FQKVMcibNTgejzEeDqG1wbI51GStY2Rl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K+i6RlLkDgF++ngKYz4FTnFVWUGoENx48GAtamugjXYCDBZFWQTMlkyanY0AyqokWwS0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wcmWOEAbPxHBUT2/rZ3Th/QudRanY8P53PWfipU7d06nRACHTlCQbxkxW5KOzZKPGBrQ0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Yab6zCK1jkgj00v2hBIQ9e2dJx4W2fzp224K9UFjRKRhuwnXtbZnKuI8ABD58HLQC4RVTf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ZpLR9O1vhTwqZHOcN4AKvRmPH/9+aLC8ZjQnY1wTGNnH0WBs9OGt8G2ihSRECORqXjeVuq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SBH6top+NseDBZaEEG7HCXvnE4lBXkIESjv8rqukQ5MwBX22XkDRibt2fbITUyDsJiDR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fljvW5t+YqLW0n/slpAb6rNNeXefDd/jypssB2VVIs9b9oVCVXTyiv5OEoXJdOLBWFmW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4iIa77QXX/W0S0e4iuSXzddvE523ga8zLiMHxFiZ+b38Xe/u7vYeCumVTtpufs9Y2JyJb0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EmI9wgEqAOzszj0Y09pgtVxhb383yD9mlH394jUpBI4f3O9tW+xW0rwFWON/b18JH9Ta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ORkPXPnq3ARtGSpQWWOVrLFZLDBKL3zw5bmSnAzOX1ys8e3KMi4srXF4tUFkLK5wtzXjb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jmkyM1qitRV4UWOUFyqpGURYYlg4AJdkQSZbCipZ8qI1GVVYYpplnpuhUJNfndBKSojQA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RiMfrmIwGHq3LSlc3DWlEjZHuQwUsELCWACCwoO59hoAtTaoTeOv3TRfSoVskMKmFkmap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yJIMVnYBDYEDaBOchKRwFYRGaYIRVTibzfyESVQKW7UXkZMTf59fAADvIE+gwze+hx3h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yOSsVC0p+OrGvfPqdUDXfZZHwV0r5E6f8MADPl5g8HsrDLw0mXDio5Z/x33n5vAz+2aaQ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SZc76nMQTnUOT4eg02e+74gNEe0JUM4Kxv0bt5ULaV4Pam8Morel4PumbpztjceZ/32b/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7DnAsXgcE9AXCGHntzq9bZvB3jyk7ZktjJ2eez21BzZ97HPrW26+VuEM5yYy4XIrLRp9N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xOGTe8rzAfD4PnvGg/Q5Nq2sNY1qQkG0xsW0dL9GdnwR0KJECvdN6jsruW7+/NJVF6Q8x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keiyfeNmTyHdvtV5Da9PZ4PC6x22iPAEEG+342UCnoPFFvoWMrOs6mJ/j8dD7/AWygOkxN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iOl4iOul20R8OP2Gf/uvnyFrQpoUuoK1LpD2zaMhIJMUSjorTlFUqI0FhESSDZorkjIf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KjDGYMBuj+B+ZeTLTUCNIja4zWPiMQsP4zWdTn2cQO7f2SFQpCNkSM7RsxR2ixhbMnH6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MdpgNpt5Z3OqdFEUkLUEpG12xSKohEUTQ4rF+aDvqQM4wKMF5/3ANKAgg46YTqe+Hnyi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qJ3UcZ8g4WOB1I4TMDxJQ4mAsNlsSeCLgyW3O3K+Dnwrh1Cc/8UGDwFmyuA7x73zy94Gs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9FzvScgqdgyTParK+4WNBOwkhhAfP8UmdAGwBUMwE1SdY6PdYeW96JhYKfYKwL/F8Idyu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MUj+czqC3yXF87YDJu/IjfF2GtPcPSnCHf42xRhsHhpfSs6QUp8nSatg+TrhG5JtY9cB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dNcXl/Jp5W2uxWLb+ShQLMC6fnPABJ4/IkfimJITAcDAM5q/3WeXrCKK5we52bbPWxekip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rZTnufenAoDxpBt/7XtSLDt+aSrLMBTEdDoN9GJ8YI2vzWyQIU0TD+Yc+GyuGGsSvzVm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8bA9E7c0rTkVRBnmORsOgHbGcdXc3TmGMwWwyxGTUgrGv366RKoVUSVijYeoaFozBb9xT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DA6CsaxhYH2dzkGZIkvbADOnmLMucNcO0JJBS7rowAm1ug5KjKApkWeYPA5IzP5d3SrkoE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jMdjH/qD39bj+1YKqCbEVVVVfu0BLYbgpzgBFtZDCCRSSU/p8aOexhgUZQGVygCFh6yU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DBOqyLPPUn7UWi8XCX7CZyLS51qe14/b5fnEWiQMMAiN8B0TPZ1nWARscqMWTl7/Pf48Z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QiGEThQo9QF9T/0Tl9vHPPI+p3bFiosvDm62pcHn5tu6bi86l9KNOcVM4eCZwCaVEfcVB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3fFy4HwQXJNykygUYf08Id+sApRh0btoVun5p5hF7hG8YiCPg5cZMYB8o7SsLiFm6m+yUY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n+DcJEx92WI7E8BNIO5UXYHBwB2Hh3X15iCsrZdtaPUWtMZKQYoQhIXsRFsmV1Z9bgTA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OneU8nl5U39v6+v4u8ViEQCteXNlVPw8xS6jz2gTGMgItH3K60OsPa3hsomc3u3P2D67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21ZefZSkmkxaM9cmBTUm4B4J6n37+EgS1dfcD3u7KqnhNxmMWb6pYLdjn/fKE8idZUBRl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g0gnxZuYdkPCwFhReTnPx45v4oH+dcD9peM+aD7Y2I5tbeSsnxAutEnch3ysybm9yAuk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66LEYDjAbDrBZDRCXhroqkYiJWqrOxaPuD628YuotcVqnaMoKpR1DQiFdDCAsC3AoR9r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SbdtnFNip4gNo+eXy2Vwkpb0LF2B1PaNcx3gYTA65Iu2KE1LBllrPRYisMf91znmscYi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GK2Pb7JD5aYVgF23dyTx+ApJMicYYr+iJ7uM0NAlnPrAUAoJ3LtWD7z7oHW7v5XE+OEiLT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ipgVEnc7jh8QLi/olNuWSwqbrD4hiJ/Mvv1S0z5mQ140rf8qfrlihuvKJSyaOkIFIfNva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j0fnp7y4IODzIa4nPyXC/c2oboHCFsKHAulLfQvRj7FpzuvcoDT6hX9XUAXMGFrw0GEO2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LjYW4f27DJeSb69t8h9AfLQbd296l1Cc8+/5WSmF3dxc7OzuNs3cJAcDo8BCG35jILvPKU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Po9dA36tFOe1aQPWfLlReW1KMQjbBtion6qqws9v3wSbxMPDw877pEB43vxkd1jHbn15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X9G+ebtNeYxxY4nG59vZ2O/HLbtMfcbLW4vz8wvtSAcBsNsXOzrz3+Zvy7Rv3XvnSc3dr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chwFAmibBPcaUOHFAeSdJCqVa4K2Nhq7bWFVAKP8JgPdtVmLS4KYUyxL+Gc8z2ARIEZyI7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ulkusRil2piNkLJ5cVWsoCMynU+zv7WCxLpDXNYxwJlNixji2CPS8TGDh/LHzssJqXSAv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Jgky1VyFSX7l7m5vrGqXTZ2maIm+iOxALFgNmKV0IErLKcZlLa4+bJ2OA7IGVFDACPkAsA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PSBACh9ZaJFK4DKhA+t9a6y6uFeHVQ7whbqK0E5HTe+Q/RiiRFq9qwj1oqyFt9wQKTWRi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5ZOLP8V0ht9lShFwCXhyIEZtEAIozSmma+glKNCi/CJQzAzSo1PncvEB14+CHMyp9baE+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juvCJyVkHIVqGkA5AcHMj1Sc2NQshAvDJFy5NdHomHhdPuQNNOJBQCMTsGjEmAbAzpkMw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YoYqADQiBDq8fnxMNgEgDjhjwOS+CMdrKyCIUixeb2pzIMiA4HRgXE5s4tRaY7lcQmuN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uTHGCc8IpMZj2j0nF7d/u+LY1s7+/G6XtivxLsN0U7nxXL/p+aqu8Or1q4AVu3d4iOlk2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8Axfl3HnHjUnoh6QNnZDefMJxU72tBb58+Yq3b9/7fhkMB3jw8PgXM5fWNvdE/the9SSl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1VrSvb4UQN03DzrvUdhM51sfhjzbJtiYXSA4CrQM8JGv9hgf8pHt400yc+sBmpx1RGzbNX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+Hs0g/y8DHWAjFa1khID7kdonZkzSTKMRwsMsgxpXkJLASEBF6ah9c8OrRaOGXOhNS3W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MZyOkyp0OnU8mnuQA2DpJUwyTFIlKvPVnMBhguVz6cnhZAIJ+p6sG6W5Kwgj0Q6ZHKo/H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PnQbgI9f1mCi1m1IedOp1o4pTNIsQ11r1HUF1QTgWy6W0Lp2xy+bIKRCSBitPfK0DboV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1eZyyqqpR15UbYqFd3DIA0raMD9AGV+NKlZg2ztaQIoht7PQdUZLcH42YNw6KCFQRdUgs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9W0YgjishThdzxJ0kCYqiCJ4nkEfvxSCkT/nHICFO1HaaFNyZkQNn17+mcRhtwdKmcgi5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5KVZK3OQnhXMq5wsgduSP+zQA/9gOYuK2Bt8zLMYZHRIm2tRRH4X9T+Pbe5ItqkfARpFPj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YDDKkecW5Ee7520mPQ/KSZjRc9Z6EyOE6IRiIIFG4VmIiZTKxcOzTf8qmXhGId40+HkU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HgMqOTZp/rsRBZPhFy5BS3fvYzr78tm2SKBVFgdc/v8b5xYX/bD6f49HDRw1o6oJrbkrm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E5zZRrD26DUq5DWh2QL6x+Hx6hp9fv23jICUJnj59jMlkvP3dHpnlnxGONT6/uMBPP74M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myhvm24aJ55ovlnbHbN4zDnrb20T6qZnrPv0Ff/b520sJPPbNda46+7S7slLAIHuitNd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b43Xbgk3uq0vrgjYrtGaFwwOw0HUJazSscSc4d2btvCjKClIpzAZDzKZjTMdjLNZ5c4hc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7kKGVwmjdhHeS0Noiz0sURYn1qkA5LoEGjBG5EJzyN4AcyEDPDIdDD4ZIvxFjxfU2gODub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jlU8NvExRNsrGUlO8kOEvJzgUnFIiWxTBddMAAAgAElEQVSYINEJkgZQCCUhoSCkdEIY7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ULJRxEJDyLaANE2xXC4b4GMgJR1rtwCcI50T0qK5/qe1k+d57kEU2XQB+DhhBHY4W8UF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52ZQG2Aeetd0FQO/ytpCiGI1GfvBoJ8MZI7erKP3/3ETIfb04SInReZ9pNBY0feCsT/Bx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mU069EB9x+8B9Yo92uH1mac4SI5PrdCq5oKFA8cY9FBd+KEPK9py+xRf7H8UsFMI2xwCP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z47nT2mT8AuegW3i6rRXiiH4PgJn/p/2Ad5eLmg2AQNqg9tZNu8IASHdJsrCIlEKSkjY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BXePXAMARdi+GFDFia8rDlhoznEFRfXmQrOvP29K8dz+JYm386a2bkvGGlxfX+Pnn98E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/ef7CmSZEH1vYB7gtnCszR2PhtWR8jfDaCtlV6PEGJ5YhdV3j3bsPTbij1v3h6bPHODo6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L1++CG860Vrj9PQLfn79JrhI/MHD4w4rxmUQ5d0HQOPyNn0f+6XyPuIgKi7L0oYmShT+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8fPyGiMr0/4TymsqLLSabUtxfcVgMKobXL57jbZ/wvnNv0nWHSlHfCQc4dAUpLaw2ECJB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SCmRKInJMMPBzhQXszGW6xUu8gIGFGW/MRlbOmXJzZTk6SFR1UBVA8WqgpgA0NYzT3STj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IUSDLYhUoXEsigKj0Qhau1uG6OpHsipRXxZFgclk4vudX0lW17XHH3zdGGOgSw2RJsEB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Q2NJ7pPcn0ykSAgDrPEfW7FDp4kxiR+JJ1prOnDAh8MLZFM5SEYiiZ9I0BbSFbkx+pHy5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YcJqQJmmfgurbmfB8qU2UR57ngb2eM1fWWk9d0oCQ2ZO3FWiZvRhBUz5c8fEFxOvNfzjz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jMjhQNI2pgptleTgLDqLCxdkV1PQdB2jUzr6dlxAiAFQ8z77fedsaedALOOnvuF7hs9ILw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B9AKCvjptqkecgs+EIOnWm0Jjamjm6ILIrn8b1ZPPPUTg3VPtLopzkD+5EZAsiNvTp/Q5+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mMsVGX8vrne8ydjUhzcBom1A7iaQtqnsu5TJP9Na4/TsFO/Z5d2Ai9j/4tnzG09HxsX2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hQ11/q3BJD2zXCzx88/vcHFx6b/LsgzPnj3G0f17G0xw/fmJaJ7leYE3b97h7PQMPM7h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ZCMT/73pNusUEA3bs9n/alObpVSBDOXrMwaRTp7xOdrqOnqGK+++DXmcXx9Q7Z3Lsq1Xr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+x/Vyu6mi9imUWuBykWMnLzFarJAzM2eWJcgan7MsUZhNR5guhiisAWoNCsLj5Yhmlpkm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zppW64ZYkO46RXK8p3omSYJa17BVjcX1ImCzqK2cROFgq6oqjMfjwMJHjNtwOPRgr71+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tmWSLxhhKV5X7tYkpcTlxbkLbbFaryCl9FGehWhP1JEDHK8EZVbbGrV27BOxRjQhyrJCV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VZVm6E33REXjOWtFk4dHy4yOhsdLggIhAHf+cnuUOk9RJsSN6fOqRTo3QIuFhLrgPGQcEl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fXnCtkDvrDi06WxmaoPyPFFRmC2bzdEiTNyXDlzgMXHKTYX0++c6eLAFmxXRRMzBsub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zxPvR86SuX6VHWd0nqxFs9OzARjb1q8xeOgDmJvKu23ibeBl0g83/90ENACmkC3d1NB1t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9YhN9DQv4l07zYtY4AHt73x+9AFM+nzb3zz1bQJ4iusYfG+7TBGv16Zx3aQk1/kab9++w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ZJSWOjo5w8ujkVlcQxePL68O+CGrdzt/oUFBzRVpfKB3eJmMMzs6+4u2b94GFge4m3N2dd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r6+1zlH/5U+vsVy2fnOD4QBPnz7G/ftHgQnvLuk2oJBS20f8Cecb17cJ4+sDAJIes3uss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gED//Nq2sdj0eR+44t/FeqGvvrFbgVJt6AbOuCmlXF8YgVVtcXaxgIXA1/P21gjVyIY8z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SJREIiwU3C0rQDfmIHWOILcJISAsoCkIumhlDLFbALwbUr5eQ9r2iiKuu4gcijcKQggfZ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H+ojF6BYT8f9yYmlWBaS7xhZpuh3YyySWteYz+fe6Yz7UZGi5kCG0KJUEgatvwdVkt7P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yhD7p+0QoJGzi8FOM3O+MFEGWuai6BIA44IpDTdDn1ra+XGQCjScyTUKy71K7eT5CuEMAF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SP8AMBwOA3aGAzcaOD4whOY5uxQwQ2ygYyCzSRDy5zloMk0YkX4H/5CB4ELGWhssSKo3J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4pDRaI5EteI1Pt/aVzU2cXa+xbpt5ftwkDNjOc34RNt/GGwwat7h/eb/3Cdp4l8r/v2uK3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O5zcB+Yca1FIkSn3Xxdcv8g7qvGxzxeR76M6PNwnLt17fvpm983Ac54Pn1vv/O0SbH2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yEq/f/Bw46o+GIzw+OcH+/v7WceR58efiE+V9dQL47Rc2GKvBILux3Kqq8PbNe5yefgkA8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4yaNeJu82gMzVx+DD+494/fptYG7f29vBk2dPMJtNN7Lwmz7rK4eejTcx/LtWQfe/twlgU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TtnkYtKuhXBToJIkONhEz9IajMEszyvePNFn3gzbA9TiPunbtPCNgtNHbdQBrrNIlohk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iGrqusWJ3dgoBfD77CgWBsqhR63YTnygXgd70AFEvS+B8xYQUkEmCqtYoK42qtqiaK4k4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EBIQJ3U3G47GXi9wcyTELnweTyaQDTim+GO//vv61xri+Ea0JkjafpBu5+bSqKqxWq0ZP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N5e/zmYzSCmxWq0860E3kFOD0jSFkQZl1e6ECfkRSiVlSAIlyzIfOG2dr53NWLSnL3nQ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BHZaTvFx4cVZGx5UlTqcn8ykUw4E6Pj1SlRf6mQyo47HYw/YaJCJZuQKi/Lhju10upLe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8gOP28oUUm4v6lFCrzFWzyWgnQgyaSHHzunPGj3/PgVx8+pMLJyndFUJULQ7++gALL8ta5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JPzjxUW/C4HgUCONtzHNKU3dddbmcylWYhxMx+afTWPIAVWfkO5LsaCMmZ3YL6QvL34y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M0b+mbTro3co9AkHa3H9Y2BFXRAoMNaHMRtG+fENX9zWvvWxbb30Pb+tr10g+u2sW/x3H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m7dvA4F9sL+PxyeP/QXBcV02bTNiHyx+8Ia3qW8jo3WNIFI+Mz+3TRZESmC9zvHy5Wtc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w7PnT3BwcAAKFn0bMBR/V9c1Xr78GZ8+fm59z9IEJycP8eDhsVfyvP6bwG5fm7eB9BjM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d42s+SUIwVlfh/Zx9a4P+17p1MgeA4XDgLrqO5kW8Zvrqw9vY+90NcyV+nuTZcBTelUl+0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WUkEbjUobnH67wppF7wcsfnj1BomQEFZCayAvq+Zuy9DRPa6blM5PTFsggTs8WFYVVnmB9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RliOvk2PrWSbb8FjkIK+19oBtOp1iNBqhKAosl8vAAiVlG5aKB58fDoeeKCJWi9cXoHBfr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/VMctc5S3Y98MkiRxTvd0JRIxQwR+SKjze5s8gyU08iIPjuBSBzg7vPLvdJQ3wmt4uIKnv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U338OoF4Z031dlGCjW8blUl1sdb6HQF1HgD/LH1G9aZ2ckZQa+0DANItA3SkloBPHI+G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ilKwE2Hvcht+vHviE6R9z+2YueM8N01SuTGFHTNi9DlnJClxgMrZQdqp8bb0CUqqQwAK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LNkXb2S0iTPS9MaY31tBtgNJ/jRS3gwM6AL2CIH433pUBgK5raJYXPUO+F/wUMt/QcEDH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34Y0bgbnaHWXomN2pLjF4uw0A+1XSBjPlXdLnz5/x+s3Pvj1pmuLxyQmOjo6Ck5odAGW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Tv5UEGIcPxjY26h/4piCw0Yu9c3pdb7GP//4Moghtr+/ixcvnmE0/mUR9quqxj//+BKn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GL/93Qvs7O50gCT/6Uub1uYmkNgH3Li8DPPulyv8h5Qmt4QURXv/b98JWK50dd0yK4AbF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XJZvavPGJDaDsbito1E77xxpUQZt6VhmTA0lnS5f5hXKqu2DNEvx4csVEiGhhIIQCrW1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C8PC52Y7Ps7/SsC4uzDhTlcu1zkWDRjL89zfH8nrBzTjIp1f2XA4xHA49M7+JOMoOsJs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pPNpfHj0fhoPmhPUJ9Y6EyqMgbYUTaIF73FoKzogSH1Z1xWSsijcNSaNECAHNgDeHktK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m8pPUupQctA3xsLa9s4oQoSts7yjHwnMUIMIDFHZNEB0/BNozaXUMTSgcewsAkY0uWK/M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Ux5NDSunZAQ6c6HlSVEopjMdjD1w5QKF2BsoxcnrnE53ayBch3+HG5tBNifKXjamQxjC4z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svuioH3heVF8umOKDFh5YidYsxuvL343z5azJXe726QqdUGHReFrbOIxGece78L9Uitmh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ndOJnad1YY4Ak8cwYAB+2hbOlNAc4cOfzngPpmBHg3/eBMf48mUDo3Tg/Ph5/NjDW+Ax91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QGw8GuM3L15gZ2fHP0OpMz95/BP2/WQyCcrI8xy7u+2l0s0XHQbEWncQi1KSJN4PmPKn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82QMxKQUePnyAJ08fdxiguyZjDN78/Aanp2e+bw8O9/H73/0G2SBz7gd3AGPxHOtrD083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CevGcG41HAbOxuF72ltUPfHMPkoUQGE/GG5+9Ddu3KXVAZbPubgPGxuMRpKSDecB6XfSa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CXfC1wqFxboI4pSNpjOUIkVtLJQVkBIwQgKJAqSE0BVkZFL3YEy4Ox61dZYRCAFrHQZw7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WtviBa1R1GvP6mXNHZWEUUajUXt1krUBazUYDPyl4OPxOLDI0aE9oHsYzbveCAErASHba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bUerLJEkwmUyRrOs1BJy5zUrACItau4BnQjWn0QiZw2Jd5MgGg+ZuM4FEJkhk4mlHiVa5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lhQcXCgJKSOi6DgcgmhiceeKdTSCEKETu18Id8fnF45zh4QKex/6gU5YcDNA71In8tnfaD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gdhMSUBMJQk0DIw1kM1pEwjy23F+eLBOaWpYd/RdSchEupNqJtyhcPBijHWTvPm7ZgwF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QMnyCcWBNkf0MTji73sfDOHqB+sWv9XOV0wpBSkkjNHN8Wrhd6Huh5iR9l5P94wBndQV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HtOusLLeHIOmfAi0rJgxPvyEB5israJpE+0ufZay689xW2XB3+OCjgNUdyrRv+DmNAfI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2N3/DOp7Hag0NIJEutAVME/KAKTbO9nLmM25bO98cy8ovD3b/N0LZ9h8aaapMv6GuK286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TIRQWwEZltOECuMk3FozbUry2SYACNB9BvQg0YU+4CTPYJMAp2J9e/uQVymQywV/9/vcY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89pY/yOcrdSNu5SYz6ZBWVdX1zg+vt/ZaPB4WdQn19ctyzUcDDAaDZGmbRgbwPn7vH37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7z188xaNHD3y5fFNyU7/G35+enuH9+0/+8+MHR/jNb184ubIFvNwETOLvbwPG+Put/Nj8/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IaTbIPMN1vVj4+ch1Fd8I0WeXl8y5PVGYTicb2x3XhTMoNwEyN3Zx+/h3XZMgpcEgw2g8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rxeeQaJnicAQAISlC7ANLq4W3gcsTRNMZxMY42a3lZEjQKMzROSqw/W3lQZCOsuINRIQQ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ZamRlxVKrSGNhotH7erosItA2pzErKscy4X2G5MkSaBSiaLKUdVuHKWQKNcFBsMBdg52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jI6yCRaLBRKZoSwL2LpGmiQuLpoADAxq63S6tc4tJkkSf9AgTVLnX68NtGmugRICaZIA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NaSQSAaDDMZaZFkKCIvaVJCJhBUOeKGJxFuVJYRyHZWXBcbjMcZyhKoJnFY1zBIFMrOm6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NCCNBvenOQfqbECP3yVJKYT6fQ0qJ8/Nz778V24zJzEJAjCs6UhYxcuVO//Gi5Fca0UKM/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mOrkAY4UMMbFIDJlHZSbDDJvk67rGhots0bPZEkCwdi0gL2iQKGxomnaooTw93X1+e7wc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3lQsFKaVT9EL5sbDWuiAxwkLbGkKQIYgHfOWhSSSs1bAWUCptFL4AIAHmGBv7aVFdA/AU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5oeuAlOyAaCGbg2Q9BYEKKCfY9OUkE7IIJyz2xQMBwCbbnDIsgyw1vmiWGJlBUwTWNG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sRe0SAGA0inzN6rXZL4ebS2LfQEqO7d50MtHCwgZmuTjZJsiztdK3C7AYDDIYQ+Y16/PzY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+AeP9yPs5TnzOxoDMugeoC9v6uo+bwNftJpHe+/jpY2tFSFP89sVvMBwMO+z75uRmkRDwY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8xHQ6wfW1i092eXmFosgxaDak/clZHRaLpf9kb38XSUIHWWzTPovlYoHPn8/8cw8fHXsgR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DEItTUZR4/+6j74O9vV08f/Gss8Hb9HtcXtx/N2126HOSvZSHZ3Q67WldL2LgF8s6IQR2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8Wq5wdXmF+U73pCnQ+l7WdY3zr+c+7+lkEpiBOcCKN0Z963UbGOsDa1xubstLKYW9vR0P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i+AkbVu3pq1Soq41vn7lQY2nmE3HAcOqtQYsoKCgpHTEgggPfXmgJyVKaAjTWmuSJIE2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vVhgOgMFkgjlmGA1SmLoGYJEoiTRRTo7WNWpbo6pLGKshcovKVFA683I3TVNYNOROBcjC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XBbQxWK3XfqMrjUZVagilIBOFSteobOu0L6V0et5a5xbSyFUyWyZK+biPnh2zjhRIKl1DC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BoS3CcBFcIS6uF7BaQ9g2dAWfDPxYJw/KxkELBXTlpwuoDG7q4qcWLy8vA2XBd++8/vGO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AIxe0sYIkwV8zJo/e9SALzqxKoTu4Y2qwSJT093cRPcqBDvc74PVt6xeeZuTsoVQJhAojt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ZhOo7Nt98b7noSqoXtwk6eeDEKiNDpQlZztdHVuGkDOY9D/lyesNoFHuoaCk96mPYsURC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V/jTtpQvP8yxie0iBW5xc8iLvkTAi+YV9YNp2Ctn2hWdddDXpj4Fxp/hQLWvP3j9uVlx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Ft4ukgF971CyjLEKQJTt9wPa1vd9ideLf+bmIzzo5v1YFAW+ffvmnz+6fz8wTfYr/qDUj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v8MCDsaIo8O3rOR4+PN44HtZanJ198eAwSRQODvaDjSE9//XrNy/PhsMBHj44DtoHMHNU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Rurq68uErpJQ4efywG3Q2WqOb8to2X/u+7wNPcXmu34IsAzeaTfWkvI+ODvH506lfkx8/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wD6nvSLdcXlz6PhFC4N7RYSfWZB/I7FtzfZ/dNN95/jc9e//+Pbx/98nr3U+fzrCzM+ts4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FxTUuL9vAxsfHh1AqDKLL15bWGrJnDnidoBTq2vmLiWYDIQBASFwvFvg2sMhUBcgERVlj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WQnDNHWXhTd9xQ/VSCVdDLRsgDRN/DWNVVVDAFCyQNXcSOQ2zhpWO1A1HAyQJGNUVelu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KQdiWDaUfrg89a2paH3Aii4RwJ9GTsqwwaE4Z0GQkQSmEC7zGTw/Q7eVGa6Qq8ffg0Y6V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AXXMcDj0JzTb05fhwJATMSkuqgdNZN5QIVqzWeyHwoURKV0O8CjGCClGGkT6nezP8RFf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mUT5xg7AWujE/2jB2Eyn+GCRRfxrTXB8lwlhPfMDpOa4EggVowxAgPFEb+GlWzkxy3zsu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jttBojNo7w5RfUPQ9F/Dx7jUQShCBf1Pcrpgd4c/0pUAQCQFpEfTlxnr0CkrjaTcqnwOF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bQ6ApRBIUufXxZVhnC9vN58HcR9xRiLuGg7USCHRZ5wVo/5wJuTbA51YuVO9OVtMwvJm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rNvUxr8emxPOKAW9C/nWcLWvatFgu/Wk6IQT29/bC9WpbZq8tLC59c72Oju7h3fuPXva8/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TCbj3jZfXy/w4eMn//f+3h5mPaYwbQwumcP+eDz2/jM8bTONxeW38sfi6vLa/51lGcaT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/GzMjK2WKywWS2SDDDs782B+xykG1y3o7jJH/EQvfz4GPzu7u5jPZzg/d0zQ2ekXHB3dw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9VK/lcoWXP732eYzHIxweHvT2ibUWq+UKy9UKg8EA08kEgYtE9HzcX5sSJxm2PW+txWw2w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6dqzs684PNzH0dFBZy4Y4/wZX75869s9nY5xcLDb2STFGwK3Ge4/KWuNgbtwSYDEDV2N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ew5oC61JjlVfY3Z037hg1dF1Dwj3r5WbDQsECUlhkiXSXoMP5iU0mE6hEIV2nUHIFawxqr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JEFdVSgHQ4xGE+fY0pwIFcKF6gCVIcI4i4CbX4PBwN+EwEkUkhUqSZHszOcBIOIgRGvj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WVhlWXrzjm12ABywxTsSnicJv9g5PR4wEkKUuLO7tdZfZVAURUBDx20gEEXsG2cAqd7GG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SgNw/iDk7MzbwRmtwWAQMFecTXTPuetluAm1Ey6ECcGYFbHogi1fD+vuTqPyuLIy2vls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PP4KAB+MDghBIY0nPV+W7uQKH3fqlxb0hiEeuHmZ+6qFC924+xEhgnnFr5riZcVKp08B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9Iugusj7FzOen/y6SaRzAbBN6sWLr8z+EtSB9wWPb8Q0FzY8YCPK6xMLP/XTDcsTgloNl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LQ2K75u/4d/qfM5xcFsSAst3YtYqZ1jL5kcZ+g9sS75sw/24wYgAuOGXPXFguWx8Za20TW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jG78EQVneqP5BOd/OJ+3zAPVYTgc4OHDY7x+/QaAC0HxTz/+hOfPnmI2m/jntda4vLrGq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cDjAo5MHgQL2YKzWKIrw2ji6N5N81+CZSOHBAPm6AI65hXChh8bjEZMLJgjqamFxdXnVB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5CUM1cyxNU8x3ZsG4nX+7wJ/++APWa3cI7PmLZ3j2/EmwFqhN9DfJfgL9nPFnmXdAoa9qN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kySNcXV17OfbDn36EsRYHzb2aNMfW6xyvX/3s+0QphcdPTpANss48B4CLi0v88R9+8Bu1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Jo45si3+PdWicrO2Xh9SvfH4opfD06QmurhaNTNL48cdX0Frj6Oiw2VxLCGFxfb3Ajz/+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diefPTzAaDSFEVw7xzSOYXqN5Sm5GzifNus2yaxSMNYAVgJLIywpfz0ss8xqLVYnZxXWj3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2c0mqMKi5EkAmnFsWEU1KfUOapu7kZZbBGA2ta1jb+JU3/SSVQjYYYzKZYDQaIMtSt74l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d1NQuay0GWeZjkcZ+tWmWIhEQfmdEAp9COVRVDSHaIKd5nntBLTMJoZ0zKPdt4hMsTVMf2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wJdjrfUR+GmXzCvMlWQMumLFRwPPd9/8NChNQM7+EDAi53xKPLAcKSV+Z2WroODbQ+2TE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Jsb6Th3EcJwIqfhK7kQ7ayU2qDZEbKE6vjIWAbiYVjXFsRuFlcd+7vr71c4CZnNF8Tn3W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rH7OxNI/cQAGQYR9zsEp/80tdueCPQQd/jwQwzX0CyH3+GrHQjMVavIveJPj4XCCFUdc1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ZrMZ1k0AQNoRxkCM2sXz6QMvvL84+BZC9beJ1Z2D75Ap3B4dPHLTDb6PBS/ftGzqL94m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9u+RAZvSJhaGz8FOu5r1EycOaADgn3/66cby+1KWpvibv/lrf/k2nyMPHxzj+nqBr1+dO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//OMPmM+mGDc+R4vlEtfXS792kkTh6ZPHmE2nvcqbB68EHADgVx/dJT17/hS/+90LNp80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F/viPP3xX3nt7u/h3//2/DT77+PGTv1jcGIO3b97h5OQh0syZuWmukOyn6ACxTOtLfXqk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3i5PHD/Hm57ew1pmR//Hv/4jZbIppE8Q2z3NcXV75eSKEu3/z/vFRALxp7htj8OHdR396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4+j4CMPhIJgXXA73tyX8m8vguM287STTD+/t4+mzE7x+9aZhvwr86U8/4cOHz5jPXfvW6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+fVIKnJwc4/j4IABi8SaRKiiY6T/uD601JISL4k9gRgAazWl4pVBooFgWWK4rDM6v4ciph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0wlCOMerVFgkaeoc8Zt+9RYKa6FIjjZhO/hcGAyH2N3bxeHBHvZ350gSAQuNNHVWpKpmV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kPVMKeXjDxZFgXyVI+GB52hBc7MB33VyAe4UV+3BDl8IQHvzObFgHHjx0xnhrrsFC6So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8bTiooncILHEwRs/3xRgj5oG3Na6XNyHJNigslRmcAPG7p1AA+EmoBETS2qm54ODUJQlM3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FwfG2sRNf4GCZQufl82VdWzypXryfrG2NanCWqjGYZKe5ydT3TvtwouZw9gHjMqn36mt8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m20mi94UCbV4J7f9VeHf5+9Su7aBAw6iaHFyxtXlG5o7eBnxuHCB1gc+2x/HOvD+7XuW+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6cgd71g/b+qin7hwAUt58Hnb738mZ/gQAACAASURBVCnW8XiM6+tr5HneHgRi63JT2dQmK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N4G6drw3X958pyTQKZfql2Upfvfb5wCAb9/OfXu/nV/g2/lFJ6ssy/D8+RMc3z/qKO92c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x6sGmBUAXCfzSMvxc6dbbyb2u2ZPkeJ7nXgcFsqcDVrqXh8cplvHPXzyHMRbv333w+V5e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7J48f4tnzp8HcjtsTr8d2i3371D+2/adLN811KSWePXsMozXevv3gLDrG4OLiChcX3fYp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8eHHSYenjsqy1MIDzGWPrP/ADBiCshYRsx1cI7yTvvMMEpAAMBPLaHRQUTX8JxU6IN+0R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ASnq9lS9JXkOKFioqM48jUcZLq6vURQFtNbYmY8xHQ8A4w4/WrQmS65XrbVIG+KHxplj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i0hWGwyGqqvJXDjmF4sIScL8U36HGQAoJlYa+P25wlEeDBCz4RIuFKGedOCNEHUKsCRcs3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J4i/1zBt7LynrTflTGZQntYMLaAImxJ7QO5xlAhAARk65Uh1r21KzBHi5QuUAj/LhQkDa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6DFAlULAag0gVHYEdOOJF/sYEOiimGGcgvX3eKEFIfQ59VfMgPF5wPuPT1zHcrm68RsRe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5Mf4dQOeaEBOBURovmjcBu4iuggfIohOZ1nxP9ydjjDtM0bBeo9EImiLkN/1MLFMc1oPKo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9u+WQlTQAwrXcl7iJsgvY+Lq5/X2CtKEhoB6bvqn+fUoD0cli7rsZMxquXpsdv29SFPxv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+I29U4PSqq0+je3j5AlBSbayvEA6E/qs//A4fPn7Gp0+fsV7nHdmllML+3i6ePDnBfD7rl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/17Q1AW5fP71b4r6AcK2RFcPtfUG7t8/wvm3c5SlY+MfPDzuPfxB64D0DpcpWuvAOqGS/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cjCkl8JvfPsdsNsW7t++xWCwj5t/19Ww2w5Onj3F4eACIMN9483f84D4uLy9dmCMpcXR0D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uFyN601j7Nq++Rq9TRsiKQVe/MaZxN+8+YDr6277hJCYzyd4/PgYR0f7nROpPMV9bK0LW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yl+7kutSN20LTBu9rDQBSOZ8ya1AbDSWlO6EpGhJbWLhAXC5PLdxpeWMMamNQNtc8Kbj3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CWuvin1kb6AAAELBYF9fIy9KtawlU1RS6nmI+nbgoFGgxAbktkSuVVQoJWvxDzwnhYryJ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FtTYzxmA4HCJvottSzKzhcASta2TZAHm+Rpa5E5GwFsKKJrquCPzOuJKgheDNWYB/ht/vS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e0O/95nSuEmUn5Ks6xqTySS41qXPzk5lkS8Z0PqBEbPHU2zy4zuskJFo/OSsi/1EfcPry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1YM0YJBAexfO6SClhhYRBu1hjfy9dVsE1OPHJzRhYcsYlUQmKZpfJWRh/ArIHTKVp2jqpp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Jn+8qL4cXFkLVOxvajfvc14mB1OA8xkQaMoAA4K2WWzNPOTt5uCffJOoznEUZW0MlJKg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icrWHYQIznmj+aeqm6xrD0ajxUbAAuqwvV/6b7jTlfcjHv/2+9U+M/TKBsJw43yb39mnhB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7ke2edIsFPq8rCc52PdSQUrnbG6yFkqk/8EPMNN88uU0BgWgVyA6gCxrC9dm2y9r2d/63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eNrbbd4aZ3BjAaMhlVtDxh/VbxSNBCAaZ2K23vuSk6E1FosFFoslqmYzOx6NMJtNMRoNA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p/tBcKcsqiL9HfUT95/zzIl/ERu6oJIG1tBFTXunTY2VVwWgEm0OAYuGJDgazxgbsIAeN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1WFxf4fz8AuPxGAcHe14mKaWgkhR11bqKmEZ5K6VQVhWsaa/8cptJV4csSyGl6EBGWq8Wg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oWnP3C66xaOJyCSExGrnwJOPJBEoJ0L1s8WZRSLdmqK/Pzy9w/u0C48kI+/t7kErBmHBe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JSAowq2QTtoqNNX833uTRXHFzu701Z7XKcXl5hTwvAVgMhwPMZmOMx4PAChInvtYCQsdQ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Opza5WaYn1NSOLlujG48WYQHY+4ycQFtXSgNqdqrAE3jAy90S3oolTTgqPLEBYw/P+1C9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QQqL6WSA+/f2cf/eHu7tzbG7M8NkMkGStCZzrrMA5p4EIGmIIYotCIhS/If/7d8XVVVn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VVWE2m3lTCgkbAkqpTAEmq8m3jCpB4Mf1bXhvIJlmqNKePWJRv7kwIMVIv8emKToiz80R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cXV11nLT5wuILlcojxUXt4f4WVL8YyNB39DldxZBkKUoTsmOxguCClJspE6WAqjV78phm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bnh7YK1TDDb0xeM/fJdFAs4DTCFQl5U/1coXLu0AyJeHH4Lw4yVJ4YUX6nJlSn5flByD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fLGQ5qDWCwVj/WnPmNklIRMLihjQ8Xnkd3GmNaVyBpE/Q9/z8gL2LAIkZVl6h3RrDXhgW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zjzyzUYMcqWUwYGWcFMim58+dqp7Gjeug9zCdvS1PVQobidL33Pg5uLjheFy6JnYX5Wbt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diPnGR4gmGDCrZwxs6dm+zxLVnsLjMQiFcD6iwragKAajpsWuQb7fk/j8jtco/c/7G7I7V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iT4zpkYccLbNAzA23IjGayMGtTz/vna171gIhO4hoY7I/LomeUbyTusaZVlAytDvl/dX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DAxh8LPkGmte3zcPCmvaaPb6ZJJkVA6T/r7f375ElV64DD8nMquru23dGTw+yDViytLK0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LmADgt/Tm7k/uqsqM8n9gzzkYSSz+o5kmDMX3V2VyR/BYMRhRDDY5I5DTHs5MJpXlYPt4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cVlPBev03nc58NgO6VbnYwCkR0XlLOnHz+04HIBpsN60HsUhumEtLhpsaZ8YPTeckNb91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Cr749oFSdFiBtOE0ef/XTM/7L3/w1/tMf/wp//Ouf8fn1UzVW6T/OMXU25S/7nHl0uk/3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9lSO1FNRkWip/VS5nWsik00DLv8UFoXFT+rwqD8sgjBGjW/F6vXaKgAqTfdFBq9LROpmZm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FqTFt/Iz1a71NODXFp2CW7ViG09g1u4O1ilBBna5JRd7ODXZ1rsXLtf1FKymlXUoOPQ3K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lpH1UoThyOdE6RFfTkaK3Vk4gm6z5vPrXdYwjJad1YqBUtI+kA6/LuF6vneWFVjE9/aI8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R0u/2lqYG/rlBmabHl8Af7YyV19RCq0WBysjN8ah8JHA/elfrsPPvaClE7ybP9POdO88C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4+9VNjhXwo76O+s7+8W+uT81PV2mfUrGI9bzdjePf7S78KKHsng6PlLCVQ1oH+Wo0b7+3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j+nN/U5f8uIZIVMXsME2naoHnZp8eGAA71/6RFbgDrkA+2Z3GcgrovR1WRgLt9LnqB+VH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XtcNPjTL1mhz8HvX5Agg298riEzWimwtWT8GxtTo8L+jUP6qTnAuW16TQ7n5JXZ09r64M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QP+gjw1MznAph2+9vV3x9et3vDyf8fx8wWk+IYSWp5WHAtgHPdinp+j52XSaZ4Qw1YvC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x/v7eIXemfbjdb0AEJt+fVCSAqvnI4j5JpwI3PVlJhuU7PAb69vZWFRYHQAKqotMM+brg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SSaXQ4bh5vyTQ7qVSYcS/GcMy2rHz79MpZ9dfJNGr9lvHoqfnFARcbzfM6O/hVAsWZboK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dRNrIqPtNPj4Ou6Zneeb0xPpmL/7EXuOpZ1pbtu32daaezl7CmlHPsHYN36zPAsXGikP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tY3YHejqdqnWIPMXFwTq5IWEeNt0UKOBR3lBwr3y9ByAN0OqCDaHlZrOAS+u3Fj/d2IyE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b4GMsSB/gf1SXLQmND7me6ncfCWHn6hFypQ1r1tsy+tfa2JuFpF1w7lx/iIU8qtYECwZ0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Vet+scO1Y+7KscBPdeKlTHCmlnALjAShUuo0A4qP5eATEksTgjdpRwEuFp5Zj3pbxI8XS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/4ldH/vBNZpPupGsOqs5rmaek+010s2irFZN9UJpoXzMIS7s+cXwK4vTgU91Ep1gtY/Qu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TkU/TlC8zGQH5H5gEglgtR+DJbirpWrUbu/azyYsf4cVHfdaNbnVTHhSVvzoX/C5fDdjHd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XUydDu3Vs5EyHWZxDrjogxYjbPeLLt3c8P7/jcn6DQ7bMfXp5qTyp3j8A3aaAf8eYDxqEf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XlFKIMeLp6alDazoxVBJ64nCaZji4ykDcGRDZq1C3CovM1xi2KR1FlG9vb93isxOhZlPr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s8V8KyrxvJyafnp5wvV47a8zR7oCHFQgCSCcdG9tNqcVHqEJgPfxc26PrzyEzkQJZfW6rF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8VCbcChEFTqqotJ7sk9+Pxcb3sV8M3K9CNvanVO2cK0DQfGccVzyYS1W6GtPFOfCuX5B2F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+B15+A9/+AP+7u/+Dt++fWsCUna1QHPtsm5NjksBTV4h/QhEFSjkd333DPnJglLlwxFoG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Q62y56EJ9uf19bWzGnPsVXDqejAKi32vl/gKuOP7TaCiK1pvStk62yvIcbC4BZgAsG2x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XHh8rK7v2VT5qYmduvDLfR/Baq86KnSSnmrQ7Ui52XEq3UbGAxsrdOt8yd6P3jsBZfibt5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dI4A1Gpvt55C/SvSQrlGV/zk+s3lyKOtp/edpYD2Jz7rVwm/bBhJibH3StXXEg9QHMeZL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f5azqMZ3btrnq3XxH/DH+t7dsHb1jZ5HF8qXSheEUI5Bln1fLkOVhW0cw31leVR6x/JAAG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UQyJUz+qGHinVg147WsEhpwYqfU8JMebE51PI3rzT7OsdmFZf6fiUJlnPbVv45//nn38BE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DUK1kdnE65+CR71oCUANrWQ8XgjKtVRjKnPa0VIz5FMK6rtViosTpd2rNaqeWNW1P0bEq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4ZkXMfN7SQPvNBUjBr+kzYoyAb65Gu2McCep+DBmM6fhZYmx3YzmzkyXdmZGYwuMIobNd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Kr/j5ru5S1XXgnBO3QmPCDqiJQLLuI8AhygJUi5OCR9uf1sfe5KwpWPguiz0NzOutAOD19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Csix4fn6uvM4+T9OEp6enuplR4aw7Zcu3Om7dsBwJXr1mq16jITz0aNdZ5zK0RMXK37mOx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Qaq3jLy8vuz5DAnLZH/KEAthhH7EXVO1vj9N8qjThmFROjVxMjb9azkMFw3lM8SGwsIV90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6pZh2oVnK88nl3fZjpdja1fY/Ajij9/Qz5RQFTLYdpXd7/oMcb84fjqkb/wOgNgKGALr8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B7P4fL4Lta/T9k8tJeSvEAKQ8kES3QRYMKHj43MpZQuo966Tu1wfdp3zJz1M25bquhwB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8nqsf5aMjAAj0QG8Pnnva8BmVY/xcvTnB+3q90KiMaM1+eu+RHPYJltkvuOrlUfpVa+UD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JzApPbSuYceJ0mnCefU2YrvqI7bEf3BCQh9Zl3aZv37/la3qMG/BeLgBXRGuVmDKHAjkCK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6QO5Q2SkCJU17MbJaqCIjoWgO9N5Xy4yCJW1XF4reW8WitFDUzTZ7wdQrOmUsBQshBLgQ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eVkP6eGALjxaBdq6rkhubzpXweSNgOSc0jpjd3xAHytnmV4/s4CKNMx1Rjjsd+YWmLddY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gWpcjhVmVjhRGSqQtvNmrQtqUb1cLljXFU9PT/j8+XM5vfXX+POf/1znReeR8YI8zKDj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Ok5+1K6n6HTTnYtRv3eQoDZSPbNG2FUgD+eQVN1Xe+3qwgPz4888/4+3t7QevMMqfMTxA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AMlWr0AP5QSoPf2pm7ojIMp3Y4zdQaTWPi0u0o8HxbbvsJcXVVYCSFtvhdn1/2Fr//5ix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jYCP8g7noinzvXtXKtsl/z3qV299an2xgK31B/Cu38RyneZQkn16m378exmnf9vNDQAwH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p5Z8Fr7QkBz9jXVvmAKWlrkGlQ6dPJaWRpeWPgnId0/+JMurryPrH744B38ft6Hx677MH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673qaj1k6JBPZ1qAmUu20qdYMpoVE9z1dsdvX77ma5b82vEJdWwG1vvT6ZTF58s5Z+Cfw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WFcu9nbDy5XSVh8vuY5fqcVQkYKWgQcJ0mnG95uzICUA4zXBhn50+pezP9SKY2SkFIfzJd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CBmA7VzbBXvfchspKNP6G2hooOD5+RkxRry9vdVkk9+/f8f1esXT09POIqMLN6V2Mo7P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5+CSBrSXRHEpZ/+NhVlOc37v7f0N27rBl6tZ1BLU3B0lIQLrRTH1ppQFZOpjLZTWKiSsO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PMZWZzWkHpjDVnWIIObO79x7zNGH1Dkip5ADKLo1tXaviidnmP9wZEtRwzrHmrN4hBDxd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EzDlX40P9Dn2CnAIISc8zfyW6ucqGHma2LmswHnZ7NevX/GXv/wFX7586YQJ6cSdHk+Ev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MM8nfP/+vbNGMQ0D3XchTFiWfCT+fD4hDyd17vQaY1JsSOu2Vosn15kXXEFBNHKh1B2o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5o+aO8y67qk9POfVNihGOrjkKl/IM303FHbDFiLTsATh5r21uelBPPmkAbitXopAG2eJA6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AK3tSytekxK2sU8eEulm5F2whglsVyd6VmXKkQQNeyPFE5DV+jzLGTcDeI/CqCl4/Gyk12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4FjWTRGrf1me7VA4JeQpSpVmmTQNeMarifwAKCKqbDat7nDV472pKAsXDsSYWNoCqznu/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73AARZOXvpilndEcBwc65yku1C2WstU5a2B3dV65rT+9r1c0T+W9dF6z1FCg6nnNlcrZt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j3OB8qGuEtKO4K4K9o5ZrFcAHu41vdcuge0JXZqHDOecnTN28pDaWjHz2/F3WWO6zbJhT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JKTGuK7aO7M+rLeq6raY6rr2IevYhJhPWaLl96NsrRum3Nkqy6qczyNGFkGM9XQAcmqjb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kXzEmnIKmOAdzpcTUtrgQsC6rIglxxnDGTq9cHIZ5KzbhoAIjwCHraD6Ps/LtqyIiJjm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hieVUQIoI5xMiLQDeYUVza2xrQpgnLPc7NmZoT6iAKqUWo6OoWTsdY7sHk0iTz9ajqcWqo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eyhp+eM7jHdjjAF/V2DCQvcp0NIy8BRPDdiXAwPVrYWQTaVhxpKaeydFIDgHH7Jlb3YB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IOWaLKJt1k8EJYGrwefCY5xPWdcH79VbcM6fO5aSWolO5M+v79+8dg/NEyHq/I3hkMFhL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oePnGSltuN9uyHmishINIdQDBLEsxGmaAN/cpyO3dt6plMzKKWFbsjs5TFM9mh/XNd8A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WTA5IDpiCrwoSqSj2lHIQps+LyKHksXI5fcgcJizrgtv7FQ4Ot+sVf9k2xHKQwMMhOI81b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vX/D6+orzOd9ZlsEVBVmEcwkxZprMc0AI5yq8U9owTTmvmlqnNS9b20EjK9ISw7LGCKcW0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v0lnmwMnxQwf7rdbAWQJ27ZkOlaglrAuNwHogINHS3eQBT3HBuewxRXrim7ddtYi52rw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wX25l7gPWdUNOPltcQBUE5jssU1yBEEouoljcCAXUbe1kd7NSkA4ZHFRFx7HVDVMGXjXt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bQu1a1aCBBmht0ip0li2LQMBA4jt82pZAwhGkLOOuyZDCuW7dvIoErBFUdIJ9gYBLzq7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7q1YfUlAmXMqeh2bdwSyQBanW1ZwBBt1U5XfzfJT+9Bb7N7f32tfMk+rVVnXTULOZefKK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GYRyY9GoAGRl7tHHyq7rUtopgCMxUF6BacEpJR9WCIyNLIC1bFgICnM+edK08LQHnNvQs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lSQcJPNd47N+zmTy8ud136FrOdbs9FU/kRcIKGH1gZExZUNQwbdzSPSqlblm/mgHAFt/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VsnV/HNLhnCs5ylDkO+BimWNupARQ23AV0sa5YjASBB2cQ/Kp5khLCYgIiNFhjQHrNSJ+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8BZOP+IP/jOQCwvlSx8KwJeIdoOjJ//Jf//Mv27oFLoAadJ4kcC9To/pBgy+xYiErMq2c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PNrizdaBkNsQYtM1erlcqs9crVv8/FIsJLQcEJCQwOfzubPEEXjRQmXjjfg3T7BQSapb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Yuobvojlhs/xZM/z83MFbd6V+0ALY7riSpmnGaf5hPPp3Ac9p/4KKbVoaJ4u7z3WMhcx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wzmNdl7pTHLkHeLKSQPJ6vVbwF7ec5VhdbRR+l8u5xPQtYC4VJoyMMcKVOWT/FGxX+neuM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/tRdS87JlS2A+eRkcxUxyaaONQtsWtTMsejCO9kKWfJUIQNhguAKyF2zIvJ98un1mvMZs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mW6X6iLXk1PqYlch0bnNmfJDrMPk9eB955K2QszyJ2li6aT01s/UCkygba1vStOmZNuhC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8wQtdWwSi5HkLSjoAkzDsZ6VL6A+oKC+qpUPrVauxbl50/bjU3K7WLaJ0tMoDANqRm8fF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0BOSGNKpfWgvUY3cXQcuofjte+7fK1wxQj0Bn45f8jsa4+o7PlA/0d+aLq94BkTXNgq/W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rR98v1EGxAQ1pU+mHJjMtn6qHhWMm4Pcub9APAbv0b89jFZqPxwdXAVF7pOUOG43lUel4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0tXW0a2xB31QmmnYx1H9agXvLJli6NCNGtsIIWQjAGgIlPCTlK2p+XLxDfPkcZ48HCJO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wdahySmVMlh1xC//w3//+FwcX9AHd8bAjekqIIGhDM/eyaOb6+/3e3cMItFgiD4ck6R94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uwIwuQaaZ4LMMLD6fzzWwmouVzzE+5HQ6dcecaWX79OlTPRjw/PzcXd3D/trgYAK7EEIN1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KRU5hQdBIGNeSD+d9NPpVOsm6NMx0C1H6xbr6fhMQKSeSHUO8H6q9esxfDKD5nUjkH16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rAD9BKWP0CCgYqG2TtwI5U72mI2GpQB/9iR1dUOwbgA4MKc3Jo1T2nGu1slEQNuantbzli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Hz23RmLXCIHUOVKCqq5oHUGiJ5TP2nlY9UMINCdvkOqxB/sW9pEJLgRQ33iqQLDgZgWIV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qQepjtHQuLfhRgZfH2A52kP847mma6o6b7ygP2VgbbTfRipL6uBN7gEf5ROfCCmztu24O9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eIej4la663lQJ0O32qIzBGB6CMX3P9rmYB4YA8VEfLC31c8sLFpwd1dfAR1Om/N2CfPKF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rcgUz1CFVtgO37FtHYGclGyMU4LDfi30be1pbGlo+1yfGyTorf2UvttNNtO6/D4w1oDx0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44FBq1zrO5mlfG3Gru3ZdVjHYXh4BMZ0PFaejdbAaHyJSsPMU60vRgAbPIBpCjidc5aF1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1zy5Bvq0Tw5uC3/793/7S0opUEBoRxVcqOuKCtJPE273W42x0mR7VOh0oek1RHngQFy3q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zzPe39/x9PS0U8ZKPL5PEMH3uaslETXlBoOB53nG58+fq0VDQaEKCN3NkJC0cFjLjZ4es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uOiBBWWG+/1eT6bq52RkKnSNseKCUCbJFoyEaeqD4DlXKvCsEqVbOF8rlDq6Mi6Pc6UAw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C4anV1RxKRgGUK0/VsmNFI26blU467MN4CTErQGdaZpqOhPyOcfDQusvAd98ahm/z+cz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49MUPprTTAEf55C0JZ+SRr07LffbboA6AXyg2O188J+6hp08q8JR59ACxEdAQp/LfNbm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H36Wc0PbJG6SRzm9KqQi53uKrmzO1cGtRvtA+W6BoebKOLaV668BIIShIU/Ch3oIfsY1Z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90fyO6nHOwYV9f83Du/dIQztHlhdHGwCWKYROhiqNlE4tcL7d1LGuKzYBtyyUiQp8dc7y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+VABt6cX1N7L89mNz1fU1AgC+AMEeKB3PEeut/Or2bjp5YQhIylfYe+A6ADAEY1344QDY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q7PwC/UbabsJHlkqrl2x7tow203XMB22Mxmot+BqfanFIlgcRvrjTfQiYTzkJ7OfXTzif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vm46nHfb9PrpFW9vb1UAaae3bcPtdusGQ4B1Pp+xuVTdkdphApinp6cOUGj81Ol8weX5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bVJJpJSDp6nsp6klpyWgoguIC4dB2AQ6VJbMss7YKF5RpIuWY9PJ4CRpWgTnXAVWp9MJ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BU5Fy6LXNRGoEchS+FglQisg+8dYtaenJ6SU8P379zo+ZVgFt96HTulqPi4+772vFi+C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0ch3WJ+979PSTftkF0WK/Uk4BWUKoAiECPbpMr0Uy6taCe0CYl2qYFMCtuLiJDA+n88dD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0nGLEc8FPNikxAoSaakMIScx5jMcA3/nfJN3gJZiQ0GTxkhx3Kz/fr/XcAIVOOqG1HlT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+8FnLEDiXKpFmu8CvUuUz+qJ2K5fJcCZrm7tO39axdiEP7o4ELatwED7pX23SoxzpgdF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vLGKqItMLXD6uXMOTKp5dwm1MgAAIABJREFUpFS07BRiAYOWvqMyUkDNr4EdneBcr5sF7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HwFB/jykhbe0mDjsXwF4J1ve9h4v7pNmj8Y+ATua1cVv2uRFd7HrQNnlLyQhcZRy4T76q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a00oD06e+j2PLmNTEp/VNNFY4tgrbojKmHPPr5MVoE23r17Hr53Zs1jpuw2eqfjHzZzdG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a+11MORxGZUrTVzNOYYJzAe+3DX/6t28IfsJffv2Gp/MJ4Zw9BAC6PgL5gFv4x3/6v35Z1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3Lpo+PKyLFhTAxYcbJ1i104qAOhABpkkrg14qevidrthWfJdiLzrUl1MrJt1kiCM47pe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7NDFrpeVjxa4xkmplYx/sz4SWGm0bVs9YWotX7SCEEQQBC7L0uU9G72rk8k+EUDxeU1E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lHVwvnZzlXhWMz9POlNpEZh2Sso1dxFBFPmri1uS55X+dtEQjOsiZt/4DPtNBcpnRoA7L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aRO4ki50Z28xW/TUUqtgJB+3X+qY6eKnexvIwPzl5aVb1E9PT5W2Sj+uQQaZQxSJgiG+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GxnaerMldPycw1/f4HfsINPBlQYj3Ht7lwygKxkizHHcRofmrtO8qxPlZx8eJor8VfqfK9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3BWdKG7spc9Ky7ZfdoNgxxA/05Kg/MsChG+joebuT31IDY3xX/tjVq2DMWjNG7bNN3aCM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7XnnKjZPe2n7s++MA9DkvLb8PAaDhuSG9kMWQtQAdzYdtx9JSLTve++5auF2dD8BR6enx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UsP/XW7QohyjHjv7Vd5yrLvwRvY74QXW80ms3qh39ew8L5aLdVI7q0bm360R1o/c5vjkM+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T9/nsrMs/nQcmD1zmCedykE4PKlarfUo5z5h3LVDeosvz+dy5weqCcUDasnVBEZ4yGWO5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a8iW6sVeUVNxqltZ4LwVNRKMKBPm9prWwfapELVYeWrVoUaPLUserYID9X9e1WukIhugy1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ZAFNmOllteqe4zi1fTKZ3Z0TzKmCsAqxzVm/61dLGOtWpU1wdz6fkda1KnhaObU9xokR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dARCdQEMdqbKpEwBQsCh7+qCagDLdwtRF65154YpdPOlLlxd5JxjzncIARGpWy+0YN1uN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b1ixWdFeyX7z/kvPK+EfSnVZPuj85p9uWT2Ul2d3vdnrIKWmAPrBcn+e4+I6Oke/pHKul0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ulmskFWQ5JxDmAJ4GEMBGOnNz7k5UpmR4n7HrvOsn5GOfF/Hwmf0c01QafkIKRVl2G+yA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LKozuCOOg2DF1ShotYN2+M1J0ul5SOY3XxwmJ8jPv6ka5W7sHSlLHbZWqc26Xx4nf2fna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eP/tqK7aB0dj4nierftV+z+y1vRjzjFCKAkQUjJAzDik7frZgST916UgGZSUPnB1P0L78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FCpoHQGQ1g25VSIl+AQEt4/ZtPNsaTAC+Xzuo2KfsRvqUXvarupL66HrnguhBvHHxohAS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V06DO4f264LffvuBPJ495nhCmdg+yrueUIsI//d///ZcYY6A7pc1NH/hszXYpJUSXG1fB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y8XmeS5bd/jNVgmxT7y3kCUMKZPZRk8dyHBS4FHwMgmff1R3JidA4N/afRZU83zufz9WS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SiJg0kB3FqQxT1ty/OyLCgcCI77HmDb2iwqfbaSUOusmnwMoYHiSqMUhzXOfgFfBGVOR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vJTyackQqumWuccqk2G8Q64L0gglBVC6q+Hn6gYGcgwK66dVbATEdGFmvvQlnUROj3A+n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huV+R5iyC3WL+UTMPM+IKeaYlzmfBqa78P36nsF2ArZ1qTTWvirQ8z4fSiEQrqeUC98q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Y9lcKqaAL05RTfbgWk+RC3l2r8D1SLBB6HykMvm9jM0ZKpik15FQYJUgllfxKW9wKqNhns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ql+JnzFNWrfGW3ISF9VNFqvglDWoy5MADWNiMpF7afSgUKe7TrfpyGwxQIZLTn3W7+L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lPwvGlAZIxWrt8zrwjrmT8podKctRX+w/O1ej8Y7GUuevBiOV5107SekLn4eQ09Twb+AYm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6zb63A5m0YJGo7COKpcm0ZflZaWg9Onzf5ckrG4Hyu4Film5H8yBdrDisn4/W9mgDbJ+3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0M24L0vn+kVXx9xbbl6N+j+Zdn7cbRqDwBUS2Iq+Rmtcwbli3LedRiytQNgphOmGeJ5wvJ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pqhZPIAIpbeEf//kff4kxBqD3fwLtiiPvcyJUtVLBOawxH+sk42qwueYCs0IwhIDJB0QJ7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61NLE72iFofBTa5n3vnNrcvIJ5PTEJIUwQZpalBirxaI7Q54wBNpF05xAnhwFWkxYjLGm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zNb+8vLS5QtT4cExUEHQmlIVcGiHKxRMkXk4LoCutcZOBGXbto+jqeA85WPhrC8Vi4AK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Y93dytjkCeamowVMrY1b7OPHOBecLwJmzqVezGrjEDUdyTxPOJ1mTPOEGDc8vzxjPs24X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1a0x++umnQqMV08REsgnTFHC9viNuG86nnNfN+3Z1FIH9NE3VPckx0AIbQj5to4LfWqI66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qGJ3a3ZV6qMJuNFABzF7QWYHHNagCij/ZJ+Vl4Pg6or60EIWmIHsAx2Itxrqx2AF3oDPn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TNeWHZPG6SnfdTt/ri/XrNUfWQ60DgBFgR+nLXikiNQ9ymdHCu7oX0TcgbER0HBaj4zF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6RoDAegHUmmuBUOXd6rZrn6tcn+e8vturezc10POJjkN/H9HEjoltsG/9SdVGR63f0kHb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2TR1YN9vv4zx3DZD1cXS5fgJnwIf9HZJHRfvm0Sz0VlbwM9VVugEbtbOjhyn6vd1Iqiwc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adZoTM3oEMQjA5Sk2alkMHA5FOu+bIjJwbkE7xN8CJimGfM0Fes6MJ2mbaKS11geBUhUd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IO/jk4Es8kLo5qGw4EA1OZx3LuiCZWK0Yc9Z7BYWs4+3trbMA8Xk+owCGQFBdQVTSnBT2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4dAYJ1pdGB9F5fft27fqSlKLDMdLocKroQi2lPnorvzy5UsX70SlQSVUA7hj78rRHTfrU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AjZ/lseWM8MpUdg75OUGqbVvBBHlEYwn0tgCWbdsQxVLAz+wOljSwSpT9UIsnx0Swo4tQ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QRtdy3QBE0hzDnUjQJDHGEfWDQNAefDifD7jz3/+cx3DNE3VRc7DMrqWNK4wlYWrF6db+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JbaVtb82qSq+AbLUk6XzqugMaENZnRy7N2neZU52XUbHWWZ1z/Q5AyV5+fO+l5Seth+PR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9dvRIrWAdD6jfG4tZNoP3qGn5SEAMyDJzsuPvpvfb+YaC6itJVE9JnX8D4CfLdrPjwCjB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t6b+XX3OAusRmB+BFp0vrcOCJ312xJcsndU49Qr/ozIKr7E0a3/s339E749KG1PLwzZaw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dto4pHez8WpCuOlx57qi9j8Zo23pESwVdKvfse7YtlbUpRriS2b/AUMQik799f8OvXzym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2/PzTZ7w8Z6PMuqwI/+0f/u4XAMEKDHaOYE0VEACs64aIhElivHRRW+GlwAoAXAImH3aC0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ulRQns/n2iYtZ9oWlZutg4ADaO49vqepDfiZjaXR04E6kWQm1kcBTQYjsNOYOt0VKA3bf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qJPZNs/rqO+yXAhvWcbmckVLLDLx7z+kutClrPdDA+dO0DWqBtGNTfuFzyj+sN0xT19/OP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Ba5WDRYCK6UN+eJ6vVb+u9/veH19xR//+Ef8/PPPtT7dxXPu397e6ulitZhyHmjB5Pzrg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TA+qsC09FbttObN5jZwRhaEWVZ1D60o03qkdr1DJW6DEduzOVedCXfjKI3YefgSMnc/nu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1kfxS9aKZU+Ysm+Wb0hnrl07TgsyA1y3dnWsI6DR1ZMf6vp9BGpsXUduSvuOnb/cbuqsN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uywp+0c/7qJ+HxXyvvHNkiVCAEKZxUk59x27gar+Fh+1PGxenY7H9Gc3HaOzdXMkYR2W0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b/h3R3bljyytgLJ92LJIbza6HEQ26f2K5tZu7ET1VB+ime9hnt0+XcfSMgjqVCfocx6e6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1SHt0pfpfPubm2jvpyIvsgUNMeF+u23hn//ln34BEMiQCr50p0dAUBdBSvlOPOk4B6uCW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MSFqEVFARkXDd6kcNcCf4Ik/+T6TpioYoyvn6empWrUUNJHo2le7wEknpsZQq5juqGNs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tNhyjTrz3zd2qwJCFNFNBqYzHPmgCVF0IGsAMFGAtgklBTwV8KcGemqVCGwEB6zpVIN+5f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pL8K+wrOJMYnxnY7AfnU7urt4ldL4/fv3yuPMC8cQRMtXHR3sv86BvaNvKSgwZX+nc/n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8vLxUHmIKE/1nBXQIoRO+eipVAYLOgxbvmwtV67VFPyPtrLVHP+e8sA+qWK2iYt8UpFsB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jaKw7iwdBLECwAlvXgsorHatV8pbGWl9wZpNplFIHgsy/kvOg1mUVopVBnRKiwhso4o8A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sBG7s3ClNLV2VTroGO7oaZWhpbjf1XZuMAxNaaB81VtBauKxHQnlJ5dloDtmOyviRwmYd2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b8pHCJ1/qWhutJ8B11lULPi0f7ObZWEf193ynI3af279H4NED7d7aBzTl+9bQYtux8nwE6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/rRF+6G0H7mLuzVoeCx/18fdBx9yDG9CvrouBFwuzzjNJwTnMPkAxIS4bdtEJUNFZpWq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5AIgpU0ETQYcV5iRGCDmRaEoth5d1wT0/P9c66H767bffKmFPp1PN9E9gNVpoXIgEUSHk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oECFtDVxE2TqHZdUqPxbF6x155AG1oKhk63ASg8SWFefXZw6l1Zh2gXfLya3oxnBiPad7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FQasi32ne9C5nF8rbhuSMLXSxApPK9y3batXKdESpmPn79bq9vz83LkmOZ96VQ+tWNfrF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FqLnp1nXFp0+fKljmc+u64un5GQRdXEdsk/nu2E/S+Hw+Y5omfP36tVMo3bpyBVCU+Vee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m3vt6YTyf69wIUCHfF9alu1cr7O3fI+FtlYr2VfnSKi2bFLor6VhRkEa2Piuwlaf1HSu87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lh5VHtp4jx89HgOqo2DV49Mwo8Nv+3MuI/fP83Vo/jp5NubKuryPAMCopJaQtIxsFRtYK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i10XFgCxPpW3KocsELU828msbDKpf4/mVT/Tjc0R4GCJaawP2jpqeN8+V/D4YbFAcbQet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R+NW+iptlL6W3rYuSx+rZ206mqO+jL4b8b1zfRhTNWSQ/xKAlOm7pQRX7i2NW8KXb1dM0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4ID0dMHzecZkLRAk0IhYPPlH9+OS4vBYOTtNqxMFmzV5p7JDZlwMlTXfpVWJ7bNtZkpnr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GT0M65/D+/o7L5QIgx77RCqLKjmCK75MGFvxwkm+3W1WEtGTZe/dIMzKy7vqoqKlodAEC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NEBG0ABufk7LAvOtWVA0Upq8OsMCnhhjDrBPzWKlQk8XChnVWi202AMKdpHZwrExDox9A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bVnzOifZD+wVkK9b5fK489Pr6WvO60WLz6dOnusicc/UC9ZRStVgqnS+XC97f37GuK15eX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bVSDAeSQQU2HHzYKmGlEgrfyn7xDccv1YKx7BXnXJPVDStFJqWxbIKEi2oGon7A0w7yya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ld10/bVvMWyDfKw9YWmt4AdeNWnR1Piyw7TZmh5Ts+3mkAOxM2O+tQuqe/aBtW0YyWuk4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AhL47UqS27y4/+BBsjgAsQU1yqZ7I1HnlMwqCLEBjUm7lLa55VdZWaatyV12pinnkvm+03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L0RoZl7H1qtFh/10dI9LxbmDQT8uDyiP8u4LaDzZIFuzr+z9SLH2OgB5/qnXzURuqR7VO5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/4w8/kJfF2POy+880hLx5798gU8J23JDwIaTdzgFh4kCnYqABOFANMBflYjzDj55RLTnu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xnxygIycgMl7rFuveBjPQ9DF/lCJ6U6HpxGv12tnjVLhy0XGvE3OtfgtPbmoC0pBCydE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r9fwECCpIlBrI/ugVidlGKbF6HKyhT4flu7mLOiwwkkVp+7+Rojf/l3bc0CKBEbAstxL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cOC6zluxlEoahrQXzkoXAPm4vDA9v4sxVncfFxGBNmOxmFJDb35Q0Ag0tzfn/Ndff623G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HPBi8zxxsBGC0en379q2efLWHOsjHU7nKS/PR8dQkgTvH4pyrVlreprDF4qZPDhvHniclW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tPi4ag10Dsk5oKzDCoK2bSd7u7k5AM8qdNWCy/etEtS6rSJTwW0FmW5atC62rfV1Ab4J1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1WIBEumnb6tZQoGhjYAOAxDQA6HWbXa9AURB88APrga5Z7TvYJj834DCZn7BAyrWn6Ura3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B1UfAWOfVgsjuXUcLbF+Hlh4Y16cAoKaTIc9Zy7luBBUo2FCP0di0v9pnezqfG2Kg5/Fq2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9jOS6+mtWJa+uokZ0ZzP1rVuSu4XYA+2dIAzV1b7llIPklJMSC5lD5jby3HlbStzdbxt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gbdualS9hZ7mNMg67Jtg+o9ScK5bfmOuJKeYEtwTRSQD2AI1aXq71yxjVcl774hxiLBn6y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50nP7XrDb18dAiJC2uARcXn6Twj/8I9//8vtdgtUkGRmyxR6+gworruUctqXmE8UzSH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7b4AMeW4ipSDXX1C/sz76mJS1xd3MGQKKku1/mi8iSpDBSY6cQqkqJBplbLClj/zEem5/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sVfsnyoPzVavk6qCQxWDWjoqY6W9JUsXpK1Hn7MWDJrrreuyHQVPAFp7Ma5Z+fOSXdfH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5DBzAOXBOYjx8BVyjHaQjOKx19nGDnLsYW0oPjRO73m71zrrEuku9HG8oQfbnEjT/8ulT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yZs3Tdhii5MkfxJ0r+uKaZ7L+AK2GDNAK1ZSvXCd/5hxn3zD+DTyNq3DqdA4pnwE2jmX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12flh0IEh5bTKRXrZoqpAq6RO7/OfpmLGGNLatiYqv7jWLrdpvBUQhPHeRyp5p2DrG/n+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cdz14YV3PaTAWZ+qz1loFd2xvBN4sKNN2ACAVPgOAWIKDOO7oUOLCgOSLguBGCoDz+Z/3Q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S3BIyHtWKu38t3Ncmz09Xcj1JYfMJ0i17QRgixGpKO2YItZtQ06SGpBv5vD1JxN5+dDk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uHUpRuav0siCDdM7f5wDmLE8zS/EzptvhWCutAdT8YhhdZZQQ4wbnmFKmyf157nNG2hAR8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+88xsh9x3XIuNh+yrCMTJALPNncsuU0HICLGTeaW9EKpfw+EK9DniXUaQLRvCeDNK5kd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lnKu7LJNyhk2k/tReIMyxYfMN7utR/PmhBAKHzoglPXtXeZHX8Cjy/yK8vdWeDmVz7eY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sRVKb8vPss5SwsbPnMu8z7Xn86Y0UR45V9qQ/ki7NCKp/FB6j8IX6nMJCPA53Y1jCMoM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CCFTbqW3aZqwJoeIsIW//fv/+su6rMFaFJQ5R8Gz7ExmhLATaiklTCHgXKxcBabXHf0k6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5JPdOTAujCBJrV1qDVPAwYVkXTefPn2qlzrrSUpNY0E3pLp7NBDUnghUFB1CqC4pGwNA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OdV3rfZ9KG7uD5HejnbPWp4rnyHKgoDiPJy+2/Nk+kFjfCSEgSL4vtWiUB7tgY03ka0GqC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3AJUTa5r01UQHAPZRfn8/FyB0vV6xfv7e90IaJZ8zo/3vs4F2922nNiPY52mqR4sIVhk/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7cy1A6DGpq3rmk8wyXqjdTAVcKa8Pzr5lXeIQJNHRVEm1M3PaP6Vd3RXr2vCghG1+Fpwb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VB6R5+0hAOtyjjH2G5bYj2sErFiUR62Lyr7/0e/kmQRxDeUH6lhJW730viZHdgk+tJCK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32vbVeOWXwbjVCDEtjhWgqiO9iNeQBxaCbnRUr4YxepqfbwQvvIUWoD0I1fssLjj57Lu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tM08dqlfgP5wkMpzftcZIIQXq5wzp1rJXy12OAPNJs+VPr2M1/nI/zI4tvXrhl9lQL85S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A98jnEulb/1VUVrnSMZo33X+1Eqoukc3YNxc6t9whgddT5OjNdr9KxsfHWNem9wkqRXL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OiYd117G5PiwifKymzcPuBLD7IuXIm41zCbGuE3r0u7806StIyCgJjoFLdzhk1E14Nj68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0rSkH+J36bdVsva5rTQlBZa550QiedBFZQKLgUhmcClOvQ+KhBQ0AVWBjGUTBmAILy6z8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iKNy9PnOWuJ6V4w1N6vFwNah/DACejrHFlgBRajF/tiwHgqwlkwrDFg0BYmCLY5LlYsFh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9UCKAuEY86X2Gjs2hYAlxgqeVLiyTl5d5L3Hly9fsG0bnp6ecL1eqzXn6ekJ7+/vXXqS8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V5rnBsvaIdzeHp53lkWrEXTrlctTsSJ8o+1VOg88zPyoLXq6vxpHQSuVmBbHrKKwgozq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7TkBx45ks+Kzi5Lsqc0aWc6vc7ZrWz+2zdn1aS7T9qes+hGwJszKVoICWX4251Q3TaA6VP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jxQFK63PoQOe3LA+lwMrmhfPbjqcc4jbBh/axtbyuZ1rWxijPJKLOXF1phNjhNsGPNRw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tg6WVKmPqow7MFiMRn7Mek9zfnq6q5Ekr1XWNfrnyES1qHbHJYatfcr+EftLHlDY47DfaI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1qN/Zv0f6RdfDI11nxz1q61E/tT0Fsva9sqIO69D5sWsppWZZA/q0WChWxnXd4ILHaZ6x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XbMuC9Q93TNM8gaeRNMu7FdJkYmV0OxB78TWAzm3nXLsUnEWzpAPNWkLhZAmueZtq3JCAo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cUZ8l31kElkVClQABHUkqLpJVfmPThoCbbetO0td1KSbFXa6MHWSRzEQdiFY5tbPRsrS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wGgnOIRjQhew9nOuFmYLoPUM3oc8TiNxZcw70Im+9IovzpwBXT6I653C9Xit9KYynaaqnI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nKsucbh2z+Q8zzXei7F+BG78nn2PMdYTwRSKVAzTNOF0Pu3cg+yrFSj8Xd2EDuhkiQWP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rsEjoWwF60hAWlqqxVHrdM7tYoG0PbXUqbXbnuxUwa5j1/6pFYT1WTlzpPhGYFQP6Chd7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Ea4J9xpDKe4e7RPlWipSn6DbgjFr2bBtKz1H4wTQWfHs3HNN2bRC8zzjcrngdrvh7e2t0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ttsnLHi0yq7jsxLXpLTVfuXNeksfw807vRQptcTN7Lf1CCm9OU824J/rVnmRl2Irz7cTn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ftX5suuGQxzK+kIXre8RGOt1TYR3bZyWlzp+GPA4f7d8XmnixhsgNQxYUHQErEYgaNQf+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0ujehWum1vZEsOgKjI/7g1VzehRKGdENcIxBX/I//8T/xp//1vzDdb/fOhKyN6wLhdxoM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/092PunW0XgUrqnBPpxPe39+rMuMi077xHfZDFw6LTXugQE5PMtq6uJgIIK15WMegbVrLI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PmGekxCgQ+LdVTCr0+Ax/UuDY3SrpMFIyHKc9VTLiESvoR0VBqbVYqMVHFyif12Sf6oJWF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8nwpUjT3UOfz27VsF4N7nIPuLXG9FEKf0IR9x7ASG6tbkP35GHmiCugddIQQE57o7PkeC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nOa5y86uKUhGgGkkbBWAK5ixSlwtZuRzyyPKN0eCVtey9mG0BixwT6m5wBVUab+V/5Vu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22AfrntLPrWJRmmqcqda7bRHO90rebrgUlHWAIbY2RjTVmwCsIqHM0zb0vZQi1u2+W1fk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7j9fX18rT1+u1S2Ss77EPy7ogbuvQPayb9CNZclTyfLdbP/h+C2GJWJb+Oiq1iCkNdNyq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YzAZ6BGpGgMZuDHZgCqnjIb5T12DqN26jtUU3p+1X/ux4XVrZb/lXdY7KOwVitk1t62it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NjNqwY1H9bdtV8OrRywaduyPglfvo4NG8NrwukYYlV/nK4fp+x/X7V8zBIUUgbgnTfJqri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iWoHrUqUylN3v5p+QQdF4cjdEdCsHAQBakq2BLBA6UiA6VFmBu5z8qzbTpWcKhZ1OTKX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7bGVGdTta5lBBoKCmKhmjIPvd0tiVojQatWeP63Mco8VzxIwjhuwERLEmkv4KDrQeBRf8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pMlPdA/ebrea5oRzZEEm+6h5pFRZVRBUrKRUVrSYkR8YmM+YMXVd61xqsDnHx7spyT+aQ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y8dmLNOsYwhEZP6cczWwVoWUne8R7ysfKXBVIKtgROmodSr/WOE96keVIQPZomt4FEPGd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ZYSmrRnJNRXClk/tGqAitetQx2F36f0ai+Uqp1YfN0/kIfIj32m03lvGleerAnB9Kg/20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my2x5042Tygiug/feqdaxAAAddUlEQVT39+r25wljuvWfn58RY6wnh6u8LJZu9oH8xbnRU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uP8784HqMbYfY8K6bh0NNf8UPSajOdT2rI6oPBHbPFBn8fd8n20PiJW2dr1oG0ADU6M+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1PBwjnOs3acpDdgNhy2hTo/TTtaP9tPriaCzap5HsO3r+945F6eIFjAFjr9ZRf733FYzZ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CrjfrliWtbj7E56enrGtCyYdlPe+yxauMWFsjOVol6pFXX4jqwcVnoIuZVIbu8X3VKjb3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6+JPKXMdkacD8ZXqljrZFIWPbYN1WCVnLl4IWywwWtOhE27HY3/V5y8BWoNr50M+APqmi9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BdXPkGLzYwDqDaCnUVcGqgKObgYJTd/YK1hSAAdidRqWg995XXgOAy+VSAZUGIZMvaVEh6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OUkqd29w5V1OvsA4+w6J80dI5lLgDAd/WRG+FpwrFmGK9vLqBld5y9MiKOSoqzLQvul4J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9N2R0FS+Gq6LAV/qRmO0q7Zrj89bIGZBi1qI7DxYoa1ySWUWnwdcl7RzBJbsuhSq7GTY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a037V3JHLAueAae43SFxjGsLBdpZlwb/+67/i8+fPtS29tJ4nip1zZdPUkmXGGIvrsv2tN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Ksu4CVc6Wvmoc2sVqO0L5ZHG7elp3yi3mLC9JpcBxg5YT8qI19lefhbglUaqo7RfI5BwV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zLUPdvM/qvcjALanw97ab/t2RBcLOD+qS3n/EaDXtrz3OT+YqU5lge2b7e+6rZhCu8+4o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PJ9xCh6IC+bTCc9PT5i005rQlYxqFaYG1vKnWrnILLRC8DPdqRH08V3dCSjw4Xc8EUOFp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oupWHAGEEcCkANFDAOy/KgCaHlXx6hitEH0EkpRZlcFGQtlO/EiZWea0TKrARIWNMqNV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FqgqZR8CAho9uFMlkFKQpHPCcXNDQFrYODwFG2r1u1wuXdqNZVlwX0sQffC4nC94LgG9m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kYBXMTEJcLa2imM7nc5foldn8CcSAZqFlfXoCmBZX7/MJo3y6aH9lCP/pOrI8nHl9H+sy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/ss/6LudD51wz49u1orxr+cVumlTGcL0qENfx2/WU31eLEa0kPKbfTkwrOBspTn6uitUq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tDo2gn6lf0r5FhIw/0FqeRi3LSGldadM2pyOlXgvFyOAnD4hSq6r/m/Oia98E4JDCP3GW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cVGWc23zmefn5xqHXOM5ncO6ljUcJqzLgvf3a5mf/gS8tdp553I6AmNthGv5BvVUIFKC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eoy4F4NDHRvnzrn8biNQpotv6SOcc/2pZQF09nfOF+VXHY+Rt6T1ns91jWL4eT+XtTbk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87Sil8DyUjHHhULn+loZZbaiATGtmGYP7wFORYyM52vWPO/3p70V2FiAxec+KsMNmZSqE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op0bb1Dllnz7Se11/nYOfAubzGZfzGXGLOQ/nkj0tYZ6zm76svcvljPP8hHlymJzLYCz4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KqeZI4iBtB3QgKrC0w/pTQZnWQWVKQpNpmcpCT+TQjTQCCdqe7nwUJVv0DrQ8amxbBai1M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k/6tSm9kmtbFaxWdMgR/t+BWiy7ukRK0inJUv/7UcY7KCGQqQEgpm8KT6y2YIeS8Wkwt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vFLXuQIxBufq7j2EgC1FIMYMCGM+Tp1BtEeYMmB8e3vrrvqqSjvlXHgazE4A7lxO7Apk5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+Dlp1LlsDaDhnKjr28la7GiZWkoUWwfHTqWkvM93rTWbYzmy3Nb+GKDy0XfK71ZoKqCxa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tM+bBvJ11DkhxxRaBlJ0NgHNIaQ9otd9HAfzkMaVnA7x+N4e6AVR62Pe1npzjS8aS+DtK3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HHJOsF6eVPAYHJiXDEDOYVYDvQEfrCUyATFhmpt1TeeP/eXamgrNzsX6NXED5lzN0ff29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WDoQnpCKZWaLua85lUObH4Ln1qcVWwnkz7gh991nc3L+HDmfFlzZ2FCGVZNHed47OCSku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AeJF7OWtCQkEc+RqbyATN2fqlcXgqMzP43fNfz8N7vapgVNca02SQR2zp12QbE/vSW9Zc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Z1ioiP5JngZg2JKz49PoK74H39wUxemAFUkxZ5oLpPPbhNiN9Per7kXtfaUPe2G1+BCtkH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GsmbnKqk/6zXh1ZGSMcQncOWNmypYAg34TyfkWLEbV2x3O+I24LgIuY54Hz2OE0OLkVM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igae8i9EeA9ZnSHi6uPSyY36uDMvPRxNF65n2g+3RWscJU2sYCaQKQRWTui/YvgpRglEv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mDyFURjCgQxWJHadOuF2c/F5PA7JUxTtwqYyUDd9RIcuxKxC2DGpPvf1oYW4tBYR6c4K6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4pwpW1FpJKxt5hG5LpdscfF2Yt9utnn50zuXTtD4gxYj39/fO3bauawaRhY/pIlX3BOlN8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6opJjIB+wP9b1oeOt/7zHVKwSytMjEG3nJIRQT1NaAa9rS92Vaj0+4kmO84h3jordhNgx2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7vE7taBdd60KOB2JeP42xijECqV8nHxUV9Lp2rcyyIMi6uUhr+7da/ey6r2DKt1yGQJ8e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wVV0QLEiHUxN1lHBfOYAD/i0T6mj88c54h2t3FiN1jDdk8EoeX1OD+KkFGtqAeUvjdlt9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Pp/UoE2l4542+4MWKbUDP3k+ARJX5Q3n1cYw27q1jdEG3c6pypH++5STDg/GoD8teOjeT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Kd4CAzBXrWb7R5vX1FWHyAL7j7fs9W6aRAMdEwnkTNJI/I9k1AqdHhc/qetMyOvxU6waaO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/cbLrvVRX3TdeudyDjGXENcN03zC7X7Fl6+/Ai7hcprw8jTj6RRwmoHTnJPkT841UKPWC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13+Ux7a//YT1AjyQtEFNBY0GTBuuqG1Mvc6bCp9Ck8iboYFEXqApRJaK+yz6pNZBgzL5/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99J1+pzM216rAUNcwF+duR2BAny3aZr876heqArQfAWKjfnRWVNfaZ14t5QXOJfukc07a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8/lc+W2e57Kha3FnTO5Kt+K6LEACPv/0U0u46pp7z0lbBGKMI6Q7cdu26qL57bffAAB/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Z8Kc//anyvbpPSZMjcJFizMpkME5rdbS8YeuzbY7m0bpTLPAAesuRXQNW8NvC9TwqnTJM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VPK8hU6G1DYcqvXlUT+1qDXMzgH7pz+1bus94Dxpu7aPSg/LGwpouzWfmsVvOIaUigv0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Kr8pE8j33muAfBl3cQ9aq671UmhpclF/b7FsKpdp4RmBJvvTyujjdnsjgM6dbnB1nFwz+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u1Fs/AMZ9WSv3kVyw/T6U7Q/W3QhUPtIPFnxYPO+dR5gcLpcz4JrsiCkiRgekBuQyTR6vN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wNkjuUY39uFYjdzSZ2LsD8d81A9rDZ99viAtxQ1+ckjY8P3br3h7e8P9/h2ns8f59AnPz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5DYEV+6mtG4KFT4UcFx8GgejTKKWGi5YzV7Pz5WhlWCjz3Tw3HHoiTcVar1/vh8LARywP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rWp8jy7sRzsZy0gUYlrvaPHp8yzWRaL10+qoykv7p0JF6aO7c2V8BcGNX/c7R+UL/WlB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8gPdfiq47O5XT1lp4L0GR9qDH0wgvK4rvMu79q9fv3Zg9na7IUwTXGwHQ2Js95Xe7/cc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Wp9MpX5lU+keFdD6f66lJ0qOCO9esrjaVTMfzSNjWDc7zOo3QKYSRwu7AUSE6v7cAfGSd4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4lb+1DgWXj0COBW29ZWN/EpC5xvicbmIs0CFv5nYTHFo8orqy8/d7oT/ajGhbI7mkfbbv2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JqN6dU50HnYyepdNvQffub5jMDaaF+2nfqdAgN+pdRXoXXT8nDKZn4/c833bKG72xmOqP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FLLRIY9A+AiUHbWl42OMMpCtlCm1k6aa8gboN88El6N1zKJ0GbnHujEZXhqNzeqvxqP9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Lh0H+ITgA2RDy9evXbA2LrrKZc9lFXfaqO6u7dfWPxm5lgv2e/DkyRvxose/VdsqS0f4p0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9x5xWxHjBu+AOQBxu+N6/QrvEn7+6YLL04TX5zMuJw+PDS5tcDG7dqdlzRYCLrBt22ows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P7nRUQOnvmnVc3VFUsFbgUlEpkbpgcFHWGougJ2fswlVGJHHV/aMKUl1hGmDM9ywwU4HG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4IfjVyAzAnfW1acMPbKajFxIFkBpXfZQhdZx5L5SZta5VnrvXNcCxi3Is4zuva8xgjHG6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XcqPAPDy8pL7ECMQHd6vV9zv93o4pQJS73G7txOSvBi8BqEDu7tTOZ77/Y5zAWUE9c45/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+fv1aLxu3ik5BtfJmX3oXxkhgkc+sInToBY0qar5ni51jdadyrWjbGkdo639UrEDe9QO91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6cUS7s+SFq22WeBiSZbQORuDI0uhHxmktlbou7Pt7pdgrnNx3APJZV1faX2ekf1ORHo1J6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9pn+6DkfgRTd8wD61ke2L8lFWZksNKQD6k5z5/txelqrCHMkqtmGNDpYuKgOVBqpP7FqiL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lwYWTUNXy9MjoHA0Ln3Pjmc0xiNXsbat9HBuBErLdX33O5wDni6fcLmcsdwjti2Vk7FLm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+jsRyNT+fBrtsRcP4PFYd8uAH7+bIy246J5X67YttWPJ3nnEvs/Ru29Y5Pn17w088XnE8ec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4wfHAQ4qYeMO4ggGb1sCeUBwpUy4K3VlrPdaapsqEn6tbQC0/y7LU+BF+b3N9AcdZejXeS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OppoKzC6+ZPPrLvHTpQqZ5sCg98rPfmTfT5iaFX0o0MAWnRMtv/6ngUOtg5bn/69Y+T8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fHc0V8qbQJ9egO7NGrRfLLKnecZtuXenvuh6DiFgniacpnkI+E6nU6csz+dzB555dZFa+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pE97e3vD29obn52eEEGoephF/KS07BWWsIXxf+UsVp1pQg/PdlRxH/Kxt6xq9XC64XC74/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s++1HirajbY2ec94jigXZuhw5r2PllJBS28h1bka3b29E/xHo1b/tRsc+q/S2J0VHNLfvP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RKHYfgDH9jDS31i0AO9lA+uvVYHYMKvcVXKuctjyR5zwDG/aDh7eu12upd0JKY9lh5aOl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1OQUxVs4p2AQc8lVMkM96C5h+3wOesVVU+21B5E7eHo6qf0fby23s5UPnfq2mIvIJSqqib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8tlTkJAvfc+0jLv5UHww6t9Rnx89N6Lfh/UOaFLLgYz8qKSUELcNy+2OhA04TYjxjjk4v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/fcLlEuAQ4dKGlCKCc/AIyFeqO0xbjMhHql2dHN2hViZ1OWEZgJouQCeX1ikWPfHFha6L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KMsusChjUcmYXug0418lXAq/bhm1b4XnBedk1Oe+rq4Tv2/ZHJmNFyzY+bLQb0/rtZ6p8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2saSHtaiwbv09pZZegm1oncrkVhBZk7bWr+NyLrvN6MO39yuOAIOC6NHuUVNh6Lj5HZNO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NUwgVnHmfA/pjzNnCvesTuaqF4PnpqYuV5Dzy0MGt5Jnj8elpnhC8xLT5zPNzmnFf7lVoe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Ro4bk7/5nNBKBXXnwioLe1TvkTLSdXm/37v8fgA6q4amGnlULBCzYMyCmxT7GErLe+Tr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9Z2sMB3Slimj9LQbG9vu0cZoN1cD4a3JgG1dClJGlvYfLZTVYzDGcRxvmo7WuJUbo/lq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dTKIctXTJ77eUGXqymHO7rtm9E4JusCY8Pz/jfl8ARMRIy3tOwaHymXR95G14VB4B49Fa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eCbrpq2bC1ust8PK/od9HvR31Ff7WZOte9d0sxAWq3Js/MFbI1S/prQhbnl+M+0TgH2M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dlY/jMAkn/09G5kREOvXRZOzViawAmfGFuOGdV2Qtg3L9QrnEm4+4XIOeHp9xqfnC6bJ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7AbbBObiU4OAxrUteVCwpReRj4h4JG9ay45zn7L7gfYEhBLiU0/8fnSxUv7qeCrILRi1i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KNmWveMMQAfodHIr87gIeCC6Lf/EWu6OygrTxWNApkLJtsvPaVnhP/aXY1IFqpYONbfrT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R6aJD5huAKx2HFVZcpDZ1hgJlPdmlSppjyIK1gFLvkbY+V9rRLnQkRFRZarwfQRITRmo9t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lht1aagomo7xdr1iN6d5enaXW2e46q7TBO4fb/R1wDhMCpqcnPL1cEFPCtkYs65rBkffY1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vRlbdWfE/ETwAQmxbhhSKlaemI/qe+frqbGQNXPnjtO5VTofCS/nXJcLay+k+vcVGOlcj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x5Ary8zrnA8FrN1ePNi7KV6O+A/3hJD3hbEMbtO/aF1W+/F0t1nYd8TMr12zf7WdWFtox1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bwAYegC7fnETY0NBLGhRWc7vVC6k1OR6CA0Eh+DhfLaYpJStJ0n+5XFlEKW0V7nnkK+GO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SFtRgAExASk5eE8+5RwxiL4HjJbPf0Rp2zVjNxEWxJPa7BNBFwFYrgNVplMGsQ5rWaSco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7EGMqZtB+DHzvyBKtz6mniMV7j1CS8zpPC1wsst0BKSBGB++CQn6gnKLMY2l1qa5S8Gz7p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TnWo8rArclA3rqPxW+DXPkeVUQrw85oo2MF5zH4G4HC/vuN2vyHGBZfZ46//cAGQcD4Fn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Eyzlh2xYkxCL4ElzKWGMVOk3TPFWkF2PCNOc8L5l4KEnzUsmnAsABySVsacPk5up6mue5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arZ6uhmc65PH2uftDjilVOtWFxdBnQoLTroG4OsEbDEi5TsP8kTRVIuUj7QmVy0LtoxM9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xWDyBZ5W7ZTat2zKP/XvkHjgS8LaNI+BzVLhgSV8FhDbge0QbV0CGjScZKRy2p9+p5YY8w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3aG5bvoZpDhPmaa6nKQFgSbnel5cX3O/3eiglxliT+k7T1HGBc/l+yZqodvZYtgUpJsxz3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tJVEk9w0APXvFPPx/RDaNUK2uMQdXA5qjwVk1c8ApmFE+5Rn5/59MRTKKwxL0JsDFDTa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b85/RpUxeypbEvh3l8SNwVUuKiLEdGOoFbaaO8iZ5R8MYLAhp7++Bio5/tG5/dLf+eL0m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shwhPcq7xbPROpHH3SkpzsUA2Fq6jqzS+e9cLz0pLcln+R4ZlFUQFrM1JQNaX5/VE+xs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XGJt/dS594Bx3FNe/8fWp98zH0fPjSyyWneMfYyx8vboPX32iIfYp6O+Wb45auMjeTACQ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J5Fo2gvl/B8uno1OUtn92TT/SAaSxyoejeuy7H43XlhACGNmgG0nvPebTjOvtLf89ecQt4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56cz/urTBS8nBx+AyTt4FzG5CGwbfNmGQ2hK/JFyp3NqC6RUFkoEfcHTNCE5h4g+3qsS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AUUyYpivg4qOFQWOHOElHQZ5qCbKTqiDh0U6otXMMdipzixrWOqwQGy1yuwPge7YNZSyt9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61LeI/3xQh0xJJ9TwKTPPgJwltbdbiX1C+qjfoyKnXPNT8TvbUzay8tLBkkluSz5R3en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Pn3C9+/fM2gqYFOvc3HO4b4suK83wLeLuHmCMxXghNTWBMepinEEjD8SqrYupd+P0nEku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NYTN69kd4DEAPtrZ9olfbJyoy9uNHFemjooBSU+zo2lGa2jWqIE7Hb60J/54yUiz5syxfG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Ruzou3cyMYjC1bR3bqI++HN1XWaF027YNa2RscSjPN0AWY7GgOdcB8rYR8BnYJGCaJyxy7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vQ+WVjrOHwVjI2B09OyIl0e/jzbxdi3x71Hox0f9sGEjRxuY/2h5xDcfgU4+e1SsblVr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/kpm/iw6DaqrBJ/C+0wUrVlyvN6z3Gz5/fsLPP3/Cyzng7Db4AHiX4NMG7yIctnLeGwD69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ksiV/nnnEuDKIgM6glhwcZpPOM/nmjpAieO9rykJCNZSSvXEkwbOj4S8KkwAnbLTHQdPL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3sMnjw39LkYPJrjsS+rnxwAc22/WQRpQyKhFjCCAk8s+cjy1f4N+K20eMZ9aqka7jt8jY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0KfjoFtJk7UCQIqxZNfe93+00znqlyog69rQ35kyw/t8OTcD0dUaQt7i8XPS7PX1tVlgB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HpS87KLoutW/X6w3r0qyAmh8t81g/LyNg8xE9VOiO5u+j94ExP5BvR7Eqljce9de2kS0m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sGQ3P5xT249OZnwQwjxNIce6OLcDmmoBejSekQyw1qPfCxptO1p/SqkFS6O3zPyootU1o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i8lPnmTTP/ehTFGhIRc45FQFMcMiyNiXdaLd+6/2vXEP3bYUrm/zr9b13qRZrIWWmtWJq3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du6PNiJal/LhSN4egfxR2/z+R9fwqN92c/q/G4xZYKTtWkPAUV9/9LsjPWvp/B8FgbYw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W0oJp/MJy7JWb898CjidJpzOAafzBL9FpLQCzsFPHrP38H7Cut7zZvSgX857TM77/8/Bz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08+vWLcVX758KcGUHnHLuyG6S4IDppA7er/ltAG3642WdUwh31eWYsRpPiEhllvKE67XK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5ASgcWsxHDEiIl9hMU8zfIll29YVccvunZhyFncgp9tY1xXrsmCNG+YwI0wBW4zY4lbzo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45es61rTl60JyRsimyNd8MiYkB+eK0IrqHivCZmvKOQQPpKy8p5DbZp8ulwtutzvm84zb7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B+RxrVxkOQCx9TEiIa45pSzHvjK1grMDXO7iY6eV8DhrHSoC6YJry6UHvPJIDluXeMZZz+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4QlvnMxhVIRNTRNraQliWFefzjBhTjW+63q9IMWHiqcYyHqSElbFm3iOEPrZiXUqy1YnOt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Ssjz6IolttAndwyoiRSdw7ougHdYi6Kf5xN+++1XTGGGc6Vmx3g8j8vlCV+/fq1uw0+fX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gsmHwqsBS0wIU0tT4pzH1/eveH6+FKubB7DAhwn3ZcH5dMa6vJfYmYRUrnpRd6P3ocSF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2DsUCkGnhUE4xVdiRH0qxxHYmXijc6HpUnAtAyq7TfG/avSjLqdST40K9c5imudJt29b6u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w3PM5wLuAbcvCyAGIZSwA6qXY0xRKvylkc/Cvdw7JAetaTtEix2nQxSmDyOCqNE/+sAAy8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VqwpW0QsMXh+ajE9QLauLEvMV2GVwxqAblJo7XAIYc6Bu6m54FJsB4JyLK2dk04clzpd4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0CdwQo/bBueaO5OaWGwSVD6rAuCl2rgEEvV1E7yO29KNbGdA7iD2mKRRAned7XSOeni71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QhoDT6Vzl5Dz7uol+v14RZBN6Op3w9vaGy+VSgTNpgsJK3jvM8wn3e15765rTLOS+Nvp47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OqVrkMmlG66S9G4LHtvEezzbvOj/aLyBh2xqY0sMFpKO2S57pgYINq2mnEgk2GwgspyG99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Z8B/hkNpGkaFFrNQUOVvlnTumacb9futAVz60UGgdPFLM7tqsQzRWDvU5V083761ceQmm6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XFmoApqlBWxPeywlgmR/UOMrCNJwXn5PUyoyDll4U7JHDtSbcbzeEecLz8wu2dcWyrfAB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z58/Y56Al5cJ1+t3nNwZMS6Y5zKvKQqAzW1viQmZDQVSWv5/tR77wnBf8mQ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ZGJiMDA3OWQ3YTNhYmVjNTgxZGU5ZDI2MjAyNTkzMTA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0892151E"/&gt;&lt;w:rsid w:val="23B15102"/&gt;&lt;w:rsid w:val="321828FD"/&gt;&lt;w:rsid w:val="4022628A"/&gt;&lt;w:rsid w:val="6A691AFC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